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416: C2 C3 C4 C5 C6 \nC7 C8 C9 C15 C16 C17 \nC18 C19 C20 C21 C22 C23 \nC24 C25 C26 C27 C28 C29 \nC30 C37 C38 C39 C40 C41 \nC42 C43 C44 C50 C51 C52 \nC53 C54 C55 C56 C57 C58 \nC59 C60 C61 C62 C63 C64 \nC65 C71 C72 C73 C74 C75 \nC76 C77 C78 C84 C85 C86 \nC87 C88 C89 C90 C91 C92 \nC93 C94 C95 C96 C97 C98 \nC99 C112 C113 C114 C115 C116 \nC118 C119 C120 C121 C122 C123 \nC124 C125 C126 C127 C128 C129 \nC130 C131 C132 C133 C134 C135 \nC136 C137 C144 C145 C146 C147 \nC148 C149 C151 C152 C153 C154 \nC155 C156 C157 C158 C159 C160 \nC161 C162 C163 C164 C165 C166 \nC167 C168 C169 C175 C176 C177 \nC178 C179 C180 C181 C183 C184 \nC185 C186 C187 C188 C189 C190 \nC191 C192 C193 C194 C195 C196 \nC197 C198 C199 C200 C205 C206 \nC207 C208 C209 C210 C211 C212 \nC214 C215 C216 C217 C218 C219 \nC220 C221 C222 C223 C224 C225 \nC226 C227 C228 C229 C230 C234 \nC235 C236 C237 C238 C239 C240 \nC241 C242 C244 C245 C246 C247 \nC248 C249 C250 C251 C252 C253 \nC254 C255 C256 C257 C258 C259 \nC262 C263 C264 C265 C266 C267 \nC268 C269 C270 C271 C273 C274 \nC275 C276 C277 C278 C279 C280 \nC281 C282 C283 C284 C285 C286 \nC287 C289 C290 C291 C292 C293 \nC294 C295 C296 C297 C298 C299 \nC301 C302 C303 C304 C305 C306 \nC307 C308 C309 C310 C311 C312 \nC313 C314 C315 C316 C317 C318 \nC319 C320 C321 C322 C323 C324 \nC325 C326 C328 C329 C330 C331 \nC332 C333 C334 C335 C336 C337 \nC338 C339 C340 C344 C345 C346 \nC347 C348 C349 C350 C351 C352 \nC354 C355 C356 C357 C358 C359 \nC360 C368 C369 C370 C371 C372 \nC373 C374 C375 C376 C377 C379 \nC380 C381 C382 C383 C384 C391 \nC392 C393 C394 C395 C396 C397 \nC398 C399 C400 C401 C403 C404 \nC405 C406 C407 C413 C414 C415 \nC416 C417 C418 C419 C420 C421 \nC422 C423 C424 C426 C427 C428 \nC429 C451 C452 C453 C454 C455 \nC471 C472 C473 C474 C475 C490 \nC491 C492 C493 C494 C508 C509 \nC510 C511 C512 C524 C526 C527 \nC528 C529 C540 C541 C543 C544 \nC545 C555 C556 C557 C559 C560 \nC569 C570 C571 C572 C574 C582 \nC583 C584 C585 C586 C594 C595 \nC596 C597 C598 C604 C605 C606 \nC607 C608 C613 C614 C615 C616 \nC617 C621 C622 C623 C624 C625 \nC628 C629 C630 C631 C632 C634 \nC635 C636 C637 C638 C639 C640 \nC641 C642 C643 \n9376: C2_=_C3( C2 C3 ) C2_=_C4( C2 C4 ) C2_=_C5( C2 C5 ) C2_=_C6( C2 C6 ) C2_=_C7( C2 C7 ) \nC2_=_C8( C2 C8 ) C2_=_C9( C2 C9 ) C2_=_C15( C2 C15 ) C2_=_C16( C2 C16 ) C2_=_C17( C2 C17 ) C2_=_C18( C2 C18 ) \nC2_=_C19( C2 C19 ) C2_=_C20( C2 C20 ) C2_=_C21( C2 C21 ) C2_=_C22( C2 C22 ) C2_=_C23( C2 C23 ) C2_=_C24( C2 C24 ) \nC2_=_C25( C2 C25 ) C2_=_C26( C2 C26 ) C2_=_C27( C2 C27 ) C2_=_C28( C2 C28 ) C2_=_C29( C2 C29 ) C2_=_C30( C2 C30 ) \nC2_=_C37( C2 C37 ) C2_=_C71( C2 C71 ) C2_=_C112( C2 C112 ) C2_=_C113( C2 C113 ) C2_=_C114( C2 C114 ) C2_=_C115( C2 C115 ) \nC2_=_C116( C2 C116 ) C2_=_C118( C2 C118 ) C2_=_C119( C2 C119 ) C2_=_C120( C2 C120 ) C2_=_C121( C2 C121 ) C2_=_C122( C2 C122 ) \nC2_=_C123( C2 C123 ) C2_=_C124( C2 C124 ) C2_=_C125( C2 C125 ) C2_=_C126( C2 C126 ) C2_=_C127( C2 C127 ) C2_=_C128( C2 C128 ) \nC2_=_C129( C2 C129 ) C2_=_C130( C2 C130 ) C2_=_C131( C2 C131 ) C2_=_C132( C2 C132 ) C2_=_C133( C2 C133 ) C2_=_C134( C2 C134 ) \nC2_=_C135( C2 C135 ) C2_=_C136( C2 C136 ) C2_=_C137( C2 C137 ) C3_=_C4( C3 C4 ) C3_=_C5( C3 C5 ) C3_=_C6( C3 C6 ) \nC3_=_C7( C3 C7 ) C3_=_C8( C3 C8 ) C3_=_C9( C3 C9 ) C3_=_C15( C3 C15 ) C3_=_C16( C3 C16 ) C3_=_C17( C3 C17 ) \nC3_=_C18( C3 C18 ) C3_=_C19( C3 C19 ) C3_=_C20( C3 C20 ) C3_=_C21( C3 C21 ) C3_=_C22( C3 C22 ) C3_=_C23( C3 C23 ) \nC3_=_C24( C3 C24 ) C3_=_C25( C3 C25 ) C3_=_C26( C3 C26 ) C3_=_C27( C3 C27 ) C3_=_C28( C3 C28 ) C3_=_C29( C3 C29 ) \nC3_=_C30( C3 C30 ) C3_=_C38( C3 C38 ) C3_=_C72( C3 C72 ) C3_=_C144( C3 C144 ) C3_=_C145( C3 C145 ) C3_=_C146( C3 C146 ) \nC3_=_C147( C3 C147 ) C3_=_C148( C3 C148 ) C3_=_C149( C3 C149 ) C3_=_C151( C3 C151 ) C3_=_C152( C3 C152 ) C3_=_C153( C3 C153 ) \nC3_=_C154( C3 C154 ) C3_=_C155( C3 C155 ) C3_=_C156( C3 C156 ) C3_=_C157( C3 C157 ) C3_=_C158( C3 C158 ) C3_=_C159( C3 C159 ) \nC3_=_C160( C3 C160 ) C3_=_C161( C3 C161 ) C3_=_C162( C3 C162 ) C3_=_C163( C3 C163 ) C3_=_C164( C3 C164 ) C3_=_C165( C3 C165 ) \nC3_=_C166( C3 C166 ) C3_=_C167( C3 C167 ) C3_=_C168( C3 C168 ) C3_=_C169( C3 C169 ) C4_=_C5( C4 C5 ) C4_=_C6( C4 C6 ) \nC4_=_C7( C4 C7 ) C4_=_C8( C4 C8 ) C4_=_C9( C4 C9 ) C4_=_C15( C4 C15 ) C4_=_C16( C4 C16 ) C4_=_C17( C4 C17 ) \nC4_=_C18( C4 C18 ) C4_=_C19( C4 C19 ) C4_=_C20( C4 C20 ) C4_=_C21( C4 C21 ) C4_=_C22( C4 C22 ) C4_=_C23( C4 C23 ) \nC4_=_C24( C4 C24 ) C4_=_C25( C4 C25 ) C4_=_C26( C4 C26 ) C4_=_C27( C4 C27 ) C4_=_C28( C4 C28 ) C4_=_C29( C4 C29 ) \nC4_=_C30( C4 C30 ) C4_=_C39( C4 C39 ) C4_=_C73( C4 C73 ) C4_=_C175( C4 C175 ) C4_=_C176( C4 C176 ) C4_=_C177( C4 C177 ) \nC4_=_C178( C4 C178 ) C4_=_C179( C4 C179 ) C4_=_C180( C4 C180 ) C4_=_C181( C4 C181 ) C4_=_C183( C4 C183 ) C4_=_C184( C4 C184 ) \nC4_=_C185( C4 C185 ) C4_=_C186( C4 C186 ) C4_=_C187( C4 C187 ) C4_=_C188( C4 C188 ) C4_=_C189( C4 C189 ) C4_=_C190( C4 C190 ) \nC4_=_C191( C4 C191 ) C4_=_C192( C4 C192 ) C4_=_C193( C4 C193 ) C4_=_C194( C4 C194 ) C4_=_C195( C4 C195 ) C4_=_C196( C4 C196 ) \nC4_=_C197( C4 C197 ) C4_=_C198( C4 C198 ) C4_=_C199( C4 C199 ) C4_=_C200( C4 C200 ) C5_=_C6( C5 C6 ) C5_=_C7( C5 C7 ) \nC5_=_C8( C5 C8 ) C5_=_C9( C5 C9 ) C5_=_C15( C5 C15 ) C5_=_C16( C5 C16 ) C5_=_C17( C5 C17 ) C5_=_C18( C5 C18 ) \nC5_=_C19( C5 C19 ) C5_=_C20( C5 C20 ) C5_=_C21( C5 C21 ) C5_=_C22( C5 C22 ) C5_=_C23( C5 C23 ) C5_=_C24( C5 C24 ) \nC5_=_C25( C5 C25 ) C5_=_C26( C5 C26 ) C5_=_C27( C5 C27 ) C5_=_C28( C5 C28 ) C5_=_C29( C5 C29 ) C5_=_C30( C5 C30 ) \nC5_=_C40( C5 C40 ) C5_=_C74( C5 C74 ) C5_=_C205( C5 C205 ) C5_=_C206( C5 C206 ) C5_=_C207( C5 C207 ) C5_=_C208( C5 C208 ) \nC5_=_C209( C5 C209 ) C5_=_C210( C5 C210 ) C5_=_C211( C5 C211 ) C5_=_C212( C5 C212 ) C5_=_C214( C5 C214 ) C5_=_C215( C5 C215 ) \nC5_=_C216( C5 C216 ) C5_=_C217( C5 C217 ) C5_=_C218( C5 C218 ) C5_=_C219( C5 C219 ) C5_=_C220( C5 C220 ) C5_=_C221( C5 C221 ) \nC5_=_C222( C5 C222 ) C5_=_C223( C5 C223 ) C5_=_C224( C5 C224 ) C5_=_C225( C5 C225 ) C5_=_C226( C5 C226 ) C5_=_C227( C5 C227 ) \nC5_=_C228( C5 C228 ) C5_=_C229( C5 C229 ) C5_=_C230( C5 C230 ) C6_=_C7( C6 C7 ) C6_=_C8( C6 C8 ) C6_=_C9( C6 C9 ) \nC6_=_C15( C6 C15 ) C6_=_C16( C6 C16 ) C6_=_C17( C6 C17 ) C6_=_C18( C6 C18 ) C6_=_C19( C6 C19 ) C6_=_C20( C6 C20 ) \nC6_=_C21( C6 C21 ) C6_=_C22( C6 C22 ) C6_=_C23( C6 C23 ) C6_=_C24( C6 C24 ) C6_=_C25( C6 C25 ) C6_=_C26( C6 C26 ) \nC6_=_C27( C6 C27 ) C6_=_C28( C6 C28 ) C6_=_C29( C6 C29 ) C6_=_C30( C6 C30 ) C6_=_C41( C6 C41 ) C6_=_C75( C6 C75 ) \nC6_=_C234( C6 C234 ) C6_=_C235( C6 C235 ) C6_=_C236( C6 C236 ) C6_=_C237( C6 C237 ) C6_=_C238( C6 C238 ) C6_=_C239( C6 C239 ) \nC6_=_C240( C6 C240 ) C6_=_C241( C6 C241 ) C6_=_C242( C6 C242 ) C6_=_C244( C6 C244 ) C6_=_C245( C6 C245 ) C6_=_C246( C6 C246 ) \nC6_=_C247( C6 C247 ) C6_=_C248( C6 C248 ) C6_=_C249( C6 C249 ) C6_=_C250( C6 C250 ) C6_=_C251( C6 C251 ) C6_=_C252( C6 C252 ) \nC6_=_C253( C6 C253 ) C6_=_C254( C6 C254 ) C6_=_C255( C6 C255 ) C6_=_C256( C6 C256 ) C6_=_C257( C6 C257 ) C6_=_C258( C6 C258 ) \nC6_=_C259( C6 C259 ) C7_=_C8( C7 C8 ) C7_=_C9( C7 C9 ) C7_=_C15( C7 C15 ) C7_=_C16( C7 C16 ) C7_=_C17( C7 C17 ) \nC7_=_C18( C7 C18 ) C7_=_C19( C7 C19 ) C7_=_C20( C7 C20 ) C7_=_C21( C7 C21 ) C7_=_C22( C7 C22 ) C7_=_C23( C7 C23 ) \nC7_=_C24( C7 C24 ) C7_=_C25( C7 C25 ) C7_=_C26( C7 C26 ) C7_=_C27( C7 C27 ) C7_=_C28( C7 C28 ) C7_=_C29( C7 C29 ) \nC7_=_C30( C7 C30 ) C7_=_C42( C7 C42 ) C7_=_C76( C7 C76 ) C7_=_C262( C7 C262 ) C7_=_C263( C7 C263 ) C7_=_C264( C7 C264 ) \nC7_=_C265( C7 C265 ) C7_=_C266( C7 C266 ) C7_=_C267( C7 C267 ) C7_=_C268( C7 C268 ) C7_=_C269( C7 C269 ) C7_=_C270( C7 C270 ) \nC7_=_C271( C7 C271 ) C7_=_C273( C7 C273 ) C7_=_C274( C7 C274 ) C7_=_C275( C7 C275 ) C7_=_C276( C7 C276 ) C7_=_C277( C7 C277 ) \nC7_=_C278( C7 C278 ) C7_=_C279( C7 C279 ) C7_=_C280( C7 C280 ) C7_=_C281( C7 C281 ) C7_=_C282( C7 C282 ) C7_=_C283( C7 C283 ) \nC7_=_C284( C7 C284 ) C7_=_C285( C7 C285 ) C7_=_C286( C7 C286 ) C7_=_C287( C7 C287 ) C8_=_C9( C8 C9 ) C8_=_C15( C8 C15 ) \nC8_=_C16( C8 C16 ) C8_=_C17( C8 C17 ) C8_=_C18( C8 C18 ) C8_=_C19( C8 C19 ) C8_=_C20( C8 C20 ) C8_=_C21( C8 C21 ) \nC8_=_C22( C8 C22 ) C8_=_C23( C8 C23 ) C8_=_C24( C8 C24 ) C8_=_C25( C8 C25 ) C8_=_C26( C8 C26 ) C8_=_C27( C8 C27 ) \nC8_=_C28( C8 C28 ) C8_=_C29( C8 C29 ) C8_=_C30( C8 C30 ) C8_=_C43( C8 C43 ) C8_=_C77( C8 C77 ) C8_=_C289( C8 C289 ) \nC8_=_C290( C8 C290 ) C8_=_C291( C8 C291 ) C8_=_C292( C8 C292 ) C8_=_C293( C8 C293 ) C8_=_C294( C8 C294 ) C8_=_C295( C8 C295 ) \nC8_=_C296( C8 C296 ) C8_=_C297( C8 C297 ) C8_=_C298( C8 C298 ) C8_=_C299( C8 C299 ) C8_=_C301( C8 C301 ) C8_=_C302( C8 C302 ) \nC8_=_C303( C8 C303 ) C8_=_C304( C8 C304 ) C8_=_C305( C8 C305 ) C8_=_C306( C8 C306 ) C8_=_C307( C8 C307 ) C8_=_C308( C8 C308 ) \nC8_=_C309( C8 C309 ) C8_=_C310( C8 C310 ) C8_=_C311( C8 C311 ) C8_=_C312( C8 C312 ) C8_=_C313( C8 C313 ) C8_=_C314( C8 C314 ) \nC9_=_C15( C9 C15 ) C9_=_C16( C9 C16 ) C9_=_C17( C9 C17 ) C9_=_C18( C9 C18 ) C9_=_C19( C9 C19 ) C9_=_C20( C9 C20 ) \nC9_=_C21( C9 C21 ) C9_=_C22( C9 C22 ) C9_=_C23( C9 C23 ) C9_=_C24( C9 C24 ) C9_=_C25( C9 C25 ) C9_=_C26( C9 C26 ) \nC9_=_C27( C9 C27 ) C9_=_C28( C9 C28 ) C9_=_C29( C9 C29 ) C9_=_C30( C9 C30 ) C9_=_C44( C9 C44 ) C9_=_C78( C9 C78 ) \nC9_=_C315( C9 C315 ) C9_=_C316( C9 C316 ) C9_=_C317( C9 C317 ) C9_=_C318( C9 C318 ) C9_=_C319( C9 C319 ) C9_=_C320( C9 C320 ) \nC9_=_C321( C9 C321 ) C9_=_C322( C9 C322 ) C9_=_C323( C9 C323 ) C9_=_C324( C9 C324 ) C9_=_C325( C9 C325 ) C9_=_C326( C9 C326 ) \nC9_=_C328( C9 C328 ) C9_=_C329( C9 C329 ) C9_=_C330( C9 C330 ) C9_=_C331( C9 C331 ) C9_=_C332( C9 C332 ) C9_=_C333( C9 C333 ) \nC9_=_C334( C9 C334 ) C9_=_C335( C9 C335 ) C9_=_C336( C9 C336 ) C9_=_C337( C9 C337 ) C9_=_C338( C9 C338 ) C9_=_C339( C9 C339 ) \nC9_=_C340( C9 C340 ) C15_=_C16( C15 C16 ) C15_=_C17( C15 C17 ) C15_=_C18( C15 C18 ) C15_=_C19( C15 C19 ) C15_=_C20( C15 C20 ) \nC15_=_C21( C15 C21 ) C15_=_C22( C15 C22</w:t>
      </w:r>
    </w:p>
    <w:p>
      <w:pPr>
        <w:pStyle w:val="PreformattedText"/>
        <w:bidi w:val="0"/>
        <w:spacing w:before="0" w:after="0"/>
        <w:jc w:val="left"/>
        <w:rPr/>
      </w:pPr>
      <w:r>
        <w:rPr/>
        <w:t xml:space="preserve"> </w:t>
      </w:r>
      <w:r>
        <w:rPr/>
        <w:t>) C15_=_C23( C15 C23 ) C15_=_C24( C15 C24 ) C15_=_C25( C15 C25 ) C15_=_C26( C15 C26 ) \nC15_=_C27( C15 C27 ) C15_=_C28( C15 C28 ) C15_=_C29( C15 C29 ) C15_=_C30( C15 C30 ) C15_=_C50( C15 C50 ) C15_=_C84( C15 C84 ) \nC15_=_C116( C15 C116 ) C15_=_C148( C15 C148 ) C15_=_C179( C15 C179 ) C15_=_C209( C15 C209 ) C15_=_C238( C15 C238 ) C15_=_C266( C15 C266 ) \nC15_=_C293( C15 C293 ) C15_=_C319( C15 C319 ) C15_=_C344( C15 C344 ) C15_=_C368( C15 C368 ) C15_=_C391( C15 C391 ) C15_=_C413( C15 C413 ) \nC15_=_C451( C15 C451 ) C15_=_C452( C15 C452 ) C15_=_C453( C15 C453 ) C15_=_C454( C15 C454 ) C15_=_C455( C15 C455 ) C16_=_C17( C16 C17 ) \nC16_=_C18( C16 C18 ) C16_=_C19( C16 C19 ) C16_=_C20( C16 C20 ) C16_=_C21( C16 C21 ) C16_=_C22( C16 C22 ) C16_=_C23( C16 C23 ) \nC16_=_C24( C16 C24 ) C16_=_C25( C16 C25 ) C16_=_C26( C16 C26 ) C16_=_C27( C16 C27 ) C16_=_C28( C16 C28 ) C16_=_C29( C16 C29 ) \nC16_=_C30( C16 C30 ) C16_=_C51( C16 C51 ) C16_=_C85( C16 C85 ) C16_=_C118( C16 C118 ) C16_=_C149( C16 C149 ) C16_=_C180( C16 C180 ) \nC16_=_C210( C16 C210 ) C16_=_C239( C16 C239 ) C16_=_C267( C16 C267 ) C16_=_C294( C16 C294 ) C16_=_C320( C16 C320 ) C16_=_C345( C16 C345 ) \nC16_=_C369( C16 C369 ) C16_=_C392( C16 C392 ) C16_=_C414( C16 C414 ) C16_=_C471( C16 C471 ) C16_=_C472( C16 C472 ) C16_=_C473( C16 C473 ) \nC16_=_C474( C16 C474 ) C16_=_C475( C16 C475 ) C17_=_C18( C17 C18 ) C17_=_C19( C17 C19 ) C17_=_C20( C17 C20 ) C17_=_C21( C17 C21 ) \nC17_=_C22( C17 C22 ) C17_=_C23( C17 C23 ) C17_=_C24( C17 C24 ) C17_=_C25( C17 C25 ) C17_=_C26( C17 C26 ) C17_=_C27( C17 C27 ) \nC17_=_C28( C17 C28 ) C17_=_C29( C17 C29 ) C17_=_C30( C17 C30 ) C17_=_C52( C17 C52 ) C17_=_C86( C17 C86 ) C17_=_C119( C17 C119 ) \nC17_=_C151( C17 C151 ) C17_=_C181( C17 C181 ) C17_=_C211( C17 C211 ) C17_=_C240( C17 C240 ) C17_=_C268( C17 C268 ) C17_=_C295( C17 C295 ) \nC17_=_C321( C17 C321 ) C17_=_C346( C17 C346 ) C17_=_C370( C17 C370 ) C17_=_C393( C17 C393 ) C17_=_C415( C17 C415 ) C17_=_C490( C17 C490 ) \nC17_=_C491( C17 C491 ) C17_=_C492( C17 C492 ) C17_=_C493( C17 C493 ) C17_=_C494( C17 C494 ) C18_=_C19( C18 C19 ) C18_=_C20( C18 C20 ) \nC18_=_C21( C18 C21 ) C18_=_C22( C18 C22 ) C18_=_C23( C18 C23 ) C18_=_C24( C18 C24 ) C18_=_C25( C18 C25 ) C18_=_C26( C18 C26 ) \nC18_=_C27( C18 C27 ) C18_=_C28( C18 C28 ) C18_=_C29( C18 C29 ) C18_=_C30( C18 C30 ) C18_=_C53( C18 C53 ) C18_=_C87( C18 C87 ) \nC18_=_C120( C18 C120 ) C18_=_C152( C18 C152 ) C18_=_C183( C18 C183 ) C18_=_C212( C18 C212 ) C18_=_C241( C18 C241 ) C18_=_C269( C18 C269 ) \nC18_=_C296( C18 C296 ) C18_=_C322( C18 C322 ) C18_=_C347( C18 C347 ) C18_=_C371( C18 C371 ) C18_=_C394( C18 C394 ) C18_=_C416( C18 C416 ) \nC18_=_C508( C18 C508 ) C18_=_C509( C18 C509 ) C18_=_C510( C18 C510 ) C18_=_C511( C18 C511 ) C18_=_C512( C18 C512 ) C19_=_C20( C19 C20 ) \nC19_=_C21( C19 C21 ) C19_=_C22( C19 C22 ) C19_=_C23( C19 C23 ) C19_=_C24( C19 C24 ) C19_=_C25( C19 C25 ) C19_=_C26( C19 C26 ) \nC19_=_C27( C19 C27 ) C19_=_C28( C19 C28 ) C19_=_C29( C19 C29 ) C19_=_C30( C19 C30 ) C19_=_C54( C19 C54 ) C19_=_C88( C19 C88 ) \nC19_=_C121( C19 C121 ) C19_=_C153( C19 C153 ) C19_=_C184( C19 C184 ) C19_=_C214( C19 C214 ) C19_=_C242( C19 C242 ) C19_=_C270( C19 C270 ) \nC19_=_C297( C19 C297 ) C19_=_C323( C19 C323 ) C19_=_C348( C19 C348 ) C19_=_C372( C19 C372 ) C19_=_C395( C19 C395 ) C19_=_C417( C19 C417 ) \nC19_=_C524( C19 C524 ) C19_=_C526( C19 C526 ) C19_=_C527( C19 C527 ) C19_=_C528( C19 C528 ) C19_=_C529( C19 C529 ) C20_=_C21( C20 C21 ) \nC20_=_C22( C20 C22 ) C20_=_C23( C20 C23 ) C20_=_C24( C20 C24 ) C20_=_C25( C20 C25 ) C20_=_C26( C20 C26 ) C20_=_C27( C20 C27 ) \nC20_=_C28( C20 C28 ) C20_=_C29( C20 C29 ) C20_=_C30( C20 C30 ) C20_=_C55( C20 C55 ) C20_=_C89( C20 C89 ) C20_=_C122( C20 C122 ) \nC20_=_C154( C20 C154 ) C20_=_C185( C20 C185 ) C20_=_C215( C20 C215 ) C20_=_C244( C20 C244 ) C20_=_C271( C20 C271 ) C20_=_C298( C20 C298 ) \nC20_=_C324( C20 C324 ) C20_=_C349( C20 C349 ) C20_=_C373( C20 C373 ) C20_=_C396( C20 C396 ) C20_=_C418( C20 C418 ) C20_=_C540( C20 C540 ) \nC20_=_C541( C20 C541 ) C20_=_C543( C20 C543 ) C20_=_C544( C20 C544 ) C20_=_C545( C20 C545 ) C21_=_C22( C21 C22 ) C21_=_C23( C21 C23 ) \nC21_=_C24( C21 C24 ) C21_=_C25( C21 C25 ) C21_=_C26( C21 C26 ) C21_=_C27( C21 C27 ) C21_=_C28( C21 C28 ) C21_=_C29( C21 C29 ) \nC21_=_C30( C21 C30 ) C21_=_C56( C21 C56 ) C21_=_C90( C21 C90 ) C21_=_C123( C21 C123 ) C21_=_C155( C21 C155 ) C21_=_C186( C21 C186 ) \nC21_=_C216( C21 C216 ) C21_=_C245( C21 C245 ) C21_=_C273( C21 C273 ) C21_=_C299( C21 C299 ) C21_=_C325( C21 C325 ) C21_=_C350( C21 C350 ) \nC21_=_C374( C21 C374 ) C21_=_C397( C21 C397 ) C21_=_C419( C21 C419 ) C21_=_C555( C21 C555 ) C21_=_C556( C21 C556 ) C21_=_C557( C21 C557 ) \nC21_=_C559( C21 C559 ) C21_=_C560( C21 C560 ) C22_=_C23( C22 C23 ) C22_=_C24( C22 C24 ) C22_=_C25( C22 C25 ) C22_=_C26( C22 C26 ) \nC22_=_C27( C22 C27 ) C22_=_C28( C22 C28 ) C22_=_C29( C22 C29 ) C22_=_C30( C22 C30 ) C22_=_C57( C22 C57 ) C22_=_C91( C22 C91 ) \nC22_=_C124( C22 C124 ) C22_=_C156( C22 C156 ) C22_=_C187( C22 C187 ) C22_=_C217( C22 C217 ) C22_=_C246( C22 C246 ) C22_=_C274( C22 C274 ) \nC22_=_C301( C22 C301 ) C22_=_C326( C22 C326 ) C22_=_C351( C22 C351 ) C22_=_C375( C22 C375 ) C22_=_C398( C22 C398 ) C22_=_C420( C22 C420 ) \nC22_=_C569( C22 C569 ) C22_=_C570( C22 C570 ) C22_=_C571( C22 C571 ) C22_=_C572( C22 C572 ) C22_=_C574( C22 C574 ) C23_=_C24( C23 C24 ) \nC23_=_C25( C23 C25 ) C23_=_C26( C23 C26 ) C23_=_C27( C23 C27 ) C23_=_C28( C23 C28 ) C23_=_C29( C23 C29 ) C23_=_C30( C23 C30 ) \nC23_=_C58( C23 C58 ) C23_=_C92( C23 C92 ) C23_=_C125( C23 C125 ) C23_=_C157( C23 C157 ) C23_=_C188( C23 C188 ) C23_=_C218( C23 C218 ) \nC23_=_C247( C23 C247 ) C23_=_C275( C23 C275 ) C23_=_C302( C23 C302 ) C23_=_C328( C23 C328 ) C23_=_C352( C23 C352 ) C23_=_C376( C23 C376 ) \nC23_=_C399( C23 C399 ) C23_=_C421( C23 C421 ) C23_=_C582( C23 C582 ) C23_=_C583( C23 C583 ) C23_=_C584( C23 C584 ) C23_=_C585( C23 C585 ) \nC23_=_C586( C23 C586 ) C24_=_C25( C24 C25 ) C24_=_C26( C24 C26 ) C24_=_C27( C24 C27 ) C24_=_C28( C24 C28 ) C24_=_C29( C24 C29 ) \nC24_=_C30( C24 C30 ) C24_=_C59( C24 C59 ) C24_=_C93( C24 C93 ) C24_=_C126( C24 C126 ) C24_=_C158( C24 C158 ) C24_=_C189( C24 C189 ) \nC24_=_C219( C24 C219 ) C24_=_C248( C24 C248 ) C24_=_C276( C24 C276 ) C24_=_C303( C24 C303 ) C24_=_C329( C24 C329 ) C24_=_C354( C24 C354 ) \nC24_=_C377( C24 C377 ) C24_=_C400( C24 C400 ) C24_=_C422( C24 C422 ) C24_=_C594( C24 C594 ) C24_=_C595( C24 C595 ) C24_=_C596( C24 C596 ) \nC24_=_C597( C24 C597 ) C24_=_C598( C24 C598 ) C25_=_C26( C25 C26 ) C25_=_C27( C25 C27 ) C25_=_C28( C25 C28 ) C25_=_C29( C25 C29 ) \nC25_=_C30( C25 C30 ) C25_=_C60( C25 C60 ) C25_=_C94( C25 C94 ) C25_=_C127( C25 C127 ) C25_=_C159( C25 C159 ) C25_=_C190( C25 C190 ) \nC25_=_C220( C25 C220 ) C25_=_C249( C25 C249 ) C25_=_C277( C25 C277 ) C25_=_C304( C25 C304 ) C25_=_C330( C25 C330 ) C25_=_C355( C25 C355 ) \nC25_=_C379( C25 C379 ) C25_=_C401( C25 C401 ) C25_=_C423( C25 C423 ) C25_=_C604( C25 C604 ) C25_=_C605( C25 C605 ) C25_=_C606( C25 C606 ) \nC25_=_C607( C25 C607 ) C25_=_C608( C25 C608 ) C26_=_C27( C26 C27 ) C26_=_C28( C26 C28 ) C26_=_C29( C26 C29 ) C26_=_C30( C26 C30 ) \nC26_=_C61( C26 C61 ) C26_=_C95( C26 C95 ) C26_=_C128( C26 C128 ) C26_=_C160( C26 C160 ) C26_=_C191( C26 C191 ) C26_=_C221( C26 C221 ) \nC26_=_C250( C26 C250 ) C26_=_C278( C26 C278 ) C26_=_C305( C26 C305 ) C26_=_C331( C26 C331 ) C26_=_C356( C26 C356 ) C26_=_C380( C26 C380 ) \nC26_=_C403( C26 C403 ) C26_=_C424( C26 C424 ) C26_=_C613( C26 C613 ) C26_=_C614( C26 C614 ) C26_=_C615( C26 C615 ) C26_=_C616( C26 C616 ) \nC26_=_C617( C26 C617 ) C27_=_C28( C27 C28 ) C27_=_C29( C27 C29 ) C27_=_C30( C27 C30 ) C27_=_C62( C27 C62 ) C27_=_C96( C27 C96 ) \nC27_=_C129( C27 C129 ) C27_=_C161( C27 C161 ) C27_=_C192( C27 C192 ) C27_=_C222( C27 C222 ) C27_=_C251( C27 C251 ) C27_=_C279( C27 C279 ) \nC27_=_C306( C27 C306 ) C27_=_C332( C27 C332 ) C27_=_C357( C27 C357 ) C27_=_C381( C27 C381 ) C27_=_C404( C27 C404 ) C27_=_C426( C27 C426 ) \nC27_=_C621( C27 C621 ) C27_=_C622( C27 C622 ) C27_=_C623( C27 C623 ) C27_=_C624( C27 C624 ) C27_=_C625( C27 C625 ) C28_=_C29( C28 C29 ) \nC28_=_C30( C28 C30 ) C28_=_C63( C28 C63 ) C28_=_C97( C28 C97 ) C28_=_C130( C28 C130 ) C28_=_C162( C28 C162 ) C28_=_C193( C28 C193 ) \nC28_=_C223( C28 C223 ) C28_=_C252( C28 C252 ) C28_=_C280( C28 C280 ) C28_=_C307( C28 C307 ) C28_=_C333( C28 C333 ) C28_=_C358( C28 C358 ) \nC28_=_C382( C28 C382 ) C28_=_C405( C28 C405 ) C28_=_C427( C28 C427 ) C28_=_C628( C28 C628 ) C28_=_C629( C28 C629 ) C28_=_C630( C28 C630 ) \nC28_=_C631( C28 C631 ) C28_=_C632( C28 C632 ) C29_=_C30( C29 C30 ) C29_=_C64( C29 C64 ) C29_=_C98( C29 C98 ) C29_=_C131( C29 C131 ) \nC29_=_C163( C29 C163 ) C29_=_C194( C29 C194 ) C29_=_C224( C29 C224 ) C29_=_C253( C29 C253 ) C29_=_C281( C29 C281 ) C29_=_C308( C29 C308 ) \nC29_=_C334( C29 C334 ) C29_=_C359( C29 C359 ) C29_=_C383( C29 C383 ) C29_=_C406( C29 C406 ) C29_=_C428( C29 C428 ) C29_=_C634( C29 C634 ) \nC29_=_C635( C29 C635 ) C29_=_C636( C29 C636 ) C29_=_C637( C29 C637 ) C29_=_C638( C29 C638 ) C30_=_C65( C30 C65 ) C30_=_C99( C30 C99 ) \nC30_=_C132( C30 C132 ) C30_=_C164( C30 C164 ) C30_=_C195( C30 C195 ) C30_=_C225( C30 C225 ) C30_=_C254( C30 C254 ) C30_=_C282( C30 C282 ) \nC30_=_C309( C30 C309 ) C30_=_C335( C30 C335 ) C30_=_C360( C30 C360 ) C30_=_C384( C30 C384 ) C30_=_C407( C30 C407 ) C30_=_C429( C30 C429 ) \nC30_=_C639( C30 C639 ) C30_=_C640( C30 C640 ) C30_=_C641( C30 C641 ) C30_=_C642( C30 C642 ) C30_=_C643( C30 C643 ) C37_=_C38( C37 C38 ) \nC37_=_C39( C37 C39 ) C37_=_C40( C37 C40 ) C37_=_C41( C37 C41 ) C37_=_C42( C37 C42 ) C37_=_C43( C37 C43 ) C37_=_C44( C37 C44 ) \nC37_=_C50( C37 C50 ) C37_=_C51( C37 C51 ) C37_=_C52( C37 C52 ) C37_=_C53( C37 C53 ) C37_=_C54( C37 C54 ) C37_=_C55( C37 C55 ) \nC37_=_C56( C37 C56 ) C37_=_C57( C37 C57 ) C37_=_C58( C37 C58 ) C37_=_C59( C37 C59 ) C37_=_C60( C37 C60 ) C37_=_C61( C37 C61 ) \nC37_=_C62( C37 C62 ) C37_=_C63( C37 C63 ) C37_=_C64(</w:t>
      </w:r>
    </w:p>
    <w:p>
      <w:pPr>
        <w:pStyle w:val="PreformattedText"/>
        <w:bidi w:val="0"/>
        <w:spacing w:before="0" w:after="0"/>
        <w:jc w:val="left"/>
        <w:rPr/>
      </w:pPr>
      <w:r>
        <w:rPr/>
        <w:t xml:space="preserve"> </w:t>
      </w:r>
      <w:r>
        <w:rPr/>
        <w:t>C37 C64 ) C37_=_C65( C37 C65 ) C37_=_C71( C37 C71 ) C37_=_C112( C37 C112 ) \nC37_=_C113( C37 C113 ) C37_=_C114( C37 C114 ) C37_=_C115( C37 C115 ) C37_=_C116( C37 C116 ) C37_=_C118( C37 C118 ) C37_=_C119( C37 C119 ) \nC37_=_C120( C37 C120 ) C37_=_C121( C37 C121 ) C37_=_C122( C37 C122 ) C37_=_C123( C37 C123 ) C37_=_C124( C37 C124 ) C37_=_C125( C37 C125 ) \nC37_=_C126( C37 C126 ) C37_=_C127( C37 C127 ) C37_=_C128( C37 C128 ) C37_=_C129( C37 C129 ) C37_=_C130( C37 C130 ) C37_=_C131( C37 C131 ) \nC37_=_C132( C37 C132 ) C37_=_C133( C37 C133 ) C37_=_C134( C37 C134 ) C37_=_C135( C37 C135 ) C37_=_C136( C37 C136 ) C37_=_C137( C37 C137 ) \nC38_=_C39( C38 C39 ) C38_=_C40( C38 C40 ) C38_=_C41( C38 C41 ) C38_=_C42( C38 C42 ) C38_=_C43( C38 C43 ) C38_=_C44( C38 C44 ) \nC38_=_C50( C38 C50 ) C38_=_C51( C38 C51 ) C38_=_C52( C38 C52 ) C38_=_C53( C38 C53 ) C38_=_C54( C38 C54 ) C38_=_C55( C38 C55 ) \nC38_=_C56( C38 C56 ) C38_=_C57( C38 C57 ) C38_=_C58( C38 C58 ) C38_=_C59( C38 C59 ) C38_=_C60( C38 C60 ) C38_=_C61( C38 C61 ) \nC38_=_C62( C38 C62 ) C38_=_C63( C38 C63 ) C38_=_C64( C38 C64 ) C38_=_C65( C38 C65 ) C38_=_C72( C38 C72 ) C38_=_C144( C38 C144 ) \nC38_=_C145( C38 C145 ) C38_=_C146( C38 C146 ) C38_=_C147( C38 C147 ) C38_=_C148( C38 C148 ) C38_=_C149( C38 C149 ) C38_=_C151( C38 C151 ) \nC38_=_C152( C38 C152 ) C38_=_C153( C38 C153 ) C38_=_C154( C38 C154 ) C38_=_C155( C38 C155 ) C38_=_C156( C38 C156 ) C38_=_C157( C38 C157 ) \nC38_=_C158( C38 C158 ) C38_=_C159( C38 C159 ) C38_=_C160( C38 C160 ) C38_=_C161( C38 C161 ) C38_=_C162( C38 C162 ) C38_=_C163( C38 C163 ) \nC38_=_C164( C38 C164 ) C38_=_C165( C38 C165 ) C38_=_C166( C38 C166 ) C38_=_C167( C38 C167 ) C38_=_C168( C38 C168 ) C38_=_C169( C38 C169 ) \nC39_=_C40( C39 C40 ) C39_=_C41( C39 C41 ) C39_=_C42( C39 C42 ) C39_=_C43( C39 C43 ) C39_=_C44( C39 C44 ) C39_=_C50( C39 C50 ) \nC39_=_C51( C39 C51 ) C39_=_C52( C39 C52 ) C39_=_C53( C39 C53 ) C39_=_C54( C39 C54 ) C39_=_C55( C39 C55 ) C39_=_C56( C39 C56 ) \nC39_=_C57( C39 C57 ) C39_=_C58( C39 C58 ) C39_=_C59( C39 C59 ) C39_=_C60( C39 C60 ) C39_=_C61( C39 C61 ) C39_=_C62( C39 C62 ) \nC39_=_C63( C39 C63 ) C39_=_C64( C39 C64 ) C39_=_C65( C39 C65 ) C39_=_C73( C39 C73 ) C39_=_C175( C39 C175 ) C39_=_C176( C39 C176 ) \nC39_=_C177( C39 C177 ) C39_=_C178( C39 C178 ) C39_=_C179( C39 C179 ) C39_=_C180( C39 C180 ) C39_=_C181( C39 C181 ) C39_=_C183( C39 C183 ) \nC39_=_C184( C39 C184 ) C39_=_C185( C39 C185 ) C39_=_C186( C39 C186 ) C39_=_C187( C39 C187 ) C39_=_C188( C39 C188 ) C39_=_C189( C39 C189 ) \nC39_=_C190( C39 C190 ) C39_=_C191( C39 C191 ) C39_=_C192( C39 C192 ) C39_=_C193( C39 C193 ) C39_=_C194( C39 C194 ) C39_=_C195( C39 C195 ) \nC39_=_C196( C39 C196 ) C39_=_C197( C39 C197 ) C39_=_C198( C39 C198 ) C39_=_C199( C39 C199 ) C39_=_C200( C39 C200 ) C40_=_C41( C40 C41 ) \nC40_=_C42( C40 C42 ) C40_=_C43( C40 C43 ) C40_=_C44( C40 C44 ) C40_=_C50( C40 C50 ) C40_=_C51( C40 C51 ) C40_=_C52( C40 C52 ) \nC40_=_C53( C40 C53 ) C40_=_C54( C40 C54 ) C40_=_C55( C40 C55 ) C40_=_C56( C40 C56 ) C40_=_C57( C40 C57 ) C40_=_C58( C40 C58 ) \nC40_=_C59( C40 C59 ) C40_=_C60( C40 C60 ) C40_=_C61( C40 C61 ) C40_=_C62( C40 C62 ) C40_=_C63( C40 C63 ) C40_=_C64( C40 C64 ) \nC40_=_C65( C40 C65 ) C40_=_C74( C40 C74 ) C40_=_C205( C40 C205 ) C40_=_C206( C40 C206 ) C40_=_C207( C40 C207 ) C40_=_C208( C40 C208 ) \nC40_=_C209( C40 C209 ) C40_=_C210( C40 C210 ) C40_=_C211( C40 C211 ) C40_=_C212( C40 C212 ) C40_=_C214( C40 C214 ) C40_=_C215( C40 C215 ) \nC40_=_C216( C40 C216 ) C40_=_C217( C40 C217 ) C40_=_C218( C40 C218 ) C40_=_C219( C40 C219 ) C40_=_C220( C40 C220 ) C40_=_C221( C40 C221 ) \nC40_=_C222( C40 C222 ) C40_=_C223( C40 C223 ) C40_=_C224( C40 C224 ) C40_=_C225( C40 C225 ) C40_=_C226( C40 C226 ) C40_=_C227( C40 C227 ) \nC40_=_C228( C40 C228 ) C40_=_C229( C40 C229 ) C40_=_C230( C40 C230 ) C41_=_C42( C41 C42 ) C41_=_C43( C41 C43 ) C41_=_C44( C41 C44 ) \nC41_=_C50( C41 C50 ) C41_=_C51( C41 C51 ) C41_=_C52( C41 C52 ) C41_=_C53( C41 C53 ) C41_=_C54( C41 C54 ) C41_=_C55( C41 C55 ) \nC41_=_C56( C41 C56 ) C41_=_C57( C41 C57 ) C41_=_C58( C41 C58 ) C41_=_C59( C41 C59 ) C41_=_C60( C41 C60 ) C41_=_C61( C41 C61 ) \nC41_=_C62( C41 C62 ) C41_=_C63( C41 C63 ) C41_=_C64( C41 C64 ) C41_=_C65( C41 C65 ) C41_=_C75( C41 C75 ) C41_=_C234( C41 C234 ) \nC41_=_C235( C41 C235 ) C41_=_C236( C41 C236 ) C41_=_C237( C41 C237 ) C41_=_C238( C41 C238 ) C41_=_C239( C41 C239 ) C41_=_C240( C41 C240 ) \nC41_=_C241( C41 C241 ) C41_=_C242( C41 C242 ) C41_=_C244( C41 C244 ) C41_=_C245( C41 C245 ) C41_=_C246( C41 C246 ) C41_=_C247( C41 C247 ) \nC41_=_C248( C41 C248 ) C41_=_C249( C41 C249 ) C41_=_C250( C41 C250 ) C41_=_C251( C41 C251 ) C41_=_C252( C41 C252 ) C41_=_C253( C41 C253 ) \nC41_=_C254( C41 C254 ) C41_=_C255( C41 C255 ) C41_=_C256( C41 C256 ) C41_=_C257( C41 C257 ) C41_=_C258( C41 C258 ) C41_=_C259( C41 C259 ) \nC42_=_C43( C42 C43 ) C42_=_C44( C42 C44 ) C42_=_C50( C42 C50 ) C42_=_C51( C42 C51 ) C42_=_C52( C42 C52 ) C42_=_C53( C42 C53 ) \nC42_=_C54( C42 C54 ) C42_=_C55( C42 C55 ) C42_=_C56( C42 C56 ) C42_=_C57( C42 C57 ) C42_=_C58( C42 C58 ) C42_=_C59( C42 C59 ) \nC42_=_C60( C42 C60 ) C42_=_C61( C42 C61 ) C42_=_C62( C42 C62 ) C42_=_C63( C42 C63 ) C42_=_C64( C42 C64 ) C42_=_C65( C42 C65 ) \nC42_=_C76( C42 C76 ) C42_=_C262( C42 C262 ) C42_=_C263( C42 C263 ) C42_=_C264( C42 C264 ) C42_=_C265( C42 C265 ) C42_=_C266( C42 C266 ) \nC42_=_C267( C42 C267 ) C42_=_C268( C42 C268 ) C42_=_C269( C42 C269 ) C42_=_C270( C42 C270 ) C42_=_C271( C42 C271 ) C42_=_C273( C42 C273 ) \nC42_=_C274( C42 C274 ) C42_=_C275( C42 C275 ) C42_=_C276( C42 C276 ) C42_=_C277( C42 C277 ) C42_=_C278( C42 C278 ) C42_=_C279( C42 C279 ) \nC42_=_C280( C42 C280 ) C42_=_C281( C42 C281 ) C42_=_C282( C42 C282 ) C42_=_C283( C42 C283 ) C42_=_C284( C42 C284 ) C42_=_C285( C42 C285 ) \nC42_=_C286( C42 C286 ) C42_=_C287( C42 C287 ) C43_=_C44( C43 C44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77( C43 C77 ) C43_=_C289( C43 C289 ) C43_=_C290( C43 C290 ) C43_=_C291( C43 C291 ) C43_=_C292( C43 C292 ) \nC43_=_C293( C43 C293 ) C43_=_C294( C43 C294 ) C43_=_C295( C43 C295 ) C43_=_C296( C43 C296 ) C43_=_C297( C43 C297 ) C43_=_C298( C43 C298 ) \nC43_=_C299( C43 C299 ) C43_=_C301( C43 C301 ) C43_=_C302( C43 C302 ) C43_=_C303( C43 C303 ) C43_=_C304( C43 C304 ) C43_=_C305( C43 C305 ) \nC43_=_C306( C43 C306 ) C43_=_C307( C43 C307 ) C43_=_C308( C43 C308 ) C43_=_C309( C43 C309 ) C43_=_C310( C43 C310 ) C43_=_C311( C43 C311 ) \nC43_=_C312( C43 C312 ) C43_=_C313( C43 C313 ) C43_=_C314( C43 C314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78( C44 C78 ) C44_=_C315( C44 C315 ) C44_=_C316( C44 C316 ) C44_=_C317( C44 C317 ) C44_=_C318( C44 C318 ) \nC44_=_C319( C44 C319 ) C44_=_C320( C44 C320 ) C44_=_C321( C44 C321 ) C44_=_C322( C44 C322 ) C44_=_C323( C44 C323 ) C44_=_C324( C44 C324 ) \nC44_=_C325( C44 C325 ) C44_=_C326( C44 C326 ) C44_=_C328( C44 C328 ) C44_=_C329( C44 C329 ) C44_=_C330( C44 C330 ) C44_=_C331( C44 C331 ) \nC44_=_C332( C44 C332 ) C44_=_C333( C44 C333 ) C44_=_C334( C44 C334 ) C44_=_C335( C44 C335 ) C44_=_C336( C44 C336 ) C44_=_C337( C44 C337 ) \nC44_=_C338( C44 C338 ) C44_=_C339( C44 C339 ) C44_=_C340( C44 C340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84( C50 C84 ) C50_=_C116( C50 C116 ) C50_=_C148( C50 C148 ) C50_=_C179( C50 C179 ) C50_=_C209( C50 C209 ) C50_=_C238( C50 C238 ) \nC50_=_C266( C50 C266 ) C50_=_C293( C50 C293 ) C50_=_C319( C50 C319 ) C50_=_C344( C50 C344 ) C50_=_C368( C50 C368 ) C50_=_C391( C50 C391 ) \nC50_=_C413( C50 C413 ) C50_=_C451( C50 C451 ) C50_=_C452( C50 C452 ) C50_=_C453( C50 C453 ) C50_=_C454( C50 C454 ) C50_=_C455( C50 C455 ) \nC51_=_C52( C51 C52 ) C51_=_C53( C51 C53 ) C51_=_C54( C51 C54 ) C51_=_C55( C51 C55 ) C51_=_C56( C51 C56 ) C51_=_C57( C51 C57 ) \nC51_=_C58( C51 C58 ) C51_=_C59( C51 C59 ) C51_=_C60( C51 C60 ) C51_=_C61( C51 C61 ) C51_=_C62( C51 C62 ) C51_=_C63( C51 C63 ) \nC51_=_C64( C51 C64 ) C51_=_C65( C51 C65 ) C51_=_C85( C51 C85 ) C51_=_C118( C51 C118 ) C51_=_C149( C51 C149 ) C51_=_C180( C51 C180 ) \nC51_=_C210( C51 C210 ) C51_=_C239( C51 C239 ) C51_=_C267( C51 C267 ) C51_=_C294( C51 C294 ) C51_=_C320( C51 C320 ) C51_=_C345( C51 C345 ) \nC51_=_C369( C51 C369 ) C51_=_C392( C51 C392 ) C51_=_C414( C51 C414 ) C51_=_C471( C51 C471 ) C51_=_C472( C51 C472 ) C51_=_C473( C51 C473 ) \nC51_=_C474( C51 C474 ) C51_=_C475( C51 C475 ) C52_=_C53( C52 C53 ) C52_=_C54( C52 C54 ) C52_=_C55( C52 C55 ) C52_=_C56( C52 C56 ) \nC52_=_C57( C52 C57 ) C52_=_C58( C52 C58 ) C52_=_C59( C52 C59 ) C52_=_C60( C52 C60 ) C52_=_C61( C52 C61 ) C52_=_C62( C52 C62 ) \nC52_=_C63( C52 C63 ) C52_=_C64( C52 C64 ) C52_=_C65( C52 C65 ) C52_=_C86( C52 C86 ) C52_=_C119( C52 C119 ) C52_=_C151( C52 C151 ) \nC52_=_C181( C52 C181 ) C52_=_C211( C52 C211 ) C52_=_C240( C52 C240 ) C52_=_C268( C52 C268 ) C52_=_C295( C52 C295 ) C52_=_C321( C52 C321 ) \nC52_=_C346( C52 C346 ) C52_=_C370( C52 C370 ) C52_=_C393( C52 C393 ) C52_=_C415( C52 C415 ) C52_=_C490( C52 C490 ) C52_=_C491( C52 C491 ) \nC52_=_C492( C52 C492 ) C52_=_C493( C52 C493 ) C52_=_C494( C52 C494 ) C53_=_C54( C53 C54 ) C53_=_C55( C53 C55 ) C53_=_C56(</w:t>
      </w:r>
    </w:p>
    <w:p>
      <w:pPr>
        <w:pStyle w:val="PreformattedText"/>
        <w:bidi w:val="0"/>
        <w:spacing w:before="0" w:after="0"/>
        <w:jc w:val="left"/>
        <w:rPr/>
      </w:pPr>
      <w:r>
        <w:rPr/>
        <w:t xml:space="preserve"> </w:t>
      </w:r>
      <w:r>
        <w:rPr/>
        <w:t>C53 C56 ) \nC53_=_C57( C53 C57 ) C53_=_C58( C53 C58 ) C53_=_C59( C53 C59 ) C53_=_C60( C53 C60 ) C53_=_C61( C53 C61 ) C53_=_C62( C53 C62 ) \nC53_=_C63( C53 C63 ) C53_=_C64( C53 C64 ) C53_=_C65( C53 C65 ) C53_=_C87( C53 C87 ) C53_=_C120( C53 C120 ) C53_=_C152( C53 C152 ) \nC53_=_C183( C53 C183 ) C53_=_C212( C53 C212 ) C53_=_C241( C53 C241 ) C53_=_C269( C53 C269 ) C53_=_C296( C53 C296 ) C53_=_C322( C53 C322 ) \nC53_=_C347( C53 C347 ) C53_=_C371( C53 C371 ) C53_=_C394( C53 C394 ) C53_=_C416( C53 C416 ) C53_=_C508( C53 C508 ) C53_=_C509( C53 C509 ) \nC53_=_C510( C53 C510 ) C53_=_C511( C53 C511 ) C53_=_C512( C53 C512 ) C54_=_C55( C54 C55 ) C54_=_C56( C54 C56 ) C54_=_C57( C54 C57 ) \nC54_=_C58( C54 C58 ) C54_=_C59( C54 C59 ) C54_=_C60( C54 C60 ) C54_=_C61( C54 C61 ) C54_=_C62( C54 C62 ) C54_=_C63( C54 C63 ) \nC54_=_C64( C54 C64 ) C54_=_C65( C54 C65 ) C54_=_C88( C54 C88 ) C54_=_C121( C54 C121 ) C54_=_C153( C54 C153 ) C54_=_C184( C54 C184 ) \nC54_=_C214( C54 C214 ) C54_=_C242( C54 C242 ) C54_=_C270( C54 C270 ) C54_=_C297( C54 C297 ) C54_=_C323( C54 C323 ) C54_=_C348( C54 C348 ) \nC54_=_C372( C54 C372 ) C54_=_C395( C54 C395 ) C54_=_C417( C54 C417 ) C54_=_C524( C54 C524 ) C54_=_C526( C54 C526 ) C54_=_C527( C54 C527 ) \nC54_=_C528( C54 C528 ) C54_=_C529( C54 C529 ) C55_=_C56( C55 C56 ) C55_=_C57( C55 C57 ) C55_=_C58( C55 C58 ) C55_=_C59( C55 C59 ) \nC55_=_C60( C55 C60 ) C55_=_C61( C55 C61 ) C55_=_C62( C55 C62 ) C55_=_C63( C55 C63 ) C55_=_C64( C55 C64 ) C55_=_C65( C55 C65 ) \nC55_=_C89( C55 C89 ) C55_=_C122( C55 C122 ) C55_=_C154( C55 C154 ) C55_=_C185( C55 C185 ) C55_=_C215( C55 C215 ) C55_=_C244( C55 C244 ) \nC55_=_C271( C55 C271 ) C55_=_C298( C55 C298 ) C55_=_C324( C55 C324 ) C55_=_C349( C55 C349 ) C55_=_C373( C55 C373 ) C55_=_C396( C55 C396 ) \nC55_=_C418( C55 C418 ) C55_=_C540( C55 C540 ) C55_=_C541( C55 C541 ) C55_=_C543( C55 C543 ) C55_=_C544( C55 C544 ) C55_=_C545( C55 C545 ) \nC56_=_C57( C56 C57 ) C56_=_C58( C56 C58 ) C56_=_C59( C56 C59 ) C56_=_C60( C56 C60 ) C56_=_C61( C56 C61 ) C56_=_C62( C56 C62 ) \nC56_=_C63( C56 C63 ) C56_=_C64( C56 C64 ) C56_=_C65( C56 C65 ) C56_=_C90( C56 C90 ) C56_=_C123( C56 C123 ) C56_=_C155( C56 C155 ) \nC56_=_C186( C56 C186 ) C56_=_C216( C56 C216 ) C56_=_C245( C56 C245 ) C56_=_C273( C56 C273 ) C56_=_C299( C56 C299 ) C56_=_C325( C56 C325 ) \nC56_=_C350( C56 C350 ) C56_=_C374( C56 C374 ) C56_=_C397( C56 C397 ) C56_=_C419( C56 C419 ) C56_=_C555( C56 C555 ) C56_=_C556( C56 C556 ) \nC56_=_C557( C56 C557 ) C56_=_C559( C56 C559 ) C56_=_C560( C56 C560 ) C57_=_C58( C57 C58 ) C57_=_C59( C57 C59 ) C57_=_C60( C57 C60 ) \nC57_=_C61( C57 C61 ) C57_=_C62( C57 C62 ) C57_=_C63( C57 C63 ) C57_=_C64( C57 C64 ) C57_=_C65( C57 C65 ) C57_=_C91( C57 C91 ) \nC57_=_C124( C57 C124 ) C57_=_C156( C57 C156 ) C57_=_C187( C57 C187 ) C57_=_C217( C57 C217 ) C57_=_C246( C57 C246 ) C57_=_C274( C57 C274 ) \nC57_=_C301( C57 C301 ) C57_=_C326( C57 C326 ) C57_=_C351( C57 C351 ) C57_=_C375( C57 C375 ) C57_=_C398( C57 C398 ) C57_=_C420( C57 C420 ) \nC57_=_C569( C57 C569 ) C57_=_C570( C57 C570 ) C57_=_C571( C57 C571 ) C57_=_C572( C57 C572 ) C57_=_C574( C57 C574 ) C58_=_C59( C58 C59 ) \nC58_=_C60( C58 C60 ) C58_=_C61( C58 C61 ) C58_=_C62( C58 C62 ) C58_=_C63( C58 C63 ) C58_=_C64( C58 C64 ) C58_=_C65( C58 C65 ) \nC58_=_C92( C58 C92 ) C58_=_C125( C58 C125 ) C58_=_C157( C58 C157 ) C58_=_C188( C58 C188 ) C58_=_C218( C58 C218 ) C58_=_C247( C58 C247 ) \nC58_=_C275( C58 C275 ) C58_=_C302( C58 C302 ) C58_=_C328( C58 C328 ) C58_=_C352( C58 C352 ) C58_=_C376( C58 C376 ) C58_=_C399( C58 C399 ) \nC58_=_C421( C58 C421 ) C58_=_C582( C58 C582 ) C58_=_C583( C58 C583 ) C58_=_C584( C58 C584 ) C58_=_C585( C58 C585 ) C58_=_C586( C58 C586 ) \nC59_=_C60( C59 C60 ) C59_=_C61( C59 C61 ) C59_=_C62( C59 C62 ) C59_=_C63( C59 C63 ) C59_=_C64( C59 C64 ) C59_=_C65( C59 C65 ) \nC59_=_C93( C59 C93 ) C59_=_C126( C59 C126 ) C59_=_C158( C59 C158 ) C59_=_C189( C59 C189 ) C59_=_C219( C59 C219 ) C59_=_C248( C59 C248 ) \nC59_=_C276( C59 C276 ) C59_=_C303( C59 C303 ) C59_=_C329( C59 C329 ) C59_=_C354( C59 C354 ) C59_=_C377( C59 C377 ) C59_=_C400( C59 C400 ) \nC59_=_C422( C59 C422 ) C59_=_C594( C59 C594 ) C59_=_C595( C59 C595 ) C59_=_C596( C59 C596 ) C59_=_C597( C59 C597 ) C59_=_C598( C59 C598 ) \nC60_=_C61( C60 C61 ) C60_=_C62( C60 C62 ) C60_=_C63( C60 C63 ) C60_=_C64( C60 C64 ) C60_=_C65( C60 C65 ) C60_=_C94( C60 C94 ) \nC60_=_C127( C60 C127 ) C60_=_C159( C60 C159 ) C60_=_C190( C60 C190 ) C60_=_C220( C60 C220 ) C60_=_C249( C60 C249 ) C60_=_C277( C60 C277 ) \nC60_=_C304( C60 C304 ) C60_=_C330( C60 C330 ) C60_=_C355( C60 C355 ) C60_=_C379( C60 C379 ) C60_=_C401( C60 C401 ) C60_=_C423( C60 C423 ) \nC60_=_C604( C60 C604 ) C60_=_C605( C60 C605 ) C60_=_C606( C60 C606 ) C60_=_C607( C60 C607 ) C60_=_C608( C60 C608 ) C61_=_C62( C61 C62 ) \nC61_=_C63( C61 C63 ) C61_=_C64( C61 C64 ) C61_=_C65( C61 C65 ) C61_=_C95( C61 C95 ) C61_=_C128( C61 C128 ) C61_=_C160( C61 C160 ) \nC61_=_C191( C61 C191 ) C61_=_C221( C61 C221 ) C61_=_C250( C61 C250 ) C61_=_C278( C61 C278 ) C61_=_C305( C61 C305 ) C61_=_C331( C61 C331 ) \nC61_=_C356( C61 C356 ) C61_=_C380( C61 C380 ) C61_=_C403( C61 C403 ) C61_=_C424( C61 C424 ) C61_=_C613( C61 C613 ) C61_=_C614( C61 C614 ) \nC61_=_C615( C61 C615 ) C61_=_C616( C61 C616 ) C61_=_C617( C61 C617 ) C62_=_C63( C62 C63 ) C62_=_C64( C62 C64 ) C62_=_C65( C62 C65 ) \nC62_=_C96( C62 C96 ) C62_=_C129( C62 C129 ) C62_=_C161( C62 C161 ) C62_=_C192( C62 C192 ) C62_=_C222( C62 C222 ) C62_=_C251( C62 C251 ) \nC62_=_C279( C62 C279 ) C62_=_C306( C62 C306 ) C62_=_C332( C62 C332 ) C62_=_C357( C62 C357 ) C62_=_C381( C62 C381 ) C62_=_C404( C62 C404 ) \nC62_=_C426( C62 C426 ) C62_=_C621( C62 C621 ) C62_=_C622( C62 C622 ) C62_=_C623( C62 C623 ) C62_=_C624( C62 C624 ) C62_=_C625( C62 C625 ) \nC63_=_C64( C63 C64 ) C63_=_C65( C63 C65 ) C63_=_C97( C63 C97 ) C63_=_C130( C63 C130 ) C63_=_C162( C63 C162 ) C63_=_C193( C63 C193 ) \nC63_=_C223( C63 C223 ) C63_=_C252( C63 C252 ) C63_=_C280( C63 C280 ) C63_=_C307( C63 C307 ) C63_=_C333( C63 C333 ) C63_=_C358( C63 C358 ) \nC63_=_C382( C63 C382 ) C63_=_C405( C63 C405 ) C63_=_C427( C63 C427 ) C63_=_C628( C63 C628 ) C63_=_C629( C63 C629 ) C63_=_C630( C63 C630 ) \nC63_=_C631( C63 C631 ) C63_=_C632( C63 C632 ) C64_=_C65( C64 C65 ) C64_=_C98( C64 C98 ) C64_=_C131( C64 C131 ) C64_=_C163( C64 C163 ) \nC64_=_C194( C64 C194 ) C64_=_C224( C64 C224 ) C64_=_C253( C64 C253 ) C64_=_C281( C64 C281 ) C64_=_C308( C64 C308 ) C64_=_C334( C64 C334 ) \nC64_=_C359( C64 C359 ) C64_=_C383( C64 C383 ) C64_=_C406( C64 C406 ) C64_=_C428( C64 C428 ) C64_=_C634( C64 C634 ) C64_=_C635( C64 C635 ) \nC64_=_C636( C64 C636 ) C64_=_C637( C64 C637 ) C64_=_C638( C64 C638 ) C65_=_C99( C65 C99 ) C65_=_C132( C65 C132 ) C65_=_C164( C65 C164 ) \nC65_=_C195( C65 C195 ) C65_=_C225( C65 C225 ) C65_=_C254( C65 C254 ) C65_=_C282( C65 C282 ) C65_=_C309( C65 C309 ) C65_=_C335( C65 C335 ) \nC65_=_C360( C65 C360 ) C65_=_C384( C65 C384 ) C65_=_C407( C65 C407 ) C65_=_C429( C65 C429 ) C65_=_C639( C65 C639 ) C65_=_C640( C65 C640 ) \nC65_=_C641( C65 C641 ) C65_=_C642( C65 C642 ) C65_=_C643( C65 C643 ) C71_=_C72( C71 C72 ) C71_=_C73( C71 C73 ) C71_=_C74( C71 C74 ) \nC71_=_C75( C71 C75 ) C71_=_C76( C71 C76 ) C71_=_C77( C71 C77 ) C71_=_C78( C71 C78 ) C71_=_C84( C71 C84 ) C71_=_C85( C71 C85 ) \nC71_=_C86( C71 C86 ) C71_=_C87( C71 C87 ) C71_=_C88( C71 C88 ) C71_=_C89( C71 C89 ) C71_=_C90( C71 C90 ) C71_=_C91( C71 C91 ) \nC71_=_C92( C71 C92 ) C71_=_C93( C71 C93 ) C71_=_C94( C71 C94 ) C71_=_C95( C71 C95 ) C71_=_C96( C71 C96 ) C71_=_C97( C71 C97 ) \nC71_=_C98( C71 C98 ) C71_=_C99( C71 C99 ) C71_=_C112( C71 C112 ) C71_=_C113( C71 C113 ) C71_=_C114( C71 C114 ) C71_=_C115( C71 C115 ) \nC71_=_C116( C71 C116 ) C71_=_C118( C71 C118 ) C71_=_C119( C71 C119 ) C71_=_C120( C71 C120 ) C71_=_C121( C71 C121 ) C71_=_C122( C71 C122 ) \nC71_=_C123( C71 C123 ) C71_=_C124( C71 C124 ) C71_=_C125( C71 C125 ) C71_=_C126( C71 C126 ) C71_=_C127( C71 C127 ) C71_=_C128( C71 C128 ) \nC71_=_C129( C71 C129 ) C71_=_C130( C71 C130 ) C71_=_C131( C71 C131 ) C71_=_C132( C71 C132 ) C71_=_C133( C71 C133 ) C71_=_C134( C71 C134 ) \nC71_=_C135( C71 C135 ) C71_=_C136( C71 C136 ) C71_=_C137( C71 C137 ) C72_=_C73( C72 C73 ) C72_=_C74( C72 C74 ) C72_=_C75( C72 C75 ) \nC72_=_C76( C72 C76 ) C72_=_C77( C72 C77 ) C72_=_C78( C72 C78 ) C72_=_C84( C72 C84 ) C72_=_C85( C72 C85 ) C72_=_C86( C72 C86 ) \nC72_=_C87( C72 C87 ) C72_=_C88( C72 C88 ) C72_=_C89( C72 C89 ) C72_=_C90( C72 C90 ) C72_=_C91( C72 C91 ) C72_=_C92( C72 C92 ) \nC72_=_C93( C72 C93 ) C72_=_C94( C72 C94 ) C72_=_C95( C72 C95 ) C72_=_C96( C72 C96 ) C72_=_C97( C72 C97 ) C72_=_C98( C72 C98 ) \nC72_=_C99( C72 C99 ) C72_=_C144( C72 C144 ) C72_=_C145( C72 C145 ) C72_=_C146( C72 C146 ) C72_=_C147( C72 C147 ) C72_=_C148( C72 C148 ) \nC72_=_C149( C72 C149 ) C72_=_C151( C72 C151 ) C72_=_C152( C72 C152 ) C72_=_C153( C72 C153 ) C72_=_C154( C72 C154 ) C72_=_C155( C72 C155 ) \nC72_=_C156( C72 C156 ) C72_=_C157( C72 C157 ) C72_=_C158( C72 C158 ) C72_=_C159( C72 C159 ) C72_=_C160( C72 C160 ) C72_=_C161( C72 C161 ) \nC72_=_C162( C72 C162 ) C72_=_C163( C72 C163 ) C72_=_C164( C72 C164 ) C72_=_C165( C72 C165 ) C72_=_C166( C72 C166 ) C72_=_C167( C72 C167 ) \nC72_=_C168( C72 C168 ) C72_=_C169( C72 C169 ) C73_=_C74( C73 C74 ) C73_=_C75( C73 C75 ) C73_=_C76( C73 C76 ) C73_=_C77( C73 C77 ) \nC73_=_C78( C73 C78 ) C73_=_C84( C73 C84 ) C73_=_C85( C73 C85 ) C73_=_C86( C73 C86 ) C73_=_C87( C73 C87 ) C73_=_C88( C73 C88 ) \nC73_=_C89( C73 C89 ) C73_=_C90( C73 C90 ) C73_=_C91( C73 C91 ) C73_=_C92( C73 C92 ) C73_=_C93( C73 C93 ) C73_=_C94( C73 C94 ) \nC73_=_C95( C73 C95 ) C73_=_C96( C73 C96 ) C73_=_C97( C73 C97 ) C73_=_C98( C73 C98 ) C73_=_C99( C73 C99 ) C73_=_C175( C73 C175 ) \nC73_=_C176( C73 C176 ) C73_=_C177( C73 C177 ) C73_=_C178( C73 C178 ) C73_=_C179( C73 C179 ) C73_=_C180( C73 C180 ) C73_=_C181( C73 C181 ) \nC73_=_C183( C73 C183 ) C73_=_C184( C73 C184 ) C73_=_C185( C73 C185 ) C73_=_C186( C73 C186 ) C73_=_C187( C73 C187 ) C73_=_C188(</w:t>
      </w:r>
    </w:p>
    <w:p>
      <w:pPr>
        <w:pStyle w:val="PreformattedText"/>
        <w:bidi w:val="0"/>
        <w:spacing w:before="0" w:after="0"/>
        <w:jc w:val="left"/>
        <w:rPr/>
      </w:pPr>
      <w:r>
        <w:rPr/>
        <w:t xml:space="preserve"> </w:t>
      </w:r>
      <w:r>
        <w:rPr/>
        <w:t>C73 C188 ) \nC73_=_C189( C73 C189 ) C73_=_C190( C73 C190 ) C73_=_C191( C73 C191 ) C73_=_C192( C73 C192 ) C73_=_C193( C73 C193 ) C73_=_C194( C73 C194 ) \nC73_=_C195( C73 C195 ) C73_=_C196( C73 C196 ) C73_=_C197( C73 C197 ) C73_=_C198( C73 C198 ) C73_=_C199( C73 C199 ) C73_=_C200( C73 C200 ) \nC74_=_C75( C74 C75 ) C74_=_C76( C74 C76 ) C74_=_C77( C74 C77 ) C74_=_C78( C74 C78 ) C74_=_C84( C74 C84 ) C74_=_C85( C74 C85 ) \nC74_=_C86( C74 C86 ) C74_=_C87( C74 C87 ) C74_=_C88( C74 C88 ) C74_=_C89( C74 C89 ) C74_=_C90( C74 C90 ) C74_=_C91( C74 C91 ) \nC74_=_C92( C74 C92 ) C74_=_C93( C74 C93 ) C74_=_C94( C74 C94 ) C74_=_C95( C74 C95 ) C74_=_C96( C74 C96 ) C74_=_C97( C74 C97 ) \nC74_=_C98( C74 C98 ) C74_=_C99( C74 C99 ) C74_=_C205( C74 C205 ) C74_=_C206( C74 C206 ) C74_=_C207( C74 C207 ) C74_=_C208( C74 C208 ) \nC74_=_C209( C74 C209 ) C74_=_C210( C74 C210 ) C74_=_C211( C74 C211 ) C74_=_C212( C74 C212 ) C74_=_C214( C74 C214 ) C74_=_C215( C74 C215 ) \nC74_=_C216( C74 C216 ) C74_=_C217( C74 C217 ) C74_=_C218( C74 C218 ) C74_=_C219( C74 C219 ) C74_=_C220( C74 C220 ) C74_=_C221( C74 C221 ) \nC74_=_C222( C74 C222 ) C74_=_C223( C74 C223 ) C74_=_C224( C74 C224 ) C74_=_C225( C74 C225 ) C74_=_C226( C74 C226 ) C74_=_C227( C74 C227 ) \nC74_=_C228( C74 C228 ) C74_=_C229( C74 C229 ) C74_=_C230( C74 C230 ) C75_=_C76( C75 C76 ) C75_=_C77( C75 C77 ) C75_=_C78( C75 C78 ) \nC75_=_C84( C75 C84 ) C75_=_C85( C75 C85 ) C75_=_C86( C75 C86 ) C75_=_C87( C75 C87 ) C75_=_C88( C75 C88 ) C75_=_C89( C75 C89 ) \nC75_=_C90( C75 C90 ) C75_=_C91( C75 C91 ) C75_=_C92( C75 C92 ) C75_=_C93( C75 C93 ) C75_=_C94( C75 C94 ) C75_=_C95( C75 C95 ) \nC75_=_C96( C75 C96 ) C75_=_C97( C75 C97 ) C75_=_C98( C75 C98 ) C75_=_C99( C75 C99 ) C75_=_C234( C75 C234 ) C75_=_C235( C75 C235 ) \nC75_=_C236( C75 C236 ) C75_=_C237( C75 C237 ) C75_=_C238( C75 C238 ) C75_=_C239( C75 C239 ) C75_=_C240( C75 C240 ) C75_=_C241( C75 C241 ) \nC75_=_C242( C75 C242 ) C75_=_C244( C75 C244 ) C75_=_C245( C75 C245 ) C75_=_C246( C75 C246 ) C75_=_C247( C75 C247 ) C75_=_C248( C75 C248 ) \nC75_=_C249( C75 C249 ) C75_=_C250( C75 C250 ) C75_=_C251( C75 C251 ) C75_=_C252( C75 C252 ) C75_=_C253( C75 C253 ) C75_=_C254( C75 C254 ) \nC75_=_C255( C75 C255 ) C75_=_C256( C75 C256 ) C75_=_C257( C75 C257 ) C75_=_C258( C75 C258 ) C75_=_C259( C75 C259 ) C76_=_C77( C76 C77 ) \nC76_=_C78( C76 C78 ) C76_=_C84( C76 C84 ) C76_=_C85( C76 C85 ) C76_=_C86( C76 C86 ) C76_=_C87( C76 C87 ) C76_=_C88( C76 C88 ) \nC76_=_C89( C76 C89 ) C76_=_C90( C76 C90 ) C76_=_C91( C76 C91 ) C76_=_C92( C76 C92 ) C76_=_C93( C76 C93 ) C76_=_C94( C76 C94 ) \nC76_=_C95( C76 C95 ) C76_=_C96( C76 C96 ) C76_=_C97( C76 C97 ) C76_=_C98( C76 C98 ) C76_=_C99( C76 C99 ) C76_=_C262( C76 C262 ) \nC76_=_C263( C76 C263 ) C76_=_C264( C76 C264 ) C76_=_C265( C76 C265 ) C76_=_C266( C76 C266 ) C76_=_C267( C76 C267 ) C76_=_C268( C76 C268 ) \nC76_=_C269( C76 C269 ) C76_=_C270( C76 C270 ) C76_=_C271( C76 C271 ) C76_=_C273( C76 C273 ) C76_=_C274( C76 C274 ) C76_=_C275( C76 C275 ) \nC76_=_C276( C76 C276 ) C76_=_C277( C76 C277 ) C76_=_C278( C76 C278 ) C76_=_C279( C76 C279 ) C76_=_C280( C76 C280 ) C76_=_C281( C76 C281 ) \nC76_=_C282( C76 C282 ) C76_=_C283( C76 C283 ) C76_=_C284( C76 C284 ) C76_=_C285( C76 C285 ) C76_=_C286( C76 C286 ) C76_=_C287( C76 C287 ) \nC77_=_C78( C77 C78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289( C77 C289 ) \nC77_=_C290( C77 C290 ) C77_=_C291( C77 C291 ) C77_=_C292( C77 C292 ) C77_=_C293( C77 C293 ) C77_=_C294( C77 C294 ) C77_=_C295( C77 C295 ) \nC77_=_C296( C77 C296 ) C77_=_C297( C77 C297 ) C77_=_C298( C77 C298 ) C77_=_C299( C77 C299 ) C77_=_C301( C77 C301 ) C77_=_C302( C77 C302 ) \nC77_=_C303( C77 C303 ) C77_=_C304( C77 C304 ) C77_=_C305( C77 C305 ) C77_=_C306( C77 C306 ) C77_=_C307( C77 C307 ) C77_=_C308( C77 C308 ) \nC77_=_C309( C77 C309 ) C77_=_C310( C77 C310 ) C77_=_C311( C77 C311 ) C77_=_C312( C77 C312 ) C77_=_C313( C77 C313 ) C77_=_C314( C77 C314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315( C78 C315 ) C78_=_C316( C78 C316 ) \nC78_=_C317( C78 C317 ) C78_=_C318( C78 C318 ) C78_=_C319( C78 C319 ) C78_=_C320( C78 C320 ) C78_=_C321( C78 C321 ) C78_=_C322( C78 C322 ) \nC78_=_C323( C78 C323 ) C78_=_C324( C78 C324 ) C78_=_C325( C78 C325 ) C78_=_C326( C78 C326 ) C78_=_C328( C78 C328 ) C78_=_C329( C78 C329 ) \nC78_=_C330( C78 C330 ) C78_=_C331( C78 C331 ) C78_=_C332( C78 C332 ) C78_=_C333( C78 C333 ) C78_=_C334( C78 C334 ) C78_=_C335( C78 C335 ) \nC78_=_C336( C78 C336 ) C78_=_C337( C78 C337 ) C78_=_C338( C78 C338 ) C78_=_C339( C78 C339 ) C78_=_C340( C78 C340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16( C84 C116 ) C84_=_C148( C84 C148 ) C84_=_C179( C84 C179 ) C84_=_C209( C84 C209 ) \nC84_=_C238( C84 C238 ) C84_=_C266( C84 C266 ) C84_=_C293( C84 C293 ) C84_=_C319( C84 C319 ) C84_=_C344( C84 C344 ) C84_=_C368( C84 C368 ) \nC84_=_C391( C84 C391 ) C84_=_C413( C84 C413 ) C84_=_C451( C84 C451 ) C84_=_C452( C84 C452 ) C84_=_C453( C84 C453 ) C84_=_C454( C84 C454 ) \nC84_=_C455( C84 C455 ) C85_=_C86( C85 C86 ) C85_=_C87( C85 C87 ) C85_=_C88( C85 C88 ) C85_=_C89( C85 C89 ) C85_=_C90( C85 C90 ) \nC85_=_C91( C85 C91 ) C85_=_C92( C85 C92 ) C85_=_C93( C85 C93 ) C85_=_C94( C85 C94 ) C85_=_C95( C85 C95 ) C85_=_C96( C85 C96 ) \nC85_=_C97( C85 C97 ) C85_=_C98( C85 C98 ) C85_=_C99( C85 C99 ) C85_=_C118( C85 C118 ) C85_=_C149( C85 C149 ) C85_=_C180( C85 C180 ) \nC85_=_C210( C85 C210 ) C85_=_C239( C85 C239 ) C85_=_C267( C85 C267 ) C85_=_C294( C85 C294 ) C85_=_C320( C85 C320 ) C85_=_C345( C85 C345 ) \nC85_=_C369( C85 C369 ) C85_=_C392( C85 C392 ) C85_=_C414( C85 C414 ) C85_=_C471( C85 C471 ) C85_=_C472( C85 C472 ) C85_=_C473( C85 C473 ) \nC85_=_C474( C85 C474 ) C85_=_C475( C85 C475 ) C86_=_C87( C86 C87 ) C86_=_C88( C86 C88 ) C86_=_C89( C86 C89 ) C86_=_C90( C86 C90 ) \nC86_=_C91( C86 C91 ) C86_=_C92( C86 C92 ) C86_=_C93( C86 C93 ) C86_=_C94( C86 C94 ) C86_=_C95( C86 C95 ) C86_=_C96( C86 C96 ) \nC86_=_C97( C86 C97 ) C86_=_C98( C86 C98 ) C86_=_C99( C86 C99 ) C86_=_C119( C86 C119 ) C86_=_C151( C86 C151 ) C86_=_C181( C86 C181 ) \nC86_=_C211( C86 C211 ) C86_=_C240( C86 C240 ) C86_=_C268( C86 C268 ) C86_=_C295( C86 C295 ) C86_=_C321( C86 C321 ) C86_=_C346( C86 C346 ) \nC86_=_C370( C86 C370 ) C86_=_C393( C86 C393 ) C86_=_C415( C86 C415 ) C86_=_C490( C86 C490 ) C86_=_C491( C86 C491 ) C86_=_C492( C86 C492 ) \nC86_=_C493( C86 C493 ) C86_=_C494( C86 C494 ) C87_=_C88( C87 C88 ) C87_=_C89( C87 C89 ) C87_=_C90( C87 C90 ) C87_=_C91( C87 C91 ) \nC87_=_C92( C87 C92 ) C87_=_C93( C87 C93 ) C87_=_C94( C87 C94 ) C87_=_C95( C87 C95 ) C87_=_C96( C87 C96 ) C87_=_C97( C87 C97 ) \nC87_=_C98( C87 C98 ) C87_=_C99( C87 C99 ) C87_=_C120( C87 C120 ) C87_=_C152( C87 C152 ) C87_=_C183( C87 C183 ) C87_=_C212( C87 C212 ) \nC87_=_C241( C87 C241 ) C87_=_C269( C87 C269 ) C87_=_C296( C87 C296 ) C87_=_C322( C87 C322 ) C87_=_C347( C87 C347 ) C87_=_C371( C87 C371 ) \nC87_=_C394( C87 C394 ) C87_=_C416( C87 C416 ) C87_=_C508( C87 C508 ) C87_=_C509( C87 C509 ) C87_=_C510( C87 C510 ) C87_=_C511( C87 C511 ) \nC87_=_C512( C87 C512 ) C88_=_C89( C88 C89 ) C88_=_C90( C88 C90 ) C88_=_C91( C88 C91 ) C88_=_C92( C88 C92 ) C88_=_C93( C88 C93 ) \nC88_=_C94( C88 C94 ) C88_=_C95( C88 C95 ) C88_=_C96( C88 C96 ) C88_=_C97( C88 C97 ) C88_=_C98( C88 C98 ) C88_=_C99( C88 C99 ) \nC88_=_C121( C88 C121 ) C88_=_C153( C88 C153 ) C88_=_C184( C88 C184 ) C88_=_C214( C88 C214 ) C88_=_C242( C88 C242 ) C88_=_C270( C88 C270 ) \nC88_=_C297( C88 C297 ) C88_=_C323( C88 C323 ) C88_=_C348( C88 C348 ) C88_=_C372( C88 C372 ) C88_=_C395( C88 C395 ) C88_=_C417( C88 C417 ) \nC88_=_C524( C88 C524 ) C88_=_C526( C88 C526 ) C88_=_C527( C88 C527 ) C88_=_C528( C88 C528 ) C88_=_C529( C88 C529 ) C89_=_C90( C89 C90 ) \nC89_=_C91( C89 C91 ) C89_=_C92( C89 C92 ) C89_=_C93( C89 C93 ) C89_=_C94( C89 C94 ) C89_=_C95( C89 C95 ) C89_=_C96( C89 C96 ) \nC89_=_C97( C89 C97 ) C89_=_C98( C89 C98 ) C89_=_C99( C89 C99 ) C89_=_C122( C89 C122 ) C89_=_C154( C89 C154 ) C89_=_C185( C89 C185 ) \nC89_=_C215( C89 C215 ) C89_=_C244( C89 C244 ) C89_=_C271( C89 C271 ) C89_=_C298( C89 C298 ) C89_=_C324( C89 C324 ) C89_=_C349( C89 C349 ) \nC89_=_C373( C89 C373 ) C89_=_C396( C89 C396 ) C89_=_C418( C89 C418 ) C89_=_C540( C89 C540 ) C89_=_C541( C89 C541 ) C89_=_C543( C89 C543 ) \nC89_=_C544( C89 C544 ) C89_=_C545( C89 C545 ) C90_=_C91( C90 C91 ) C90_=_C92( C90 C92 ) C90_=_C93( C90 C93 ) C90_=_C94( C90 C94 ) \nC90_=_C95( C90 C95 ) C90_=_C96( C90 C96 ) C90_=_C97( C90 C97 ) C90_=_C98( C90 C98 ) C90_=_C99( C90 C99 ) C90_=_C123( C90 C123 ) \nC90_=_C155( C90 C155 ) C90_=_C186( C90 C186 ) C90_=_C216( C90 C216 ) C90_=_C245( C90 C245 ) C90_=_C273( C90 C273 ) C90_=_C299( C90 C299 ) \nC90_=_C325( C90 C325 ) C90_=_C350( C90 C350 ) C90_=_C374( C90 C374 ) C90_=_C397( C90 C397 ) C90_=_C419( C90 C419 ) C90_=_C555( C90 C555 ) \nC90_=_C556( C90 C556 ) C90_=_C557( C90 C557 ) C90_=_C559( C90 C559 ) C90_=_C560( C90 C560 ) C91_=_C92( C91 C92 ) C91_=_C93( C91 C93 ) \nC91_=_C94( C91 C94 ) C91_=_C95( C91 C95 ) C91_=_C96( C91 C96 ) C91_=_C97( C91 C97 ) C91_=_C98( C91 C98 ) C91_=_C99( C91 C99 ) \nC91_=_C124( C91 C124 ) C91_=_C156(</w:t>
      </w:r>
    </w:p>
    <w:p>
      <w:pPr>
        <w:pStyle w:val="PreformattedText"/>
        <w:bidi w:val="0"/>
        <w:spacing w:before="0" w:after="0"/>
        <w:jc w:val="left"/>
        <w:rPr/>
      </w:pPr>
      <w:r>
        <w:rPr/>
        <w:t xml:space="preserve"> </w:t>
      </w:r>
      <w:r>
        <w:rPr/>
        <w:t>C91 C156 ) C91_=_C187( C91 C187 ) C91_=_C217( C91 C217 ) C91_=_C246( C91 C246 ) C91_=_C274( C91 C274 ) \nC91_=_C301( C91 C301 ) C91_=_C326( C91 C326 ) C91_=_C351( C91 C351 ) C91_=_C375( C91 C375 ) C91_=_C398( C91 C398 ) C91_=_C420( C91 C420 ) \nC91_=_C569( C91 C569 ) C91_=_C570( C91 C570 ) C91_=_C571( C91 C571 ) C91_=_C572( C91 C572 ) C91_=_C574( C91 C574 ) C92_=_C93( C92 C93 ) \nC92_=_C94( C92 C94 ) C92_=_C95( C92 C95 ) C92_=_C96( C92 C96 ) C92_=_C97( C92 C97 ) C92_=_C98( C92 C98 ) C92_=_C99( C92 C99 ) \nC92_=_C125( C92 C125 ) C92_=_C157( C92 C157 ) C92_=_C188( C92 C188 ) C92_=_C218( C92 C218 ) C92_=_C247( C92 C247 ) C92_=_C275( C92 C275 ) \nC92_=_C302( C92 C302 ) C92_=_C328( C92 C328 ) C92_=_C352( C92 C352 ) C92_=_C376( C92 C376 ) C92_=_C399( C92 C399 ) C92_=_C421( C92 C421 ) \nC92_=_C582( C92 C582 ) C92_=_C583( C92 C583 ) C92_=_C584( C92 C584 ) C92_=_C585( C92 C585 ) C92_=_C586( C92 C586 ) C93_=_C94( C93 C94 ) \nC93_=_C95( C93 C95 ) C93_=_C96( C93 C96 ) C93_=_C97( C93 C97 ) C93_=_C98( C93 C98 ) C93_=_C99( C93 C99 ) C93_=_C126( C93 C126 ) \nC93_=_C158( C93 C158 ) C93_=_C189( C93 C189 ) C93_=_C219( C93 C219 ) C93_=_C248( C93 C248 ) C93_=_C276( C93 C276 ) C93_=_C303( C93 C303 ) \nC93_=_C329( C93 C329 ) C93_=_C354( C93 C354 ) C93_=_C377( C93 C377 ) C93_=_C400( C93 C400 ) C93_=_C422( C93 C422 ) C93_=_C594( C93 C594 ) \nC93_=_C595( C93 C595 ) C93_=_C596( C93 C596 ) C93_=_C597( C93 C597 ) C93_=_C598( C93 C598 ) C94_=_C95( C94 C95 ) C94_=_C96( C94 C96 ) \nC94_=_C97( C94 C97 ) C94_=_C98( C94 C98 ) C94_=_C99( C94 C99 ) C94_=_C127( C94 C127 ) C94_=_C159( C94 C159 ) C94_=_C190( C94 C190 ) \nC94_=_C220( C94 C220 ) C94_=_C249( C94 C249 ) C94_=_C277( C94 C277 ) C94_=_C304( C94 C304 ) C94_=_C330( C94 C330 ) C94_=_C355( C94 C355 ) \nC94_=_C379( C94 C379 ) C94_=_C401( C94 C401 ) C94_=_C423( C94 C423 ) C94_=_C604( C94 C604 ) C94_=_C605( C94 C605 ) C94_=_C606( C94 C606 ) \nC94_=_C607( C94 C607 ) C94_=_C608( C94 C608 ) C95_=_C96( C95 C96 ) C95_=_C97( C95 C97 ) C95_=_C98( C95 C98 ) C95_=_C99( C95 C99 ) \nC95_=_C128( C95 C128 ) C95_=_C160( C95 C160 ) C95_=_C191( C95 C191 ) C95_=_C221( C95 C221 ) C95_=_C250( C95 C250 ) C95_=_C278( C95 C278 ) \nC95_=_C305( C95 C305 ) C95_=_C331( C95 C331 ) C95_=_C356( C95 C356 ) C95_=_C380( C95 C380 ) C95_=_C403( C95 C403 ) C95_=_C424( C95 C424 ) \nC95_=_C613( C95 C613 ) C95_=_C614( C95 C614 ) C95_=_C615( C95 C615 ) C95_=_C616( C95 C616 ) C95_=_C617( C95 C617 ) C96_=_C97( C96 C97 ) \nC96_=_C98( C96 C98 ) C96_=_C99( C96 C99 ) C96_=_C129( C96 C129 ) C96_=_C161( C96 C161 ) C96_=_C192( C96 C192 ) C96_=_C222( C96 C222 ) \nC96_=_C251( C96 C251 ) C96_=_C279( C96 C279 ) C96_=_C306( C96 C306 ) C96_=_C332( C96 C332 ) C96_=_C357( C96 C357 ) C96_=_C381( C96 C381 ) \nC96_=_C404( C96 C404 ) C96_=_C426( C96 C426 ) C96_=_C621( C96 C621 ) C96_=_C622( C96 C622 ) C96_=_C623( C96 C623 ) C96_=_C624( C96 C624 ) \nC96_=_C625( C96 C625 ) C97_=_C98( C97 C98 ) C97_=_C99( C97 C99 ) C97_=_C130( C97 C130 ) C97_=_C162( C97 C162 ) C97_=_C193( C97 C193 ) \nC97_=_C223( C97 C223 ) C97_=_C252( C97 C252 ) C97_=_C280( C97 C280 ) C97_=_C307( C97 C307 ) C97_=_C333( C97 C333 ) C97_=_C358( C97 C358 ) \nC97_=_C382( C97 C382 ) C97_=_C405( C97 C405 ) C97_=_C427( C97 C427 ) C97_=_C628( C97 C628 ) C97_=_C629( C97 C629 ) C97_=_C630( C97 C630 ) \nC97_=_C631( C97 C631 ) C97_=_C632( C97 C632 ) C98_=_C99( C98 C99 ) C98_=_C131( C98 C131 ) C98_=_C163( C98 C163 ) C98_=_C194( C98 C194 ) \nC98_=_C224( C98 C224 ) C98_=_C253( C98 C253 ) C98_=_C281( C98 C281 ) C98_=_C308( C98 C308 ) C98_=_C334( C98 C334 ) C98_=_C359( C98 C359 ) \nC98_=_C383( C98 C383 ) C98_=_C406( C98 C406 ) C98_=_C428( C98 C428 ) C98_=_C634( C98 C634 ) C98_=_C635( C98 C635 ) C98_=_C636( C98 C636 ) \nC98_=_C637( C98 C637 ) C98_=_C638( C98 C638 ) C99_=_C132( C99 C132 ) C99_=_C164( C99 C164 ) C99_=_C195( C99 C195 ) C99_=_C225( C99 C225 ) \nC99_=_C254( C99 C254 ) C99_=_C282( C99 C282 ) C99_=_C309( C99 C309 ) C99_=_C335( C99 C335 ) C99_=_C360( C99 C360 ) C99_=_C384( C99 C384 ) \nC99_=_C407( C99 C407 ) C99_=_C429( C99 C429 ) C99_=_C639( C99 C639 ) C99_=_C640( C99 C640 ) C99_=_C641( C99 C641 ) C99_=_C642( C99 C642 ) \nC99_=_C643( C99 C643 ) C112_=_C113( C112 C113 ) C112_=_C114( C112 C114 ) C112_=_C115( C112 C115 ) C112_=_C116( C112 C116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44( C112 C144 ) C112_=_C175( C112 C175 ) C112_=_C205( C112 C205 ) C112_=_C234( C112 C234 ) C112_=_C262( C112 C262 ) \nC112_=_C289( C112 C289 ) C112_=_C315( C112 C315 ) C112_=_C344( C112 C344 ) C112_=_C345( C112 C345 ) C112_=_C346( C112 C346 ) C112_=_C347( C112 C347 ) \nC112_=_C348( C112 C348 ) C112_=_C349( C112 C349 ) C112_=_C350( C112 C350 ) C112_=_C351( C112 C351 ) C112_=_C352( C112 C352 ) C112_=_C354( C112 C354 ) \nC112_=_C355( C112 C355 ) C112_=_C356( C112 C356 ) C112_=_C357( C112 C357 ) C112_=_C358( C112 C358 ) C112_=_C359( C112 C359 ) C112_=_C360( C112 C360 ) \nC113_=_C114( C113 C114 ) C113_=_C115( C113 C115 ) C113_=_C116( C113 C116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45( C113 C145 ) \nC113_=_C176( C113 C176 ) C113_=_C206( C113 C206 ) C113_=_C235( C113 C235 ) C113_=_C263( C113 C263 ) C113_=_C290( C113 C290 ) C113_=_C316( C113 C316 ) \nC113_=_C368( C113 C368 ) C113_=_C369( C113 C369 ) C113_=_C370( C113 C370 ) C113_=_C371( C113 C371 ) C113_=_C372( C113 C372 ) C113_=_C373( C113 C373 ) \nC113_=_C374( C113 C374 ) C113_=_C375( C113 C375 ) C113_=_C376( C113 C376 ) C113_=_C377( C113 C377 ) C113_=_C379( C113 C379 ) C113_=_C380( C113 C380 ) \nC113_=_C381( C113 C381 ) C113_=_C382( C113 C382 ) C113_=_C383( C113 C383 ) C113_=_C384( C113 C384 ) C114_=_C115( C114 C115 ) C114_=_C116( C114 C116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46( C114 C146 ) C114_=_C177( C114 C177 ) C114_=_C207( C114 C207 ) C114_=_C236( C114 C236 ) \nC114_=_C264( C114 C264 ) C114_=_C291( C114 C291 ) C114_=_C317( C114 C317 ) C114_=_C391( C114 C391 ) C114_=_C392( C114 C392 ) C114_=_C393( C114 C393 ) \nC114_=_C394( C114 C394 ) C114_=_C395( C114 C395 ) C114_=_C396( C114 C396 ) C114_=_C397( C114 C397 ) C114_=_C398( C114 C398 ) C114_=_C399( C114 C399 ) \nC114_=_C400( C114 C400 ) C114_=_C401( C114 C401 ) C114_=_C403( C114 C403 ) C114_=_C404( C114 C404 ) C114_=_C405( C114 C405 ) C114_=_C406( C114 C406 ) \nC114_=_C407( C114 C407 ) C115_=_C116( C115 C116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47( C115 C147 ) C115_=_C178( C115 C178 ) \nC115_=_C208( C115 C208 ) C115_=_C237( C115 C237 ) C115_=_C265( C115 C265 ) C115_=_C292( C115 C292 ) C115_=_C318( C115 C318 ) C115_=_C413( C115 C413 ) \nC115_=_C414( C115 C414 ) C115_=_C415( C115 C415 ) C115_=_C416( C115 C416 ) C115_=_C417( C115 C417 ) C115_=_C418( C115 C418 ) C115_=_C419( C115 C419 ) \nC115_=_C420( C115 C420 ) C115_=_C421( C115 C421 ) C115_=_C422( C115 C422 ) C115_=_C423( C115 C423 ) C115_=_C424( C115 C424 ) C115_=_C426( C115 C426 ) \nC115_=_C427( C115 C427 ) C115_=_C428( C115 C428 ) C115_=_C429( C115 C429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48( C116 C148 ) \nC116_=_C179( C116 C179 ) C116_=_C209( C116 C209 ) C116_=_C238( C116 C238 ) C116_=_C266( C116 C266 ) C116_=_C293( C116 C293 ) C116_=_C319( C116 C319 ) \nC116_=_C344( C116 C344 ) C116_=_C368( C116 C368 ) C116_=_C391( C116 C391 ) C116_=_C413( C116 C413 ) C116_=_C451( C116 C451 ) C116_=_C452( C116 C452 ) \nC116_=_C453( C116 C453 ) C116_=_C454( C116 C454 ) C116_=_C455( C116 C455 ) C118_=_C119( C118 C119 ) C118_=_C120( C118 C120 ) C118_=_C121( C118 C121 ) \nC118_=_C122( C118 C122 ) C118_=_C123( C118 C123 ) C118_=_C124( C118 C124 ) C118_=_C125( C118 C125 ) C118_=_C126( C118 C126 ) C118_=_C127( C118 C127 ) \nC118_=_C128( C118</w:t>
      </w:r>
    </w:p>
    <w:p>
      <w:pPr>
        <w:pStyle w:val="PreformattedText"/>
        <w:bidi w:val="0"/>
        <w:spacing w:before="0" w:after="0"/>
        <w:jc w:val="left"/>
        <w:rPr/>
      </w:pPr>
      <w:r>
        <w:rPr/>
        <w:t xml:space="preserve"> </w:t>
      </w:r>
      <w:r>
        <w:rPr/>
        <w:t>C128 ) C118_=_C129( C118 C129 ) C118_=_C130( C118 C130 ) C118_=_C131( C118 C131 ) C118_=_C132( C118 C132 ) C118_=_C133( C118 C133 ) \nC118_=_C134( C118 C134 ) C118_=_C135( C118 C135 ) C118_=_C136( C118 C136 ) C118_=_C137( C118 C137 ) C118_=_C149( C118 C149 ) C118_=_C180( C118 C180 ) \nC118_=_C210( C118 C210 ) C118_=_C239( C118 C239 ) C118_=_C267( C118 C267 ) C118_=_C294( C118 C294 ) C118_=_C320( C118 C320 ) C118_=_C345( C118 C345 ) \nC118_=_C369( C118 C369 ) C118_=_C392( C118 C392 ) C118_=_C414( C118 C414 ) C118_=_C471( C118 C471 ) C118_=_C472( C118 C472 ) C118_=_C473( C118 C473 ) \nC118_=_C474( C118 C474 ) C118_=_C475( C118 C475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51( C119 C151 ) C119_=_C181( C119 C181 ) C119_=_C211( C119 C211 ) C119_=_C240( C119 C240 ) \nC119_=_C268( C119 C268 ) C119_=_C295( C119 C295 ) C119_=_C321( C119 C321 ) C119_=_C346( C119 C346 ) C119_=_C370( C119 C370 ) C119_=_C393( C119 C393 ) \nC119_=_C415( C119 C415 ) C119_=_C490( C119 C490 ) C119_=_C491( C119 C491 ) C119_=_C492( C119 C492 ) C119_=_C493( C119 C493 ) C119_=_C494( C119 C494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52( C120 C152 ) \nC120_=_C183( C120 C183 ) C120_=_C212( C120 C212 ) C120_=_C241( C120 C241 ) C120_=_C269( C120 C269 ) C120_=_C296( C120 C296 ) C120_=_C322( C120 C322 ) \nC120_=_C347( C120 C347 ) C120_=_C371( C120 C371 ) C120_=_C394( C120 C394 ) C120_=_C416( C120 C416 ) C120_=_C508( C120 C508 ) C120_=_C509( C120 C509 ) \nC120_=_C510( C120 C510 ) C120_=_C511( C120 C511 ) C120_=_C512( C120 C512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53( C121 C153 ) C121_=_C184( C121 C184 ) C121_=_C214( C121 C214 ) C121_=_C242( C121 C242 ) C121_=_C270( C121 C270 ) \nC121_=_C297( C121 C297 ) C121_=_C323( C121 C323 ) C121_=_C348( C121 C348 ) C121_=_C372( C121 C372 ) C121_=_C395( C121 C395 ) C121_=_C417( C121 C417 ) \nC121_=_C524( C121 C524 ) C121_=_C526( C121 C526 ) C121_=_C527( C121 C527 ) C121_=_C528( C121 C528 ) C121_=_C529( C121 C529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54( C122 C154 ) C122_=_C185( C122 C185 ) C122_=_C215( C122 C215 ) C122_=_C244( C122 C244 ) \nC122_=_C271( C122 C271 ) C122_=_C298( C122 C298 ) C122_=_C324( C122 C324 ) C122_=_C349( C122 C349 ) C122_=_C373( C122 C373 ) C122_=_C396( C122 C396 ) \nC122_=_C418( C122 C418 ) C122_=_C540( C122 C540 ) C122_=_C541( C122 C541 ) C122_=_C543( C122 C543 ) C122_=_C544( C122 C544 ) C122_=_C545( C122 C545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55( C123 C155 ) C123_=_C186( C123 C186 ) C123_=_C216( C123 C216 ) C123_=_C245( C123 C245 ) \nC123_=_C273( C123 C273 ) C123_=_C299( C123 C299 ) C123_=_C325( C123 C325 ) C123_=_C350( C123 C350 ) C123_=_C374( C123 C374 ) C123_=_C397( C123 C397 ) \nC123_=_C419( C123 C419 ) C123_=_C555( C123 C555 ) C123_=_C556( C123 C556 ) C123_=_C557( C123 C557 ) C123_=_C559( C123 C559 ) C123_=_C560( C123 C560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56( C124 C156 ) C124_=_C187( C124 C187 ) C124_=_C217( C124 C217 ) C124_=_C246( C124 C246 ) C124_=_C274( C124 C274 ) \nC124_=_C301( C124 C301 ) C124_=_C326( C124 C326 ) C124_=_C351( C124 C351 ) C124_=_C375( C124 C375 ) C124_=_C398( C124 C398 ) C124_=_C420( C124 C420 ) \nC124_=_C569( C124 C569 ) C124_=_C570( C124 C570 ) C124_=_C571( C124 C571 ) C124_=_C572( C124 C572 ) C124_=_C574( C124 C574 ) C125_=_C126( C125 C126 ) \nC125_=_C127( C125 C127 ) C125_=_C128( C125 C128 ) C125_=_C129( C125 C129 ) C125_=_C130( C125 C130 ) C125_=_C131( C125 C131 ) C125_=_C132( C125 C132 ) \nC125_=_C133( C125 C133 ) C125_=_C134( C125 C134 ) C125_=_C135( C125 C135 ) C125_=_C136( C125 C136 ) C125_=_C137( C125 C137 ) C125_=_C157( C125 C157 ) \nC125_=_C188( C125 C188 ) C125_=_C218( C125 C218 ) C125_=_C247( C125 C247 ) C125_=_C275( C125 C275 ) C125_=_C302( C125 C302 ) C125_=_C328( C125 C328 ) \nC125_=_C352( C125 C352 ) C125_=_C376( C125 C376 ) C125_=_C399( C125 C399 ) C125_=_C421( C125 C421 ) C125_=_C582( C125 C582 ) C125_=_C583( C125 C583 ) \nC125_=_C584( C125 C584 ) C125_=_C585( C125 C585 ) C125_=_C586( C125 C586 ) C126_=_C127( C126 C127 ) C126_=_C128( C126 C128 ) C126_=_C129( C126 C129 ) \nC126_=_C130( C126 C130 ) C126_=_C131( C126 C131 ) C126_=_C132( C126 C132 ) C126_=_C133( C126 C133 ) C126_=_C134( C126 C134 ) C126_=_C135( C126 C135 ) \nC126_=_C136( C126 C136 ) C126_=_C137( C126 C137 ) C126_=_C158( C126 C158 ) C126_=_C189( C126 C189 ) C126_=_C219( C126 C219 ) C126_=_C248( C126 C248 ) \nC126_=_C276( C126 C276 ) C126_=_C303( C126 C303 ) C126_=_C329( C126 C329 ) C126_=_C354( C126 C354 ) C126_=_C377( C126 C377 ) C126_=_C400( C126 C400 ) \nC126_=_C422( C126 C422 ) C126_=_C594( C126 C594 ) C126_=_C595( C126 C595 ) C126_=_C596( C126 C596 ) C126_=_C597( C126 C597 ) C126_=_C598( C126 C598 ) \nC127_=_C128( C127 C128 ) C127_=_C129( C127 C129 ) C127_=_C130( C127 C130 ) C127_=_C131( C127 C131 ) C127_=_C132( C127 C132 ) C127_=_C133( C127 C133 ) \nC127_=_C134( C127 C134 ) C127_=_C135( C127 C135 ) C127_=_C136( C127 C136 ) C127_=_C137( C127 C137 ) C127_=_C159( C127 C159 ) C127_=_C190( C127 C190 ) \nC127_=_C220( C127 C220 ) C127_=_C249( C127 C249 ) C127_=_C277( C127 C277 ) C127_=_C304( C127 C304 ) C127_=_C330( C127 C330 ) C127_=_C355( C127 C355 ) \nC127_=_C379( C127 C379 ) C127_=_C401( C127 C401 ) C127_=_C423( C127 C423 ) C127_=_C604( C127 C604 ) C127_=_C605( C127 C605 ) C127_=_C606( C127 C606 ) \nC127_=_C607( C127 C607 ) C127_=_C608( C127 C608 ) C128_=_C129( C128 C129 ) C128_=_C130( C128 C130 ) C128_=_C131( C128 C131 ) C128_=_C132( C128 C132 ) \nC128_=_C133( C128 C133 ) C128_=_C134( C128 C134 ) C128_=_C135( C128 C135 ) C128_=_C136( C128 C136 ) C128_=_C137( C128 C137 ) C128_=_C160( C128 C160 ) \nC128_=_C191( C128 C191 ) C128_=_C221( C128 C221 ) C128_=_C250( C128 C250 ) C128_=_C278( C128 C278 ) C128_=_C305( C128 C305 ) C128_=_C331( C128 C331 ) \nC128_=_C356( C128 C356 ) C128_=_C380( C128 C380 ) C128_=_C403( C128 C403 ) C128_=_C424( C128 C424 ) C128_=_C613( C128 C613 ) C128_=_C614( C128 C614 ) \nC128_=_C615( C128 C615 ) C128_=_C616( C128 C616 ) C128_=_C617( C128 C617 ) C129_=_C130( C129 C130 ) C129_=_C131( C129 C131 ) C129_=_C132( C129 C132 ) \nC129_=_C133( C129 C133 ) C129_=_C134( C129 C134 ) C129_=_C135( C129 C135 ) C129_=_C136( C129 C136 ) C129_=_C137( C129 C137 ) C129_=_C161( C129 C161 ) \nC129_=_C192( C129 C192 ) C129_=_C222( C129 C222 ) C129_=_C251( C129 C251 ) C129_=_C279( C129 C279 ) C129_=_C306( C129 C306 ) C129_=_C332( C129 C332 ) \nC129_=_C357( C129 C357 ) C129_=_C381( C129 C381 ) C129_=_C404( C129 C404 ) C129_=_C426( C129 C426 ) C129_=_C621( C129 C621 ) C129_=_C622( C129 C622 ) \nC129_=_C623( C129 C623 ) C129_=_C624( C129 C624 ) C129_=_C625( C129 C625 ) C130_=_C131( C130 C131 ) C130_=_C132( C130 C132 ) C130_=_C133( C130 C133 ) \nC130_=_C134( C130 C134 ) C130_=_C135( C130 C135 ) C130_=_C136( C130 C136 ) C130_=_C137( C130 C137 ) C130_=_C162( C130 C162 ) C130_=_C193( C130 C193 ) \nC130_=_C223( C130 C223 ) C130_=_C252( C130 C252 ) C130_=_C280( C130 C280 ) C130_=_C307( C130 C307 ) C130_=_C333( C130 C333 ) C130_=_C358( C130 C358 ) \nC130_=_C382( C130 C382 ) C130_=_C405( C130 C405 ) C130_=_C427( C130 C427 ) C130_=_C628( C130 C628 ) C130_=_C629( C130 C629 ) C130_=_C630( C130 C630 ) \nC130_=_C631( C130 C631 ) C130_=_C632( C130 C632 ) C131_=_C132( C131 C132 ) C131_=_C133( C131 C133 ) C131_=_C134( C131 C134 ) C131_=_C135( C131 C135 ) \nC131_=_C136( C131 C136 ) C131_=_C137( C131 C137 ) C131_=_C163( C131 C163 ) C131_=_C194( C131 C194 ) C131_=_C224( C131 C224 ) C131_=_C253( C131 C253 ) \nC131_=_C281( C131 C281 ) C131_=_C308( C131 C308 ) C131_=_C334( C131 C334 ) C131_=_C359( C131 C359 ) C131_=_C383( C131 C383 ) C131_=_C406( C131 C406 ) \nC131_=_C428( C131 C428 ) C131_=_C634( C131 C634 ) C131_=_C635( C131 C635 ) C131_=_C636( C131 C636 ) C131_=_C637( C131 C637 ) C131_=_C638( C131 C638 ) \nC132_=_C133( C132 C133 ) C132_=_C134(</w:t>
      </w:r>
    </w:p>
    <w:p>
      <w:pPr>
        <w:pStyle w:val="PreformattedText"/>
        <w:bidi w:val="0"/>
        <w:spacing w:before="0" w:after="0"/>
        <w:jc w:val="left"/>
        <w:rPr/>
      </w:pPr>
      <w:r>
        <w:rPr/>
        <w:t xml:space="preserve"> </w:t>
      </w:r>
      <w:r>
        <w:rPr/>
        <w:t>C132 C134 ) C132_=_C135( C132 C135 ) C132_=_C136( C132 C136 ) C132_=_C137( C132 C137 ) C132_=_C164( C132 C164 ) \nC132_=_C195( C132 C195 ) C132_=_C225( C132 C225 ) C132_=_C254( C132 C254 ) C132_=_C282( C132 C282 ) C132_=_C309( C132 C309 ) C132_=_C335( C132 C335 ) \nC132_=_C360( C132 C360 ) C132_=_C384( C132 C384 ) C132_=_C407( C132 C407 ) C132_=_C429( C132 C429 ) C132_=_C639( C132 C639 ) C132_=_C640( C132 C640 ) \nC132_=_C641( C132 C641 ) C132_=_C642( C132 C642 ) C132_=_C643( C132 C643 ) C133_=_C134( C133 C134 ) C133_=_C135( C133 C135 ) C133_=_C136( C133 C136 ) \nC133_=_C137( C133 C137 ) C133_=_C165( C133 C165 ) C133_=_C196( C133 C196 ) C133_=_C226( C133 C226 ) C133_=_C255( C133 C255 ) C133_=_C283( C133 C283 ) \nC133_=_C310( C133 C310 ) C133_=_C336( C133 C336 ) C133_=_C451( C133 C451 ) C133_=_C471( C133 C471 ) C133_=_C490( C133 C490 ) C133_=_C508( C133 C508 ) \nC133_=_C524( C133 C524 ) C133_=_C540( C133 C540 ) C133_=_C555( C133 C555 ) C133_=_C569( C133 C569 ) C133_=_C582( C133 C582 ) C133_=_C594( C133 C594 ) \nC133_=_C604( C133 C604 ) C133_=_C613( C133 C613 ) C133_=_C621( C133 C621 ) C133_=_C628( C133 C628 ) C133_=_C634( C133 C634 ) C133_=_C639( C133 C639 ) \nC134_=_C135( C134 C135 ) C134_=_C136( C134 C136 ) C134_=_C137( C134 C137 ) C134_=_C166( C134 C166 ) C134_=_C197( C134 C197 ) C134_=_C227( C134 C227 ) \nC134_=_C256( C134 C256 ) C134_=_C284( C134 C284 ) C134_=_C311( C134 C311 ) C134_=_C337( C134 C337 ) C134_=_C452( C134 C452 ) C134_=_C472( C134 C472 ) \nC134_=_C491( C134 C491 ) C134_=_C509( C134 C509 ) C134_=_C526( C134 C526 ) C134_=_C541( C134 C541 ) C134_=_C556( C134 C556 ) C134_=_C570( C134 C570 ) \nC134_=_C583( C134 C583 ) C134_=_C595( C134 C595 ) C134_=_C605( C134 C605 ) C134_=_C614( C134 C614 ) C134_=_C622( C134 C622 ) C134_=_C629( C134 C629 ) \nC134_=_C635( C134 C635 ) C134_=_C640( C134 C640 ) C135_=_C136( C135 C136 ) C135_=_C137( C135 C137 ) C135_=_C167( C135 C167 ) C135_=_C198( C135 C198 ) \nC135_=_C228( C135 C228 ) C135_=_C257( C135 C257 ) C135_=_C285( C135 C285 ) C135_=_C312( C135 C312 ) C135_=_C338( C135 C338 ) C135_=_C453( C135 C453 ) \nC135_=_C473( C135 C473 ) C135_=_C492( C135 C492 ) C135_=_C510( C135 C510 ) C135_=_C527( C135 C527 ) C135_=_C543( C135 C543 ) C135_=_C557( C135 C557 ) \nC135_=_C571( C135 C571 ) C135_=_C584( C135 C584 ) C135_=_C596( C135 C596 ) C135_=_C606( C135 C606 ) C135_=_C615( C135 C615 ) C135_=_C623( C135 C623 ) \nC135_=_C630( C135 C630 ) C135_=_C636( C135 C636 ) C135_=_C641( C135 C641 ) C136_=_C137( C136 C137 ) C136_=_C168( C136 C168 ) C136_=_C199( C136 C199 ) \nC136_=_C229( C136 C229 ) C136_=_C258( C136 C258 ) C136_=_C286( C136 C286 ) C136_=_C313( C136 C313 ) C136_=_C339( C136 C339 ) C136_=_C454( C136 C454 ) \nC136_=_C474( C136 C474 ) C136_=_C493( C136 C493 ) C136_=_C511( C136 C511 ) C136_=_C528( C136 C528 ) C136_=_C544( C136 C544 ) C136_=_C559( C136 C559 ) \nC136_=_C572( C136 C572 ) C136_=_C585( C136 C585 ) C136_=_C597( C136 C597 ) C136_=_C607( C136 C607 ) C136_=_C616( C136 C616 ) C136_=_C624( C136 C624 ) \nC136_=_C631( C136 C631 ) C136_=_C637( C136 C637 ) C136_=_C642( C136 C642 ) C137_=_C169( C137 C169 ) C137_=_C200( C137 C200 ) C137_=_C230( C137 C230 ) \nC137_=_C259( C137 C259 ) C137_=_C287( C137 C287 ) C137_=_C314( C137 C314 ) C137_=_C340( C137 C340 ) C137_=_C455( C137 C455 ) C137_=_C475( C137 C475 ) \nC137_=_C494( C137 C494 ) C137_=_C512( C137 C512 ) C137_=_C529( C137 C529 ) C137_=_C545( C137 C545 ) C137_=_C560( C137 C560 ) C137_=_C574( C137 C574 ) \nC137_=_C586( C137 C586 ) C137_=_C598( C137 C598 ) C137_=_C608( C137 C608 ) C137_=_C617( C137 C617 ) C137_=_C625( C137 C625 ) C137_=_C632( C137 C632 ) \nC137_=_C638( C137 C638 ) C137_=_C643( C137 C643 ) C144_=_C145( C144 C145 ) C144_=_C146( C144 C146 ) C144_=_C147( C144 C147 ) C144_=_C148( C144 C148 ) \nC144_=_C149( C144 C149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164( C144 C164 ) C144_=_C165( C144 C165 ) C144_=_C166( C144 C166 ) C144_=_C167( C144 C167 ) \nC144_=_C168( C144 C168 ) C144_=_C169( C144 C169 ) C144_=_C175( C144 C175 ) C144_=_C205( C144 C205 ) C144_=_C234( C144 C234 ) C144_=_C262( C144 C262 ) \nC144_=_C289( C144 C289 ) C144_=_C315( C144 C315 ) C144_=_C344( C144 C344 ) C144_=_C345( C144 C345 ) C144_=_C346( C144 C346 ) C144_=_C347( C144 C347 ) \nC144_=_C348( C144 C348 ) C144_=_C349( C144 C349 ) C144_=_C350( C144 C350 ) C144_=_C351( C144 C351 ) C144_=_C352( C144 C352 ) C144_=_C354( C144 C354 ) \nC144_=_C355( C144 C355 ) C144_=_C356( C144 C356 ) C144_=_C357( C144 C357 ) C144_=_C358( C144 C358 ) C144_=_C359( C144 C359 ) C144_=_C360( C144 C360 ) \nC145_=_C146( C145 C146 ) C145_=_C147( C145 C147 ) C145_=_C148( C145 C148 ) C145_=_C149( C145 C149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6( C145 C176 ) \nC145_=_C206( C145 C206 ) C145_=_C235( C145 C235 ) C145_=_C263( C145 C263 ) C145_=_C290( C145 C290 ) C145_=_C316( C145 C316 ) C145_=_C368( C145 C368 ) \nC145_=_C369( C145 C369 ) C145_=_C370( C145 C370 ) C145_=_C371( C145 C371 ) C145_=_C372( C145 C372 ) C145_=_C373( C145 C373 ) C145_=_C374( C145 C374 ) \nC145_=_C375( C145 C375 ) C145_=_C376( C145 C376 ) C145_=_C377( C145 C377 ) C145_=_C379( C145 C379 ) C145_=_C380( C145 C380 ) C145_=_C381( C145 C381 ) \nC145_=_C382( C145 C382 ) C145_=_C383( C145 C383 ) C145_=_C384( C145 C384 ) C146_=_C147( C146 C147 ) C146_=_C148( C146 C148 ) C146_=_C149( C146 C149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66( C146 C166 ) C146_=_C167( C146 C167 ) C146_=_C168( C146 C168 ) \nC146_=_C169( C146 C169 ) C146_=_C177( C146 C177 ) C146_=_C207( C146 C207 ) C146_=_C236( C146 C236 ) C146_=_C264( C146 C264 ) C146_=_C291( C146 C291 ) \nC146_=_C317( C146 C317 ) C146_=_C391( C146 C391 ) C146_=_C392( C146 C392 ) C146_=_C393( C146 C393 ) C146_=_C394( C146 C394 ) C146_=_C395( C146 C395 ) \nC146_=_C396( C146 C396 ) C146_=_C397( C146 C397 ) C146_=_C398( C146 C398 ) C146_=_C399( C146 C399 ) C146_=_C400( C146 C400 ) C146_=_C401( C146 C401 ) \nC146_=_C403( C146 C403 ) C146_=_C404( C146 C404 ) C146_=_C405( C146 C405 ) C146_=_C406( C146 C406 ) C146_=_C407( C146 C407 ) C147_=_C148( C147 C148 ) \nC147_=_C149( C147 C149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8( C147 C178 ) C147_=_C208( C147 C208 ) C147_=_C237( C147 C237 ) C147_=_C265( C147 C265 ) \nC147_=_C292( C147 C292 ) C147_=_C318( C147 C318 ) C147_=_C413( C147 C413 ) C147_=_C414( C147 C414 ) C147_=_C415( C147 C415 ) C147_=_C416( C147 C416 ) \nC147_=_C417( C147 C417 ) C147_=_C418( C147 C418 ) C147_=_C419( C147 C419 ) C147_=_C420( C147 C420 ) C147_=_C421( C147 C421 ) C147_=_C422( C147 C422 ) \nC147_=_C423( C147 C423 ) C147_=_C424( C147 C424 ) C147_=_C426( C147 C426 ) C147_=_C427( C147 C427 ) C147_=_C428( C147 C428 ) C147_=_C429( C147 C429 ) \nC148_=_C149( C148 C149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69( C148 C169 ) C148_=_C179( C148 C179 ) C148_=_C209( C148 C209 ) C148_=_C238( C148 C238 ) C148_=_C266( C148 C266 ) \nC148_=_C293( C148 C293 ) C148_=_C319( C148 C319 ) C148_=_C344( C148 C344 ) C148_=_C368( C148 C368 ) C148_=_C391( C148 C391 ) C148_=_C413( C148 C413 ) \nC148_=_C451( C148 C451 ) C148_=_C452( C148 C452 ) C148_=_C453( C148 C453 ) C148_=_C454( C148 C454 ) C148_=_C455( C148 C455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80( C149 C180 ) C149_=_C210( C149 C210 ) C149_=_C239( C149 C239 ) C149_=_C267( C149 C267 ) C149_=_C294( C149 C294 ) C149_=_C320( C149 C320 ) \nC149_=_C345( C149 C345 ) C149_=_C369( C149 C369 ) C149_=_C392( C149 C392 ) C149_=_C414( C149 C414 ) C149_=_C471( C149 C471 ) C149_=_C472( C149 C472 ) \nC149_=_C473( C149 C473 ) C149_=_C474( C149 C474 ) C149_=_C475(</w:t>
      </w:r>
    </w:p>
    <w:p>
      <w:pPr>
        <w:pStyle w:val="PreformattedText"/>
        <w:bidi w:val="0"/>
        <w:spacing w:before="0" w:after="0"/>
        <w:jc w:val="left"/>
        <w:rPr/>
      </w:pPr>
      <w:r>
        <w:rPr/>
        <w:t xml:space="preserve"> </w:t>
      </w:r>
      <w:r>
        <w:rPr/>
        <w:t>C149 C475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81( C151 C181 ) C151_=_C211( C151 C211 ) C151_=_C240( C151 C240 ) \nC151_=_C268( C151 C268 ) C151_=_C295( C151 C295 ) C151_=_C321( C151 C321 ) C151_=_C346( C151 C346 ) C151_=_C370( C151 C370 ) C151_=_C393( C151 C393 ) \nC151_=_C415( C151 C415 ) C151_=_C490( C151 C490 ) C151_=_C491( C151 C491 ) C151_=_C492( C151 C492 ) C151_=_C493( C151 C493 ) C151_=_C494( C151 C494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83( C152 C183 ) \nC152_=_C212( C152 C212 ) C152_=_C241( C152 C241 ) C152_=_C269( C152 C269 ) C152_=_C296( C152 C296 ) C152_=_C322( C152 C322 ) C152_=_C347( C152 C347 ) \nC152_=_C371( C152 C371 ) C152_=_C394( C152 C394 ) C152_=_C416( C152 C416 ) C152_=_C508( C152 C508 ) C152_=_C509( C152 C509 ) C152_=_C510( C152 C510 ) \nC152_=_C511( C152 C511 ) C152_=_C512( C152 C512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84( C153 C184 ) C153_=_C214( C153 C214 ) C153_=_C242( C153 C242 ) C153_=_C270( C153 C270 ) C153_=_C297( C153 C297 ) C153_=_C323( C153 C323 ) \nC153_=_C348( C153 C348 ) C153_=_C372( C153 C372 ) C153_=_C395( C153 C395 ) C153_=_C417( C153 C417 ) C153_=_C524( C153 C524 ) C153_=_C526( C153 C526 ) \nC153_=_C527( C153 C527 ) C153_=_C528( C153 C528 ) C153_=_C529( C153 C529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85( C154 C185 ) C154_=_C215( C154 C215 ) C154_=_C244( C154 C244 ) C154_=_C271( C154 C271 ) C154_=_C298( C154 C298 ) C154_=_C324( C154 C324 ) \nC154_=_C349( C154 C349 ) C154_=_C373( C154 C373 ) C154_=_C396( C154 C396 ) C154_=_C418( C154 C418 ) C154_=_C540( C154 C540 ) C154_=_C541( C154 C541 ) \nC154_=_C543( C154 C543 ) C154_=_C544( C154 C544 ) C154_=_C545( C154 C545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86( C155 C186 ) \nC155_=_C216( C155 C216 ) C155_=_C245( C155 C245 ) C155_=_C273( C155 C273 ) C155_=_C299( C155 C299 ) C155_=_C325( C155 C325 ) C155_=_C350( C155 C350 ) \nC155_=_C374( C155 C374 ) C155_=_C397( C155 C397 ) C155_=_C419( C155 C419 ) C155_=_C555( C155 C555 ) C155_=_C556( C155 C556 ) C155_=_C557( C155 C557 ) \nC155_=_C559( C155 C559 ) C155_=_C560( C155 C560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87( C156 C187 ) C156_=_C217( C156 C217 ) C156_=_C246( C156 C246 ) \nC156_=_C274( C156 C274 ) C156_=_C301( C156 C301 ) C156_=_C326( C156 C326 ) C156_=_C351( C156 C351 ) C156_=_C375( C156 C375 ) C156_=_C398( C156 C398 ) \nC156_=_C420( C156 C420 ) C156_=_C569( C156 C569 ) C156_=_C570( C156 C570 ) C156_=_C571( C156 C571 ) C156_=_C572( C156 C572 ) C156_=_C574( C156 C574 ) \nC157_=_C158( C157 C158 ) C157_=_C159( C157 C159 ) C157_=_C160( C157 C160 ) C157_=_C161( C157 C161 ) C157_=_C162( C157 C162 ) C157_=_C163( C157 C163 ) \nC157_=_C164( C157 C164 ) C157_=_C165( C157 C165 ) C157_=_C166( C157 C166 ) C157_=_C167( C157 C167 ) C157_=_C168( C157 C168 ) C157_=_C169( C157 C169 ) \nC157_=_C188( C157 C188 ) C157_=_C218( C157 C218 ) C157_=_C247( C157 C247 ) C157_=_C275( C157 C275 ) C157_=_C302( C157 C302 ) C157_=_C328( C157 C328 ) \nC157_=_C352( C157 C352 ) C157_=_C376( C157 C376 ) C157_=_C399( C157 C399 ) C157_=_C421( C157 C421 ) C157_=_C582( C157 C582 ) C157_=_C583( C157 C583 ) \nC157_=_C584( C157 C584 ) C157_=_C585( C157 C585 ) C157_=_C586( C157 C586 ) C158_=_C159( C158 C159 ) C158_=_C160( C158 C160 ) C158_=_C161( C158 C161 ) \nC158_=_C162( C158 C162 ) C158_=_C163( C158 C163 ) C158_=_C164( C158 C164 ) C158_=_C165( C158 C165 ) C158_=_C166( C158 C166 ) C158_=_C167( C158 C167 ) \nC158_=_C168( C158 C168 ) C158_=_C169( C158 C169 ) C158_=_C189( C158 C189 ) C158_=_C219( C158 C219 ) C158_=_C248( C158 C248 ) C158_=_C276( C158 C276 ) \nC158_=_C303( C158 C303 ) C158_=_C329( C158 C329 ) C158_=_C354( C158 C354 ) C158_=_C377( C158 C377 ) C158_=_C400( C158 C400 ) C158_=_C422( C158 C422 ) \nC158_=_C594( C158 C594 ) C158_=_C595( C158 C595 ) C158_=_C596( C158 C596 ) C158_=_C597( C158 C597 ) C158_=_C598( C158 C598 ) C159_=_C160( C159 C160 ) \nC159_=_C161( C159 C161 ) C159_=_C162( C159 C162 ) C159_=_C163( C159 C163 ) C159_=_C164( C159 C164 ) C159_=_C165( C159 C165 ) C159_=_C166( C159 C166 ) \nC159_=_C167( C159 C167 ) C159_=_C168( C159 C168 ) C159_=_C169( C159 C169 ) C159_=_C190( C159 C190 ) C159_=_C220( C159 C220 ) C159_=_C249( C159 C249 ) \nC159_=_C277( C159 C277 ) C159_=_C304( C159 C304 ) C159_=_C330( C159 C330 ) C159_=_C355( C159 C355 ) C159_=_C379( C159 C379 ) C159_=_C401( C159 C401 ) \nC159_=_C423( C159 C423 ) C159_=_C604( C159 C604 ) C159_=_C605( C159 C605 ) C159_=_C606( C159 C606 ) C159_=_C607( C159 C607 ) C159_=_C608( C159 C608 ) \nC160_=_C161( C160 C161 ) C160_=_C162( C160 C162 ) C160_=_C163( C160 C163 ) C160_=_C164( C160 C164 ) C160_=_C165( C160 C165 ) C160_=_C166( C160 C166 ) \nC160_=_C167( C160 C167 ) C160_=_C168( C160 C168 ) C160_=_C169( C160 C169 ) C160_=_C191( C160 C191 ) C160_=_C221( C160 C221 ) C160_=_C250( C160 C250 ) \nC160_=_C278( C160 C278 ) C160_=_C305( C160 C305 ) C160_=_C331( C160 C331 ) C160_=_C356( C160 C356 ) C160_=_C380( C160 C380 ) C160_=_C403( C160 C403 ) \nC160_=_C424( C160 C424 ) C160_=_C613( C160 C613 ) C160_=_C614( C160 C614 ) C160_=_C615( C160 C615 ) C160_=_C616( C160 C616 ) C160_=_C617( C160 C617 ) \nC161_=_C162( C161 C162 ) C161_=_C163( C161 C163 ) C161_=_C164( C161 C164 ) C161_=_C165( C161 C165 ) C161_=_C166( C161 C166 ) C161_=_C167( C161 C167 ) \nC161_=_C168( C161 C168 ) C161_=_C169( C161 C169 ) C161_=_C192( C161 C192 ) C161_=_C222( C161 C222 ) C161_=_C251( C161 C251 ) C161_=_C279( C161 C279 ) \nC161_=_C306( C161 C306 ) C161_=_C332( C161 C332 ) C161_=_C357( C161 C357 ) C161_=_C381( C161 C381 ) C161_=_C404( C161 C404 ) C161_=_C426( C161 C426 ) \nC161_=_C621( C161 C621 ) C161_=_C622( C161 C622 ) C161_=_C623( C161 C623 ) C161_=_C624( C161 C624 ) C161_=_C625( C161 C625 ) C162_=_C163( C162 C163 ) \nC162_=_C164( C162 C164 ) C162_=_C165( C162 C165 ) C162_=_C166( C162 C166 ) C162_=_C167( C162 C167 ) C162_=_C168( C162 C168 ) C162_=_C169( C162 C169 ) \nC162_=_C193( C162 C193 ) C162_=_C223( C162 C223 ) C162_=_C252( C162 C252 ) C162_=_C280( C162 C280 ) C162_=_C307( C162 C307 ) C162_=_C333( C162 C333 ) \nC162_=_C358( C162 C358 ) C162_=_C382( C162 C382 ) C162_=_C405( C162 C405 ) C162_=_C427( C162 C427 ) C162_=_C628( C162 C628 ) C162_=_C629( C162 C629 ) \nC162_=_C630( C162 C630 ) C162_=_C631( C162 C631 ) C162_=_C632( C162 C632 ) C163_=_C164( C163 C164 ) C163_=_C165( C163 C165 ) C163_=_C166( C163 C166 ) \nC163_=_C167( C163 C167 ) C163_=_C168( C163 C168 ) C163_=_C169( C163 C169 ) C163_=_C194( C163 C194 ) C163_=_C224( C163 C224 ) C163_=_C253( C163 C253 ) \nC163_=_C281( C163 C281 ) C163_=_C308( C163 C308 ) C163_=_C334( C163 C334 ) C163_=_C359( C163 C359 ) C163_=_C383( C163 C383 ) C163_=_C406( C163 C406 ) \nC163_=_C428( C163 C428 ) C163_=_C634( C163 C634 ) C163_=_C635( C163 C635 ) C163_=_C636( C163 C636 ) C163_=_C637( C163 C637 ) C163_=_C638( C163 C638 ) \nC164_=_C165( C164 C165 ) C164_=_C166( C164 C166 ) C164_=_C167( C164 C167 ) C164_=_C168( C164 C168 ) C164_=_C169( C164 C169 ) C164_=_C195( C164 C195 ) \nC164_=_C225( C164 C225 ) C164_=_C254( C164 C254 ) C164_=_C282( C164 C282 ) C164_=_C309( C164 C309 ) C164_=_C335( C164 C335 ) C164_=_C360( C164 C360 ) \nC164_=_C384( C164 C384 ) C164_=_C407( C164 C407 ) C164_=_C429( C164 C429 ) C164_=_C639( C164 C639 ) C164_=_C640( C164 C640 ) C164_=_C641( C164 C641 ) \nC164_=_C642( C164 C642 ) C164_=_C643( C164 C643 ) C165_=_C166( C165 C166 ) C165_=_C167( C165 C167 ) C165_=_C168( C165 C168 ) C165_=_C169( C165 C169 ) \nC165_=_C196( C165 C196 ) C165_=_C226( C165 C226 ) C165_=_C255( C165 C255 ) C165_=_C283( C165 C283 ) C165_=_C310( C165 C310 ) C165_=_C336( C165 C336 ) \nC165_=_C451( C165 C451 ) C165_=_C471( C165 C471 ) C165_=_C490( C165 C490 ) C165_=_C508( C165 C508 ) C165_=_C524( C165 C524 ) C165_=_C540( C165 C540 ) \nC165_=_C555( C165 C555 ) C165_=_C569( C165 C569 ) C165_=_C582( C165 C582 ) C165_=_C594(</w:t>
      </w:r>
    </w:p>
    <w:p>
      <w:pPr>
        <w:pStyle w:val="PreformattedText"/>
        <w:bidi w:val="0"/>
        <w:spacing w:before="0" w:after="0"/>
        <w:jc w:val="left"/>
        <w:rPr/>
      </w:pPr>
      <w:r>
        <w:rPr/>
        <w:t xml:space="preserve"> </w:t>
      </w:r>
      <w:r>
        <w:rPr/>
        <w:t>C165 C594 ) C165_=_C604( C165 C604 ) C165_=_C613( C165 C613 ) \nC165_=_C621( C165 C621 ) C165_=_C628( C165 C628 ) C165_=_C634( C165 C634 ) C165_=_C639( C165 C639 ) C166_=_C167( C166 C167 ) C166_=_C168( C166 C168 ) \nC166_=_C169( C166 C169 ) C166_=_C197( C166 C197 ) C166_=_C227( C166 C227 ) C166_=_C256( C166 C256 ) C166_=_C284( C166 C284 ) C166_=_C311( C166 C311 ) \nC166_=_C337( C166 C337 ) C166_=_C452( C166 C452 ) C166_=_C472( C166 C472 ) C166_=_C491( C166 C491 ) C166_=_C509( C166 C509 ) C166_=_C526( C166 C526 ) \nC166_=_C541( C166 C541 ) C166_=_C556( C166 C556 ) C166_=_C570( C166 C570 ) C166_=_C583( C166 C583 ) C166_=_C595( C166 C595 ) C166_=_C605( C166 C605 ) \nC166_=_C614( C166 C614 ) C166_=_C622( C166 C622 ) C166_=_C629( C166 C629 ) C166_=_C635( C166 C635 ) C166_=_C640( C166 C640 ) C167_=_C168( C167 C168 ) \nC167_=_C169( C167 C169 ) C167_=_C198( C167 C198 ) C167_=_C228( C167 C228 ) C167_=_C257( C167 C257 ) C167_=_C285( C167 C285 ) C167_=_C312( C167 C312 ) \nC167_=_C338( C167 C338 ) C167_=_C453( C167 C453 ) C167_=_C473( C167 C473 ) C167_=_C492( C167 C492 ) C167_=_C510( C167 C510 ) C167_=_C527( C167 C527 ) \nC167_=_C543( C167 C543 ) C167_=_C557( C167 C557 ) C167_=_C571( C167 C571 ) C167_=_C584( C167 C584 ) C167_=_C596( C167 C596 ) C167_=_C606( C167 C606 ) \nC167_=_C615( C167 C615 ) C167_=_C623( C167 C623 ) C167_=_C630( C167 C630 ) C167_=_C636( C167 C636 ) C167_=_C641( C167 C641 ) C168_=_C169( C168 C169 ) \nC168_=_C199( C168 C199 ) C168_=_C229( C168 C229 ) C168_=_C258( C168 C258 ) C168_=_C286( C168 C286 ) C168_=_C313( C168 C313 ) C168_=_C339( C168 C339 ) \nC168_=_C454( C168 C454 ) C168_=_C474( C168 C474 ) C168_=_C493( C168 C493 ) C168_=_C511( C168 C511 ) C168_=_C528( C168 C528 ) C168_=_C544( C168 C544 ) \nC168_=_C559( C168 C559 ) C168_=_C572( C168 C572 ) C168_=_C585( C168 C585 ) C168_=_C597( C168 C597 ) C168_=_C607( C168 C607 ) C168_=_C616( C168 C616 ) \nC168_=_C624( C168 C624 ) C168_=_C631( C168 C631 ) C168_=_C637( C168 C637 ) C168_=_C642( C168 C642 ) C169_=_C200( C169 C200 ) C169_=_C230( C169 C230 ) \nC169_=_C259( C169 C259 ) C169_=_C287( C169 C287 ) C169_=_C314( C169 C314 ) C169_=_C340( C169 C340 ) C169_=_C455( C169 C455 ) C169_=_C475( C169 C475 ) \nC169_=_C494( C169 C494 ) C169_=_C512( C169 C512 ) C169_=_C529( C169 C529 ) C169_=_C545( C169 C545 ) C169_=_C560( C169 C560 ) C169_=_C574( C169 C574 ) \nC169_=_C586( C169 C586 ) C169_=_C598( C169 C598 ) C169_=_C608( C169 C608 ) C169_=_C617( C169 C617 ) C169_=_C625( C169 C625 ) C169_=_C632( C169 C632 ) \nC169_=_C638( C169 C638 ) C169_=_C643( C169 C643 ) C175_=_C176( C175 C176 ) C175_=_C177( C175 C177 ) C175_=_C178( C175 C178 ) C175_=_C179( C175 C179 ) \nC175_=_C180( C175 C180 ) C175_=_C181( C175 C181 ) C175_=_C183( C175 C183 ) C175_=_C184( C175 C184 ) C175_=_C185( C175 C185 ) C175_=_C186( C175 C186 ) \nC175_=_C187( C175 C187 ) C175_=_C188( C175 C188 ) C175_=_C189( C175 C189 ) C175_=_C190( C175 C190 ) C175_=_C191( C175 C191 ) C175_=_C192( C175 C192 ) \nC175_=_C193( C175 C193 ) C175_=_C194( C175 C194 ) C175_=_C195( C175 C195 ) C175_=_C196( C175 C196 ) C175_=_C197( C175 C197 ) C175_=_C198( C175 C198 ) \nC175_=_C199( C175 C199 ) C175_=_C200( C175 C200 ) C175_=_C205( C175 C205 ) C175_=_C234( C175 C234 ) C175_=_C262( C175 C262 ) C175_=_C289( C175 C289 ) \nC175_=_C315( C175 C315 ) C175_=_C344( C175 C344 ) C175_=_C345( C175 C345 ) C175_=_C346( C175 C346 ) C175_=_C347( C175 C347 ) C175_=_C348( C175 C348 ) \nC175_=_C349( C175 C349 ) C175_=_C350( C175 C350 ) C175_=_C351( C175 C351 ) C175_=_C352( C175 C352 ) C175_=_C354( C175 C354 ) C175_=_C355( C175 C355 ) \nC175_=_C356( C175 C356 ) C175_=_C357( C175 C357 ) C175_=_C358( C175 C358 ) C175_=_C359( C175 C359 ) C175_=_C360( C175 C360 ) C176_=_C177( C176 C177 ) \nC176_=_C178( C176 C178 ) C176_=_C179( C176 C179 ) C176_=_C180( C176 C180 ) C176_=_C181( C176 C181 ) C176_=_C183( C176 C183 ) C176_=_C184( C176 C184 ) \nC176_=_C185( C176 C185 ) C176_=_C186( C176 C186 ) C176_=_C187( C176 C187 ) C176_=_C188( C176 C188 ) C176_=_C189( C176 C189 ) C176_=_C190( C176 C190 ) \nC176_=_C191( C176 C191 ) C176_=_C192( C176 C192 ) C176_=_C193( C176 C193 ) C176_=_C194( C176 C194 ) C176_=_C195( C176 C195 ) C176_=_C196( C176 C196 ) \nC176_=_C197( C176 C197 ) C176_=_C198( C176 C198 ) C176_=_C199( C176 C199 ) C176_=_C200( C176 C200 ) C176_=_C206( C176 C206 ) C176_=_C235( C176 C235 ) \nC176_=_C263( C176 C263 ) C176_=_C290( C176 C290 ) C176_=_C316( C176 C316 ) C176_=_C368( C176 C368 ) C176_=_C369( C176 C369 ) C176_=_C370( C176 C370 ) \nC176_=_C371( C176 C371 ) C176_=_C372( C176 C372 ) C176_=_C373( C176 C373 ) C176_=_C374( C176 C374 ) C176_=_C375( C176 C375 ) C176_=_C376( C176 C376 ) \nC176_=_C377( C176 C377 ) C176_=_C379( C176 C379 ) C176_=_C380( C176 C380 ) C176_=_C381( C176 C381 ) C176_=_C382( C176 C382 ) C176_=_C383( C176 C383 ) \nC176_=_C384( C176 C384 ) C177_=_C178( C177 C178 ) C177_=_C179( C177 C179 ) C177_=_C180( C177 C180 ) C177_=_C181( C177 C181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199( C177 C199 ) C177_=_C200( C177 C200 ) C177_=_C207( C177 C207 ) \nC177_=_C236( C177 C236 ) C177_=_C264( C177 C264 ) C177_=_C291( C177 C291 ) C177_=_C317( C177 C317 ) C177_=_C391( C177 C391 ) C177_=_C392( C177 C392 ) \nC177_=_C393( C177 C393 ) C177_=_C394( C177 C394 ) C177_=_C395( C177 C395 ) C177_=_C396( C177 C396 ) C177_=_C397( C177 C397 ) C177_=_C398( C177 C398 ) \nC177_=_C399( C177 C399 ) C177_=_C400( C177 C400 ) C177_=_C401( C177 C401 ) C177_=_C403( C177 C403 ) C177_=_C404( C177 C404 ) C177_=_C405( C177 C405 ) \nC177_=_C406( C177 C406 ) C177_=_C407( C177 C407 ) C178_=_C179( C178 C179 ) C178_=_C180( C178 C180 ) C178_=_C181( C178 C181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199( C178 C199 ) C178_=_C200( C178 C200 ) C178_=_C208( C178 C208 ) \nC178_=_C237( C178 C237 ) C178_=_C265( C178 C265 ) C178_=_C292( C178 C292 ) C178_=_C318( C178 C318 ) C178_=_C413( C178 C413 ) C178_=_C414( C178 C414 ) \nC178_=_C415( C178 C415 ) C178_=_C416( C178 C416 ) C178_=_C417( C178 C417 ) C178_=_C418( C178 C418 ) C178_=_C419( C178 C419 ) C178_=_C420( C178 C420 ) \nC178_=_C421( C178 C421 ) C178_=_C422( C178 C422 ) C178_=_C423( C178 C423 ) C178_=_C424( C178 C424 ) C178_=_C426( C178 C426 ) C178_=_C427( C178 C427 ) \nC178_=_C428( C178 C428 ) C178_=_C429( C178 C429 ) C179_=_C180( C179 C180 ) C179_=_C181( C179 C181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79_=_C200( C179 C200 ) C179_=_C209( C179 C209 ) C179_=_C238( C179 C238 ) \nC179_=_C266( C179 C266 ) C179_=_C293( C179 C293 ) C179_=_C319( C179 C319 ) C179_=_C344( C179 C344 ) C179_=_C368( C179 C368 ) C179_=_C391( C179 C391 ) \nC179_=_C413( C179 C413 ) C179_=_C451( C179 C451 ) C179_=_C452( C179 C452 ) C179_=_C453( C179 C453 ) C179_=_C454( C179 C454 ) C179_=_C455( C179 C455 ) \nC180_=_C181( C180 C181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0_=_C200( C180 C200 ) C180_=_C210( C180 C210 ) C180_=_C239( C180 C239 ) C180_=_C267( C180 C267 ) C180_=_C294( C180 C294 ) C180_=_C320( C180 C320 ) \nC180_=_C345( C180 C345 ) C180_=_C369( C180 C369 ) C180_=_C392( C180 C392 ) C180_=_C414( C180 C414 ) C180_=_C471( C180 C471 ) C180_=_C472( C180 C472 ) \nC180_=_C473( C180 C473 ) C180_=_C474( C180 C474 ) C180_=_C475( C180 C475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0( C181 C200 ) C181_=_C211( C181 C211 ) C181_=_C240( C181 C240 ) C181_=_C268( C181 C268 ) \nC181_=_C295( C181 C295 ) C181_=_C321( C181 C321 ) C181_=_C346( C181 C346 ) C181_=_C370( C181 C370 ) C181_=_C393( C181 C393 ) C181_=_C415( C181 C415 ) \nC181_=_C490( C181 C490 ) C181_=_C491( C181 C491 ) C181_=_C492( C181 C492 ) C181_=_C493( C181 C493 ) C181_=_C494( C181 C494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12(</w:t>
      </w:r>
    </w:p>
    <w:p>
      <w:pPr>
        <w:pStyle w:val="PreformattedText"/>
        <w:bidi w:val="0"/>
        <w:spacing w:before="0" w:after="0"/>
        <w:jc w:val="left"/>
        <w:rPr/>
      </w:pPr>
      <w:r>
        <w:rPr/>
        <w:t xml:space="preserve"> </w:t>
      </w:r>
      <w:r>
        <w:rPr/>
        <w:t>C183 C212 ) C183_=_C241( C183 C241 ) \nC183_=_C269( C183 C269 ) C183_=_C296( C183 C296 ) C183_=_C322( C183 C322 ) C183_=_C347( C183 C347 ) C183_=_C371( C183 C371 ) C183_=_C394( C183 C394 ) \nC183_=_C416( C183 C416 ) C183_=_C508( C183 C508 ) C183_=_C509( C183 C509 ) C183_=_C510( C183 C510 ) C183_=_C511( C183 C511 ) C183_=_C512( C183 C512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14( C184 C214 ) C184_=_C242( C184 C242 ) \nC184_=_C270( C184 C270 ) C184_=_C297( C184 C297 ) C184_=_C323( C184 C323 ) C184_=_C348( C184 C348 ) C184_=_C372( C184 C372 ) C184_=_C395( C184 C395 ) \nC184_=_C417( C184 C417 ) C184_=_C524( C184 C524 ) C184_=_C526( C184 C526 ) C184_=_C527( C184 C527 ) C184_=_C528( C184 C528 ) C184_=_C529( C184 C529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15( C185 C215 ) C185_=_C244( C185 C244 ) C185_=_C271( C185 C271 ) \nC185_=_C298( C185 C298 ) C185_=_C324( C185 C324 ) C185_=_C349( C185 C349 ) C185_=_C373( C185 C373 ) C185_=_C396( C185 C396 ) C185_=_C418( C185 C418 ) \nC185_=_C540( C185 C540 ) C185_=_C541( C185 C541 ) C185_=_C543( C185 C543 ) C185_=_C544( C185 C544 ) C185_=_C545( C185 C545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16( C186 C216 ) C186_=_C245( C186 C245 ) C186_=_C273( C186 C273 ) C186_=_C299( C186 C299 ) C186_=_C325( C186 C325 ) \nC186_=_C350( C186 C350 ) C186_=_C374( C186 C374 ) C186_=_C397( C186 C397 ) C186_=_C419( C186 C419 ) C186_=_C555( C186 C555 ) C186_=_C556( C186 C556 ) \nC186_=_C557( C186 C557 ) C186_=_C559( C186 C559 ) C186_=_C560( C186 C560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17( C187 C217 ) C187_=_C246( C187 C246 ) \nC187_=_C274( C187 C274 ) C187_=_C301( C187 C301 ) C187_=_C326( C187 C326 ) C187_=_C351( C187 C351 ) C187_=_C375( C187 C375 ) C187_=_C398( C187 C398 ) \nC187_=_C420( C187 C420 ) C187_=_C569( C187 C569 ) C187_=_C570( C187 C570 ) C187_=_C571( C187 C571 ) C187_=_C572( C187 C572 ) C187_=_C574( C187 C574 ) \nC188_=_C189( C188 C189 ) C188_=_C190( C188 C190 ) C188_=_C191( C188 C191 ) C188_=_C192( C188 C192 ) C188_=_C193( C188 C193 ) C188_=_C194( C188 C194 ) \nC188_=_C195( C188 C195 ) C188_=_C196( C188 C196 ) C188_=_C197( C188 C197 ) C188_=_C198( C188 C198 ) C188_=_C199( C188 C199 ) C188_=_C200( C188 C200 ) \nC188_=_C218( C188 C218 ) C188_=_C247( C188 C247 ) C188_=_C275( C188 C275 ) C188_=_C302( C188 C302 ) C188_=_C328( C188 C328 ) C188_=_C352( C188 C352 ) \nC188_=_C376( C188 C376 ) C188_=_C399( C188 C399 ) C188_=_C421( C188 C421 ) C188_=_C582( C188 C582 ) C188_=_C583( C188 C583 ) C188_=_C584( C188 C584 ) \nC188_=_C585( C188 C585 ) C188_=_C586( C188 C586 ) C189_=_C190( C189 C190 ) C189_=_C191( C189 C191 ) C189_=_C192( C189 C192 ) C189_=_C193( C189 C193 ) \nC189_=_C194( C189 C194 ) C189_=_C195( C189 C195 ) C189_=_C196( C189 C196 ) C189_=_C197( C189 C197 ) C189_=_C198( C189 C198 ) C189_=_C199( C189 C199 ) \nC189_=_C200( C189 C200 ) C189_=_C219( C189 C219 ) C189_=_C248( C189 C248 ) C189_=_C276( C189 C276 ) C189_=_C303( C189 C303 ) C189_=_C329( C189 C329 ) \nC189_=_C354( C189 C354 ) C189_=_C377( C189 C377 ) C189_=_C400( C189 C400 ) C189_=_C422( C189 C422 ) C189_=_C594( C189 C594 ) C189_=_C595( C189 C595 ) \nC189_=_C596( C189 C596 ) C189_=_C597( C189 C597 ) C189_=_C598( C189 C598 ) C190_=_C191( C190 C191 ) C190_=_C192( C190 C192 ) C190_=_C193( C190 C193 ) \nC190_=_C194( C190 C194 ) C190_=_C195( C190 C195 ) C190_=_C196( C190 C196 ) C190_=_C197( C190 C197 ) C190_=_C198( C190 C198 ) C190_=_C199( C190 C199 ) \nC190_=_C200( C190 C200 ) C190_=_C220( C190 C220 ) C190_=_C249( C190 C249 ) C190_=_C277( C190 C277 ) C190_=_C304( C190 C304 ) C190_=_C330( C190 C330 ) \nC190_=_C355( C190 C355 ) C190_=_C379( C190 C379 ) C190_=_C401( C190 C401 ) C190_=_C423( C190 C423 ) C190_=_C604( C190 C604 ) C190_=_C605( C190 C605 ) \nC190_=_C606( C190 C606 ) C190_=_C607( C190 C607 ) C190_=_C608( C190 C608 ) C191_=_C192( C191 C192 ) C191_=_C193( C191 C193 ) C191_=_C194( C191 C194 ) \nC191_=_C195( C191 C195 ) C191_=_C196( C191 C196 ) C191_=_C197( C191 C197 ) C191_=_C198( C191 C198 ) C191_=_C199( C191 C199 ) C191_=_C200( C191 C200 ) \nC191_=_C221( C191 C221 ) C191_=_C250( C191 C250 ) C191_=_C278( C191 C278 ) C191_=_C305( C191 C305 ) C191_=_C331( C191 C331 ) C191_=_C356( C191 C356 ) \nC191_=_C380( C191 C380 ) C191_=_C403( C191 C403 ) C191_=_C424( C191 C424 ) C191_=_C613( C191 C613 ) C191_=_C614( C191 C614 ) C191_=_C615( C191 C615 ) \nC191_=_C616( C191 C616 ) C191_=_C617( C191 C617 ) C192_=_C193( C192 C193 ) C192_=_C194( C192 C194 ) C192_=_C195( C192 C195 ) C192_=_C196( C192 C196 ) \nC192_=_C197( C192 C197 ) C192_=_C198( C192 C198 ) C192_=_C199( C192 C199 ) C192_=_C200( C192 C200 ) C192_=_C222( C192 C222 ) C192_=_C251( C192 C251 ) \nC192_=_C279( C192 C279 ) C192_=_C306( C192 C306 ) C192_=_C332( C192 C332 ) C192_=_C357( C192 C357 ) C192_=_C381( C192 C381 ) C192_=_C404( C192 C404 ) \nC192_=_C426( C192 C426 ) C192_=_C621( C192 C621 ) C192_=_C622( C192 C622 ) C192_=_C623( C192 C623 ) C192_=_C624( C192 C624 ) C192_=_C625( C192 C625 ) \nC193_=_C194( C193 C194 ) C193_=_C195( C193 C195 ) C193_=_C196( C193 C196 ) C193_=_C197( C193 C197 ) C193_=_C198( C193 C198 ) C193_=_C199( C193 C199 ) \nC193_=_C200( C193 C200 ) C193_=_C223( C193 C223 ) C193_=_C252( C193 C252 ) C193_=_C280( C193 C280 ) C193_=_C307( C193 C307 ) C193_=_C333( C193 C333 ) \nC193_=_C358( C193 C358 ) C193_=_C382( C193 C382 ) C193_=_C405( C193 C405 ) C193_=_C427( C193 C427 ) C193_=_C628( C193 C628 ) C193_=_C629( C193 C629 ) \nC193_=_C630( C193 C630 ) C193_=_C631( C193 C631 ) C193_=_C632( C193 C632 ) C194_=_C195( C194 C195 ) C194_=_C196( C194 C196 ) C194_=_C197( C194 C197 ) \nC194_=_C198( C194 C198 ) C194_=_C199( C194 C199 ) C194_=_C200( C194 C200 ) C194_=_C224( C194 C224 ) C194_=_C253( C194 C253 ) C194_=_C281( C194 C281 ) \nC194_=_C308( C194 C308 ) C194_=_C334( C194 C334 ) C194_=_C359( C194 C359 ) C194_=_C383( C194 C383 ) C194_=_C406( C194 C406 ) C194_=_C428( C194 C428 ) \nC194_=_C634( C194 C634 ) C194_=_C635( C194 C635 ) C194_=_C636( C194 C636 ) C194_=_C637( C194 C637 ) C194_=_C638( C194 C638 ) C195_=_C196( C195 C196 ) \nC195_=_C197( C195 C197 ) C195_=_C198( C195 C198 ) C195_=_C199( C195 C199 ) C195_=_C200( C195 C200 ) C195_=_C225( C195 C225 ) C195_=_C254( C195 C254 ) \nC195_=_C282( C195 C282 ) C195_=_C309( C195 C309 ) C195_=_C335( C195 C335 ) C195_=_C360( C195 C360 ) C195_=_C384( C195 C384 ) C195_=_C407( C195 C407 ) \nC195_=_C429( C195 C429 ) C195_=_C639( C195 C639 ) C195_=_C640( C195 C640 ) C195_=_C641( C195 C641 ) C195_=_C642( C195 C642 ) C195_=_C643( C195 C643 ) \nC196_=_C197( C196 C197 ) C196_=_C198( C196 C198 ) C196_=_C199( C196 C199 ) C196_=_C200( C196 C200 ) C196_=_C226( C196 C226 ) C196_=_C255( C196 C255 ) \nC196_=_C283( C196 C283 ) C196_=_C310( C196 C310 ) C196_=_C336( C196 C336 ) C196_=_C451( C196 C451 ) C196_=_C471( C196 C471 ) C196_=_C490( C196 C490 ) \nC196_=_C508( C196 C508 ) C196_=_C524( C196 C524 ) C196_=_C540( C196 C540 ) C196_=_C555( C196 C555 ) C196_=_C569( C196 C569 ) C196_=_C582( C196 C582 ) \nC196_=_C594( C196 C594 ) C196_=_C604( C196 C604 ) C196_=_C613( C196 C613 ) C196_=_C621( C196 C621 ) C196_=_C628( C196 C628 ) C196_=_C634( C196 C634 ) \nC196_=_C639( C196 C639 ) C197_=_C198( C197 C198 ) C197_=_C199( C197 C199 ) C197_=_C200( C197 C200 ) C197_=_C227( C197 C227 ) C197_=_C256( C197 C256 ) \nC197_=_C284( C197 C284 ) C197_=_C311( C197 C311 ) C197_=_C337( C197 C337 ) C197_=_C452( C197 C452 ) C197_=_C472( C197 C472 ) C197_=_C491( C197 C491 ) \nC197_=_C509( C197 C509 ) C197_=_C526( C197 C526 ) C197_=_C541( C197 C541 ) C197_=_C556( C197 C556 ) C197_=_C570( C197 C570 ) C197_=_C583( C197 C583 ) \nC197_=_C595( C197 C595 ) C197_=_C605( C197 C605 ) C197_=_C614( C197 C614 ) C197_=_C622( C197 C622 ) C197_=_C629( C197 C629 ) C197_=_C635( C197 C635 ) \nC197_=_C640( C197 C640 ) C198_=_C199( C198 C199 ) C198_=_C200( C198 C200 ) C198_=_C228( C198 C228 ) C198_=_C257( C198 C257 ) C198_=_C285( C198 C285 ) \nC198_=_C312( C198 C312 ) C198_=_C338( C198 C338 ) C198_=_C453( C198 C453 ) C198_=_C473( C198 C473 ) C198_=_C492( C198 C492 ) C198_=_C510( C198 C510 ) \nC198_=_C527( C198 C527 ) C198_=_C543( C198 C543 ) C198_=_C557( C198 C557 ) C198_=_C571( C198 C571 ) C198_=_C584( C198 C584 ) C198_=_C596( C198 C596 ) \nC198_=_C606( C198 C606 ) C198_=_C615( C198 C615 ) C198_=_C623( C198 C623 ) C198_=_C630( C198 C630 ) C198_=_C636( C198 C636 ) C198_=_C641( C198 C641 ) \nC199_=_C200( C199 C200 ) C199_=_C229( C199 C229 ) C199_=_C258( C199 C258 ) C199_=_C286( C199 C286 ) C199_=_C313( C199 C313 ) C199_=_C339( C199 C339 ) \nC199_=_C454( C199 C454 ) C199_=_C474( C199 C474 ) C199_=_C493( C199 C493 ) C199_=_C511( C199 C511 ) C199_=_C528( C199 C528 ) C199_=_C544(</w:t>
      </w:r>
    </w:p>
    <w:p>
      <w:pPr>
        <w:pStyle w:val="PreformattedText"/>
        <w:bidi w:val="0"/>
        <w:spacing w:before="0" w:after="0"/>
        <w:jc w:val="left"/>
        <w:rPr/>
      </w:pPr>
      <w:r>
        <w:rPr/>
        <w:t xml:space="preserve"> </w:t>
      </w:r>
      <w:r>
        <w:rPr/>
        <w:t>C199 C544 ) \nC199_=_C559( C199 C559 ) C199_=_C572( C199 C572 ) C199_=_C585( C199 C585 ) C199_=_C597( C199 C597 ) C199_=_C607( C199 C607 ) C199_=_C616( C199 C616 ) \nC199_=_C624( C199 C624 ) C199_=_C631( C199 C631 ) C199_=_C637( C199 C637 ) C199_=_C642( C199 C642 ) C200_=_C230( C200 C230 ) C200_=_C259( C200 C259 ) \nC200_=_C287( C200 C287 ) C200_=_C314( C200 C314 ) C200_=_C340( C200 C340 ) C200_=_C455( C200 C455 ) C200_=_C475( C200 C475 ) C200_=_C494( C200 C494 ) \nC200_=_C512( C200 C512 ) C200_=_C529( C200 C529 ) C200_=_C545( C200 C545 ) C200_=_C560( C200 C560 ) C200_=_C574( C200 C574 ) C200_=_C586( C200 C586 ) \nC200_=_C598( C200 C598 ) C200_=_C608( C200 C608 ) C200_=_C617( C200 C617 ) C200_=_C625( C200 C625 ) C200_=_C632( C200 C632 ) C200_=_C638( C200 C638 ) \nC200_=_C643( C200 C643 ) C205_=_C206( C205 C206 ) C205_=_C207( C205 C207 ) C205_=_C208( C205 C208 ) C205_=_C209( C205 C209 ) C205_=_C210( C205 C210 ) \nC205_=_C211( C205 C211 ) C205_=_C212( C205 C212 ) C205_=_C214( C205 C214 ) C205_=_C215( C205 C215 ) C205_=_C216( C205 C216 ) C205_=_C217( C205 C217 ) \nC205_=_C218( C205 C218 ) C205_=_C219( C205 C219 ) C205_=_C220( C205 C220 ) C205_=_C221( C205 C221 ) C205_=_C222( C205 C222 ) C205_=_C223( C205 C223 ) \nC205_=_C224( C205 C224 ) C205_=_C225( C205 C225 ) C205_=_C226( C205 C226 ) C205_=_C227( C205 C227 ) C205_=_C228( C205 C228 ) C205_=_C229( C205 C229 ) \nC205_=_C230( C205 C230 ) C205_=_C234( C205 C234 ) C205_=_C262( C205 C262 ) C205_=_C289( C205 C289 ) C205_=_C315( C205 C315 ) C205_=_C344( C205 C344 ) \nC205_=_C345( C205 C345 ) C205_=_C346( C205 C346 ) C205_=_C347( C205 C347 ) C205_=_C348( C205 C348 ) C205_=_C349( C205 C349 ) C205_=_C350( C205 C350 ) \nC205_=_C351( C205 C351 ) C205_=_C352( C205 C352 ) C205_=_C354( C205 C354 ) C205_=_C355( C205 C355 ) C205_=_C356( C205 C356 ) C205_=_C357( C205 C357 ) \nC205_=_C358( C205 C358 ) C205_=_C359( C205 C359 ) C205_=_C360( C205 C360 ) C206_=_C207( C206 C207 ) C206_=_C208( C206 C208 ) C206_=_C209( C206 C209 ) \nC206_=_C210( C206 C210 ) C206_=_C211( C206 C211 ) C206_=_C212( C206 C212 ) C206_=_C214( C206 C214 ) C206_=_C215( C206 C215 ) C206_=_C216( C206 C216 ) \nC206_=_C217( C206 C217 ) C206_=_C218( C206 C218 ) C206_=_C219( C206 C219 ) C206_=_C220( C206 C220 ) C206_=_C221( C206 C221 ) C206_=_C222( C206 C222 ) \nC206_=_C223( C206 C223 ) C206_=_C224( C206 C224 ) C206_=_C225( C206 C225 ) C206_=_C226( C206 C226 ) C206_=_C227( C206 C227 ) C206_=_C228( C206 C228 ) \nC206_=_C229( C206 C229 ) C206_=_C230( C206 C230 ) C206_=_C235( C206 C235 ) C206_=_C263( C206 C263 ) C206_=_C290( C206 C290 ) C206_=_C316( C206 C316 ) \nC206_=_C368( C206 C368 ) C206_=_C369( C206 C369 ) C206_=_C370( C206 C370 ) C206_=_C371( C206 C371 ) C206_=_C372( C206 C372 ) C206_=_C373( C206 C373 ) \nC206_=_C374( C206 C374 ) C206_=_C375( C206 C375 ) C206_=_C376( C206 C376 ) C206_=_C377( C206 C377 ) C206_=_C379( C206 C379 ) C206_=_C380( C206 C380 ) \nC206_=_C381( C206 C381 ) C206_=_C382( C206 C382 ) C206_=_C383( C206 C383 ) C206_=_C384( C206 C384 ) C207_=_C208( C207 C208 ) C207_=_C209( C207 C209 ) \nC207_=_C210( C207 C210 ) C207_=_C211( C207 C211 ) C207_=_C212( C207 C212 ) C207_=_C214( C207 C214 ) C207_=_C215( C207 C215 ) C207_=_C216( C207 C216 ) \nC207_=_C217( C207 C217 ) C207_=_C218( C207 C218 ) C207_=_C219( C207 C219 ) C207_=_C220( C207 C220 ) C207_=_C221( C207 C221 ) C207_=_C222( C207 C222 ) \nC207_=_C223( C207 C223 ) C207_=_C224( C207 C224 ) C207_=_C225( C207 C225 ) C207_=_C226( C207 C226 ) C207_=_C227( C207 C227 ) C207_=_C228( C207 C228 ) \nC207_=_C229( C207 C229 ) C207_=_C230( C207 C230 ) C207_=_C236( C207 C236 ) C207_=_C264( C207 C264 ) C207_=_C291( C207 C291 ) C207_=_C317( C207 C317 ) \nC207_=_C391( C207 C391 ) C207_=_C392( C207 C392 ) C207_=_C393( C207 C393 ) C207_=_C394( C207 C394 ) C207_=_C395( C207 C395 ) C207_=_C396( C207 C396 ) \nC207_=_C397( C207 C397 ) C207_=_C398( C207 C398 ) C207_=_C399( C207 C399 ) C207_=_C400( C207 C400 ) C207_=_C401( C207 C401 ) C207_=_C403( C207 C403 ) \nC207_=_C404( C207 C404 ) C207_=_C405( C207 C405 ) C207_=_C406( C207 C406 ) C207_=_C407( C207 C407 ) C208_=_C209( C208 C209 ) C208_=_C210( C208 C210 ) \nC208_=_C211( C208 C211 ) C208_=_C212( C208 C212 ) C208_=_C214( C208 C214 ) C208_=_C215( C208 C215 ) C208_=_C216( C208 C216 ) C208_=_C217( C208 C217 ) \nC208_=_C218( C208 C218 ) C208_=_C219( C208 C219 ) C208_=_C220( C208 C220 ) C208_=_C221( C208 C221 ) C208_=_C222( C208 C222 ) C208_=_C223( C208 C223 ) \nC208_=_C224( C208 C224 ) C208_=_C225( C208 C225 ) C208_=_C226( C208 C226 ) C208_=_C227( C208 C227 ) C208_=_C228( C208 C228 ) C208_=_C229( C208 C229 ) \nC208_=_C230( C208 C230 ) C208_=_C237( C208 C237 ) C208_=_C265( C208 C265 ) C208_=_C292( C208 C292 ) C208_=_C318( C208 C318 ) C208_=_C413( C208 C413 ) \nC208_=_C414( C208 C414 ) C208_=_C415( C208 C415 ) C208_=_C416( C208 C416 ) C208_=_C417( C208 C417 ) C208_=_C418( C208 C418 ) C208_=_C419( C208 C419 ) \nC208_=_C420( C208 C420 ) C208_=_C421( C208 C421 ) C208_=_C422( C208 C422 ) C208_=_C423( C208 C423 ) C208_=_C424( C208 C424 ) C208_=_C426( C208 C426 ) \nC208_=_C427( C208 C427 ) C208_=_C428( C208 C428 ) C208_=_C429( C208 C429 ) C209_=_C210( C209 C210 ) C209_=_C211( C209 C211 ) C209_=_C212( C209 C212 ) \nC209_=_C214( C209 C214 ) C209_=_C215( C209 C215 ) C209_=_C216( C209 C216 ) C209_=_C217( C209 C217 ) C209_=_C218( C209 C218 ) C209_=_C219( C209 C219 ) \nC209_=_C220( C209 C220 ) C209_=_C221( C209 C221 ) C209_=_C222( C209 C222 ) C209_=_C223( C209 C223 ) C209_=_C224( C209 C224 ) C209_=_C225( C209 C225 ) \nC209_=_C226( C209 C226 ) C209_=_C227( C209 C227 ) C209_=_C228( C209 C228 ) C209_=_C229( C209 C229 ) C209_=_C230( C209 C230 ) C209_=_C238( C209 C238 ) \nC209_=_C266( C209 C266 ) C209_=_C293( C209 C293 ) C209_=_C319( C209 C319 ) C209_=_C344( C209 C344 ) C209_=_C368( C209 C368 ) C209_=_C391( C209 C391 ) \nC209_=_C413( C209 C413 ) C209_=_C451( C209 C451 ) C209_=_C452( C209 C452 ) C209_=_C453( C209 C453 ) C209_=_C454( C209 C454 ) C209_=_C455( C209 C455 ) \nC210_=_C211( C210 C211 ) C210_=_C212( C210 C212 ) C210_=_C214( C210 C214 ) C210_=_C215( C210 C215 ) C210_=_C216( C210 C216 ) C210_=_C217( C210 C217 ) \nC210_=_C218( C210 C218 ) C210_=_C219( C210 C219 ) C210_=_C220( C210 C220 ) C210_=_C221( C210 C221 ) C210_=_C222( C210 C222 ) C210_=_C223( C210 C223 ) \nC210_=_C224( C210 C224 ) C210_=_C225( C210 C225 ) C210_=_C226( C210 C226 ) C210_=_C227( C210 C227 ) C210_=_C228( C210 C228 ) C210_=_C229( C210 C229 ) \nC210_=_C230( C210 C230 ) C210_=_C239( C210 C239 ) C210_=_C267( C210 C267 ) C210_=_C294( C210 C294 ) C210_=_C320( C210 C320 ) C210_=_C345( C210 C345 ) \nC210_=_C369( C210 C369 ) C210_=_C392( C210 C392 ) C210_=_C414( C210 C414 ) C210_=_C471( C210 C471 ) C210_=_C472( C210 C472 ) C210_=_C473( C210 C473 ) \nC210_=_C474( C210 C474 ) C210_=_C475( C210 C475 ) C211_=_C212( C211 C212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28( C211 C228 ) \nC211_=_C229( C211 C229 ) C211_=_C230( C211 C230 ) C211_=_C240( C211 C240 ) C211_=_C268( C211 C268 ) C211_=_C295( C211 C295 ) C211_=_C321( C211 C321 ) \nC211_=_C346( C211 C346 ) C211_=_C370( C211 C370 ) C211_=_C393( C211 C393 ) C211_=_C415( C211 C415 ) C211_=_C490( C211 C490 ) C211_=_C491( C211 C491 ) \nC211_=_C492( C211 C492 ) C211_=_C493( C211 C493 ) C211_=_C494( C211 C494 ) C212_=_C214( C212 C214 ) C212_=_C215( C212 C215 ) C212_=_C216( C212 C216 ) \nC212_=_C217( C212 C217 ) C212_=_C218( C212 C218 ) C212_=_C219( C212 C219 ) C212_=_C220( C212 C220 ) C212_=_C221( C212 C221 ) C212_=_C222( C212 C222 ) \nC212_=_C223( C212 C223 ) C212_=_C224( C212 C224 ) C212_=_C225( C212 C225 ) C212_=_C226( C212 C226 ) C212_=_C227( C212 C227 ) C212_=_C228( C212 C228 ) \nC212_=_C229( C212 C229 ) C212_=_C230( C212 C230 ) C212_=_C241( C212 C241 ) C212_=_C269( C212 C269 ) C212_=_C296( C212 C296 ) C212_=_C322( C212 C322 ) \nC212_=_C347( C212 C347 ) C212_=_C371( C212 C371 ) C212_=_C394( C212 C394 ) C212_=_C416( C212 C416 ) C212_=_C508( C212 C508 ) C212_=_C509( C212 C509 ) \nC212_=_C510( C212 C510 ) C212_=_C511( C212 C511 ) C212_=_C512( C212 C512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30( C214 C230 ) C214_=_C242( C214 C242 ) C214_=_C270( C214 C270 ) C214_=_C297( C214 C297 ) C214_=_C323( C214 C323 ) C214_=_C348( C214 C348 ) \nC214_=_C372( C214 C372 ) C214_=_C395( C214 C395 ) C214_=_C417( C214 C417 ) C214_=_C524( C214 C524 ) C214_=_C526( C214 C526 ) C214_=_C527( C214 C527 ) \nC214_=_C528( C214 C528 ) C214_=_C529( C214 C529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0( C215 C230 ) C215_=_C244( C215 C244 ) \nC215_=_C271( C215 C271 ) C215_=_C298( C215 C298 ) C215_=_C324( C215 C324 ) C215_=_C349( C215 C349 ) C215_=_C373( C215 C373 ) C215_=_C396( C215 C396 ) \nC215_=_C418( C215 C418 ) C215_=_C540( C215 C540 ) C215_=_C541( C215 C541 ) C215_=_C543( C215 C543 ) C215_=_C544( C215 C544 ) C215_=_C545( C215 C545 ) \nC216_=_C217( C216 C217 ) C216_=_C218( C216 C218 ) C216_=_C219( C216 C219 ) C216_=_C220( C216 C220 ) C216_=_C221( C216 C221 ) C216_=_C222( C216 C222 ) \nC216_=_C223(</w:t>
      </w:r>
    </w:p>
    <w:p>
      <w:pPr>
        <w:pStyle w:val="PreformattedText"/>
        <w:bidi w:val="0"/>
        <w:spacing w:before="0" w:after="0"/>
        <w:jc w:val="left"/>
        <w:rPr/>
      </w:pPr>
      <w:r>
        <w:rPr/>
        <w:t xml:space="preserve"> </w:t>
      </w:r>
      <w:r>
        <w:rPr/>
        <w:t>C216 C223 ) C216_=_C224( C216 C224 ) C216_=_C225( C216 C225 ) C216_=_C226( C216 C226 ) C216_=_C227( C216 C227 ) C216_=_C228( C216 C228 ) \nC216_=_C229( C216 C229 ) C216_=_C230( C216 C230 ) C216_=_C245( C216 C245 ) C216_=_C273( C216 C273 ) C216_=_C299( C216 C299 ) C216_=_C325( C216 C325 ) \nC216_=_C350( C216 C350 ) C216_=_C374( C216 C374 ) C216_=_C397( C216 C397 ) C216_=_C419( C216 C419 ) C216_=_C555( C216 C555 ) C216_=_C556( C216 C556 ) \nC216_=_C557( C216 C557 ) C216_=_C559( C216 C559 ) C216_=_C560( C216 C560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46( C217 C246 ) C217_=_C274( C217 C274 ) \nC217_=_C301( C217 C301 ) C217_=_C326( C217 C326 ) C217_=_C351( C217 C351 ) C217_=_C375( C217 C375 ) C217_=_C398( C217 C398 ) C217_=_C420( C217 C420 ) \nC217_=_C569( C217 C569 ) C217_=_C570( C217 C570 ) C217_=_C571( C217 C571 ) C217_=_C572( C217 C572 ) C217_=_C574( C217 C574 ) C218_=_C219( C218 C219 ) \nC218_=_C220( C218 C220 ) C218_=_C221( C218 C221 ) C218_=_C222( C218 C222 ) C218_=_C223( C218 C223 ) C218_=_C224( C218 C224 ) C218_=_C225( C218 C225 ) \nC218_=_C226( C218 C226 ) C218_=_C227( C218 C227 ) C218_=_C228( C218 C228 ) C218_=_C229( C218 C229 ) C218_=_C230( C218 C230 ) C218_=_C247( C218 C247 ) \nC218_=_C275( C218 C275 ) C218_=_C302( C218 C302 ) C218_=_C328( C218 C328 ) C218_=_C352( C218 C352 ) C218_=_C376( C218 C376 ) C218_=_C399( C218 C399 ) \nC218_=_C421( C218 C421 ) C218_=_C582( C218 C582 ) C218_=_C583( C218 C583 ) C218_=_C584( C218 C584 ) C218_=_C585( C218 C585 ) C218_=_C586( C218 C586 ) \nC219_=_C220( C219 C220 ) C219_=_C221( C219 C221 ) C219_=_C222( C219 C222 ) C219_=_C223( C219 C223 ) C219_=_C224( C219 C224 ) C219_=_C225( C219 C225 ) \nC219_=_C226( C219 C226 ) C219_=_C227( C219 C227 ) C219_=_C228( C219 C228 ) C219_=_C229( C219 C229 ) C219_=_C230( C219 C230 ) C219_=_C248( C219 C248 ) \nC219_=_C276( C219 C276 ) C219_=_C303( C219 C303 ) C219_=_C329( C219 C329 ) C219_=_C354( C219 C354 ) C219_=_C377( C219 C377 ) C219_=_C400( C219 C400 ) \nC219_=_C422( C219 C422 ) C219_=_C594( C219 C594 ) C219_=_C595( C219 C595 ) C219_=_C596( C219 C596 ) C219_=_C597( C219 C597 ) C219_=_C598( C219 C598 ) \nC220_=_C221( C220 C221 ) C220_=_C222( C220 C222 ) C220_=_C223( C220 C223 ) C220_=_C224( C220 C224 ) C220_=_C225( C220 C225 ) C220_=_C226( C220 C226 ) \nC220_=_C227( C220 C227 ) C220_=_C228( C220 C228 ) C220_=_C229( C220 C229 ) C220_=_C230( C220 C230 ) C220_=_C249( C220 C249 ) C220_=_C277( C220 C277 ) \nC220_=_C304( C220 C304 ) C220_=_C330( C220 C330 ) C220_=_C355( C220 C355 ) C220_=_C379( C220 C379 ) C220_=_C401( C220 C401 ) C220_=_C423( C220 C423 ) \nC220_=_C604( C220 C604 ) C220_=_C605( C220 C605 ) C220_=_C606( C220 C606 ) C220_=_C607( C220 C607 ) C220_=_C608( C220 C608 ) C221_=_C222( C221 C222 ) \nC221_=_C223( C221 C223 ) C221_=_C224( C221 C224 ) C221_=_C225( C221 C225 ) C221_=_C226( C221 C226 ) C221_=_C227( C221 C227 ) C221_=_C228( C221 C228 ) \nC221_=_C229( C221 C229 ) C221_=_C230( C221 C230 ) C221_=_C250( C221 C250 ) C221_=_C278( C221 C278 ) C221_=_C305( C221 C305 ) C221_=_C331( C221 C331 ) \nC221_=_C356( C221 C356 ) C221_=_C380( C221 C380 ) C221_=_C403( C221 C403 ) C221_=_C424( C221 C424 ) C221_=_C613( C221 C613 ) C221_=_C614( C221 C614 ) \nC221_=_C615( C221 C615 ) C221_=_C616( C221 C616 ) C221_=_C617( C221 C617 ) C222_=_C223( C222 C223 ) C222_=_C224( C222 C224 ) C222_=_C225( C222 C225 ) \nC222_=_C226( C222 C226 ) C222_=_C227( C222 C227 ) C222_=_C228( C222 C228 ) C222_=_C229( C222 C229 ) C222_=_C230( C222 C230 ) C222_=_C251( C222 C251 ) \nC222_=_C279( C222 C279 ) C222_=_C306( C222 C306 ) C222_=_C332( C222 C332 ) C222_=_C357( C222 C357 ) C222_=_C381( C222 C381 ) C222_=_C404( C222 C404 ) \nC222_=_C426( C222 C426 ) C222_=_C621( C222 C621 ) C222_=_C622( C222 C622 ) C222_=_C623( C222 C623 ) C222_=_C624( C222 C624 ) C222_=_C625( C222 C625 ) \nC223_=_C224( C223 C224 ) C223_=_C225( C223 C225 ) C223_=_C226( C223 C226 ) C223_=_C227( C223 C227 ) C223_=_C228( C223 C228 ) C223_=_C229( C223 C229 ) \nC223_=_C230( C223 C230 ) C223_=_C252( C223 C252 ) C223_=_C280( C223 C280 ) C223_=_C307( C223 C307 ) C223_=_C333( C223 C333 ) C223_=_C358( C223 C358 ) \nC223_=_C382( C223 C382 ) C223_=_C405( C223 C405 ) C223_=_C427( C223 C427 ) C223_=_C628( C223 C628 ) C223_=_C629( C223 C629 ) C223_=_C630( C223 C630 ) \nC223_=_C631( C223 C631 ) C223_=_C632( C223 C632 ) C224_=_C225( C224 C225 ) C224_=_C226( C224 C226 ) C224_=_C227( C224 C227 ) C224_=_C228( C224 C228 ) \nC224_=_C229( C224 C229 ) C224_=_C230( C224 C230 ) C224_=_C253( C224 C253 ) C224_=_C281( C224 C281 ) C224_=_C308( C224 C308 ) C224_=_C334( C224 C334 ) \nC224_=_C359( C224 C359 ) C224_=_C383( C224 C383 ) C224_=_C406( C224 C406 ) C224_=_C428( C224 C428 ) C224_=_C634( C224 C634 ) C224_=_C635( C224 C635 ) \nC224_=_C636( C224 C636 ) C224_=_C637( C224 C637 ) C224_=_C638( C224 C638 ) C225_=_C226( C225 C226 ) C225_=_C227( C225 C227 ) C225_=_C228( C225 C228 ) \nC225_=_C229( C225 C229 ) C225_=_C230( C225 C230 ) C225_=_C254( C225 C254 ) C225_=_C282( C225 C282 ) C225_=_C309( C225 C309 ) C225_=_C335( C225 C335 ) \nC225_=_C360( C225 C360 ) C225_=_C384( C225 C384 ) C225_=_C407( C225 C407 ) C225_=_C429( C225 C429 ) C225_=_C639( C225 C639 ) C225_=_C640( C225 C640 ) \nC225_=_C641( C225 C641 ) C225_=_C642( C225 C642 ) C225_=_C643( C225 C643 ) C226_=_C227( C226 C227 ) C226_=_C228( C226 C228 ) C226_=_C229( C226 C229 ) \nC226_=_C230( C226 C230 ) C226_=_C255( C226 C255 ) C226_=_C283( C226 C283 ) C226_=_C310( C226 C310 ) C226_=_C336( C226 C336 ) C226_=_C451( C226 C451 ) \nC226_=_C471( C226 C471 ) C226_=_C490( C226 C490 ) C226_=_C508( C226 C508 ) C226_=_C524( C226 C524 ) C226_=_C540( C226 C540 ) C226_=_C555( C226 C555 ) \nC226_=_C569( C226 C569 ) C226_=_C582( C226 C582 ) C226_=_C594( C226 C594 ) C226_=_C604( C226 C604 ) C226_=_C613( C226 C613 ) C226_=_C621( C226 C621 ) \nC226_=_C628( C226 C628 ) C226_=_C634( C226 C634 ) C226_=_C639( C226 C639 ) C227_=_C228( C227 C228 ) C227_=_C229( C227 C229 ) C227_=_C230( C227 C230 ) \nC227_=_C256( C227 C256 ) C227_=_C284( C227 C284 ) C227_=_C311( C227 C311 ) C227_=_C337( C227 C337 ) C227_=_C452( C227 C452 ) C227_=_C472( C227 C472 ) \nC227_=_C491( C227 C491 ) C227_=_C509( C227 C509 ) C227_=_C526( C227 C526 ) C227_=_C541( C227 C541 ) C227_=_C556( C227 C556 ) C227_=_C570( C227 C570 ) \nC227_=_C583( C227 C583 ) C227_=_C595( C227 C595 ) C227_=_C605( C227 C605 ) C227_=_C614( C227 C614 ) C227_=_C622( C227 C622 ) C227_=_C629( C227 C629 ) \nC227_=_C635( C227 C635 ) C227_=_C640( C227 C640 ) C228_=_C229( C228 C229 ) C228_=_C230( C228 C230 ) C228_=_C257( C228 C257 ) C228_=_C285( C228 C285 ) \nC228_=_C312( C228 C312 ) C228_=_C338( C228 C338 ) C228_=_C453( C228 C453 ) C228_=_C473( C228 C473 ) C228_=_C492( C228 C492 ) C228_=_C510( C228 C510 ) \nC228_=_C527( C228 C527 ) C228_=_C543( C228 C543 ) C228_=_C557( C228 C557 ) C228_=_C571( C228 C571 ) C228_=_C584( C228 C584 ) C228_=_C596( C228 C596 ) \nC228_=_C606( C228 C606 ) C228_=_C615( C228 C615 ) C228_=_C623( C228 C623 ) C228_=_C630( C228 C630 ) C228_=_C636( C228 C636 ) C228_=_C641( C228 C641 ) \nC229_=_C230( C229 C230 ) C229_=_C258( C229 C258 ) C229_=_C286( C229 C286 ) C229_=_C313( C229 C313 ) C229_=_C339( C229 C339 ) C229_=_C454( C229 C454 ) \nC229_=_C474( C229 C474 ) C229_=_C493( C229 C493 ) C229_=_C511( C229 C511 ) C229_=_C528( C229 C528 ) C229_=_C544( C229 C544 ) C229_=_C559( C229 C559 ) \nC229_=_C572( C229 C572 ) C229_=_C585( C229 C585 ) C229_=_C597( C229 C597 ) C229_=_C607( C229 C607 ) C229_=_C616( C229 C616 ) C229_=_C624( C229 C624 ) \nC229_=_C631( C229 C631 ) C229_=_C637( C229 C637 ) C229_=_C642( C229 C642 ) C230_=_C259( C230 C259 ) C230_=_C287( C230 C287 ) C230_=_C314( C230 C314 ) \nC230_=_C340( C230 C340 ) C230_=_C455( C230 C455 ) C230_=_C475( C230 C475 ) C230_=_C494( C230 C494 ) C230_=_C512( C230 C512 ) C230_=_C529( C230 C529 ) \nC230_=_C545( C230 C545 ) C230_=_C560( C230 C560 ) C230_=_C574( C230 C574 ) C230_=_C586( C230 C586 ) C230_=_C598( C230 C598 ) C230_=_C608( C230 C608 ) \nC230_=_C617( C230 C617 ) C230_=_C625( C230 C625 ) C230_=_C632( C230 C632 ) C230_=_C638( C230 C638 ) C230_=_C643( C230 C643 ) C234_=_C235( C234 C235 ) \nC234_=_C236( C234 C236 ) C234_=_C237( C234 C237 ) C234_=_C238( C234 C238 ) C234_=_C239( C234 C239 ) C234_=_C240( C234 C240 ) C234_=_C241( C234 C241 ) \nC234_=_C242( C234 C242 ) C234_=_C244( C234 C244 ) C234_=_C245( C234 C245 ) C234_=_C246( C234 C246 ) C234_=_C247( C234 C247 ) C234_=_C248( C234 C248 ) \nC234_=_C249( C234 C249 ) C234_=_C250( C234 C250 ) C234_=_C251( C234 C251 ) C234_=_C252( C234 C252 ) C234_=_C253( C234 C253 ) C234_=_C254( C234 C254 ) \nC234_=_C255( C234 C255 ) C234_=_C256( C234 C256 ) C234_=_C257( C234 C257 ) C234_=_C258( C234 C258 ) C234_=_C259( C234 C259 ) C234_=_C262( C234 C262 ) \nC234_=_C289( C234 C289 ) C234_=_C315( C234 C315 ) C234_=_C344( C234 C344 ) C234_=_C345( C234 C345 ) C234_=_C346( C234 C346 ) C234_=_C347( C234 C347 ) \nC234_=_C348( C234 C348 ) C234_=_C349( C234 C349 ) C234_=_C350( C234 C350 ) C234_=_C351( C234 C351 ) C234_=_C352( C234 C352 ) C234_=_C354( C234 C354 ) \nC234_=_C355( C234 C355 ) C234_=_C356( C234 C356 ) C234_=_C357( C234 C357 ) C234_=_C358( C234 C358 ) C234_=_C359( C234 C359 ) C234_=_C360( C234 C360 ) \nC235_=_C236( C235 C236 ) C235_=_C237( C235 C237 ) C235_=_C238( C235 C238 ) C235_=_C239( C235 C239 ) C235_=_C240( C235 C240 ) C235_=_C241( C235 C241 ) \nC235_=_C242( C235 C242 ) C235_=_C244( C235 C244 ) C235_=_C245( C235 C245 ) C235_=_C246( C235 C246 ) C235_=_C247( C235 C247 ) C235_=_C248( C235 C248 ) \nC235_=_C249( C235 C249 ) C235_=_C250( C235 C250 ) C235_=_C251( C235 C251 ) C235_=_C252( C235 C252 ) C235_=_C253( C235 C253 ) C235_=_C254( C235 C254 ) \nC235_=_C255( C235 C255 ) C235_=_C256(</w:t>
      </w:r>
    </w:p>
    <w:p>
      <w:pPr>
        <w:pStyle w:val="PreformattedText"/>
        <w:bidi w:val="0"/>
        <w:spacing w:before="0" w:after="0"/>
        <w:jc w:val="left"/>
        <w:rPr/>
      </w:pPr>
      <w:r>
        <w:rPr/>
        <w:t xml:space="preserve"> </w:t>
      </w:r>
      <w:r>
        <w:rPr/>
        <w:t>C235 C256 ) C235_=_C257( C235 C257 ) C235_=_C258( C235 C258 ) C235_=_C259( C235 C259 ) C235_=_C263( C235 C263 ) \nC235_=_C290( C235 C290 ) C235_=_C316( C235 C316 ) C235_=_C368( C235 C368 ) C235_=_C369( C235 C369 ) C235_=_C370( C235 C370 ) C235_=_C371( C235 C371 ) \nC235_=_C372( C235 C372 ) C235_=_C373( C235 C373 ) C235_=_C374( C235 C374 ) C235_=_C375( C235 C375 ) C235_=_C376( C235 C376 ) C235_=_C377( C235 C377 ) \nC235_=_C379( C235 C379 ) C235_=_C380( C235 C380 ) C235_=_C381( C235 C381 ) C235_=_C382( C235 C382 ) C235_=_C383( C235 C383 ) C235_=_C384( C235 C384 ) \nC236_=_C237( C236 C237 ) C236_=_C238( C236 C238 ) C236_=_C239( C236 C239 ) C236_=_C240( C236 C240 ) C236_=_C241( C236 C241 ) C236_=_C242( C236 C242 ) \nC236_=_C244( C236 C244 ) C236_=_C245( C236 C245 ) C236_=_C246( C236 C246 ) C236_=_C247( C236 C247 ) C236_=_C248( C236 C248 ) C236_=_C249( C236 C249 ) \nC236_=_C250( C236 C250 ) C236_=_C251( C236 C251 ) C236_=_C252( C236 C252 ) C236_=_C253( C236 C253 ) C236_=_C254( C236 C254 ) C236_=_C255( C236 C255 ) \nC236_=_C256( C236 C256 ) C236_=_C257( C236 C257 ) C236_=_C258( C236 C258 ) C236_=_C259( C236 C259 ) C236_=_C264( C236 C264 ) C236_=_C291( C236 C291 ) \nC236_=_C317( C236 C317 ) C236_=_C391( C236 C391 ) C236_=_C392( C236 C392 ) C236_=_C393( C236 C393 ) C236_=_C394( C236 C394 ) C236_=_C395( C236 C395 ) \nC236_=_C396( C236 C396 ) C236_=_C397( C236 C397 ) C236_=_C398( C236 C398 ) C236_=_C399( C236 C399 ) C236_=_C400( C236 C400 ) C236_=_C401( C236 C401 ) \nC236_=_C403( C236 C403 ) C236_=_C404( C236 C404 ) C236_=_C405( C236 C405 ) C236_=_C406( C236 C406 ) C236_=_C407( C236 C407 ) C237_=_C238( C237 C238 ) \nC237_=_C239( C237 C239 ) C237_=_C240( C237 C240 ) C237_=_C241( C237 C241 ) C237_=_C242( C237 C242 ) C237_=_C244( C237 C244 ) C237_=_C245( C237 C245 ) \nC237_=_C246( C237 C246 ) C237_=_C247( C237 C247 ) C237_=_C248( C237 C248 ) C237_=_C249( C237 C249 ) C237_=_C250( C237 C250 ) C237_=_C251( C237 C251 ) \nC237_=_C252( C237 C252 ) C237_=_C253( C237 C253 ) C237_=_C254( C237 C254 ) C237_=_C255( C237 C255 ) C237_=_C256( C237 C256 ) C237_=_C257( C237 C257 ) \nC237_=_C258( C237 C258 ) C237_=_C259( C237 C259 ) C237_=_C265( C237 C265 ) C237_=_C292( C237 C292 ) C237_=_C318( C237 C318 ) C237_=_C413( C237 C413 ) \nC237_=_C414( C237 C414 ) C237_=_C415( C237 C415 ) C237_=_C416( C237 C416 ) C237_=_C417( C237 C417 ) C237_=_C418( C237 C418 ) C237_=_C419( C237 C419 ) \nC237_=_C420( C237 C420 ) C237_=_C421( C237 C421 ) C237_=_C422( C237 C422 ) C237_=_C423( C237 C423 ) C237_=_C424( C237 C424 ) C237_=_C426( C237 C426 ) \nC237_=_C427( C237 C427 ) C237_=_C428( C237 C428 ) C237_=_C429( C237 C429 ) C238_=_C239( C238 C239 ) C238_=_C240( C238 C240 ) C238_=_C241( C238 C241 ) \nC238_=_C242( C238 C242 ) C238_=_C244( C238 C244 ) C238_=_C245( C238 C245 ) C238_=_C246( C238 C246 ) C238_=_C247( C238 C247 ) C238_=_C248( C238 C248 ) \nC238_=_C249( C238 C249 ) C238_=_C250( C238 C250 ) C238_=_C251( C238 C251 ) C238_=_C252( C238 C252 ) C238_=_C253( C238 C253 ) C238_=_C254( C238 C254 ) \nC238_=_C255( C238 C255 ) C238_=_C256( C238 C256 ) C238_=_C257( C238 C257 ) C238_=_C258( C238 C258 ) C238_=_C259( C238 C259 ) C238_=_C266( C238 C266 ) \nC238_=_C293( C238 C293 ) C238_=_C319( C238 C319 ) C238_=_C344( C238 C344 ) C238_=_C368( C238 C368 ) C238_=_C391( C238 C391 ) C238_=_C413( C238 C413 ) \nC238_=_C451( C238 C451 ) C238_=_C452( C238 C452 ) C238_=_C453( C238 C453 ) C238_=_C454( C238 C454 ) C238_=_C455( C238 C455 ) C239_=_C240( C239 C240 ) \nC239_=_C241( C239 C241 ) C239_=_C242( C239 C242 ) C239_=_C244( C239 C244 ) C239_=_C245( C239 C245 ) C239_=_C246( C239 C246 ) C239_=_C247( C239 C247 ) \nC239_=_C248( C239 C248 ) C239_=_C249( C239 C249 ) C239_=_C250( C239 C250 ) C239_=_C251( C239 C251 ) C239_=_C252( C239 C252 ) C239_=_C253( C239 C253 ) \nC239_=_C254( C239 C254 ) C239_=_C255( C239 C255 ) C239_=_C256( C239 C256 ) C239_=_C257( C239 C257 ) C239_=_C258( C239 C258 ) C239_=_C259( C239 C259 ) \nC239_=_C267( C239 C267 ) C239_=_C294( C239 C294 ) C239_=_C320( C239 C320 ) C239_=_C345( C239 C345 ) C239_=_C369( C239 C369 ) C239_=_C392( C239 C392 ) \nC239_=_C414( C239 C414 ) C239_=_C471( C239 C471 ) C239_=_C472( C239 C472 ) C239_=_C473( C239 C473 ) C239_=_C474( C239 C474 ) C239_=_C475( C239 C475 ) \nC240_=_C241( C240 C241 ) C240_=_C242( C240 C242 ) C240_=_C244( C240 C244 ) C240_=_C245( C240 C245 ) C240_=_C246( C240 C246 ) C240_=_C247( C240 C247 ) \nC240_=_C248( C240 C248 ) C240_=_C249( C240 C249 ) C240_=_C250( C240 C250 ) C240_=_C251( C240 C251 ) C240_=_C252( C240 C252 ) C240_=_C253( C240 C253 ) \nC240_=_C254( C240 C254 ) C240_=_C255( C240 C255 ) C240_=_C256( C240 C256 ) C240_=_C257( C240 C257 ) C240_=_C258( C240 C258 ) C240_=_C259( C240 C259 ) \nC240_=_C268( C240 C268 ) C240_=_C295( C240 C295 ) C240_=_C321( C240 C321 ) C240_=_C346( C240 C346 ) C240_=_C370( C240 C370 ) C240_=_C393( C240 C393 ) \nC240_=_C415( C240 C415 ) C240_=_C490( C240 C490 ) C240_=_C491( C240 C491 ) C240_=_C492( C240 C492 ) C240_=_C493( C240 C493 ) C240_=_C494( C240 C494 ) \nC241_=_C242( C241 C242 ) C241_=_C244( C241 C244 ) C241_=_C245( C241 C245 ) C241_=_C246( C241 C246 ) C241_=_C247( C241 C247 ) C241_=_C248( C241 C248 ) \nC241_=_C249( C241 C249 ) C241_=_C250( C241 C250 ) C241_=_C251( C241 C251 ) C241_=_C252( C241 C252 ) C241_=_C253( C241 C253 ) C241_=_C254( C241 C254 ) \nC241_=_C255( C241 C255 ) C241_=_C256( C241 C256 ) C241_=_C257( C241 C257 ) C241_=_C258( C241 C258 ) C241_=_C259( C241 C259 ) C241_=_C269( C241 C269 ) \nC241_=_C296( C241 C296 ) C241_=_C322( C241 C322 ) C241_=_C347( C241 C347 ) C241_=_C371( C241 C371 ) C241_=_C394( C241 C394 ) C241_=_C416( C241 C416 ) \nC241_=_C508( C241 C508 ) C241_=_C509( C241 C509 ) C241_=_C510( C241 C510 ) C241_=_C511( C241 C511 ) C241_=_C512( C241 C512 ) C242_=_C244( C242 C244 ) \nC242_=_C245( C242 C245 ) C242_=_C246( C242 C246 ) C242_=_C247( C242 C247 ) C242_=_C248( C242 C248 ) C242_=_C249( C242 C249 ) C242_=_C250( C242 C250 ) \nC242_=_C251( C242 C251 ) C242_=_C252( C242 C252 ) C242_=_C253( C242 C253 ) C242_=_C254( C242 C254 ) C242_=_C255( C242 C255 ) C242_=_C256( C242 C256 ) \nC242_=_C257( C242 C257 ) C242_=_C258( C242 C258 ) C242_=_C259( C242 C259 ) C242_=_C270( C242 C270 ) C242_=_C297( C242 C297 ) C242_=_C323( C242 C323 ) \nC242_=_C348( C242 C348 ) C242_=_C372( C242 C372 ) C242_=_C395( C242 C395 ) C242_=_C417( C242 C417 ) C242_=_C524( C242 C524 ) C242_=_C526( C242 C526 ) \nC242_=_C527( C242 C527 ) C242_=_C528( C242 C528 ) C242_=_C529( C242 C529 ) C244_=_C245( C244 C245 ) C244_=_C246( C244 C246 ) C244_=_C247( C244 C247 ) \nC244_=_C248( C244 C248 ) C244_=_C249( C244 C249 ) C244_=_C250( C244 C250 ) C244_=_C251( C244 C251 ) C244_=_C252( C244 C252 ) C244_=_C253( C244 C253 ) \nC244_=_C254( C244 C254 ) C244_=_C255( C244 C255 ) C244_=_C256( C244 C256 ) C244_=_C257( C244 C257 ) C244_=_C258( C244 C258 ) C244_=_C259( C244 C259 ) \nC244_=_C271( C244 C271 ) C244_=_C298( C244 C298 ) C244_=_C324( C244 C324 ) C244_=_C349( C244 C349 ) C244_=_C373( C244 C373 ) C244_=_C396( C244 C396 ) \nC244_=_C418( C244 C418 ) C244_=_C540( C244 C540 ) C244_=_C541( C244 C541 ) C244_=_C543( C244 C543 ) C244_=_C544( C244 C544 ) C244_=_C545( C244 C545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73( C245 C273 ) C245_=_C299( C245 C299 ) C245_=_C325( C245 C325 ) C245_=_C350( C245 C350 ) \nC245_=_C374( C245 C374 ) C245_=_C397( C245 C397 ) C245_=_C419( C245 C419 ) C245_=_C555( C245 C555 ) C245_=_C556( C245 C556 ) C245_=_C557( C245 C557 ) \nC245_=_C559( C245 C559 ) C245_=_C560( C245 C560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74( C246 C274 ) C246_=_C301( C246 C301 ) C246_=_C326( C246 C326 ) \nC246_=_C351( C246 C351 ) C246_=_C375( C246 C375 ) C246_=_C398( C246 C398 ) C246_=_C420( C246 C420 ) C246_=_C569( C246 C569 ) C246_=_C570( C246 C570 ) \nC246_=_C571( C246 C571 ) C246_=_C572( C246 C572 ) C246_=_C574( C246 C574 ) C247_=_C248( C247 C248 ) C247_=_C249( C247 C249 ) C247_=_C250( C247 C250 ) \nC247_=_C251( C247 C251 ) C247_=_C252( C247 C252 ) C247_=_C253( C247 C253 ) C247_=_C254( C247 C254 ) C247_=_C255( C247 C255 ) C247_=_C256( C247 C256 ) \nC247_=_C257( C247 C257 ) C247_=_C258( C247 C258 ) C247_=_C259( C247 C259 ) C247_=_C275( C247 C275 ) C247_=_C302( C247 C302 ) C247_=_C328( C247 C328 ) \nC247_=_C352( C247 C352 ) C247_=_C376( C247 C376 ) C247_=_C399( C247 C399 ) C247_=_C421( C247 C421 ) C247_=_C582( C247 C582 ) C247_=_C583( C247 C583 ) \nC247_=_C584( C247 C584 ) C247_=_C585( C247 C585 ) C247_=_C586( C247 C586 ) C248_=_C249( C248 C249 ) C248_=_C250( C248 C250 ) C248_=_C251( C248 C251 ) \nC248_=_C252( C248 C252 ) C248_=_C253( C248 C253 ) C248_=_C254( C248 C254 ) C248_=_C255( C248 C255 ) C248_=_C256( C248 C256 ) C248_=_C257( C248 C257 ) \nC248_=_C258( C248 C258 ) C248_=_C259( C248 C259 ) C248_=_C276( C248 C276 ) C248_=_C303( C248 C303 ) C248_=_C329( C248 C329 ) C248_=_C354( C248 C354 ) \nC248_=_C377( C248 C377 ) C248_=_C400( C248 C400 ) C248_=_C422( C248 C422 ) C248_=_C594( C248 C594 ) C248_=_C595( C248 C595 ) C248_=_C596( C248 C596 ) \nC248_=_C597( C248 C597 ) C248_=_C598( C248 C598 ) C249_=_C250( C249 C250 ) C249_=_C251( C249 C251 ) C249_=_C252( C249 C252 ) C249_=_C253( C249 C253 ) \nC249_=_C254( C249 C254 ) C249_=_C255( C249 C255 ) C249_=_C256( C249 C256 ) C249_=_C257( C249 C257 ) C249_=_C258( C249 C258 ) C249_=_C259( C249 C259 ) \nC249_=_C277( C249 C277 ) C249_=_C304( C249 C304 ) C249_=_C330(</w:t>
      </w:r>
    </w:p>
    <w:p>
      <w:pPr>
        <w:pStyle w:val="PreformattedText"/>
        <w:bidi w:val="0"/>
        <w:spacing w:before="0" w:after="0"/>
        <w:jc w:val="left"/>
        <w:rPr/>
      </w:pPr>
      <w:r>
        <w:rPr/>
        <w:t xml:space="preserve"> </w:t>
      </w:r>
      <w:r>
        <w:rPr/>
        <w:t>C249 C330 ) C249_=_C355( C249 C355 ) C249_=_C379( C249 C379 ) C249_=_C401( C249 C401 ) \nC249_=_C423( C249 C423 ) C249_=_C604( C249 C604 ) C249_=_C605( C249 C605 ) C249_=_C606( C249 C606 ) C249_=_C607( C249 C607 ) C249_=_C608( C249 C608 ) \nC250_=_C251( C250 C251 ) C250_=_C252( C250 C252 ) C250_=_C253( C250 C253 ) C250_=_C254( C250 C254 ) C250_=_C255( C250 C255 ) C250_=_C256( C250 C256 ) \nC250_=_C257( C250 C257 ) C250_=_C258( C250 C258 ) C250_=_C259( C250 C259 ) C250_=_C278( C250 C278 ) C250_=_C305( C250 C305 ) C250_=_C331( C250 C331 ) \nC250_=_C356( C250 C356 ) C250_=_C380( C250 C380 ) C250_=_C403( C250 C403 ) C250_=_C424( C250 C424 ) C250_=_C613( C250 C613 ) C250_=_C614( C250 C614 ) \nC250_=_C615( C250 C615 ) C250_=_C616( C250 C616 ) C250_=_C617( C250 C617 ) C251_=_C252( C251 C252 ) C251_=_C253( C251 C253 ) C251_=_C254( C251 C254 ) \nC251_=_C255( C251 C255 ) C251_=_C256( C251 C256 ) C251_=_C257( C251 C257 ) C251_=_C258( C251 C258 ) C251_=_C259( C251 C259 ) C251_=_C279( C251 C279 ) \nC251_=_C306( C251 C306 ) C251_=_C332( C251 C332 ) C251_=_C357( C251 C357 ) C251_=_C381( C251 C381 ) C251_=_C404( C251 C404 ) C251_=_C426( C251 C426 ) \nC251_=_C621( C251 C621 ) C251_=_C622( C251 C622 ) C251_=_C623( C251 C623 ) C251_=_C624( C251 C624 ) C251_=_C625( C251 C625 ) C252_=_C253( C252 C253 ) \nC252_=_C254( C252 C254 ) C252_=_C255( C252 C255 ) C252_=_C256( C252 C256 ) C252_=_C257( C252 C257 ) C252_=_C258( C252 C258 ) C252_=_C259( C252 C259 ) \nC252_=_C280( C252 C280 ) C252_=_C307( C252 C307 ) C252_=_C333( C252 C333 ) C252_=_C358( C252 C358 ) C252_=_C382( C252 C382 ) C252_=_C405( C252 C405 ) \nC252_=_C427( C252 C427 ) C252_=_C628( C252 C628 ) C252_=_C629( C252 C629 ) C252_=_C630( C252 C630 ) C252_=_C631( C252 C631 ) C252_=_C632( C252 C632 ) \nC253_=_C254( C253 C254 ) C253_=_C255( C253 C255 ) C253_=_C256( C253 C256 ) C253_=_C257( C253 C257 ) C253_=_C258( C253 C258 ) C253_=_C259( C253 C259 ) \nC253_=_C281( C253 C281 ) C253_=_C308( C253 C308 ) C253_=_C334( C253 C334 ) C253_=_C359( C253 C359 ) C253_=_C383( C253 C383 ) C253_=_C406( C253 C406 ) \nC253_=_C428( C253 C428 ) C253_=_C634( C253 C634 ) C253_=_C635( C253 C635 ) C253_=_C636( C253 C636 ) C253_=_C637( C253 C637 ) C253_=_C638( C253 C638 ) \nC254_=_C255( C254 C255 ) C254_=_C256( C254 C256 ) C254_=_C257( C254 C257 ) C254_=_C258( C254 C258 ) C254_=_C259( C254 C259 ) C254_=_C282( C254 C282 ) \nC254_=_C309( C254 C309 ) C254_=_C335( C254 C335 ) C254_=_C360( C254 C360 ) C254_=_C384( C254 C384 ) C254_=_C407( C254 C407 ) C254_=_C429( C254 C429 ) \nC254_=_C639( C254 C639 ) C254_=_C640( C254 C640 ) C254_=_C641( C254 C641 ) C254_=_C642( C254 C642 ) C254_=_C643( C254 C643 ) C255_=_C256( C255 C256 ) \nC255_=_C257( C255 C257 ) C255_=_C258( C255 C258 ) C255_=_C259( C255 C259 ) C255_=_C283( C255 C283 ) C255_=_C310( C255 C310 ) C255_=_C336( C255 C336 ) \nC255_=_C451( C255 C451 ) C255_=_C471( C255 C471 ) C255_=_C490( C255 C490 ) C255_=_C508( C255 C508 ) C255_=_C524( C255 C524 ) C255_=_C540( C255 C540 ) \nC255_=_C555( C255 C555 ) C255_=_C569( C255 C569 ) C255_=_C582( C255 C582 ) C255_=_C594( C255 C594 ) C255_=_C604( C255 C604 ) C255_=_C613( C255 C613 ) \nC255_=_C621( C255 C621 ) C255_=_C628( C255 C628 ) C255_=_C634( C255 C634 ) C255_=_C639( C255 C639 ) C256_=_C257( C256 C257 ) C256_=_C258( C256 C258 ) \nC256_=_C259( C256 C259 ) C256_=_C284( C256 C284 ) C256_=_C311( C256 C311 ) C256_=_C337( C256 C337 ) C256_=_C452( C256 C452 ) C256_=_C472( C256 C472 ) \nC256_=_C491( C256 C491 ) C256_=_C509( C256 C509 ) C256_=_C526( C256 C526 ) C256_=_C541( C256 C541 ) C256_=_C556( C256 C556 ) C256_=_C570( C256 C570 ) \nC256_=_C583( C256 C583 ) C256_=_C595( C256 C595 ) C256_=_C605( C256 C605 ) C256_=_C614( C256 C614 ) C256_=_C622( C256 C622 ) C256_=_C629( C256 C629 ) \nC256_=_C635( C256 C635 ) C256_=_C640( C256 C640 ) C257_=_C258( C257 C258 ) C257_=_C259( C257 C259 ) C257_=_C285( C257 C285 ) C257_=_C312( C257 C312 ) \nC257_=_C338( C257 C338 ) C257_=_C453( C257 C453 ) C257_=_C473( C257 C473 ) C257_=_C492( C257 C492 ) C257_=_C510( C257 C510 ) C257_=_C527( C257 C527 ) \nC257_=_C543( C257 C543 ) C257_=_C557( C257 C557 ) C257_=_C571( C257 C571 ) C257_=_C584( C257 C584 ) C257_=_C596( C257 C596 ) C257_=_C606( C257 C606 ) \nC257_=_C615( C257 C615 ) C257_=_C623( C257 C623 ) C257_=_C630( C257 C630 ) C257_=_C636( C257 C636 ) C257_=_C641( C257 C641 ) C258_=_C259( C258 C259 ) \nC258_=_C286( C258 C286 ) C258_=_C313( C258 C313 ) C258_=_C339( C258 C339 ) C258_=_C454( C258 C454 ) C258_=_C474( C258 C474 ) C258_=_C493( C258 C493 ) \nC258_=_C511( C258 C511 ) C258_=_C528( C258 C528 ) C258_=_C544( C258 C544 ) C258_=_C559( C258 C559 ) C258_=_C572( C258 C572 ) C258_=_C585( C258 C585 ) \nC258_=_C597( C258 C597 ) C258_=_C607( C258 C607 ) C258_=_C616( C258 C616 ) C258_=_C624( C258 C624 ) C258_=_C631( C258 C631 ) C258_=_C637( C258 C637 ) \nC258_=_C642( C258 C642 ) C259_=_C287( C259 C287 ) C259_=_C314( C259 C314 ) C259_=_C340( C259 C340 ) C259_=_C455( C259 C455 ) C259_=_C475( C259 C475 ) \nC259_=_C494( C259 C494 ) C259_=_C512( C259 C512 ) C259_=_C529( C259 C529 ) C259_=_C545( C259 C545 ) C259_=_C560( C259 C560 ) C259_=_C574( C259 C574 ) \nC259_=_C586( C259 C586 ) C259_=_C598( C259 C598 ) C259_=_C608( C259 C608 ) C259_=_C617( C259 C617 ) C259_=_C625( C259 C625 ) C259_=_C632( C259 C632 ) \nC259_=_C638( C259 C638 ) C259_=_C643( C259 C643 ) C262_=_C263( C262 C263 ) C262_=_C264( C262 C264 ) C262_=_C265( C262 C265 ) C262_=_C266( C262 C266 ) \nC262_=_C267( C262 C267 ) C262_=_C268( C262 C268 ) C262_=_C269( C262 C269 ) C262_=_C270( C262 C270 ) C262_=_C271( C262 C271 ) C262_=_C273( C262 C273 ) \nC262_=_C274( C262 C274 ) C262_=_C275( C262 C275 ) C262_=_C276( C262 C276 ) C262_=_C277( C262 C277 ) C262_=_C278( C262 C278 ) C262_=_C279( C262 C279 ) \nC262_=_C280( C262 C280 ) C262_=_C281( C262 C281 ) C262_=_C282( C262 C282 ) C262_=_C283( C262 C283 ) C262_=_C284( C262 C284 ) C262_=_C285( C262 C285 ) \nC262_=_C286( C262 C286 ) C262_=_C287( C262 C287 ) C262_=_C289( C262 C289 ) C262_=_C315( C262 C315 ) C262_=_C344( C262 C344 ) C262_=_C345( C262 C345 ) \nC262_=_C346( C262 C346 ) C262_=_C347( C262 C347 ) C262_=_C348( C262 C348 ) C262_=_C349( C262 C349 ) C262_=_C350( C262 C350 ) C262_=_C351( C262 C351 ) \nC262_=_C352( C262 C352 ) C262_=_C354( C262 C354 ) C262_=_C355( C262 C355 ) C262_=_C356( C262 C356 ) C262_=_C357( C262 C357 ) C262_=_C358( C262 C358 ) \nC262_=_C359( C262 C359 ) C262_=_C360( C262 C360 ) C263_=_C264( C263 C264 ) C263_=_C265( C263 C265 ) C263_=_C266( C263 C266 ) C263_=_C267( C263 C267 ) \nC263_=_C268( C263 C268 ) C263_=_C269( C263 C269 ) C263_=_C270( C263 C270 ) C263_=_C271( C263 C271 ) C263_=_C273( C263 C273 ) C263_=_C274( C263 C274 ) \nC263_=_C275( C263 C275 ) C263_=_C276( C263 C276 ) C263_=_C277( C263 C277 ) C263_=_C278( C263 C278 ) C263_=_C279( C263 C279 ) C263_=_C280( C263 C280 ) \nC263_=_C281( C263 C281 ) C263_=_C282( C263 C282 ) C263_=_C283( C263 C283 ) C263_=_C284( C263 C284 ) C263_=_C285( C263 C285 ) C263_=_C286( C263 C286 ) \nC263_=_C287( C263 C287 ) C263_=_C290( C263 C290 ) C263_=_C316( C263 C316 ) C263_=_C368( C263 C368 ) C263_=_C369( C263 C369 ) C263_=_C370( C263 C370 ) \nC263_=_C371( C263 C371 ) C263_=_C372( C263 C372 ) C263_=_C373( C263 C373 ) C263_=_C374( C263 C374 ) C263_=_C375( C263 C375 ) C263_=_C376( C263 C376 ) \nC263_=_C377( C263 C377 ) C263_=_C379( C263 C379 ) C263_=_C380( C263 C380 ) C263_=_C381( C263 C381 ) C263_=_C382( C263 C382 ) C263_=_C383( C263 C383 ) \nC263_=_C384( C263 C384 ) C264_=_C265( C264 C265 ) C264_=_C266( C264 C266 ) C264_=_C267( C264 C267 ) C264_=_C268( C264 C268 ) C264_=_C269( C264 C269 ) \nC264_=_C270( C264 C270 ) C264_=_C271( C264 C271 ) C264_=_C273( C264 C273 ) C264_=_C274( C264 C274 ) C264_=_C275( C264 C275 ) C264_=_C276( C264 C276 ) \nC264_=_C277( C264 C277 ) C264_=_C278( C264 C278 ) C264_=_C279( C264 C279 ) C264_=_C280( C264 C280 ) C264_=_C281( C264 C281 ) C264_=_C282( C264 C282 ) \nC264_=_C283( C264 C283 ) C264_=_C284( C264 C284 ) C264_=_C285( C264 C285 ) C264_=_C286( C264 C286 ) C264_=_C287( C264 C287 ) C264_=_C291( C264 C291 ) \nC264_=_C317( C264 C317 ) C264_=_C391( C264 C391 ) C264_=_C392( C264 C392 ) C264_=_C393( C264 C393 ) C264_=_C394( C264 C394 ) C264_=_C395( C264 C395 ) \nC264_=_C396( C264 C396 ) C264_=_C397( C264 C397 ) C264_=_C398( C264 C398 ) C264_=_C399( C264 C399 ) C264_=_C400( C264 C400 ) C264_=_C401( C264 C401 ) \nC264_=_C403( C264 C403 ) C264_=_C404( C264 C404 ) C264_=_C405( C264 C405 ) C264_=_C406( C264 C406 ) C264_=_C407( C264 C407 ) C265_=_C266( C265 C266 ) \nC265_=_C267( C265 C267 ) C265_=_C268( C265 C268 ) C265_=_C269( C265 C269 ) C265_=_C270( C265 C270 ) C265_=_C271( C265 C271 ) C265_=_C273( C265 C273 ) \nC265_=_C274( C265 C274 ) C265_=_C275( C265 C275 ) C265_=_C276( C265 C276 ) C265_=_C277( C265 C277 ) C265_=_C278( C265 C278 ) C265_=_C279( C265 C279 ) \nC265_=_C280( C265 C280 ) C265_=_C281( C265 C281 ) C265_=_C282( C265 C282 ) C265_=_C283( C265 C283 ) C265_=_C284( C265 C284 ) C265_=_C285( C265 C285 ) \nC265_=_C286( C265 C286 ) C265_=_C287( C265 C287 ) C265_=_C292( C265 C292 ) C265_=_C318( C265 C318 ) C265_=_C413( C265 C413 ) C265_=_C414( C265 C414 ) \nC265_=_C415( C265 C415 ) C265_=_C416( C265 C416 ) C265_=_C417( C265 C417 ) C265_=_C418( C265 C418 ) C265_=_C419( C265 C419 ) C265_=_C420( C265 C420 ) \nC265_=_C421( C265 C421 ) C265_=_C422( C265 C422 ) C265_=_C423( C265 C423 ) C265_=_C424( C265 C424 ) C265_=_C426( C265 C426 ) C265_=_C427( C265 C427 ) \nC265_=_C428( C265 C428 ) C265_=_C429( C265 C429 ) C266_=_C267( C266 C267 ) C266_=_C268( C266 C268 ) C266_=_C269( C266 C269 ) C266_=_C270( C266 C270 ) \nC266_=_C271( C266 C271 ) C266_=_C273( C266 C273 ) C266_=_C274( C266 C274 ) C266_=_C275( C266 C275 ) C266_=_C276( C266 C276 ) C266_=_C277( C266 C277 ) \nC266_=_C278( C266 C278 ) C266_=_C279( C266 C279 ) C266_=_C280( C266 C280 ) C266_=_C281( C266 C281 ) C266_=_C282( C266 C282 ) C266_=_C283( C266 C283 ) \nC266_=_C284( C266 C284 ) C266_=_C285( C266 C285 ) C266_=_C286( C266 C286 ) C266_=_C287(</w:t>
      </w:r>
    </w:p>
    <w:p>
      <w:pPr>
        <w:pStyle w:val="PreformattedText"/>
        <w:bidi w:val="0"/>
        <w:spacing w:before="0" w:after="0"/>
        <w:jc w:val="left"/>
        <w:rPr/>
      </w:pPr>
      <w:r>
        <w:rPr/>
        <w:t xml:space="preserve"> </w:t>
      </w:r>
      <w:r>
        <w:rPr/>
        <w:t>C266 C287 ) C266_=_C293( C266 C293 ) C266_=_C319( C266 C319 ) \nC266_=_C344( C266 C344 ) C266_=_C368( C266 C368 ) C266_=_C391( C266 C391 ) C266_=_C413( C266 C413 ) C266_=_C451( C266 C451 ) C266_=_C452( C266 C452 ) \nC266_=_C453( C266 C453 ) C266_=_C454( C266 C454 ) C266_=_C455( C266 C455 ) C267_=_C268( C267 C268 ) C267_=_C269( C267 C269 ) C267_=_C270( C267 C270 ) \nC267_=_C271( C267 C271 ) C267_=_C273( C267 C273 ) C267_=_C274( C267 C274 ) C267_=_C275( C267 C275 ) C267_=_C276( C267 C276 ) C267_=_C277( C267 C277 ) \nC267_=_C278( C267 C278 ) C267_=_C279( C267 C279 ) C267_=_C280( C267 C280 ) C267_=_C281( C267 C281 ) C267_=_C282( C267 C282 ) C267_=_C283( C267 C283 ) \nC267_=_C284( C267 C284 ) C267_=_C285( C267 C285 ) C267_=_C286( C267 C286 ) C267_=_C287( C267 C287 ) C267_=_C294( C267 C294 ) C267_=_C320( C267 C320 ) \nC267_=_C345( C267 C345 ) C267_=_C369( C267 C369 ) C267_=_C392( C267 C392 ) C267_=_C414( C267 C414 ) C267_=_C471( C267 C471 ) C267_=_C472( C267 C472 ) \nC267_=_C473( C267 C473 ) C267_=_C474( C267 C474 ) C267_=_C475( C267 C475 ) C268_=_C269( C268 C269 ) C268_=_C270( C268 C270 ) C268_=_C271( C268 C271 ) \nC268_=_C273( C268 C273 ) C268_=_C274( C268 C274 ) C268_=_C275( C268 C275 ) C268_=_C276( C268 C276 ) C268_=_C277( C268 C277 ) C268_=_C278( C268 C278 ) \nC268_=_C279( C268 C279 ) C268_=_C280( C268 C280 ) C268_=_C281( C268 C281 ) C268_=_C282( C268 C282 ) C268_=_C283( C268 C283 ) C268_=_C284( C268 C284 ) \nC268_=_C285( C268 C285 ) C268_=_C286( C268 C286 ) C268_=_C287( C268 C287 ) C268_=_C295( C268 C295 ) C268_=_C321( C268 C321 ) C268_=_C346( C268 C346 ) \nC268_=_C370( C268 C370 ) C268_=_C393( C268 C393 ) C268_=_C415( C268 C415 ) C268_=_C490( C268 C490 ) C268_=_C491( C268 C491 ) C268_=_C492( C268 C492 ) \nC268_=_C493( C268 C493 ) C268_=_C494( C268 C494 ) C269_=_C270( C269 C270 ) C269_=_C271( C269 C271 ) C269_=_C273( C269 C273 ) C269_=_C274( C269 C274 ) \nC269_=_C275( C269 C275 ) C269_=_C276( C269 C276 ) C269_=_C277( C269 C277 ) C269_=_C278( C269 C278 ) C269_=_C279( C269 C279 ) C269_=_C280( C269 C280 ) \nC269_=_C281( C269 C281 ) C269_=_C282( C269 C282 ) C269_=_C283( C269 C283 ) C269_=_C284( C269 C284 ) C269_=_C285( C269 C285 ) C269_=_C286( C269 C286 ) \nC269_=_C287( C269 C287 ) C269_=_C296( C269 C296 ) C269_=_C322( C269 C322 ) C269_=_C347( C269 C347 ) C269_=_C371( C269 C371 ) C269_=_C394( C269 C394 ) \nC269_=_C416( C269 C416 ) C269_=_C508( C269 C508 ) C269_=_C509( C269 C509 ) C269_=_C510( C269 C510 ) C269_=_C511( C269 C511 ) C269_=_C512( C269 C512 ) \nC270_=_C271( C270 C271 ) C270_=_C273( C270 C273 ) C270_=_C274( C270 C274 ) C270_=_C275( C270 C275 ) C270_=_C276( C270 C276 ) C270_=_C277( C270 C277 ) \nC270_=_C278( C270 C278 ) C270_=_C279( C270 C279 ) C270_=_C280( C270 C280 ) C270_=_C281( C270 C281 ) C270_=_C282( C270 C282 ) C270_=_C283( C270 C283 ) \nC270_=_C284( C270 C284 ) C270_=_C285( C270 C285 ) C270_=_C286( C270 C286 ) C270_=_C287( C270 C287 ) C270_=_C297( C270 C297 ) C270_=_C323( C270 C323 ) \nC270_=_C348( C270 C348 ) C270_=_C372( C270 C372 ) C270_=_C395( C270 C395 ) C270_=_C417( C270 C417 ) C270_=_C524( C270 C524 ) C270_=_C526( C270 C526 ) \nC270_=_C527( C270 C527 ) C270_=_C528( C270 C528 ) C270_=_C529( C270 C529 ) C271_=_C273( C271 C273 ) C271_=_C274( C271 C274 ) C271_=_C275( C271 C275 ) \nC271_=_C276( C271 C276 ) C271_=_C277( C271 C277 ) C271_=_C278( C271 C278 ) C271_=_C279( C271 C279 ) C271_=_C280( C271 C280 ) C271_=_C281( C271 C281 ) \nC271_=_C282( C271 C282 ) C271_=_C283( C271 C283 ) C271_=_C284( C271 C284 ) C271_=_C285( C271 C285 ) C271_=_C286( C271 C286 ) C271_=_C287( C271 C287 ) \nC271_=_C298( C271 C298 ) C271_=_C324( C271 C324 ) C271_=_C349( C271 C349 ) C271_=_C373( C271 C373 ) C271_=_C396( C271 C396 ) C271_=_C418( C271 C418 ) \nC271_=_C540( C271 C540 ) C271_=_C541( C271 C541 ) C271_=_C543( C271 C543 ) C271_=_C544( C271 C544 ) C271_=_C545( C271 C545 ) C273_=_C274( C273 C274 ) \nC273_=_C275( C273 C275 ) C273_=_C276( C273 C276 ) C273_=_C277( C273 C277 ) C273_=_C278( C273 C278 ) C273_=_C279( C273 C279 ) C273_=_C280( C273 C280 ) \nC273_=_C281( C273 C281 ) C273_=_C282( C273 C282 ) C273_=_C283( C273 C283 ) C273_=_C284( C273 C284 ) C273_=_C285( C273 C285 ) C273_=_C286( C273 C286 ) \nC273_=_C287( C273 C287 ) C273_=_C299( C273 C299 ) C273_=_C325( C273 C325 ) C273_=_C350( C273 C350 ) C273_=_C374( C273 C374 ) C273_=_C397( C273 C397 ) \nC273_=_C419( C273 C419 ) C273_=_C555( C273 C555 ) C273_=_C556( C273 C556 ) C273_=_C557( C273 C557 ) C273_=_C559( C273 C559 ) C273_=_C560( C273 C560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301( C274 C301 ) C274_=_C326( C274 C326 ) C274_=_C351( C274 C351 ) C274_=_C375( C274 C375 ) C274_=_C398( C274 C398 ) \nC274_=_C420( C274 C420 ) C274_=_C569( C274 C569 ) C274_=_C570( C274 C570 ) C274_=_C571( C274 C571 ) C274_=_C572( C274 C572 ) C274_=_C574( C274 C574 ) \nC275_=_C276( C275 C276 ) C275_=_C277( C275 C277 ) C275_=_C278( C275 C278 ) C275_=_C279( C275 C279 ) C275_=_C280( C275 C280 ) C275_=_C281( C275 C281 ) \nC275_=_C282( C275 C282 ) C275_=_C283( C275 C283 ) C275_=_C284( C275 C284 ) C275_=_C285( C275 C285 ) C275_=_C286( C275 C286 ) C275_=_C287( C275 C287 ) \nC275_=_C302( C275 C302 ) C275_=_C328( C275 C328 ) C275_=_C352( C275 C352 ) C275_=_C376( C275 C376 ) C275_=_C399( C275 C399 ) C275_=_C421( C275 C421 ) \nC275_=_C582( C275 C582 ) C275_=_C583( C275 C583 ) C275_=_C584( C275 C584 ) C275_=_C585( C275 C585 ) C275_=_C586( C275 C586 ) C276_=_C277( C276 C277 ) \nC276_=_C278( C276 C278 ) C276_=_C279( C276 C279 ) C276_=_C280( C276 C280 ) C276_=_C281( C276 C281 ) C276_=_C282( C276 C282 ) C276_=_C283( C276 C283 ) \nC276_=_C284( C276 C284 ) C276_=_C285( C276 C285 ) C276_=_C286( C276 C286 ) C276_=_C287( C276 C287 ) C276_=_C303( C276 C303 ) C276_=_C329( C276 C329 ) \nC276_=_C354( C276 C354 ) C276_=_C377( C276 C377 ) C276_=_C400( C276 C400 ) C276_=_C422( C276 C422 ) C276_=_C594( C276 C594 ) C276_=_C595( C276 C595 ) \nC276_=_C596( C276 C596 ) C276_=_C597( C276 C597 ) C276_=_C598( C276 C598 ) C277_=_C278( C277 C278 ) C277_=_C279( C277 C279 ) C277_=_C280( C277 C280 ) \nC277_=_C281( C277 C281 ) C277_=_C282( C277 C282 ) C277_=_C283( C277 C283 ) C277_=_C284( C277 C284 ) C277_=_C285( C277 C285 ) C277_=_C286( C277 C286 ) \nC277_=_C287( C277 C287 ) C277_=_C304( C277 C304 ) C277_=_C330( C277 C330 ) C277_=_C355( C277 C355 ) C277_=_C379( C277 C379 ) C277_=_C401( C277 C401 ) \nC277_=_C423( C277 C423 ) C277_=_C604( C277 C604 ) C277_=_C605( C277 C605 ) C277_=_C606( C277 C606 ) C277_=_C607( C277 C607 ) C277_=_C608( C277 C608 ) \nC278_=_C279( C278 C279 ) C278_=_C280( C278 C280 ) C278_=_C281( C278 C281 ) C278_=_C282( C278 C282 ) C278_=_C283( C278 C283 ) C278_=_C284( C278 C284 ) \nC278_=_C285( C278 C285 ) C278_=_C286( C278 C286 ) C278_=_C287( C278 C287 ) C278_=_C305( C278 C305 ) C278_=_C331( C278 C331 ) C278_=_C356( C278 C356 ) \nC278_=_C380( C278 C380 ) C278_=_C403( C278 C403 ) C278_=_C424( C278 C424 ) C278_=_C613( C278 C613 ) C278_=_C614( C278 C614 ) C278_=_C615( C278 C615 ) \nC278_=_C616( C278 C616 ) C278_=_C617( C278 C617 ) C279_=_C280( C279 C280 ) C279_=_C281( C279 C281 ) C279_=_C282( C279 C282 ) C279_=_C283( C279 C283 ) \nC279_=_C284( C279 C284 ) C279_=_C285( C279 C285 ) C279_=_C286( C279 C286 ) C279_=_C287( C279 C287 ) C279_=_C306( C279 C306 ) C279_=_C332( C279 C332 ) \nC279_=_C357( C279 C357 ) C279_=_C381( C279 C381 ) C279_=_C404( C279 C404 ) C279_=_C426( C279 C426 ) C279_=_C621( C279 C621 ) C279_=_C622( C279 C622 ) \nC279_=_C623( C279 C623 ) C279_=_C624( C279 C624 ) C279_=_C625( C279 C625 ) C280_=_C281( C280 C281 ) C280_=_C282( C280 C282 ) C280_=_C283( C280 C283 ) \nC280_=_C284( C280 C284 ) C280_=_C285( C280 C285 ) C280_=_C286( C280 C286 ) C280_=_C287( C280 C287 ) C280_=_C307( C280 C307 ) C280_=_C333( C280 C333 ) \nC280_=_C358( C280 C358 ) C280_=_C382( C280 C382 ) C280_=_C405( C280 C405 ) C280_=_C427( C280 C427 ) C280_=_C628( C280 C628 ) C280_=_C629( C280 C629 ) \nC280_=_C630( C280 C630 ) C280_=_C631( C280 C631 ) C280_=_C632( C280 C632 ) C281_=_C282( C281 C282 ) C281_=_C283( C281 C283 ) C281_=_C284( C281 C284 ) \nC281_=_C285( C281 C285 ) C281_=_C286( C281 C286 ) C281_=_C287( C281 C287 ) C281_=_C308( C281 C308 ) C281_=_C334( C281 C334 ) C281_=_C359( C281 C359 ) \nC281_=_C383( C281 C383 ) C281_=_C406( C281 C406 ) C281_=_C428( C281 C428 ) C281_=_C634( C281 C634 ) C281_=_C635( C281 C635 ) C281_=_C636( C281 C636 ) \nC281_=_C637( C281 C637 ) C281_=_C638( C281 C638 ) C282_=_C283( C282 C283 ) C282_=_C284( C282 C284 ) C282_=_C285( C282 C285 ) C282_=_C286( C282 C286 ) \nC282_=_C287( C282 C287 ) C282_=_C309( C282 C309 ) C282_=_C335( C282 C335 ) C282_=_C360( C282 C360 ) C282_=_C384( C282 C384 ) C282_=_C407( C282 C407 ) \nC282_=_C429( C282 C429 ) C282_=_C639( C282 C639 ) C282_=_C640( C282 C640 ) C282_=_C641( C282 C641 ) C282_=_C642( C282 C642 ) C282_=_C643( C282 C643 ) \nC283_=_C284( C283 C284 ) C283_=_C285( C283 C285 ) C283_=_C286( C283 C286 ) C283_=_C287( C283 C287 ) C283_=_C310( C283 C310 ) C283_=_C336( C283 C336 ) \nC283_=_C451( C283 C451 ) C283_=_C471( C283 C471 ) C283_=_C490( C283 C490 ) C283_=_C508( C283 C508 ) C283_=_C524( C283 C524 ) C283_=_C540( C283 C540 ) \nC283_=_C555( C283 C555 ) C283_=_C569( C283 C569 ) C283_=_C582( C283 C582 ) C283_=_C594( C283 C594 ) C283_=_C604( C283 C604 ) C283_=_C613( C283 C613 ) \nC283_=_C621( C283 C621 ) C283_=_C628( C283 C628 ) C283_=_C634( C283 C634 ) C283_=_C639( C283 C639 ) C284_=_C285( C284 C285 ) C284_=_C286( C284 C286 ) \nC284_=_C287( C284 C287 ) C284_=_C311( C284 C311 ) C284_=_C337( C284 C337 ) C284_=_C452( C284 C452 ) C284_=_C472( C284 C472 ) C284_=_C491( C284 C491 ) \nC284_=_C509( C284 C509 ) C284_=_C526( C284 C526 ) C284_=_C541( C284 C541 ) C284_=_C556( C284 C556 ) C284_=_C570(</w:t>
      </w:r>
    </w:p>
    <w:p>
      <w:pPr>
        <w:pStyle w:val="PreformattedText"/>
        <w:bidi w:val="0"/>
        <w:spacing w:before="0" w:after="0"/>
        <w:jc w:val="left"/>
        <w:rPr/>
      </w:pPr>
      <w:r>
        <w:rPr/>
        <w:t xml:space="preserve"> </w:t>
      </w:r>
      <w:r>
        <w:rPr/>
        <w:t>C284 C570 ) C284_=_C583( C284 C583 ) \nC284_=_C595( C284 C595 ) C284_=_C605( C284 C605 ) C284_=_C614( C284 C614 ) C284_=_C622( C284 C622 ) C284_=_C629( C284 C629 ) C284_=_C635( C284 C635 ) \nC284_=_C640( C284 C640 ) C285_=_C286( C285 C286 ) C285_=_C287( C285 C287 ) C285_=_C312( C285 C312 ) C285_=_C338( C285 C338 ) C285_=_C453( C285 C453 ) \nC285_=_C473( C285 C473 ) C285_=_C492( C285 C492 ) C285_=_C510( C285 C510 ) C285_=_C527( C285 C527 ) C285_=_C543( C285 C543 ) C285_=_C557( C285 C557 ) \nC285_=_C571( C285 C571 ) C285_=_C584( C285 C584 ) C285_=_C596( C285 C596 ) C285_=_C606( C285 C606 ) C285_=_C615( C285 C615 ) C285_=_C623( C285 C623 ) \nC285_=_C630( C285 C630 ) C285_=_C636( C285 C636 ) C285_=_C641( C285 C641 ) C286_=_C287( C286 C287 ) C286_=_C313( C286 C313 ) C286_=_C339( C286 C339 ) \nC286_=_C454( C286 C454 ) C286_=_C474( C286 C474 ) C286_=_C493( C286 C493 ) C286_=_C511( C286 C511 ) C286_=_C528( C286 C528 ) C286_=_C544( C286 C544 ) \nC286_=_C559( C286 C559 ) C286_=_C572( C286 C572 ) C286_=_C585( C286 C585 ) C286_=_C597( C286 C597 ) C286_=_C607( C286 C607 ) C286_=_C616( C286 C616 ) \nC286_=_C624( C286 C624 ) C286_=_C631( C286 C631 ) C286_=_C637( C286 C637 ) C286_=_C642( C286 C642 ) C287_=_C314( C287 C314 ) C287_=_C340( C287 C340 ) \nC287_=_C455( C287 C455 ) C287_=_C475( C287 C475 ) C287_=_C494( C287 C494 ) C287_=_C512( C287 C512 ) C287_=_C529( C287 C529 ) C287_=_C545( C287 C545 ) \nC287_=_C560( C287 C560 ) C287_=_C574( C287 C574 ) C287_=_C586( C287 C586 ) C287_=_C598( C287 C598 ) C287_=_C608( C287 C608 ) C287_=_C617( C287 C617 ) \nC287_=_C625( C287 C625 ) C287_=_C632( C287 C632 ) C287_=_C638( C287 C638 ) C287_=_C643( C287 C643 ) C289_=_C290( C289 C290 ) C289_=_C291( C289 C291 ) \nC289_=_C292( C289 C292 ) C289_=_C293( C289 C293 ) C289_=_C294( C289 C294 ) C289_=_C295( C289 C295 ) C289_=_C296( C289 C296 ) C289_=_C297( C289 C297 ) \nC289_=_C298( C289 C298 ) C289_=_C299( C289 C299 ) C289_=_C301( C289 C301 ) C289_=_C302( C289 C302 ) C289_=_C303( C289 C303 ) C289_=_C304( C289 C304 ) \nC289_=_C305( C289 C305 ) C289_=_C306( C289 C306 ) C289_=_C307( C289 C307 ) C289_=_C308( C289 C308 ) C289_=_C309( C289 C309 ) C289_=_C310( C289 C310 ) \nC289_=_C311( C289 C311 ) C289_=_C312( C289 C312 ) C289_=_C313( C289 C313 ) C289_=_C314( C289 C314 ) C289_=_C315( C289 C315 ) C289_=_C344( C289 C344 ) \nC289_=_C345( C289 C345 ) C289_=_C346( C289 C346 ) C289_=_C347( C289 C347 ) C289_=_C348( C289 C348 ) C289_=_C349( C289 C349 ) C289_=_C350( C289 C350 ) \nC289_=_C351( C289 C351 ) C289_=_C352( C289 C352 ) C289_=_C354( C289 C354 ) C289_=_C355( C289 C355 ) C289_=_C356( C289 C356 ) C289_=_C357( C289 C357 ) \nC289_=_C358( C289 C358 ) C289_=_C359( C289 C359 ) C289_=_C360( C289 C360 ) C290_=_C291( C290 C291 ) C290_=_C292( C290 C292 ) C290_=_C293( C290 C293 ) \nC290_=_C294( C290 C294 ) C290_=_C295( C290 C295 ) C290_=_C296( C290 C296 ) C290_=_C297( C290 C297 ) C290_=_C298( C290 C298 ) C290_=_C299( C290 C299 ) \nC290_=_C301( C290 C301 ) C290_=_C302( C290 C302 ) C290_=_C303( C290 C303 ) C290_=_C304( C290 C304 ) C290_=_C305( C290 C305 ) C290_=_C306( C290 C306 ) \nC290_=_C307( C290 C307 ) C290_=_C308( C290 C308 ) C290_=_C309( C290 C309 ) C290_=_C310( C290 C310 ) C290_=_C311( C290 C311 ) C290_=_C312( C290 C312 ) \nC290_=_C313( C290 C313 ) C290_=_C314( C290 C314 ) C290_=_C316( C290 C316 ) C290_=_C368( C290 C368 ) C290_=_C369( C290 C369 ) C290_=_C370( C290 C370 ) \nC290_=_C371( C290 C371 ) C290_=_C372( C290 C372 ) C290_=_C373( C290 C373 ) C290_=_C374( C290 C374 ) C290_=_C375( C290 C375 ) C290_=_C376( C290 C376 ) \nC290_=_C377( C290 C377 ) C290_=_C379( C290 C379 ) C290_=_C380( C290 C380 ) C290_=_C381( C290 C381 ) C290_=_C382( C290 C382 ) C290_=_C383( C290 C383 ) \nC290_=_C384( C290 C384 ) C291_=_C292( C291 C292 ) C291_=_C293( C291 C293 ) C291_=_C294( C291 C294 ) C291_=_C295( C291 C295 ) C291_=_C296( C291 C296 ) \nC291_=_C297( C291 C297 ) C291_=_C298( C291 C298 ) C291_=_C299( C291 C299 ) C291_=_C301( C291 C301 ) C291_=_C302( C291 C302 ) C291_=_C303( C291 C303 ) \nC291_=_C304( C291 C304 ) C291_=_C305( C291 C305 ) C291_=_C306( C291 C306 ) C291_=_C307( C291 C307 ) C291_=_C308( C291 C308 ) C291_=_C309( C291 C309 ) \nC291_=_C310( C291 C310 ) C291_=_C311( C291 C311 ) C291_=_C312( C291 C312 ) C291_=_C313( C291 C313 ) C291_=_C314( C291 C314 ) C291_=_C317( C291 C317 ) \nC291_=_C391( C291 C391 ) C291_=_C392( C291 C392 ) C291_=_C393( C291 C393 ) C291_=_C394( C291 C394 ) C291_=_C395( C291 C395 ) C291_=_C396( C291 C396 ) \nC291_=_C397( C291 C397 ) C291_=_C398( C291 C398 ) C291_=_C399( C291 C399 ) C291_=_C400( C291 C400 ) C291_=_C401( C291 C401 ) C291_=_C403( C291 C403 ) \nC291_=_C404( C291 C404 ) C291_=_C405( C291 C405 ) C291_=_C406( C291 C406 ) C291_=_C407( C291 C407 ) C292_=_C293( C292 C293 ) C292_=_C294( C292 C294 ) \nC292_=_C295( C292 C295 ) C292_=_C296( C292 C296 ) C292_=_C297( C292 C297 ) C292_=_C298( C292 C298 ) C292_=_C299( C292 C299 ) C292_=_C301( C292 C301 ) \nC292_=_C302( C292 C302 ) C292_=_C303( C292 C303 ) C292_=_C304( C292 C304 ) C292_=_C305( C292 C305 ) C292_=_C306( C292 C306 ) C292_=_C307( C292 C307 ) \nC292_=_C308( C292 C308 ) C292_=_C309( C292 C309 ) C292_=_C310( C292 C310 ) C292_=_C311( C292 C311 ) C292_=_C312( C292 C312 ) C292_=_C313( C292 C313 ) \nC292_=_C314( C292 C314 ) C292_=_C318( C292 C318 ) C292_=_C413( C292 C413 ) C292_=_C414( C292 C414 ) C292_=_C415( C292 C415 ) C292_=_C416( C292 C416 ) \nC292_=_C417( C292 C417 ) C292_=_C418( C292 C418 ) C292_=_C419( C292 C419 ) C292_=_C420( C292 C420 ) C292_=_C421( C292 C421 ) C292_=_C422( C292 C422 ) \nC292_=_C423( C292 C423 ) C292_=_C424( C292 C424 ) C292_=_C426( C292 C426 ) C292_=_C427( C292 C427 ) C292_=_C428( C292 C428 ) C292_=_C429( C292 C429 ) \nC293_=_C294( C293 C294 ) C293_=_C295( C293 C295 ) C293_=_C296( C293 C296 ) C293_=_C297( C293 C297 ) C293_=_C298( C293 C298 ) C293_=_C299( C293 C299 ) \nC293_=_C301( C293 C301 ) C293_=_C302( C293 C302 ) C293_=_C303( C293 C303 ) C293_=_C304( C293 C304 ) C293_=_C305( C293 C305 ) C293_=_C306( C293 C306 ) \nC293_=_C307( C293 C307 ) C293_=_C308( C293 C308 ) C293_=_C309( C293 C309 ) C293_=_C310( C293 C310 ) C293_=_C311( C293 C311 ) C293_=_C312( C293 C312 ) \nC293_=_C313( C293 C313 ) C293_=_C314( C293 C314 ) C293_=_C319( C293 C319 ) C293_=_C344( C293 C344 ) C293_=_C368( C293 C368 ) C293_=_C391( C293 C391 ) \nC293_=_C413( C293 C413 ) C293_=_C451( C293 C451 ) C293_=_C452( C293 C452 ) C293_=_C453( C293 C453 ) C293_=_C454( C293 C454 ) C293_=_C455( C293 C455 ) \nC294_=_C295( C294 C295 ) C294_=_C296( C294 C296 ) C294_=_C297( C294 C297 ) C294_=_C298( C294 C298 ) C294_=_C299( C294 C299 ) C294_=_C301( C294 C301 ) \nC294_=_C302( C294 C302 ) C294_=_C303( C294 C303 ) C294_=_C304( C294 C304 ) C294_=_C305( C294 C305 ) C294_=_C306( C294 C306 ) C294_=_C307( C294 C307 ) \nC294_=_C308( C294 C308 ) C294_=_C309( C294 C309 ) C294_=_C310( C294 C310 ) C294_=_C311( C294 C311 ) C294_=_C312( C294 C312 ) C294_=_C313( C294 C313 ) \nC294_=_C314( C294 C314 ) C294_=_C320( C294 C320 ) C294_=_C345( C294 C345 ) C294_=_C369( C294 C369 ) C294_=_C392( C294 C392 ) C294_=_C414( C294 C414 ) \nC294_=_C471( C294 C471 ) C294_=_C472( C294 C472 ) C294_=_C473( C294 C473 ) C294_=_C474( C294 C474 ) C294_=_C475( C294 C475 ) C295_=_C296( C295 C296 ) \nC295_=_C297( C295 C297 ) C295_=_C298( C295 C298 ) C295_=_C299( C295 C299 ) C295_=_C301( C295 C301 ) C295_=_C302( C295 C302 ) C295_=_C303( C295 C303 ) \nC295_=_C304( C295 C304 ) C295_=_C305( C295 C305 ) C295_=_C306( C295 C306 ) C295_=_C307( C295 C307 ) C295_=_C308( C295 C308 ) C295_=_C309( C295 C309 ) \nC295_=_C310( C295 C310 ) C295_=_C311( C295 C311 ) C295_=_C312( C295 C312 ) C295_=_C313( C295 C313 ) C295_=_C314( C295 C314 ) C295_=_C321( C295 C321 ) \nC295_=_C346( C295 C346 ) C295_=_C370( C295 C370 ) C295_=_C393( C295 C393 ) C295_=_C415( C295 C415 ) C295_=_C490( C295 C490 ) C295_=_C491( C295 C491 ) \nC295_=_C492( C295 C492 ) C295_=_C493( C295 C493 ) C295_=_C494( C295 C494 ) C296_=_C297( C296 C297 ) C296_=_C298( C296 C298 ) C296_=_C299( C296 C299 ) \nC296_=_C301( C296 C301 ) C296_=_C302( C296 C302 ) C296_=_C303( C296 C303 ) C296_=_C304( C296 C304 ) C296_=_C305( C296 C305 ) C296_=_C306( C296 C306 ) \nC296_=_C307( C296 C307 ) C296_=_C308( C296 C308 ) C296_=_C309( C296 C309 ) C296_=_C310( C296 C310 ) C296_=_C311( C296 C311 ) C296_=_C312( C296 C312 ) \nC296_=_C313( C296 C313 ) C296_=_C314( C296 C314 ) C296_=_C322( C296 C322 ) C296_=_C347( C296 C347 ) C296_=_C371( C296 C371 ) C296_=_C394( C296 C394 ) \nC296_=_C416( C296 C416 ) C296_=_C508( C296 C508 ) C296_=_C509( C296 C509 ) C296_=_C510( C296 C510 ) C296_=_C511( C296 C511 ) C296_=_C512( C296 C512 ) \nC297_=_C298( C297 C298 ) C297_=_C299( C297 C299 ) C297_=_C301( C297 C301 ) C297_=_C302( C297 C302 ) C297_=_C303( C297 C303 ) C297_=_C304( C297 C304 ) \nC297_=_C305( C297 C305 ) C297_=_C306( C297 C306 ) C297_=_C307( C297 C307 ) C297_=_C308( C297 C308 ) C297_=_C309( C297 C309 ) C297_=_C310( C297 C310 ) \nC297_=_C311( C297 C311 ) C297_=_C312( C297 C312 ) C297_=_C313( C297 C313 ) C297_=_C314( C297 C314 ) C297_=_C323( C297 C323 ) C297_=_C348( C297 C348 ) \nC297_=_C372( C297 C372 ) C297_=_C395( C297 C395 ) C297_=_C417( C297 C417 ) C297_=_C524( C297 C524 ) C297_=_C526( C297 C526 ) C297_=_C527( C297 C527 ) \nC297_=_C528( C297 C528 ) C297_=_C529( C297 C529 ) C298_=_C299( C298 C299 ) C298_=_C301( C298 C301 ) C298_=_C302( C298 C302 ) C298_=_C303( C298 C303 ) \nC298_=_C304( C298 C304 ) C298_=_C305( C298 C305 ) C298_=_C306( C298 C306 ) C298_=_C307( C298 C307 ) C298_=_C308( C298 C308 ) C298_=_C309( C298 C309 ) \nC298_=_C310( C298 C310 ) C298_=_C311( C298 C311 ) C298_=_C312( C298 C312 ) C298_=_C313( C298 C313 ) C298_=_C314( C298 C314 ) C298_=_C324( C298 C324 ) \nC298_=_C349( C298 C349 ) C298_=_C373( C298 C373 ) C298_=_C396( C298 C396 ) C298_=_C418( C298 C418 ) C298_=_C540( C298 C540 ) C298_=_C541( C298 C541 ) \nC298_=_C543( C298 C543 ) C298_=_C544( C298 C544 ) C298_=_C545( C298 C545 ) C299_=_C301( C299 C301 ) C299_=_C302( C299 C302 ) C299_=_C303(</w:t>
      </w:r>
    </w:p>
    <w:p>
      <w:pPr>
        <w:pStyle w:val="PreformattedText"/>
        <w:bidi w:val="0"/>
        <w:spacing w:before="0" w:after="0"/>
        <w:jc w:val="left"/>
        <w:rPr/>
      </w:pPr>
      <w:r>
        <w:rPr/>
        <w:t xml:space="preserve"> </w:t>
      </w:r>
      <w:r>
        <w:rPr/>
        <w:t>C299 C303 ) \nC299_=_C304( C299 C304 ) C299_=_C305( C299 C305 ) C299_=_C306( C299 C306 ) C299_=_C307( C299 C307 ) C299_=_C308( C299 C308 ) C299_=_C309( C299 C309 ) \nC299_=_C310( C299 C310 ) C299_=_C311( C299 C311 ) C299_=_C312( C299 C312 ) C299_=_C313( C299 C313 ) C299_=_C314( C299 C314 ) C299_=_C325( C299 C325 ) \nC299_=_C350( C299 C350 ) C299_=_C374( C299 C374 ) C299_=_C397( C299 C397 ) C299_=_C419( C299 C419 ) C299_=_C555( C299 C555 ) C299_=_C556( C299 C556 ) \nC299_=_C557( C299 C557 ) C299_=_C559( C299 C559 ) C299_=_C560( C299 C560 ) C301_=_C302( C301 C302 ) C301_=_C303( C301 C303 ) C301_=_C304( C301 C304 ) \nC301_=_C305( C301 C305 ) C301_=_C306( C301 C306 ) C301_=_C307( C301 C307 ) C301_=_C308( C301 C308 ) C301_=_C309( C301 C309 ) C301_=_C310( C301 C310 ) \nC301_=_C311( C301 C311 ) C301_=_C312( C301 C312 ) C301_=_C313( C301 C313 ) C301_=_C314( C301 C314 ) C301_=_C326( C301 C326 ) C301_=_C351( C301 C351 ) \nC301_=_C375( C301 C375 ) C301_=_C398( C301 C398 ) C301_=_C420( C301 C420 ) C301_=_C569( C301 C569 ) C301_=_C570( C301 C570 ) C301_=_C571( C301 C571 ) \nC301_=_C572( C301 C572 ) C301_=_C574( C301 C574 ) C302_=_C303( C302 C303 ) C302_=_C304( C302 C304 ) C302_=_C305( C302 C305 ) C302_=_C306( C302 C306 ) \nC302_=_C307( C302 C307 ) C302_=_C308( C302 C308 ) C302_=_C309( C302 C309 ) C302_=_C310( C302 C310 ) C302_=_C311( C302 C311 ) C302_=_C312( C302 C312 ) \nC302_=_C313( C302 C313 ) C302_=_C314( C302 C314 ) C302_=_C328( C302 C328 ) C302_=_C352( C302 C352 ) C302_=_C376( C302 C376 ) C302_=_C399( C302 C399 ) \nC302_=_C421( C302 C421 ) C302_=_C582( C302 C582 ) C302_=_C583( C302 C583 ) C302_=_C584( C302 C584 ) C302_=_C585( C302 C585 ) C302_=_C586( C302 C586 ) \nC303_=_C304( C303 C304 ) C303_=_C305( C303 C305 ) C303_=_C306( C303 C306 ) C303_=_C307( C303 C307 ) C303_=_C308( C303 C308 ) C303_=_C309( C303 C309 ) \nC303_=_C310( C303 C310 ) C303_=_C311( C303 C311 ) C303_=_C312( C303 C312 ) C303_=_C313( C303 C313 ) C303_=_C314( C303 C314 ) C303_=_C329( C303 C329 ) \nC303_=_C354( C303 C354 ) C303_=_C377( C303 C377 ) C303_=_C400( C303 C400 ) C303_=_C422( C303 C422 ) C303_=_C594( C303 C594 ) C303_=_C595( C303 C595 ) \nC303_=_C596( C303 C596 ) C303_=_C597( C303 C597 ) C303_=_C598( C303 C598 ) C304_=_C305( C304 C305 ) C304_=_C306( C304 C306 ) C304_=_C307( C304 C307 ) \nC304_=_C308( C304 C308 ) C304_=_C309( C304 C309 ) C304_=_C310( C304 C310 ) C304_=_C311( C304 C311 ) C304_=_C312( C304 C312 ) C304_=_C313( C304 C313 ) \nC304_=_C314( C304 C314 ) C304_=_C330( C304 C330 ) C304_=_C355( C304 C355 ) C304_=_C379( C304 C379 ) C304_=_C401( C304 C401 ) C304_=_C423( C304 C423 ) \nC304_=_C604( C304 C604 ) C304_=_C605( C304 C605 ) C304_=_C606( C304 C606 ) C304_=_C607( C304 C607 ) C304_=_C608( C304 C608 ) C305_=_C306( C305 C306 ) \nC305_=_C307( C305 C307 ) C305_=_C308( C305 C308 ) C305_=_C309( C305 C309 ) C305_=_C310( C305 C310 ) C305_=_C311( C305 C311 ) C305_=_C312( C305 C312 ) \nC305_=_C313( C305 C313 ) C305_=_C314( C305 C314 ) C305_=_C331( C305 C331 ) C305_=_C356( C305 C356 ) C305_=_C380( C305 C380 ) C305_=_C403( C305 C403 ) \nC305_=_C424( C305 C424 ) C305_=_C613( C305 C613 ) C305_=_C614( C305 C614 ) C305_=_C615( C305 C615 ) C305_=_C616( C305 C616 ) C305_=_C617( C305 C617 ) \nC306_=_C307( C306 C307 ) C306_=_C308( C306 C308 ) C306_=_C309( C306 C309 ) C306_=_C310( C306 C310 ) C306_=_C311( C306 C311 ) C306_=_C312( C306 C312 ) \nC306_=_C313( C306 C313 ) C306_=_C314( C306 C314 ) C306_=_C332( C306 C332 ) C306_=_C357( C306 C357 ) C306_=_C381( C306 C381 ) C306_=_C404( C306 C404 ) \nC306_=_C426( C306 C426 ) C306_=_C621( C306 C621 ) C306_=_C622( C306 C622 ) C306_=_C623( C306 C623 ) C306_=_C624( C306 C624 ) C306_=_C625( C306 C625 ) \nC307_=_C308( C307 C308 ) C307_=_C309( C307 C309 ) C307_=_C310( C307 C310 ) C307_=_C311( C307 C311 ) C307_=_C312( C307 C312 ) C307_=_C313( C307 C313 ) \nC307_=_C314( C307 C314 ) C307_=_C333( C307 C333 ) C307_=_C358( C307 C358 ) C307_=_C382( C307 C382 ) C307_=_C405( C307 C405 ) C307_=_C427( C307 C427 ) \nC307_=_C628( C307 C628 ) C307_=_C629( C307 C629 ) C307_=_C630( C307 C630 ) C307_=_C631( C307 C631 ) C307_=_C632( C307 C632 ) C308_=_C309( C308 C309 ) \nC308_=_C310( C308 C310 ) C308_=_C311( C308 C311 ) C308_=_C312( C308 C312 ) C308_=_C313( C308 C313 ) C308_=_C314( C308 C314 ) C308_=_C334( C308 C334 ) \nC308_=_C359( C308 C359 ) C308_=_C383( C308 C383 ) C308_=_C406( C308 C406 ) C308_=_C428( C308 C428 ) C308_=_C634( C308 C634 ) C308_=_C635( C308 C635 ) \nC308_=_C636( C308 C636 ) C308_=_C637( C308 C637 ) C308_=_C638( C308 C638 ) C309_=_C310( C309 C310 ) C309_=_C311( C309 C311 ) C309_=_C312( C309 C312 ) \nC309_=_C313( C309 C313 ) C309_=_C314( C309 C314 ) C309_=_C335( C309 C335 ) C309_=_C360( C309 C360 ) C309_=_C384( C309 C384 ) C309_=_C407( C309 C407 ) \nC309_=_C429( C309 C429 ) C309_=_C639( C309 C639 ) C309_=_C640( C309 C640 ) C309_=_C641( C309 C641 ) C309_=_C642( C309 C642 ) C309_=_C643( C309 C643 ) \nC310_=_C311( C310 C311 ) C310_=_C312( C310 C312 ) C310_=_C313( C310 C313 ) C310_=_C314( C310 C314 ) C310_=_C336( C310 C336 ) C310_=_C451( C310 C451 ) \nC310_=_C471( C310 C471 ) C310_=_C490( C310 C490 ) C310_=_C508( C310 C508 ) C310_=_C524( C310 C524 ) C310_=_C540( C310 C540 ) C310_=_C555( C310 C555 ) \nC310_=_C569( C310 C569 ) C310_=_C582( C310 C582 ) C310_=_C594( C310 C594 ) C310_=_C604( C310 C604 ) C310_=_C613( C310 C613 ) C310_=_C621( C310 C621 ) \nC310_=_C628( C310 C628 ) C310_=_C634( C310 C634 ) C310_=_C639( C310 C639 ) C311_=_C312( C311 C312 ) C311_=_C313( C311 C313 ) C311_=_C314( C311 C314 ) \nC311_=_C337( C311 C337 ) C311_=_C452( C311 C452 ) C311_=_C472( C311 C472 ) C311_=_C491( C311 C491 ) C311_=_C509( C311 C509 ) C311_=_C526( C311 C526 ) \nC311_=_C541( C311 C541 ) C311_=_C556( C311 C556 ) C311_=_C570( C311 C570 ) C311_=_C583( C311 C583 ) C311_=_C595( C311 C595 ) C311_=_C605( C311 C605 ) \nC311_=_C614( C311 C614 ) C311_=_C622( C311 C622 ) C311_=_C629( C311 C629 ) C311_=_C635( C311 C635 ) C311_=_C640( C311 C640 ) C312_=_C313( C312 C313 ) \nC312_=_C314( C312 C314 ) C312_=_C338( C312 C338 ) C312_=_C453( C312 C453 ) C312_=_C473( C312 C473 ) C312_=_C492( C312 C492 ) C312_=_C510( C312 C510 ) \nC312_=_C527( C312 C527 ) C312_=_C543( C312 C543 ) C312_=_C557( C312 C557 ) C312_=_C571( C312 C571 ) C312_=_C584( C312 C584 ) C312_=_C596( C312 C596 ) \nC312_=_C606( C312 C606 ) C312_=_C615( C312 C615 ) C312_=_C623( C312 C623 ) C312_=_C630( C312 C630 ) C312_=_C636( C312 C636 ) C312_=_C641( C312 C641 ) \nC313_=_C314( C313 C314 ) C313_=_C339( C313 C339 ) C313_=_C454( C313 C454 ) C313_=_C474( C313 C474 ) C313_=_C493( C313 C493 ) C313_=_C511( C313 C511 ) \nC313_=_C528( C313 C528 ) C313_=_C544( C313 C544 ) C313_=_C559( C313 C559 ) C313_=_C572( C313 C572 ) C313_=_C585( C313 C585 ) C313_=_C597( C313 C597 ) \nC313_=_C607( C313 C607 ) C313_=_C616( C313 C616 ) C313_=_C624( C313 C624 ) C313_=_C631( C313 C631 ) C313_=_C637( C313 C637 ) C313_=_C642( C313 C642 ) \nC314_=_C340( C314 C340 ) C314_=_C455( C314 C455 ) C314_=_C475( C314 C475 ) C314_=_C494( C314 C494 ) C314_=_C512( C314 C512 ) C314_=_C529( C314 C529 ) \nC314_=_C545( C314 C545 ) C314_=_C560( C314 C560 ) C314_=_C574( C314 C574 ) C314_=_C586( C314 C586 ) C314_=_C598( C314 C598 ) C314_=_C608( C314 C608 ) \nC314_=_C617( C314 C617 ) C314_=_C625( C314 C625 ) C314_=_C632( C314 C632 ) C314_=_C638( C314 C638 ) C314_=_C643( C314 C643 ) C315_=_C316( C315 C316 ) \nC315_=_C317( C315 C317 ) C315_=_C318( C315 C318 ) C315_=_C319( C315 C319 ) C315_=_C320( C315 C320 ) C315_=_C321( C315 C321 ) C315_=_C322( C315 C322 ) \nC315_=_C323( C315 C323 ) C315_=_C324( C315 C324 ) C315_=_C325( C315 C325 ) C315_=_C326( C315 C326 ) C315_=_C328( C315 C328 ) C315_=_C329( C315 C329 ) \nC315_=_C330( C315 C330 ) C315_=_C331( C315 C331 ) C315_=_C332( C315 C332 ) C315_=_C333( C315 C333 ) C315_=_C334( C315 C334 ) C315_=_C335( C315 C335 ) \nC315_=_C336( C315 C336 ) C315_=_C337( C315 C337 ) C315_=_C338( C315 C338 ) C315_=_C339( C315 C339 ) C315_=_C340( C315 C340 ) C315_=_C344( C315 C344 ) \nC315_=_C345( C315 C345 ) C315_=_C346( C315 C346 ) C315_=_C347( C315 C347 ) C315_=_C348( C315 C348 ) C315_=_C349( C315 C349 ) C315_=_C350( C315 C350 ) \nC315_=_C351( C315 C351 ) C315_=_C352( C315 C352 ) C315_=_C354( C315 C354 ) C315_=_C355( C315 C355 ) C315_=_C356( C315 C356 ) C315_=_C357( C315 C357 ) \nC315_=_C358( C315 C358 ) C315_=_C359( C315 C359 ) C315_=_C360( C315 C360 ) C316_=_C317( C316 C317 ) C316_=_C318( C316 C318 ) C316_=_C319( C316 C319 ) \nC316_=_C320( C316 C320 ) C316_=_C321( C316 C321 ) C316_=_C322( C316 C322 ) C316_=_C323( C316 C323 ) C316_=_C324( C316 C324 ) C316_=_C325( C316 C325 ) \nC316_=_C326( C316 C326 ) C316_=_C328( C316 C328 ) C316_=_C329( C316 C329 ) C316_=_C330( C316 C330 ) C316_=_C331( C316 C331 ) C316_=_C332( C316 C332 ) \nC316_=_C333( C316 C333 ) C316_=_C334( C316 C334 ) C316_=_C335( C316 C335 ) C316_=_C336( C316 C336 ) C316_=_C337( C316 C337 ) C316_=_C338( C316 C338 ) \nC316_=_C339( C316 C339 ) C316_=_C340( C316 C340 ) C316_=_C368( C316 C368 ) C316_=_C369( C316 C369 ) C316_=_C370( C316 C370 ) C316_=_C371( C316 C371 ) \nC316_=_C372( C316 C372 ) C316_=_C373( C316 C373 ) C316_=_C374( C316 C374 ) C316_=_C375( C316 C375 ) C316_=_C376( C316 C376 ) C316_=_C377( C316 C377 ) \nC316_=_C379( C316 C379 ) C316_=_C380( C316 C380 ) C316_=_C381( C316 C381 ) C316_=_C382( C316 C382 ) C316_=_C383( C316 C383 ) C316_=_C384( C316 C384 ) \nC317_=_C318( C317 C318 ) C317_=_C319( C317 C319 ) C317_=_C320( C317 C320 ) C317_=_C321( C317 C321 ) C317_=_C322( C317 C322 ) C317_=_C323( C317 C323 ) \nC317_=_C324( C317 C324 ) C317_=_C325( C317 C325 ) C317_=_C326( C317 C326 ) C317_=_C328( C317 C328 ) C317_=_C329( C317 C329 ) C317_=_C330( C317 C330 ) \nC317_=_C331( C317 C331 ) C317_=_C332( C317 C332 ) C317_=_C333( C317 C333 ) C317_=_C334( C317 C334 ) C317_=_C335( C317 C335 ) C317_=_C336( C317 C336 ) \nC317_=_C337( C317 C337 ) C317_=_C338( C317 C338 ) C317_=_C339( C317 C339 ) C317_=_C340( C317 C340 ) C317_=_C391( C317 C391 ) C317_=_C392( C317 C392 ) \nC317_=_C393(</w:t>
      </w:r>
    </w:p>
    <w:p>
      <w:pPr>
        <w:pStyle w:val="PreformattedText"/>
        <w:bidi w:val="0"/>
        <w:spacing w:before="0" w:after="0"/>
        <w:jc w:val="left"/>
        <w:rPr/>
      </w:pPr>
      <w:r>
        <w:rPr/>
        <w:t xml:space="preserve"> </w:t>
      </w:r>
      <w:r>
        <w:rPr/>
        <w:t>C317 C393 ) C317_=_C394( C317 C394 ) C317_=_C395( C317 C395 ) C317_=_C396( C317 C396 ) C317_=_C397( C317 C397 ) C317_=_C398( C317 C398 ) \nC317_=_C399( C317 C399 ) C317_=_C400( C317 C400 ) C317_=_C401( C317 C401 ) C317_=_C403( C317 C403 ) C317_=_C404( C317 C404 ) C317_=_C405( C317 C405 ) \nC317_=_C406( C317 C406 ) C317_=_C407( C317 C407 ) C318_=_C319( C318 C319 ) C318_=_C320( C318 C320 ) C318_=_C321( C318 C321 ) C318_=_C322( C318 C322 ) \nC318_=_C323( C318 C323 ) C318_=_C324( C318 C324 ) C318_=_C325( C318 C325 ) C318_=_C326( C318 C326 ) C318_=_C328( C318 C328 ) C318_=_C329( C318 C329 ) \nC318_=_C330( C318 C330 ) C318_=_C331( C318 C331 ) C318_=_C332( C318 C332 ) C318_=_C333( C318 C333 ) C318_=_C334( C318 C334 ) C318_=_C335( C318 C335 ) \nC318_=_C336( C318 C336 ) C318_=_C337( C318 C337 ) C318_=_C338( C318 C338 ) C318_=_C339( C318 C339 ) C318_=_C340( C318 C340 ) C318_=_C413( C318 C413 ) \nC318_=_C414( C318 C414 ) C318_=_C415( C318 C415 ) C318_=_C416( C318 C416 ) C318_=_C417( C318 C417 ) C318_=_C418( C318 C418 ) C318_=_C419( C318 C419 ) \nC318_=_C420( C318 C420 ) C318_=_C421( C318 C421 ) C318_=_C422( C318 C422 ) C318_=_C423( C318 C423 ) C318_=_C424( C318 C424 ) C318_=_C426( C318 C426 ) \nC318_=_C427( C318 C427 ) C318_=_C428( C318 C428 ) C318_=_C429( C318 C429 ) C319_=_C320( C319 C320 ) C319_=_C321( C319 C321 ) C319_=_C322( C319 C322 ) \nC319_=_C323( C319 C323 ) C319_=_C324( C319 C324 ) C319_=_C325( C319 C325 ) C319_=_C326( C319 C326 ) C319_=_C328( C319 C328 ) C319_=_C329( C319 C329 ) \nC319_=_C330( C319 C330 ) C319_=_C331( C319 C331 ) C319_=_C332( C319 C332 ) C319_=_C333( C319 C333 ) C319_=_C334( C319 C334 ) C319_=_C335( C319 C335 ) \nC319_=_C336( C319 C336 ) C319_=_C337( C319 C337 ) C319_=_C338( C319 C338 ) C319_=_C339( C319 C339 ) C319_=_C340( C319 C340 ) C319_=_C344( C319 C344 ) \nC319_=_C368( C319 C368 ) C319_=_C391( C319 C391 ) C319_=_C413( C319 C413 ) C319_=_C451( C319 C451 ) C319_=_C452( C319 C452 ) C319_=_C453( C319 C453 ) \nC319_=_C454( C319 C454 ) C319_=_C455( C319 C455 ) C320_=_C321( C320 C321 ) C320_=_C322( C320 C322 ) C320_=_C323( C320 C323 ) C320_=_C324( C320 C324 ) \nC320_=_C325( C320 C325 ) C320_=_C326( C320 C326 ) C320_=_C328( C320 C328 ) C320_=_C329( C320 C329 ) C320_=_C330( C320 C330 ) C320_=_C331( C320 C331 ) \nC320_=_C332( C320 C332 ) C320_=_C333( C320 C333 ) C320_=_C334( C320 C334 ) C320_=_C335( C320 C335 ) C320_=_C336( C320 C336 ) C320_=_C337( C320 C337 ) \nC320_=_C338( C320 C338 ) C320_=_C339( C320 C339 ) C320_=_C340( C320 C340 ) C320_=_C345( C320 C345 ) C320_=_C369( C320 C369 ) C320_=_C392( C320 C392 ) \nC320_=_C414( C320 C414 ) C320_=_C471( C320 C471 ) C320_=_C472( C320 C472 ) C320_=_C473( C320 C473 ) C320_=_C474( C320 C474 ) C320_=_C475( C320 C475 ) \nC321_=_C322( C321 C322 ) C321_=_C323( C321 C323 ) C321_=_C324( C321 C324 ) C321_=_C325( C321 C325 ) C321_=_C326( C321 C326 ) C321_=_C328( C321 C328 ) \nC321_=_C329( C321 C329 ) C321_=_C330( C321 C330 ) C321_=_C331( C321 C331 ) C321_=_C332( C321 C332 ) C321_=_C333( C321 C333 ) C321_=_C334( C321 C334 ) \nC321_=_C335( C321 C335 ) C321_=_C336( C321 C336 ) C321_=_C337( C321 C337 ) C321_=_C338( C321 C338 ) C321_=_C339( C321 C339 ) C321_=_C340( C321 C340 ) \nC321_=_C346( C321 C346 ) C321_=_C370( C321 C370 ) C321_=_C393( C321 C393 ) C321_=_C415( C321 C415 ) C321_=_C490( C321 C490 ) C321_=_C491( C321 C491 ) \nC321_=_C492( C321 C492 ) C321_=_C493( C321 C493 ) C321_=_C494( C321 C494 ) C322_=_C323( C322 C323 ) C322_=_C324( C322 C324 ) C322_=_C325( C322 C325 ) \nC322_=_C326( C322 C326 ) C322_=_C328( C322 C328 ) C322_=_C329( C322 C329 ) C322_=_C330( C322 C330 ) C322_=_C331( C322 C331 ) C322_=_C332( C322 C332 ) \nC322_=_C333( C322 C333 ) C322_=_C334( C322 C334 ) C322_=_C335( C322 C335 ) C322_=_C336( C322 C336 ) C322_=_C337( C322 C337 ) C322_=_C338( C322 C338 ) \nC322_=_C339( C322 C339 ) C322_=_C340( C322 C340 ) C322_=_C347( C322 C347 ) C322_=_C371( C322 C371 ) C322_=_C394( C322 C394 ) C322_=_C416( C322 C416 ) \nC322_=_C508( C322 C508 ) C322_=_C509( C322 C509 ) C322_=_C510( C322 C510 ) C322_=_C511( C322 C511 ) C322_=_C512( C322 C512 ) C323_=_C324( C323 C324 ) \nC323_=_C325( C323 C325 ) C323_=_C326( C323 C326 ) C323_=_C328( C323 C328 ) C323_=_C329( C323 C329 ) C323_=_C330( C323 C330 ) C323_=_C331( C323 C331 ) \nC323_=_C332( C323 C332 ) C323_=_C333( C323 C333 ) C323_=_C334( C323 C334 ) C323_=_C335( C323 C335 ) C323_=_C336( C323 C336 ) C323_=_C337( C323 C337 ) \nC323_=_C338( C323 C338 ) C323_=_C339( C323 C339 ) C323_=_C340( C323 C340 ) C323_=_C348( C323 C348 ) C323_=_C372( C323 C372 ) C323_=_C395( C323 C395 ) \nC323_=_C417( C323 C417 ) C323_=_C524( C323 C524 ) C323_=_C526( C323 C526 ) C323_=_C527( C323 C527 ) C323_=_C528( C323 C528 ) C323_=_C529( C323 C529 ) \nC324_=_C325( C324 C325 ) C324_=_C326( C324 C326 ) C324_=_C328( C324 C328 ) C324_=_C329( C324 C329 ) C324_=_C330( C324 C330 ) C324_=_C331( C324 C331 ) \nC324_=_C332( C324 C332 ) C324_=_C333( C324 C333 ) C324_=_C334( C324 C334 ) C324_=_C335( C324 C335 ) C324_=_C336( C324 C336 ) C324_=_C337( C324 C337 ) \nC324_=_C338( C324 C338 ) C324_=_C339( C324 C339 ) C324_=_C340( C324 C340 ) C324_=_C349( C324 C349 ) C324_=_C373( C324 C373 ) C324_=_C396( C324 C396 ) \nC324_=_C418( C324 C418 ) C324_=_C540( C324 C540 ) C324_=_C541( C324 C541 ) C324_=_C543( C324 C543 ) C324_=_C544( C324 C544 ) C324_=_C545( C324 C545 ) \nC325_=_C326( C325 C326 ) C325_=_C328( C325 C328 ) C325_=_C329( C325 C329 ) C325_=_C330( C325 C330 ) C325_=_C331( C325 C331 ) C325_=_C332( C325 C332 ) \nC325_=_C333( C325 C333 ) C325_=_C334( C325 C334 ) C325_=_C335( C325 C335 ) C325_=_C336( C325 C336 ) C325_=_C337( C325 C337 ) C325_=_C338( C325 C338 ) \nC325_=_C339( C325 C339 ) C325_=_C340( C325 C340 ) C325_=_C350( C325 C350 ) C325_=_C374( C325 C374 ) C325_=_C397( C325 C397 ) C325_=_C419( C325 C419 ) \nC325_=_C555( C325 C555 ) C325_=_C556( C325 C556 ) C325_=_C557( C325 C557 ) C325_=_C559( C325 C559 ) C325_=_C560( C325 C560 ) C326_=_C328( C326 C328 ) \nC326_=_C329( C326 C329 ) C326_=_C330( C326 C330 ) C326_=_C331( C326 C331 ) C326_=_C332( C326 C332 ) C326_=_C333( C326 C333 ) C326_=_C334( C326 C334 ) \nC326_=_C335( C326 C335 ) C326_=_C336( C326 C336 ) C326_=_C337( C326 C337 ) C326_=_C338( C326 C338 ) C326_=_C339( C326 C339 ) C326_=_C340( C326 C340 ) \nC326_=_C351( C326 C351 ) C326_=_C375( C326 C375 ) C326_=_C398( C326 C398 ) C326_=_C420( C326 C420 ) C326_=_C569( C326 C569 ) C326_=_C570( C326 C570 ) \nC326_=_C571( C326 C571 ) C326_=_C572( C326 C572 ) C326_=_C574( C326 C574 ) C328_=_C329( C328 C329 ) C328_=_C330( C328 C330 ) C328_=_C331( C328 C331 ) \nC328_=_C332( C328 C332 ) C328_=_C333( C328 C333 ) C328_=_C334( C328 C334 ) C328_=_C335( C328 C335 ) C328_=_C336( C328 C336 ) C328_=_C337( C328 C337 ) \nC328_=_C338( C328 C338 ) C328_=_C339( C328 C339 ) C328_=_C340( C328 C340 ) C328_=_C352( C328 C352 ) C328_=_C376( C328 C376 ) C328_=_C399( C328 C399 ) \nC328_=_C421( C328 C421 ) C328_=_C582( C328 C582 ) C328_=_C583( C328 C583 ) C328_=_C584( C328 C584 ) C328_=_C585( C328 C585 ) C328_=_C586( C328 C586 ) \nC329_=_C330( C329 C330 ) C329_=_C331( C329 C331 ) C329_=_C332( C329 C332 ) C329_=_C333( C329 C333 ) C329_=_C334( C329 C334 ) C329_=_C335( C329 C335 ) \nC329_=_C336( C329 C336 ) C329_=_C337( C329 C337 ) C329_=_C338( C329 C338 ) C329_=_C339( C329 C339 ) C329_=_C340( C329 C340 ) C329_=_C354( C329 C354 ) \nC329_=_C377( C329 C377 ) C329_=_C400( C329 C400 ) C329_=_C422( C329 C422 ) C329_=_C594( C329 C594 ) C329_=_C595( C329 C595 ) C329_=_C596( C329 C596 ) \nC329_=_C597( C329 C597 ) C329_=_C598( C329 C598 ) C330_=_C331( C330 C331 ) C330_=_C332( C330 C332 ) C330_=_C333( C330 C333 ) C330_=_C334( C330 C334 ) \nC330_=_C335( C330 C335 ) C330_=_C336( C330 C336 ) C330_=_C337( C330 C337 ) C330_=_C338( C330 C338 ) C330_=_C339( C330 C339 ) C330_=_C340( C330 C340 ) \nC330_=_C355( C330 C355 ) C330_=_C379( C330 C379 ) C330_=_C401( C330 C401 ) C330_=_C423( C330 C423 ) C330_=_C604( C330 C604 ) C330_=_C605( C330 C605 ) \nC330_=_C606( C330 C606 ) C330_=_C607( C330 C607 ) C330_=_C608( C330 C608 ) C331_=_C332( C331 C332 ) C331_=_C333( C331 C333 ) C331_=_C334( C331 C334 ) \nC331_=_C335( C331 C335 ) C331_=_C336( C331 C336 ) C331_=_C337( C331 C337 ) C331_=_C338( C331 C338 ) C331_=_C339( C331 C339 ) C331_=_C340( C331 C340 ) \nC331_=_C356( C331 C356 ) C331_=_C380( C331 C380 ) C331_=_C403( C331 C403 ) C331_=_C424( C331 C424 ) C331_=_C613( C331 C613 ) C331_=_C614( C331 C614 ) \nC331_=_C615( C331 C615 ) C331_=_C616( C331 C616 ) C331_=_C617( C331 C617 ) C332_=_C333( C332 C333 ) C332_=_C334( C332 C334 ) C332_=_C335( C332 C335 ) \nC332_=_C336( C332 C336 ) C332_=_C337( C332 C337 ) C332_=_C338( C332 C338 ) C332_=_C339( C332 C339 ) C332_=_C340( C332 C340 ) C332_=_C357( C332 C357 ) \nC332_=_C381( C332 C381 ) C332_=_C404( C332 C404 ) C332_=_C426( C332 C426 ) C332_=_C621( C332 C621 ) C332_=_C622( C332 C622 ) C332_=_C623( C332 C623 ) \nC332_=_C624( C332 C624 ) C332_=_C625( C332 C625 ) C333_=_C334( C333 C334 ) C333_=_C335( C333 C335 ) C333_=_C336( C333 C336 ) C333_=_C337( C333 C337 ) \nC333_=_C338( C333 C338 ) C333_=_C339( C333 C339 ) C333_=_C340( C333 C340 ) C333_=_C358( C333 C358 ) C333_=_C382( C333 C382 ) C333_=_C405( C333 C405 ) \nC333_=_C427( C333 C427 ) C333_=_C628( C333 C628 ) C333_=_C629( C333 C629 ) C333_=_C630( C333 C630 ) C333_=_C631( C333 C631 ) C333_=_C632( C333 C632 ) \nC334_=_C335( C334 C335 ) C334_=_C336( C334 C336 ) C334_=_C337( C334 C337 ) C334_=_C338( C334 C338 ) C334_=_C339( C334 C339 ) C334_=_C340( C334 C340 ) \nC334_=_C359( C334 C359 ) C334_=_C383( C334 C383 ) C334_=_C406( C334 C406 ) C334_=_C428( C334 C428 ) C334_=_C634( C334 C634 ) C334_=_C635( C334 C635 ) \nC334_=_C636( C334 C636 ) C334_=_C637( C334 C637 ) C334_=_C638( C334 C638 ) C335_=_C336( C335 C336 ) C335_=_C337( C335 C337 ) C335_=_C338( C335 C338 ) \nC335_=_C339( C335 C339 ) C335_=_C340( C335 C340 ) C335_=_C360( C335 C360 ) C335_=_C384( C335 C384 ) C335_=_C407( C335 C407 ) C335_=_C429( C335 C429 ) \nC335_=_C639( C335 C639 ) C335_=_C640(</w:t>
      </w:r>
    </w:p>
    <w:p>
      <w:pPr>
        <w:pStyle w:val="PreformattedText"/>
        <w:bidi w:val="0"/>
        <w:spacing w:before="0" w:after="0"/>
        <w:jc w:val="left"/>
        <w:rPr/>
      </w:pPr>
      <w:r>
        <w:rPr/>
        <w:t xml:space="preserve"> </w:t>
      </w:r>
      <w:r>
        <w:rPr/>
        <w:t>C335 C640 ) C335_=_C641( C335 C641 ) C335_=_C642( C335 C642 ) C335_=_C643( C335 C643 ) C336_=_C337( C336 C337 ) \nC336_=_C338( C336 C338 ) C336_=_C339( C336 C339 ) C336_=_C340( C336 C340 ) C336_=_C451( C336 C451 ) C336_=_C471( C336 C471 ) C336_=_C490( C336 C490 ) \nC336_=_C508( C336 C508 ) C336_=_C524( C336 C524 ) C336_=_C540( C336 C540 ) C336_=_C555( C336 C555 ) C336_=_C569( C336 C569 ) C336_=_C582( C336 C582 ) \nC336_=_C594( C336 C594 ) C336_=_C604( C336 C604 ) C336_=_C613( C336 C613 ) C336_=_C621( C336 C621 ) C336_=_C628( C336 C628 ) C336_=_C634( C336 C634 ) \nC336_=_C639( C336 C639 ) C337_=_C338( C337 C338 ) C337_=_C339( C337 C339 ) C337_=_C340( C337 C340 ) C337_=_C452( C337 C452 ) C337_=_C472( C337 C472 ) \nC337_=_C491( C337 C491 ) C337_=_C509( C337 C509 ) C337_=_C526( C337 C526 ) C337_=_C541( C337 C541 ) C337_=_C556( C337 C556 ) C337_=_C570( C337 C570 ) \nC337_=_C583( C337 C583 ) C337_=_C595( C337 C595 ) C337_=_C605( C337 C605 ) C337_=_C614( C337 C614 ) C337_=_C622( C337 C622 ) C337_=_C629( C337 C629 ) \nC337_=_C635( C337 C635 ) C337_=_C640( C337 C640 ) C338_=_C339( C338 C339 ) C338_=_C340( C338 C340 ) C338_=_C453( C338 C453 ) C338_=_C473( C338 C473 ) \nC338_=_C492( C338 C492 ) C338_=_C510( C338 C510 ) C338_=_C527( C338 C527 ) C338_=_C543( C338 C543 ) C338_=_C557( C338 C557 ) C338_=_C571( C338 C571 ) \nC338_=_C584( C338 C584 ) C338_=_C596( C338 C596 ) C338_=_C606( C338 C606 ) C338_=_C615( C338 C615 ) C338_=_C623( C338 C623 ) C338_=_C630( C338 C630 ) \nC338_=_C636( C338 C636 ) C338_=_C641( C338 C641 ) C339_=_C340( C339 C340 ) C339_=_C454( C339 C454 ) C339_=_C474( C339 C474 ) C339_=_C493( C339 C493 ) \nC339_=_C511( C339 C511 ) C339_=_C528( C339 C528 ) C339_=_C544( C339 C544 ) C339_=_C559( C339 C559 ) C339_=_C572( C339 C572 ) C339_=_C585( C339 C585 ) \nC339_=_C597( C339 C597 ) C339_=_C607( C339 C607 ) C339_=_C616( C339 C616 ) C339_=_C624( C339 C624 ) C339_=_C631( C339 C631 ) C339_=_C637( C339 C637 ) \nC339_=_C642( C339 C642 ) C340_=_C455( C340 C455 ) C340_=_C475( C340 C475 ) C340_=_C494( C340 C494 ) C340_=_C512( C340 C512 ) C340_=_C529( C340 C529 ) \nC340_=_C545( C340 C545 ) C340_=_C560( C340 C560 ) C340_=_C574( C340 C574 ) C340_=_C586( C340 C586 ) C340_=_C598( C340 C598 ) C340_=_C608( C340 C608 ) \nC340_=_C617( C340 C617 ) C340_=_C625( C340 C625 ) C340_=_C632( C340 C632 ) C340_=_C638( C340 C638 ) C340_=_C643( C340 C643 ) C344_=_C345( C344 C345 ) \nC344_=_C346( C344 C346 ) C344_=_C347( C344 C347 ) C344_=_C348( C344 C348 ) C344_=_C349( C344 C349 ) C344_=_C350( C344 C350 ) C344_=_C351( C344 C351 ) \nC344_=_C352( C344 C352 ) C344_=_C354( C344 C354 ) C344_=_C355( C344 C355 ) C344_=_C356( C344 C356 ) C344_=_C357( C344 C357 ) C344_=_C358( C344 C358 ) \nC344_=_C359( C344 C359 ) C344_=_C360( C344 C360 ) C344_=_C368( C344 C368 ) C344_=_C391( C344 C391 ) C344_=_C413( C344 C413 ) C344_=_C451( C344 C451 ) \nC344_=_C452( C344 C452 ) C344_=_C453( C344 C453 ) C344_=_C454( C344 C454 ) C344_=_C455( C344 C455 ) C345_=_C346( C345 C346 ) C345_=_C347( C345 C347 ) \nC345_=_C348( C345 C348 ) C345_=_C349( C345 C349 ) C345_=_C350( C345 C350 ) C345_=_C351( C345 C351 ) C345_=_C352( C345 C352 ) C345_=_C354( C345 C354 ) \nC345_=_C355( C345 C355 ) C345_=_C356( C345 C356 ) C345_=_C357( C345 C357 ) C345_=_C358( C345 C358 ) C345_=_C359( C345 C359 ) C345_=_C360( C345 C360 ) \nC345_=_C369( C345 C369 ) C345_=_C392( C345 C392 ) C345_=_C414( C345 C414 ) C345_=_C471( C345 C471 ) C345_=_C472( C345 C472 ) C345_=_C473( C345 C473 ) \nC345_=_C474( C345 C474 ) C345_=_C475( C345 C475 ) C346_=_C347( C346 C347 ) C346_=_C348( C346 C348 ) C346_=_C349( C346 C349 ) C346_=_C350( C346 C350 ) \nC346_=_C351( C346 C351 ) C346_=_C352( C346 C352 ) C346_=_C354( C346 C354 ) C346_=_C355( C346 C355 ) C346_=_C356( C346 C356 ) C346_=_C357( C346 C357 ) \nC346_=_C358( C346 C358 ) C346_=_C359( C346 C359 ) C346_=_C360( C346 C360 ) C346_=_C370( C346 C370 ) C346_=_C393( C346 C393 ) C346_=_C415( C346 C415 ) \nC346_=_C490( C346 C490 ) C346_=_C491( C346 C491 ) C346_=_C492( C346 C492 ) C346_=_C493( C346 C493 ) C346_=_C494( C346 C494 ) C347_=_C348( C347 C348 ) \nC347_=_C349( C347 C349 ) C347_=_C350( C347 C350 ) C347_=_C351( C347 C351 ) C347_=_C352( C347 C352 ) C347_=_C354( C347 C354 ) C347_=_C355( C347 C355 ) \nC347_=_C356( C347 C356 ) C347_=_C357( C347 C357 ) C347_=_C358( C347 C358 ) C347_=_C359( C347 C359 ) C347_=_C360( C347 C360 ) C347_=_C371( C347 C371 ) \nC347_=_C394( C347 C394 ) C347_=_C416( C347 C416 ) C347_=_C508( C347 C508 ) C347_=_C509( C347 C509 ) C347_=_C510( C347 C510 ) C347_=_C511( C347 C511 ) \nC347_=_C512( C347 C512 ) C348_=_C349( C348 C349 ) C348_=_C350( C348 C350 ) C348_=_C351( C348 C351 ) C348_=_C352( C348 C352 ) C348_=_C354( C348 C354 ) \nC348_=_C355( C348 C355 ) C348_=_C356( C348 C356 ) C348_=_C357( C348 C357 ) C348_=_C358( C348 C358 ) C348_=_C359( C348 C359 ) C348_=_C360( C348 C360 ) \nC348_=_C372( C348 C372 ) C348_=_C395( C348 C395 ) C348_=_C417( C348 C417 ) C348_=_C524( C348 C524 ) C348_=_C526( C348 C526 ) C348_=_C527( C348 C527 ) \nC348_=_C528( C348 C528 ) C348_=_C529( C348 C529 ) C349_=_C350( C349 C350 ) C349_=_C351( C349 C351 ) C349_=_C352( C349 C352 ) C349_=_C354( C349 C354 ) \nC349_=_C355( C349 C355 ) C349_=_C356( C349 C356 ) C349_=_C357( C349 C357 ) C349_=_C358( C349 C358 ) C349_=_C359( C349 C359 ) C349_=_C360( C349 C360 ) \nC349_=_C373( C349 C373 ) C349_=_C396( C349 C396 ) C349_=_C418( C349 C418 ) C349_=_C540( C349 C540 ) C349_=_C541( C349 C541 ) C349_=_C543( C349 C543 ) \nC349_=_C544( C349 C544 ) C349_=_C545( C349 C545 ) C350_=_C351( C350 C351 ) C350_=_C352( C350 C352 ) C350_=_C354( C350 C354 ) C350_=_C355( C350 C355 ) \nC350_=_C356( C350 C356 ) C350_=_C357( C350 C357 ) C350_=_C358( C350 C358 ) C350_=_C359( C350 C359 ) C350_=_C360( C350 C360 ) C350_=_C374( C350 C374 ) \nC350_=_C397( C350 C397 ) C350_=_C419( C350 C419 ) C350_=_C555( C350 C555 ) C350_=_C556( C350 C556 ) C350_=_C557( C350 C557 ) C350_=_C559( C350 C559 ) \nC350_=_C560( C350 C560 ) C351_=_C352( C351 C352 ) C351_=_C354( C351 C354 ) C351_=_C355( C351 C355 ) C351_=_C356( C351 C356 ) C351_=_C357( C351 C357 ) \nC351_=_C358( C351 C358 ) C351_=_C359( C351 C359 ) C351_=_C360( C351 C360 ) C351_=_C375( C351 C375 ) C351_=_C398( C351 C398 ) C351_=_C420( C351 C420 ) \nC351_=_C569( C351 C569 ) C351_=_C570( C351 C570 ) C351_=_C571( C351 C571 ) C351_=_C572( C351 C572 ) C351_=_C574( C351 C574 ) C352_=_C354( C352 C354 ) \nC352_=_C355( C352 C355 ) C352_=_C356( C352 C356 ) C352_=_C357( C352 C357 ) C352_=_C358( C352 C358 ) C352_=_C359( C352 C359 ) C352_=_C360( C352 C360 ) \nC352_=_C376( C352 C376 ) C352_=_C399( C352 C399 ) C352_=_C421( C352 C421 ) C352_=_C582( C352 C582 ) C352_=_C583( C352 C583 ) C352_=_C584( C352 C584 ) \nC352_=_C585( C352 C585 ) C352_=_C586( C352 C586 ) C354_=_C355( C354 C355 ) C354_=_C356( C354 C356 ) C354_=_C357( C354 C357 ) C354_=_C358( C354 C358 ) \nC354_=_C359( C354 C359 ) C354_=_C360( C354 C360 ) C354_=_C377( C354 C377 ) C354_=_C400( C354 C400 ) C354_=_C422( C354 C422 ) C354_=_C594( C354 C594 ) \nC354_=_C595( C354 C595 ) C354_=_C596( C354 C596 ) C354_=_C597( C354 C597 ) C354_=_C598( C354 C598 ) C355_=_C356( C355 C356 ) C355_=_C357( C355 C357 ) \nC355_=_C358( C355 C358 ) C355_=_C359( C355 C359 ) C355_=_C360( C355 C360 ) C355_=_C379( C355 C379 ) C355_=_C401( C355 C401 ) C355_=_C423( C355 C423 ) \nC355_=_C604( C355 C604 ) C355_=_C605( C355 C605 ) C355_=_C606( C355 C606 ) C355_=_C607( C355 C607 ) C355_=_C608( C355 C608 ) C356_=_C357( C356 C357 ) \nC356_=_C358( C356 C358 ) C356_=_C359( C356 C359 ) C356_=_C360( C356 C360 ) C356_=_C380( C356 C380 ) C356_=_C403( C356 C403 ) C356_=_C424( C356 C424 ) \nC356_=_C613( C356 C613 ) C356_=_C614( C356 C614 ) C356_=_C615( C356 C615 ) C356_=_C616( C356 C616 ) C356_=_C617( C356 C617 ) C357_=_C358( C357 C358 ) \nC357_=_C359( C357 C359 ) C357_=_C360( C357 C360 ) C357_=_C381( C357 C381 ) C357_=_C404( C357 C404 ) C357_=_C426( C357 C426 ) C357_=_C621( C357 C621 ) \nC357_=_C622( C357 C622 ) C357_=_C623( C357 C623 ) C357_=_C624( C357 C624 ) C357_=_C625( C357 C625 ) C358_=_C359( C358 C359 ) C358_=_C360( C358 C360 ) \nC358_=_C382( C358 C382 ) C358_=_C405( C358 C405 ) C358_=_C427( C358 C427 ) C358_=_C628( C358 C628 ) C358_=_C629( C358 C629 ) C358_=_C630( C358 C630 ) \nC358_=_C631( C358 C631 ) C358_=_C632( C358 C632 ) C359_=_C360( C359 C360 ) C359_=_C383( C359 C383 ) C359_=_C406( C359 C406 ) C359_=_C428( C359 C428 ) \nC359_=_C634( C359 C634 ) C359_=_C635( C359 C635 ) C359_=_C636( C359 C636 ) C359_=_C637( C359 C637 ) C359_=_C638( C359 C638 ) C360_=_C384( C360 C384 ) \nC360_=_C407( C360 C407 ) C360_=_C429( C360 C429 ) C360_=_C639( C360 C639 ) C360_=_C640( C360 C640 ) C360_=_C641( C360 C641 ) C360_=_C642( C360 C642 ) \nC360_=_C643( C360 C643 ) C368_=_C369( C368 C369 ) C368_=_C370( C368 C370 ) C368_=_C371( C368 C371 ) C368_=_C372( C368 C372 ) C368_=_C373( C368 C373 ) \nC368_=_C374( C368 C374 ) C368_=_C375( C368 C375 ) C368_=_C376( C368 C376 ) C368_=_C377( C368 C377 ) C368_=_C379( C368 C379 ) C368_=_C380( C368 C380 ) \nC368_=_C381( C368 C381 ) C368_=_C382( C368 C382 ) C368_=_C383( C368 C383 ) C368_=_C384( C368 C384 ) C368_=_C391( C368 C391 ) C368_=_C413( C368 C413 ) \nC368_=_C451( C368 C451 ) C368_=_C452( C368 C452 ) C368_=_C453( C368 C453 ) C368_=_C454( C368 C454 ) C368_=_C455( C368 C455 ) C369_=_C370( C369 C370 ) \nC369_=_C371( C369 C371 ) C369_=_C372( C369 C372 ) C369_=_C373( C369 C373 ) C369_=_C374( C369 C374 ) C369_=_C375( C369 C375 ) C369_=_C376( C369 C376 ) \nC369_=_C377( C369 C377 ) C369_=_C379( C369 C379 ) C369_=_C380( C369 C380 ) C369_=_C381( C369 C381 ) C369_=_C382( C369 C382 ) C369_=_C383( C369 C383 ) \nC369_=_C384( C369 C384 ) C369_=_C392( C369 C392 ) C369_=_C414( C369 C414 ) C369_=_C471( C369 C471 ) C369_=_C472( C369 C472 ) C369_=_C473( C369 C473 ) \nC369_=_C474( C369 C474 ) C369_=_C475( C369 C475 ) C370_=_C371( C370 C371 ) C370_=_C372( C370 C372 ) C370_=_C373( C370 C373 ) C370_=_C374( C370 C374 ) \nC370_=_C375( C370 C375 ) C370_=_C376( C370 C376 ) C370_=_C377(</w:t>
      </w:r>
    </w:p>
    <w:p>
      <w:pPr>
        <w:pStyle w:val="PreformattedText"/>
        <w:bidi w:val="0"/>
        <w:spacing w:before="0" w:after="0"/>
        <w:jc w:val="left"/>
        <w:rPr/>
      </w:pPr>
      <w:r>
        <w:rPr/>
        <w:t xml:space="preserve"> </w:t>
      </w:r>
      <w:r>
        <w:rPr/>
        <w:t>C370 C377 ) C370_=_C379( C370 C379 ) C370_=_C380( C370 C380 ) C370_=_C381( C370 C381 ) \nC370_=_C382( C370 C382 ) C370_=_C383( C370 C383 ) C370_=_C384( C370 C384 ) C370_=_C393( C370 C393 ) C370_=_C415( C370 C415 ) C370_=_C490( C370 C490 ) \nC370_=_C491( C370 C491 ) C370_=_C492( C370 C492 ) C370_=_C493( C370 C493 ) C370_=_C494( C370 C494 ) C371_=_C372( C371 C372 ) C371_=_C373( C371 C373 ) \nC371_=_C374( C371 C374 ) C371_=_C375( C371 C375 ) C371_=_C376( C371 C376 ) C371_=_C377( C371 C377 ) C371_=_C379( C371 C379 ) C371_=_C380( C371 C380 ) \nC371_=_C381( C371 C381 ) C371_=_C382( C371 C382 ) C371_=_C383( C371 C383 ) C371_=_C384( C371 C384 ) C371_=_C394( C371 C394 ) C371_=_C416( C371 C416 ) \nC371_=_C508( C371 C508 ) C371_=_C509( C371 C509 ) C371_=_C510( C371 C510 ) C371_=_C511( C371 C511 ) C371_=_C512( C371 C512 ) C372_=_C373( C372 C373 ) \nC372_=_C374( C372 C374 ) C372_=_C375( C372 C375 ) C372_=_C376( C372 C376 ) C372_=_C377( C372 C377 ) C372_=_C379( C372 C379 ) C372_=_C380( C372 C380 ) \nC372_=_C381( C372 C381 ) C372_=_C382( C372 C382 ) C372_=_C383( C372 C383 ) C372_=_C384( C372 C384 ) C372_=_C395( C372 C395 ) C372_=_C417( C372 C417 ) \nC372_=_C524( C372 C524 ) C372_=_C526( C372 C526 ) C372_=_C527( C372 C527 ) C372_=_C528( C372 C528 ) C372_=_C529( C372 C529 ) C373_=_C374( C373 C374 ) \nC373_=_C375( C373 C375 ) C373_=_C376( C373 C376 ) C373_=_C377( C373 C377 ) C373_=_C379( C373 C379 ) C373_=_C380( C373 C380 ) C373_=_C381( C373 C381 ) \nC373_=_C382( C373 C382 ) C373_=_C383( C373 C383 ) C373_=_C384( C373 C384 ) C373_=_C396( C373 C396 ) C373_=_C418( C373 C418 ) C373_=_C540( C373 C540 ) \nC373_=_C541( C373 C541 ) C373_=_C543( C373 C543 ) C373_=_C544( C373 C544 ) C373_=_C545( C373 C545 ) C374_=_C375( C374 C375 ) C374_=_C376( C374 C376 ) \nC374_=_C377( C374 C377 ) C374_=_C379( C374 C379 ) C374_=_C380( C374 C380 ) C374_=_C381( C374 C381 ) C374_=_C382( C374 C382 ) C374_=_C383( C374 C383 ) \nC374_=_C384( C374 C384 ) C374_=_C397( C374 C397 ) C374_=_C419( C374 C419 ) C374_=_C555( C374 C555 ) C374_=_C556( C374 C556 ) C374_=_C557( C374 C557 ) \nC374_=_C559( C374 C559 ) C374_=_C560( C374 C560 ) C375_=_C376( C375 C376 ) C375_=_C377( C375 C377 ) C375_=_C379( C375 C379 ) C375_=_C380( C375 C380 ) \nC375_=_C381( C375 C381 ) C375_=_C382( C375 C382 ) C375_=_C383( C375 C383 ) C375_=_C384( C375 C384 ) C375_=_C398( C375 C398 ) C375_=_C420( C375 C420 ) \nC375_=_C569( C375 C569 ) C375_=_C570( C375 C570 ) C375_=_C571( C375 C571 ) C375_=_C572( C375 C572 ) C375_=_C574( C375 C574 ) C376_=_C377( C376 C377 ) \nC376_=_C379( C376 C379 ) C376_=_C380( C376 C380 ) C376_=_C381( C376 C381 ) C376_=_C382( C376 C382 ) C376_=_C383( C376 C383 ) C376_=_C384( C376 C384 ) \nC376_=_C399( C376 C399 ) C376_=_C421( C376 C421 ) C376_=_C582( C376 C582 ) C376_=_C583( C376 C583 ) C376_=_C584( C376 C584 ) C376_=_C585( C376 C585 ) \nC376_=_C586( C376 C586 ) C377_=_C379( C377 C379 ) C377_=_C380( C377 C380 ) C377_=_C381( C377 C381 ) C377_=_C382( C377 C382 ) C377_=_C383( C377 C383 ) \nC377_=_C384( C377 C384 ) C377_=_C400( C377 C400 ) C377_=_C422( C377 C422 ) C377_=_C594( C377 C594 ) C377_=_C595( C377 C595 ) C377_=_C596( C377 C596 ) \nC377_=_C597( C377 C597 ) C377_=_C598( C377 C598 ) C379_=_C380( C379 C380 ) C379_=_C381( C379 C381 ) C379_=_C382( C379 C382 ) C379_=_C383( C379 C383 ) \nC379_=_C384( C379 C384 ) C379_=_C401( C379 C401 ) C379_=_C423( C379 C423 ) C379_=_C604( C379 C604 ) C379_=_C605( C379 C605 ) C379_=_C606( C379 C606 ) \nC379_=_C607( C379 C607 ) C379_=_C608( C379 C608 ) C380_=_C381( C380 C381 ) C380_=_C382( C380 C382 ) C380_=_C383( C380 C383 ) C380_=_C384( C380 C384 ) \nC380_=_C403( C380 C403 ) C380_=_C424( C380 C424 ) C380_=_C613( C380 C613 ) C380_=_C614( C380 C614 ) C380_=_C615( C380 C615 ) C380_=_C616( C380 C616 ) \nC380_=_C617( C380 C617 ) C381_=_C382( C381 C382 ) C381_=_C383( C381 C383 ) C381_=_C384( C381 C384 ) C381_=_C404( C381 C404 ) C381_=_C426( C381 C426 ) \nC381_=_C621( C381 C621 ) C381_=_C622( C381 C622 ) C381_=_C623( C381 C623 ) C381_=_C624( C381 C624 ) C381_=_C625( C381 C625 ) C382_=_C383( C382 C383 ) \nC382_=_C384( C382 C384 ) C382_=_C405( C382 C405 ) C382_=_C427( C382 C427 ) C382_=_C628( C382 C628 ) C382_=_C629( C382 C629 ) C382_=_C630( C382 C630 ) \nC382_=_C631( C382 C631 ) C382_=_C632( C382 C632 ) C383_=_C384( C383 C384 ) C383_=_C406( C383 C406 ) C383_=_C428( C383 C428 ) C383_=_C634( C383 C634 ) \nC383_=_C635( C383 C635 ) C383_=_C636( C383 C636 ) C383_=_C637( C383 C637 ) C383_=_C638( C383 C638 ) C384_=_C407( C384 C407 ) C384_=_C429( C384 C429 ) \nC384_=_C639( C384 C639 ) C384_=_C640( C384 C640 ) C384_=_C641( C384 C641 ) C384_=_C642( C384 C642 ) C384_=_C643( C384 C643 ) C391_=_C392( C391 C392 ) \nC391_=_C393( C391 C393 ) C391_=_C394( C391 C394 ) C391_=_C395( C391 C395 ) C391_=_C396( C391 C396 ) C391_=_C397( C391 C397 ) C391_=_C398( C391 C398 ) \nC391_=_C399( C391 C399 ) C391_=_C400( C391 C400 ) C391_=_C401( C391 C401 ) C391_=_C403( C391 C403 ) C391_=_C404( C391 C404 ) C391_=_C405( C391 C405 ) \nC391_=_C406( C391 C406 ) C391_=_C407( C391 C407 ) C391_=_C413( C391 C413 ) C391_=_C451( C391 C451 ) C391_=_C452( C391 C452 ) C391_=_C453( C391 C453 ) \nC391_=_C454( C391 C454 ) C391_=_C455( C391 C455 ) C392_=_C393( C392 C393 ) C392_=_C394( C392 C394 ) C392_=_C395( C392 C395 ) C392_=_C396( C392 C396 ) \nC392_=_C397( C392 C397 ) C392_=_C398( C392 C398 ) C392_=_C399( C392 C399 ) C392_=_C400( C392 C400 ) C392_=_C401( C392 C401 ) C392_=_C403( C392 C403 ) \nC392_=_C404( C392 C404 ) C392_=_C405( C392 C405 ) C392_=_C406( C392 C406 ) C392_=_C407( C392 C407 ) C392_=_C414( C392 C414 ) C392_=_C471( C392 C471 ) \nC392_=_C472( C392 C472 ) C392_=_C473( C392 C473 ) C392_=_C474( C392 C474 ) C392_=_C475( C392 C475 ) C393_=_C394( C393 C394 ) C393_=_C395( C393 C395 ) \nC393_=_C396( C393 C396 ) C393_=_C397( C393 C397 ) C393_=_C398( C393 C398 ) C393_=_C399( C393 C399 ) C393_=_C400( C393 C400 ) C393_=_C401( C393 C401 ) \nC393_=_C403( C393 C403 ) C393_=_C404( C393 C404 ) C393_=_C405( C393 C405 ) C393_=_C406( C393 C406 ) C393_=_C407( C393 C407 ) C393_=_C415( C393 C415 ) \nC393_=_C490( C393 C490 ) C393_=_C491( C393 C491 ) C393_=_C492( C393 C492 ) C393_=_C493( C393 C493 ) C393_=_C494( C393 C494 ) C394_=_C395( C394 C395 ) \nC394_=_C396( C394 C396 ) C394_=_C397( C394 C397 ) C394_=_C398( C394 C398 ) C394_=_C399( C394 C399 ) C394_=_C400( C394 C400 ) C394_=_C401( C394 C401 ) \nC394_=_C403( C394 C403 ) C394_=_C404( C394 C404 ) C394_=_C405( C394 C405 ) C394_=_C406( C394 C406 ) C394_=_C407( C394 C407 ) C394_=_C416( C394 C416 ) \nC394_=_C508( C394 C508 ) C394_=_C509( C394 C509 ) C394_=_C510( C394 C510 ) C394_=_C511( C394 C511 ) C394_=_C512( C394 C512 ) C395_=_C396( C395 C396 ) \nC395_=_C397( C395 C397 ) C395_=_C398( C395 C398 ) C395_=_C399( C395 C399 ) C395_=_C400( C395 C400 ) C395_=_C401( C395 C401 ) C395_=_C403( C395 C403 ) \nC395_=_C404( C395 C404 ) C395_=_C405( C395 C405 ) C395_=_C406( C395 C406 ) C395_=_C407( C395 C407 ) C395_=_C417( C395 C417 ) C395_=_C524( C395 C524 ) \nC395_=_C526( C395 C526 ) C395_=_C527( C395 C527 ) C395_=_C528( C395 C528 ) C395_=_C529( C395 C529 ) C396_=_C397( C396 C397 ) C396_=_C398( C396 C398 ) \nC396_=_C399( C396 C399 ) C396_=_C400( C396 C400 ) C396_=_C401( C396 C401 ) C396_=_C403( C396 C403 ) C396_=_C404( C396 C404 ) C396_=_C405( C396 C405 ) \nC396_=_C406( C396 C406 ) C396_=_C407( C396 C407 ) C396_=_C418( C396 C418 ) C396_=_C540( C396 C540 ) C396_=_C541( C396 C541 ) C396_=_C543( C396 C543 ) \nC396_=_C544( C396 C544 ) C396_=_C545( C396 C545 ) C397_=_C398( C397 C398 ) C397_=_C399( C397 C399 ) C397_=_C400( C397 C400 ) C397_=_C401( C397 C401 ) \nC397_=_C403( C397 C403 ) C397_=_C404( C397 C404 ) C397_=_C405( C397 C405 ) C397_=_C406( C397 C406 ) C397_=_C407( C397 C407 ) C397_=_C419( C397 C419 ) \nC397_=_C555( C397 C555 ) C397_=_C556( C397 C556 ) C397_=_C557( C397 C557 ) C397_=_C559( C397 C559 ) C397_=_C560( C397 C560 ) C398_=_C399( C398 C399 ) \nC398_=_C400( C398 C400 ) C398_=_C401( C398 C401 ) C398_=_C403( C398 C403 ) C398_=_C404( C398 C404 ) C398_=_C405( C398 C405 ) C398_=_C406( C398 C406 ) \nC398_=_C407( C398 C407 ) C398_=_C420( C398 C420 ) C398_=_C569( C398 C569 ) C398_=_C570( C398 C570 ) C398_=_C571( C398 C571 ) C398_=_C572( C398 C572 ) \nC398_=_C574( C398 C574 ) C399_=_C400( C399 C400 ) C399_=_C401( C399 C401 ) C399_=_C403( C399 C403 ) C399_=_C404( C399 C404 ) C399_=_C405( C399 C405 ) \nC399_=_C406( C399 C406 ) C399_=_C407( C399 C407 ) C399_=_C421( C399 C421 ) C399_=_C582( C399 C582 ) C399_=_C583( C399 C583 ) C399_=_C584( C399 C584 ) \nC399_=_C585( C399 C585 ) C399_=_C586( C399 C586 ) C400_=_C401( C400 C401 ) C400_=_C403( C400 C403 ) C400_=_C404( C400 C404 ) C400_=_C405( C400 C405 ) \nC400_=_C406( C400 C406 ) C400_=_C407( C400 C407 ) C400_=_C422( C400 C422 ) C400_=_C594( C400 C594 ) C400_=_C595( C400 C595 ) C400_=_C596( C400 C596 ) \nC400_=_C597( C400 C597 ) C400_=_C598( C400 C598 ) C401_=_C403( C401 C403 ) C401_=_C404( C401 C404 ) C401_=_C405( C401 C405 ) C401_=_C406( C401 C406 ) \nC401_=_C407( C401 C407 ) C401_=_C423( C401 C423 ) C401_=_C604( C401 C604 ) C401_=_C605( C401 C605 ) C401_=_C606( C401 C606 ) C401_=_C607( C401 C607 ) \nC401_=_C608( C401 C608 ) C403_=_C404( C403 C404 ) C403_=_C405( C403 C405 ) C403_=_C406( C403 C406 ) C403_=_C407( C403 C407 ) C403_=_C424( C403 C424 ) \nC403_=_C613( C403 C613 ) C403_=_C614( C403 C614 ) C403_=_C615( C403 C615 ) C403_=_C616( C403 C616 ) C403_=_C617( C403 C617 ) C404_=_C405( C404 C405 ) \nC404_=_C406( C404 C406 ) C404_=_C407( C404 C407 ) C404_=_C426( C404 C426 ) C404_=_C621( C404 C621 ) C404_=_C622( C404 C622 ) C404_=_C623( C404 C623 ) \nC404_=_C624( C404 C624 ) C404_=_C625( C404 C625 ) C405_=_C406( C405 C406 ) C405_=_C407( C405 C407 ) C405_=_C427( C405 C427 ) C405_=_C628( C405 C628 ) \nC405_=_C629( C405 C629 ) C405_=_C630( C405 C630 ) C405_=_C631( C405 C631 ) C405_=_C632( C405 C632 ) C406_=_C407( C406 C407 ) C406_=_C428( C406 C428 ) \nC406_=_C634( C406 C634 ) C406_=_C635( C406 C635 ) C406_=_C636( C406 C636 ) C406_=_C637(</w:t>
      </w:r>
    </w:p>
    <w:p>
      <w:pPr>
        <w:pStyle w:val="PreformattedText"/>
        <w:bidi w:val="0"/>
        <w:spacing w:before="0" w:after="0"/>
        <w:jc w:val="left"/>
        <w:rPr/>
      </w:pPr>
      <w:r>
        <w:rPr/>
        <w:t xml:space="preserve"> </w:t>
      </w:r>
      <w:r>
        <w:rPr/>
        <w:t>C406 C637 ) C406_=_C638( C406 C638 ) C407_=_C429( C407 C429 ) \nC407_=_C639( C407 C639 ) C407_=_C640( C407 C640 ) C407_=_C641( C407 C641 ) C407_=_C642( C407 C642 ) C407_=_C643( C407 C643 ) C413_=_C414( C413 C414 ) \nC413_=_C415( C413 C415 ) C413_=_C416( C413 C416 ) C413_=_C417( C413 C417 ) C413_=_C418( C413 C418 ) C413_=_C419( C413 C419 ) C413_=_C420( C413 C420 ) \nC413_=_C421( C413 C421 ) C413_=_C422( C413 C422 ) C413_=_C423( C413 C423 ) C413_=_C424( C413 C424 ) C413_=_C426( C413 C426 ) C413_=_C427( C413 C427 ) \nC413_=_C428( C413 C428 ) C413_=_C429( C413 C429 ) C413_=_C451( C413 C451 ) C413_=_C452( C413 C452 ) C413_=_C453( C413 C453 ) C413_=_C454( C413 C454 ) \nC413_=_C455( C413 C455 ) C414_=_C415( C414 C415 ) C414_=_C416( C414 C416 ) C414_=_C417( C414 C417 ) C414_=_C418( C414 C418 ) C414_=_C419( C414 C419 ) \nC414_=_C420( C414 C420 ) C414_=_C421( C414 C421 ) C414_=_C422( C414 C422 ) C414_=_C423( C414 C423 ) C414_=_C424( C414 C424 ) C414_=_C426( C414 C426 ) \nC414_=_C427( C414 C427 ) C414_=_C428( C414 C428 ) C414_=_C429( C414 C429 ) C414_=_C471( C414 C471 ) C414_=_C472( C414 C472 ) C414_=_C473( C414 C473 ) \nC414_=_C474( C414 C474 ) C414_=_C475( C414 C475 ) C415_=_C416( C415 C416 ) C415_=_C417( C415 C417 ) C415_=_C418( C415 C418 ) C415_=_C419( C415 C419 ) \nC415_=_C420( C415 C420 ) C415_=_C421( C415 C421 ) C415_=_C422( C415 C422 ) C415_=_C423( C415 C423 ) C415_=_C424( C415 C424 ) C415_=_C426( C415 C426 ) \nC415_=_C427( C415 C427 ) C415_=_C428( C415 C428 ) C415_=_C429( C415 C429 ) C415_=_C490( C415 C490 ) C415_=_C491( C415 C491 ) C415_=_C492( C415 C492 ) \nC415_=_C493( C415 C493 ) C415_=_C494( C415 C494 ) C416_=_C417( C416 C417 ) C416_=_C418( C416 C418 ) C416_=_C419( C416 C419 ) C416_=_C420( C416 C420 ) \nC416_=_C421( C416 C421 ) C416_=_C422( C416 C422 ) C416_=_C423( C416 C423 ) C416_=_C424( C416 C424 ) C416_=_C426( C416 C426 ) C416_=_C427( C416 C427 ) \nC416_=_C428( C416 C428 ) C416_=_C429( C416 C429 ) C416_=_C508( C416 C508 ) C416_=_C509( C416 C509 ) C416_=_C510( C416 C510 ) C416_=_C511( C416 C511 ) \nC416_=_C512( C416 C512 ) C417_=_C418( C417 C418 ) C417_=_C419( C417 C419 ) C417_=_C420( C417 C420 ) C417_=_C421( C417 C421 ) C417_=_C422( C417 C422 ) \nC417_=_C423( C417 C423 ) C417_=_C424( C417 C424 ) C417_=_C426( C417 C426 ) C417_=_C427( C417 C427 ) C417_=_C428( C417 C428 ) C417_=_C429( C417 C429 ) \nC417_=_C524( C417 C524 ) C417_=_C526( C417 C526 ) C417_=_C527( C417 C527 ) C417_=_C528( C417 C528 ) C417_=_C529( C417 C529 ) C418_=_C419( C418 C419 ) \nC418_=_C420( C418 C420 ) C418_=_C421( C418 C421 ) C418_=_C422( C418 C422 ) C418_=_C423( C418 C423 ) C418_=_C424( C418 C424 ) C418_=_C426( C418 C426 ) \nC418_=_C427( C418 C427 ) C418_=_C428( C418 C428 ) C418_=_C429( C418 C429 ) C418_=_C540( C418 C540 ) C418_=_C541( C418 C541 ) C418_=_C543( C418 C543 ) \nC418_=_C544( C418 C544 ) C418_=_C545( C418 C545 ) C419_=_C420( C419 C420 ) C419_=_C421( C419 C421 ) C419_=_C422( C419 C422 ) C419_=_C423( C419 C423 ) \nC419_=_C424( C419 C424 ) C419_=_C426( C419 C426 ) C419_=_C427( C419 C427 ) C419_=_C428( C419 C428 ) C419_=_C429( C419 C429 ) C419_=_C555( C419 C555 ) \nC419_=_C556( C419 C556 ) C419_=_C557( C419 C557 ) C419_=_C559( C419 C559 ) C419_=_C560( C419 C560 ) C420_=_C421( C420 C421 ) C420_=_C422( C420 C422 ) \nC420_=_C423( C420 C423 ) C420_=_C424( C420 C424 ) C420_=_C426( C420 C426 ) C420_=_C427( C420 C427 ) C420_=_C428( C420 C428 ) C420_=_C429( C420 C429 ) \nC420_=_C569( C420 C569 ) C420_=_C570( C420 C570 ) C420_=_C571( C420 C571 ) C420_=_C572( C420 C572 ) C420_=_C574( C420 C574 ) C421_=_C422( C421 C422 ) \nC421_=_C423( C421 C423 ) C421_=_C424( C421 C424 ) C421_=_C426( C421 C426 ) C421_=_C427( C421 C427 ) C421_=_C428( C421 C428 ) C421_=_C429( C421 C429 ) \nC421_=_C582( C421 C582 ) C421_=_C583( C421 C583 ) C421_=_C584( C421 C584 ) C421_=_C585( C421 C585 ) C421_=_C586( C421 C586 ) C422_=_C423( C422 C423 ) \nC422_=_C424( C422 C424 ) C422_=_C426( C422 C426 ) C422_=_C427( C422 C427 ) C422_=_C428( C422 C428 ) C422_=_C429( C422 C429 ) C422_=_C594( C422 C594 ) \nC422_=_C595( C422 C595 ) C422_=_C596( C422 C596 ) C422_=_C597( C422 C597 ) C422_=_C598( C422 C598 ) C423_=_C424( C423 C424 ) C423_=_C426( C423 C426 ) \nC423_=_C427( C423 C427 ) C423_=_C428( C423 C428 ) C423_=_C429( C423 C429 ) C423_=_C604( C423 C604 ) C423_=_C605( C423 C605 ) C423_=_C606( C423 C606 ) \nC423_=_C607( C423 C607 ) C423_=_C608( C423 C608 ) C424_=_C426( C424 C426 ) C424_=_C427( C424 C427 ) C424_=_C428( C424 C428 ) C424_=_C429( C424 C429 ) \nC424_=_C613( C424 C613 ) C424_=_C614( C424 C614 ) C424_=_C615( C424 C615 ) C424_=_C616( C424 C616 ) C424_=_C617( C424 C617 ) C426_=_C427( C426 C427 ) \nC426_=_C428( C426 C428 ) C426_=_C429( C426 C429 ) C426_=_C621( C426 C621 ) C426_=_C622( C426 C622 ) C426_=_C623( C426 C623 ) C426_=_C624( C426 C624 ) \nC426_=_C625( C426 C625 ) C427_=_C428( C427 C428 ) C427_=_C429( C427 C429 ) C427_=_C628( C427 C628 ) C427_=_C629( C427 C629 ) C427_=_C630( C427 C630 ) \nC427_=_C631( C427 C631 ) C427_=_C632( C427 C632 ) C428_=_C429( C428 C429 ) C428_=_C634( C428 C634 ) C428_=_C635( C428 C635 ) C428_=_C636( C428 C636 ) \nC428_=_C637( C428 C637 ) C428_=_C638( C428 C638 ) C429_=_C639( C429 C639 ) C429_=_C640( C429 C640 ) C429_=_C641( C429 C641 ) C429_=_C642( C429 C642 ) \nC429_=_C643( C429 C643 ) C451_=_C452( C451 C452 ) C451_=_C453( C451 C453 ) C451_=_C454( C451 C454 ) C451_=_C455( C451 C455 ) C451_=_C471( C451 C471 ) \nC451_=_C490( C451 C490 ) C451_=_C508( C451 C508 ) C451_=_C524( C451 C524 ) C451_=_C540( C451 C540 ) C451_=_C555( C451 C555 ) C451_=_C569( C451 C569 ) \nC451_=_C582( C451 C582 ) C451_=_C594( C451 C594 ) C451_=_C604( C451 C604 ) C451_=_C613( C451 C613 ) C451_=_C621( C451 C621 ) C451_=_C628( C451 C628 ) \nC451_=_C634( C451 C634 ) C451_=_C639( C451 C639 ) C452_=_C453( C452 C453 ) C452_=_C454( C452 C454 ) C452_=_C455( C452 C455 ) C452_=_C472( C452 C472 ) \nC452_=_C491( C452 C491 ) C452_=_C509( C452 C509 ) C452_=_C526( C452 C526 ) C452_=_C541( C452 C541 ) C452_=_C556( C452 C556 ) C452_=_C570( C452 C570 ) \nC452_=_C583( C452 C583 ) C452_=_C595( C452 C595 ) C452_=_C605( C452 C605 ) C452_=_C614( C452 C614 ) C452_=_C622( C452 C622 ) C452_=_C629( C452 C629 ) \nC452_=_C635( C452 C635 ) C452_=_C640( C452 C640 ) C453_=_C454( C453 C454 ) C453_=_C455( C453 C455 ) C453_=_C473( C453 C473 ) C453_=_C492( C453 C492 ) \nC453_=_C510( C453 C510 ) C453_=_C527( C453 C527 ) C453_=_C543( C453 C543 ) C453_=_C557( C453 C557 ) C453_=_C571( C453 C571 ) C453_=_C584( C453 C584 ) \nC453_=_C596( C453 C596 ) C453_=_C606( C453 C606 ) C453_=_C615( C453 C615 ) C453_=_C623( C453 C623 ) C453_=_C630( C453 C630 ) C453_=_C636( C453 C636 ) \nC453_=_C641( C453 C641 ) C454_=_C455( C454 C455 ) C454_=_C474( C454 C474 ) C454_=_C493( C454 C493 ) C454_=_C511( C454 C511 ) C454_=_C528( C454 C528 ) \nC454_=_C544( C454 C544 ) C454_=_C559( C454 C559 ) C454_=_C572( C454 C572 ) C454_=_C585( C454 C585 ) C454_=_C597( C454 C597 ) C454_=_C607( C454 C607 ) \nC454_=_C616( C454 C616 ) C454_=_C624( C454 C624 ) C454_=_C631( C454 C631 ) C454_=_C637( C454 C637 ) C454_=_C642( C454 C642 ) C455_=_C475( C455 C475 ) \nC455_=_C494( C455 C494 ) C455_=_C512( C455 C512 ) C455_=_C529( C455 C529 ) C455_=_C545( C455 C545 ) C455_=_C560( C455 C560 ) C455_=_C574( C455 C574 ) \nC455_=_C586( C455 C586 ) C455_=_C598( C455 C598 ) C455_=_C608( C455 C608 ) C455_=_C617( C455 C617 ) C455_=_C625( C455 C625 ) C455_=_C632( C455 C632 ) \nC455_=_C638( C455 C638 ) C455_=_C643( C455 C643 ) C471_=_C472( C471 C472 ) C471_=_C473( C471 C473 ) C471_=_C474( C471 C474 ) C471_=_C475( C471 C475 ) \nC471_=_C490( C471 C490 ) C471_=_C508( C471 C508 ) C471_=_C524( C471 C524 ) C471_=_C540( C471 C540 ) C471_=_C555( C471 C555 ) C471_=_C569( C471 C569 ) \nC471_=_C582( C471 C582 ) C471_=_C594( C471 C594 ) C471_=_C604( C471 C604 ) C471_=_C613( C471 C613 ) C471_=_C621( C471 C621 ) C471_=_C628( C471 C628 ) \nC471_=_C634( C471 C634 ) C471_=_C639( C471 C639 ) C472_=_C473( C472 C473 ) C472_=_C474( C472 C474 ) C472_=_C475( C472 C475 ) C472_=_C491( C472 C491 ) \nC472_=_C509( C472 C509 ) C472_=_C526( C472 C526 ) C472_=_C541( C472 C541 ) C472_=_C556( C472 C556 ) C472_=_C570( C472 C570 ) C472_=_C583( C472 C583 ) \nC472_=_C595( C472 C595 ) C472_=_C605( C472 C605 ) C472_=_C614( C472 C614 ) C472_=_C622( C472 C622 ) C472_=_C629( C472 C629 ) C472_=_C635( C472 C635 ) \nC472_=_C640( C472 C640 ) C473_=_C474( C473 C474 ) C473_=_C475( C473 C475 ) C473_=_C492( C473 C492 ) C473_=_C510( C473 C510 ) C473_=_C527( C473 C527 ) \nC473_=_C543( C473 C543 ) C473_=_C557( C473 C557 ) C473_=_C571( C473 C571 ) C473_=_C584( C473 C584 ) C473_=_C596( C473 C596 ) C473_=_C606( C473 C606 ) \nC473_=_C615( C473 C615 ) C473_=_C623( C473 C623 ) C473_=_C630( C473 C630 ) C473_=_C636( C473 C636 ) C473_=_C641( C473 C641 ) C474_=_C475( C474 C475 ) \nC474_=_C493( C474 C493 ) C474_=_C511( C474 C511 ) C474_=_C528( C474 C528 ) C474_=_C544( C474 C544 ) C474_=_C559( C474 C559 ) C474_=_C572( C474 C572 ) \nC474_=_C585( C474 C585 ) C474_=_C597( C474 C597 ) C474_=_C607( C474 C607 ) C474_=_C616( C474 C616 ) C474_=_C624( C474 C624 ) C474_=_C631( C474 C631 ) \nC474_=_C637( C474 C637 ) C474_=_C642( C474 C642 ) C475_=_C494( C475 C494 ) C475_=_C512( C475 C512 ) C475_=_C529( C475 C529 ) C475_=_C545( C475 C545 ) \nC475_=_C560( C475 C560 ) C475_=_C574( C475 C574 ) C475_=_C586( C475 C586 ) C475_=_C598( C475 C598 ) C475_=_C608( C475 C608 ) C475_=_C617( C475 C617 ) \nC475_=_C625( C475 C625 ) C475_=_C632( C475 C632 ) C475_=_C638( C475 C638 ) C475_=_C643( C475 C643 ) C490_=_C491( C490 C491 ) C490_=_C492( C490 C492 ) \nC490_=_C493( C490 C493 ) C490_=_C494( C490 C494 ) C490_=_C508( C490 C508 ) C490_=_C524( C490 C524 ) C490_=_C540( C490 C540 ) C490_=_C555( C490 C555 ) \nC490_=_C569( C490 C569 ) C490_=_C582( C490 C582 ) C490_=_C594( C490 C594 ) C490_=_C604( C490 C604 ) C490_=_C613( C490 C613 ) C490_=_C621( C490 C621 ) \nC490_=_C628( C490 C628 ) C490_=_C634( C490 C634 ) C490_=_C639( C490 C639 ) C491_=_C492( C491 C492 ) C491_=_C493(</w:t>
      </w:r>
    </w:p>
    <w:p>
      <w:pPr>
        <w:pStyle w:val="PreformattedText"/>
        <w:bidi w:val="0"/>
        <w:spacing w:before="0" w:after="0"/>
        <w:jc w:val="left"/>
        <w:rPr/>
      </w:pPr>
      <w:r>
        <w:rPr/>
        <w:t xml:space="preserve"> </w:t>
      </w:r>
      <w:r>
        <w:rPr/>
        <w:t>C491 C493 ) C491_=_C494( C491 C494 ) \nC491_=_C509( C491 C509 ) C491_=_C526( C491 C526 ) C491_=_C541( C491 C541 ) C491_=_C556( C491 C556 ) C491_=_C570( C491 C570 ) C491_=_C583( C491 C583 ) \nC491_=_C595( C491 C595 ) C491_=_C605( C491 C605 ) C491_=_C614( C491 C614 ) C491_=_C622( C491 C622 ) C491_=_C629( C491 C629 ) C491_=_C635( C491 C635 ) \nC491_=_C640( C491 C640 ) C492_=_C493( C492 C493 ) C492_=_C494( C492 C494 ) C492_=_C510( C492 C510 ) C492_=_C527( C492 C527 ) C492_=_C543( C492 C543 ) \nC492_=_C557( C492 C557 ) C492_=_C571( C492 C571 ) C492_=_C584( C492 C584 ) C492_=_C596( C492 C596 ) C492_=_C606( C492 C606 ) C492_=_C615( C492 C615 ) \nC492_=_C623( C492 C623 ) C492_=_C630( C492 C630 ) C492_=_C636( C492 C636 ) C492_=_C641( C492 C641 ) C493_=_C494( C493 C494 ) C493_=_C511( C493 C511 ) \nC493_=_C528( C493 C528 ) C493_=_C544( C493 C544 ) C493_=_C559( C493 C559 ) C493_=_C572( C493 C572 ) C493_=_C585( C493 C585 ) C493_=_C597( C493 C597 ) \nC493_=_C607( C493 C607 ) C493_=_C616( C493 C616 ) C493_=_C624( C493 C624 ) C493_=_C631( C493 C631 ) C493_=_C637( C493 C637 ) C493_=_C642( C493 C642 ) \nC494_=_C512( C494 C512 ) C494_=_C529( C494 C529 ) C494_=_C545( C494 C545 ) C494_=_C560( C494 C560 ) C494_=_C574( C494 C574 ) C494_=_C586( C494 C586 ) \nC494_=_C598( C494 C598 ) C494_=_C608( C494 C608 ) C494_=_C617( C494 C617 ) C494_=_C625( C494 C625 ) C494_=_C632( C494 C632 ) C494_=_C638( C494 C638 ) \nC494_=_C643( C494 C643 ) C508_=_C509( C508 C509 ) C508_=_C510( C508 C510 ) C508_=_C511( C508 C511 ) C508_=_C512( C508 C512 ) C508_=_C524( C508 C524 ) \nC508_=_C540( C508 C540 ) C508_=_C555( C508 C555 ) C508_=_C569( C508 C569 ) C508_=_C582( C508 C582 ) C508_=_C594( C508 C594 ) C508_=_C604( C508 C604 ) \nC508_=_C613( C508 C613 ) C508_=_C621( C508 C621 ) C508_=_C628( C508 C628 ) C508_=_C634( C508 C634 ) C508_=_C639( C508 C639 ) C509_=_C510( C509 C510 ) \nC509_=_C511( C509 C511 ) C509_=_C512( C509 C512 ) C509_=_C526( C509 C526 ) C509_=_C541( C509 C541 ) C509_=_C556( C509 C556 ) C509_=_C570( C509 C570 ) \nC509_=_C583( C509 C583 ) C509_=_C595( C509 C595 ) C509_=_C605( C509 C605 ) C509_=_C614( C509 C614 ) C509_=_C622( C509 C622 ) C509_=_C629( C509 C629 ) \nC509_=_C635( C509 C635 ) C509_=_C640( C509 C640 ) C510_=_C511( C510 C511 ) C510_=_C512( C510 C512 ) C510_=_C527( C510 C527 ) C510_=_C543( C510 C543 ) \nC510_=_C557( C510 C557 ) C510_=_C571( C510 C571 ) C510_=_C584( C510 C584 ) C510_=_C596( C510 C596 ) C510_=_C606( C510 C606 ) C510_=_C615( C510 C615 ) \nC510_=_C623( C510 C623 ) C510_=_C630( C510 C630 ) C510_=_C636( C510 C636 ) C510_=_C641( C510 C641 ) C511_=_C512( C511 C512 ) C511_=_C528( C511 C528 ) \nC511_=_C544( C511 C544 ) C511_=_C559( C511 C559 ) C511_=_C572( C511 C572 ) C511_=_C585( C511 C585 ) C511_=_C597( C511 C597 ) C511_=_C607( C511 C607 ) \nC511_=_C616( C511 C616 ) C511_=_C624( C511 C624 ) C511_=_C631( C511 C631 ) C511_=_C637( C511 C637 ) C511_=_C642( C511 C642 ) C512_=_C529( C512 C529 ) \nC512_=_C545( C512 C545 ) C512_=_C560( C512 C560 ) C512_=_C574( C512 C574 ) C512_=_C586( C512 C586 ) C512_=_C598( C512 C598 ) C512_=_C608( C512 C608 ) \nC512_=_C617( C512 C617 ) C512_=_C625( C512 C625 ) C512_=_C632( C512 C632 ) C512_=_C638( C512 C638 ) C512_=_C643( C512 C643 ) C524_=_C526( C524 C526 ) \nC524_=_C527( C524 C527 ) C524_=_C528( C524 C528 ) C524_=_C529( C524 C529 ) C524_=_C540( C524 C540 ) C524_=_C555( C524 C555 ) C524_=_C569( C524 C569 ) \nC524_=_C582( C524 C582 ) C524_=_C594( C524 C594 ) C524_=_C604( C524 C604 ) C524_=_C613( C524 C613 ) C524_=_C621( C524 C621 ) C524_=_C628( C524 C628 ) \nC524_=_C634( C524 C634 ) C524_=_C639( C524 C639 ) C526_=_C527( C526 C527 ) C526_=_C528( C526 C528 ) C526_=_C529( C526 C529 ) C526_=_C541( C526 C541 ) \nC526_=_C556( C526 C556 ) C526_=_C570( C526 C570 ) C526_=_C583( C526 C583 ) C526_=_C595( C526 C595 ) C526_=_C605( C526 C605 ) C526_=_C614( C526 C614 ) \nC526_=_C622( C526 C622 ) C526_=_C629( C526 C629 ) C526_=_C635( C526 C635 ) C526_=_C640( C526 C640 ) C527_=_C528( C527 C528 ) C527_=_C529( C527 C529 ) \nC527_=_C543( C527 C543 ) C527_=_C557( C527 C557 ) C527_=_C571( C527 C571 ) C527_=_C584( C527 C584 ) C527_=_C596( C527 C596 ) C527_=_C606( C527 C606 ) \nC527_=_C615( C527 C615 ) C527_=_C623( C527 C623 ) C527_=_C630( C527 C630 ) C527_=_C636( C527 C636 ) C527_=_C641( C527 C641 ) C528_=_C529( C528 C529 ) \nC528_=_C544( C528 C544 ) C528_=_C559( C528 C559 ) C528_=_C572( C528 C572 ) C528_=_C585( C528 C585 ) C528_=_C597( C528 C597 ) C528_=_C607( C528 C607 ) \nC528_=_C616( C528 C616 ) C528_=_C624( C528 C624 ) C528_=_C631( C528 C631 ) C528_=_C637( C528 C637 ) C528_=_C642( C528 C642 ) C529_=_C545( C529 C545 ) \nC529_=_C560( C529 C560 ) C529_=_C574( C529 C574 ) C529_=_C586( C529 C586 ) C529_=_C598( C529 C598 ) C529_=_C608( C529 C608 ) C529_=_C617( C529 C617 ) \nC529_=_C625( C529 C625 ) C529_=_C632( C529 C632 ) C529_=_C638( C529 C638 ) C529_=_C643( C529 C643 ) C540_=_C541( C540 C541 ) C540_=_C543( C540 C543 ) \nC540_=_C544( C540 C544 ) C540_=_C545( C540 C545 ) C540_=_C555( C540 C555 ) C540_=_C569( C540 C569 ) C540_=_C582( C540 C582 ) C540_=_C594( C540 C594 ) \nC540_=_C604( C540 C604 ) C540_=_C613( C540 C613 ) C540_=_C621( C540 C621 ) C540_=_C628( C540 C628 ) C540_=_C634( C540 C634 ) C540_=_C639( C540 C639 ) \nC541_=_C543( C541 C543 ) C541_=_C544( C541 C544 ) C541_=_C545( C541 C545 ) C541_=_C556( C541 C556 ) C541_=_C570( C541 C570 ) C541_=_C583( C541 C583 ) \nC541_=_C595( C541 C595 ) C541_=_C605( C541 C605 ) C541_=_C614( C541 C614 ) C541_=_C622( C541 C622 ) C541_=_C629( C541 C629 ) C541_=_C635( C541 C635 ) \nC541_=_C640( C541 C640 ) C543_=_C544( C543 C544 ) C543_=_C545( C543 C545 ) C543_=_C557( C543 C557 ) C543_=_C571( C543 C571 ) C543_=_C584( C543 C584 ) \nC543_=_C596( C543 C596 ) C543_=_C606( C543 C606 ) C543_=_C615( C543 C615 ) C543_=_C623( C543 C623 ) C543_=_C630( C543 C630 ) C543_=_C636( C543 C636 ) \nC543_=_C641( C543 C641 ) C544_=_C545( C544 C545 ) C544_=_C559( C544 C559 ) C544_=_C572( C544 C572 ) C544_=_C585( C544 C585 ) C544_=_C597( C544 C597 ) \nC544_=_C607( C544 C607 ) C544_=_C616( C544 C616 ) C544_=_C624( C544 C624 ) C544_=_C631( C544 C631 ) C544_=_C637( C544 C637 ) C544_=_C642( C544 C642 ) \nC545_=_C560( C545 C560 ) C545_=_C574( C545 C574 ) C545_=_C586( C545 C586 ) C545_=_C598( C545 C598 ) C545_=_C608( C545 C608 ) C545_=_C617( C545 C617 ) \nC545_=_C625( C545 C625 ) C545_=_C632( C545 C632 ) C545_=_C638( C545 C638 ) C545_=_C643( C545 C643 ) C555_=_C556( C555 C556 ) C555_=_C557( C555 C557 ) \nC555_=_C559( C555 C559 ) C555_=_C560( C555 C560 ) C555_=_C569( C555 C569 ) C555_=_C582( C555 C582 ) C555_=_C594( C555 C594 ) C555_=_C604( C555 C604 ) \nC555_=_C613( C555 C613 ) C555_=_C621( C555 C621 ) C555_=_C628( C555 C628 ) C555_=_C634( C555 C634 ) C555_=_C639( C555 C639 ) C556_=_C557( C556 C557 ) \nC556_=_C559( C556 C559 ) C556_=_C560( C556 C560 ) C556_=_C570( C556 C570 ) C556_=_C583( C556 C583 ) C556_=_C595( C556 C595 ) C556_=_C605( C556 C605 ) \nC556_=_C614( C556 C614 ) C556_=_C622( C556 C622 ) C556_=_C629( C556 C629 ) C556_=_C635( C556 C635 ) C556_=_C640( C556 C640 ) C557_=_C559( C557 C559 ) \nC557_=_C560( C557 C560 ) C557_=_C571( C557 C571 ) C557_=_C584( C557 C584 ) C557_=_C596( C557 C596 ) C557_=_C606( C557 C606 ) C557_=_C615( C557 C615 ) \nC557_=_C623( C557 C623 ) C557_=_C630( C557 C630 ) C557_=_C636( C557 C636 ) C557_=_C641( C557 C641 ) C559_=_C560( C559 C560 ) C559_=_C572( C559 C572 ) \nC559_=_C585( C559 C585 ) C559_=_C597( C559 C597 ) C559_=_C607( C559 C607 ) C559_=_C616( C559 C616 ) C559_=_C624( C559 C624 ) C559_=_C631( C559 C631 ) \nC559_=_C637( C559 C637 ) C559_=_C642( C559 C642 ) C560_=_C574( C560 C574 ) C560_=_C586( C560 C586 ) C560_=_C598( C560 C598 ) C560_=_C608( C560 C608 ) \nC560_=_C617( C560 C617 ) C560_=_C625( C560 C625 ) C560_=_C632( C560 C632 ) C560_=_C638( C560 C638 ) C560_=_C643( C560 C643 ) C569_=_C570( C569 C570 ) \nC569_=_C571( C569 C571 ) C569_=_C572( C569 C572 ) C569_=_C574( C569 C574 ) C569_=_C582( C569 C582 ) C569_=_C594( C569 C594 ) C569_=_C604( C569 C604 ) \nC569_=_C613( C569 C613 ) C569_=_C621( C569 C621 ) C569_=_C628( C569 C628 ) C569_=_C634( C569 C634 ) C569_=_C639( C569 C639 ) C570_=_C571( C570 C571 ) \nC570_=_C572( C570 C572 ) C570_=_C574( C570 C574 ) C570_=_C583( C570 C583 ) C570_=_C595( C570 C595 ) C570_=_C605( C570 C605 ) C570_=_C614( C570 C614 ) \nC570_=_C622( C570 C622 ) C570_=_C629( C570 C629 ) C570_=_C635( C570 C635 ) C570_=_C640( C570 C640 ) C571_=_C572( C571 C572 ) C571_=_C574( C571 C574 ) \nC571_=_C584( C571 C584 ) C571_=_C596( C571 C596 ) C571_=_C606( C571 C606 ) C571_=_C615( C571 C615 ) C571_=_C623( C571 C623 ) C571_=_C630( C571 C630 ) \nC571_=_C636( C571 C636 ) C571_=_C641( C571 C641 ) C572_=_C574( C572 C574 ) C572_=_C585( C572 C585 ) C572_=_C597( C572 C597 ) C572_=_C607( C572 C607 ) \nC572_=_C616( C572 C616 ) C572_=_C624( C572 C624 ) C572_=_C631( C572 C631 ) C572_=_C637( C572 C637 ) C572_=_C642( C572 C642 ) C574_=_C586( C574 C586 ) \nC574_=_C598( C574 C598 ) C574_=_C608( C574 C608 ) C574_=_C617( C574 C617 ) C574_=_C625( C574 C625 ) C574_=_C632( C574 C632 ) C574_=_C638( C574 C638 ) \nC574_=_C643( C574 C643 ) C582_=_C583( C582 C583 ) C582_=_C584( C582 C584 ) C582_=_C585( C582 C585 ) C582_=_C586( C582 C586 ) C582_=_C594( C582 C594 ) \nC582_=_C604( C582 C604 ) C582_=_C613( C582 C613 ) C582_=_C621( C582 C621 ) C582_=_C628( C582 C628 ) C582_=_C634( C582 C634 ) C582_=_C639( C582 C639 ) \nC583_=_C584( C583 C584 ) C583_=_C585( C583 C585 ) C583_=_C586( C583 C586 ) C583_=_C595( C583 C595 ) C583_=_C605( C583 C605 ) C583_=_C614( C583 C614 ) \nC583_=_C622( C583 C622 ) C583_=_C629( C583 C629 ) C583_=_C635( C583 C635 ) C583_=_C640( C583 C640 ) C584_=_C585( C584 C585 ) C584_=_C586( C584 C586 ) \nC584_=_C596( C584 C596 ) C584_=_C606( C584 C606 ) C584_=_C615( C584 C615 ) C584_=_C623( C584 C623 ) C584_=_C630( C584 C630 ) C584_=_C636( C584 C636 ) \nC584_=_C641( C584 C641 ) C585_=_C586( C585 C586 ) C585_=_C597( C585 C597 ) C585_=_C607( C585 C607 ) C585_=_C616( C585 C616 ) C585_=_C624(</w:t>
      </w:r>
    </w:p>
    <w:p>
      <w:pPr>
        <w:pStyle w:val="PreformattedText"/>
        <w:bidi w:val="0"/>
        <w:spacing w:before="0" w:after="0"/>
        <w:jc w:val="left"/>
        <w:rPr/>
      </w:pPr>
      <w:r>
        <w:rPr/>
        <w:t xml:space="preserve"> </w:t>
      </w:r>
      <w:r>
        <w:rPr/>
        <w:t>C585 C624 ) \nC585_=_C631( C585 C631 ) C585_=_C637( C585 C637 ) C585_=_C642( C585 C642 ) C586_=_C598( C586 C598 ) C586_=_C608( C586 C608 ) C586_=_C617( C586 C617 ) \nC586_=_C625( C586 C625 ) C586_=_C632( C586 C632 ) C586_=_C638( C586 C638 ) C586_=_C643( C586 C643 ) C594_=_C595( C594 C595 ) C594_=_C596( C594 C596 ) \nC594_=_C597( C594 C597 ) C594_=_C598( C594 C598 ) C594_=_C604( C594 C604 ) C594_=_C613( C594 C613 ) C594_=_C621( C594 C621 ) C594_=_C628( C594 C628 ) \nC594_=_C634( C594 C634 ) C594_=_C639( C594 C639 ) C595_=_C596( C595 C596 ) C595_=_C597( C595 C597 ) C595_=_C598( C595 C598 ) C595_=_C605( C595 C605 ) \nC595_=_C614( C595 C614 ) C595_=_C622( C595 C622 ) C595_=_C629( C595 C629 ) C595_=_C635( C595 C635 ) C595_=_C640( C595 C640 ) C596_=_C597( C596 C597 ) \nC596_=_C598( C596 C598 ) C596_=_C606( C596 C606 ) C596_=_C615( C596 C615 ) C596_=_C623( C596 C623 ) C596_=_C630( C596 C630 ) C596_=_C636( C596 C636 ) \nC596_=_C641( C596 C641 ) C597_=_C598( C597 C598 ) C597_=_C607( C597 C607 ) C597_=_C616( C597 C616 ) C597_=_C624( C597 C624 ) C597_=_C631( C597 C631 ) \nC597_=_C637( C597 C637 ) C597_=_C642( C597 C642 ) C598_=_C608( C598 C608 ) C598_=_C617( C598 C617 ) C598_=_C625( C598 C625 ) C598_=_C632( C598 C632 ) \nC598_=_C638( C598 C638 ) C598_=_C643( C598 C643 ) C604_=_C605( C604 C605 ) C604_=_C606( C604 C606 ) C604_=_C607( C604 C607 ) C604_=_C608( C604 C608 ) \nC604_=_C613( C604 C613 ) C604_=_C621( C604 C621 ) C604_=_C628( C604 C628 ) C604_=_C634( C604 C634 ) C604_=_C639( C604 C639 ) C605_=_C606( C605 C606 ) \nC605_=_C607( C605 C607 ) C605_=_C608( C605 C608 ) C605_=_C614( C605 C614 ) C605_=_C622( C605 C622 ) C605_=_C629( C605 C629 ) C605_=_C635( C605 C635 ) \nC605_=_C640( C605 C640 ) C606_=_C607( C606 C607 ) C606_=_C608( C606 C608 ) C606_=_C615( C606 C615 ) C606_=_C623( C606 C623 ) C606_=_C630( C606 C630 ) \nC606_=_C636( C606 C636 ) C606_=_C641( C606 C641 ) C607_=_C608( C607 C608 ) C607_=_C616( C607 C616 ) C607_=_C624( C607 C624 ) C607_=_C631( C607 C631 ) \nC607_=_C637( C607 C637 ) C607_=_C642( C607 C642 ) C608_=_C617( C608 C617 ) C608_=_C625( C608 C625 ) C608_=_C632( C608 C632 ) C608_=_C638( C608 C638 ) \nC608_=_C643( C608 C643 ) C613_=_C614( C613 C614 ) C613_=_C615( C613 C615 ) C613_=_C616( C613 C616 ) C613_=_C617( C613 C617 ) C613_=_C621( C613 C621 ) \nC613_=_C628( C613 C628 ) C613_=_C634( C613 C634 ) C613_=_C639( C613 C639 ) C614_=_C615( C614 C615 ) C614_=_C616( C614 C616 ) C614_=_C617( C614 C617 ) \nC614_=_C622( C614 C622 ) C614_=_C629( C614 C629 ) C614_=_C635( C614 C635 ) C614_=_C640( C614 C640 ) C615_=_C616( C615 C616 ) C615_=_C617( C615 C617 ) \nC615_=_C623( C615 C623 ) C615_=_C630( C615 C630 ) C615_=_C636( C615 C636 ) C615_=_C641( C615 C641 ) C616_=_C617( C616 C617 ) C616_=_C624( C616 C624 ) \nC616_=_C631( C616 C631 ) C616_=_C637( C616 C637 ) C616_=_C642( C616 C642 ) C617_=_C625( C617 C625 ) C617_=_C632( C617 C632 ) C617_=_C638( C617 C638 ) \nC617_=_C643( C617 C643 ) C621_=_C622( C621 C622 ) C621_=_C623( C621 C623 ) C621_=_C624( C621 C624 ) C621_=_C625( C621 C625 ) C621_=_C628( C621 C628 ) \nC621_=_C634( C621 C634 ) C621_=_C639( C621 C639 ) C622_=_C623( C622 C623 ) C622_=_C624( C622 C624 ) C622_=_C625( C622 C625 ) C622_=_C629( C622 C629 ) \nC622_=_C635( C622 C635 ) C622_=_C640( C622 C640 ) C623_=_C624( C623 C624 ) C623_=_C625( C623 C625 ) C623_=_C630( C623 C630 ) C623_=_C636( C623 C636 ) \nC623_=_C641( C623 C641 ) C624_=_C625( C624 C625 ) C624_=_C631( C624 C631 ) C624_=_C637( C624 C637 ) C624_=_C642( C624 C642 ) C625_=_C632( C625 C632 ) \nC625_=_C638( C625 C638 ) C625_=_C643( C625 C643 ) C628_=_C629( C628 C629 ) C628_=_C630( C628 C630 ) C628_=_C631( C628 C631 ) C628_=_C632( C628 C632 ) \nC628_=_C634( C628 C634 ) C628_=_C639( C628 C639 ) C629_=_C630( C629 C630 ) C629_=_C631( C629 C631 ) C629_=_C632( C629 C632 ) C629_=_C635( C629 C635 ) \nC629_=_C640( C629 C640 ) C630_=_C631( C630 C631 ) C630_=_C632( C630 C632 ) C630_=_C636( C630 C636 ) C630_=_C641( C630 C641 ) C631_=_C632( C631 C632 ) \nC631_=_C637( C631 C637 ) C631_=_C642( C631 C642 ) C632_=_C638( C632 C638 ) C632_=_C643( C632 C643 ) C634_=_C635( C634 C635 ) C634_=_C636( C634 C636 ) \nC634_=_C637( C634 C637 ) C634_=_C638( C634 C638 ) C634_=_C639( C634 C639 ) C635_=_C636( C635 C636 ) C635_=_C637( C635 C637 ) C635_=_C638( C635 C638 ) \nC635_=_C640( C635 C640 ) C636_=_C637( C636 C637 ) C636_=_C638( C636 C638 ) C636_=_C641( C636 C641 ) C637_=_C638( C637 C638 ) C637_=_C642( C637 C642 ) \nC638_=_C643( C638 C643 ) C639_=_C640( C639 C640 ) C639_=_C641( C639 C641 ) C639_=_C642( C639 C642 ) C639_=_C643( C639 C643 ) C640_=_C641( C640 C641 ) \nC640_=_C642( C640 C642 ) C640_=_C643( C640 C643 ) C641_=_C642( C641 C642 ) C641_=_C643( C641 C643 ) C642_=_C643( C642 C643 ) "]2[shape=box, label="id:2 level: 1\n240: C2 C3 C4 C5 C6 \nC7 C8 C9 C37 C38 C39 \nC40 C41 C42 C43 C44 C71 \nC72 C73 C74 C75 C76 C77 \nC78 C108 C109 C110 C111 C112 \nC113 C114 C115 C116 C118 C119 \nC120 C121 C122 C123 C124 C125 \nC126 C127 C128 C129 C130 C131 \nC132 C133 C134 C135 C136 C137 \nC140 C141 C142 C143 C144 C145 \nC146 C147 C148 C149 C151 C152 \nC153 C154 C155 C156 C157 C158 \nC159 C160 C161 C162 C163 C164 \nC165 C166 C167 C168 C169 C171 \nC172 C173 C174 C175 C176 C177 \nC178 C179 C180 C181 C183 C184 \nC185 C186 C187 C188 C189 C190 \nC191 C192 C193 C194 C195 C196 \nC197 C198 C199 C200 C201 C202 \nC203 C204 C205 C206 C207 C208 \nC209 C210 C211 C212 C214 C215 \nC216 C217 C218 C219 C220 C221 \nC222 C223 C224 C225 C226 C227 \nC228 C229 C230 C234 C235 C236 \nC237 C238 C239 C240 C241 C242 \nC244 C245 C246 C247 C248 C249 \nC250 C251 C252 C253 C254 C255 \nC256 C257 C258 C259 C262 C263 \nC264 C265 C266 C267 C268 C269 \nC270 C271 C273 C274 C275 C276 \nC277 C278 C279 C280 C281 C282 \nC283 C284 C285 C286 C287 C289 \nC290 C291 C292 C293 C294 C295 \nC296 C297 C298 C299 C301 C302 \nC303 C304 C305 C306 C307 C308 \nC309 C310 C311 C312 C313 C314 \nC315 C316 C317 C318 C319 C320 \nC321 C322 C323 C324 C325 C326 \nC328 C329 C330 C331 C332 C333 \nC334 C335 C336 C337 C338 C339 \nC340 \n4752: C2_=_C3( C2 C3 ) C2_=_C4( C2 C4 ) C2_=_C5( C2 C5 ) C2_=_C6( C2 C6 ) C2_=_C7( C2 C7 ) \nC2_=_C8( C2 C8 ) C2_=_C9( C2 C9 ) C2_=_C37( C2 C37 ) C2_=_C71( C2 C71 ) C2_=_C108( C2 C108 ) C2_=_C109( C2 C109 ) \nC2_=_C110( C2 C110 ) C2_=_C111( C2 C111 ) C2_=_C112( C2 C112 ) C2_=_C113( C2 C113 ) C2_=_C114( C2 C114 ) C2_=_C115( C2 C115 ) \nC2_=_C116( C2 C116 ) C2_=_C118( C2 C118 ) C2_=_C119( C2 C119 ) C2_=_C120( C2 C120 ) C2_=_C121( C2 C121 ) C2_=_C122( C2 C122 ) \nC2_=_C123( C2 C123 ) C2_=_C124( C2 C124 ) C2_=_C125( C2 C125 ) C2_=_C126( C2 C126 ) C2_=_C127( C2 C127 ) C2_=_C128( C2 C128 ) \nC2_=_C129( C2 C129 ) C2_=_C130( C2 C130 ) C2_=_C131( C2 C131 ) C2_=_C132( C2 C132 ) C2_=_C133( C2 C133 ) C2_=_C134( C2 C134 ) \nC2_=_C135( C2 C135 ) C2_=_C136( C2 C136 ) C2_=_C137( C2 C137 ) C3_=_C4( C3 C4 ) C3_=_C5( C3 C5 ) C3_=_C6( C3 C6 ) \nC3_=_C7( C3 C7 ) C3_=_C8( C3 C8 ) C3_=_C9( C3 C9 ) C3_=_C38( C3 C38 ) C3_=_C72( C3 C72 ) C3_=_C140( C3 C140 ) \nC3_=_C141( C3 C141 ) C3_=_C142( C3 C142 ) C3_=_C143( C3 C143 ) C3_=_C144( C3 C144 ) C3_=_C145( C3 C145 ) C3_=_C146( C3 C146 ) \nC3_=_C147( C3 C147 ) C3_=_C148( C3 C148 ) C3_=_C149( C3 C149 ) C3_=_C151( C3 C151 ) C3_=_C152( C3 C152 ) C3_=_C153( C3 C153 ) \nC3_=_C154( C3 C154 ) C3_=_C155( C3 C155 ) C3_=_C156( C3 C156 ) C3_=_C157( C3 C157 ) C3_=_C158( C3 C158 ) C3_=_C159( C3 C159 ) \nC3_=_C160( C3 C160 ) C3_=_C161( C3 C161 ) C3_=_C162( C3 C162 ) C3_=_C163( C3 C163 ) C3_=_C164( C3 C164 ) C3_=_C165( C3 C165 ) \nC3_=_C166( C3 C166 ) C3_=_C167( C3 C167 ) C3_=_C168( C3 C168 ) C3_=_C169( C3 C169 ) C4_=_C5( C4 C5 ) C4_=_C6( C4 C6 ) \nC4_=_C7( C4 C7 ) C4_=_C8( C4 C8 ) C4_=_C9( C4 C9 ) C4_=_C39( C4 C39 ) C4_=_C73( C4 C73 ) C4_=_C171( C4 C171 ) \nC4_=_C172( C4 C172 ) C4_=_C173( C4 C173 ) C4_=_C174( C4 C174 ) C4_=_C175( C4 C175 ) C4_=_C176( C4 C176 ) C4_=_C177( C4 C177 ) \nC4_=_C178( C4 C178 ) C4_=_C179( C4 C179 ) C4_=_C180( C4 C180 ) C4_=_C181( C4 C181 ) C4_=_C183( C4 C183 ) C4_=_C184( C4 C184 ) \nC4_=_C185( C4 C185 ) C4_=_C186( C4 C186 ) C4_=_C187( C4 C187 ) C4_=_C188( C4 C188 ) C4_=_C189( C4 C189 ) C4_=_C190( C4 C190 ) \nC4_=_C191( C4 C191 ) C4_=_C192( C4 C192 ) C4_=_C193( C4 C193 ) C4_=_C194( C4 C194 ) C4_=_C195( C4 C195 ) C4_=_C196( C4 C196 ) \nC4_=_C197( C4 C197 ) C4_=_C198( C4 C198 ) C4_=_C199( C4 C199 ) C4_=_C200( C4 C200 ) C5_=_C6( C5 C6 ) C5_=_C7( C5 C7 ) \nC5_=_C8( C5 C8 ) C5_=_C9( C5 C9 ) C5_=_C40( C5 C40 ) C5_=_C74( C5 C74 ) C5_=_C201( C5 C201 ) C5_=_C202( C5 C202 ) \nC5_=_C203( C5 C203 ) C5_=_C204( C5 C204 ) C5_=_C205( C5 C205 ) C5_=_C206( C5 C206 ) C5_=_C207( C5 C207 ) C5_=_C208( C5 C208 ) \nC5_=_C209( C5 C209 ) C5_=_C210( C5 C210 ) C5_=_C211( C5 C211 ) C5_=_C212( C5 C212 ) C5_=_C214( C5 C214 ) C5_=_C215( C5 C215 ) \nC5_=_C216( C5 C216 ) C5_=_C217( C5 C217 ) C5_=_C218( C5 C218 ) C5_=_C219( C5 C219 ) C5_=_C220( C5 C220 ) C5_=_C221( C5 C221 ) \nC5_=_C222( C5 C222 ) C5_=_C223( C5 C223 ) C5_=_C224( C5 C224 ) C5_=_C225( C5 C225 ) C5_=_C226( C5 C226 ) C5_=_C227( C5 C227 ) \nC5_=_C228( C5 C228 ) C5_=_C229( C5 C229 ) C5_=_C230( C5 C230 ) C6_=_C7( C6 C7 ) C6_=_C8( C6 C8 ) C6_=_C9( C6 C9 ) \nC6_=_C41( C6 C41 ) C6_=_C75( C6 C75 ) C6_=_C108( C6 C108 ) C6_=_C140( C6 C140 ) C6_=_C171( C6 C171 ) C6_=_C201( C6 C201 ) \nC6_=_C234( C6 C234 ) C6_=_C235( C6 C235 ) C6_=_C236( C6 C236 ) C6_=_C237( C6 C237 ) C6_=_C238( C6 C238 ) C6_=_C239( C6 C239 ) \nC6_=_C240( C6 C240 ) C6_=_C241( C6 C241 ) C6_=_C242( C6 C242 ) C6_=_C244( C6 C244 ) C6_=_C245( C6 C245 ) C6_=_C246( C6 C246 ) \nC6_=_C247( C6 C247 ) C6_=_C248( C6 C248 ) C6_=_C249( C6 C249 ) C6_=_C250( C6 C250 ) C6_=_C251( C6 C251 ) C6_=_C252( C6 C252 ) \nC6_=_C253( C6 C253 ) C6_=_C254( C6 C254 ) C6_=_C255( C6 C255 ) C6_=_C256( C6 C256 ) C6_=_C257( C6 C257 ) C6_=_C258( C6 C258 ) \nC6_=_C259( C6 C259 ) C7_=_C8( C7 C8 ) C7_=_C9( C7 C9 ) C7_=_C42( C7 C42 ) C7_=_C76( C7 C76 ) C7_=_C109( C7 C109 ) \nC7_=_C141( C7 C141 ) C7_=_C172( C7 C172 ) C7_=_C202( C7 C202 ) C7_=_C262( C7 C262 ) C7_=_C263(</w:t>
      </w:r>
    </w:p>
    <w:p>
      <w:pPr>
        <w:pStyle w:val="PreformattedText"/>
        <w:bidi w:val="0"/>
        <w:spacing w:before="0" w:after="0"/>
        <w:jc w:val="left"/>
        <w:rPr/>
      </w:pPr>
      <w:r>
        <w:rPr/>
        <w:t xml:space="preserve"> </w:t>
      </w:r>
      <w:r>
        <w:rPr/>
        <w:t>C7 C263 ) C7_=_C264( C7 C264 ) \nC7_=_C265( C7 C265 ) C7_=_C266( C7 C266 ) C7_=_C267( C7 C267 ) C7_=_C268( C7 C268 ) C7_=_C269( C7 C269 ) C7_=_C270( C7 C270 ) \nC7_=_C271( C7 C271 ) C7_=_C273( C7 C273 ) C7_=_C274( C7 C274 ) C7_=_C275( C7 C275 ) C7_=_C276( C7 C276 ) C7_=_C277( C7 C277 ) \nC7_=_C278( C7 C278 ) C7_=_C279( C7 C279 ) C7_=_C280( C7 C280 ) C7_=_C281( C7 C281 ) C7_=_C282( C7 C282 ) C7_=_C283( C7 C283 ) \nC7_=_C284( C7 C284 ) C7_=_C285( C7 C285 ) C7_=_C286( C7 C286 ) C7_=_C287( C7 C287 ) C8_=_C9( C8 C9 ) C8_=_C43( C8 C43 ) \nC8_=_C77( C8 C77 ) C8_=_C110( C8 C110 ) C8_=_C142( C8 C142 ) C8_=_C173( C8 C173 ) C8_=_C203( C8 C203 ) C8_=_C289( C8 C289 ) \nC8_=_C290( C8 C290 ) C8_=_C291( C8 C291 ) C8_=_C292( C8 C292 ) C8_=_C293( C8 C293 ) C8_=_C294( C8 C294 ) C8_=_C295( C8 C295 ) \nC8_=_C296( C8 C296 ) C8_=_C297( C8 C297 ) C8_=_C298( C8 C298 ) C8_=_C299( C8 C299 ) C8_=_C301( C8 C301 ) C8_=_C302( C8 C302 ) \nC8_=_C303( C8 C303 ) C8_=_C304( C8 C304 ) C8_=_C305( C8 C305 ) C8_=_C306( C8 C306 ) C8_=_C307( C8 C307 ) C8_=_C308( C8 C308 ) \nC8_=_C309( C8 C309 ) C8_=_C310( C8 C310 ) C8_=_C311( C8 C311 ) C8_=_C312( C8 C312 ) C8_=_C313( C8 C313 ) C8_=_C314( C8 C314 ) \nC9_=_C44( C9 C44 ) C9_=_C78( C9 C78 ) C9_=_C111( C9 C111 ) C9_=_C143( C9 C143 ) C9_=_C174( C9 C174 ) C9_=_C204( C9 C204 ) \nC9_=_C315( C9 C315 ) C9_=_C316( C9 C316 ) C9_=_C317( C9 C317 ) C9_=_C318( C9 C318 ) C9_=_C319( C9 C319 ) C9_=_C320( C9 C320 ) \nC9_=_C321( C9 C321 ) C9_=_C322( C9 C322 ) C9_=_C323( C9 C323 ) C9_=_C324( C9 C324 ) C9_=_C325( C9 C325 ) C9_=_C326( C9 C326 ) \nC9_=_C328( C9 C328 ) C9_=_C329( C9 C329 ) C9_=_C330( C9 C330 ) C9_=_C331( C9 C331 ) C9_=_C332( C9 C332 ) C9_=_C333( C9 C333 ) \nC9_=_C334( C9 C334 ) C9_=_C335( C9 C335 ) C9_=_C336( C9 C336 ) C9_=_C337( C9 C337 ) C9_=_C338( C9 C338 ) C9_=_C339( C9 C339 ) \nC9_=_C340( C9 C340 ) C37_=_C38( C37 C38 ) C37_=_C39( C37 C39 ) C37_=_C40( C37 C40 ) C37_=_C41( C37 C41 ) C37_=_C42( C37 C42 ) \nC37_=_C43( C37 C43 ) C37_=_C44( C37 C44 ) C37_=_C71( C37 C71 ) C37_=_C108( C37 C108 ) C37_=_C109( C37 C109 ) C37_=_C110( C37 C110 ) \nC37_=_C111( C37 C111 ) C37_=_C112( C37 C112 ) C37_=_C113( C37 C113 ) C37_=_C114( C37 C114 ) C37_=_C115( C37 C115 ) C37_=_C116( C37 C116 ) \nC37_=_C118( C37 C118 ) C37_=_C119( C37 C119 ) C37_=_C120( C37 C120 ) C37_=_C121( C37 C121 ) C37_=_C122( C37 C122 ) C37_=_C123( C37 C123 ) \nC37_=_C124( C37 C124 ) C37_=_C125( C37 C125 ) C37_=_C126( C37 C126 ) C37_=_C127( C37 C127 ) C37_=_C128( C37 C128 ) C37_=_C129( C37 C129 ) \nC37_=_C130( C37 C130 ) C37_=_C131( C37 C131 ) C37_=_C132( C37 C132 ) C37_=_C133( C37 C133 ) C37_=_C134( C37 C134 ) C37_=_C135( C37 C135 ) \nC37_=_C136( C37 C136 ) C37_=_C137( C37 C137 ) C38_=_C39( C38 C39 ) C38_=_C40( C38 C40 ) C38_=_C41( C38 C41 ) C38_=_C42( C38 C42 ) \nC38_=_C43( C38 C43 ) C38_=_C44( C38 C44 ) C38_=_C72( C38 C72 ) C38_=_C140( C38 C140 ) C38_=_C141( C38 C141 ) C38_=_C142( C38 C142 ) \nC38_=_C143( C38 C143 ) C38_=_C144( C38 C144 ) C38_=_C145( C38 C145 ) C38_=_C146( C38 C146 ) C38_=_C147( C38 C147 ) C38_=_C148( C38 C148 ) \nC38_=_C149( C38 C149 ) C38_=_C151( C38 C151 ) C38_=_C152( C38 C152 ) C38_=_C153( C38 C153 ) C38_=_C154( C38 C154 ) C38_=_C155( C38 C155 ) \nC38_=_C156( C38 C156 ) C38_=_C157( C38 C157 ) C38_=_C158( C38 C158 ) C38_=_C159( C38 C159 ) C38_=_C160( C38 C160 ) C38_=_C161( C38 C161 ) \nC38_=_C162( C38 C162 ) C38_=_C163( C38 C163 ) C38_=_C164( C38 C164 ) C38_=_C165( C38 C165 ) C38_=_C166( C38 C166 ) C38_=_C167( C38 C167 ) \nC38_=_C168( C38 C168 ) C38_=_C169( C38 C169 ) C39_=_C40( C39 C40 ) C39_=_C41( C39 C41 ) C39_=_C42( C39 C42 ) C39_=_C43( C39 C43 ) \nC39_=_C44( C39 C44 ) C39_=_C73( C39 C73 ) C39_=_C171( C39 C171 ) C39_=_C172( C39 C172 ) C39_=_C173( C39 C173 ) C39_=_C174( C39 C174 ) \nC39_=_C175( C39 C175 ) C39_=_C176( C39 C176 ) C39_=_C177( C39 C177 ) C39_=_C178( C39 C178 ) C39_=_C179( C39 C179 ) C39_=_C180( C39 C180 ) \nC39_=_C181( C39 C181 ) C39_=_C183( C39 C183 ) C39_=_C184( C39 C184 ) C39_=_C185( C39 C185 ) C39_=_C186( C39 C186 ) C39_=_C187( C39 C187 ) \nC39_=_C188( C39 C188 ) C39_=_C189( C39 C189 ) C39_=_C190( C39 C190 ) C39_=_C191( C39 C191 ) C39_=_C192( C39 C192 ) C39_=_C193( C39 C193 ) \nC39_=_C194( C39 C194 ) C39_=_C195( C39 C195 ) C39_=_C196( C39 C196 ) C39_=_C197( C39 C197 ) C39_=_C198( C39 C198 ) C39_=_C199( C39 C199 ) \nC39_=_C200( C39 C200 ) C40_=_C41( C40 C41 ) C40_=_C42( C40 C42 ) C40_=_C43( C40 C43 ) C40_=_C44( C40 C44 ) C40_=_C74( C40 C74 ) \nC40_=_C201( C40 C201 ) C40_=_C202( C40 C202 ) C40_=_C203( C40 C203 ) C40_=_C204( C40 C204 ) C40_=_C205( C40 C205 ) C40_=_C206( C40 C206 ) \nC40_=_C207( C40 C207 ) C40_=_C208( C40 C208 ) C40_=_C209( C40 C209 ) C40_=_C210( C40 C210 ) C40_=_C211( C40 C211 ) C40_=_C212( C40 C212 ) \nC40_=_C214( C40 C214 ) C40_=_C215( C40 C215 ) C40_=_C216( C40 C216 ) C40_=_C217( C40 C217 ) C40_=_C218( C40 C218 ) C40_=_C219( C40 C219 ) \nC40_=_C220( C40 C220 ) C40_=_C221( C40 C221 ) C40_=_C222( C40 C222 ) C40_=_C223( C40 C223 ) C40_=_C224( C40 C224 ) C40_=_C225( C40 C225 ) \nC40_=_C226( C40 C226 ) C40_=_C227( C40 C227 ) C40_=_C228( C40 C228 ) C40_=_C229( C40 C229 ) C40_=_C230( C40 C230 ) C41_=_C42( C41 C42 ) \nC41_=_C43( C41 C43 ) C41_=_C44( C41 C44 ) C41_=_C75( C41 C75 ) C41_=_C108( C41 C108 ) C41_=_C140( C41 C140 ) C41_=_C171( C41 C171 ) \nC41_=_C201( C41 C201 ) C41_=_C234( C41 C234 ) C41_=_C235( C41 C235 ) C41_=_C236( C41 C236 ) C41_=_C237( C41 C237 ) C41_=_C238( C41 C238 ) \nC41_=_C239( C41 C239 ) C41_=_C240( C41 C240 ) C41_=_C241( C41 C241 ) C41_=_C242( C41 C242 ) C41_=_C244( C41 C244 ) C41_=_C245( C41 C245 ) \nC41_=_C246( C41 C246 ) C41_=_C247( C41 C247 ) C41_=_C248( C41 C248 ) C41_=_C249( C41 C249 ) C41_=_C250( C41 C250 ) C41_=_C251( C41 C251 ) \nC41_=_C252( C41 C252 ) C41_=_C253( C41 C253 ) C41_=_C254( C41 C254 ) C41_=_C255( C41 C255 ) C41_=_C256( C41 C256 ) C41_=_C257( C41 C257 ) \nC41_=_C258( C41 C258 ) C41_=_C259( C41 C259 ) C42_=_C43( C42 C43 ) C42_=_C44( C42 C44 ) C42_=_C76( C42 C76 ) C42_=_C109( C42 C109 ) \nC42_=_C141( C42 C141 ) C42_=_C172( C42 C172 ) C42_=_C202( C42 C202 ) C42_=_C262( C42 C262 ) C42_=_C263( C42 C263 ) C42_=_C264( C42 C264 ) \nC42_=_C265( C42 C265 ) C42_=_C266( C42 C266 ) C42_=_C267( C42 C267 ) C42_=_C268( C42 C268 ) C42_=_C269( C42 C269 ) C42_=_C270( C42 C270 ) \nC42_=_C271( C42 C271 ) C42_=_C273( C42 C273 ) C42_=_C274( C42 C274 ) C42_=_C275( C42 C275 ) C42_=_C276( C42 C276 ) C42_=_C277( C42 C277 ) \nC42_=_C278( C42 C278 ) C42_=_C279( C42 C279 ) C42_=_C280( C42 C280 ) C42_=_C281( C42 C281 ) C42_=_C282( C42 C282 ) C42_=_C283( C42 C283 ) \nC42_=_C284( C42 C284 ) C42_=_C285( C42 C285 ) C42_=_C286( C42 C286 ) C42_=_C287( C42 C287 ) C43_=_C44( C43 C44 ) C43_=_C77( C43 C77 ) \nC43_=_C110( C43 C110 ) C43_=_C142( C43 C142 ) C43_=_C173( C43 C173 ) C43_=_C203( C43 C203 ) C43_=_C289( C43 C289 ) C43_=_C290( C43 C290 ) \nC43_=_C291( C43 C291 ) C43_=_C292( C43 C292 ) C43_=_C293( C43 C293 ) C43_=_C294( C43 C294 ) C43_=_C295( C43 C295 ) C43_=_C296( C43 C296 ) \nC43_=_C297( C43 C297 ) C43_=_C298( C43 C298 ) C43_=_C299( C43 C299 ) C43_=_C301( C43 C301 ) C43_=_C302( C43 C302 ) C43_=_C303( C43 C303 ) \nC43_=_C304( C43 C304 ) C43_=_C305( C43 C305 ) C43_=_C306( C43 C306 ) C43_=_C307( C43 C307 ) C43_=_C308( C43 C308 ) C43_=_C309( C43 C309 ) \nC43_=_C310( C43 C310 ) C43_=_C311( C43 C311 ) C43_=_C312( C43 C312 ) C43_=_C313( C43 C313 ) C43_=_C314( C43 C314 ) C44_=_C78( C44 C78 ) \nC44_=_C111( C44 C111 ) C44_=_C143( C44 C143 ) C44_=_C174( C44 C174 ) C44_=_C204( C44 C204 ) C44_=_C315( C44 C315 ) C44_=_C316( C44 C316 ) \nC44_=_C317( C44 C317 ) C44_=_C318( C44 C318 ) C44_=_C319( C44 C319 ) C44_=_C320( C44 C320 ) C44_=_C321( C44 C321 ) C44_=_C322( C44 C322 ) \nC44_=_C323( C44 C323 ) C44_=_C324( C44 C324 ) C44_=_C325( C44 C325 ) C44_=_C326( C44 C326 ) C44_=_C328( C44 C328 ) C44_=_C329( C44 C329 ) \nC44_=_C330( C44 C330 ) C44_=_C331( C44 C331 ) C44_=_C332( C44 C332 ) C44_=_C333( C44 C333 ) C44_=_C334( C44 C334 ) C44_=_C335( C44 C335 ) \nC44_=_C336( C44 C336 ) C44_=_C337( C44 C337 ) C44_=_C338( C44 C338 ) C44_=_C339( C44 C339 ) C44_=_C340( C44 C340 ) C71_=_C72( C71 C72 ) \nC71_=_C73( C71 C73 ) C71_=_C74( C71 C74 ) C71_=_C75( C71 C75 ) C71_=_C76( C71 C76 ) C71_=_C77( C71 C77 ) C71_=_C78( C71 C78 ) \nC71_=_C108( C71 C108 ) C71_=_C109( C71 C109 ) C71_=_C110( C71 C110 ) C71_=_C111( C71 C111 ) C71_=_C112( C71 C112 ) C71_=_C113( C71 C113 ) \nC71_=_C114( C71 C114 ) C71_=_C115( C71 C115 ) C71_=_C116( C71 C116 ) C71_=_C118( C71 C118 ) C71_=_C119( C71 C119 ) C71_=_C120( C71 C120 ) \nC71_=_C121( C71 C121 ) C71_=_C122( C71 C122 ) C71_=_C123( C71 C123 ) C71_=_C124( C71 C124 ) C71_=_C125( C71 C125 ) C71_=_C126( C71 C126 ) \nC71_=_C127( C71 C127 ) C71_=_C128( C71 C128 ) C71_=_C129( C71 C129 ) C71_=_C130( C71 C130 ) C71_=_C131( C71 C131 ) C71_=_C132( C71 C132 ) \nC71_=_C133( C71 C133 ) C71_=_C134( C71 C134 ) C71_=_C135( C71 C135 ) C71_=_C136( C71 C136 ) C71_=_C137( C71 C137 ) C72_=_C73( C72 C73 ) \nC72_=_C74( C72 C74 ) C72_=_C75( C72 C75 ) C72_=_C76( C72 C76 ) C72_=_C77( C72 C77 ) C72_=_C78( C72 C78 ) C72_=_C140( C72 C140 ) \nC72_=_C141( C72 C141 ) C72_=_C142( C72 C142 ) C72_=_C143( C72 C143 ) C72_=_C144( C72 C144 ) C72_=_C145( C72 C145 ) C72_=_C146( C72 C146 ) \nC72_=_C147( C72 C147 ) C72_=_C148( C72 C148 ) C72_=_C149( C72 C149 ) C72_=_C151( C72 C151 ) C72_=_C152( C72 C152 ) C72_=_C153( C72 C153 ) \nC72_=_C154( C72 C154 ) C72_=_C155( C72 C155 ) C72_=_C156( C72 C156 ) C72_=_C157( C72 C157 ) C72_=_C158( C72 C158 ) C72_=_C159( C72 C159 ) \nC72_=_C160( C72 C160 ) C72_=_C161( C72 C161 ) C72_=_C162( C72 C162 ) C72_=_C163( C72 C163 ) C72_=_C164( C72 C164 ) C72_=_C165( C72 C165 ) \nC72_=_C166( C72 C166 ) C72_=_C167( C72 C167 ) C72_=_C168( C72 C168 ) C72_=_C169( C72 C169 ) C73_=_C74( C73 C74 ) C73_=_C75( C73 C75 ) \nC73_=_C76( C73 C76 ) C73_=_C77( C73 C77 ) C73_=_C78( C73 C78 ) C73_=_C171( C73 C171 ) C73_=_C172( C73 C172 ) C73_=_C173( C73 C173 ) \nC73_=_C174( C73 C174 ) C73_=_C175( C73 C175 ) C73_=_C176( C73 C176 ) C73_=_C177(</w:t>
      </w:r>
    </w:p>
    <w:p>
      <w:pPr>
        <w:pStyle w:val="PreformattedText"/>
        <w:bidi w:val="0"/>
        <w:spacing w:before="0" w:after="0"/>
        <w:jc w:val="left"/>
        <w:rPr/>
      </w:pPr>
      <w:r>
        <w:rPr/>
        <w:t xml:space="preserve"> </w:t>
      </w:r>
      <w:r>
        <w:rPr/>
        <w:t>C73 C177 ) C73_=_C178( C73 C178 ) C73_=_C179( C73 C179 ) \nC73_=_C180( C73 C180 ) C73_=_C181( C73 C181 ) C73_=_C183( C73 C183 ) C73_=_C184( C73 C184 ) C73_=_C185( C73 C185 ) C73_=_C186( C73 C186 ) \nC73_=_C187( C73 C187 ) C73_=_C188( C73 C188 ) C73_=_C189( C73 C189 ) C73_=_C190( C73 C190 ) C73_=_C191( C73 C191 ) C73_=_C192( C73 C192 ) \nC73_=_C193( C73 C193 ) C73_=_C194( C73 C194 ) C73_=_C195( C73 C195 ) C73_=_C196( C73 C196 ) C73_=_C197( C73 C197 ) C73_=_C198( C73 C198 ) \nC73_=_C199( C73 C199 ) C73_=_C200( C73 C200 ) C74_=_C75( C74 C75 ) C74_=_C76( C74 C76 ) C74_=_C77( C74 C77 ) C74_=_C78( C74 C78 ) \nC74_=_C201( C74 C201 ) C74_=_C202( C74 C202 ) C74_=_C203( C74 C203 ) C74_=_C204( C74 C204 ) C74_=_C205( C74 C205 ) C74_=_C206( C74 C206 ) \nC74_=_C207( C74 C207 ) C74_=_C208( C74 C208 ) C74_=_C209( C74 C209 ) C74_=_C210( C74 C210 ) C74_=_C211( C74 C211 ) C74_=_C212( C74 C212 ) \nC74_=_C214( C74 C214 ) C74_=_C215( C74 C215 ) C74_=_C216( C74 C216 ) C74_=_C217( C74 C217 ) C74_=_C218( C74 C218 ) C74_=_C219( C74 C219 ) \nC74_=_C220( C74 C220 ) C74_=_C221( C74 C221 ) C74_=_C222( C74 C222 ) C74_=_C223( C74 C223 ) C74_=_C224( C74 C224 ) C74_=_C225( C74 C225 ) \nC74_=_C226( C74 C226 ) C74_=_C227( C74 C227 ) C74_=_C228( C74 C228 ) C74_=_C229( C74 C229 ) C74_=_C230( C74 C230 ) C75_=_C76( C75 C76 ) \nC75_=_C77( C75 C77 ) C75_=_C78( C75 C78 ) C75_=_C108( C75 C108 ) C75_=_C140( C75 C140 ) C75_=_C171( C75 C171 ) C75_=_C201( C75 C201 ) \nC75_=_C234( C75 C234 ) C75_=_C235( C75 C235 ) C75_=_C236( C75 C236 ) C75_=_C237( C75 C237 ) C75_=_C238( C75 C238 ) C75_=_C239( C75 C239 ) \nC75_=_C240( C75 C240 ) C75_=_C241( C75 C241 ) C75_=_C242( C75 C242 ) C75_=_C244( C75 C244 ) C75_=_C245( C75 C245 ) C75_=_C246( C75 C246 ) \nC75_=_C247( C75 C247 ) C75_=_C248( C75 C248 ) C75_=_C249( C75 C249 ) C75_=_C250( C75 C250 ) C75_=_C251( C75 C251 ) C75_=_C252( C75 C252 ) \nC75_=_C253( C75 C253 ) C75_=_C254( C75 C254 ) C75_=_C255( C75 C255 ) C75_=_C256( C75 C256 ) C75_=_C257( C75 C257 ) C75_=_C258( C75 C258 ) \nC75_=_C259( C75 C259 ) C76_=_C77( C76 C77 ) C76_=_C78( C76 C78 ) C76_=_C109( C76 C109 ) C76_=_C141( C76 C141 ) C76_=_C172( C76 C172 ) \nC76_=_C202( C76 C202 ) C76_=_C262( C76 C262 ) C76_=_C263( C76 C263 ) C76_=_C264( C76 C264 ) C76_=_C265( C76 C265 ) C76_=_C266( C76 C266 ) \nC76_=_C267( C76 C267 ) C76_=_C268( C76 C268 ) C76_=_C269( C76 C269 ) C76_=_C270( C76 C270 ) C76_=_C271( C76 C271 ) C76_=_C273( C76 C273 ) \nC76_=_C274( C76 C274 ) C76_=_C275( C76 C275 ) C76_=_C276( C76 C276 ) C76_=_C277( C76 C277 ) C76_=_C278( C76 C278 ) C76_=_C279( C76 C279 ) \nC76_=_C280( C76 C280 ) C76_=_C281( C76 C281 ) C76_=_C282( C76 C282 ) C76_=_C283( C76 C283 ) C76_=_C284( C76 C284 ) C76_=_C285( C76 C285 ) \nC76_=_C286( C76 C286 ) C76_=_C287( C76 C287 ) C77_=_C78( C77 C78 ) C77_=_C110( C77 C110 ) C77_=_C142( C77 C142 ) C77_=_C173( C77 C173 ) \nC77_=_C203( C77 C203 ) C77_=_C289( C77 C289 ) C77_=_C290( C77 C290 ) C77_=_C291( C77 C291 ) C77_=_C292( C77 C292 ) C77_=_C293( C77 C293 ) \nC77_=_C294( C77 C294 ) C77_=_C295( C77 C295 ) C77_=_C296( C77 C296 ) C77_=_C297( C77 C297 ) C77_=_C298( C77 C298 ) C77_=_C299( C77 C299 ) \nC77_=_C301( C77 C301 ) C77_=_C302( C77 C302 ) C77_=_C303( C77 C303 ) C77_=_C304( C77 C304 ) C77_=_C305( C77 C305 ) C77_=_C306( C77 C306 ) \nC77_=_C307( C77 C307 ) C77_=_C308( C77 C308 ) C77_=_C309( C77 C309 ) C77_=_C310( C77 C310 ) C77_=_C311( C77 C311 ) C77_=_C312( C77 C312 ) \nC77_=_C313( C77 C313 ) C77_=_C314( C77 C314 ) C78_=_C111( C78 C111 ) C78_=_C143( C78 C143 ) C78_=_C174( C78 C174 ) C78_=_C204( C78 C204 ) \nC78_=_C315( C78 C315 ) C78_=_C316( C78 C316 ) C78_=_C317( C78 C317 ) C78_=_C318( C78 C318 ) C78_=_C319( C78 C319 ) C78_=_C320( C78 C320 ) \nC78_=_C321( C78 C321 ) C78_=_C322( C78 C322 ) C78_=_C323( C78 C323 ) C78_=_C324( C78 C324 ) C78_=_C325( C78 C325 ) C78_=_C326( C78 C326 ) \nC78_=_C328( C78 C328 ) C78_=_C329( C78 C329 ) C78_=_C330( C78 C330 ) C78_=_C331( C78 C331 ) C78_=_C332( C78 C332 ) C78_=_C333( C78 C333 ) \nC78_=_C334( C78 C334 ) C78_=_C335( C78 C335 ) C78_=_C336( C78 C336 ) C78_=_C337( C78 C337 ) C78_=_C338( C78 C338 ) C78_=_C339( C78 C339 ) \nC78_=_C340( C78 C340 ) C108_=_C109( C108 C109 ) C108_=_C110( C108 C110 ) C108_=_C111( C108 C111 ) C108_=_C112( C108 C112 ) C108_=_C113( C108 C113 ) \nC108_=_C114( C108 C114 ) C108_=_C115( C108 C115 ) C108_=_C116( C108 C116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40( C108 C140 ) \nC108_=_C171( C108 C171 ) C108_=_C201( C108 C201 ) C108_=_C234( C108 C234 ) C108_=_C235( C108 C235 ) C108_=_C236( C108 C236 ) C108_=_C237( C108 C237 ) \nC108_=_C238( C108 C238 ) C108_=_C239( C108 C239 ) C108_=_C240( C108 C240 ) C108_=_C241( C108 C241 ) C108_=_C242( C108 C242 ) C108_=_C244( C108 C244 ) \nC108_=_C245( C108 C245 ) C108_=_C246( C108 C246 ) C108_=_C247( C108 C247 ) C108_=_C248( C108 C248 ) C108_=_C249( C108 C249 ) C108_=_C250( C108 C250 ) \nC108_=_C251( C108 C251 ) C108_=_C252( C108 C252 ) C108_=_C253( C108 C253 ) C108_=_C254( C108 C254 ) C108_=_C255( C108 C255 ) C108_=_C256( C108 C256 ) \nC108_=_C257( C108 C257 ) C108_=_C258( C108 C258 ) C108_=_C259( C108 C259 ) C109_=_C110( C109 C110 ) C109_=_C111( C109 C111 ) C109_=_C112( C109 C112 ) \nC109_=_C113( C109 C113 ) C109_=_C114( C109 C114 ) C109_=_C115( C109 C115 ) C109_=_C116( C109 C116 ) C109_=_C118( C109 C118 ) C109_=_C119( C109 C119 ) \nC109_=_C120( C109 C120 ) C109_=_C121( C109 C121 ) C109_=_C122( C109 C122 ) C109_=_C123( C109 C123 ) C109_=_C124( C109 C124 ) C109_=_C125( C109 C125 ) \nC109_=_C126( C109 C126 ) C109_=_C127( C109 C127 ) C109_=_C128( C109 C128 ) C109_=_C129( C109 C129 ) C109_=_C130( C109 C130 ) C109_=_C131( C109 C131 ) \nC109_=_C132( C109 C132 ) C109_=_C133( C109 C133 ) C109_=_C134( C109 C134 ) C109_=_C135( C109 C135 ) C109_=_C136( C109 C136 ) C109_=_C137( C109 C137 ) \nC109_=_C141( C109 C141 ) C109_=_C172( C109 C172 ) C109_=_C202( C109 C202 ) C109_=_C262( C109 C262 ) C109_=_C263( C109 C263 ) C109_=_C264( C109 C264 ) \nC109_=_C265( C109 C265 ) C109_=_C266( C109 C266 ) C109_=_C267( C109 C267 ) C109_=_C268( C109 C268 ) C109_=_C269( C109 C269 ) C109_=_C270( C109 C270 ) \nC109_=_C271( C109 C271 ) C109_=_C273( C109 C273 ) C109_=_C274( C109 C274 ) C109_=_C275( C109 C275 ) C109_=_C276( C109 C276 ) C109_=_C277( C109 C277 ) \nC109_=_C278( C109 C278 ) C109_=_C279( C109 C279 ) C109_=_C280( C109 C280 ) C109_=_C281( C109 C281 ) C109_=_C282( C109 C282 ) C109_=_C283( C109 C283 ) \nC109_=_C284( C109 C284 ) C109_=_C285( C109 C285 ) C109_=_C286( C109 C286 ) C109_=_C287( C109 C287 ) C110_=_C111( C110 C111 ) C110_=_C112( C110 C112 ) \nC110_=_C113( C110 C113 ) C110_=_C114( C110 C114 ) C110_=_C115( C110 C115 ) C110_=_C116( C110 C116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42( C110 C142 ) C110_=_C173( C110 C173 ) C110_=_C203( C110 C203 ) C110_=_C289( C110 C289 ) C110_=_C290( C110 C290 ) C110_=_C291( C110 C291 ) \nC110_=_C292( C110 C292 ) C110_=_C293( C110 C293 ) C110_=_C294( C110 C294 ) C110_=_C295( C110 C295 ) C110_=_C296( C110 C296 ) C110_=_C297( C110 C297 ) \nC110_=_C298( C110 C298 ) C110_=_C299( C110 C299 ) C110_=_C301( C110 C301 ) C110_=_C302( C110 C302 ) C110_=_C303( C110 C303 ) C110_=_C304( C110 C304 ) \nC110_=_C305( C110 C305 ) C110_=_C306( C110 C306 ) C110_=_C307( C110 C307 ) C110_=_C308( C110 C308 ) C110_=_C309( C110 C309 ) C110_=_C310( C110 C310 ) \nC110_=_C311( C110 C311 ) C110_=_C312( C110 C312 ) C110_=_C313( C110 C313 ) C110_=_C314( C110 C314 ) C111_=_C112( C111 C112 ) C111_=_C113( C111 C113 ) \nC111_=_C114( C111 C114 ) C111_=_C115( C111 C115 ) C111_=_C116( C111 C116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43( C111 C143 ) \nC111_=_C174( C111 C174 ) C111_=_C204( C111 C204 ) C111_=_C315( C111 C315 ) C111_=_C316( C111 C316 ) C111_=_C317( C111 C317 ) C111_=_C318( C111 C318 ) \nC111_=_C319( C111 C319 ) C111_=_C320( C111 C320 ) C111_=_C321( C111 C321 ) C111_=_C322( C111 C322 ) C111_=_C323( C111 C323 ) C111_=_C324( C111 C324 ) \nC111_=_C325( C111 C325 ) C111_=_C326( C111 C326 ) C111_=_C328( C111 C328 ) C111_=_C329( C111 C329 ) C111_=_C330( C111 C330 ) C111_=_C331( C111 C331 ) \nC111_=_C332( C111 C332 ) C111_=_C333( C111 C333 ) C111_=_C334( C111 C334 ) C111_=_C335( C111 C335 ) C111_=_C336( C111 C336 ) C111_=_C337( C111 C337 ) \nC111_=_C338( C111 C338 ) C111_=_C339( C111 C339 ) C111_=_C340( C111 C340 ) C112_=_C113( C112 C113 ) C112_=_C114( C112 C114 ) C112_=_C115( C112 C115 ) \nC112_=_C116( C112 C116 ) C112_=_C118( C112 C118 ) C112_=_C119( C112 C119 ) C112_=_C120( C112 C120 ) C112_=_C121( C112 C121 ) C112_=_C122( C112 C122 ) \nC112_=_C123( C112 C123 ) C112_=_C124(</w:t>
      </w:r>
    </w:p>
    <w:p>
      <w:pPr>
        <w:pStyle w:val="PreformattedText"/>
        <w:bidi w:val="0"/>
        <w:spacing w:before="0" w:after="0"/>
        <w:jc w:val="left"/>
        <w:rPr/>
      </w:pPr>
      <w:r>
        <w:rPr/>
        <w:t xml:space="preserve"> </w:t>
      </w:r>
      <w:r>
        <w:rPr/>
        <w:t>C112 C124 ) C112_=_C125( C112 C125 ) C112_=_C126( C112 C126 ) C112_=_C127( C112 C127 ) C112_=_C128( C112 C128 ) \nC112_=_C129( C112 C129 ) C112_=_C130( C112 C130 ) C112_=_C131( C112 C131 ) C112_=_C132( C112 C132 ) C112_=_C133( C112 C133 ) C112_=_C134( C112 C134 ) \nC112_=_C135( C112 C135 ) C112_=_C136( C112 C136 ) C112_=_C137( C112 C137 ) C112_=_C144( C112 C144 ) C112_=_C175( C112 C175 ) C112_=_C205( C112 C205 ) \nC112_=_C234( C112 C234 ) C112_=_C262( C112 C262 ) C112_=_C289( C112 C289 ) C112_=_C315( C112 C315 ) C113_=_C114( C113 C114 ) C113_=_C115( C113 C115 ) \nC113_=_C116( C113 C116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45( C113 C145 ) C113_=_C176( C113 C176 ) C113_=_C206( C113 C206 ) \nC113_=_C235( C113 C235 ) C113_=_C263( C113 C263 ) C113_=_C290( C113 C290 ) C113_=_C316( C113 C316 ) C114_=_C115( C114 C115 ) C114_=_C116( C114 C116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46( C114 C146 ) C114_=_C177( C114 C177 ) C114_=_C207( C114 C207 ) C114_=_C236( C114 C236 ) \nC114_=_C264( C114 C264 ) C114_=_C291( C114 C291 ) C114_=_C317( C114 C317 ) C115_=_C116( C115 C116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47( C115 C147 ) C115_=_C178( C115 C178 ) C115_=_C208( C115 C208 ) C115_=_C237( C115 C237 ) C115_=_C265( C115 C265 ) C115_=_C292( C115 C292 ) \nC115_=_C318( C115 C318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48( C116 C148 ) C116_=_C179( C116 C179 ) C116_=_C209( C116 C209 ) \nC116_=_C238( C116 C238 ) C116_=_C266( C116 C266 ) C116_=_C293( C116 C293 ) C116_=_C319( C116 C319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49( C118 C149 ) \nC118_=_C180( C118 C180 ) C118_=_C210( C118 C210 ) C118_=_C239( C118 C239 ) C118_=_C267( C118 C267 ) C118_=_C294( C118 C294 ) C118_=_C320( C118 C320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51( C119 C151 ) C119_=_C181( C119 C181 ) C119_=_C211( C119 C211 ) C119_=_C240( C119 C240 ) C119_=_C268( C119 C268 ) C119_=_C295( C119 C295 ) \nC119_=_C321( C119 C321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52( C120 C152 ) C120_=_C183( C120 C183 ) C120_=_C212( C120 C212 ) C120_=_C241( C120 C241 ) C120_=_C269( C120 C269 ) C120_=_C296( C120 C296 ) \nC120_=_C322( C120 C322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53( C121 C153 ) \nC121_=_C184( C121 C184 ) C121_=_C214( C121 C214 ) C121_=_C242( C121 C242 ) C121_=_C270( C121 C270 ) C121_=_C297( C121 C297 ) C121_=_C323( C121 C323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54( C122 C154 ) C122_=_C185( C122 C185 ) C122_=_C215( C122 C215 ) \nC122_=_C244( C122 C244 ) C122_=_C271( C122 C271 ) C122_=_C298( C122 C298 ) C122_=_C324( C122 C324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55( C123 C155 ) C123_=_C186( C123 C186 ) C123_=_C216( C123 C216 ) C123_=_C245( C123 C245 ) C123_=_C273( C123 C273 ) C123_=_C299( C123 C299 ) \nC123_=_C325( C123 C325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56( C124 C156 ) C124_=_C187( C124 C187 ) C124_=_C217( C124 C217 ) C124_=_C246( C124 C246 ) \nC124_=_C274( C124 C274 ) C124_=_C301( C124 C301 ) C124_=_C326( C124 C326 ) C125_=_C126( C125 C126 ) C125_=_C127( C125 C127 ) C125_=_C128( C125 C128 ) \nC125_=_C129( C125 C129 ) C125_=_C130( C125 C130 ) C125_=_C131( C125 C131 ) C125_=_C132( C125 C132 ) C125_=_C133( C125 C133 ) C125_=_C134( C125 C134 ) \nC125_=_C135( C125 C135 ) C125_=_C136( C125 C136 ) C125_=_C137( C125 C137 ) C125_=_C157( C125 C157 ) C125_=_C188( C125 C188 ) C125_=_C218( C125 C218 ) \nC125_=_C247( C125 C247 ) C125_=_C275( C125 C275 ) C125_=_C302( C125 C302 ) C125_=_C328( C125 C328 ) C126_=_C127( C126 C127 ) C126_=_C128( C126 C128 ) \nC126_=_C129( C126 C129 ) C126_=_C130( C126 C130 ) C126_=_C131( C126 C131 ) C126_=_C132( C126 C132 ) C126_=_C133( C126 C133 ) C126_=_C134( C126 C134 ) \nC126_=_C135( C126 C135 ) C126_=_C136( C126 C136 ) C126_=_C137( C126 C137 ) C126_=_C158( C126 C158 ) C126_=_C189( C126 C189 ) C126_=_C219( C126 C219 ) \nC126_=_C248( C126 C248 ) C126_=_C276( C126 C276 ) C126_=_C303( C126 C303 ) C126_=_C329( C126 C329 ) C127_=_C128( C127 C128 ) C127_=_C129( C127 C129 ) \nC127_=_C130( C127 C130 ) C127_=_C131( C127 C131 ) C127_=_C132( C127 C132 ) C127_=_C133( C127 C133 ) C127_=_C134( C127 C134 ) C127_=_C135( C127 C135 ) \nC127_=_C136( C127 C136 ) C127_=_C137( C127 C137 ) C127_=_C159( C127 C159 ) C127_=_C190( C127 C190 ) C127_=_C220( C127 C220 ) C127_=_C249( C127 C249 ) \nC127_=_C277( C127 C277 ) C127_=_C304( C127 C304 ) C127_=_C330( C127 C330 ) C128_=_C129( C128 C129 ) C128_=_C130( C128 C130 ) C128_=_C131( C128 C131 ) \nC128_=_C132( C128 C132 ) C128_=_C133( C128 C133 ) C128_=_C134( C128 C134 ) C128_=_C135( C128 C135 ) C128_=_C136( C128 C136 ) C128_=_C137( C128 C137 ) \nC128_=_C160( C128 C160 ) C128_=_C191( C128 C191 ) C128_=_C221( C128 C221 ) C128_=_C250( C128 C250 ) C128_=_C278( C128 C278 ) C128_=_C305( C128 C305 ) \nC128_=_C331( C128 C331 ) C129_=_C130( C129 C130 ) C129_=_C131( C129 C131 ) C129_=_C132( C129 C132 ) C129_=_C133( C129 C133 ) C129_=_C134( C129 C134 ) \nC129_=_C135( C129 C135 ) C129_=_C136( C129 C136 ) C129_=_C137( C129 C137 ) C129_=_C161( C129 C161 ) C129_=_C192( C129 C192 ) C129_=_C222( C129 C222 ) \nC129_=_C251( C129 C251 ) C129_=_C279( C129 C279 ) C129_=_C306( C129 C306 ) C129_=_C332( C129 C332 ) C130_=_C131( C130 C131 ) C130_=_C132( C130 C132 ) \nC130_=_C133( C130 C133 ) C130_=_C134( C130 C134 ) C130_=_C135( C130 C135 ) C130_=_C136( C130 C136 ) C130_=_C137( C130 C137 ) C130_=_C162( C130 C162 ) \nC130_=_C193( C130 C193 ) C130_=_C223( C130 C223 ) C130_=_C252(</w:t>
      </w:r>
    </w:p>
    <w:p>
      <w:pPr>
        <w:pStyle w:val="PreformattedText"/>
        <w:bidi w:val="0"/>
        <w:spacing w:before="0" w:after="0"/>
        <w:jc w:val="left"/>
        <w:rPr/>
      </w:pPr>
      <w:r>
        <w:rPr/>
        <w:t xml:space="preserve"> </w:t>
      </w:r>
      <w:r>
        <w:rPr/>
        <w:t>C130 C252 ) C130_=_C280( C130 C280 ) C130_=_C307( C130 C307 ) C130_=_C333( C130 C333 ) \nC131_=_C132( C131 C132 ) C131_=_C133( C131 C133 ) C131_=_C134( C131 C134 ) C131_=_C135( C131 C135 ) C131_=_C136( C131 C136 ) C131_=_C137( C131 C137 ) \nC131_=_C163( C131 C163 ) C131_=_C194( C131 C194 ) C131_=_C224( C131 C224 ) C131_=_C253( C131 C253 ) C131_=_C281( C131 C281 ) C131_=_C308( C131 C308 ) \nC131_=_C334( C131 C334 ) C132_=_C133( C132 C133 ) C132_=_C134( C132 C134 ) C132_=_C135( C132 C135 ) C132_=_C136( C132 C136 ) C132_=_C137( C132 C137 ) \nC132_=_C164( C132 C164 ) C132_=_C195( C132 C195 ) C132_=_C225( C132 C225 ) C132_=_C254( C132 C254 ) C132_=_C282( C132 C282 ) C132_=_C309( C132 C309 ) \nC132_=_C335( C132 C335 ) C133_=_C134( C133 C134 ) C133_=_C135( C133 C135 ) C133_=_C136( C133 C136 ) C133_=_C137( C133 C137 ) C133_=_C165( C133 C165 ) \nC133_=_C196( C133 C196 ) C133_=_C226( C133 C226 ) C133_=_C255( C133 C255 ) C133_=_C283( C133 C283 ) C133_=_C310( C133 C310 ) C133_=_C336( C133 C336 ) \nC134_=_C135( C134 C135 ) C134_=_C136( C134 C136 ) C134_=_C137( C134 C137 ) C134_=_C166( C134 C166 ) C134_=_C197( C134 C197 ) C134_=_C227( C134 C227 ) \nC134_=_C256( C134 C256 ) C134_=_C284( C134 C284 ) C134_=_C311( C134 C311 ) C134_=_C337( C134 C337 ) C135_=_C136( C135 C136 ) C135_=_C137( C135 C137 ) \nC135_=_C167( C135 C167 ) C135_=_C198( C135 C198 ) C135_=_C228( C135 C228 ) C135_=_C257( C135 C257 ) C135_=_C285( C135 C285 ) C135_=_C312( C135 C312 ) \nC135_=_C338( C135 C338 ) C136_=_C137( C136 C137 ) C136_=_C168( C136 C168 ) C136_=_C199( C136 C199 ) C136_=_C229( C136 C229 ) C136_=_C258( C136 C258 ) \nC136_=_C286( C136 C286 ) C136_=_C313( C136 C313 ) C136_=_C339( C136 C339 ) C137_=_C169( C137 C169 ) C137_=_C200( C137 C200 ) C137_=_C230( C137 C230 ) \nC137_=_C259( C137 C259 ) C137_=_C287( C137 C287 ) C137_=_C314( C137 C314 ) C137_=_C340( C137 C340 ) C140_=_C141( C140 C141 ) C140_=_C142( C140 C142 ) \nC140_=_C143( C140 C143 ) C140_=_C144( C140 C144 ) C140_=_C145( C140 C145 ) C140_=_C146( C140 C146 ) C140_=_C147( C140 C147 ) C140_=_C148( C140 C148 ) \nC140_=_C149( C140 C149 ) C140_=_C151( C140 C151 ) C140_=_C152( C140 C152 ) C140_=_C153( C140 C153 ) C140_=_C154( C140 C154 ) C140_=_C155( C140 C155 ) \nC140_=_C156( C140 C156 ) C140_=_C157( C140 C157 ) C140_=_C158( C140 C158 ) C140_=_C159( C140 C159 ) C140_=_C160( C140 C160 ) C140_=_C161( C140 C161 ) \nC140_=_C162( C140 C162 ) C140_=_C163( C140 C163 ) C140_=_C164( C140 C164 ) C140_=_C165( C140 C165 ) C140_=_C166( C140 C166 ) C140_=_C167( C140 C167 ) \nC140_=_C168( C140 C168 ) C140_=_C169( C140 C169 ) C140_=_C171( C140 C171 ) C140_=_C201( C140 C201 ) C140_=_C234( C140 C234 ) C140_=_C235( C140 C235 ) \nC140_=_C236( C140 C236 ) C140_=_C237( C140 C237 ) C140_=_C238( C140 C238 ) C140_=_C239( C140 C239 ) C140_=_C240( C140 C240 ) C140_=_C241( C140 C241 ) \nC140_=_C242( C140 C242 ) C140_=_C244( C140 C244 ) C140_=_C245( C140 C245 ) C140_=_C246( C140 C246 ) C140_=_C247( C140 C247 ) C140_=_C248( C140 C248 ) \nC140_=_C249( C140 C249 ) C140_=_C250( C140 C250 ) C140_=_C251( C140 C251 ) C140_=_C252( C140 C252 ) C140_=_C253( C140 C253 ) C140_=_C254( C140 C254 ) \nC140_=_C255( C140 C255 ) C140_=_C256( C140 C256 ) C140_=_C257( C140 C257 ) C140_=_C258( C140 C258 ) C140_=_C259( C140 C259 ) C141_=_C142( C141 C142 ) \nC141_=_C143( C141 C143 ) C141_=_C144( C141 C144 ) C141_=_C145( C141 C145 ) C141_=_C146( C141 C146 ) C141_=_C147( C141 C147 ) C141_=_C148( C141 C148 ) \nC141_=_C149( C141 C149 ) C141_=_C151( C141 C151 ) C141_=_C152( C141 C152 ) C141_=_C153( C141 C153 ) C141_=_C154( C141 C154 ) C141_=_C155( C141 C155 ) \nC141_=_C156( C141 C156 ) C141_=_C157( C141 C157 ) C141_=_C158( C141 C158 ) C141_=_C159( C141 C159 ) C141_=_C160( C141 C160 ) C141_=_C161( C141 C161 ) \nC141_=_C162( C141 C162 ) C141_=_C163( C141 C163 ) C141_=_C164( C141 C164 ) C141_=_C165( C141 C165 ) C141_=_C166( C141 C166 ) C141_=_C167( C141 C167 ) \nC141_=_C168( C141 C168 ) C141_=_C169( C141 C169 ) C141_=_C172( C141 C172 ) C141_=_C202( C141 C202 ) C141_=_C262( C141 C262 ) C141_=_C263( C141 C263 ) \nC141_=_C264( C141 C264 ) C141_=_C265( C141 C265 ) C141_=_C266( C141 C266 ) C141_=_C267( C141 C267 ) C141_=_C268( C141 C268 ) C141_=_C269( C141 C269 ) \nC141_=_C270( C141 C270 ) C141_=_C271( C141 C271 ) C141_=_C273( C141 C273 ) C141_=_C274( C141 C274 ) C141_=_C275( C141 C275 ) C141_=_C276( C141 C276 ) \nC141_=_C277( C141 C277 ) C141_=_C278( C141 C278 ) C141_=_C279( C141 C279 ) C141_=_C280( C141 C280 ) C141_=_C281( C141 C281 ) C141_=_C282( C141 C282 ) \nC141_=_C283( C141 C283 ) C141_=_C284( C141 C284 ) C141_=_C285( C141 C285 ) C141_=_C286( C141 C286 ) C141_=_C287( C141 C287 ) C142_=_C143( C142 C143 ) \nC142_=_C144( C142 C144 ) C142_=_C145( C142 C145 ) C142_=_C146( C142 C146 ) C142_=_C147( C142 C147 ) C142_=_C148( C142 C148 ) C142_=_C149( C142 C149 ) \nC142_=_C151( C142 C151 ) C142_=_C152( C142 C152 ) C142_=_C153( C142 C153 ) C142_=_C154( C142 C154 ) C142_=_C155( C142 C155 ) C142_=_C156( C142 C156 ) \nC142_=_C157( C142 C157 ) C142_=_C158( C142 C158 ) C142_=_C159( C142 C159 ) C142_=_C160( C142 C160 ) C142_=_C161( C142 C161 ) C142_=_C162( C142 C162 ) \nC142_=_C163( C142 C163 ) C142_=_C164( C142 C164 ) C142_=_C165( C142 C165 ) C142_=_C166( C142 C166 ) C142_=_C167( C142 C167 ) C142_=_C168( C142 C168 ) \nC142_=_C169( C142 C169 ) C142_=_C173( C142 C173 ) C142_=_C203( C142 C203 ) C142_=_C289( C142 C289 ) C142_=_C290( C142 C290 ) C142_=_C291( C142 C291 ) \nC142_=_C292( C142 C292 ) C142_=_C293( C142 C293 ) C142_=_C294( C142 C294 ) C142_=_C295( C142 C295 ) C142_=_C296( C142 C296 ) C142_=_C297( C142 C297 ) \nC142_=_C298( C142 C298 ) C142_=_C299( C142 C299 ) C142_=_C301( C142 C301 ) C142_=_C302( C142 C302 ) C142_=_C303( C142 C303 ) C142_=_C304( C142 C304 ) \nC142_=_C305( C142 C305 ) C142_=_C306( C142 C306 ) C142_=_C307( C142 C307 ) C142_=_C308( C142 C308 ) C142_=_C309( C142 C309 ) C142_=_C310( C142 C310 ) \nC142_=_C311( C142 C311 ) C142_=_C312( C142 C312 ) C142_=_C313( C142 C313 ) C142_=_C314( C142 C314 ) C143_=_C144( C143 C144 ) C143_=_C145( C143 C145 ) \nC143_=_C146( C143 C146 ) C143_=_C147( C143 C147 ) C143_=_C148( C143 C148 ) C143_=_C149( C143 C149 ) C143_=_C151( C143 C151 ) C143_=_C152( C143 C152 ) \nC143_=_C153( C143 C153 ) C143_=_C154( C143 C154 ) C143_=_C155( C143 C155 ) C143_=_C156( C143 C156 ) C143_=_C157( C143 C157 ) C143_=_C158( C143 C158 ) \nC143_=_C159( C143 C159 ) C143_=_C160( C143 C160 ) C143_=_C161( C143 C161 ) C143_=_C162( C143 C162 ) C143_=_C163( C143 C163 ) C143_=_C164( C143 C164 ) \nC143_=_C165( C143 C165 ) C143_=_C166( C143 C166 ) C143_=_C167( C143 C167 ) C143_=_C168( C143 C168 ) C143_=_C169( C143 C169 ) C143_=_C174( C143 C174 ) \nC143_=_C204( C143 C204 ) C143_=_C315( C143 C315 ) C143_=_C316( C143 C316 ) C143_=_C317( C143 C317 ) C143_=_C318( C143 C318 ) C143_=_C319( C143 C319 ) \nC143_=_C320( C143 C320 ) C143_=_C321( C143 C321 ) C143_=_C322( C143 C322 ) C143_=_C323( C143 C323 ) C143_=_C324( C143 C324 ) C143_=_C325( C143 C325 ) \nC143_=_C326( C143 C326 ) C143_=_C328( C143 C328 ) C143_=_C329( C143 C329 ) C143_=_C330( C143 C330 ) C143_=_C331( C143 C331 ) C143_=_C332( C143 C332 ) \nC143_=_C333( C143 C333 ) C143_=_C334( C143 C334 ) C143_=_C335( C143 C335 ) C143_=_C336( C143 C336 ) C143_=_C337( C143 C337 ) C143_=_C338( C143 C338 ) \nC143_=_C339( C143 C339 ) C143_=_C340( C143 C340 ) C144_=_C145( C144 C145 ) C144_=_C146( C144 C146 ) C144_=_C147( C144 C147 ) C144_=_C148( C144 C148 ) \nC144_=_C149( C144 C149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164( C144 C164 ) C144_=_C165( C144 C165 ) C144_=_C166( C144 C166 ) C144_=_C167( C144 C167 ) \nC144_=_C168( C144 C168 ) C144_=_C169( C144 C169 ) C144_=_C175( C144 C175 ) C144_=_C205( C144 C205 ) C144_=_C234( C144 C234 ) C144_=_C262( C144 C262 ) \nC144_=_C289( C144 C289 ) C144_=_C315( C144 C315 ) C145_=_C146( C145 C146 ) C145_=_C147( C145 C147 ) C145_=_C148( C145 C148 ) C145_=_C149( C145 C149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6( C145 C176 ) C145_=_C206( C145 C206 ) C145_=_C235( C145 C235 ) C145_=_C263( C145 C263 ) C145_=_C290( C145 C290 ) \nC145_=_C316( C145 C316 ) C146_=_C147( C146 C147 ) C146_=_C148( C146 C148 ) C146_=_C149( C146 C149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7( C146 C177 ) \nC146_=_C207( C146 C207 ) C146_=_C236( C146 C236 ) C146_=_C264( C146 C264 ) C146_=_C291( C146 C291 ) C146_=_C317( C146 C317 ) C147_=_C148( C147 C148 ) \nC147_=_C149( C147 C149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w:t>
      </w:r>
    </w:p>
    <w:p>
      <w:pPr>
        <w:pStyle w:val="PreformattedText"/>
        <w:bidi w:val="0"/>
        <w:spacing w:before="0" w:after="0"/>
        <w:jc w:val="left"/>
        <w:rPr/>
      </w:pPr>
      <w:r>
        <w:rPr/>
        <w:t xml:space="preserve"> </w:t>
      </w:r>
      <w:r>
        <w:rPr/>
        <w:t>C147 C165 ) C147_=_C166( C147 C166 ) C147_=_C167( C147 C167 ) \nC147_=_C168( C147 C168 ) C147_=_C169( C147 C169 ) C147_=_C178( C147 C178 ) C147_=_C208( C147 C208 ) C147_=_C237( C147 C237 ) C147_=_C265( C147 C265 ) \nC147_=_C292( C147 C292 ) C147_=_C318( C147 C318 ) C148_=_C149( C148 C149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9( C148 C179 ) C148_=_C209( C148 C209 ) \nC148_=_C238( C148 C238 ) C148_=_C266( C148 C266 ) C148_=_C293( C148 C293 ) C148_=_C319( C148 C319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80( C149 C180 ) \nC149_=_C210( C149 C210 ) C149_=_C239( C149 C239 ) C149_=_C267( C149 C267 ) C149_=_C294( C149 C294 ) C149_=_C320( C149 C320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81( C151 C181 ) \nC151_=_C211( C151 C211 ) C151_=_C240( C151 C240 ) C151_=_C268( C151 C268 ) C151_=_C295( C151 C295 ) C151_=_C321( C151 C321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83( C152 C183 ) C152_=_C212( C152 C212 ) \nC152_=_C241( C152 C241 ) C152_=_C269( C152 C269 ) C152_=_C296( C152 C296 ) C152_=_C322( C152 C322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84( C153 C184 ) C153_=_C214( C153 C214 ) C153_=_C242( C153 C242 ) C153_=_C270( C153 C270 ) \nC153_=_C297( C153 C297 ) C153_=_C323( C153 C323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85( C154 C185 ) \nC154_=_C215( C154 C215 ) C154_=_C244( C154 C244 ) C154_=_C271( C154 C271 ) C154_=_C298( C154 C298 ) C154_=_C324( C154 C324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86( C155 C186 ) C155_=_C216( C155 C216 ) C155_=_C245( C155 C245 ) C155_=_C273( C155 C273 ) C155_=_C299( C155 C299 ) \nC155_=_C325( C155 C325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87( C156 C187 ) C156_=_C217( C156 C217 ) C156_=_C246( C156 C246 ) C156_=_C274( C156 C274 ) \nC156_=_C301( C156 C301 ) C156_=_C326( C156 C326 ) C157_=_C158( C157 C158 ) C157_=_C159( C157 C159 ) C157_=_C160( C157 C160 ) C157_=_C161( C157 C161 ) \nC157_=_C162( C157 C162 ) C157_=_C163( C157 C163 ) C157_=_C164( C157 C164 ) C157_=_C165( C157 C165 ) C157_=_C166( C157 C166 ) C157_=_C167( C157 C167 ) \nC157_=_C168( C157 C168 ) C157_=_C169( C157 C169 ) C157_=_C188( C157 C188 ) C157_=_C218( C157 C218 ) C157_=_C247( C157 C247 ) C157_=_C275( C157 C275 ) \nC157_=_C302( C157 C302 ) C157_=_C328( C157 C328 ) C158_=_C159( C158 C159 ) C158_=_C160( C158 C160 ) C158_=_C161( C158 C161 ) C158_=_C162( C158 C162 ) \nC158_=_C163( C158 C163 ) C158_=_C164( C158 C164 ) C158_=_C165( C158 C165 ) C158_=_C166( C158 C166 ) C158_=_C167( C158 C167 ) C158_=_C168( C158 C168 ) \nC158_=_C169( C158 C169 ) C158_=_C189( C158 C189 ) C158_=_C219( C158 C219 ) C158_=_C248( C158 C248 ) C158_=_C276( C158 C276 ) C158_=_C303( C158 C303 ) \nC158_=_C329( C158 C329 ) C159_=_C160( C159 C160 ) C159_=_C161( C159 C161 ) C159_=_C162( C159 C162 ) C159_=_C163( C159 C163 ) C159_=_C164( C159 C164 ) \nC159_=_C165( C159 C165 ) C159_=_C166( C159 C166 ) C159_=_C167( C159 C167 ) C159_=_C168( C159 C168 ) C159_=_C169( C159 C169 ) C159_=_C190( C159 C190 ) \nC159_=_C220( C159 C220 ) C159_=_C249( C159 C249 ) C159_=_C277( C159 C277 ) C159_=_C304( C159 C304 ) C159_=_C330( C159 C330 ) C160_=_C161( C160 C161 ) \nC160_=_C162( C160 C162 ) C160_=_C163( C160 C163 ) C160_=_C164( C160 C164 ) C160_=_C165( C160 C165 ) C160_=_C166( C160 C166 ) C160_=_C167( C160 C167 ) \nC160_=_C168( C160 C168 ) C160_=_C169( C160 C169 ) C160_=_C191( C160 C191 ) C160_=_C221( C160 C221 ) C160_=_C250( C160 C250 ) C160_=_C278( C160 C278 ) \nC160_=_C305( C160 C305 ) C160_=_C331( C160 C331 ) C161_=_C162( C161 C162 ) C161_=_C163( C161 C163 ) C161_=_C164( C161 C164 ) C161_=_C165( C161 C165 ) \nC161_=_C166( C161 C166 ) C161_=_C167( C161 C167 ) C161_=_C168( C161 C168 ) C161_=_C169( C161 C169 ) C161_=_C192( C161 C192 ) C161_=_C222( C161 C222 ) \nC161_=_C251( C161 C251 ) C161_=_C279( C161 C279 ) C161_=_C306( C161 C306 ) C161_=_C332( C161 C332 ) C162_=_C163( C162 C163 ) C162_=_C164( C162 C164 ) \nC162_=_C165( C162 C165 ) C162_=_C166( C162 C166 ) C162_=_C167( C162 C167 ) C162_=_C168( C162 C168 ) C162_=_C169( C162 C169 ) C162_=_C193( C162 C193 ) \nC162_=_C223( C162 C223 ) C162_=_C252( C162 C252 ) C162_=_C280( C162 C280 ) C162_=_C307( C162 C307 ) C162_=_C333( C162 C333 ) C163_=_C164( C163 C164 ) \nC163_=_C165( C163 C165 ) C163_=_C166( C163 C166 ) C163_=_C167( C163 C167 ) C163_=_C168( C163 C168 ) C163_=_C169( C163 C169 ) C163_=_C194( C163 C194 ) \nC163_=_C224( C163 C224 ) C163_=_C253( C163 C253 ) C163_=_C281( C163 C281 ) C163_=_C308( C163 C308 ) C163_=_C334( C163 C334 ) C164_=_C165( C164 C165 ) \nC164_=_C166( C164 C166 ) C164_=_C167( C164 C167 ) C164_=_C168( C164 C168 ) C164_=_C169( C164 C169 ) C164_=_C195( C164 C195 ) C164_=_C225( C164 C225 ) \nC164_=_C254( C164 C254 ) C164_=_C282( C164 C282 ) C164_=_C309( C164 C309 ) C164_=_C335( C164 C335 ) C165_=_C166( C165 C166 ) C165_=_C167( C165 C167 ) \nC165_=_C168( C165 C168 ) C165_=_C169( C165 C169 ) C165_=_C196( C165 C196 ) C165_=_C226( C165 C226 ) C165_=_C255( C165 C255 ) C165_=_C283( C165 C283 ) \nC165_=_C310( C165 C310 ) C165_=_C336( C165 C336 ) C166_=_C167( C166 C167 ) C166_=_C168( C166 C168 ) C166_=_C169( C166 C169 ) C166_=_C197( C166 C197 ) \nC166_=_C227( C166 C227 ) C166_=_C256( C166 C256 ) C166_=_C284( C166 C284 ) C166_=_C311( C166 C311 ) C166_=_C337( C166 C337 ) C167_=_C168( C167 C168 ) \nC167_=_C169( C167 C169 ) C167_=_C198( C167 C198 ) C167_=_C228( C167 C228 ) C167_=_C257( C167 C257 ) C167_=_C285( C167 C285 ) C167_=_C312( C167 C312 ) \nC167_=_C338( C167 C338 ) C168_=_C169( C168 C169 ) C168_=_C199( C168 C199 ) C168_=_C229( C168 C229 ) C168_=_C258( C168 C258 ) C168_=_C286( C168 C286 ) \nC168_=_C313( C168 C313 ) C168_=_C339( C168 C339 ) C169_=_C200( C169 C200 ) C169_=_C230( C169 C230 ) C169_=_C259( C169 C259 ) C169_=_C287( C169 C287 ) \nC169_=_C314( C169 C314 ) C169_=_C340( C169 C340 ) C171_=_C172( C171 C172 ) C171_=_C173( C171 C173 ) C171_=_C174( C171 C174 ) C171_=_C175( C171 C175 ) \nC171_=_C176( C171 C176 ) C171_=_C177( C171 C177 ) C171_=_C178( C171 C178 ) C171_=_C179( C171 C179 ) C171_=_C180( C171 C180 ) C171_=_C181( C171 C181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71_=_C199( C171 C199 ) C171_=_C200( C171 C200 ) \nC171_=_C201( C171 C201 ) C171_=_C234( C171 C234 ) C171_=_C235( C171 C235 ) C171_=_C236( C171 C236 ) C171_=_C237( C171 C237 ) C171_=_C238( C171 C238 ) \nC171_=_C239( C171 C239 ) C171_=_C240( C171 C240 ) C171_=_C241( C171 C241 ) C171_=_C242( C171 C242 ) C171_=_C244( C171 C244 ) C171_=_C245( C171 C245 ) \nC171_=_C246( C171 C246 ) C171_=_C247( C171 C247 ) C171_=_C248( C171 C248 ) C171_=_C249( C171 C249 ) C171_=_C250(</w:t>
      </w:r>
    </w:p>
    <w:p>
      <w:pPr>
        <w:pStyle w:val="PreformattedText"/>
        <w:bidi w:val="0"/>
        <w:spacing w:before="0" w:after="0"/>
        <w:jc w:val="left"/>
        <w:rPr/>
      </w:pPr>
      <w:r>
        <w:rPr/>
        <w:t xml:space="preserve"> </w:t>
      </w:r>
      <w:r>
        <w:rPr/>
        <w:t>C171 C250 ) C171_=_C251( C171 C251 ) \nC171_=_C252( C171 C252 ) C171_=_C253( C171 C253 ) C171_=_C254( C171 C254 ) C171_=_C255( C171 C255 ) C171_=_C256( C171 C256 ) C171_=_C257( C171 C257 ) \nC171_=_C258( C171 C258 ) C171_=_C259( C171 C259 ) C172_=_C173( C172 C173 ) C172_=_C174( C172 C174 ) C172_=_C175( C172 C175 ) C172_=_C176( C172 C176 ) \nC172_=_C177( C172 C177 ) C172_=_C178( C172 C178 ) C172_=_C179( C172 C179 ) C172_=_C180( C172 C180 ) C172_=_C181( C172 C181 ) C172_=_C183( C172 C183 ) \nC172_=_C184( C172 C184 ) C172_=_C185( C172 C185 ) C172_=_C186( C172 C186 ) C172_=_C187( C172 C187 ) C172_=_C188( C172 C188 ) C172_=_C189( C172 C189 ) \nC172_=_C190( C172 C190 ) C172_=_C191( C172 C191 ) C172_=_C192( C172 C192 ) C172_=_C193( C172 C193 ) C172_=_C194( C172 C194 ) C172_=_C195( C172 C195 ) \nC172_=_C196( C172 C196 ) C172_=_C197( C172 C197 ) C172_=_C198( C172 C198 ) C172_=_C199( C172 C199 ) C172_=_C200( C172 C200 ) C172_=_C202( C172 C202 ) \nC172_=_C262( C172 C262 ) C172_=_C263( C172 C263 ) C172_=_C264( C172 C264 ) C172_=_C265( C172 C265 ) C172_=_C266( C172 C266 ) C172_=_C267( C172 C267 ) \nC172_=_C268( C172 C268 ) C172_=_C269( C172 C269 ) C172_=_C270( C172 C270 ) C172_=_C271( C172 C271 ) C172_=_C273( C172 C273 ) C172_=_C274( C172 C274 ) \nC172_=_C275( C172 C275 ) C172_=_C276( C172 C276 ) C172_=_C277( C172 C277 ) C172_=_C278( C172 C278 ) C172_=_C279( C172 C279 ) C172_=_C280( C172 C280 ) \nC172_=_C281( C172 C281 ) C172_=_C282( C172 C282 ) C172_=_C283( C172 C283 ) C172_=_C284( C172 C284 ) C172_=_C285( C172 C285 ) C172_=_C286( C172 C286 ) \nC172_=_C287( C172 C287 ) C173_=_C174( C173 C174 ) C173_=_C175( C173 C175 ) C173_=_C176( C173 C176 ) C173_=_C177( C173 C177 ) C173_=_C178( C173 C178 ) \nC173_=_C179( C173 C179 ) C173_=_C180( C173 C180 ) C173_=_C181( C173 C181 ) C173_=_C183( C173 C183 ) C173_=_C184( C173 C184 ) C173_=_C185( C173 C185 ) \nC173_=_C186( C173 C186 ) C173_=_C187( C173 C187 ) C173_=_C188( C173 C188 ) C173_=_C189( C173 C189 ) C173_=_C190( C173 C190 ) C173_=_C191( C173 C191 ) \nC173_=_C192( C173 C192 ) C173_=_C193( C173 C193 ) C173_=_C194( C173 C194 ) C173_=_C195( C173 C195 ) C173_=_C196( C173 C196 ) C173_=_C197( C173 C197 ) \nC173_=_C198( C173 C198 ) C173_=_C199( C173 C199 ) C173_=_C200( C173 C200 ) C173_=_C203( C173 C203 ) C173_=_C289( C173 C289 ) C173_=_C290( C173 C290 ) \nC173_=_C291( C173 C291 ) C173_=_C292( C173 C292 ) C173_=_C293( C173 C293 ) C173_=_C294( C173 C294 ) C173_=_C295( C173 C295 ) C173_=_C296( C173 C296 ) \nC173_=_C297( C173 C297 ) C173_=_C298( C173 C298 ) C173_=_C299( C173 C299 ) C173_=_C301( C173 C301 ) C173_=_C302( C173 C302 ) C173_=_C303( C173 C303 ) \nC173_=_C304( C173 C304 ) C173_=_C305( C173 C305 ) C173_=_C306( C173 C306 ) C173_=_C307( C173 C307 ) C173_=_C308( C173 C308 ) C173_=_C309( C173 C309 ) \nC173_=_C310( C173 C310 ) C173_=_C311( C173 C311 ) C173_=_C312( C173 C312 ) C173_=_C313( C173 C313 ) C173_=_C314( C173 C314 ) C174_=_C175( C174 C175 ) \nC174_=_C176( C174 C176 ) C174_=_C177( C174 C177 ) C174_=_C178( C174 C178 ) C174_=_C179( C174 C179 ) C174_=_C180( C174 C180 ) C174_=_C181( C174 C181 ) \nC174_=_C183( C174 C183 ) C174_=_C184( C174 C184 ) C174_=_C185( C174 C185 ) C174_=_C186( C174 C186 ) C174_=_C187( C174 C187 ) C174_=_C188( C174 C188 ) \nC174_=_C189( C174 C189 ) C174_=_C190( C174 C190 ) C174_=_C191( C174 C191 ) C174_=_C192( C174 C192 ) C174_=_C193( C174 C193 ) C174_=_C194( C174 C194 ) \nC174_=_C195( C174 C195 ) C174_=_C196( C174 C196 ) C174_=_C197( C174 C197 ) C174_=_C198( C174 C198 ) C174_=_C199( C174 C199 ) C174_=_C200( C174 C200 ) \nC174_=_C204( C174 C204 ) C174_=_C315( C174 C315 ) C174_=_C316( C174 C316 ) C174_=_C317( C174 C317 ) C174_=_C318( C174 C318 ) C174_=_C319( C174 C319 ) \nC174_=_C320( C174 C320 ) C174_=_C321( C174 C321 ) C174_=_C322( C174 C322 ) C174_=_C323( C174 C323 ) C174_=_C324( C174 C324 ) C174_=_C325( C174 C325 ) \nC174_=_C326( C174 C326 ) C174_=_C328( C174 C328 ) C174_=_C329( C174 C329 ) C174_=_C330( C174 C330 ) C174_=_C331( C174 C331 ) C174_=_C332( C174 C332 ) \nC174_=_C333( C174 C333 ) C174_=_C334( C174 C334 ) C174_=_C335( C174 C335 ) C174_=_C336( C174 C336 ) C174_=_C337( C174 C337 ) C174_=_C338( C174 C338 ) \nC174_=_C339( C174 C339 ) C174_=_C340( C174 C340 ) C175_=_C176( C175 C176 ) C175_=_C177( C175 C177 ) C175_=_C178( C175 C178 ) C175_=_C179( C175 C179 ) \nC175_=_C180( C175 C180 ) C175_=_C181( C175 C181 ) C175_=_C183( C175 C183 ) C175_=_C184( C175 C184 ) C175_=_C185( C175 C185 ) C175_=_C186( C175 C186 ) \nC175_=_C187( C175 C187 ) C175_=_C188( C175 C188 ) C175_=_C189( C175 C189 ) C175_=_C190( C175 C190 ) C175_=_C191( C175 C191 ) C175_=_C192( C175 C192 ) \nC175_=_C193( C175 C193 ) C175_=_C194( C175 C194 ) C175_=_C195( C175 C195 ) C175_=_C196( C175 C196 ) C175_=_C197( C175 C197 ) C175_=_C198( C175 C198 ) \nC175_=_C199( C175 C199 ) C175_=_C200( C175 C200 ) C175_=_C205( C175 C205 ) C175_=_C234( C175 C234 ) C175_=_C262( C175 C262 ) C175_=_C289( C175 C289 ) \nC175_=_C315( C175 C315 ) C176_=_C177( C176 C177 ) C176_=_C178( C176 C178 ) C176_=_C179( C176 C179 ) C176_=_C180( C176 C180 ) C176_=_C181( C176 C181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6_=_C200( C176 C200 ) \nC176_=_C206( C176 C206 ) C176_=_C235( C176 C235 ) C176_=_C263( C176 C263 ) C176_=_C290( C176 C290 ) C176_=_C316( C176 C316 ) C177_=_C178( C177 C178 ) \nC177_=_C179( C177 C179 ) C177_=_C180( C177 C180 ) C177_=_C181( C177 C181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7_=_C196( C177 C196 ) C177_=_C197( C177 C197 ) \nC177_=_C198( C177 C198 ) C177_=_C199( C177 C199 ) C177_=_C200( C177 C200 ) C177_=_C207( C177 C207 ) C177_=_C236( C177 C236 ) C177_=_C264( C177 C264 ) \nC177_=_C291( C177 C291 ) C177_=_C317( C177 C317 ) C178_=_C179( C178 C179 ) C178_=_C180( C178 C180 ) C178_=_C181( C178 C181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199( C178 C199 ) C178_=_C200( C178 C200 ) C178_=_C208( C178 C208 ) \nC178_=_C237( C178 C237 ) C178_=_C265( C178 C265 ) C178_=_C292( C178 C292 ) C178_=_C318( C178 C318 ) C179_=_C180( C179 C180 ) C179_=_C181( C179 C181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79_=_C200( C179 C200 ) \nC179_=_C209( C179 C209 ) C179_=_C238( C179 C238 ) C179_=_C266( C179 C266 ) C179_=_C293( C179 C293 ) C179_=_C319( C179 C319 ) C180_=_C181( C180 C181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10( C180 C210 ) C180_=_C239( C180 C239 ) C180_=_C267( C180 C267 ) C180_=_C294( C180 C294 ) C180_=_C320( C180 C320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00( C181 C200 ) C181_=_C211( C181 C211 ) \nC181_=_C240( C181 C240 ) C181_=_C268( C181 C268 ) C181_=_C295( C181 C295 ) C181_=_C321( C181 C321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12( C183 C212 ) C183_=_C241( C183 C241 ) C183_=_C269( C183 C269 ) \nC183_=_C296( C183 C296 ) C183_=_C322( C183 C322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14( C184 C214 ) C184_=_C242( C184 C242 ) C184_=_C270( C184 C270 ) C184_=_C297( C184 C297 ) C184_=_C323( C184 C323 ) C185_=_C186(</w:t>
      </w:r>
    </w:p>
    <w:p>
      <w:pPr>
        <w:pStyle w:val="PreformattedText"/>
        <w:bidi w:val="0"/>
        <w:spacing w:before="0" w:after="0"/>
        <w:jc w:val="left"/>
        <w:rPr/>
      </w:pPr>
      <w:r>
        <w:rPr/>
        <w:t xml:space="preserve"> </w:t>
      </w:r>
      <w:r>
        <w:rPr/>
        <w:t>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15( C185 C215 ) C185_=_C244( C185 C244 ) C185_=_C271( C185 C271 ) C185_=_C298( C185 C298 ) \nC185_=_C324( C185 C324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16( C186 C216 ) C186_=_C245( C186 C245 ) C186_=_C273( C186 C273 ) \nC186_=_C299( C186 C299 ) C186_=_C325( C186 C325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17( C187 C217 ) C187_=_C246( C187 C246 ) C187_=_C274( C187 C274 ) \nC187_=_C301( C187 C301 ) C187_=_C326( C187 C326 ) C188_=_C189( C188 C189 ) C188_=_C190( C188 C190 ) C188_=_C191( C188 C191 ) C188_=_C192( C188 C192 ) \nC188_=_C193( C188 C193 ) C188_=_C194( C188 C194 ) C188_=_C195( C188 C195 ) C188_=_C196( C188 C196 ) C188_=_C197( C188 C197 ) C188_=_C198( C188 C198 ) \nC188_=_C199( C188 C199 ) C188_=_C200( C188 C200 ) C188_=_C218( C188 C218 ) C188_=_C247( C188 C247 ) C188_=_C275( C188 C275 ) C188_=_C302( C188 C302 ) \nC188_=_C328( C188 C328 ) C189_=_C190( C189 C190 ) C189_=_C191( C189 C191 ) C189_=_C192( C189 C192 ) C189_=_C193( C189 C193 ) C189_=_C194( C189 C194 ) \nC189_=_C195( C189 C195 ) C189_=_C196( C189 C196 ) C189_=_C197( C189 C197 ) C189_=_C198( C189 C198 ) C189_=_C199( C189 C199 ) C189_=_C200( C189 C200 ) \nC189_=_C219( C189 C219 ) C189_=_C248( C189 C248 ) C189_=_C276( C189 C276 ) C189_=_C303( C189 C303 ) C189_=_C329( C189 C329 ) C190_=_C191( C190 C191 ) \nC190_=_C192( C190 C192 ) C190_=_C193( C190 C193 ) C190_=_C194( C190 C194 ) C190_=_C195( C190 C195 ) C190_=_C196( C190 C196 ) C190_=_C197( C190 C197 ) \nC190_=_C198( C190 C198 ) C190_=_C199( C190 C199 ) C190_=_C200( C190 C200 ) C190_=_C220( C190 C220 ) C190_=_C249( C190 C249 ) C190_=_C277( C190 C277 ) \nC190_=_C304( C190 C304 ) C190_=_C330( C190 C330 ) C191_=_C192( C191 C192 ) C191_=_C193( C191 C193 ) C191_=_C194( C191 C194 ) C191_=_C195( C191 C195 ) \nC191_=_C196( C191 C196 ) C191_=_C197( C191 C197 ) C191_=_C198( C191 C198 ) C191_=_C199( C191 C199 ) C191_=_C200( C191 C200 ) C191_=_C221( C191 C221 ) \nC191_=_C250( C191 C250 ) C191_=_C278( C191 C278 ) C191_=_C305( C191 C305 ) C191_=_C331( C191 C331 ) C192_=_C193( C192 C193 ) C192_=_C194( C192 C194 ) \nC192_=_C195( C192 C195 ) C192_=_C196( C192 C196 ) C192_=_C197( C192 C197 ) C192_=_C198( C192 C198 ) C192_=_C199( C192 C199 ) C192_=_C200( C192 C200 ) \nC192_=_C222( C192 C222 ) C192_=_C251( C192 C251 ) C192_=_C279( C192 C279 ) C192_=_C306( C192 C306 ) C192_=_C332( C192 C332 ) C193_=_C194( C193 C194 ) \nC193_=_C195( C193 C195 ) C193_=_C196( C193 C196 ) C193_=_C197( C193 C197 ) C193_=_C198( C193 C198 ) C193_=_C199( C193 C199 ) C193_=_C200( C193 C200 ) \nC193_=_C223( C193 C223 ) C193_=_C252( C193 C252 ) C193_=_C280( C193 C280 ) C193_=_C307( C193 C307 ) C193_=_C333( C193 C333 ) C194_=_C195( C194 C195 ) \nC194_=_C196( C194 C196 ) C194_=_C197( C194 C197 ) C194_=_C198( C194 C198 ) C194_=_C199( C194 C199 ) C194_=_C200( C194 C200 ) C194_=_C224( C194 C224 ) \nC194_=_C253( C194 C253 ) C194_=_C281( C194 C281 ) C194_=_C308( C194 C308 ) C194_=_C334( C194 C334 ) C195_=_C196( C195 C196 ) C195_=_C197( C195 C197 ) \nC195_=_C198( C195 C198 ) C195_=_C199( C195 C199 ) C195_=_C200( C195 C200 ) C195_=_C225( C195 C225 ) C195_=_C254( C195 C254 ) C195_=_C282( C195 C282 ) \nC195_=_C309( C195 C309 ) C195_=_C335( C195 C335 ) C196_=_C197( C196 C197 ) C196_=_C198( C196 C198 ) C196_=_C199( C196 C199 ) C196_=_C200( C196 C200 ) \nC196_=_C226( C196 C226 ) C196_=_C255( C196 C255 ) C196_=_C283( C196 C283 ) C196_=_C310( C196 C310 ) C196_=_C336( C196 C336 ) C197_=_C198( C197 C198 ) \nC197_=_C199( C197 C199 ) C197_=_C200( C197 C200 ) C197_=_C227( C197 C227 ) C197_=_C256( C197 C256 ) C197_=_C284( C197 C284 ) C197_=_C311( C197 C311 ) \nC197_=_C337( C197 C337 ) C198_=_C199( C198 C199 ) C198_=_C200( C198 C200 ) C198_=_C228( C198 C228 ) C198_=_C257( C198 C257 ) C198_=_C285( C198 C285 ) \nC198_=_C312( C198 C312 ) C198_=_C338( C198 C338 ) C199_=_C200( C199 C200 ) C199_=_C229( C199 C229 ) C199_=_C258( C199 C258 ) C199_=_C286( C199 C286 ) \nC199_=_C313( C199 C313 ) C199_=_C339( C199 C339 ) C200_=_C230( C200 C230 ) C200_=_C259( C200 C259 ) C200_=_C287( C200 C287 ) C200_=_C314( C200 C314 ) \nC200_=_C340( C200 C340 ) C201_=_C202( C201 C202 ) C201_=_C203( C201 C203 ) C201_=_C204( C201 C204 ) C201_=_C205( C201 C205 ) C201_=_C206( C201 C206 ) \nC201_=_C207( C201 C207 ) C201_=_C208( C201 C208 ) C201_=_C209( C201 C209 ) C201_=_C210( C201 C210 ) C201_=_C211( C201 C211 ) C201_=_C212( C201 C212 ) \nC201_=_C214( C201 C214 ) C201_=_C215( C201 C215 ) C201_=_C216( C201 C216 ) C201_=_C217( C201 C217 ) C201_=_C218( C201 C218 ) C201_=_C219( C201 C219 ) \nC201_=_C220( C201 C220 ) C201_=_C221( C201 C221 ) C201_=_C222( C201 C222 ) C201_=_C223( C201 C223 ) C201_=_C224( C201 C224 ) C201_=_C225( C201 C225 ) \nC201_=_C226( C201 C226 ) C201_=_C227( C201 C227 ) C201_=_C228( C201 C228 ) C201_=_C229( C201 C229 ) C201_=_C230( C201 C230 ) C201_=_C234( C201 C234 ) \nC201_=_C235( C201 C235 ) C201_=_C236( C201 C236 ) C201_=_C237( C201 C237 ) C201_=_C238( C201 C238 ) C201_=_C239( C201 C239 ) C201_=_C240( C201 C240 ) \nC201_=_C241( C201 C241 ) C201_=_C242( C201 C242 ) C201_=_C244( C201 C244 ) C201_=_C245( C201 C245 ) C201_=_C246( C201 C246 ) C201_=_C247( C201 C247 ) \nC201_=_C248( C201 C248 ) C201_=_C249( C201 C249 ) C201_=_C250( C201 C250 ) C201_=_C251( C201 C251 ) C201_=_C252( C201 C252 ) C201_=_C253( C201 C253 ) \nC201_=_C254( C201 C254 ) C201_=_C255( C201 C255 ) C201_=_C256( C201 C256 ) C201_=_C257( C201 C257 ) C201_=_C258( C201 C258 ) C201_=_C259( C201 C259 ) \nC202_=_C203( C202 C203 ) C202_=_C204( C202 C204 ) C202_=_C205( C202 C205 ) C202_=_C206( C202 C206 ) C202_=_C207( C202 C207 ) C202_=_C208( C202 C208 ) \nC202_=_C209( C202 C209 ) C202_=_C210( C202 C210 ) C202_=_C211( C202 C211 ) C202_=_C212( C202 C212 ) C202_=_C214( C202 C214 ) C202_=_C215( C202 C215 ) \nC202_=_C216( C202 C216 ) C202_=_C217( C202 C217 ) C202_=_C218( C202 C218 ) C202_=_C219( C202 C219 ) C202_=_C220( C202 C220 ) C202_=_C221( C202 C221 ) \nC202_=_C222( C202 C222 ) C202_=_C223( C202 C223 ) C202_=_C224( C202 C224 ) C202_=_C225( C202 C225 ) C202_=_C226( C202 C226 ) C202_=_C227( C202 C227 ) \nC202_=_C228( C202 C228 ) C202_=_C229( C202 C229 ) C202_=_C230( C202 C230 ) C202_=_C262( C202 C262 ) C202_=_C263( C202 C263 ) C202_=_C264( C202 C264 ) \nC202_=_C265( C202 C265 ) C202_=_C266( C202 C266 ) C202_=_C267( C202 C267 ) C202_=_C268( C202 C268 ) C202_=_C269( C202 C269 ) C202_=_C270( C202 C270 ) \nC202_=_C271( C202 C271 ) C202_=_C273( C202 C273 ) C202_=_C274( C202 C274 ) C202_=_C275( C202 C275 ) C202_=_C276( C202 C276 ) C202_=_C277( C202 C277 ) \nC202_=_C278( C202 C278 ) C202_=_C279( C202 C279 ) C202_=_C280( C202 C280 ) C202_=_C281( C202 C281 ) C202_=_C282( C202 C282 ) C202_=_C283( C202 C283 ) \nC202_=_C284( C202 C284 ) C202_=_C285( C202 C285 ) C202_=_C286( C202 C286 ) C202_=_C287( C202 C287 ) C203_=_C204( C203 C204 ) C203_=_C205( C203 C205 ) \nC203_=_C206( C203 C206 ) C203_=_C207( C203 C207 ) C203_=_C208( C203 C208 ) C203_=_C209( C203 C209 ) C203_=_C210( C203 C210 ) C203_=_C211( C203 C211 ) \nC203_=_C212( C203 C212 ) C203_=_C214( C203 C214 ) C203_=_C215( C203 C215 ) C203_=_C216( C203 C216 ) C203_=_C217( C203 C217 ) C203_=_C218( C203 C218 ) \nC203_=_C219( C203 C219 ) C203_=_C220( C203 C220 ) C203_=_C221( C203 C221 ) C203_=_C222( C203 C222 ) C203_=_C223( C203 C223 ) C203_=_C224( C203 C224 ) \nC203_=_C225( C203 C225 ) C203_=_C226( C203 C226 ) C203_=_C227( C203 C227 ) C203_=_C228( C203 C228 ) C203_=_C229( C203 C229 ) C203_=_C230( C203 C230 ) \nC203_=_C289( C203 C289 ) C203_=_C290( C203 C290 ) C203_=_C291( C203 C291 ) C203_=_C292( C203 C292 ) C203_=_C293( C203 C293 ) C203_=_C294( C203 C294 ) \nC203_=_C295( C203 C295 ) C203_=_C296( C203 C296 ) C203_=_C297( C203 C297 ) C203_=_C298( C203 C298 ) C203_=_C299( C203 C299 ) C203_=_C301( C203 C301 ) \nC203_=_C302( C203 C302 ) C203_=_C303( C203 C303 ) C203_=_C304( C203 C304 ) C203_=_C305( C203 C305 ) C203_=_C306( C203 C306 ) C203_=_C307( C203 C307 ) \nC203_=_C308( C203 C308 ) C203_=_C309( C203 C309 ) C203_=_C310( C203 C310 ) C203_=_C311( C203 C311 ) C203_=_C312( C203 C312 ) C203_=_C313( C203 C313 ) \nC203_=_C314( C203 C314 ) C204_=_C205( C204 C205 ) C204_=_C206( C204 C206 ) C204_=_C207( C204 C207 ) C204_=_C208( C204 C208 ) C204_=_C209( C204 C209 ) \nC204_=_C210( C204 C210 ) C204_=_C211( C204 C211 ) C204_=_C212( C204 C212 ) C204_=_C214( C204 C214 ) C204_=_C215( C204 C215 ) C204_=_C216( C204 C216 ) \nC204_=_C217( C204 C217 ) C204_=_C218( C204 C218 ) C204_=_C219( C204 C219 ) C204_=_C220( C204 C220 ) C204_=_C221( C204 C221 ) C204_=_C222( C204 C222 ) \nC204_=_C223( C204 C223 ) C204_=_C224( C204 C224 ) C204_=_C225( C204 C225 ) C204_=_C226( C204 C226 ) C204_=_C227( C204 C227 ) C204_=_C228( C204 C228 ) \nC204_=_C229( C204 C229 ) C204_=_C230( C204 C230 ) C204_=_C315( C204 C315 ) C204_=_C316( C204 C316 ) C204_=_C317( C204 C317 ) C204_=_C318( C204 C318 ) \nC204_=_C319( C204 C319 ) C204_=_C320( C204 C320 ) C204_=_C321( C204 C321 ) C204_=_C322( C204 C322 ) C204_=_C323( C204 C323 ) C204_=_C324( C204 C324 ) \nC204_=_C325(</w:t>
      </w:r>
    </w:p>
    <w:p>
      <w:pPr>
        <w:pStyle w:val="PreformattedText"/>
        <w:bidi w:val="0"/>
        <w:spacing w:before="0" w:after="0"/>
        <w:jc w:val="left"/>
        <w:rPr/>
      </w:pPr>
      <w:r>
        <w:rPr/>
        <w:t xml:space="preserve"> </w:t>
      </w:r>
      <w:r>
        <w:rPr/>
        <w:t>C204 C325 ) C204_=_C326( C204 C326 ) C204_=_C328( C204 C328 ) C204_=_C329( C204 C329 ) C204_=_C330( C204 C330 ) C204_=_C331( C204 C331 ) \nC204_=_C332( C204 C332 ) C204_=_C333( C204 C333 ) C204_=_C334( C204 C334 ) C204_=_C335( C204 C335 ) C204_=_C336( C204 C336 ) C204_=_C337( C204 C337 ) \nC204_=_C338( C204 C338 ) C204_=_C339( C204 C339 ) C204_=_C340( C204 C340 ) C205_=_C206( C205 C206 ) C205_=_C207( C205 C207 ) C205_=_C208( C205 C208 ) \nC205_=_C209( C205 C209 ) C205_=_C210( C205 C210 ) C205_=_C211( C205 C211 ) C205_=_C212( C205 C212 ) C205_=_C214( C205 C214 ) C205_=_C215( C205 C215 ) \nC205_=_C216( C205 C216 ) C205_=_C217( C205 C217 ) C205_=_C218( C205 C218 ) C205_=_C219( C205 C219 ) C205_=_C220( C205 C220 ) C205_=_C221( C205 C221 ) \nC205_=_C222( C205 C222 ) C205_=_C223( C205 C223 ) C205_=_C224( C205 C224 ) C205_=_C225( C205 C225 ) C205_=_C226( C205 C226 ) C205_=_C227( C205 C227 ) \nC205_=_C228( C205 C228 ) C205_=_C229( C205 C229 ) C205_=_C230( C205 C230 ) C205_=_C234( C205 C234 ) C205_=_C262( C205 C262 ) C205_=_C289( C205 C289 ) \nC205_=_C315( C205 C315 ) C206_=_C207( C206 C207 ) C206_=_C208( C206 C208 ) C206_=_C209( C206 C209 ) C206_=_C210( C206 C210 ) C206_=_C211( C206 C211 ) \nC206_=_C212( C206 C212 ) C206_=_C214( C206 C214 ) C206_=_C215( C206 C215 ) C206_=_C216( C206 C216 ) C206_=_C217( C206 C217 ) C206_=_C218( C206 C218 ) \nC206_=_C219( C206 C219 ) C206_=_C220( C206 C220 ) C206_=_C221( C206 C221 ) C206_=_C222( C206 C222 ) C206_=_C223( C206 C223 ) C206_=_C224( C206 C224 ) \nC206_=_C225( C206 C225 ) C206_=_C226( C206 C226 ) C206_=_C227( C206 C227 ) C206_=_C228( C206 C228 ) C206_=_C229( C206 C229 ) C206_=_C230( C206 C230 ) \nC206_=_C235( C206 C235 ) C206_=_C263( C206 C263 ) C206_=_C290( C206 C290 ) C206_=_C316( C206 C316 ) C207_=_C208( C207 C208 ) C207_=_C209( C207 C209 ) \nC207_=_C210( C207 C210 ) C207_=_C211( C207 C211 ) C207_=_C212( C207 C212 ) C207_=_C214( C207 C214 ) C207_=_C215( C207 C215 ) C207_=_C216( C207 C216 ) \nC207_=_C217( C207 C217 ) C207_=_C218( C207 C218 ) C207_=_C219( C207 C219 ) C207_=_C220( C207 C220 ) C207_=_C221( C207 C221 ) C207_=_C222( C207 C222 ) \nC207_=_C223( C207 C223 ) C207_=_C224( C207 C224 ) C207_=_C225( C207 C225 ) C207_=_C226( C207 C226 ) C207_=_C227( C207 C227 ) C207_=_C228( C207 C228 ) \nC207_=_C229( C207 C229 ) C207_=_C230( C207 C230 ) C207_=_C236( C207 C236 ) C207_=_C264( C207 C264 ) C207_=_C291( C207 C291 ) C207_=_C317( C207 C317 ) \nC208_=_C209( C208 C209 ) C208_=_C210( C208 C210 ) C208_=_C211( C208 C211 ) C208_=_C212( C208 C212 ) C208_=_C214( C208 C214 ) C208_=_C215( C208 C215 ) \nC208_=_C216( C208 C216 ) C208_=_C217( C208 C217 ) C208_=_C218( C208 C218 ) C208_=_C219( C208 C219 ) C208_=_C220( C208 C220 ) C208_=_C221( C208 C221 ) \nC208_=_C222( C208 C222 ) C208_=_C223( C208 C223 ) C208_=_C224( C208 C224 ) C208_=_C225( C208 C225 ) C208_=_C226( C208 C226 ) C208_=_C227( C208 C227 ) \nC208_=_C228( C208 C228 ) C208_=_C229( C208 C229 ) C208_=_C230( C208 C230 ) C208_=_C237( C208 C237 ) C208_=_C265( C208 C265 ) C208_=_C292( C208 C292 ) \nC208_=_C318( C208 C318 ) C209_=_C210( C209 C210 ) C209_=_C211( C209 C211 ) C209_=_C212( C209 C212 ) C209_=_C214( C209 C214 ) C209_=_C215( C209 C215 ) \nC209_=_C216( C209 C216 ) C209_=_C217( C209 C217 ) C209_=_C218( C209 C218 ) C209_=_C219( C209 C219 ) C209_=_C220( C209 C220 ) C209_=_C221( C209 C221 ) \nC209_=_C222( C209 C222 ) C209_=_C223( C209 C223 ) C209_=_C224( C209 C224 ) C209_=_C225( C209 C225 ) C209_=_C226( C209 C226 ) C209_=_C227( C209 C227 ) \nC209_=_C228( C209 C228 ) C209_=_C229( C209 C229 ) C209_=_C230( C209 C230 ) C209_=_C238( C209 C238 ) C209_=_C266( C209 C266 ) C209_=_C293( C209 C293 ) \nC209_=_C319( C209 C319 ) C210_=_C211( C210 C211 ) C210_=_C212( C210 C212 ) C210_=_C214( C210 C214 ) C210_=_C215( C210 C215 ) C210_=_C216( C210 C216 ) \nC210_=_C217( C210 C217 ) C210_=_C218( C210 C218 ) C210_=_C219( C210 C219 ) C210_=_C220( C210 C220 ) C210_=_C221( C210 C221 ) C210_=_C222( C210 C222 ) \nC210_=_C223( C210 C223 ) C210_=_C224( C210 C224 ) C210_=_C225( C210 C225 ) C210_=_C226( C210 C226 ) C210_=_C227( C210 C227 ) C210_=_C228( C210 C228 ) \nC210_=_C229( C210 C229 ) C210_=_C230( C210 C230 ) C210_=_C239( C210 C239 ) C210_=_C267( C210 C267 ) C210_=_C294( C210 C294 ) C210_=_C320( C210 C320 ) \nC211_=_C212( C211 C212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7( C211 C227 ) C211_=_C228( C211 C228 ) C211_=_C229( C211 C229 ) C211_=_C230( C211 C230 ) \nC211_=_C240( C211 C240 ) C211_=_C268( C211 C268 ) C211_=_C295( C211 C295 ) C211_=_C321( C211 C321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227( C212 C227 ) \nC212_=_C228( C212 C228 ) C212_=_C229( C212 C229 ) C212_=_C230( C212 C230 ) C212_=_C241( C212 C241 ) C212_=_C269( C212 C269 ) C212_=_C296( C212 C296 ) \nC212_=_C322( C212 C322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42( C214 C242 ) \nC214_=_C270( C214 C270 ) C214_=_C297( C214 C297 ) C214_=_C323( C214 C323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44( C215 C244 ) C215_=_C271( C215 C271 ) C215_=_C298( C215 C298 ) C215_=_C324( C215 C324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45( C216 C245 ) C216_=_C273( C216 C273 ) C216_=_C299( C216 C299 ) C216_=_C325( C216 C325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46( C217 C246 ) \nC217_=_C274( C217 C274 ) C217_=_C301( C217 C301 ) C217_=_C326( C217 C326 ) C218_=_C219( C218 C219 ) C218_=_C220( C218 C220 ) C218_=_C221( C218 C221 ) \nC218_=_C222( C218 C222 ) C218_=_C223( C218 C223 ) C218_=_C224( C218 C224 ) C218_=_C225( C218 C225 ) C218_=_C226( C218 C226 ) C218_=_C227( C218 C227 ) \nC218_=_C228( C218 C228 ) C218_=_C229( C218 C229 ) C218_=_C230( C218 C230 ) C218_=_C247( C218 C247 ) C218_=_C275( C218 C275 ) C218_=_C302( C218 C302 ) \nC218_=_C328( C218 C328 ) C219_=_C220( C219 C220 ) C219_=_C221( C219 C221 ) C219_=_C222( C219 C222 ) C219_=_C223( C219 C223 ) C219_=_C224( C219 C224 ) \nC219_=_C225( C219 C225 ) C219_=_C226( C219 C226 ) C219_=_C227( C219 C227 ) C219_=_C228( C219 C228 ) C219_=_C229( C219 C229 ) C219_=_C230( C219 C230 ) \nC219_=_C248( C219 C248 ) C219_=_C276( C219 C276 ) C219_=_C303( C219 C303 ) C219_=_C329( C219 C329 ) C220_=_C221( C220 C221 ) C220_=_C222( C220 C222 ) \nC220_=_C223( C220 C223 ) C220_=_C224( C220 C224 ) C220_=_C225( C220 C225 ) C220_=_C226( C220 C226 ) C220_=_C227( C220 C227 ) C220_=_C228( C220 C228 ) \nC220_=_C229( C220 C229 ) C220_=_C230( C220 C230 ) C220_=_C249( C220 C249 ) C220_=_C277( C220 C277 ) C220_=_C304( C220 C304 ) C220_=_C330( C220 C330 ) \nC221_=_C222( C221 C222 ) C221_=_C223( C221 C223 ) C221_=_C224( C221 C224 ) C221_=_C225( C221 C225 ) C221_=_C226( C221 C226 ) C221_=_C227( C221 C227 ) \nC221_=_C228( C221 C228 ) C221_=_C229( C221 C229 ) C221_=_C230( C221 C230 ) C221_=_C250( C221 C250 ) C221_=_C278( C221 C278 ) C221_=_C305( C221 C305 ) \nC221_=_C331( C221 C331 ) C222_=_C223( C222 C223 ) C222_=_C224( C222 C224 ) C222_=_C225( C222 C225 ) C222_=_C226( C222 C226 ) C222_=_C227( C222 C227 ) \nC222_=_C228( C222 C228 ) C222_=_C229( C222 C229 ) C222_=_C230( C222 C230 ) C222_=_C251( C222 C251 ) C222_=_C279( C222 C279 ) C222_=_C306( C222 C306 ) \nC222_=_C332( C222 C332 ) C223_=_C224( C223 C224 ) C223_=_C225( C223 C225 ) C223_=_C226( C223 C226 ) C223_=_C227( C223 C227 ) C223_=_C228( C223 C228 ) \nC223_=_C229( C223 C229 ) C223_=_C230( C223 C230 ) C223_=_C252( C223 C252 ) C223_=_C280( C223 C280 ) C223_=_C307( C223 C307 ) C223_=_C333( C223 C333 ) \nC224_=_C225( C224 C225 ) C224_=_C226( C224 C226 ) C224_=_C227( C224 C227 ) C224_=_C228( C224 C228 ) C224_=_C229( C224 C229 ) C224_=_C230( C224 C230 ) \nC224_=_C253( C224 C253 ) C224_=_C281( C224 C281 ) C224_=_C308( C224 C308 ) C224_=_C334( C224 C334 ) C225_=_C226( C225 C226 ) C225_=_C227( C225 C227 ) \nC225_=_C228( C225 C228 ) C225_=_C229( C225 C229 ) C225_=_C230( C225 C230 ) C225_=_C254( C225 C254 ) C225_=_C282( C225 C282 ) C225_=_C309( C225 C309 ) \nC225_=_C335( C225 C335 ) C226_=_C227( C226 C227 ) C226_=_C228( C226 C228 ) C226_=_C229( C226 C229 ) C226_=_C230( C226 C230 ) C226_=_C255( C226 C255 ) \nC226_=_C283( C226 C283 ) C226_=_C310(</w:t>
      </w:r>
    </w:p>
    <w:p>
      <w:pPr>
        <w:pStyle w:val="PreformattedText"/>
        <w:bidi w:val="0"/>
        <w:spacing w:before="0" w:after="0"/>
        <w:jc w:val="left"/>
        <w:rPr/>
      </w:pPr>
      <w:r>
        <w:rPr/>
        <w:t xml:space="preserve"> </w:t>
      </w:r>
      <w:r>
        <w:rPr/>
        <w:t>C226 C310 ) C226_=_C336( C226 C336 ) C227_=_C228( C227 C228 ) C227_=_C229( C227 C229 ) C227_=_C230( C227 C230 ) \nC227_=_C256( C227 C256 ) C227_=_C284( C227 C284 ) C227_=_C311( C227 C311 ) C227_=_C337( C227 C337 ) C228_=_C229( C228 C229 ) C228_=_C230( C228 C230 ) \nC228_=_C257( C228 C257 ) C228_=_C285( C228 C285 ) C228_=_C312( C228 C312 ) C228_=_C338( C228 C338 ) C229_=_C230( C229 C230 ) C229_=_C258( C229 C258 ) \nC229_=_C286( C229 C286 ) C229_=_C313( C229 C313 ) C229_=_C339( C229 C339 ) C230_=_C259( C230 C259 ) C230_=_C287( C230 C287 ) C230_=_C314( C230 C314 ) \nC230_=_C340( C230 C340 ) C234_=_C235( C234 C235 ) C234_=_C236( C234 C236 ) C234_=_C237( C234 C237 ) C234_=_C238( C234 C238 ) C234_=_C239( C234 C239 ) \nC234_=_C240( C234 C240 ) C234_=_C241( C234 C241 ) C234_=_C242( C234 C242 ) C234_=_C244( C234 C244 ) C234_=_C245( C234 C245 ) C234_=_C246( C234 C246 ) \nC234_=_C247( C234 C247 ) C234_=_C248( C234 C248 ) C234_=_C249( C234 C249 ) C234_=_C250( C234 C250 ) C234_=_C251( C234 C251 ) C234_=_C252( C234 C252 ) \nC234_=_C253( C234 C253 ) C234_=_C254( C234 C254 ) C234_=_C255( C234 C255 ) C234_=_C256( C234 C256 ) C234_=_C257( C234 C257 ) C234_=_C258( C234 C258 ) \nC234_=_C259( C234 C259 ) C234_=_C262( C234 C262 ) C234_=_C289( C234 C289 ) C234_=_C315( C234 C315 ) C235_=_C236( C235 C236 ) C235_=_C237( C235 C237 ) \nC235_=_C238( C235 C238 ) C235_=_C239( C235 C239 ) C235_=_C240( C235 C240 ) C235_=_C241( C235 C241 ) C235_=_C242( C235 C242 ) C235_=_C244( C235 C244 ) \nC235_=_C245( C235 C245 ) C235_=_C246( C235 C246 ) C235_=_C247( C235 C247 ) C235_=_C248( C235 C248 ) C235_=_C249( C235 C249 ) C235_=_C250( C235 C250 ) \nC235_=_C251( C235 C251 ) C235_=_C252( C235 C252 ) C235_=_C253( C235 C253 ) C235_=_C254( C235 C254 ) C235_=_C255( C235 C255 ) C235_=_C256( C235 C256 ) \nC235_=_C257( C235 C257 ) C235_=_C258( C235 C258 ) C235_=_C259( C235 C259 ) C235_=_C263( C235 C263 ) C235_=_C290( C235 C290 ) C235_=_C316( C235 C316 ) \nC236_=_C237( C236 C237 ) C236_=_C238( C236 C238 ) C236_=_C239( C236 C239 ) C236_=_C240( C236 C240 ) C236_=_C241( C236 C241 ) C236_=_C242( C236 C242 ) \nC236_=_C244( C236 C244 ) C236_=_C245( C236 C245 ) C236_=_C246( C236 C246 ) C236_=_C247( C236 C247 ) C236_=_C248( C236 C248 ) C236_=_C249( C236 C249 ) \nC236_=_C250( C236 C250 ) C236_=_C251( C236 C251 ) C236_=_C252( C236 C252 ) C236_=_C253( C236 C253 ) C236_=_C254( C236 C254 ) C236_=_C255( C236 C255 ) \nC236_=_C256( C236 C256 ) C236_=_C257( C236 C257 ) C236_=_C258( C236 C258 ) C236_=_C259( C236 C259 ) C236_=_C264( C236 C264 ) C236_=_C291( C236 C291 ) \nC236_=_C317( C236 C317 ) C237_=_C238( C237 C238 ) C237_=_C239( C237 C239 ) C237_=_C240( C237 C240 ) C237_=_C241( C237 C241 ) C237_=_C242( C237 C242 ) \nC237_=_C244( C237 C244 ) C237_=_C245( C237 C245 ) C237_=_C246( C237 C246 ) C237_=_C247( C237 C247 ) C237_=_C248( C237 C248 ) C237_=_C249( C237 C249 ) \nC237_=_C250( C237 C250 ) C237_=_C251( C237 C251 ) C237_=_C252( C237 C252 ) C237_=_C253( C237 C253 ) C237_=_C254( C237 C254 ) C237_=_C255( C237 C255 ) \nC237_=_C256( C237 C256 ) C237_=_C257( C237 C257 ) C237_=_C258( C237 C258 ) C237_=_C259( C237 C259 ) C237_=_C265( C237 C265 ) C237_=_C292( C237 C292 ) \nC237_=_C318( C237 C318 ) C238_=_C239( C238 C239 ) C238_=_C240( C238 C240 ) C238_=_C241( C238 C241 ) C238_=_C242( C238 C242 ) C238_=_C244( C238 C244 ) \nC238_=_C245( C238 C245 ) C238_=_C246( C238 C246 ) C238_=_C247( C238 C247 ) C238_=_C248( C238 C248 ) C238_=_C249( C238 C249 ) C238_=_C250( C238 C250 ) \nC238_=_C251( C238 C251 ) C238_=_C252( C238 C252 ) C238_=_C253( C238 C253 ) C238_=_C254( C238 C254 ) C238_=_C255( C238 C255 ) C238_=_C256( C238 C256 ) \nC238_=_C257( C238 C257 ) C238_=_C258( C238 C258 ) C238_=_C259( C238 C259 ) C238_=_C266( C238 C266 ) C238_=_C293( C238 C293 ) C238_=_C319( C238 C319 ) \nC239_=_C240( C239 C240 ) C239_=_C241( C239 C241 ) C239_=_C242( C239 C242 ) C239_=_C244( C239 C244 ) C239_=_C245( C239 C245 ) C239_=_C246( C239 C246 ) \nC239_=_C247( C239 C247 ) C239_=_C248( C239 C248 ) C239_=_C249( C239 C249 ) C239_=_C250( C239 C250 ) C239_=_C251( C239 C251 ) C239_=_C252( C239 C252 ) \nC239_=_C253( C239 C253 ) C239_=_C254( C239 C254 ) C239_=_C255( C239 C255 ) C239_=_C256( C239 C256 ) C239_=_C257( C239 C257 ) C239_=_C258( C239 C258 ) \nC239_=_C259( C239 C259 ) C239_=_C267( C239 C267 ) C239_=_C294( C239 C294 ) C239_=_C320( C239 C320 ) C240_=_C241( C240 C241 ) C240_=_C242( C240 C242 ) \nC240_=_C244( C240 C244 ) C240_=_C245( C240 C245 ) C240_=_C246( C240 C246 ) C240_=_C247( C240 C247 ) C240_=_C248( C240 C248 ) C240_=_C249( C240 C249 ) \nC240_=_C250( C240 C250 ) C240_=_C251( C240 C251 ) C240_=_C252( C240 C252 ) C240_=_C253( C240 C253 ) C240_=_C254( C240 C254 ) C240_=_C255( C240 C255 ) \nC240_=_C256( C240 C256 ) C240_=_C257( C240 C257 ) C240_=_C258( C240 C258 ) C240_=_C259( C240 C259 ) C240_=_C268( C240 C268 ) C240_=_C295( C240 C295 ) \nC240_=_C321( C240 C321 ) C241_=_C242( C241 C242 ) C241_=_C244( C241 C244 ) C241_=_C245( C241 C245 ) C241_=_C246( C241 C246 ) C241_=_C247( C241 C247 ) \nC241_=_C248( C241 C248 ) C241_=_C249( C241 C249 ) C241_=_C250( C241 C250 ) C241_=_C251( C241 C251 ) C241_=_C252( C241 C252 ) C241_=_C253( C241 C253 ) \nC241_=_C254( C241 C254 ) C241_=_C255( C241 C255 ) C241_=_C256( C241 C256 ) C241_=_C257( C241 C257 ) C241_=_C258( C241 C258 ) C241_=_C259( C241 C259 ) \nC241_=_C269( C241 C269 ) C241_=_C296( C241 C296 ) C241_=_C322( C241 C322 ) C242_=_C244( C242 C244 ) C242_=_C245( C242 C245 ) C242_=_C246( C242 C246 ) \nC242_=_C247( C242 C247 ) C242_=_C248( C242 C248 ) C242_=_C249( C242 C249 ) C242_=_C250( C242 C250 ) C242_=_C251( C242 C251 ) C242_=_C252( C242 C252 ) \nC242_=_C253( C242 C253 ) C242_=_C254( C242 C254 ) C242_=_C255( C242 C255 ) C242_=_C256( C242 C256 ) C242_=_C257( C242 C257 ) C242_=_C258( C242 C258 ) \nC242_=_C259( C242 C259 ) C242_=_C270( C242 C270 ) C242_=_C297( C242 C297 ) C242_=_C323( C242 C323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59( C244 C259 ) C244_=_C271( C244 C271 ) C244_=_C298( C244 C298 ) C244_=_C324( C244 C324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73( C245 C273 ) C245_=_C299( C245 C299 ) C245_=_C325( C245 C325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74( C246 C274 ) C246_=_C301( C246 C301 ) \nC246_=_C326( C246 C326 ) C247_=_C248( C247 C248 ) C247_=_C249( C247 C249 ) C247_=_C250( C247 C250 ) C247_=_C251( C247 C251 ) C247_=_C252( C247 C252 ) \nC247_=_C253( C247 C253 ) C247_=_C254( C247 C254 ) C247_=_C255( C247 C255 ) C247_=_C256( C247 C256 ) C247_=_C257( C247 C257 ) C247_=_C258( C247 C258 ) \nC247_=_C259( C247 C259 ) C247_=_C275( C247 C275 ) C247_=_C302( C247 C302 ) C247_=_C328( C247 C328 ) C248_=_C249( C248 C249 ) C248_=_C250( C248 C250 ) \nC248_=_C251( C248 C251 ) C248_=_C252( C248 C252 ) C248_=_C253( C248 C253 ) C248_=_C254( C248 C254 ) C248_=_C255( C248 C255 ) C248_=_C256( C248 C256 ) \nC248_=_C257( C248 C257 ) C248_=_C258( C248 C258 ) C248_=_C259( C248 C259 ) C248_=_C276( C248 C276 ) C248_=_C303( C248 C303 ) C248_=_C329( C248 C329 ) \nC249_=_C250( C249 C250 ) C249_=_C251( C249 C251 ) C249_=_C252( C249 C252 ) C249_=_C253( C249 C253 ) C249_=_C254( C249 C254 ) C249_=_C255( C249 C255 ) \nC249_=_C256( C249 C256 ) C249_=_C257( C249 C257 ) C249_=_C258( C249 C258 ) C249_=_C259( C249 C259 ) C249_=_C277( C249 C277 ) C249_=_C304( C249 C304 ) \nC249_=_C330( C249 C330 ) C250_=_C251( C250 C251 ) C250_=_C252( C250 C252 ) C250_=_C253( C250 C253 ) C250_=_C254( C250 C254 ) C250_=_C255( C250 C255 ) \nC250_=_C256( C250 C256 ) C250_=_C257( C250 C257 ) C250_=_C258( C250 C258 ) C250_=_C259( C250 C259 ) C250_=_C278( C250 C278 ) C250_=_C305( C250 C305 ) \nC250_=_C331( C250 C331 ) C251_=_C252( C251 C252 ) C251_=_C253( C251 C253 ) C251_=_C254( C251 C254 ) C251_=_C255( C251 C255 ) C251_=_C256( C251 C256 ) \nC251_=_C257( C251 C257 ) C251_=_C258( C251 C258 ) C251_=_C259( C251 C259 ) C251_=_C279( C251 C279 ) C251_=_C306( C251 C306 ) C251_=_C332( C251 C332 ) \nC252_=_C253( C252 C253 ) C252_=_C254( C252 C254 ) C252_=_C255( C252 C255 ) C252_=_C256( C252 C256 ) C252_=_C257( C252 C257 ) C252_=_C258( C252 C258 ) \nC252_=_C259( C252 C259 ) C252_=_C280( C252 C280 ) C252_=_C307( C252 C307 ) C252_=_C333( C252 C333 ) C253_=_C254( C253 C254 ) C253_=_C255( C253 C255 ) \nC253_=_C256( C253 C256 ) C253_=_C257( C253 C257 ) C253_=_C258( C253 C258 ) C253_=_C259( C253 C259 ) C253_=_C281( C253 C281 ) C253_=_C308( C253 C308 ) \nC253_=_C334( C253 C334 ) C254_=_C255( C254 C255 ) C254_=_C256( C254 C256 ) C254_=_C257( C254 C257 ) C254_=_C258( C254 C258 ) C254_=_C259( C254 C259 ) \nC254_=_C282( C254 C282 ) C254_=_C309( C254 C309 ) C254_=_C335( C254 C335 ) C255_=_C256( C255 C256 ) C255_=_C257( C255 C257 ) C255_=_C258( C255 C258 ) \nC255_=_C259( C255 C259 ) C255_=_C283( C255 C283 ) C255_=_C310( C255 C310 ) C255_=_C336( C255 C336 ) C256_=_C257( C256 C257 ) C256_=_C258( C256 C258 ) \nC256_=_C259( C256 C259 ) C256_=_C284( C256 C284 ) C256_=_C311( C256 C311 ) C256_=_C337( C256 C337 ) C257_=_C258( C257 C258 ) C257_=_C259( C257 C259 ) \nC257_=_C285( C257 C285 ) C257_=_C312( C257 C312 ) C257_=_C338(</w:t>
      </w:r>
    </w:p>
    <w:p>
      <w:pPr>
        <w:pStyle w:val="PreformattedText"/>
        <w:bidi w:val="0"/>
        <w:spacing w:before="0" w:after="0"/>
        <w:jc w:val="left"/>
        <w:rPr/>
      </w:pPr>
      <w:r>
        <w:rPr/>
        <w:t xml:space="preserve"> </w:t>
      </w:r>
      <w:r>
        <w:rPr/>
        <w:t>C257 C338 ) C258_=_C259( C258 C259 ) C258_=_C286( C258 C286 ) C258_=_C313( C258 C313 ) \nC258_=_C339( C258 C339 ) C259_=_C287( C259 C287 ) C259_=_C314( C259 C314 ) C259_=_C340( C259 C340 ) C262_=_C263( C262 C263 ) C262_=_C264( C262 C264 ) \nC262_=_C265( C262 C265 ) C262_=_C266( C262 C266 ) C262_=_C267( C262 C267 ) C262_=_C268( C262 C268 ) C262_=_C269( C262 C269 ) C262_=_C270( C262 C270 ) \nC262_=_C271( C262 C271 ) C262_=_C273( C262 C273 ) C262_=_C274( C262 C274 ) C262_=_C275( C262 C275 ) C262_=_C276( C262 C276 ) C262_=_C277( C262 C277 ) \nC262_=_C278( C262 C278 ) C262_=_C279( C262 C279 ) C262_=_C280( C262 C280 ) C262_=_C281( C262 C281 ) C262_=_C282( C262 C282 ) C262_=_C283( C262 C283 ) \nC262_=_C284( C262 C284 ) C262_=_C285( C262 C285 ) C262_=_C286( C262 C286 ) C262_=_C287( C262 C287 ) C262_=_C289( C262 C289 ) C262_=_C315( C262 C315 ) \nC263_=_C264( C263 C264 ) C263_=_C265( C263 C265 ) C263_=_C266( C263 C266 ) C263_=_C267( C263 C267 ) C263_=_C268( C263 C268 ) C263_=_C269( C263 C269 ) \nC263_=_C270( C263 C270 ) C263_=_C271( C263 C271 ) C263_=_C273( C263 C273 ) C263_=_C274( C263 C274 ) C263_=_C275( C263 C275 ) C263_=_C276( C263 C276 ) \nC263_=_C277( C263 C277 ) C263_=_C278( C263 C278 ) C263_=_C279( C263 C279 ) C263_=_C280( C263 C280 ) C263_=_C281( C263 C281 ) C263_=_C282( C263 C282 ) \nC263_=_C283( C263 C283 ) C263_=_C284( C263 C284 ) C263_=_C285( C263 C285 ) C263_=_C286( C263 C286 ) C263_=_C287( C263 C287 ) C263_=_C290( C263 C290 ) \nC263_=_C316( C263 C316 ) C264_=_C265( C264 C265 ) C264_=_C266( C264 C266 ) C264_=_C267( C264 C267 ) C264_=_C268( C264 C268 ) C264_=_C269( C264 C269 ) \nC264_=_C270( C264 C270 ) C264_=_C271( C264 C271 ) C264_=_C273( C264 C273 ) C264_=_C274( C264 C274 ) C264_=_C275( C264 C275 ) C264_=_C276( C264 C276 ) \nC264_=_C277( C264 C277 ) C264_=_C278( C264 C278 ) C264_=_C279( C264 C279 ) C264_=_C280( C264 C280 ) C264_=_C281( C264 C281 ) C264_=_C282( C264 C282 ) \nC264_=_C283( C264 C283 ) C264_=_C284( C264 C284 ) C264_=_C285( C264 C285 ) C264_=_C286( C264 C286 ) C264_=_C287( C264 C287 ) C264_=_C291( C264 C291 ) \nC264_=_C317( C264 C317 ) C265_=_C266( C265 C266 ) C265_=_C267( C265 C267 ) C265_=_C268( C265 C268 ) C265_=_C269( C265 C269 ) C265_=_C270( C265 C270 ) \nC265_=_C271( C265 C271 ) C265_=_C273( C265 C273 ) C265_=_C274( C265 C274 ) C265_=_C275( C265 C275 ) C265_=_C276( C265 C276 ) C265_=_C277( C265 C277 ) \nC265_=_C278( C265 C278 ) C265_=_C279( C265 C279 ) C265_=_C280( C265 C280 ) C265_=_C281( C265 C281 ) C265_=_C282( C265 C282 ) C265_=_C283( C265 C283 ) \nC265_=_C284( C265 C284 ) C265_=_C285( C265 C285 ) C265_=_C286( C265 C286 ) C265_=_C287( C265 C287 ) C265_=_C292( C265 C292 ) C265_=_C318( C265 C318 ) \nC266_=_C267( C266 C267 ) C266_=_C268( C266 C268 ) C266_=_C269( C266 C269 ) C266_=_C270( C266 C270 ) C266_=_C271( C266 C271 ) C266_=_C273( C266 C273 ) \nC266_=_C274( C266 C274 ) C266_=_C275( C266 C275 ) C266_=_C276( C266 C276 ) C266_=_C277( C266 C277 ) C266_=_C278( C266 C278 ) C266_=_C279( C266 C279 ) \nC266_=_C280( C266 C280 ) C266_=_C281( C266 C281 ) C266_=_C282( C266 C282 ) C266_=_C283( C266 C283 ) C266_=_C284( C266 C284 ) C266_=_C285( C266 C285 ) \nC266_=_C286( C266 C286 ) C266_=_C287( C266 C287 ) C266_=_C293( C266 C293 ) C266_=_C319( C266 C319 ) C267_=_C268( C267 C268 ) C267_=_C269( C267 C269 ) \nC267_=_C270( C267 C270 ) C267_=_C271( C267 C271 ) C267_=_C273( C267 C273 ) C267_=_C274( C267 C274 ) C267_=_C275( C267 C275 ) C267_=_C276( C267 C276 ) \nC267_=_C277( C267 C277 ) C267_=_C278( C267 C278 ) C267_=_C279( C267 C279 ) C267_=_C280( C267 C280 ) C267_=_C281( C267 C281 ) C267_=_C282( C267 C282 ) \nC267_=_C283( C267 C283 ) C267_=_C284( C267 C284 ) C267_=_C285( C267 C285 ) C267_=_C286( C267 C286 ) C267_=_C287( C267 C287 ) C267_=_C294( C267 C294 ) \nC267_=_C320( C267 C320 ) C268_=_C269( C268 C269 ) C268_=_C270( C268 C270 ) C268_=_C271( C268 C271 ) C268_=_C273( C268 C273 ) C268_=_C274( C268 C274 ) \nC268_=_C275( C268 C275 ) C268_=_C276( C268 C276 ) C268_=_C277( C268 C277 ) C268_=_C278( C268 C278 ) C268_=_C279( C268 C279 ) C268_=_C280( C268 C280 ) \nC268_=_C281( C268 C281 ) C268_=_C282( C268 C282 ) C268_=_C283( C268 C283 ) C268_=_C284( C268 C284 ) C268_=_C285( C268 C285 ) C268_=_C286( C268 C286 ) \nC268_=_C287( C268 C287 ) C268_=_C295( C268 C295 ) C268_=_C321( C268 C321 ) C269_=_C270( C269 C270 ) C269_=_C271( C269 C271 ) C269_=_C273( C269 C273 ) \nC269_=_C274( C269 C274 ) C269_=_C275( C269 C275 ) C269_=_C276( C269 C276 ) C269_=_C277( C269 C277 ) C269_=_C278( C269 C278 ) C269_=_C279( C269 C279 ) \nC269_=_C280( C269 C280 ) C269_=_C281( C269 C281 ) C269_=_C282( C269 C282 ) C269_=_C283( C269 C283 ) C269_=_C284( C269 C284 ) C269_=_C285( C269 C285 ) \nC269_=_C286( C269 C286 ) C269_=_C287( C269 C287 ) C269_=_C296( C269 C296 ) C269_=_C322( C269 C322 ) C270_=_C271( C270 C271 ) C270_=_C273( C270 C273 ) \nC270_=_C274( C270 C274 ) C270_=_C275( C270 C275 ) C270_=_C276( C270 C276 ) C270_=_C277( C270 C277 ) C270_=_C278( C270 C278 ) C270_=_C279( C270 C279 ) \nC270_=_C280( C270 C280 ) C270_=_C281( C270 C281 ) C270_=_C282( C270 C282 ) C270_=_C283( C270 C283 ) C270_=_C284( C270 C284 ) C270_=_C285( C270 C285 ) \nC270_=_C286( C270 C286 ) C270_=_C287( C270 C287 ) C270_=_C297( C270 C297 ) C270_=_C323( C270 C323 ) C271_=_C273( C271 C273 ) C271_=_C274( C271 C274 ) \nC271_=_C275( C271 C275 ) C271_=_C276( C271 C276 ) C271_=_C277( C271 C277 ) C271_=_C278( C271 C278 ) C271_=_C279( C271 C279 ) C271_=_C280( C271 C280 ) \nC271_=_C281( C271 C281 ) C271_=_C282( C271 C282 ) C271_=_C283( C271 C283 ) C271_=_C284( C271 C284 ) C271_=_C285( C271 C285 ) C271_=_C286( C271 C286 ) \nC271_=_C287( C271 C287 ) C271_=_C298( C271 C298 ) C271_=_C324( C271 C324 ) C273_=_C274( C273 C274 ) C273_=_C275( C273 C275 ) C273_=_C276( C273 C276 ) \nC273_=_C277( C273 C277 ) C273_=_C278( C273 C278 ) C273_=_C279( C273 C279 ) C273_=_C280( C273 C280 ) C273_=_C281( C273 C281 ) C273_=_C282( C273 C282 ) \nC273_=_C283( C273 C283 ) C273_=_C284( C273 C284 ) C273_=_C285( C273 C285 ) C273_=_C286( C273 C286 ) C273_=_C287( C273 C287 ) C273_=_C299( C273 C299 ) \nC273_=_C325( C273 C325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301( C274 C301 ) C274_=_C326( C274 C326 ) C275_=_C276( C275 C276 ) C275_=_C277( C275 C277 ) \nC275_=_C278( C275 C278 ) C275_=_C279( C275 C279 ) C275_=_C280( C275 C280 ) C275_=_C281( C275 C281 ) C275_=_C282( C275 C282 ) C275_=_C283( C275 C283 ) \nC275_=_C284( C275 C284 ) C275_=_C285( C275 C285 ) C275_=_C286( C275 C286 ) C275_=_C287( C275 C287 ) C275_=_C302( C275 C302 ) C275_=_C328( C275 C328 ) \nC276_=_C277( C276 C277 ) C276_=_C278( C276 C278 ) C276_=_C279( C276 C279 ) C276_=_C280( C276 C280 ) C276_=_C281( C276 C281 ) C276_=_C282( C276 C282 ) \nC276_=_C283( C276 C283 ) C276_=_C284( C276 C284 ) C276_=_C285( C276 C285 ) C276_=_C286( C276 C286 ) C276_=_C287( C276 C287 ) C276_=_C303( C276 C303 ) \nC276_=_C329( C276 C329 ) C277_=_C278( C277 C278 ) C277_=_C279( C277 C279 ) C277_=_C280( C277 C280 ) C277_=_C281( C277 C281 ) C277_=_C282( C277 C282 ) \nC277_=_C283( C277 C283 ) C277_=_C284( C277 C284 ) C277_=_C285( C277 C285 ) C277_=_C286( C277 C286 ) C277_=_C287( C277 C287 ) C277_=_C304( C277 C304 ) \nC277_=_C330( C277 C330 ) C278_=_C279( C278 C279 ) C278_=_C280( C278 C280 ) C278_=_C281( C278 C281 ) C278_=_C282( C278 C282 ) C278_=_C283( C278 C283 ) \nC278_=_C284( C278 C284 ) C278_=_C285( C278 C285 ) C278_=_C286( C278 C286 ) C278_=_C287( C278 C287 ) C278_=_C305( C278 C305 ) C278_=_C331( C278 C331 ) \nC279_=_C280( C279 C280 ) C279_=_C281( C279 C281 ) C279_=_C282( C279 C282 ) C279_=_C283( C279 C283 ) C279_=_C284( C279 C284 ) C279_=_C285( C279 C285 ) \nC279_=_C286( C279 C286 ) C279_=_C287( C279 C287 ) C279_=_C306( C279 C306 ) C279_=_C332( C279 C332 ) C280_=_C281( C280 C281 ) C280_=_C282( C280 C282 ) \nC280_=_C283( C280 C283 ) C280_=_C284( C280 C284 ) C280_=_C285( C280 C285 ) C280_=_C286( C280 C286 ) C280_=_C287( C280 C287 ) C280_=_C307( C280 C307 ) \nC280_=_C333( C280 C333 ) C281_=_C282( C281 C282 ) C281_=_C283( C281 C283 ) C281_=_C284( C281 C284 ) C281_=_C285( C281 C285 ) C281_=_C286( C281 C286 ) \nC281_=_C287( C281 C287 ) C281_=_C308( C281 C308 ) C281_=_C334( C281 C334 ) C282_=_C283( C282 C283 ) C282_=_C284( C282 C284 ) C282_=_C285( C282 C285 ) \nC282_=_C286( C282 C286 ) C282_=_C287( C282 C287 ) C282_=_C309( C282 C309 ) C282_=_C335( C282 C335 ) C283_=_C284( C283 C284 ) C283_=_C285( C283 C285 ) \nC283_=_C286( C283 C286 ) C283_=_C287( C283 C287 ) C283_=_C310( C283 C310 ) C283_=_C336( C283 C336 ) C284_=_C285( C284 C285 ) C284_=_C286( C284 C286 ) \nC284_=_C287( C284 C287 ) C284_=_C311( C284 C311 ) C284_=_C337( C284 C337 ) C285_=_C286( C285 C286 ) C285_=_C287( C285 C287 ) C285_=_C312( C285 C312 ) \nC285_=_C338( C285 C338 ) C286_=_C287( C286 C287 ) C286_=_C313( C286 C313 ) C286_=_C339( C286 C339 ) C287_=_C314( C287 C314 ) C287_=_C340( C287 C340 ) \nC289_=_C290( C289 C290 ) C289_=_C291( C289 C291 ) C289_=_C292( C289 C292 ) C289_=_C293( C289 C293 ) C289_=_C294( C289 C294 ) C289_=_C295( C289 C295 ) \nC289_=_C296( C289 C296 ) C289_=_C297( C289 C297 ) C289_=_C298( C289 C298 ) C289_=_C299( C289 C299 ) C289_=_C301( C289 C301 ) C289_=_C302( C289 C302 ) \nC289_=_C303( C289 C303 ) C289_=_C304( C289 C304 ) C289_=_C305( C289 C305 ) C289_=_C306( C289 C306 ) C289_=_C307( C289 C307 ) C289_=_C308( C289 C308 ) \nC289_=_C309( C289 C309 ) C289_=_C310( C289 C310 ) C289_=_C311( C289 C311 ) C289_=_C312( C289 C312 ) C289_=_C313( C289 C313 ) C289_=_C314( C289 C314 ) \nC289_=_C315( C289 C315 ) C290_=_C291( C290 C291 ) C290_=_C292( C290 C292 ) C290_=_C293( C290 C293 ) C290_=_C294( C290 C294 ) C290_=_C295( C290 C295 ) \nC290_=_C296( C290 C296 ) C290_=_C297( C290 C297 ) C290_=_C298( C290 C298 ) C290_=_C299(</w:t>
      </w:r>
    </w:p>
    <w:p>
      <w:pPr>
        <w:pStyle w:val="PreformattedText"/>
        <w:bidi w:val="0"/>
        <w:spacing w:before="0" w:after="0"/>
        <w:jc w:val="left"/>
        <w:rPr/>
      </w:pPr>
      <w:r>
        <w:rPr/>
        <w:t xml:space="preserve"> </w:t>
      </w:r>
      <w:r>
        <w:rPr/>
        <w:t>C290 C299 ) C290_=_C301( C290 C301 ) C290_=_C302( C290 C302 ) \nC290_=_C303( C290 C303 ) C290_=_C304( C290 C304 ) C290_=_C305( C290 C305 ) C290_=_C306( C290 C306 ) C290_=_C307( C290 C307 ) C290_=_C308( C290 C308 ) \nC290_=_C309( C290 C309 ) C290_=_C310( C290 C310 ) C290_=_C311( C290 C311 ) C290_=_C312( C290 C312 ) C290_=_C313( C290 C313 ) C290_=_C314( C290 C314 ) \nC290_=_C316( C290 C316 ) C291_=_C292( C291 C292 ) C291_=_C293( C291 C293 ) C291_=_C294( C291 C294 ) C291_=_C295( C291 C295 ) C291_=_C296( C291 C296 ) \nC291_=_C297( C291 C297 ) C291_=_C298( C291 C298 ) C291_=_C299( C291 C299 ) C291_=_C301( C291 C301 ) C291_=_C302( C291 C302 ) C291_=_C303( C291 C303 ) \nC291_=_C304( C291 C304 ) C291_=_C305( C291 C305 ) C291_=_C306( C291 C306 ) C291_=_C307( C291 C307 ) C291_=_C308( C291 C308 ) C291_=_C309( C291 C309 ) \nC291_=_C310( C291 C310 ) C291_=_C311( C291 C311 ) C291_=_C312( C291 C312 ) C291_=_C313( C291 C313 ) C291_=_C314( C291 C314 ) C291_=_C317( C291 C317 ) \nC292_=_C293( C292 C293 ) C292_=_C294( C292 C294 ) C292_=_C295( C292 C295 ) C292_=_C296( C292 C296 ) C292_=_C297( C292 C297 ) C292_=_C298( C292 C298 ) \nC292_=_C299( C292 C299 ) C292_=_C301( C292 C301 ) C292_=_C302( C292 C302 ) C292_=_C303( C292 C303 ) C292_=_C304( C292 C304 ) C292_=_C305( C292 C305 ) \nC292_=_C306( C292 C306 ) C292_=_C307( C292 C307 ) C292_=_C308( C292 C308 ) C292_=_C309( C292 C309 ) C292_=_C310( C292 C310 ) C292_=_C311( C292 C311 ) \nC292_=_C312( C292 C312 ) C292_=_C313( C292 C313 ) C292_=_C314( C292 C314 ) C292_=_C318( C292 C318 ) C293_=_C294( C293 C294 ) C293_=_C295( C293 C295 ) \nC293_=_C296( C293 C296 ) C293_=_C297( C293 C297 ) C293_=_C298( C293 C298 ) C293_=_C299( C293 C299 ) C293_=_C301( C293 C301 ) C293_=_C302( C293 C302 ) \nC293_=_C303( C293 C303 ) C293_=_C304( C293 C304 ) C293_=_C305( C293 C305 ) C293_=_C306( C293 C306 ) C293_=_C307( C293 C307 ) C293_=_C308( C293 C308 ) \nC293_=_C309( C293 C309 ) C293_=_C310( C293 C310 ) C293_=_C311( C293 C311 ) C293_=_C312( C293 C312 ) C293_=_C313( C293 C313 ) C293_=_C314( C293 C314 ) \nC293_=_C319( C293 C319 ) C294_=_C295( C294 C295 ) C294_=_C296( C294 C296 ) C294_=_C297( C294 C297 ) C294_=_C298( C294 C298 ) C294_=_C299( C294 C299 ) \nC294_=_C301( C294 C301 ) C294_=_C302( C294 C302 ) C294_=_C303( C294 C303 ) C294_=_C304( C294 C304 ) C294_=_C305( C294 C305 ) C294_=_C306( C294 C306 ) \nC294_=_C307( C294 C307 ) C294_=_C308( C294 C308 ) C294_=_C309( C294 C309 ) C294_=_C310( C294 C310 ) C294_=_C311( C294 C311 ) C294_=_C312( C294 C312 ) \nC294_=_C313( C294 C313 ) C294_=_C314( C294 C314 ) C294_=_C320( C294 C320 ) C295_=_C296( C295 C296 ) C295_=_C297( C295 C297 ) C295_=_C298( C295 C298 ) \nC295_=_C299( C295 C299 ) C295_=_C301( C295 C301 ) C295_=_C302( C295 C302 ) C295_=_C303( C295 C303 ) C295_=_C304( C295 C304 ) C295_=_C305( C295 C305 ) \nC295_=_C306( C295 C306 ) C295_=_C307( C295 C307 ) C295_=_C308( C295 C308 ) C295_=_C309( C295 C309 ) C295_=_C310( C295 C310 ) C295_=_C311( C295 C311 ) \nC295_=_C312( C295 C312 ) C295_=_C313( C295 C313 ) C295_=_C314( C295 C314 ) C295_=_C321( C295 C321 ) C296_=_C297( C296 C297 ) C296_=_C298( C296 C298 ) \nC296_=_C299( C296 C299 ) C296_=_C301( C296 C301 ) C296_=_C302( C296 C302 ) C296_=_C303( C296 C303 ) C296_=_C304( C296 C304 ) C296_=_C305( C296 C305 ) \nC296_=_C306( C296 C306 ) C296_=_C307( C296 C307 ) C296_=_C308( C296 C308 ) C296_=_C309( C296 C309 ) C296_=_C310( C296 C310 ) C296_=_C311( C296 C311 ) \nC296_=_C312( C296 C312 ) C296_=_C313( C296 C313 ) C296_=_C314( C296 C314 ) C296_=_C322( C296 C322 ) C297_=_C298( C297 C298 ) C297_=_C299( C297 C299 ) \nC297_=_C301( C297 C301 ) C297_=_C302( C297 C302 ) C297_=_C303( C297 C303 ) C297_=_C304( C297 C304 ) C297_=_C305( C297 C305 ) C297_=_C306( C297 C306 ) \nC297_=_C307( C297 C307 ) C297_=_C308( C297 C308 ) C297_=_C309( C297 C309 ) C297_=_C310( C297 C310 ) C297_=_C311( C297 C311 ) C297_=_C312( C297 C312 ) \nC297_=_C313( C297 C313 ) C297_=_C314( C297 C314 ) C297_=_C323( C297 C323 ) C298_=_C299( C298 C299 ) C298_=_C301( C298 C301 ) C298_=_C302( C298 C302 ) \nC298_=_C303( C298 C303 ) C298_=_C304( C298 C304 ) C298_=_C305( C298 C305 ) C298_=_C306( C298 C306 ) C298_=_C307( C298 C307 ) C298_=_C308( C298 C308 ) \nC298_=_C309( C298 C309 ) C298_=_C310( C298 C310 ) C298_=_C311( C298 C311 ) C298_=_C312( C298 C312 ) C298_=_C313( C298 C313 ) C298_=_C314( C298 C314 ) \nC298_=_C324( C298 C324 ) C299_=_C301( C299 C301 ) C299_=_C302( C299 C302 ) C299_=_C303( C299 C303 ) C299_=_C304( C299 C304 ) C299_=_C305( C299 C305 ) \nC299_=_C306( C299 C306 ) C299_=_C307( C299 C307 ) C299_=_C308( C299 C308 ) C299_=_C309( C299 C309 ) C299_=_C310( C299 C310 ) C299_=_C311( C299 C311 ) \nC299_=_C312( C299 C312 ) C299_=_C313( C299 C313 ) C299_=_C314( C299 C314 ) C299_=_C325( C299 C325 ) C301_=_C302( C301 C302 ) C301_=_C303( C301 C303 ) \nC301_=_C304( C301 C304 ) C301_=_C305( C301 C305 ) C301_=_C306( C301 C306 ) C301_=_C307( C301 C307 ) C301_=_C308( C301 C308 ) C301_=_C309( C301 C309 ) \nC301_=_C310( C301 C310 ) C301_=_C311( C301 C311 ) C301_=_C312( C301 C312 ) C301_=_C313( C301 C313 ) C301_=_C314( C301 C314 ) C301_=_C326( C301 C326 ) \nC302_=_C303( C302 C303 ) C302_=_C304( C302 C304 ) C302_=_C305( C302 C305 ) C302_=_C306( C302 C306 ) C302_=_C307( C302 C307 ) C302_=_C308( C302 C308 ) \nC302_=_C309( C302 C309 ) C302_=_C310( C302 C310 ) C302_=_C311( C302 C311 ) C302_=_C312( C302 C312 ) C302_=_C313( C302 C313 ) C302_=_C314( C302 C314 ) \nC302_=_C328( C302 C328 ) C303_=_C304( C303 C304 ) C303_=_C305( C303 C305 ) C303_=_C306( C303 C306 ) C303_=_C307( C303 C307 ) C303_=_C308( C303 C308 ) \nC303_=_C309( C303 C309 ) C303_=_C310( C303 C310 ) C303_=_C311( C303 C311 ) C303_=_C312( C303 C312 ) C303_=_C313( C303 C313 ) C303_=_C314( C303 C314 ) \nC303_=_C329( C303 C329 ) C304_=_C305( C304 C305 ) C304_=_C306( C304 C306 ) C304_=_C307( C304 C307 ) C304_=_C308( C304 C308 ) C304_=_C309( C304 C309 ) \nC304_=_C310( C304 C310 ) C304_=_C311( C304 C311 ) C304_=_C312( C304 C312 ) C304_=_C313( C304 C313 ) C304_=_C314( C304 C314 ) C304_=_C330( C304 C330 ) \nC305_=_C306( C305 C306 ) C305_=_C307( C305 C307 ) C305_=_C308( C305 C308 ) C305_=_C309( C305 C309 ) C305_=_C310( C305 C310 ) C305_=_C311( C305 C311 ) \nC305_=_C312( C305 C312 ) C305_=_C313( C305 C313 ) C305_=_C314( C305 C314 ) C305_=_C331( C305 C331 ) C306_=_C307( C306 C307 ) C306_=_C308( C306 C308 ) \nC306_=_C309( C306 C309 ) C306_=_C310( C306 C310 ) C306_=_C311( C306 C311 ) C306_=_C312( C306 C312 ) C306_=_C313( C306 C313 ) C306_=_C314( C306 C314 ) \nC306_=_C332( C306 C332 ) C307_=_C308( C307 C308 ) C307_=_C309( C307 C309 ) C307_=_C310( C307 C310 ) C307_=_C311( C307 C311 ) C307_=_C312( C307 C312 ) \nC307_=_C313( C307 C313 ) C307_=_C314( C307 C314 ) C307_=_C333( C307 C333 ) C308_=_C309( C308 C309 ) C308_=_C310( C308 C310 ) C308_=_C311( C308 C311 ) \nC308_=_C312( C308 C312 ) C308_=_C313( C308 C313 ) C308_=_C314( C308 C314 ) C308_=_C334( C308 C334 ) C309_=_C310( C309 C310 ) C309_=_C311( C309 C311 ) \nC309_=_C312( C309 C312 ) C309_=_C313( C309 C313 ) C309_=_C314( C309 C314 ) C309_=_C335( C309 C335 ) C310_=_C311( C310 C311 ) C310_=_C312( C310 C312 ) \nC310_=_C313( C310 C313 ) C310_=_C314( C310 C314 ) C310_=_C336( C310 C336 ) C311_=_C312( C311 C312 ) C311_=_C313( C311 C313 ) C311_=_C314( C311 C314 ) \nC311_=_C337( C311 C337 ) C312_=_C313( C312 C313 ) C312_=_C314( C312 C314 ) C312_=_C338( C312 C338 ) C313_=_C314( C313 C314 ) C313_=_C339( C313 C339 ) \nC314_=_C340( C314 C340 ) C315_=_C316( C315 C316 ) C315_=_C317( C315 C317 ) C315_=_C318( C315 C318 ) C315_=_C319( C315 C319 ) C315_=_C320( C315 C320 ) \nC315_=_C321( C315 C321 ) C315_=_C322( C315 C322 ) C315_=_C323( C315 C323 ) C315_=_C324( C315 C324 ) C315_=_C325( C315 C325 ) C315_=_C326( C315 C326 ) \nC315_=_C328( C315 C328 ) C315_=_C329( C315 C329 ) C315_=_C330( C315 C330 ) C315_=_C331( C315 C331 ) C315_=_C332( C315 C332 ) C315_=_C333( C315 C333 ) \nC315_=_C334( C315 C334 ) C315_=_C335( C315 C335 ) C315_=_C336( C315 C336 ) C315_=_C337( C315 C337 ) C315_=_C338( C315 C338 ) C315_=_C339( C315 C339 ) \nC315_=_C340( C315 C340 ) C316_=_C317( C316 C317 ) C316_=_C318( C316 C318 ) C316_=_C319( C316 C319 ) C316_=_C320( C316 C320 ) C316_=_C321( C316 C321 ) \nC316_=_C322( C316 C322 ) C316_=_C323( C316 C323 ) C316_=_C324( C316 C324 ) C316_=_C325( C316 C325 ) C316_=_C326( C316 C326 ) C316_=_C328( C316 C328 ) \nC316_=_C329( C316 C329 ) C316_=_C330( C316 C330 ) C316_=_C331( C316 C331 ) C316_=_C332( C316 C332 ) C316_=_C333( C316 C333 ) C316_=_C334( C316 C334 ) \nC316_=_C335( C316 C335 ) C316_=_C336( C316 C336 ) C316_=_C337( C316 C337 ) C316_=_C338( C316 C338 ) C316_=_C339( C316 C339 ) C316_=_C340( C316 C340 ) \nC317_=_C318( C317 C318 ) C317_=_C319( C317 C319 ) C317_=_C320( C317 C320 ) C317_=_C321( C317 C321 ) C317_=_C322( C317 C322 ) C317_=_C323( C317 C323 ) \nC317_=_C324( C317 C324 ) C317_=_C325( C317 C325 ) C317_=_C326( C317 C326 ) C317_=_C328( C317 C328 ) C317_=_C329( C317 C329 ) C317_=_C330( C317 C330 ) \nC317_=_C331( C317 C331 ) C317_=_C332( C317 C332 ) C317_=_C333( C317 C333 ) C317_=_C334( C317 C334 ) C317_=_C335( C317 C335 ) C317_=_C336( C317 C336 ) \nC317_=_C337( C317 C337 ) C317_=_C338( C317 C338 ) C317_=_C339( C317 C339 ) C317_=_C340( C317 C340 ) C318_=_C319( C318 C319 ) C318_=_C320( C318 C320 ) \nC318_=_C321( C318 C321 ) C318_=_C322( C318 C322 ) C318_=_C323( C318 C323 ) C318_=_C324( C318 C324 ) C318_=_C325( C318 C325 ) C318_=_C326( C318 C326 ) \nC318_=_C328( C318 C328 ) C318_=_C329( C318 C329 ) C318_=_C330( C318 C330 ) C318_=_C331( C318 C331 ) C318_=_C332( C318 C332 ) C318_=_C333( C318 C333 ) \nC318_=_C334( C318 C334 ) C318_=_C335( C318 C335 ) C318_=_C336( C318 C336 ) C318_=_C337( C318 C337 ) C318_=_C338( C318 C338 ) C318_=_C339( C318 C339 ) \nC318_=_C340( C318 C340 ) C319_=_C320( C319 C320 ) C319_=_C321( C319 C321 ) C319_=_C322( C319 C322 ) C319_=_C323( C319 C323 ) C319_=_C324( C319 C324 ) \nC319_=_C325( C319 C325 ) C319_=_C326( C319 C326 ) C319_=_C328( C319 C328 ) C319_=_C329( C319 C329 ) C319_=_C330(</w:t>
      </w:r>
    </w:p>
    <w:p>
      <w:pPr>
        <w:pStyle w:val="PreformattedText"/>
        <w:bidi w:val="0"/>
        <w:spacing w:before="0" w:after="0"/>
        <w:jc w:val="left"/>
        <w:rPr/>
      </w:pPr>
      <w:r>
        <w:rPr/>
        <w:t xml:space="preserve"> </w:t>
      </w:r>
      <w:r>
        <w:rPr/>
        <w:t>C319 C330 ) C319_=_C331( C319 C331 ) \nC319_=_C332( C319 C332 ) C319_=_C333( C319 C333 ) C319_=_C334( C319 C334 ) C319_=_C335( C319 C335 ) C319_=_C336( C319 C336 ) C319_=_C337( C319 C337 ) \nC319_=_C338( C319 C338 ) C319_=_C339( C319 C339 ) C319_=_C340( C319 C340 ) C320_=_C321( C320 C321 ) C320_=_C322( C320 C322 ) C320_=_C323( C320 C323 ) \nC320_=_C324( C320 C324 ) C320_=_C325( C320 C325 ) C320_=_C326( C320 C326 ) C320_=_C328( C320 C328 ) C320_=_C329( C320 C329 ) C320_=_C330( C320 C330 ) \nC320_=_C331( C320 C331 ) C320_=_C332( C320 C332 ) C320_=_C333( C320 C333 ) C320_=_C334( C320 C334 ) C320_=_C335( C320 C335 ) C320_=_C336( C320 C336 ) \nC320_=_C337( C320 C337 ) C320_=_C338( C320 C338 ) C320_=_C339( C320 C339 ) C320_=_C340( C320 C340 ) C321_=_C322( C321 C322 ) C321_=_C323( C321 C323 ) \nC321_=_C324( C321 C324 ) C321_=_C325( C321 C325 ) C321_=_C326( C321 C326 ) C321_=_C328( C321 C328 ) C321_=_C329( C321 C329 ) C321_=_C330( C321 C330 ) \nC321_=_C331( C321 C331 ) C321_=_C332( C321 C332 ) C321_=_C333( C321 C333 ) C321_=_C334( C321 C334 ) C321_=_C335( C321 C335 ) C321_=_C336( C321 C336 ) \nC321_=_C337( C321 C337 ) C321_=_C338( C321 C338 ) C321_=_C339( C321 C339 ) C321_=_C340( C321 C340 ) C322_=_C323( C322 C323 ) C322_=_C324( C322 C324 ) \nC322_=_C325( C322 C325 ) C322_=_C326( C322 C326 ) C322_=_C328( C322 C328 ) C322_=_C329( C322 C329 ) C322_=_C330( C322 C330 ) C322_=_C331( C322 C331 ) \nC322_=_C332( C322 C332 ) C322_=_C333( C322 C333 ) C322_=_C334( C322 C334 ) C322_=_C335( C322 C335 ) C322_=_C336( C322 C336 ) C322_=_C337( C322 C337 ) \nC322_=_C338( C322 C338 ) C322_=_C339( C322 C339 ) C322_=_C340( C322 C340 ) C323_=_C324( C323 C324 ) C323_=_C325( C323 C325 ) C323_=_C326( C323 C326 ) \nC323_=_C328( C323 C328 ) C323_=_C329( C323 C329 ) C323_=_C330( C323 C330 ) C323_=_C331( C323 C331 ) C323_=_C332( C323 C332 ) C323_=_C333( C323 C333 ) \nC323_=_C334( C323 C334 ) C323_=_C335( C323 C335 ) C323_=_C336( C323 C336 ) C323_=_C337( C323 C337 ) C323_=_C338( C323 C338 ) C323_=_C339( C323 C339 ) \nC323_=_C340( C323 C340 ) C324_=_C325( C324 C325 ) C324_=_C326( C324 C326 ) C324_=_C328( C324 C328 ) C324_=_C329( C324 C329 ) C324_=_C330( C324 C330 ) \nC324_=_C331( C324 C331 ) C324_=_C332( C324 C332 ) C324_=_C333( C324 C333 ) C324_=_C334( C324 C334 ) C324_=_C335( C324 C335 ) C324_=_C336( C324 C336 ) \nC324_=_C337( C324 C337 ) C324_=_C338( C324 C338 ) C324_=_C339( C324 C339 ) C324_=_C340( C324 C340 ) C325_=_C326( C325 C326 ) C325_=_C328( C325 C328 ) \nC325_=_C329( C325 C329 ) C325_=_C330( C325 C330 ) C325_=_C331( C325 C331 ) C325_=_C332( C325 C332 ) C325_=_C333( C325 C333 ) C325_=_C334( C325 C334 ) \nC325_=_C335( C325 C335 ) C325_=_C336( C325 C336 ) C325_=_C337( C325 C337 ) C325_=_C338( C325 C338 ) C325_=_C339( C325 C339 ) C325_=_C340( C325 C340 ) \nC326_=_C328( C326 C328 ) C326_=_C329( C326 C329 ) C326_=_C330( C326 C330 ) C326_=_C331( C326 C331 ) C326_=_C332( C326 C332 ) C326_=_C333( C326 C333 ) \nC326_=_C334( C326 C334 ) C326_=_C335( C326 C335 ) C326_=_C336( C326 C336 ) C326_=_C337( C326 C337 ) C326_=_C338( C326 C338 ) C326_=_C339( C326 C339 ) \nC326_=_C340( C326 C340 ) C328_=_C329( C328 C329 ) C328_=_C330( C328 C330 ) C328_=_C331( C328 C331 ) C328_=_C332( C328 C332 ) C328_=_C333( C328 C333 ) \nC328_=_C334( C328 C334 ) C328_=_C335( C328 C335 ) C328_=_C336( C328 C336 ) C328_=_C337( C328 C337 ) C328_=_C338( C328 C338 ) C328_=_C339( C328 C339 ) \nC328_=_C340( C328 C340 ) C329_=_C330( C329 C330 ) C329_=_C331( C329 C331 ) C329_=_C332( C329 C332 ) C329_=_C333( C329 C333 ) C329_=_C334( C329 C334 ) \nC329_=_C335( C329 C335 ) C329_=_C336( C329 C336 ) C329_=_C337( C329 C337 ) C329_=_C338( C329 C338 ) C329_=_C339( C329 C339 ) C329_=_C340( C329 C340 ) \nC330_=_C331( C330 C331 ) C330_=_C332( C330 C332 ) C330_=_C333( C330 C333 ) C330_=_C334( C330 C334 ) C330_=_C335( C330 C335 ) C330_=_C336( C330 C336 ) \nC330_=_C337( C330 C337 ) C330_=_C338( C330 C338 ) C330_=_C339( C330 C339 ) C330_=_C340( C330 C340 ) C331_=_C332( C331 C332 ) C331_=_C333( C331 C333 ) \nC331_=_C334( C331 C334 ) C331_=_C335( C331 C335 ) C331_=_C336( C331 C336 ) C331_=_C337( C331 C337 ) C331_=_C338( C331 C338 ) C331_=_C339( C331 C339 ) \nC331_=_C340( C331 C340 ) C332_=_C333( C332 C333 ) C332_=_C334( C332 C334 ) C332_=_C335( C332 C335 ) C332_=_C336( C332 C336 ) C332_=_C337( C332 C337 ) \nC332_=_C338( C332 C338 ) C332_=_C339( C332 C339 ) C332_=_C340( C332 C340 ) C333_=_C334( C333 C334 ) C333_=_C335( C333 C335 ) C333_=_C336( C333 C336 ) \nC333_=_C337( C333 C337 ) C333_=_C338( C333 C338 ) C333_=_C339( C333 C339 ) C333_=_C340( C333 C340 ) C334_=_C335( C334 C335 ) C334_=_C336( C334 C336 ) \nC334_=_C337( C334 C337 ) C334_=_C338( C334 C338 ) C334_=_C339( C334 C339 ) C334_=_C340( C334 C340 ) C335_=_C336( C335 C336 ) C335_=_C337( C335 C337 ) \nC335_=_C338( C335 C338 ) C335_=_C339( C335 C339 ) C335_=_C340( C335 C340 ) C336_=_C337( C336 C337 ) C336_=_C338( C336 C338 ) C336_=_C339( C336 C339 ) \nC336_=_C340( C336 C340 ) C337_=_C338( C337 C338 ) C337_=_C339( C337 C339 ) C337_=_C340( C337 C340 ) C338_=_C339( C338 C339 ) C338_=_C340( C338 C340 ) \nC339_=_C340( C339 C340 ) "];1-&gt;2[label="224: C2 C3 C4 C5 C6 \nC7 C8 C9 C37 C38 C39 \nC40 C41 C42 C43 C44 C71 \nC72 C73 C74 C75 C76 C77 \nC78 C112 C113 C114 C115 C116 \nC118 C119 C120 C121 C122 C123 \nC124 C125 C126 C127 C128 C129 \nC130 C131 C132 C133 C134 C135 \nC136 C137 C144 C145 C146 C147 \nC148 C149 C151 C152 C153 C154 \nC155 C156 C157 C158 C159 C160 \nC161 C162 C163 C164 C165 C166 \nC167 C168 C169 C175 C176 C177 \nC178 C179 C180 C181 C183 C184 \nC185 C186 C187 C188 C189 C190 \nC191 C192 C193 C194 C195 C196 \nC197 C198 C199 C200 C205 C206 \nC207 C208 C209 C210 C211 C212 \nC214 C215 C216 C217 C218 C219 \nC220 C221 C222 C223 C224 C225 \nC226 C227 C228 C229 C230 C234 \nC235 C236 C237 C238 C239 C240 \nC241 C242 C244 C245 C246 C247 \nC248 C249 C250 C251 C252 C253 \nC254 C255 C256 C257 C258 C259 \nC262 C263 C264 C265 C266 C267 \nC268 C269 C270 C271 C273 C274 \nC275 C276 C277 C278 C279 C280 \nC281 C282 C283 C284 C285 C286 \nC287 C289 C290 C291 C292 C293 \nC294 C295 C296 C297 C298 C299 \nC301 C302 C303 C304 C305 C306 \nC307 C308 C309 C310 C311 C312 \nC313 C314 C315 C316 C317 C318 \nC319 C320 C321 C322 C323 C324 \nC325 C326 C328 C329 C330 C331 \nC332 C333 C334 C335 C336 C337 \nC338 C339 C340 \n3808: C2_=_C3 ,C2_=_C4 ,C2_=_C5 ,C2_=_C6 ,C2_=_C7 ,\nC2_=_C8 ,C2_=_C9 ,C2_=_C37 ,C2_=_C71 ,C2_=_C112 ,C2_=_C113 ,\nC2_=_C114 ,C2_=_C115 ,C2_=_C116 ,C2_=_C118 ,C2_=_C119 ,C2_=_C120 ,\nC2_=_C121 ,C2_=_C122 ,C2_=_C123 ,C2_=_C124 ,C2_=_C125 ,C2_=_C126 ,\nC2_=_C127 ,C2_=_C128 ,C2_=_C129 ,C2_=_C130 ,C2_=_C131 ,C2_=_C132 ,\nC2_=_C133 ,C2_=_C134 ,C2_=_C135 ,C2_=_C136 ,C2_=_C137 ,C3_=_C4 ,\nC3_=_C5 ,C3_=_C6 ,C3_=_C7 ,C3_=_C8 ,C3_=_C9 ,C3_=_C38 ,\nC3_=_C72 ,C3_=_C144 ,C3_=_C145 ,C3_=_C146 ,C3_=_C147 ,C3_=_C148 ,\nC3_=_C149 ,C3_=_C151 ,C3_=_C152 ,C3_=_C153 ,C3_=_C154 ,C3_=_C155 ,\nC3_=_C156 ,C3_=_C157 ,C3_=_C158 ,C3_=_C159 ,C3_=_C160 ,C3_=_C161 ,\nC3_=_C162 ,C3_=_C163 ,C3_=_C164 ,C3_=_C165 ,C3_=_C166 ,C3_=_C167 ,\nC3_=_C168 ,C3_=_C169 ,C4_=_C5 ,C4_=_C6 ,C4_=_C7 ,C4_=_C8 ,\nC4_=_C9 ,C4_=_C39 ,C4_=_C73 ,C4_=_C175 ,C4_=_C176 ,C4_=_C177 ,\nC4_=_C178 ,C4_=_C179 ,C4_=_C180 ,C4_=_C181 ,C4_=_C183 ,C4_=_C184 ,\nC4_=_C185 ,C4_=_C186 ,C4_=_C187 ,C4_=_C188 ,C4_=_C189 ,C4_=_C190 ,\nC4_=_C191 ,C4_=_C192 ,C4_=_C193 ,C4_=_C194 ,C4_=_C195 ,C4_=_C196 ,\nC4_=_C197 ,C4_=_C198 ,C4_=_C199 ,C4_=_C200 ,C5_=_C6 ,C5_=_C7 ,\nC5_=_C8 ,C5_=_C9 ,C5_=_C40 ,C5_=_C74 ,C5_=_C205 ,C5_=_C206 ,\nC5_=_C207 ,C5_=_C208 ,C5_=_C209 ,C5_=_C210 ,C5_=_C211 ,C5_=_C212 ,\nC5_=_C214 ,C5_=_C215 ,C5_=_C216 ,C5_=_C217 ,C5_=_C218 ,C5_=_C219 ,\nC5_=_C220 ,C5_=_C221 ,C5_=_C222 ,C5_=_C223 ,C5_=_C224 ,C5_=_C225 ,\nC5_=_C226 ,C5_=_C227 ,C5_=_C228 ,C5_=_C229 ,C5_=_C230 ,C6_=_C7 ,\nC6_=_C8 ,C6_=_C9 ,C6_=_C41 ,C6_=_C75 ,C6_=_C234 ,C6_=_C235 ,\nC6_=_C236 ,C6_=_C237 ,C6_=_C238 ,C6_=_C239 ,C6_=_C240 ,C6_=_C241 ,\nC6_=_C242 ,C6_=_C244 ,C6_=_C245 ,C6_=_C246 ,C6_=_C247 ,C6_=_C248 ,\nC6_=_C249 ,C6_=_C250 ,C6_=_C251 ,C6_=_C252 ,C6_=_C253 ,C6_=_C254 ,\nC6_=_C255 ,C6_=_C256 ,C6_=_C257 ,C6_=_C258 ,C6_=_C259 ,C7_=_C8 ,\nC7_=_C9 ,C7_=_C42 ,C7_=_C76 ,C7_=_C262 ,C7_=_C263 ,C7_=_C264 ,\nC7_=_C265 ,C7_=_C266 ,C7_=_C267 ,C7_=_C268 ,C7_=_C269 ,C7_=_C270 ,\nC7_=_C271 ,C7_=_C273 ,C7_=_C274 ,C7_=_C275 ,C7_=_C276 ,C7_=_C277 ,\nC7_=_C278 ,C7_=_C279 ,C7_=_C280 ,C7_=_C281 ,C7_=_C282 ,C7_=_C283 ,\nC7_=_C284 ,C7_=_C285 ,C7_=_C286 ,C7_=_C287 ,C8_=_C9 ,C8_=_C43 ,\nC8_=_C77 ,C8_=_C289 ,C8_=_C290 ,C8_=_C291 ,C8_=_C292 ,C8_=_C293 ,\nC8_=_C294 ,C8_=_C295 ,C8_=_C296 ,C8_=_C297 ,C8_=_C298 ,C8_=_C299 ,\nC8_=_C301 ,C8_=_C302 ,C8_=_C303 ,C8_=_C304 ,C8_=_C305 ,C8_=_C306 ,\nC8_=_C307 ,C8_=_C308 ,C8_=_C309 ,C8_=_C310 ,C8_=_C311 ,C8_=_C312 ,\nC8_=_C313 ,C8_=_C314 ,C9_=_C44 ,C9_=_C78 ,C9_=_C315 ,C9_=_C316 ,\nC9_=_C317 ,C9_=_C318 ,C9_=_C319 ,C9_=_C320 ,C9_=_C321 ,C9_=_C322 ,\nC9_=_C323 ,C9_=_C324 ,C9_=_C325 ,C9_=_C326 ,C9_=_C328 ,C9_=_C329 ,\nC9_=_C330 ,C9_=_C331 ,C9_=_C332 ,C9_=_C333 ,C9_=_C334 ,C9_=_C335 ,\nC9_=_C336 ,C9_=_C337 ,C9_=_C338 ,C9_=_C339 ,C9_=_C340 ,C37_=_C38 ,\nC37_=_C39 ,C37_=_C40 ,C37_=_C41 ,C37_=_C42 ,C37_=_C43 ,C37_=_C44 ,\nC37_=_C71 ,C37_=_C112 ,C37_=_C113 ,C37_=_C114 ,C37_=_C115 ,C37_=_C116 ,\nC37_=_C118 ,C37_=_C119 ,C37_=_C120 ,C37_=_C121 ,C37_=_C122 ,C37_=_C123 ,\nC37_=_C124 ,C37_=_C125 ,C37_=_C126 ,C37_=_C127 ,C37_=_C128 ,C37_=_C129 ,\nC37_=_C130 ,C37_=_C131 ,C37_=_C132 ,C37_=_C133 ,C37_=_C134 ,C37_=_C135 ,\nC37_=_C136 ,C37_=_C137 ,C38_=_C39 ,C38_=_C40 ,C38_=_C41 ,C38_=_C42 ,\nC38_=_C43 ,C38_=_C44 ,C38_=_C72 ,C38_=_C144 ,C38_=_C145 ,C38_=_C146 ,\nC38_=_C147 ,C38_=_C148 ,C38_=_C149 ,C38_=_C151 ,C38_=_C152 ,C38_=_C153 ,\nC38_=_C154 ,C38_=_C155 ,C38_=_C156 ,C38_=_C157 ,C38_=_C158 ,C38_=_C159 ,\nC38_=_C160 ,C38_=_C161 ,C38_=_C162 ,C38_=_C163 ,C38_=_C164 ,C38_=_C165 ,\nC38_=_C166 ,C38_=_C167 ,C38_=_C168 ,C38_=_C169 ,C39_=_C40 ,C39_=_C41 ,\nC39_=_C42 ,C39_=_C43 ,C39_=_C44 ,C39_=_C73 ,C39_=_C175 ,C39_=_C176 ,\nC39_=_C177 ,C39_=_C178 ,C39_=_C179 ,C39_=_C180 ,C39_=_C181</w:t>
      </w:r>
    </w:p>
    <w:p>
      <w:pPr>
        <w:pStyle w:val="PreformattedText"/>
        <w:bidi w:val="0"/>
        <w:spacing w:before="0" w:after="0"/>
        <w:jc w:val="left"/>
        <w:rPr/>
      </w:pPr>
      <w:r>
        <w:rPr/>
        <w:t xml:space="preserve"> </w:t>
      </w:r>
      <w:r>
        <w:rPr/>
        <w:t>,C39_=_C183 ,\nC39_=_C184 ,C39_=_C185 ,C39_=_C186 ,C39_=_C187 ,C39_=_C188 ,C39_=_C189 ,\nC39_=_C190 ,C39_=_C191 ,C39_=_C192 ,C39_=_C193 ,C39_=_C194 ,C39_=_C195 ,\nC39_=_C196 ,C39_=_C197 ,C39_=_C198 ,C39_=_C199 ,C39_=_C200 ,C40_=_C41 ,\nC40_=_C42 ,C40_=_C43 ,C40_=_C44 ,C40_=_C74 ,C40_=_C205 ,C40_=_C206 ,\nC40_=_C207 ,C40_=_C208 ,C40_=_C209 ,C40_=_C210 ,C40_=_C211 ,C40_=_C212 ,\nC40_=_C214 ,C40_=_C215 ,C40_=_C216 ,C40_=_C217 ,C40_=_C218 ,C40_=_C219 ,\nC40_=_C220 ,C40_=_C221 ,C40_=_C222 ,C40_=_C223 ,C40_=_C224 ,C40_=_C225 ,\nC40_=_C226 ,C40_=_C227 ,C40_=_C228 ,C40_=_C229 ,C40_=_C230 ,C41_=_C42 ,\nC41_=_C43 ,C41_=_C44 ,C41_=_C75 ,C41_=_C234 ,C41_=_C235 ,C41_=_C236 ,\nC41_=_C237 ,C41_=_C238 ,C41_=_C239 ,C41_=_C240 ,C41_=_C241 ,C41_=_C242 ,\nC41_=_C244 ,C41_=_C245 ,C41_=_C246 ,C41_=_C247 ,C41_=_C248 ,C41_=_C249 ,\nC41_=_C250 ,C41_=_C251 ,C41_=_C252 ,C41_=_C253 ,C41_=_C254 ,C41_=_C255 ,\nC41_=_C256 ,C41_=_C257 ,C41_=_C258 ,C41_=_C259 ,C42_=_C43 ,C42_=_C44 ,\nC42_=_C76 ,C42_=_C262 ,C42_=_C263 ,C42_=_C264 ,C42_=_C265 ,C42_=_C266 ,\nC42_=_C267 ,C42_=_C268 ,C42_=_C269 ,C42_=_C270 ,C42_=_C271 ,C42_=_C273 ,\nC42_=_C274 ,C42_=_C275 ,C42_=_C276 ,C42_=_C277 ,C42_=_C278 ,C42_=_C279 ,\nC42_=_C280 ,C42_=_C281 ,C42_=_C282 ,C42_=_C283 ,C42_=_C284 ,C42_=_C285 ,\nC42_=_C286 ,C42_=_C287 ,C43_=_C44 ,C43_=_C77 ,C43_=_C289 ,C43_=_C290 ,\nC43_=_C291 ,C43_=_C292 ,C43_=_C293 ,C43_=_C294 ,C43_=_C295 ,C43_=_C296 ,\nC43_=_C297 ,C43_=_C298 ,C43_=_C299 ,C43_=_C301 ,C43_=_C302 ,C43_=_C303 ,\nC43_=_C304 ,C43_=_C305 ,C43_=_C306 ,C43_=_C307 ,C43_=_C308 ,C43_=_C309 ,\nC43_=_C310 ,C43_=_C311 ,C43_=_C312 ,C43_=_C313 ,C43_=_C314 ,C44_=_C78 ,\nC44_=_C315 ,C44_=_C316 ,C44_=_C317 ,C44_=_C318 ,C44_=_C319 ,C44_=_C320 ,\nC44_=_C321 ,C44_=_C322 ,C44_=_C323 ,C44_=_C324 ,C44_=_C325 ,C44_=_C326 ,\nC44_=_C328 ,C44_=_C329 ,C44_=_C330 ,C44_=_C331 ,C44_=_C332 ,C44_=_C333 ,\nC44_=_C334 ,C44_=_C335 ,C44_=_C336 ,C44_=_C337 ,C44_=_C338 ,C44_=_C339 ,\nC44_=_C340 ,C71_=_C72 ,C71_=_C73 ,C71_=_C74 ,C71_=_C75 ,C71_=_C76 ,\nC71_=_C77 ,C71_=_C78 ,C71_=_C112 ,C71_=_C113 ,C71_=_C114 ,C71_=_C115 ,\nC71_=_C116 ,C71_=_C118 ,C71_=_C119 ,C71_=_C120 ,C71_=_C121 ,C71_=_C122 ,\nC71_=_C123 ,C71_=_C124 ,C71_=_C125 ,C71_=_C126 ,C71_=_C127 ,C71_=_C128 ,\nC71_=_C129 ,C71_=_C130 ,C71_=_C131 ,C71_=_C132 ,C71_=_C133 ,C71_=_C134 ,\nC71_=_C135 ,C71_=_C136 ,C71_=_C137 ,C72_=_C73 ,C72_=_C74 ,C72_=_C75 ,\nC72_=_C76 ,C72_=_C77 ,C72_=_C78 ,C72_=_C144 ,C72_=_C145 ,C72_=_C146 ,\nC72_=_C147 ,C72_=_C148 ,C72_=_C149 ,C72_=_C151 ,C72_=_C152 ,C72_=_C153 ,\nC72_=_C154 ,C72_=_C155 ,C72_=_C156 ,C72_=_C157 ,C72_=_C158 ,C72_=_C159 ,\nC72_=_C160 ,C72_=_C161 ,C72_=_C162 ,C72_=_C163 ,C72_=_C164 ,C72_=_C165 ,\nC72_=_C166 ,C72_=_C167 ,C72_=_C168 ,C72_=_C169 ,C73_=_C74 ,C73_=_C75 ,\nC73_=_C76 ,C73_=_C77 ,C73_=_C78 ,C73_=_C175 ,C73_=_C176 ,C73_=_C177 ,\nC73_=_C178 ,C73_=_C179 ,C73_=_C180 ,C73_=_C181 ,C73_=_C183 ,C73_=_C184 ,\nC73_=_C185 ,C73_=_C186 ,C73_=_C187 ,C73_=_C188 ,C73_=_C189 ,C73_=_C190 ,\nC73_=_C191 ,C73_=_C192 ,C73_=_C193 ,C73_=_C194 ,C73_=_C195 ,C73_=_C196 ,\nC73_=_C197 ,C73_=_C198 ,C73_=_C199 ,C73_=_C200 ,C74_=_C75 ,C74_=_C76 ,\nC74_=_C77 ,C74_=_C78 ,C74_=_C205 ,C74_=_C206 ,C74_=_C207 ,C74_=_C208 ,\nC74_=_C209 ,C74_=_C210 ,C74_=_C211 ,C74_=_C212 ,C74_=_C214 ,C74_=_C215 ,\nC74_=_C216 ,C74_=_C217 ,C74_=_C218 ,C74_=_C219 ,C74_=_C220 ,C74_=_C221 ,\nC74_=_C222 ,C74_=_C223 ,C74_=_C224 ,C74_=_C225 ,C74_=_C226 ,C74_=_C227 ,\nC74_=_C228 ,C74_=_C229 ,C74_=_C230 ,C75_=_C76 ,C75_=_C77 ,C75_=_C78 ,\nC75_=_C234 ,C75_=_C235 ,C75_=_C236 ,C75_=_C237 ,C75_=_C238 ,C75_=_C239 ,\nC75_=_C240 ,C75_=_C241 ,C75_=_C242 ,C75_=_C244 ,C75_=_C245 ,C75_=_C246 ,\nC75_=_C247 ,C75_=_C248 ,C75_=_C249 ,C75_=_C250 ,C75_=_C251 ,C75_=_C252 ,\nC75_=_C253 ,C75_=_C254 ,C75_=_C255 ,C75_=_C256 ,C75_=_C257 ,C75_=_C258 ,\nC75_=_C259 ,C76_=_C77 ,C76_=_C78 ,C76_=_C262 ,C76_=_C263 ,C76_=_C264 ,\nC76_=_C265 ,C76_=_C266 ,C76_=_C267 ,C76_=_C268 ,C76_=_C269 ,C76_=_C270 ,\nC76_=_C271 ,C76_=_C273 ,C76_=_C274 ,C76_=_C275 ,C76_=_C276 ,C76_=_C277 ,\nC76_=_C278 ,C76_=_C279 ,C76_=_C280 ,C76_=_C281 ,C76_=_C282 ,C76_=_C283 ,\nC76_=_C284 ,C76_=_C285 ,C76_=_C286 ,C76_=_C287 ,C77_=_C78 ,C77_=_C289 ,\nC77_=_C290 ,C77_=_C291 ,C77_=_C292 ,C77_=_C293 ,C77_=_C294 ,C77_=_C295 ,\nC77_=_C296 ,C77_=_C297 ,C77_=_C298 ,C77_=_C299 ,C77_=_C301 ,C77_=_C302 ,\nC77_=_C303 ,C77_=_C304 ,C77_=_C305 ,C77_=_C306 ,C77_=_C307 ,C77_=_C308 ,\nC77_=_C309 ,C77_=_C310 ,C77_=_C311 ,C77_=_C312 ,C77_=_C313 ,C77_=_C314 ,\nC78_=_C315 ,C78_=_C316 ,C78_=_C317 ,C78_=_C318 ,C78_=_C319 ,C78_=_C320 ,\nC78_=_C321 ,C78_=_C322 ,C78_=_C323 ,C78_=_C324 ,C78_=_C325 ,C78_=_C326 ,\nC78_=_C328 ,C78_=_C329 ,C78_=_C330 ,C78_=_C331 ,C78_=_C332 ,C78_=_C333 ,\nC78_=_C334 ,C78_=_C335 ,C78_=_C336 ,C78_=_C337 ,C78_=_C338 ,C78_=_C339 ,\nC78_=_C340 ,C112_=_C113 ,C112_=_C114 ,C112_=_C115 ,C112_=_C116 ,C112_=_C118 ,\nC112_=_C119 ,C112_=_C120 ,C112_=_C121 ,C112_=_C122 ,C112_=_C123 ,C112_=_C124 ,\nC112_=_C125 ,C112_=_C126 ,C112_=_C127 ,C112_=_C128 ,C112_=_C129 ,C112_=_C130 ,\nC112_=_C131 ,C112_=_C132 ,C112_=_C133 ,C112_=_C134 ,C112_=_C135 ,C112_=_C136 ,\nC112_=_C137 ,C112_=_C144 ,C112_=_C175 ,C112_=_C205 ,C112_=_C234 ,C112_=_C262 ,\nC112_=_C289 ,C112_=_C315 ,C113_=_C114 ,C113_=_C115 ,C113_=_C116 ,C113_=_C118 ,\nC113_=_C119 ,C113_=_C120 ,C113_=_C121 ,C113_=_C122 ,C113_=_C123 ,C113_=_C124 ,\nC113_=_C125 ,C113_=_C126 ,C113_=_C127 ,C113_=_C128 ,C113_=_C129 ,C113_=_C130 ,\nC113_=_C131 ,C113_=_C132 ,C113_=_C133 ,C113_=_C134 ,C113_=_C135 ,C113_=_C136 ,\nC113_=_C137 ,C113_=_C145 ,C113_=_C176 ,C113_=_C206 ,C113_=_C235 ,C113_=_C263 ,\nC113_=_C290 ,C113_=_C316 ,C114_=_C115 ,C114_=_C116 ,C114_=_C118 ,C114_=_C119 ,\nC114_=_C120 ,C114_=_C121 ,C114_=_C122 ,C114_=_C123 ,C114_=_C124 ,C114_=_C125 ,\nC114_=_C126 ,C114_=_C127 ,C114_=_C128 ,C114_=_C129 ,C114_=_C130 ,C114_=_C131 ,\nC114_=_C132 ,C114_=_C133 ,C114_=_C134 ,C114_=_C135 ,C114_=_C136 ,C114_=_C137 ,\nC114_=_C146 ,C114_=_C177 ,C114_=_C207 ,C114_=_C236 ,C114_=_C264 ,C114_=_C291 ,\nC114_=_C317 ,C115_=_C116 ,C115_=_C118 ,C115_=_C119 ,C115_=_C120 ,C115_=_C121 ,\nC115_=_C122 ,C115_=_C123 ,C115_=_C124 ,C115_=_C125 ,C115_=_C126 ,C115_=_C127 ,\nC115_=_C128 ,C115_=_C129 ,C115_=_C130 ,C115_=_C131 ,C115_=_C132 ,C115_=_C133 ,\nC115_=_C134 ,C115_=_C135 ,C115_=_C136 ,C115_=_C137 ,C115_=_C147 ,C115_=_C178 ,\nC115_=_C208 ,C115_=_C237 ,C115_=_C265 ,C115_=_C292 ,C115_=_C318 ,C116_=_C118 ,\nC116_=_C119 ,C116_=_C120 ,C116_=_C121 ,C116_=_C122 ,C116_=_C123 ,C116_=_C124 ,\nC116_=_C125 ,C116_=_C126 ,C116_=_C127 ,C116_=_C128 ,C116_=_C129 ,C116_=_C130 ,\nC116_=_C131 ,C116_=_C132 ,C116_=_C133 ,C116_=_C134 ,C116_=_C135 ,C116_=_C136 ,\nC116_=_C137 ,C116_=_C148 ,C116_=_C179 ,C116_=_C209 ,C116_=_C238 ,C116_=_C266 ,\nC116_=_C293 ,C116_=_C319 ,C118_=_C119 ,C118_=_C120 ,C118_=_C121 ,C118_=_C122 ,\nC118_=_C123 ,C118_=_C124 ,C118_=_C125 ,C118_=_C126 ,C118_=_C127 ,C118_=_C128 ,\nC118_=_C129 ,C118_=_C130 ,C118_=_C131 ,C118_=_C132 ,C118_=_C133 ,C118_=_C134 ,\nC118_=_C135 ,C118_=_C136 ,C118_=_C137 ,C118_=_C149 ,C118_=_C180 ,C118_=_C210 ,\nC118_=_C239 ,C118_=_C267 ,C118_=_C294 ,C118_=_C320 ,C119_=_C120 ,C119_=_C121 ,\nC119_=_C122 ,C119_=_C123 ,C119_=_C124 ,C119_=_C125 ,C119_=_C126 ,C119_=_C127 ,\nC119_=_C128 ,C119_=_C129 ,C119_=_C130 ,C119_=_C131 ,C119_=_C132 ,C119_=_C133 ,\nC119_=_C134 ,C119_=_C135 ,C119_=_C136 ,C119_=_C137 ,C119_=_C151 ,C119_=_C181 ,\nC119_=_C211 ,C119_=_C240 ,C119_=_C268 ,C119_=_C295 ,C119_=_C321 ,C120_=_C121 ,\nC120_=_C122 ,C120_=_C123 ,C120_=_C124 ,C120_=_C125 ,C120_=_C126 ,C120_=_C127 ,\nC120_=_C128 ,C120_=_C129 ,C120_=_C130 ,C120_=_C131 ,C120_=_C132 ,C120_=_C133 ,\nC120_=_C134 ,C120_=_C135 ,C120_=_C136 ,C120_=_C137 ,C120_=_C152 ,C120_=_C183 ,\nC120_=_C212 ,C120_=_C241 ,C120_=_C269 ,C120_=_C296 ,C120_=_C322 ,C121_=_C122 ,\nC121_=_C123 ,C121_=_C124 ,C121_=_C125 ,C121_=_C126 ,C121_=_C127 ,C121_=_C128 ,\nC121_=_C129 ,C121_=_C130 ,C121_=_C131 ,C121_=_C132 ,C121_=_C133 ,C121_=_C134 ,\nC121_=_C135 ,C121_=_C136 ,C121_=_C137 ,C121_=_C153 ,C121_=_C184 ,C121_=_C214 ,\nC121_=_C242 ,C121_=_C270 ,C121_=_C297 ,C121_=_C323 ,C122_=_C123 ,C122_=_C124 ,\nC122_=_C125 ,C122_=_C126 ,C122_=_C127 ,C122_=_C128 ,C122_=_C129 ,C122_=_C130 ,\nC122_=_C131 ,C122_=_C132 ,C122_=_C133 ,C122_=_C134 ,C122_=_C135 ,C122_=_C136 ,\nC122_=_C137 ,C122_=_C154 ,C122_=_C185 ,C122_=_C215 ,C122_=_C244 ,C122_=_C271 ,\nC122_=_C298 ,C122_=_C324 ,C123_=_C124 ,C123_=_C125 ,C123_=_C126 ,C123_=_C127 ,\nC123_=_C128 ,C123_=_C129 ,C123_=_C130 ,C123_=_C131 ,C123_=_C132 ,C123_=_C133 ,\nC123_=_C134 ,C123_=_C135 ,C123_=_C136 ,C123_=_C137 ,C123_=_C155 ,C123_=_C186 ,\nC123_=_C216 ,C123_=_C245 ,C123_=_C273 ,C123_=_C299 ,C123_=_C325 ,C124_=_C125 ,\nC124_=_C126 ,C124_=_C127 ,C124_=_C128 ,C124_=_C129 ,C124_=_C130 ,C124_=_C131 ,\nC124_=_C132 ,C124_=_C133 ,C124_=_C134 ,C124_=_C135 ,C124_=_C136 ,C124_=_C137 ,\nC124_=_C156 ,C124_=_C187 ,C124_=_C217 ,C124_=_C246 ,C124_=_C274 ,C124_=_C301 ,\nC124_=_C326 ,C125_=_C126 ,C125_=_C127 ,C125_=_C128 ,C125_=_C129 ,C125_=_C130 ,\nC125_=_C131 ,C125_=_C132 ,C125_=_C133 ,C125_=_C134 ,C125_=_C135 ,C125_=_C136 ,\nC125_=_C137 ,C125_=_C157 ,C125_=_C188 ,C125_=_C218 ,C125_=_C247 ,C125_=_C275 ,\nC125_=_C302 ,C125_=_C328 ,C126_=_C127 ,C126_=_C128 ,C126_=_C129 ,C126_=_C130 ,\nC126_=_C131 ,C126_=_C132 ,C126_=_C133 ,C126_=_C134 ,C126_=_C135 ,C126_=_C136 ,\nC126_=_C137 ,C126_=_C158 ,C126_=_C189 ,C126_=_C219 ,C126_=_C248 ,C126_=_C276 ,\nC126_=_C303 ,C126_=_C329 ,C127_=_C128 ,C127_=_C129 ,C127_=_C130 ,C127_=_C131 ,\nC127_=_C132 ,C127_=_C133 ,C127_=_C134 ,C127_=_C135 ,C127_=_C136 ,C127_=_C137 ,\nC127_=_C159 ,C127_=_C190 ,C127_=_C220 ,C127_=_C249 ,C127_=_C277 ,C127_=_C304 ,\nC127_=_C330 ,C128_=_C129 ,C128_=_C130 ,C128_=_C131 ,C128_=_C132 ,C128_=_C133 ,\nC128_=_C134 ,C128_=_C135 ,C128_=_C136 ,C128_=_C137 ,C128_=_C160 ,C128_=_C191 ,\nC128_=_C221 ,C128_=_C250 ,C128_=_C278 ,C128_=_C305 ,C128_=_C331 ,C129_=_C130 ,\nC129_=_C131 ,C129_=_C132 ,C129_=_C133 ,C129_=_C134 ,C129_=_C135 ,C129_=_C136 ,\nC129_=_C137 ,C129_=_C161 ,C129_=_C192 ,C129_=_C222 ,C129_=_C251 ,C129_=_C279</w:t>
      </w:r>
    </w:p>
    <w:p>
      <w:pPr>
        <w:pStyle w:val="PreformattedText"/>
        <w:bidi w:val="0"/>
        <w:spacing w:before="0" w:after="0"/>
        <w:jc w:val="left"/>
        <w:rPr/>
      </w:pPr>
      <w:r>
        <w:rPr/>
        <w:t xml:space="preserve"> </w:t>
      </w:r>
      <w:r>
        <w:rPr/>
        <w:t>,\nC129_=_C306 ,C129_=_C332 ,C130_=_C131 ,C130_=_C132 ,C130_=_C133 ,C130_=_C134 ,\nC130_=_C135 ,C130_=_C136 ,C130_=_C137 ,C130_=_C162 ,C130_=_C193 ,C130_=_C223 ,\nC130_=_C252 ,C130_=_C280 ,C130_=_C307 ,C130_=_C333 ,C131_=_C132 ,C131_=_C133 ,\nC131_=_C134 ,C131_=_C135 ,C131_=_C136 ,C131_=_C137 ,C131_=_C163 ,C131_=_C194 ,\nC131_=_C224 ,C131_=_C253 ,C131_=_C281 ,C131_=_C308 ,C131_=_C334 ,C132_=_C133 ,\nC132_=_C134 ,C132_=_C135 ,C132_=_C136 ,C132_=_C137 ,C132_=_C164 ,C132_=_C195 ,\nC132_=_C225 ,C132_=_C254 ,C132_=_C282 ,C132_=_C309 ,C132_=_C335 ,C133_=_C134 ,\nC133_=_C135 ,C133_=_C136 ,C133_=_C137 ,C133_=_C165 ,C133_=_C196 ,C133_=_C226 ,\nC133_=_C255 ,C133_=_C283 ,C133_=_C310 ,C133_=_C336 ,C134_=_C135 ,C134_=_C136 ,\nC134_=_C137 ,C134_=_C166 ,C134_=_C197 ,C134_=_C227 ,C134_=_C256 ,C134_=_C284 ,\nC134_=_C311 ,C134_=_C337 ,C135_=_C136 ,C135_=_C137 ,C135_=_C167 ,C135_=_C198 ,\nC135_=_C228 ,C135_=_C257 ,C135_=_C285 ,C135_=_C312 ,C135_=_C338 ,C136_=_C137 ,\nC136_=_C168 ,C136_=_C199 ,C136_=_C229 ,C136_=_C258 ,C136_=_C286 ,C136_=_C313 ,\nC136_=_C339 ,C137_=_C169 ,C137_=_C200 ,C137_=_C230 ,C137_=_C259 ,C137_=_C287 ,\nC137_=_C314 ,C137_=_C340 ,C144_=_C145 ,C144_=_C146 ,C144_=_C147 ,C144_=_C148 ,\nC144_=_C149 ,C144_=_C151 ,C144_=_C152 ,C144_=_C153 ,C144_=_C154 ,C144_=_C155 ,\nC144_=_C156 ,C144_=_C157 ,C144_=_C158 ,C144_=_C159 ,C144_=_C160 ,C144_=_C161 ,\nC144_=_C162 ,C144_=_C163 ,C144_=_C164 ,C144_=_C165 ,C144_=_C166 ,C144_=_C167 ,\nC144_=_C168 ,C144_=_C169 ,C144_=_C175 ,C144_=_C205 ,C144_=_C234 ,C144_=_C262 ,\nC144_=_C289 ,C144_=_C315 ,C145_=_C146 ,C145_=_C147 ,C145_=_C148 ,C145_=_C149 ,\nC145_=_C151 ,C145_=_C152 ,C145_=_C153 ,C145_=_C154 ,C145_=_C155 ,C145_=_C156 ,\nC145_=_C157 ,C145_=_C158 ,C145_=_C159 ,C145_=_C160 ,C145_=_C161 ,C145_=_C162 ,\nC145_=_C163 ,C145_=_C164 ,C145_=_C165 ,C145_=_C166 ,C145_=_C167 ,C145_=_C168 ,\nC145_=_C169 ,C145_=_C176 ,C145_=_C206 ,C145_=_C235 ,C145_=_C263 ,C145_=_C290 ,\nC145_=_C316 ,C146_=_C147 ,C146_=_C148 ,C146_=_C149 ,C146_=_C151 ,C146_=_C152 ,\nC146_=_C153 ,C146_=_C154 ,C146_=_C155 ,C146_=_C156 ,C146_=_C157 ,C146_=_C158 ,\nC146_=_C159 ,C146_=_C160 ,C146_=_C161 ,C146_=_C162 ,C146_=_C163 ,C146_=_C164 ,\nC146_=_C165 ,C146_=_C166 ,C146_=_C167 ,C146_=_C168 ,C146_=_C169 ,C146_=_C177 ,\nC146_=_C207 ,C146_=_C236 ,C146_=_C264 ,C146_=_C291 ,C146_=_C317 ,C147_=_C148 ,\nC147_=_C149 ,C147_=_C151 ,C147_=_C152 ,C147_=_C153 ,C147_=_C154 ,C147_=_C155 ,\nC147_=_C156 ,C147_=_C157 ,C147_=_C158 ,C147_=_C159 ,C147_=_C160 ,C147_=_C161 ,\nC147_=_C162 ,C147_=_C163 ,C147_=_C164 ,C147_=_C165 ,C147_=_C166 ,C147_=_C167 ,\nC147_=_C168 ,C147_=_C169 ,C147_=_C178 ,C147_=_C208 ,C147_=_C237 ,C147_=_C265 ,\nC147_=_C292 ,C147_=_C318 ,C148_=_C149 ,C148_=_C151 ,C148_=_C152 ,C148_=_C153 ,\nC148_=_C154 ,C148_=_C155 ,C148_=_C156 ,C148_=_C157 ,C148_=_C158 ,C148_=_C159 ,\nC148_=_C160 ,C148_=_C161 ,C148_=_C162 ,C148_=_C163 ,C148_=_C164 ,C148_=_C165 ,\nC148_=_C166 ,C148_=_C167 ,C148_=_C168 ,C148_=_C169 ,C148_=_C179 ,C148_=_C209 ,\nC148_=_C238 ,C148_=_C266 ,C148_=_C293 ,C148_=_C319 ,C149_=_C151 ,C149_=_C152 ,\nC149_=_C153 ,C149_=_C154 ,C149_=_C155 ,C149_=_C156 ,C149_=_C157 ,C149_=_C158 ,\nC149_=_C159 ,C149_=_C160 ,C149_=_C161 ,C149_=_C162 ,C149_=_C163 ,C149_=_C164 ,\nC149_=_C165 ,C149_=_C166 ,C149_=_C167 ,C149_=_C168 ,C149_=_C169 ,C149_=_C180 ,\nC149_=_C210 ,C149_=_C239 ,C149_=_C267 ,C149_=_C294 ,C149_=_C320 ,C151_=_C152 ,\nC151_=_C153 ,C151_=_C154 ,C151_=_C155 ,C151_=_C156 ,C151_=_C157 ,C151_=_C158 ,\nC151_=_C159 ,C151_=_C160 ,C151_=_C161 ,C151_=_C162 ,C151_=_C163 ,C151_=_C164 ,\nC151_=_C165 ,C151_=_C166 ,C151_=_C167 ,C151_=_C168 ,C151_=_C169 ,C151_=_C181 ,\nC151_=_C211 ,C151_=_C240 ,C151_=_C268 ,C151_=_C295 ,C151_=_C321 ,C152_=_C153 ,\nC152_=_C154 ,C152_=_C155 ,C152_=_C156 ,C152_=_C157 ,C152_=_C158 ,C152_=_C159 ,\nC152_=_C160 ,C152_=_C161 ,C152_=_C162 ,C152_=_C163 ,C152_=_C164 ,C152_=_C165 ,\nC152_=_C166 ,C152_=_C167 ,C152_=_C168 ,C152_=_C169 ,C152_=_C183 ,C152_=_C212 ,\nC152_=_C241 ,C152_=_C269 ,C152_=_C296 ,C152_=_C322 ,C153_=_C154 ,C153_=_C155 ,\nC153_=_C156 ,C153_=_C157 ,C153_=_C158 ,C153_=_C159 ,C153_=_C160 ,C153_=_C161 ,\nC153_=_C162 ,C153_=_C163 ,C153_=_C164 ,C153_=_C165 ,C153_=_C166 ,C153_=_C167 ,\nC153_=_C168 ,C153_=_C169 ,C153_=_C184 ,C153_=_C214 ,C153_=_C242 ,C153_=_C270 ,\nC153_=_C297 ,C153_=_C323 ,C154_=_C155 ,C154_=_C156 ,C154_=_C157 ,C154_=_C158 ,\nC154_=_C159 ,C154_=_C160 ,C154_=_C161 ,C154_=_C162 ,C154_=_C163 ,C154_=_C164 ,\nC154_=_C165 ,C154_=_C166 ,C154_=_C167 ,C154_=_C168 ,C154_=_C169 ,C154_=_C185 ,\nC154_=_C215 ,C154_=_C244 ,C154_=_C271 ,C154_=_C298 ,C154_=_C324 ,C155_=_C156 ,\nC155_=_C157 ,C155_=_C158 ,C155_=_C159 ,C155_=_C160 ,C155_=_C161 ,C155_=_C162 ,\nC155_=_C163 ,C155_=_C164 ,C155_=_C165 ,C155_=_C166 ,C155_=_C167 ,C155_=_C168 ,\nC155_=_C169 ,C155_=_C186 ,C155_=_C216 ,C155_=_C245 ,C155_=_C273 ,C155_=_C299 ,\nC155_=_C325 ,C156_=_C157 ,C156_=_C158 ,C156_=_C159 ,C156_=_C160 ,C156_=_C161 ,\nC156_=_C162 ,C156_=_C163 ,C156_=_C164 ,C156_=_C165 ,C156_=_C166 ,C156_=_C167 ,\nC156_=_C168 ,C156_=_C169 ,C156_=_C187 ,C156_=_C217 ,C156_=_C246 ,C156_=_C274 ,\nC156_=_C301 ,C156_=_C326 ,C157_=_C158 ,C157_=_C159 ,C157_=_C160 ,C157_=_C161 ,\nC157_=_C162 ,C157_=_C163 ,C157_=_C164 ,C157_=_C165 ,C157_=_C166 ,C157_=_C167 ,\nC157_=_C168 ,C157_=_C169 ,C157_=_C188 ,C157_=_C218 ,C157_=_C247 ,C157_=_C275 ,\nC157_=_C302 ,C157_=_C328 ,C158_=_C159 ,C158_=_C160 ,C158_=_C161 ,C158_=_C162 ,\nC158_=_C163 ,C158_=_C164 ,C158_=_C165 ,C158_=_C166 ,C158_=_C167 ,C158_=_C168 ,\nC158_=_C169 ,C158_=_C189 ,C158_=_C219 ,C158_=_C248 ,C158_=_C276 ,C158_=_C303 ,\nC158_=_C329 ,C159_=_C160 ,C159_=_C161 ,C159_=_C162 ,C159_=_C163 ,C159_=_C164 ,\nC159_=_C165 ,C159_=_C166 ,C159_=_C167 ,C159_=_C168 ,C159_=_C169 ,C159_=_C190 ,\nC159_=_C220 ,C159_=_C249 ,C159_=_C277 ,C159_=_C304 ,C159_=_C330 ,C160_=_C161 ,\nC160_=_C162 ,C160_=_C163 ,C160_=_C164 ,C160_=_C165 ,C160_=_C166 ,C160_=_C167 ,\nC160_=_C168 ,C160_=_C169 ,C160_=_C191 ,C160_=_C221 ,C160_=_C250 ,C160_=_C278 ,\nC160_=_C305 ,C160_=_C331 ,C161_=_C162 ,C161_=_C163 ,C161_=_C164 ,C161_=_C165 ,\nC161_=_C166 ,C161_=_C167 ,C161_=_C168 ,C161_=_C169 ,C161_=_C192 ,C161_=_C222 ,\nC161_=_C251 ,C161_=_C279 ,C161_=_C306 ,C161_=_C332 ,C162_=_C163 ,C162_=_C164 ,\nC162_=_C165 ,C162_=_C166 ,C162_=_C167 ,C162_=_C168 ,C162_=_C169 ,C162_=_C193 ,\nC162_=_C223 ,C162_=_C252 ,C162_=_C280 ,C162_=_C307 ,C162_=_C333 ,C163_=_C164 ,\nC163_=_C165 ,C163_=_C166 ,C163_=_C167 ,C163_=_C168 ,C163_=_C169 ,C163_=_C194 ,\nC163_=_C224 ,C163_=_C253 ,C163_=_C281 ,C163_=_C308 ,C163_=_C334 ,C164_=_C165 ,\nC164_=_C166 ,C164_=_C167 ,C164_=_C168 ,C164_=_C169 ,C164_=_C195 ,C164_=_C225 ,\nC164_=_C254 ,C164_=_C282 ,C164_=_C309 ,C164_=_C335 ,C165_=_C166 ,C165_=_C167 ,\nC165_=_C168 ,C165_=_C169 ,C165_=_C196 ,C165_=_C226 ,C165_=_C255 ,C165_=_C283 ,\nC165_=_C310 ,C165_=_C336 ,C166_=_C167 ,C166_=_C168 ,C166_=_C169 ,C166_=_C197 ,\nC166_=_C227 ,C166_=_C256 ,C166_=_C284 ,C166_=_C311 ,C166_=_C337 ,C167_=_C168 ,\nC167_=_C169 ,C167_=_C198 ,C167_=_C228 ,C167_=_C257 ,C167_=_C285 ,C167_=_C312 ,\nC167_=_C338 ,C168_=_C169 ,C168_=_C199 ,C168_=_C229 ,C168_=_C258 ,C168_=_C286 ,\nC168_=_C313 ,C168_=_C339 ,C169_=_C200 ,C169_=_C230 ,C169_=_C259 ,C169_=_C287 ,\nC169_=_C314 ,C169_=_C340 ,C175_=_C176 ,C175_=_C177 ,C175_=_C178 ,C175_=_C179 ,\nC175_=_C180 ,C175_=_C181 ,C175_=_C183 ,C175_=_C184 ,C175_=_C185 ,C175_=_C186 ,\nC175_=_C187 ,C175_=_C188 ,C175_=_C189 ,C175_=_C190 ,C175_=_C191 ,C175_=_C192 ,\nC175_=_C193 ,C175_=_C194 ,C175_=_C195 ,C175_=_C196 ,C175_=_C197 ,C175_=_C198 ,\nC175_=_C199 ,C175_=_C200 ,C175_=_C205 ,C175_=_C234 ,C175_=_C262 ,C175_=_C289 ,\nC175_=_C315 ,C176_=_C177 ,C176_=_C178 ,C176_=_C179 ,C176_=_C180 ,C176_=_C181 ,\nC176_=_C183 ,C176_=_C184 ,C176_=_C185 ,C176_=_C186 ,C176_=_C187 ,C176_=_C188 ,\nC176_=_C189 ,C176_=_C190 ,C176_=_C191 ,C176_=_C192 ,C176_=_C193 ,C176_=_C194 ,\nC176_=_C195 ,C176_=_C196 ,C176_=_C197 ,C176_=_C198 ,C176_=_C199 ,C176_=_C200 ,\nC176_=_C206 ,C176_=_C235 ,C176_=_C263 ,C176_=_C290 ,C176_=_C316 ,C177_=_C178 ,\nC177_=_C179 ,C177_=_C180 ,C177_=_C181 ,C177_=_C183 ,C177_=_C184 ,C177_=_C185 ,\nC177_=_C186 ,C177_=_C187 ,C177_=_C188 ,C177_=_C189 ,C177_=_C190 ,C177_=_C191 ,\nC177_=_C192 ,C177_=_C193 ,C177_=_C194 ,C177_=_C195 ,C177_=_C196 ,C177_=_C197 ,\nC177_=_C198 ,C177_=_C199 ,C177_=_C200 ,C177_=_C207 ,C177_=_C236 ,C177_=_C264 ,\nC177_=_C291 ,C177_=_C317 ,C178_=_C179 ,C178_=_C180 ,C178_=_C181 ,C178_=_C183 ,\nC178_=_C184 ,C178_=_C185 ,C178_=_C186 ,C178_=_C187 ,C178_=_C188 ,C178_=_C189 ,\nC178_=_C190 ,C178_=_C191 ,C178_=_C192 ,C178_=_C193 ,C178_=_C194 ,C178_=_C195 ,\nC178_=_C196 ,C178_=_C197 ,C178_=_C198 ,C178_=_C199 ,C178_=_C200 ,C178_=_C208 ,\nC178_=_C237 ,C178_=_C265 ,C178_=_C292 ,C178_=_C318 ,C179_=_C180 ,C179_=_C181 ,\nC179_=_C183 ,C179_=_C184 ,C179_=_C185 ,C179_=_C186 ,C179_=_C187 ,C179_=_C188 ,\nC179_=_C189 ,C179_=_C190 ,C179_=_C191 ,C179_=_C192 ,C179_=_C193 ,C179_=_C194 ,\nC179_=_C195 ,C179_=_C196 ,C179_=_C197 ,C179_=_C198 ,C179_=_C199 ,C179_=_C200 ,\nC179_=_C209 ,C179_=_C238 ,C179_=_C266 ,C179_=_C293 ,C179_=_C319 ,C180_=_C181 ,\nC180_=_C183 ,C180_=_C184 ,C180_=_C185 ,C180_=_C186 ,C180_=_C187 ,C180_=_C188 ,\nC180_=_C189 ,C180_=_C190 ,C180_=_C191 ,C180_=_C192 ,C180_=_C193 ,C180_=_C194 ,\nC180_=_C195 ,C180_=_C196 ,C180_=_C197 ,C180_=_C198 ,C180_=_C199 ,C180_=_C200 ,\nC180_=_C210 ,C180_=_C239 ,C180_=_C267 ,C180_=_C294 ,C180_=_C320 ,C181_=_C183 ,\nC181_=_C184 ,C181_=_C185 ,C181_=_C186 ,C181_=_C187 ,C181_=_C188 ,C181_=_C189 ,\nC181_=_C190 ,C181_=_C191 ,C181_=_C192 ,C181_=_C193 ,C181_=_C194 ,C181_=_C195 ,\nC181_=_C196 ,C181_=_C197 ,C181_=_C198 ,C181_=_C199 ,C181_=_C200 ,C181_=_C211 ,\nC181_=_C240 ,C181_=_C268 ,C181_=_C295 ,C181_=_C321 ,C183_=_C184 ,C183_=_C185 ,\nC183_=_C186 ,C183_=_C187 ,C183_=_C188 ,C183_=_C189 ,C183_=_C190 ,C183_=_C191 ,\nC183_=_C192 ,C183_=_C193 ,C183_=_C194 ,C183_=_C195 ,C183_=_C196 ,C183_=_C197 ,\nC183_=_C198 ,C183_=_C199 ,C183_=_C200 ,C183_=_C212 ,C183_=_C241 ,C183_=_C269 ,\nC183_=_C296 ,C183_=_C322 ,C184_=_C185 ,C184_=_C186 ,C184_=_C187</w:t>
      </w:r>
    </w:p>
    <w:p>
      <w:pPr>
        <w:pStyle w:val="PreformattedText"/>
        <w:bidi w:val="0"/>
        <w:spacing w:before="0" w:after="0"/>
        <w:jc w:val="left"/>
        <w:rPr/>
      </w:pPr>
      <w:r>
        <w:rPr/>
        <w:t xml:space="preserve"> </w:t>
      </w:r>
      <w:r>
        <w:rPr/>
        <w:t>,C184_=_C188 ,\nC184_=_C189 ,C184_=_C190 ,C184_=_C191 ,C184_=_C192 ,C184_=_C193 ,C184_=_C194 ,\nC184_=_C195 ,C184_=_C196 ,C184_=_C197 ,C184_=_C198 ,C184_=_C199 ,C184_=_C200 ,\nC184_=_C214 ,C184_=_C242 ,C184_=_C270 ,C184_=_C297 ,C184_=_C323 ,C185_=_C186 ,\nC185_=_C187 ,C185_=_C188 ,C185_=_C189 ,C185_=_C190 ,C185_=_C191 ,C185_=_C192 ,\nC185_=_C193 ,C185_=_C194 ,C185_=_C195 ,C185_=_C196 ,C185_=_C197 ,C185_=_C198 ,\nC185_=_C199 ,C185_=_C200 ,C185_=_C215 ,C185_=_C244 ,C185_=_C271 ,C185_=_C298 ,\nC185_=_C324 ,C186_=_C187 ,C186_=_C188 ,C186_=_C189 ,C186_=_C190 ,C186_=_C191 ,\nC186_=_C192 ,C186_=_C193 ,C186_=_C194 ,C186_=_C195 ,C186_=_C196 ,C186_=_C197 ,\nC186_=_C198 ,C186_=_C199 ,C186_=_C200 ,C186_=_C216 ,C186_=_C245 ,C186_=_C273 ,\nC186_=_C299 ,C186_=_C325 ,C187_=_C188 ,C187_=_C189 ,C187_=_C190 ,C187_=_C191 ,\nC187_=_C192 ,C187_=_C193 ,C187_=_C194 ,C187_=_C195 ,C187_=_C196 ,C187_=_C197 ,\nC187_=_C198 ,C187_=_C199 ,C187_=_C200 ,C187_=_C217 ,C187_=_C246 ,C187_=_C274 ,\nC187_=_C301 ,C187_=_C326 ,C188_=_C189 ,C188_=_C190 ,C188_=_C191 ,C188_=_C192 ,\nC188_=_C193 ,C188_=_C194 ,C188_=_C195 ,C188_=_C196 ,C188_=_C197 ,C188_=_C198 ,\nC188_=_C199 ,C188_=_C200 ,C188_=_C218 ,C188_=_C247 ,C188_=_C275 ,C188_=_C302 ,\nC188_=_C328 ,C189_=_C190 ,C189_=_C191 ,C189_=_C192 ,C189_=_C193 ,C189_=_C194 ,\nC189_=_C195 ,C189_=_C196 ,C189_=_C197 ,C189_=_C198 ,C189_=_C199 ,C189_=_C200 ,\nC189_=_C219 ,C189_=_C248 ,C189_=_C276 ,C189_=_C303 ,C189_=_C329 ,C190_=_C191 ,\nC190_=_C192 ,C190_=_C193 ,C190_=_C194 ,C190_=_C195 ,C190_=_C196 ,C190_=_C197 ,\nC190_=_C198 ,C190_=_C199 ,C190_=_C200 ,C190_=_C220 ,C190_=_C249 ,C190_=_C277 ,\nC190_=_C304 ,C190_=_C330 ,C191_=_C192 ,C191_=_C193 ,C191_=_C194 ,C191_=_C195 ,\nC191_=_C196 ,C191_=_C197 ,C191_=_C198 ,C191_=_C199 ,C191_=_C200 ,C191_=_C221 ,\nC191_=_C250 ,C191_=_C278 ,C191_=_C305 ,C191_=_C331 ,C192_=_C193 ,C192_=_C194 ,\nC192_=_C195 ,C192_=_C196 ,C192_=_C197 ,C192_=_C198 ,C192_=_C199 ,C192_=_C200 ,\nC192_=_C222 ,C192_=_C251 ,C192_=_C279 ,C192_=_C306 ,C192_=_C332 ,C193_=_C194 ,\nC193_=_C195 ,C193_=_C196 ,C193_=_C197 ,C193_=_C198 ,C193_=_C199 ,C193_=_C200 ,\nC193_=_C223 ,C193_=_C252 ,C193_=_C280 ,C193_=_C307 ,C193_=_C333 ,C194_=_C195 ,\nC194_=_C196 ,C194_=_C197 ,C194_=_C198 ,C194_=_C199 ,C194_=_C200 ,C194_=_C224 ,\nC194_=_C253 ,C194_=_C281 ,C194_=_C308 ,C194_=_C334 ,C195_=_C196 ,C195_=_C197 ,\nC195_=_C198 ,C195_=_C199 ,C195_=_C200 ,C195_=_C225 ,C195_=_C254 ,C195_=_C282 ,\nC195_=_C309 ,C195_=_C335 ,C196_=_C197 ,C196_=_C198 ,C196_=_C199 ,C196_=_C200 ,\nC196_=_C226 ,C196_=_C255 ,C196_=_C283 ,C196_=_C310 ,C196_=_C336 ,C197_=_C198 ,\nC197_=_C199 ,C197_=_C200 ,C197_=_C227 ,C197_=_C256 ,C197_=_C284 ,C197_=_C311 ,\nC197_=_C337 ,C198_=_C199 ,C198_=_C200 ,C198_=_C228 ,C198_=_C257 ,C198_=_C285 ,\nC198_=_C312 ,C198_=_C338 ,C199_=_C200 ,C199_=_C229 ,C199_=_C258 ,C199_=_C286 ,\nC199_=_C313 ,C199_=_C339 ,C200_=_C230 ,C200_=_C259 ,C200_=_C287 ,C200_=_C314 ,\nC200_=_C340 ,C205_=_C206 ,C205_=_C207 ,C205_=_C208 ,C205_=_C209 ,C205_=_C210 ,\nC205_=_C211 ,C205_=_C212 ,C205_=_C214 ,C205_=_C215 ,C205_=_C216 ,C205_=_C217 ,\nC205_=_C218 ,C205_=_C219 ,C205_=_C220 ,C205_=_C221 ,C205_=_C222 ,C205_=_C223 ,\nC205_=_C224 ,C205_=_C225 ,C205_=_C226 ,C205_=_C227 ,C205_=_C228 ,C205_=_C229 ,\nC205_=_C230 ,C205_=_C234 ,C205_=_C262 ,C205_=_C289 ,C205_=_C315 ,C206_=_C207 ,\nC206_=_C208 ,C206_=_C209 ,C206_=_C210 ,C206_=_C211 ,C206_=_C212 ,C206_=_C214 ,\nC206_=_C215 ,C206_=_C216 ,C206_=_C217 ,C206_=_C218 ,C206_=_C219 ,C206_=_C220 ,\nC206_=_C221 ,C206_=_C222 ,C206_=_C223 ,C206_=_C224 ,C206_=_C225 ,C206_=_C226 ,\nC206_=_C227 ,C206_=_C228 ,C206_=_C229 ,C206_=_C230 ,C206_=_C235 ,C206_=_C263 ,\nC206_=_C290 ,C206_=_C316 ,C207_=_C208 ,C207_=_C209 ,C207_=_C210 ,C207_=_C211 ,\nC207_=_C212 ,C207_=_C214 ,C207_=_C215 ,C207_=_C216 ,C207_=_C217 ,C207_=_C218 ,\nC207_=_C219 ,C207_=_C220 ,C207_=_C221 ,C207_=_C222 ,C207_=_C223 ,C207_=_C224 ,\nC207_=_C225 ,C207_=_C226 ,C207_=_C227 ,C207_=_C228 ,C207_=_C229 ,C207_=_C230 ,\nC207_=_C236 ,C207_=_C264 ,C207_=_C291 ,C207_=_C317 ,C208_=_C209 ,C208_=_C210 ,\nC208_=_C211 ,C208_=_C212 ,C208_=_C214 ,C208_=_C215 ,C208_=_C216 ,C208_=_C217 ,\nC208_=_C218 ,C208_=_C219 ,C208_=_C220 ,C208_=_C221 ,C208_=_C222 ,C208_=_C223 ,\nC208_=_C224 ,C208_=_C225 ,C208_=_C226 ,C208_=_C227 ,C208_=_C228 ,C208_=_C229 ,\nC208_=_C230 ,C208_=_C237 ,C208_=_C265 ,C208_=_C292 ,C208_=_C318 ,C209_=_C210 ,\nC209_=_C211 ,C209_=_C212 ,C209_=_C214 ,C209_=_C215 ,C209_=_C216 ,C209_=_C217 ,\nC209_=_C218 ,C209_=_C219 ,C209_=_C220 ,C209_=_C221 ,C209_=_C222 ,C209_=_C223 ,\nC209_=_C224 ,C209_=_C225 ,C209_=_C226 ,C209_=_C227 ,C209_=_C228 ,C209_=_C229 ,\nC209_=_C230 ,C209_=_C238 ,C209_=_C266 ,C209_=_C293 ,C209_=_C319 ,C210_=_C211 ,\nC210_=_C212 ,C210_=_C214 ,C210_=_C215 ,C210_=_C216 ,C210_=_C217 ,C210_=_C218 ,\nC210_=_C219 ,C210_=_C220 ,C210_=_C221 ,C210_=_C222 ,C210_=_C223 ,C210_=_C224 ,\nC210_=_C225 ,C210_=_C226 ,C210_=_C227 ,C210_=_C228 ,C210_=_C229 ,C210_=_C230 ,\nC210_=_C239 ,C210_=_C267 ,C210_=_C294 ,C210_=_C320 ,C211_=_C212 ,C211_=_C214 ,\nC211_=_C215 ,C211_=_C216 ,C211_=_C217 ,C211_=_C218 ,C211_=_C219 ,C211_=_C220 ,\nC211_=_C221 ,C211_=_C222 ,C211_=_C223 ,C211_=_C224 ,C211_=_C225 ,C211_=_C226 ,\nC211_=_C227 ,C211_=_C228 ,C211_=_C229 ,C211_=_C230 ,C211_=_C240 ,C211_=_C268 ,\nC211_=_C295 ,C211_=_C321 ,C212_=_C214 ,C212_=_C215 ,C212_=_C216 ,C212_=_C217 ,\nC212_=_C218 ,C212_=_C219 ,C212_=_C220 ,C212_=_C221 ,C212_=_C222 ,C212_=_C223 ,\nC212_=_C224 ,C212_=_C225 ,C212_=_C226 ,C212_=_C227 ,C212_=_C228 ,C212_=_C229 ,\nC212_=_C230 ,C212_=_C241 ,C212_=_C269 ,C212_=_C296 ,C212_=_C322 ,C214_=_C215 ,\nC214_=_C216 ,C214_=_C217 ,C214_=_C218 ,C214_=_C219 ,C214_=_C220 ,C214_=_C221 ,\nC214_=_C222 ,C214_=_C223 ,C214_=_C224 ,C214_=_C225 ,C214_=_C226 ,C214_=_C227 ,\nC214_=_C228 ,C214_=_C229 ,C214_=_C230 ,C214_=_C242 ,C214_=_C270 ,C214_=_C297 ,\nC214_=_C323 ,C215_=_C216 ,C215_=_C217 ,C215_=_C218 ,C215_=_C219 ,C215_=_C220 ,\nC215_=_C221 ,C215_=_C222 ,C215_=_C223 ,C215_=_C224 ,C215_=_C225 ,C215_=_C226 ,\nC215_=_C227 ,C215_=_C228 ,C215_=_C229 ,C215_=_C230 ,C215_=_C244 ,C215_=_C271 ,\nC215_=_C298 ,C215_=_C324 ,C216_=_C217 ,C216_=_C218 ,C216_=_C219 ,C216_=_C220 ,\nC216_=_C221 ,C216_=_C222 ,C216_=_C223 ,C216_=_C224 ,C216_=_C225 ,C216_=_C226 ,\nC216_=_C227 ,C216_=_C228 ,C216_=_C229 ,C216_=_C230 ,C216_=_C245 ,C216_=_C273 ,\nC216_=_C299 ,C216_=_C325 ,C217_=_C218 ,C217_=_C219 ,C217_=_C220 ,C217_=_C221 ,\nC217_=_C222 ,C217_=_C223 ,C217_=_C224 ,C217_=_C225 ,C217_=_C226 ,C217_=_C227 ,\nC217_=_C228 ,C217_=_C229 ,C217_=_C230 ,C217_=_C246 ,C217_=_C274 ,C217_=_C301 ,\nC217_=_C326 ,C218_=_C219 ,C218_=_C220 ,C218_=_C221 ,C218_=_C222 ,C218_=_C223 ,\nC218_=_C224 ,C218_=_C225 ,C218_=_C226 ,C218_=_C227 ,C218_=_C228 ,C218_=_C229 ,\nC218_=_C230 ,C218_=_C247 ,C218_=_C275 ,C218_=_C302 ,C218_=_C328 ,C219_=_C220 ,\nC219_=_C221 ,C219_=_C222 ,C219_=_C223 ,C219_=_C224 ,C219_=_C225 ,C219_=_C226 ,\nC219_=_C227 ,C219_=_C228 ,C219_=_C229 ,C219_=_C230 ,C219_=_C248 ,C219_=_C276 ,\nC219_=_C303 ,C219_=_C329 ,C220_=_C221 ,C220_=_C222 ,C220_=_C223 ,C220_=_C224 ,\nC220_=_C225 ,C220_=_C226 ,C220_=_C227 ,C220_=_C228 ,C220_=_C229 ,C220_=_C230 ,\nC220_=_C249 ,C220_=_C277 ,C220_=_C304 ,C220_=_C330 ,C221_=_C222 ,C221_=_C223 ,\nC221_=_C224 ,C221_=_C225 ,C221_=_C226 ,C221_=_C227 ,C221_=_C228 ,C221_=_C229 ,\nC221_=_C230 ,C221_=_C250 ,C221_=_C278 ,C221_=_C305 ,C221_=_C331 ,C222_=_C223 ,\nC222_=_C224 ,C222_=_C225 ,C222_=_C226 ,C222_=_C227 ,C222_=_C228 ,C222_=_C229 ,\nC222_=_C230 ,C222_=_C251 ,C222_=_C279 ,C222_=_C306 ,C222_=_C332 ,C223_=_C224 ,\nC223_=_C225 ,C223_=_C226 ,C223_=_C227 ,C223_=_C228 ,C223_=_C229 ,C223_=_C230 ,\nC223_=_C252 ,C223_=_C280 ,C223_=_C307 ,C223_=_C333 ,C224_=_C225 ,C224_=_C226 ,\nC224_=_C227 ,C224_=_C228 ,C224_=_C229 ,C224_=_C230 ,C224_=_C253 ,C224_=_C281 ,\nC224_=_C308 ,C224_=_C334 ,C225_=_C226 ,C225_=_C227 ,C225_=_C228 ,C225_=_C229 ,\nC225_=_C230 ,C225_=_C254 ,C225_=_C282 ,C225_=_C309 ,C225_=_C335 ,C226_=_C227 ,\nC226_=_C228 ,C226_=_C229 ,C226_=_C230 ,C226_=_C255 ,C226_=_C283 ,C226_=_C310 ,\nC226_=_C336 ,C227_=_C228 ,C227_=_C229 ,C227_=_C230 ,C227_=_C256 ,C227_=_C284 ,\nC227_=_C311 ,C227_=_C337 ,C228_=_C229 ,C228_=_C230 ,C228_=_C257 ,C228_=_C285 ,\nC228_=_C312 ,C228_=_C338 ,C229_=_C230 ,C229_=_C258 ,C229_=_C286 ,C229_=_C313 ,\nC229_=_C339 ,C230_=_C259 ,C230_=_C287 ,C230_=_C314 ,C230_=_C340 ,C234_=_C235 ,\nC234_=_C236 ,C234_=_C237 ,C234_=_C238 ,C234_=_C239 ,C234_=_C240 ,C234_=_C241 ,\nC234_=_C242 ,C234_=_C244 ,C234_=_C245 ,C234_=_C246 ,C234_=_C247 ,C234_=_C248 ,\nC234_=_C249 ,C234_=_C250 ,C234_=_C251 ,C234_=_C252 ,C234_=_C253 ,C234_=_C254 ,\nC234_=_C255 ,C234_=_C256 ,C234_=_C257 ,C234_=_C258 ,C234_=_C259 ,C234_=_C262 ,\nC234_=_C289 ,C234_=_C315 ,C235_=_C236 ,C235_=_C237 ,C235_=_C238 ,C235_=_C239 ,\nC235_=_C240 ,C235_=_C241 ,C235_=_C242 ,C235_=_C244 ,C235_=_C245 ,C235_=_C246 ,\nC235_=_C247 ,C235_=_C248 ,C235_=_C249 ,C235_=_C250 ,C235_=_C251 ,C235_=_C252 ,\nC235_=_C253 ,C235_=_C254 ,C235_=_C255 ,C235_=_C256 ,C235_=_C257 ,C235_=_C258 ,\nC235_=_C259 ,C235_=_C263 ,C235_=_C290 ,C235_=_C316 ,C236_=_C237 ,C236_=_C238 ,\nC236_=_C239 ,C236_=_C240 ,C236_=_C241 ,C236_=_C242 ,C236_=_C244 ,C236_=_C245 ,\nC236_=_C246 ,C236_=_C247 ,C236_=_C248 ,C236_=_C249 ,C236_=_C250 ,C236_=_C251 ,\nC236_=_C252 ,C236_=_C253 ,C236_=_C254 ,C236_=_C255 ,C236_=_C256 ,C236_=_C257 ,\nC236_=_C258 ,C236_=_C259 ,C236_=_C264 ,C236_=_C291 ,C236_=_C317 ,C237_=_C238 ,\nC237_=_C239 ,C237_=_C240 ,C237_=_C241 ,C237_=_C242 ,C237_=_C244 ,C237_=_C245 ,\nC237_=_C246 ,C237_=_C247 ,C237_=_C248 ,C237_=_C249 ,C237_=_C250 ,C237_=_C251 ,\nC237_=_C252 ,C237_=_C253 ,C237_=_C254 ,C237_=_C255 ,C237_=_C256 ,C237_=_C257 ,\nC237_=_C258 ,C237_=_C259 ,C237_=_C265 ,C237_=_C292 ,C237_=_C318 ,C238_=_C239 ,\nC238_=_C240 ,C238_=_C241 ,C238_=_C242 ,C238_=_C244 ,C238_=_C245 ,C238_=_C246 ,\nC238_=_C247 ,C238_=_C248 ,C238_=_C249 ,C238_=_C250 ,C238_=_C251 ,C238_=_C252 ,\nC238_=_C253 ,C238_=_C254 ,C238_=_C255 ,C238_=_C256 ,C238_=_C257 ,C238_=_C258 ,\nC238_=_C259 ,C238_=_C266 ,C238_=_C293 ,C238_=_C319</w:t>
      </w:r>
    </w:p>
    <w:p>
      <w:pPr>
        <w:pStyle w:val="PreformattedText"/>
        <w:bidi w:val="0"/>
        <w:spacing w:before="0" w:after="0"/>
        <w:jc w:val="left"/>
        <w:rPr/>
      </w:pPr>
      <w:r>
        <w:rPr/>
        <w:t xml:space="preserve"> </w:t>
      </w:r>
      <w:r>
        <w:rPr/>
        <w:t>,C239_=_C240 ,C239_=_C241 ,\nC239_=_C242 ,C239_=_C244 ,C239_=_C245 ,C239_=_C246 ,C239_=_C247 ,C239_=_C248 ,\nC239_=_C249 ,C239_=_C250 ,C239_=_C251 ,C239_=_C252 ,C239_=_C253 ,C239_=_C254 ,\nC239_=_C255 ,C239_=_C256 ,C239_=_C257 ,C239_=_C258 ,C239_=_C259 ,C239_=_C267 ,\nC239_=_C294 ,C239_=_C320 ,C240_=_C241 ,C240_=_C242 ,C240_=_C244 ,C240_=_C245 ,\nC240_=_C246 ,C240_=_C247 ,C240_=_C248 ,C240_=_C249 ,C240_=_C250 ,C240_=_C251 ,\nC240_=_C252 ,C240_=_C253 ,C240_=_C254 ,C240_=_C255 ,C240_=_C256 ,C240_=_C257 ,\nC240_=_C258 ,C240_=_C259 ,C240_=_C268 ,C240_=_C295 ,C240_=_C321 ,C241_=_C242 ,\nC241_=_C244 ,C241_=_C245 ,C241_=_C246 ,C241_=_C247 ,C241_=_C248 ,C241_=_C249 ,\nC241_=_C250 ,C241_=_C251 ,C241_=_C252 ,C241_=_C253 ,C241_=_C254 ,C241_=_C255 ,\nC241_=_C256 ,C241_=_C257 ,C241_=_C258 ,C241_=_C259 ,C241_=_C269 ,C241_=_C296 ,\nC241_=_C322 ,C242_=_C244 ,C242_=_C245 ,C242_=_C246 ,C242_=_C247 ,C242_=_C248 ,\nC242_=_C249 ,C242_=_C250 ,C242_=_C251 ,C242_=_C252 ,C242_=_C253 ,C242_=_C254 ,\nC242_=_C255 ,C242_=_C256 ,C242_=_C257 ,C242_=_C258 ,C242_=_C259 ,C242_=_C270 ,\nC242_=_C297 ,C242_=_C323 ,C244_=_C245 ,C244_=_C246 ,C244_=_C247 ,C244_=_C248 ,\nC244_=_C249 ,C244_=_C250 ,C244_=_C251 ,C244_=_C252 ,C244_=_C253 ,C244_=_C254 ,\nC244_=_C255 ,C244_=_C256 ,C244_=_C257 ,C244_=_C258 ,C244_=_C259 ,C244_=_C271 ,\nC244_=_C298 ,C244_=_C324 ,C245_=_C246 ,C245_=_C247 ,C245_=_C248 ,C245_=_C249 ,\nC245_=_C250 ,C245_=_C251 ,C245_=_C252 ,C245_=_C253 ,C245_=_C254 ,C245_=_C255 ,\nC245_=_C256 ,C245_=_C257 ,C245_=_C258 ,C245_=_C259 ,C245_=_C273 ,C245_=_C299 ,\nC245_=_C325 ,C246_=_C247 ,C246_=_C248 ,C246_=_C249 ,C246_=_C250 ,C246_=_C251 ,\nC246_=_C252 ,C246_=_C253 ,C246_=_C254 ,C246_=_C255 ,C246_=_C256 ,C246_=_C257 ,\nC246_=_C258 ,C246_=_C259 ,C246_=_C274 ,C246_=_C301 ,C246_=_C326 ,C247_=_C248 ,\nC247_=_C249 ,C247_=_C250 ,C247_=_C251 ,C247_=_C252 ,C247_=_C253 ,C247_=_C254 ,\nC247_=_C255 ,C247_=_C256 ,C247_=_C257 ,C247_=_C258 ,C247_=_C259 ,C247_=_C275 ,\nC247_=_C302 ,C247_=_C328 ,C248_=_C249 ,C248_=_C250 ,C248_=_C251 ,C248_=_C252 ,\nC248_=_C253 ,C248_=_C254 ,C248_=_C255 ,C248_=_C256 ,C248_=_C257 ,C248_=_C258 ,\nC248_=_C259 ,C248_=_C276 ,C248_=_C303 ,C248_=_C329 ,C249_=_C250 ,C249_=_C251 ,\nC249_=_C252 ,C249_=_C253 ,C249_=_C254 ,C249_=_C255 ,C249_=_C256 ,C249_=_C257 ,\nC249_=_C258 ,C249_=_C259 ,C249_=_C277 ,C249_=_C304 ,C249_=_C330 ,C250_=_C251 ,\nC250_=_C252 ,C250_=_C253 ,C250_=_C254 ,C250_=_C255 ,C250_=_C256 ,C250_=_C257 ,\nC250_=_C258 ,C250_=_C259 ,C250_=_C278 ,C250_=_C305 ,C250_=_C331 ,C251_=_C252 ,\nC251_=_C253 ,C251_=_C254 ,C251_=_C255 ,C251_=_C256 ,C251_=_C257 ,C251_=_C258 ,\nC251_=_C259 ,C251_=_C279 ,C251_=_C306 ,C251_=_C332 ,C252_=_C253 ,C252_=_C254 ,\nC252_=_C255 ,C252_=_C256 ,C252_=_C257 ,C252_=_C258 ,C252_=_C259 ,C252_=_C280 ,\nC252_=_C307 ,C252_=_C333 ,C253_=_C254 ,C253_=_C255 ,C253_=_C256 ,C253_=_C257 ,\nC253_=_C258 ,C253_=_C259 ,C253_=_C281 ,C253_=_C308 ,C253_=_C334 ,C254_=_C255 ,\nC254_=_C256 ,C254_=_C257 ,C254_=_C258 ,C254_=_C259 ,C254_=_C282 ,C254_=_C309 ,\nC254_=_C335 ,C255_=_C256 ,C255_=_C257 ,C255_=_C258 ,C255_=_C259 ,C255_=_C283 ,\nC255_=_C310 ,C255_=_C336 ,C256_=_C257 ,C256_=_C258 ,C256_=_C259 ,C256_=_C284 ,\nC256_=_C311 ,C256_=_C337 ,C257_=_C258 ,C257_=_C259 ,C257_=_C285 ,C257_=_C312 ,\nC257_=_C338 ,C258_=_C259 ,C258_=_C286 ,C258_=_C313 ,C258_=_C339 ,C259_=_C287 ,\nC259_=_C314 ,C259_=_C340 ,C262_=_C263 ,C262_=_C264 ,C262_=_C265 ,C262_=_C266 ,\nC262_=_C267 ,C262_=_C268 ,C262_=_C269 ,C262_=_C270 ,C262_=_C271 ,C262_=_C273 ,\nC262_=_C274 ,C262_=_C275 ,C262_=_C276 ,C262_=_C277 ,C262_=_C278 ,C262_=_C279 ,\nC262_=_C280 ,C262_=_C281 ,C262_=_C282 ,C262_=_C283 ,C262_=_C284 ,C262_=_C285 ,\nC262_=_C286 ,C262_=_C287 ,C262_=_C289 ,C262_=_C315 ,C263_=_C264 ,C263_=_C265 ,\nC263_=_C266 ,C263_=_C267 ,C263_=_C268 ,C263_=_C269 ,C263_=_C270 ,C263_=_C271 ,\nC263_=_C273 ,C263_=_C274 ,C263_=_C275 ,C263_=_C276 ,C263_=_C277 ,C263_=_C278 ,\nC263_=_C279 ,C263_=_C280 ,C263_=_C281 ,C263_=_C282 ,C263_=_C283 ,C263_=_C284 ,\nC263_=_C285 ,C263_=_C286 ,C263_=_C287 ,C263_=_C290 ,C263_=_C316 ,C264_=_C265 ,\nC264_=_C266 ,C264_=_C267 ,C264_=_C268 ,C264_=_C269 ,C264_=_C270 ,C264_=_C271 ,\nC264_=_C273 ,C264_=_C274 ,C264_=_C275 ,C264_=_C276 ,C264_=_C277 ,C264_=_C278 ,\nC264_=_C279 ,C264_=_C280 ,C264_=_C281 ,C264_=_C282 ,C264_=_C283 ,C264_=_C284 ,\nC264_=_C285 ,C264_=_C286 ,C264_=_C287 ,C264_=_C291 ,C264_=_C317 ,C265_=_C266 ,\nC265_=_C267 ,C265_=_C268 ,C265_=_C269 ,C265_=_C270 ,C265_=_C271 ,C265_=_C273 ,\nC265_=_C274 ,C265_=_C275 ,C265_=_C276 ,C265_=_C277 ,C265_=_C278 ,C265_=_C279 ,\nC265_=_C280 ,C265_=_C281 ,C265_=_C282 ,C265_=_C283 ,C265_=_C284 ,C265_=_C285 ,\nC265_=_C286 ,C265_=_C287 ,C265_=_C292 ,C265_=_C318 ,C266_=_C267 ,C266_=_C268 ,\nC266_=_C269 ,C266_=_C270 ,C266_=_C271 ,C266_=_C273 ,C266_=_C274 ,C266_=_C275 ,\nC266_=_C276 ,C266_=_C277 ,C266_=_C278 ,C266_=_C279 ,C266_=_C280 ,C266_=_C281 ,\nC266_=_C282 ,C266_=_C283 ,C266_=_C284 ,C266_=_C285 ,C266_=_C286 ,C266_=_C287 ,\nC266_=_C293 ,C266_=_C319 ,C267_=_C268 ,C267_=_C269 ,C267_=_C270 ,C267_=_C271 ,\nC267_=_C273 ,C267_=_C274 ,C267_=_C275 ,C267_=_C276 ,C267_=_C277 ,C267_=_C278 ,\nC267_=_C279 ,C267_=_C280 ,C267_=_C281 ,C267_=_C282 ,C267_=_C283 ,C267_=_C284 ,\nC267_=_C285 ,C267_=_C286 ,C267_=_C287 ,C267_=_C294 ,C267_=_C320 ,C268_=_C269 ,\nC268_=_C270 ,C268_=_C271 ,C268_=_C273 ,C268_=_C274 ,C268_=_C275 ,C268_=_C276 ,\nC268_=_C277 ,C268_=_C278 ,C268_=_C279 ,C268_=_C280 ,C268_=_C281 ,C268_=_C282 ,\nC268_=_C283 ,C268_=_C284 ,C268_=_C285 ,C268_=_C286 ,C268_=_C287 ,C268_=_C295 ,\nC268_=_C321 ,C269_=_C270 ,C269_=_C271 ,C269_=_C273 ,C269_=_C274 ,C269_=_C275 ,\nC269_=_C276 ,C269_=_C277 ,C269_=_C278 ,C269_=_C279 ,C269_=_C280 ,C269_=_C281 ,\nC269_=_C282 ,C269_=_C283 ,C269_=_C284 ,C269_=_C285 ,C269_=_C286 ,C269_=_C287 ,\nC269_=_C296 ,C269_=_C322 ,C270_=_C271 ,C270_=_C273 ,C270_=_C274 ,C270_=_C275 ,\nC270_=_C276 ,C270_=_C277 ,C270_=_C278 ,C270_=_C279 ,C270_=_C280 ,C270_=_C281 ,\nC270_=_C282 ,C270_=_C283 ,C270_=_C284 ,C270_=_C285 ,C270_=_C286 ,C270_=_C287 ,\nC270_=_C297 ,C270_=_C323 ,C271_=_C273 ,C271_=_C274 ,C271_=_C275 ,C271_=_C276 ,\nC271_=_C277 ,C271_=_C278 ,C271_=_C279 ,C271_=_C280 ,C271_=_C281 ,C271_=_C282 ,\nC271_=_C283 ,C271_=_C284 ,C271_=_C285 ,C271_=_C286 ,C271_=_C287 ,C271_=_C298 ,\nC271_=_C324 ,C273_=_C274 ,C273_=_C275 ,C273_=_C276 ,C273_=_C277 ,C273_=_C278 ,\nC273_=_C279 ,C273_=_C280 ,C273_=_C281 ,C273_=_C282 ,C273_=_C283 ,C273_=_C284 ,\nC273_=_C285 ,C273_=_C286 ,C273_=_C287 ,C273_=_C299 ,C273_=_C325 ,C274_=_C275 ,\nC274_=_C276 ,C274_=_C277 ,C274_=_C278 ,C274_=_C279 ,C274_=_C280 ,C274_=_C281 ,\nC274_=_C282 ,C274_=_C283 ,C274_=_C284 ,C274_=_C285 ,C274_=_C286 ,C274_=_C287 ,\nC274_=_C301 ,C274_=_C326 ,C275_=_C276 ,C275_=_C277 ,C275_=_C278 ,C275_=_C279 ,\nC275_=_C280 ,C275_=_C281 ,C275_=_C282 ,C275_=_C283 ,C275_=_C284 ,C275_=_C285 ,\nC275_=_C286 ,C275_=_C287 ,C275_=_C302 ,C275_=_C328 ,C276_=_C277 ,C276_=_C278 ,\nC276_=_C279 ,C276_=_C280 ,C276_=_C281 ,C276_=_C282 ,C276_=_C283 ,C276_=_C284 ,\nC276_=_C285 ,C276_=_C286 ,C276_=_C287 ,C276_=_C303 ,C276_=_C329 ,C277_=_C278 ,\nC277_=_C279 ,C277_=_C280 ,C277_=_C281 ,C277_=_C282 ,C277_=_C283 ,C277_=_C284 ,\nC277_=_C285 ,C277_=_C286 ,C277_=_C287 ,C277_=_C304 ,C277_=_C330 ,C278_=_C279 ,\nC278_=_C280 ,C278_=_C281 ,C278_=_C282 ,C278_=_C283 ,C278_=_C284 ,C278_=_C285 ,\nC278_=_C286 ,C278_=_C287 ,C278_=_C305 ,C278_=_C331 ,C279_=_C280 ,C279_=_C281 ,\nC279_=_C282 ,C279_=_C283 ,C279_=_C284 ,C279_=_C285 ,C279_=_C286 ,C279_=_C287 ,\nC279_=_C306 ,C279_=_C332 ,C280_=_C281 ,C280_=_C282 ,C280_=_C283 ,C280_=_C284 ,\nC280_=_C285 ,C280_=_C286 ,C280_=_C287 ,C280_=_C307 ,C280_=_C333 ,C281_=_C282 ,\nC281_=_C283 ,C281_=_C284 ,C281_=_C285 ,C281_=_C286 ,C281_=_C287 ,C281_=_C308 ,\nC281_=_C334 ,C282_=_C283 ,C282_=_C284 ,C282_=_C285 ,C282_=_C286 ,C282_=_C287 ,\nC282_=_C309 ,C282_=_C335 ,C283_=_C284 ,C283_=_C285 ,C283_=_C286 ,C283_=_C287 ,\nC283_=_C310 ,C283_=_C336 ,C284_=_C285 ,C284_=_C286 ,C284_=_C287 ,C284_=_C311 ,\nC284_=_C337 ,C285_=_C286 ,C285_=_C287 ,C285_=_C312 ,C285_=_C338 ,C286_=_C287 ,\nC286_=_C313 ,C286_=_C339 ,C287_=_C314 ,C287_=_C340 ,C289_=_C290 ,C289_=_C291 ,\nC289_=_C292 ,C289_=_C293 ,C289_=_C294 ,C289_=_C295 ,C289_=_C296 ,C289_=_C297 ,\nC289_=_C298 ,C289_=_C299 ,C289_=_C301 ,C289_=_C302 ,C289_=_C303 ,C289_=_C304 ,\nC289_=_C305 ,C289_=_C306 ,C289_=_C307 ,C289_=_C308 ,C289_=_C309 ,C289_=_C310 ,\nC289_=_C311 ,C289_=_C312 ,C289_=_C313 ,C289_=_C314 ,C289_=_C315 ,C290_=_C291 ,\nC290_=_C292 ,C290_=_C293 ,C290_=_C294 ,C290_=_C295 ,C290_=_C296 ,C290_=_C297 ,\nC290_=_C298 ,C290_=_C299 ,C290_=_C301 ,C290_=_C302 ,C290_=_C303 ,C290_=_C304 ,\nC290_=_C305 ,C290_=_C306 ,C290_=_C307 ,C290_=_C308 ,C290_=_C309 ,C290_=_C310 ,\nC290_=_C311 ,C290_=_C312 ,C290_=_C313 ,C290_=_C314 ,C290_=_C316 ,C291_=_C292 ,\nC291_=_C293 ,C291_=_C294 ,C291_=_C295 ,C291_=_C296 ,C291_=_C297 ,C291_=_C298 ,\nC291_=_C299 ,C291_=_C301 ,C291_=_C302 ,C291_=_C303 ,C291_=_C304 ,C291_=_C305 ,\nC291_=_C306 ,C291_=_C307 ,C291_=_C308 ,C291_=_C309 ,C291_=_C310 ,C291_=_C311 ,\nC291_=_C312 ,C291_=_C313 ,C291_=_C314 ,C291_=_C317 ,C292_=_C293 ,C292_=_C294 ,\nC292_=_C295 ,C292_=_C296 ,C292_=_C297 ,C292_=_C298 ,C292_=_C299 ,C292_=_C301 ,\nC292_=_C302 ,C292_=_C303 ,C292_=_C304 ,C292_=_C305 ,C292_=_C306 ,C292_=_C307 ,\nC292_=_C308 ,C292_=_C309 ,C292_=_C310 ,C292_=_C311 ,C292_=_C312 ,C292_=_C313 ,\nC292_=_C314 ,C292_=_C318 ,C293_=_C294 ,C293_=_C295 ,C293_=_C296 ,C293_=_C297 ,\nC293_=_C298 ,C293_=_C299 ,C293_=_C301 ,C293_=_C302 ,C293_=_C303 ,C293_=_C304 ,\nC293_=_C305 ,C293_=_C306 ,C293_=_C307 ,C293_=_C308 ,C293_=_C309 ,C293_=_C310 ,\nC293_=_C311 ,C293_=_C312 ,C293_=_C313 ,C293_=_C314 ,C293_=_C319 ,C294_=_C295 ,\nC294_=_C296 ,C294_=_C297 ,C294_=_C298 ,C294_=_C299 ,C294_=_C301 ,C294_=_C302 ,\nC294_=_C303 ,C294_=_C304 ,C294_=_C305 ,C294_=_C306 ,C294_=_C307 ,C294_=_C308 ,\nC294_=_C309 ,C294_=_C310 ,C294_=_C311 ,C294_=_C312 ,C294_=_C313 ,C294_=_C314 ,\nC294_=_C320 ,C295_=_C296 ,C295_=_C297 ,C295_=_C298 ,C295_=_C299 ,C295_=_C301 ,\nC295_=_C302 ,C295_=_C303 ,C295_=_C304</w:t>
      </w:r>
    </w:p>
    <w:p>
      <w:pPr>
        <w:pStyle w:val="PreformattedText"/>
        <w:bidi w:val="0"/>
        <w:spacing w:before="0" w:after="0"/>
        <w:jc w:val="left"/>
        <w:rPr/>
      </w:pPr>
      <w:r>
        <w:rPr/>
        <w:t xml:space="preserve"> </w:t>
      </w:r>
      <w:r>
        <w:rPr/>
        <w:t>,C295_=_C305 ,C295_=_C306 ,C295_=_C307 ,\nC295_=_C308 ,C295_=_C309 ,C295_=_C310 ,C295_=_C311 ,C295_=_C312 ,C295_=_C313 ,\nC295_=_C314 ,C295_=_C321 ,C296_=_C297 ,C296_=_C298 ,C296_=_C299 ,C296_=_C301 ,\nC296_=_C302 ,C296_=_C303 ,C296_=_C304 ,C296_=_C305 ,C296_=_C306 ,C296_=_C307 ,\nC296_=_C308 ,C296_=_C309 ,C296_=_C310 ,C296_=_C311 ,C296_=_C312 ,C296_=_C313 ,\nC296_=_C314 ,C296_=_C322 ,C297_=_C298 ,C297_=_C299 ,C297_=_C301 ,C297_=_C302 ,\nC297_=_C303 ,C297_=_C304 ,C297_=_C305 ,C297_=_C306 ,C297_=_C307 ,C297_=_C308 ,\nC297_=_C309 ,C297_=_C310 ,C297_=_C311 ,C297_=_C312 ,C297_=_C313 ,C297_=_C314 ,\nC297_=_C323 ,C298_=_C299 ,C298_=_C301 ,C298_=_C302 ,C298_=_C303 ,C298_=_C304 ,\nC298_=_C305 ,C298_=_C306 ,C298_=_C307 ,C298_=_C308 ,C298_=_C309 ,C298_=_C310 ,\nC298_=_C311 ,C298_=_C312 ,C298_=_C313 ,C298_=_C314 ,C298_=_C324 ,C299_=_C301 ,\nC299_=_C302 ,C299_=_C303 ,C299_=_C304 ,C299_=_C305 ,C299_=_C306 ,C299_=_C307 ,\nC299_=_C308 ,C299_=_C309 ,C299_=_C310 ,C299_=_C311 ,C299_=_C312 ,C299_=_C313 ,\nC299_=_C314 ,C299_=_C325 ,C301_=_C302 ,C301_=_C303 ,C301_=_C304 ,C301_=_C305 ,\nC301_=_C306 ,C301_=_C307 ,C301_=_C308 ,C301_=_C309 ,C301_=_C310 ,C301_=_C311 ,\nC301_=_C312 ,C301_=_C313 ,C301_=_C314 ,C301_=_C326 ,C302_=_C303 ,C302_=_C304 ,\nC302_=_C305 ,C302_=_C306 ,C302_=_C307 ,C302_=_C308 ,C302_=_C309 ,C302_=_C310 ,\nC302_=_C311 ,C302_=_C312 ,C302_=_C313 ,C302_=_C314 ,C302_=_C328 ,C303_=_C304 ,\nC303_=_C305 ,C303_=_C306 ,C303_=_C307 ,C303_=_C308 ,C303_=_C309 ,C303_=_C310 ,\nC303_=_C311 ,C303_=_C312 ,C303_=_C313 ,C303_=_C314 ,C303_=_C329 ,C304_=_C305 ,\nC304_=_C306 ,C304_=_C307 ,C304_=_C308 ,C304_=_C309 ,C304_=_C310 ,C304_=_C311 ,\nC304_=_C312 ,C304_=_C313 ,C304_=_C314 ,C304_=_C330 ,C305_=_C306 ,C305_=_C307 ,\nC305_=_C308 ,C305_=_C309 ,C305_=_C310 ,C305_=_C311 ,C305_=_C312 ,C305_=_C313 ,\nC305_=_C314 ,C305_=_C331 ,C306_=_C307 ,C306_=_C308 ,C306_=_C309 ,C306_=_C310 ,\nC306_=_C311 ,C306_=_C312 ,C306_=_C313 ,C306_=_C314 ,C306_=_C332 ,C307_=_C308 ,\nC307_=_C309 ,C307_=_C310 ,C307_=_C311 ,C307_=_C312 ,C307_=_C313 ,C307_=_C314 ,\nC307_=_C333 ,C308_=_C309 ,C308_=_C310 ,C308_=_C311 ,C308_=_C312 ,C308_=_C313 ,\nC308_=_C314 ,C308_=_C334 ,C309_=_C310 ,C309_=_C311 ,C309_=_C312 ,C309_=_C313 ,\nC309_=_C314 ,C309_=_C335 ,C310_=_C311 ,C310_=_C312 ,C310_=_C313 ,C310_=_C314 ,\nC310_=_C336 ,C311_=_C312 ,C311_=_C313 ,C311_=_C314 ,C311_=_C337 ,C312_=_C313 ,\nC312_=_C314 ,C312_=_C338 ,C313_=_C314 ,C313_=_C339 ,C314_=_C340 ,C315_=_C316 ,\nC315_=_C317 ,C315_=_C318 ,C315_=_C319 ,C315_=_C320 ,C315_=_C321 ,C315_=_C322 ,\nC315_=_C323 ,C315_=_C324 ,C315_=_C325 ,C315_=_C326 ,C315_=_C328 ,C315_=_C329 ,\nC315_=_C330 ,C315_=_C331 ,C315_=_C332 ,C315_=_C333 ,C315_=_C334 ,C315_=_C335 ,\nC315_=_C336 ,C315_=_C337 ,C315_=_C338 ,C315_=_C339 ,C315_=_C340 ,C316_=_C317 ,\nC316_=_C318 ,C316_=_C319 ,C316_=_C320 ,C316_=_C321 ,C316_=_C322 ,C316_=_C323 ,\nC316_=_C324 ,C316_=_C325 ,C316_=_C326 ,C316_=_C328 ,C316_=_C329 ,C316_=_C330 ,\nC316_=_C331 ,C316_=_C332 ,C316_=_C333 ,C316_=_C334 ,C316_=_C335 ,C316_=_C336 ,\nC316_=_C337 ,C316_=_C338 ,C316_=_C339 ,C316_=_C340 ,C317_=_C318 ,C317_=_C319 ,\nC317_=_C320 ,C317_=_C321 ,C317_=_C322 ,C317_=_C323 ,C317_=_C324 ,C317_=_C325 ,\nC317_=_C326 ,C317_=_C328 ,C317_=_C329 ,C317_=_C330 ,C317_=_C331 ,C317_=_C332 ,\nC317_=_C333 ,C317_=_C334 ,C317_=_C335 ,C317_=_C336 ,C317_=_C337 ,C317_=_C338 ,\nC317_=_C339 ,C317_=_C340 ,C318_=_C319 ,C318_=_C320 ,C318_=_C321 ,C318_=_C322 ,\nC318_=_C323 ,C318_=_C324 ,C318_=_C325 ,C318_=_C326 ,C318_=_C328 ,C318_=_C329 ,\nC318_=_C330 ,C318_=_C331 ,C318_=_C332 ,C318_=_C333 ,C318_=_C334 ,C318_=_C335 ,\nC318_=_C336 ,C318_=_C337 ,C318_=_C338 ,C318_=_C339 ,C318_=_C340 ,C319_=_C320 ,\nC319_=_C321 ,C319_=_C322 ,C319_=_C323 ,C319_=_C324 ,C319_=_C325 ,C319_=_C326 ,\nC319_=_C328 ,C319_=_C329 ,C319_=_C330 ,C319_=_C331 ,C319_=_C332 ,C319_=_C333 ,\nC319_=_C334 ,C319_=_C335 ,C319_=_C336 ,C319_=_C337 ,C319_=_C338 ,C319_=_C339 ,\nC319_=_C340 ,C320_=_C321 ,C320_=_C322 ,C320_=_C323 ,C320_=_C324 ,C320_=_C325 ,\nC320_=_C326 ,C320_=_C328 ,C320_=_C329 ,C320_=_C330 ,C320_=_C331 ,C320_=_C332 ,\nC320_=_C333 ,C320_=_C334 ,C320_=_C335 ,C320_=_C336 ,C320_=_C337 ,C320_=_C338 ,\nC320_=_C339 ,C320_=_C340 ,C321_=_C322 ,C321_=_C323 ,C321_=_C324 ,C321_=_C325 ,\nC321_=_C326 ,C321_=_C328 ,C321_=_C329 ,C321_=_C330 ,C321_=_C331 ,C321_=_C332 ,\nC321_=_C333 ,C321_=_C334 ,C321_=_C335 ,C321_=_C336 ,C321_=_C337 ,C321_=_C338 ,\nC321_=_C339 ,C321_=_C340 ,C322_=_C323 ,C322_=_C324 ,C322_=_C325 ,C322_=_C326 ,\nC322_=_C328 ,C322_=_C329 ,C322_=_C330 ,C322_=_C331 ,C322_=_C332 ,C322_=_C333 ,\nC322_=_C334 ,C322_=_C335 ,C322_=_C336 ,C322_=_C337 ,C322_=_C338 ,C322_=_C339 ,\nC322_=_C340 ,C323_=_C324 ,C323_=_C325 ,C323_=_C326 ,C323_=_C328 ,C323_=_C329 ,\nC323_=_C330 ,C323_=_C331 ,C323_=_C332 ,C323_=_C333 ,C323_=_C334 ,C323_=_C335 ,\nC323_=_C336 ,C323_=_C337 ,C323_=_C338 ,C323_=_C339 ,C323_=_C340 ,C324_=_C325 ,\nC324_=_C326 ,C324_=_C328 ,C324_=_C329 ,C324_=_C330 ,C324_=_C331 ,C324_=_C332 ,\nC324_=_C333 ,C324_=_C334 ,C324_=_C335 ,C324_=_C336 ,C324_=_C337 ,C324_=_C338 ,\nC324_=_C339 ,C324_=_C340 ,C325_=_C326 ,C325_=_C328 ,C325_=_C329 ,C325_=_C330 ,\nC325_=_C331 ,C325_=_C332 ,C325_=_C333 ,C325_=_C334 ,C325_=_C335 ,C325_=_C336 ,\nC325_=_C337 ,C325_=_C338 ,C325_=_C339 ,C325_=_C340 ,C326_=_C328 ,C326_=_C329 ,\nC326_=_C330 ,C326_=_C331 ,C326_=_C332 ,C326_=_C333 ,C326_=_C334 ,C326_=_C335 ,\nC326_=_C336 ,C326_=_C337 ,C326_=_C338 ,C326_=_C339 ,C326_=_C340 ,C328_=_C329 ,\nC328_=_C330 ,C328_=_C331 ,C328_=_C332 ,C328_=_C333 ,C328_=_C334 ,C328_=_C335 ,\nC328_=_C336 ,C328_=_C337 ,C328_=_C338 ,C328_=_C339 ,C328_=_C340 ,C329_=_C330 ,\nC329_=_C331 ,C329_=_C332 ,C329_=_C333 ,C329_=_C334 ,C329_=_C335 ,C329_=_C336 ,\nC329_=_C337 ,C329_=_C338 ,C329_=_C339 ,C329_=_C340 ,C330_=_C331 ,C330_=_C332 ,\nC330_=_C333 ,C330_=_C334 ,C330_=_C335 ,C330_=_C336 ,C330_=_C337 ,C330_=_C338 ,\nC330_=_C339 ,C330_=_C340 ,C331_=_C332 ,C331_=_C333 ,C331_=_C334 ,C331_=_C335 ,\nC331_=_C336 ,C331_=_C337 ,C331_=_C338 ,C331_=_C339 ,C331_=_C340 ,C332_=_C333 ,\nC332_=_C334 ,C332_=_C335 ,C332_=_C336 ,C332_=_C337 ,C332_=_C338 ,C332_=_C339 ,\nC332_=_C340 ,C333_=_C334 ,C333_=_C335 ,C333_=_C336 ,C333_=_C337 ,C333_=_C338 ,\nC333_=_C339 ,C333_=_C340 ,C334_=_C335 ,C334_=_C336 ,C334_=_C337 ,C334_=_C338 ,\nC334_=_C339 ,C334_=_C340 ,C335_=_C336 ,C335_=_C337 ,C335_=_C338 ,C335_=_C339 ,\nC335_=_C340 ,C336_=_C337 ,C336_=_C338 ,C336_=_C339 ,C336_=_C340 ,C337_=_C338 ,\nC337_=_C339 ,C337_=_C340 ,C338_=_C339 ,C338_=_C340 ,C339_=_C340 ,"];3[shape=box, label="id:3 level: 1\n384: C15 C16 C17 C18 C19 \nC20 C21 C22 C23 C24 C25 \nC26 C27 C28 C29 C30 C50 \nC51 C52 C53 C54 C55 C56 \nC57 C58 C59 C60 C61 C62 \nC63 C64 C65 C84 C85 C86 \nC87 C88 C89 C90 C91 C92 \nC93 C94 C95 C96 C97 C98 \nC99 C116 C118 C119 C120 C121 \nC122 C123 C124 C125 C126 C127 \nC128 C129 C130 C131 C132 C148 \nC149 C151 C152 C153 C154 C155 \nC156 C157 C158 C159 C160 C161 \nC162 C163 C164 C179 C180 C181 \nC183 C184 C185 C186 C187 C188 \nC189 C190 C191 C192 C193 C194 \nC195 C209 C210 C211 C212 C214 \nC215 C216 C217 C218 C219 C220 \nC221 C222 C223 C224 C225 C238 \nC239 C240 C241 C242 C244 C245 \nC246 C247 C248 C249 C250 C251 \nC252 C253 C254 C266 C267 C268 \nC269 C270 C271 C273 C274 C275 \nC276 C277 C278 C279 C280 C281 \nC282 C293 C294 C295 C296 C297 \nC298 C299 C301 C302 C303 C304 \nC305 C306 C307 C308 C309 C319 \nC320 C321 C322 C323 C324 C325 \nC326 C328 C329 C330 C331 C332 \nC333 C334 C335 C344 C345 C346 \nC347 C348 C349 C350 C351 C352 \nC354 C355 C356 C357 C358 C359 \nC360 C368 C369 C370 C371 C372 \nC373 C374 C375 C376 C377 C379 \nC380 C381 C382 C383 C384 C391 \nC392 C393 C394 C395 C396 C397 \nC398 C399 C400 C401 C403 C404 \nC405 C406 C407 C413 C414 C415 \nC416 C417 C418 C419 C420 C421 \nC422 C423 C424 C426 C427 C428 \nC429 C442 C443 C444 C445 C446 \nC448 C449 C450 C451 C452 C453 \nC454 C455 C462 C463 C464 C465 \nC466 C467 C469 C470 C471 C472 \nC473 C474 C475 C481 C482 C483 \nC484 C485 C486 C487 C489 C490 \nC491 C492 C493 C494 C499 C500 \nC501 C502 C503 C504 C505 C506 \nC508 C509 C510 C511 C512 C516 \nC517 C518 C519 C520 C521 C522 \nC523 C524 C526 C527 C528 C529 \nC532 C533 C534 C535 C536 C537 \nC538 C539 C540 C541 C543 C544 \nC545 C547 C548 C549 C550 C551 \nC552 C553 C554 C555 C556 C557 \nC559 C560 C561 C562 C563 C564 \nC565 C566 C567 C568 C569 C570 \nC571 C572 C574 C582 C583 C584 \nC585 C586 C594 C595 C596 C597 \nC598 C604 C605 C606 C607 C608 \nC613 C614 C615 C616 C617 C621 \nC622 C623 C624 C625 C628 C629 \nC630 C631 C632 C634 C635 C636 \nC637 C638 C639 C640 C641 C642 \nC643 \n8448: C15_=_C16( C15 C16 ) C15_=_C17( C15 C17 ) C15_=_C18( C15 C18 ) C15_=_C19( C15 C19 ) C15_=_C20( C15 C20 ) \nC15_=_C21( C15 C21 ) C15_=_C22( C15 C22 ) C15_=_C23( C15 C23 ) C15_=_C24( C15 C24 ) C15_=_C25( C15 C25 ) C15_=_C26( C15 C26 ) \nC15_=_C27( C15 C27 ) C15_=_C28( C15 C28 ) C15_=_C29( C15 C29 ) C15_=_C30( C15 C30 ) C15_=_C50( C15 C50 ) C15_=_C84( C15 C84 ) \nC15_=_C116( C15 C116 ) C15_=_C148( C15 C148 ) C15_=_C179( C15 C179 ) C15_=_C209( C15 C209 ) C15_=_C238( C15 C238 ) C15_=_C266( C15 C266 ) \nC15_=_C293( C15 C293 ) C15_=_C319( C15 C319 ) C15_=_C344( C15 C344 ) C15_=_C368( C15 C368 ) C15_=_C391( C15 C391 ) C15_=_C413( C15 C413 ) \nC15_=_C442( C15 C442 ) C15_=_C443( C15 C443 ) C15_=_C444( C15 C444 ) C15_=_C445( C15 C445 ) C15_=_C446( C15 C446 ) C15_=_C448( C15 C448 ) \nC15_=_C449( C15 C449 ) C15_=_C450( C15 C450 ) C15_=_C451( C15 C451 ) C15_=_C452( C15 C452 ) C15_=_C453( C15 C453 ) C15_=_C454( C15 C454 ) \nC15_=_C455( C15 C455 ) C16_=_C17( C16 C17 ) C16_=_C18( C16 C18 ) C16_=_C19( C16 C19 ) C16_=_C20( C16 C20 ) C16_=_C21( C16 C21 ) \nC16_=_C22( C16 C22 ) C16_=_C23( C16 C23 ) C16_=_C24( C16 C24 ) C16_=_C25( C16 C25 ) C16_=_C26( C16 C26 ) C16_=_C27( C16 C27 ) \nC16_=_C28( C16 C28 ) C16_=_C29( C16 C29 ) C16_=_C30( C16 C30 ) C16_=_C51( C16 C51 ) C16_=_C85( C16 C85 ) C16_=_C118( C16 C118 ) \nC16_=_C149( C16 C149 ) C16_=_C180( C16 C180 ) C16_=_C210( C16 C210 ) C16_=_C239( C16 C239 ) C16_=_C267( C16 C267</w:t>
      </w:r>
    </w:p>
    <w:p>
      <w:pPr>
        <w:pStyle w:val="PreformattedText"/>
        <w:bidi w:val="0"/>
        <w:spacing w:before="0" w:after="0"/>
        <w:jc w:val="left"/>
        <w:rPr/>
      </w:pPr>
      <w:r>
        <w:rPr/>
        <w:t xml:space="preserve"> </w:t>
      </w:r>
      <w:r>
        <w:rPr/>
        <w:t>) C16_=_C294( C16 C294 ) \nC16_=_C320( C16 C320 ) C16_=_C345( C16 C345 ) C16_=_C369( C16 C369 ) C16_=_C392( C16 C392 ) C16_=_C414( C16 C414 ) C16_=_C462( C16 C462 ) \nC16_=_C463( C16 C463 ) C16_=_C464( C16 C464 ) C16_=_C465( C16 C465 ) C16_=_C466( C16 C466 ) C16_=_C467( C16 C467 ) C16_=_C469( C16 C469 ) \nC16_=_C470( C16 C470 ) C16_=_C471( C16 C471 ) C16_=_C472( C16 C472 ) C16_=_C473( C16 C473 ) C16_=_C474( C16 C474 ) C16_=_C475( C16 C475 ) \nC17_=_C18( C17 C18 ) C17_=_C19( C17 C19 ) C17_=_C20( C17 C20 ) C17_=_C21( C17 C21 ) C17_=_C22( C17 C22 ) C17_=_C23( C17 C23 ) \nC17_=_C24( C17 C24 ) C17_=_C25( C17 C25 ) C17_=_C26( C17 C26 ) C17_=_C27( C17 C27 ) C17_=_C28( C17 C28 ) C17_=_C29( C17 C29 ) \nC17_=_C30( C17 C30 ) C17_=_C52( C17 C52 ) C17_=_C86( C17 C86 ) C17_=_C119( C17 C119 ) C17_=_C151( C17 C151 ) C17_=_C181( C17 C181 ) \nC17_=_C211( C17 C211 ) C17_=_C240( C17 C240 ) C17_=_C268( C17 C268 ) C17_=_C295( C17 C295 ) C17_=_C321( C17 C321 ) C17_=_C346( C17 C346 ) \nC17_=_C370( C17 C370 ) C17_=_C393( C17 C393 ) C17_=_C415( C17 C415 ) C17_=_C481( C17 C481 ) C17_=_C482( C17 C482 ) C17_=_C483( C17 C483 ) \nC17_=_C484( C17 C484 ) C17_=_C485( C17 C485 ) C17_=_C486( C17 C486 ) C17_=_C487( C17 C487 ) C17_=_C489( C17 C489 ) C17_=_C490( C17 C490 ) \nC17_=_C491( C17 C491 ) C17_=_C492( C17 C492 ) C17_=_C493( C17 C493 ) C17_=_C494( C17 C494 ) C18_=_C19( C18 C19 ) C18_=_C20( C18 C20 ) \nC18_=_C21( C18 C21 ) C18_=_C22( C18 C22 ) C18_=_C23( C18 C23 ) C18_=_C24( C18 C24 ) C18_=_C25( C18 C25 ) C18_=_C26( C18 C26 ) \nC18_=_C27( C18 C27 ) C18_=_C28( C18 C28 ) C18_=_C29( C18 C29 ) C18_=_C30( C18 C30 ) C18_=_C53( C18 C53 ) C18_=_C87( C18 C87 ) \nC18_=_C120( C18 C120 ) C18_=_C152( C18 C152 ) C18_=_C183( C18 C183 ) C18_=_C212( C18 C212 ) C18_=_C241( C18 C241 ) C18_=_C269( C18 C269 ) \nC18_=_C296( C18 C296 ) C18_=_C322( C18 C322 ) C18_=_C347( C18 C347 ) C18_=_C371( C18 C371 ) C18_=_C394( C18 C394 ) C18_=_C416( C18 C416 ) \nC18_=_C499( C18 C499 ) C18_=_C500( C18 C500 ) C18_=_C501( C18 C501 ) C18_=_C502( C18 C502 ) C18_=_C503( C18 C503 ) C18_=_C504( C18 C504 ) \nC18_=_C505( C18 C505 ) C18_=_C506( C18 C506 ) C18_=_C508( C18 C508 ) C18_=_C509( C18 C509 ) C18_=_C510( C18 C510 ) C18_=_C511( C18 C511 ) \nC18_=_C512( C18 C512 ) C19_=_C20( C19 C20 ) C19_=_C21( C19 C21 ) C19_=_C22( C19 C22 ) C19_=_C23( C19 C23 ) C19_=_C24( C19 C24 ) \nC19_=_C25( C19 C25 ) C19_=_C26( C19 C26 ) C19_=_C27( C19 C27 ) C19_=_C28( C19 C28 ) C19_=_C29( C19 C29 ) C19_=_C30( C19 C30 ) \nC19_=_C54( C19 C54 ) C19_=_C88( C19 C88 ) C19_=_C121( C19 C121 ) C19_=_C153( C19 C153 ) C19_=_C184( C19 C184 ) C19_=_C214( C19 C214 ) \nC19_=_C242( C19 C242 ) C19_=_C270( C19 C270 ) C19_=_C297( C19 C297 ) C19_=_C323( C19 C323 ) C19_=_C348( C19 C348 ) C19_=_C372( C19 C372 ) \nC19_=_C395( C19 C395 ) C19_=_C417( C19 C417 ) C19_=_C516( C19 C516 ) C19_=_C517( C19 C517 ) C19_=_C518( C19 C518 ) C19_=_C519( C19 C519 ) \nC19_=_C520( C19 C520 ) C19_=_C521( C19 C521 ) C19_=_C522( C19 C522 ) C19_=_C523( C19 C523 ) C19_=_C524( C19 C524 ) C19_=_C526( C19 C526 ) \nC19_=_C527( C19 C527 ) C19_=_C528( C19 C528 ) C19_=_C529( C19 C529 ) C20_=_C21( C20 C21 ) C20_=_C22( C20 C22 ) C20_=_C23( C20 C23 ) \nC20_=_C24( C20 C24 ) C20_=_C25( C20 C25 ) C20_=_C26( C20 C26 ) C20_=_C27( C20 C27 ) C20_=_C28( C20 C28 ) C20_=_C29( C20 C29 ) \nC20_=_C30( C20 C30 ) C20_=_C55( C20 C55 ) C20_=_C89( C20 C89 ) C20_=_C122( C20 C122 ) C20_=_C154( C20 C154 ) C20_=_C185( C20 C185 ) \nC20_=_C215( C20 C215 ) C20_=_C244( C20 C244 ) C20_=_C271( C20 C271 ) C20_=_C298( C20 C298 ) C20_=_C324( C20 C324 ) C20_=_C349( C20 C349 ) \nC20_=_C373( C20 C373 ) C20_=_C396( C20 C396 ) C20_=_C418( C20 C418 ) C20_=_C532( C20 C532 ) C20_=_C533( C20 C533 ) C20_=_C534( C20 C534 ) \nC20_=_C535( C20 C535 ) C20_=_C536( C20 C536 ) C20_=_C537( C20 C537 ) C20_=_C538( C20 C538 ) C20_=_C539( C20 C539 ) C20_=_C540( C20 C540 ) \nC20_=_C541( C20 C541 ) C20_=_C543( C20 C543 ) C20_=_C544( C20 C544 ) C20_=_C545( C20 C545 ) C21_=_C22( C21 C22 ) C21_=_C23( C21 C23 ) \nC21_=_C24( C21 C24 ) C21_=_C25( C21 C25 ) C21_=_C26( C21 C26 ) C21_=_C27( C21 C27 ) C21_=_C28( C21 C28 ) C21_=_C29( C21 C29 ) \nC21_=_C30( C21 C30 ) C21_=_C56( C21 C56 ) C21_=_C90( C21 C90 ) C21_=_C123( C21 C123 ) C21_=_C155( C21 C155 ) C21_=_C186( C21 C186 ) \nC21_=_C216( C21 C216 ) C21_=_C245( C21 C245 ) C21_=_C273( C21 C273 ) C21_=_C299( C21 C299 ) C21_=_C325( C21 C325 ) C21_=_C350( C21 C350 ) \nC21_=_C374( C21 C374 ) C21_=_C397( C21 C397 ) C21_=_C419( C21 C419 ) C21_=_C547( C21 C547 ) C21_=_C548( C21 C548 ) C21_=_C549( C21 C549 ) \nC21_=_C550( C21 C550 ) C21_=_C551( C21 C551 ) C21_=_C552( C21 C552 ) C21_=_C553( C21 C553 ) C21_=_C554( C21 C554 ) C21_=_C555( C21 C555 ) \nC21_=_C556( C21 C556 ) C21_=_C557( C21 C557 ) C21_=_C559( C21 C559 ) C21_=_C560( C21 C560 ) C22_=_C23( C22 C23 ) C22_=_C24( C22 C24 ) \nC22_=_C25( C22 C25 ) C22_=_C26( C22 C26 ) C22_=_C27( C22 C27 ) C22_=_C28( C22 C28 ) C22_=_C29( C22 C29 ) C22_=_C30( C22 C30 ) \nC22_=_C57( C22 C57 ) C22_=_C91( C22 C91 ) C22_=_C124( C22 C124 ) C22_=_C156( C22 C156 ) C22_=_C187( C22 C187 ) C22_=_C217( C22 C217 ) \nC22_=_C246( C22 C246 ) C22_=_C274( C22 C274 ) C22_=_C301( C22 C301 ) C22_=_C326( C22 C326 ) C22_=_C351( C22 C351 ) C22_=_C375( C22 C375 ) \nC22_=_C398( C22 C398 ) C22_=_C420( C22 C420 ) C22_=_C561( C22 C561 ) C22_=_C562( C22 C562 ) C22_=_C563( C22 C563 ) C22_=_C564( C22 C564 ) \nC22_=_C565( C22 C565 ) C22_=_C566( C22 C566 ) C22_=_C567( C22 C567 ) C22_=_C568( C22 C568 ) C22_=_C569( C22 C569 ) C22_=_C570( C22 C570 ) \nC22_=_C571( C22 C571 ) C22_=_C572( C22 C572 ) C22_=_C574( C22 C574 ) C23_=_C24( C23 C24 ) C23_=_C25( C23 C25 ) C23_=_C26( C23 C26 ) \nC23_=_C27( C23 C27 ) C23_=_C28( C23 C28 ) C23_=_C29( C23 C29 ) C23_=_C30( C23 C30 ) C23_=_C58( C23 C58 ) C23_=_C92( C23 C92 ) \nC23_=_C125( C23 C125 ) C23_=_C157( C23 C157 ) C23_=_C188( C23 C188 ) C23_=_C218( C23 C218 ) C23_=_C247( C23 C247 ) C23_=_C275( C23 C275 ) \nC23_=_C302( C23 C302 ) C23_=_C328( C23 C328 ) C23_=_C352( C23 C352 ) C23_=_C376( C23 C376 ) C23_=_C399( C23 C399 ) C23_=_C421( C23 C421 ) \nC23_=_C442( C23 C442 ) C23_=_C462( C23 C462 ) C23_=_C481( C23 C481 ) C23_=_C499( C23 C499 ) C23_=_C516( C23 C516 ) C23_=_C532( C23 C532 ) \nC23_=_C547( C23 C547 ) C23_=_C561( C23 C561 ) C23_=_C582( C23 C582 ) C23_=_C583( C23 C583 ) C23_=_C584( C23 C584 ) C23_=_C585( C23 C585 ) \nC23_=_C586( C23 C586 ) C24_=_C25( C24 C25 ) C24_=_C26( C24 C26 ) C24_=_C27( C24 C27 ) C24_=_C28( C24 C28 ) C24_=_C29( C24 C29 ) \nC24_=_C30( C24 C30 ) C24_=_C59( C24 C59 ) C24_=_C93( C24 C93 ) C24_=_C126( C24 C126 ) C24_=_C158( C24 C158 ) C24_=_C189( C24 C189 ) \nC24_=_C219( C24 C219 ) C24_=_C248( C24 C248 ) C24_=_C276( C24 C276 ) C24_=_C303( C24 C303 ) C24_=_C329( C24 C329 ) C24_=_C354( C24 C354 ) \nC24_=_C377( C24 C377 ) C24_=_C400( C24 C400 ) C24_=_C422( C24 C422 ) C24_=_C443( C24 C443 ) C24_=_C463( C24 C463 ) C24_=_C482( C24 C482 ) \nC24_=_C500( C24 C500 ) C24_=_C517( C24 C517 ) C24_=_C533( C24 C533 ) C24_=_C548( C24 C548 ) C24_=_C562( C24 C562 ) C24_=_C594( C24 C594 ) \nC24_=_C595( C24 C595 ) C24_=_C596( C24 C596 ) C24_=_C597( C24 C597 ) C24_=_C598( C24 C598 ) C25_=_C26( C25 C26 ) C25_=_C27( C25 C27 ) \nC25_=_C28( C25 C28 ) C25_=_C29( C25 C29 ) C25_=_C30( C25 C30 ) C25_=_C60( C25 C60 ) C25_=_C94( C25 C94 ) C25_=_C127( C25 C127 ) \nC25_=_C159( C25 C159 ) C25_=_C190( C25 C190 ) C25_=_C220( C25 C220 ) C25_=_C249( C25 C249 ) C25_=_C277( C25 C277 ) C25_=_C304( C25 C304 ) \nC25_=_C330( C25 C330 ) C25_=_C355( C25 C355 ) C25_=_C379( C25 C379 ) C25_=_C401( C25 C401 ) C25_=_C423( C25 C423 ) C25_=_C444( C25 C444 ) \nC25_=_C464( C25 C464 ) C25_=_C483( C25 C483 ) C25_=_C501( C25 C501 ) C25_=_C518( C25 C518 ) C25_=_C534( C25 C534 ) C25_=_C549( C25 C549 ) \nC25_=_C563( C25 C563 ) C25_=_C604( C25 C604 ) C25_=_C605( C25 C605 ) C25_=_C606( C25 C606 ) C25_=_C607( C25 C607 ) C25_=_C608( C25 C608 ) \nC26_=_C27( C26 C27 ) C26_=_C28( C26 C28 ) C26_=_C29( C26 C29 ) C26_=_C30( C26 C30 ) C26_=_C61( C26 C61 ) C26_=_C95( C26 C95 ) \nC26_=_C128( C26 C128 ) C26_=_C160( C26 C160 ) C26_=_C191( C26 C191 ) C26_=_C221( C26 C221 ) C26_=_C250( C26 C250 ) C26_=_C278( C26 C278 ) \nC26_=_C305( C26 C305 ) C26_=_C331( C26 C331 ) C26_=_C356( C26 C356 ) C26_=_C380( C26 C380 ) C26_=_C403( C26 C403 ) C26_=_C424( C26 C424 ) \nC26_=_C445( C26 C445 ) C26_=_C465( C26 C465 ) C26_=_C484( C26 C484 ) C26_=_C502( C26 C502 ) C26_=_C519( C26 C519 ) C26_=_C535( C26 C535 ) \nC26_=_C550( C26 C550 ) C26_=_C564( C26 C564 ) C26_=_C613( C26 C613 ) C26_=_C614( C26 C614 ) C26_=_C615( C26 C615 ) C26_=_C616( C26 C616 ) \nC26_=_C617( C26 C617 ) C27_=_C28( C27 C28 ) C27_=_C29( C27 C29 ) C27_=_C30( C27 C30 ) C27_=_C62( C27 C62 ) C27_=_C96( C27 C96 ) \nC27_=_C129( C27 C129 ) C27_=_C161( C27 C161 ) C27_=_C192( C27 C192 ) C27_=_C222( C27 C222 ) C27_=_C251( C27 C251 ) C27_=_C279( C27 C279 ) \nC27_=_C306( C27 C306 ) C27_=_C332( C27 C332 ) C27_=_C357( C27 C357 ) C27_=_C381( C27 C381 ) C27_=_C404( C27 C404 ) C27_=_C426( C27 C426 ) \nC27_=_C446( C27 C446 ) C27_=_C466( C27 C466 ) C27_=_C485( C27 C485 ) C27_=_C503( C27 C503 ) C27_=_C520( C27 C520 ) C27_=_C536( C27 C536 ) \nC27_=_C551( C27 C551 ) C27_=_C565( C27 C565 ) C27_=_C621( C27 C621 ) C27_=_C622( C27 C622 ) C27_=_C623( C27 C623 ) C27_=_C624( C27 C624 ) \nC27_=_C625( C27 C625 ) C28_=_C29( C28 C29 ) C28_=_C30( C28 C30 ) C28_=_C63( C28 C63 ) C28_=_C97( C28 C97 ) C28_=_C130( C28 C130 ) \nC28_=_C162( C28 C162 ) C28_=_C193( C28 C193 ) C28_=_C223( C28 C223 ) C28_=_C252( C28 C252 ) C28_=_C280( C28 C280 ) C28_=_C307( C28 C307 ) \nC28_=_C333( C28 C333 ) C28_=_C358( C28 C358 ) C28_=_C382( C28 C382 ) C28_=_C405( C28 C405 ) C28_=_C427( C28 C427 ) C28_=_C448( C28 C448 ) \nC28_=_C467( C28 C467 ) C28_=_C486( C28 C486 ) C28_=_C504( C28 C504 ) C28_=_C521( C28 C521 ) C28_=_C537( C28 C537 ) C28_=_C552( C28 C552 ) \nC28_=_C566( C28 C566 ) C28_=_C628( C28 C628 ) C28_=_C629( C28 C629 ) C28_=_C630( C28 C630 ) C28_=_C631( C28 C631 ) C28_=_C632( C28 C632 ) \nC29_=_C30( C29 C30 )</w:t>
      </w:r>
    </w:p>
    <w:p>
      <w:pPr>
        <w:pStyle w:val="PreformattedText"/>
        <w:bidi w:val="0"/>
        <w:spacing w:before="0" w:after="0"/>
        <w:jc w:val="left"/>
        <w:rPr/>
      </w:pPr>
      <w:r>
        <w:rPr/>
        <w:t xml:space="preserve"> </w:t>
      </w:r>
      <w:r>
        <w:rPr/>
        <w:t>C29_=_C64( C29 C64 ) C29_=_C98( C29 C98 ) C29_=_C131( C29 C131 ) C29_=_C163( C29 C163 ) C29_=_C194( C29 C194 ) \nC29_=_C224( C29 C224 ) C29_=_C253( C29 C253 ) C29_=_C281( C29 C281 ) C29_=_C308( C29 C308 ) C29_=_C334( C29 C334 ) C29_=_C359( C29 C359 ) \nC29_=_C383( C29 C383 ) C29_=_C406( C29 C406 ) C29_=_C428( C29 C428 ) C29_=_C449( C29 C449 ) C29_=_C469( C29 C469 ) C29_=_C487( C29 C487 ) \nC29_=_C505( C29 C505 ) C29_=_C522( C29 C522 ) C29_=_C538( C29 C538 ) C29_=_C553( C29 C553 ) C29_=_C567( C29 C567 ) C29_=_C634( C29 C634 ) \nC29_=_C635( C29 C635 ) C29_=_C636( C29 C636 ) C29_=_C637( C29 C637 ) C29_=_C638( C29 C638 ) C30_=_C65( C30 C65 ) C30_=_C99( C30 C99 ) \nC30_=_C132( C30 C132 ) C30_=_C164( C30 C164 ) C30_=_C195( C30 C195 ) C30_=_C225( C30 C225 ) C30_=_C254( C30 C254 ) C30_=_C282( C30 C282 ) \nC30_=_C309( C30 C309 ) C30_=_C335( C30 C335 ) C30_=_C360( C30 C360 ) C30_=_C384( C30 C384 ) C30_=_C407( C30 C407 ) C30_=_C429( C30 C429 ) \nC30_=_C450( C30 C450 ) C30_=_C470( C30 C470 ) C30_=_C489( C30 C489 ) C30_=_C506( C30 C506 ) C30_=_C523( C30 C523 ) C30_=_C539( C30 C539 ) \nC30_=_C554( C30 C554 ) C30_=_C568( C30 C568 ) C30_=_C639( C30 C639 ) C30_=_C640( C30 C640 ) C30_=_C641( C30 C641 ) C30_=_C642( C30 C642 ) \nC30_=_C643( C30 C643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84( C50 C84 ) C50_=_C116( C50 C116 ) \nC50_=_C148( C50 C148 ) C50_=_C179( C50 C179 ) C50_=_C209( C50 C209 ) C50_=_C238( C50 C238 ) C50_=_C266( C50 C266 ) C50_=_C293( C50 C293 ) \nC50_=_C319( C50 C319 ) C50_=_C344( C50 C344 ) C50_=_C368( C50 C368 ) C50_=_C391( C50 C391 ) C50_=_C413( C50 C413 ) C50_=_C442( C50 C442 ) \nC50_=_C443( C50 C443 ) C50_=_C444( C50 C444 ) C50_=_C445( C50 C445 ) C50_=_C446( C50 C446 ) C50_=_C448( C50 C448 ) C50_=_C449( C50 C449 ) \nC50_=_C450( C50 C450 ) C50_=_C451( C50 C451 ) C50_=_C452( C50 C452 ) C50_=_C453( C50 C453 ) C50_=_C454( C50 C454 ) C50_=_C455( C50 C455 ) \nC51_=_C52( C51 C52 ) C51_=_C53( C51 C53 ) C51_=_C54( C51 C54 ) C51_=_C55( C51 C55 ) C51_=_C56( C51 C56 ) C51_=_C57( C51 C57 ) \nC51_=_C58( C51 C58 ) C51_=_C59( C51 C59 ) C51_=_C60( C51 C60 ) C51_=_C61( C51 C61 ) C51_=_C62( C51 C62 ) C51_=_C63( C51 C63 ) \nC51_=_C64( C51 C64 ) C51_=_C65( C51 C65 ) C51_=_C85( C51 C85 ) C51_=_C118( C51 C118 ) C51_=_C149( C51 C149 ) C51_=_C180( C51 C180 ) \nC51_=_C210( C51 C210 ) C51_=_C239( C51 C239 ) C51_=_C267( C51 C267 ) C51_=_C294( C51 C294 ) C51_=_C320( C51 C320 ) C51_=_C345( C51 C345 ) \nC51_=_C369( C51 C369 ) C51_=_C392( C51 C392 ) C51_=_C414( C51 C414 ) C51_=_C462( C51 C462 ) C51_=_C463( C51 C463 ) C51_=_C464( C51 C464 ) \nC51_=_C465( C51 C465 ) C51_=_C466( C51 C466 ) C51_=_C467( C51 C467 ) C51_=_C469( C51 C469 ) C51_=_C470( C51 C470 ) C51_=_C471( C51 C471 ) \nC51_=_C472( C51 C472 ) C51_=_C473( C51 C473 ) C51_=_C474( C51 C474 ) C51_=_C475( C51 C475 ) C52_=_C53( C52 C53 ) C52_=_C54( C52 C54 ) \nC52_=_C55( C52 C55 ) C52_=_C56( C52 C56 ) C52_=_C57( C52 C57 ) C52_=_C58( C52 C58 ) C52_=_C59( C52 C59 ) C52_=_C60( C52 C60 ) \nC52_=_C61( C52 C61 ) C52_=_C62( C52 C62 ) C52_=_C63( C52 C63 ) C52_=_C64( C52 C64 ) C52_=_C65( C52 C65 ) C52_=_C86( C52 C86 ) \nC52_=_C119( C52 C119 ) C52_=_C151( C52 C151 ) C52_=_C181( C52 C181 ) C52_=_C211( C52 C211 ) C52_=_C240( C52 C240 ) C52_=_C268( C52 C268 ) \nC52_=_C295( C52 C295 ) C52_=_C321( C52 C321 ) C52_=_C346( C52 C346 ) C52_=_C370( C52 C370 ) C52_=_C393( C52 C393 ) C52_=_C415( C52 C415 ) \nC52_=_C481( C52 C481 ) C52_=_C482( C52 C482 ) C52_=_C483( C52 C483 ) C52_=_C484( C52 C484 ) C52_=_C485( C52 C485 ) C52_=_C486( C52 C486 ) \nC52_=_C487( C52 C487 ) C52_=_C489( C52 C489 ) C52_=_C490( C52 C490 ) C52_=_C491( C52 C491 ) C52_=_C492( C52 C492 ) C52_=_C493( C52 C493 ) \nC52_=_C494( C52 C494 ) C53_=_C54( C53 C54 ) C53_=_C55( C53 C55 ) C53_=_C56( C53 C56 ) C53_=_C57( C53 C57 ) C53_=_C58( C53 C58 ) \nC53_=_C59( C53 C59 ) C53_=_C60( C53 C60 ) C53_=_C61( C53 C61 ) C53_=_C62( C53 C62 ) C53_=_C63( C53 C63 ) C53_=_C64( C53 C64 ) \nC53_=_C65( C53 C65 ) C53_=_C87( C53 C87 ) C53_=_C120( C53 C120 ) C53_=_C152( C53 C152 ) C53_=_C183( C53 C183 ) C53_=_C212( C53 C212 ) \nC53_=_C241( C53 C241 ) C53_=_C269( C53 C269 ) C53_=_C296( C53 C296 ) C53_=_C322( C53 C322 ) C53_=_C347( C53 C347 ) C53_=_C371( C53 C371 ) \nC53_=_C394( C53 C394 ) C53_=_C416( C53 C416 ) C53_=_C499( C53 C499 ) C53_=_C500( C53 C500 ) C53_=_C501( C53 C501 ) C53_=_C502( C53 C502 ) \nC53_=_C503( C53 C503 ) C53_=_C504( C53 C504 ) C53_=_C505( C53 C505 ) C53_=_C506( C53 C506 ) C53_=_C508( C53 C508 ) C53_=_C509( C53 C509 ) \nC53_=_C510( C53 C510 ) C53_=_C511( C53 C511 ) C53_=_C512( C53 C512 ) C54_=_C55( C54 C55 ) C54_=_C56( C54 C56 ) C54_=_C57( C54 C57 ) \nC54_=_C58( C54 C58 ) C54_=_C59( C54 C59 ) C54_=_C60( C54 C60 ) C54_=_C61( C54 C61 ) C54_=_C62( C54 C62 ) C54_=_C63( C54 C63 ) \nC54_=_C64( C54 C64 ) C54_=_C65( C54 C65 ) C54_=_C88( C54 C88 ) C54_=_C121( C54 C121 ) C54_=_C153( C54 C153 ) C54_=_C184( C54 C184 ) \nC54_=_C214( C54 C214 ) C54_=_C242( C54 C242 ) C54_=_C270( C54 C270 ) C54_=_C297( C54 C297 ) C54_=_C323( C54 C323 ) C54_=_C348( C54 C348 ) \nC54_=_C372( C54 C372 ) C54_=_C395( C54 C395 ) C54_=_C417( C54 C417 ) C54_=_C516( C54 C516 ) C54_=_C517( C54 C517 ) C54_=_C518( C54 C518 ) \nC54_=_C519( C54 C519 ) C54_=_C520( C54 C520 ) C54_=_C521( C54 C521 ) C54_=_C522( C54 C522 ) C54_=_C523( C54 C523 ) C54_=_C524( C54 C524 ) \nC54_=_C526( C54 C526 ) C54_=_C527( C54 C527 ) C54_=_C528( C54 C528 ) C54_=_C529( C54 C529 ) C55_=_C56( C55 C56 ) C55_=_C57( C55 C57 ) \nC55_=_C58( C55 C58 ) C55_=_C59( C55 C59 ) C55_=_C60( C55 C60 ) C55_=_C61( C55 C61 ) C55_=_C62( C55 C62 ) C55_=_C63( C55 C63 ) \nC55_=_C64( C55 C64 ) C55_=_C65( C55 C65 ) C55_=_C89( C55 C89 ) C55_=_C122( C55 C122 ) C55_=_C154( C55 C154 ) C55_=_C185( C55 C185 ) \nC55_=_C215( C55 C215 ) C55_=_C244( C55 C244 ) C55_=_C271( C55 C271 ) C55_=_C298( C55 C298 ) C55_=_C324( C55 C324 ) C55_=_C349( C55 C349 ) \nC55_=_C373( C55 C373 ) C55_=_C396( C55 C396 ) C55_=_C418( C55 C418 ) C55_=_C532( C55 C532 ) C55_=_C533( C55 C533 ) C55_=_C534( C55 C534 ) \nC55_=_C535( C55 C535 ) C55_=_C536( C55 C536 ) C55_=_C537( C55 C537 ) C55_=_C538( C55 C538 ) C55_=_C539( C55 C539 ) C55_=_C540( C55 C540 ) \nC55_=_C541( C55 C541 ) C55_=_C543( C55 C543 ) C55_=_C544( C55 C544 ) C55_=_C545( C55 C545 ) C56_=_C57( C56 C57 ) C56_=_C58( C56 C58 ) \nC56_=_C59( C56 C59 ) C56_=_C60( C56 C60 ) C56_=_C61( C56 C61 ) C56_=_C62( C56 C62 ) C56_=_C63( C56 C63 ) C56_=_C64( C56 C64 ) \nC56_=_C65( C56 C65 ) C56_=_C90( C56 C90 ) C56_=_C123( C56 C123 ) C56_=_C155( C56 C155 ) C56_=_C186( C56 C186 ) C56_=_C216( C56 C216 ) \nC56_=_C245( C56 C245 ) C56_=_C273( C56 C273 ) C56_=_C299( C56 C299 ) C56_=_C325( C56 C325 ) C56_=_C350( C56 C350 ) C56_=_C374( C56 C374 ) \nC56_=_C397( C56 C397 ) C56_=_C419( C56 C419 ) C56_=_C547( C56 C547 ) C56_=_C548( C56 C548 ) C56_=_C549( C56 C549 ) C56_=_C550( C56 C550 ) \nC56_=_C551( C56 C551 ) C56_=_C552( C56 C552 ) C56_=_C553( C56 C553 ) C56_=_C554( C56 C554 ) C56_=_C555( C56 C555 ) C56_=_C556( C56 C556 ) \nC56_=_C557( C56 C557 ) C56_=_C559( C56 C559 ) C56_=_C560( C56 C560 ) C57_=_C58( C57 C58 ) C57_=_C59( C57 C59 ) C57_=_C60( C57 C60 ) \nC57_=_C61( C57 C61 ) C57_=_C62( C57 C62 ) C57_=_C63( C57 C63 ) C57_=_C64( C57 C64 ) C57_=_C65( C57 C65 ) C57_=_C91( C57 C91 ) \nC57_=_C124( C57 C124 ) C57_=_C156( C57 C156 ) C57_=_C187( C57 C187 ) C57_=_C217( C57 C217 ) C57_=_C246( C57 C246 ) C57_=_C274( C57 C274 ) \nC57_=_C301( C57 C301 ) C57_=_C326( C57 C326 ) C57_=_C351( C57 C351 ) C57_=_C375( C57 C375 ) C57_=_C398( C57 C398 ) C57_=_C420( C57 C420 ) \nC57_=_C561( C57 C561 ) C57_=_C562( C57 C562 ) C57_=_C563( C57 C563 ) C57_=_C564( C57 C564 ) C57_=_C565( C57 C565 ) C57_=_C566( C57 C566 ) \nC57_=_C567( C57 C567 ) C57_=_C568( C57 C568 ) C57_=_C569( C57 C569 ) C57_=_C570( C57 C570 ) C57_=_C571( C57 C571 ) C57_=_C572( C57 C572 ) \nC57_=_C574( C57 C574 ) C58_=_C59( C58 C59 ) C58_=_C60( C58 C60 ) C58_=_C61( C58 C61 ) C58_=_C62( C58 C62 ) C58_=_C63( C58 C63 ) \nC58_=_C64( C58 C64 ) C58_=_C65( C58 C65 ) C58_=_C92( C58 C92 ) C58_=_C125( C58 C125 ) C58_=_C157( C58 C157 ) C58_=_C188( C58 C188 ) \nC58_=_C218( C58 C218 ) C58_=_C247( C58 C247 ) C58_=_C275( C58 C275 ) C58_=_C302( C58 C302 ) C58_=_C328( C58 C328 ) C58_=_C352( C58 C352 ) \nC58_=_C376( C58 C376 ) C58_=_C399( C58 C399 ) C58_=_C421( C58 C421 ) C58_=_C442( C58 C442 ) C58_=_C462( C58 C462 ) C58_=_C481( C58 C481 ) \nC58_=_C499( C58 C499 ) C58_=_C516( C58 C516 ) C58_=_C532( C58 C532 ) C58_=_C547( C58 C547 ) C58_=_C561( C58 C561 ) C58_=_C582( C58 C582 ) \nC58_=_C583( C58 C583 ) C58_=_C584( C58 C584 ) C58_=_C585( C58 C585 ) C58_=_C586( C58 C586 ) C59_=_C60( C59 C60 ) C59_=_C61( C59 C61 ) \nC59_=_C62( C59 C62 ) C59_=_C63( C59 C63 ) C59_=_C64( C59 C64 ) C59_=_C65( C59 C65 ) C59_=_C93( C59 C93 ) C59_=_C126( C59 C126 ) \nC59_=_C158( C59 C158 ) C59_=_C189( C59 C189 ) C59_=_C219( C59 C219 ) C59_=_C248( C59 C248 ) C59_=_C276( C59 C276 ) C59_=_C303( C59 C303 ) \nC59_=_C329( C59 C329 ) C59_=_C354( C59 C354 ) C59_=_C377( C59 C377 ) C59_=_C400( C59 C400 ) C59_=_C422( C59 C422 ) C59_=_C443( C59 C443 ) \nC59_=_C463( C59 C463 ) C59_=_C482( C59 C482 ) C59_=_C500( C59 C500 ) C59_=_C517( C59 C517 ) C59_=_C533( C59 C533 ) C59_=_C548( C59 C548 ) \nC59_=_C562( C59 C562 ) C59_=_C594( C59 C594 ) C59_=_C595( C59 C595 ) C59_=_C596( C59 C596 ) C59_=_C597( C59 C597 ) C59_=_C598( C59 C598 ) \nC60_=_C61( C60 C61 ) C60_=_C62( C60 C62 ) C60_=_C63( C60 C63 ) C60_=_C64( C60 C64 ) C60_=_C65( C60 C65 ) C60_=_C94( C60 C94 ) \nC60_=_C127( C60 C127 ) C60_=_C159( C60 C159 ) C60_=_C190( C60 C190 ) C60_=_C220( C60 C220 ) C60_=_C249( C60 C249 ) C60_=_C277( C60 C277 ) \nC60_=_C304( C60 C304 ) C60_=_C330( C60 C330 ) C60_=_C355( C60 C355 ) C60_=_C379( C60 C379 ) C60_=_C401(</w:t>
      </w:r>
    </w:p>
    <w:p>
      <w:pPr>
        <w:pStyle w:val="PreformattedText"/>
        <w:bidi w:val="0"/>
        <w:spacing w:before="0" w:after="0"/>
        <w:jc w:val="left"/>
        <w:rPr/>
      </w:pPr>
      <w:r>
        <w:rPr/>
        <w:t xml:space="preserve"> </w:t>
      </w:r>
      <w:r>
        <w:rPr/>
        <w:t>C60 C401 ) C60_=_C423( C60 C423 ) \nC60_=_C444( C60 C444 ) C60_=_C464( C60 C464 ) C60_=_C483( C60 C483 ) C60_=_C501( C60 C501 ) C60_=_C518( C60 C518 ) C60_=_C534( C60 C534 ) \nC60_=_C549( C60 C549 ) C60_=_C563( C60 C563 ) C60_=_C604( C60 C604 ) C60_=_C605( C60 C605 ) C60_=_C606( C60 C606 ) C60_=_C607( C60 C607 ) \nC60_=_C608( C60 C608 ) C61_=_C62( C61 C62 ) C61_=_C63( C61 C63 ) C61_=_C64( C61 C64 ) C61_=_C65( C61 C65 ) C61_=_C95( C61 C95 ) \nC61_=_C128( C61 C128 ) C61_=_C160( C61 C160 ) C61_=_C191( C61 C191 ) C61_=_C221( C61 C221 ) C61_=_C250( C61 C250 ) C61_=_C278( C61 C278 ) \nC61_=_C305( C61 C305 ) C61_=_C331( C61 C331 ) C61_=_C356( C61 C356 ) C61_=_C380( C61 C380 ) C61_=_C403( C61 C403 ) C61_=_C424( C61 C424 ) \nC61_=_C445( C61 C445 ) C61_=_C465( C61 C465 ) C61_=_C484( C61 C484 ) C61_=_C502( C61 C502 ) C61_=_C519( C61 C519 ) C61_=_C535( C61 C535 ) \nC61_=_C550( C61 C550 ) C61_=_C564( C61 C564 ) C61_=_C613( C61 C613 ) C61_=_C614( C61 C614 ) C61_=_C615( C61 C615 ) C61_=_C616( C61 C616 ) \nC61_=_C617( C61 C617 ) C62_=_C63( C62 C63 ) C62_=_C64( C62 C64 ) C62_=_C65( C62 C65 ) C62_=_C96( C62 C96 ) C62_=_C129( C62 C129 ) \nC62_=_C161( C62 C161 ) C62_=_C192( C62 C192 ) C62_=_C222( C62 C222 ) C62_=_C251( C62 C251 ) C62_=_C279( C62 C279 ) C62_=_C306( C62 C306 ) \nC62_=_C332( C62 C332 ) C62_=_C357( C62 C357 ) C62_=_C381( C62 C381 ) C62_=_C404( C62 C404 ) C62_=_C426( C62 C426 ) C62_=_C446( C62 C446 ) \nC62_=_C466( C62 C466 ) C62_=_C485( C62 C485 ) C62_=_C503( C62 C503 ) C62_=_C520( C62 C520 ) C62_=_C536( C62 C536 ) C62_=_C551( C62 C551 ) \nC62_=_C565( C62 C565 ) C62_=_C621( C62 C621 ) C62_=_C622( C62 C622 ) C62_=_C623( C62 C623 ) C62_=_C624( C62 C624 ) C62_=_C625( C62 C625 ) \nC63_=_C64( C63 C64 ) C63_=_C65( C63 C65 ) C63_=_C97( C63 C97 ) C63_=_C130( C63 C130 ) C63_=_C162( C63 C162 ) C63_=_C193( C63 C193 ) \nC63_=_C223( C63 C223 ) C63_=_C252( C63 C252 ) C63_=_C280( C63 C280 ) C63_=_C307( C63 C307 ) C63_=_C333( C63 C333 ) C63_=_C358( C63 C358 ) \nC63_=_C382( C63 C382 ) C63_=_C405( C63 C405 ) C63_=_C427( C63 C427 ) C63_=_C448( C63 C448 ) C63_=_C467( C63 C467 ) C63_=_C486( C63 C486 ) \nC63_=_C504( C63 C504 ) C63_=_C521( C63 C521 ) C63_=_C537( C63 C537 ) C63_=_C552( C63 C552 ) C63_=_C566( C63 C566 ) C63_=_C628( C63 C628 ) \nC63_=_C629( C63 C629 ) C63_=_C630( C63 C630 ) C63_=_C631( C63 C631 ) C63_=_C632( C63 C632 ) C64_=_C65( C64 C65 ) C64_=_C98( C64 C98 ) \nC64_=_C131( C64 C131 ) C64_=_C163( C64 C163 ) C64_=_C194( C64 C194 ) C64_=_C224( C64 C224 ) C64_=_C253( C64 C253 ) C64_=_C281( C64 C281 ) \nC64_=_C308( C64 C308 ) C64_=_C334( C64 C334 ) C64_=_C359( C64 C359 ) C64_=_C383( C64 C383 ) C64_=_C406( C64 C406 ) C64_=_C428( C64 C428 ) \nC64_=_C449( C64 C449 ) C64_=_C469( C64 C469 ) C64_=_C487( C64 C487 ) C64_=_C505( C64 C505 ) C64_=_C522( C64 C522 ) C64_=_C538( C64 C538 ) \nC64_=_C553( C64 C553 ) C64_=_C567( C64 C567 ) C64_=_C634( C64 C634 ) C64_=_C635( C64 C635 ) C64_=_C636( C64 C636 ) C64_=_C637( C64 C637 ) \nC64_=_C638( C64 C638 ) C65_=_C99( C65 C99 ) C65_=_C132( C65 C132 ) C65_=_C164( C65 C164 ) C65_=_C195( C65 C195 ) C65_=_C225( C65 C225 ) \nC65_=_C254( C65 C254 ) C65_=_C282( C65 C282 ) C65_=_C309( C65 C309 ) C65_=_C335( C65 C335 ) C65_=_C360( C65 C360 ) C65_=_C384( C65 C384 ) \nC65_=_C407( C65 C407 ) C65_=_C429( C65 C429 ) C65_=_C450( C65 C450 ) C65_=_C470( C65 C470 ) C65_=_C489( C65 C489 ) C65_=_C506( C65 C506 ) \nC65_=_C523( C65 C523 ) C65_=_C539( C65 C539 ) C65_=_C554( C65 C554 ) C65_=_C568( C65 C568 ) C65_=_C639( C65 C639 ) C65_=_C640( C65 C640 ) \nC65_=_C641( C65 C641 ) C65_=_C642( C65 C642 ) C65_=_C643( C65 C643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16( C84 C116 ) C84_=_C148( C84 C148 ) C84_=_C179( C84 C179 ) C84_=_C209( C84 C209 ) C84_=_C238( C84 C238 ) C84_=_C266( C84 C266 ) \nC84_=_C293( C84 C293 ) C84_=_C319( C84 C319 ) C84_=_C344( C84 C344 ) C84_=_C368( C84 C368 ) C84_=_C391( C84 C391 ) C84_=_C413( C84 C413 ) \nC84_=_C442( C84 C442 ) C84_=_C443( C84 C443 ) C84_=_C444( C84 C444 ) C84_=_C445( C84 C445 ) C84_=_C446( C84 C446 ) C84_=_C448( C84 C448 ) \nC84_=_C449( C84 C449 ) C84_=_C450( C84 C450 ) C84_=_C451( C84 C451 ) C84_=_C452( C84 C452 ) C84_=_C453( C84 C453 ) C84_=_C454( C84 C454 ) \nC84_=_C455( C84 C455 ) C85_=_C86( C85 C86 ) C85_=_C87( C85 C87 ) C85_=_C88( C85 C88 ) C85_=_C89( C85 C89 ) C85_=_C90( C85 C90 ) \nC85_=_C91( C85 C91 ) C85_=_C92( C85 C92 ) C85_=_C93( C85 C93 ) C85_=_C94( C85 C94 ) C85_=_C95( C85 C95 ) C85_=_C96( C85 C96 ) \nC85_=_C97( C85 C97 ) C85_=_C98( C85 C98 ) C85_=_C99( C85 C99 ) C85_=_C118( C85 C118 ) C85_=_C149( C85 C149 ) C85_=_C180( C85 C180 ) \nC85_=_C210( C85 C210 ) C85_=_C239( C85 C239 ) C85_=_C267( C85 C267 ) C85_=_C294( C85 C294 ) C85_=_C320( C85 C320 ) C85_=_C345( C85 C345 ) \nC85_=_C369( C85 C369 ) C85_=_C392( C85 C392 ) C85_=_C414( C85 C414 ) C85_=_C462( C85 C462 ) C85_=_C463( C85 C463 ) C85_=_C464( C85 C464 ) \nC85_=_C465( C85 C465 ) C85_=_C466( C85 C466 ) C85_=_C467( C85 C467 ) C85_=_C469( C85 C469 ) C85_=_C470( C85 C470 ) C85_=_C471( C85 C471 ) \nC85_=_C472( C85 C472 ) C85_=_C473( C85 C473 ) C85_=_C474( C85 C474 ) C85_=_C475( C85 C475 ) C86_=_C87( C86 C87 ) C86_=_C88( C86 C88 ) \nC86_=_C89( C86 C89 ) C86_=_C90( C86 C90 ) C86_=_C91( C86 C91 ) C86_=_C92( C86 C92 ) C86_=_C93( C86 C93 ) C86_=_C94( C86 C94 ) \nC86_=_C95( C86 C95 ) C86_=_C96( C86 C96 ) C86_=_C97( C86 C97 ) C86_=_C98( C86 C98 ) C86_=_C99( C86 C99 ) C86_=_C119( C86 C119 ) \nC86_=_C151( C86 C151 ) C86_=_C181( C86 C181 ) C86_=_C211( C86 C211 ) C86_=_C240( C86 C240 ) C86_=_C268( C86 C268 ) C86_=_C295( C86 C295 ) \nC86_=_C321( C86 C321 ) C86_=_C346( C86 C346 ) C86_=_C370( C86 C370 ) C86_=_C393( C86 C393 ) C86_=_C415( C86 C415 ) C86_=_C481( C86 C481 ) \nC86_=_C482( C86 C482 ) C86_=_C483( C86 C483 ) C86_=_C484( C86 C484 ) C86_=_C485( C86 C485 ) C86_=_C486( C86 C486 ) C86_=_C487( C86 C487 ) \nC86_=_C489( C86 C489 ) C86_=_C490( C86 C490 ) C86_=_C491( C86 C491 ) C86_=_C492( C86 C492 ) C86_=_C493( C86 C493 ) C86_=_C494( C86 C494 ) \nC87_=_C88( C87 C88 ) C87_=_C89( C87 C89 ) C87_=_C90( C87 C90 ) C87_=_C91( C87 C91 ) C87_=_C92( C87 C92 ) C87_=_C93( C87 C93 ) \nC87_=_C94( C87 C94 ) C87_=_C95( C87 C95 ) C87_=_C96( C87 C96 ) C87_=_C97( C87 C97 ) C87_=_C98( C87 C98 ) C87_=_C99( C87 C99 ) \nC87_=_C120( C87 C120 ) C87_=_C152( C87 C152 ) C87_=_C183( C87 C183 ) C87_=_C212( C87 C212 ) C87_=_C241( C87 C241 ) C87_=_C269( C87 C269 ) \nC87_=_C296( C87 C296 ) C87_=_C322( C87 C322 ) C87_=_C347( C87 C347 ) C87_=_C371( C87 C371 ) C87_=_C394( C87 C394 ) C87_=_C416( C87 C416 ) \nC87_=_C499( C87 C499 ) C87_=_C500( C87 C500 ) C87_=_C501( C87 C501 ) C87_=_C502( C87 C502 ) C87_=_C503( C87 C503 ) C87_=_C504( C87 C504 ) \nC87_=_C505( C87 C505 ) C87_=_C506( C87 C506 ) C87_=_C508( C87 C508 ) C87_=_C509( C87 C509 ) C87_=_C510( C87 C510 ) C87_=_C511( C87 C511 ) \nC87_=_C512( C87 C512 ) C88_=_C89( C88 C89 ) C88_=_C90( C88 C90 ) C88_=_C91( C88 C91 ) C88_=_C92( C88 C92 ) C88_=_C93( C88 C93 ) \nC88_=_C94( C88 C94 ) C88_=_C95( C88 C95 ) C88_=_C96( C88 C96 ) C88_=_C97( C88 C97 ) C88_=_C98( C88 C98 ) C88_=_C99( C88 C99 ) \nC88_=_C121( C88 C121 ) C88_=_C153( C88 C153 ) C88_=_C184( C88 C184 ) C88_=_C214( C88 C214 ) C88_=_C242( C88 C242 ) C88_=_C270( C88 C270 ) \nC88_=_C297( C88 C297 ) C88_=_C323( C88 C323 ) C88_=_C348( C88 C348 ) C88_=_C372( C88 C372 ) C88_=_C395( C88 C395 ) C88_=_C417( C88 C417 ) \nC88_=_C516( C88 C516 ) C88_=_C517( C88 C517 ) C88_=_C518( C88 C518 ) C88_=_C519( C88 C519 ) C88_=_C520( C88 C520 ) C88_=_C521( C88 C521 ) \nC88_=_C522( C88 C522 ) C88_=_C523( C88 C523 ) C88_=_C524( C88 C524 ) C88_=_C526( C88 C526 ) C88_=_C527( C88 C527 ) C88_=_C528( C88 C528 ) \nC88_=_C529( C88 C529 ) C89_=_C90( C89 C90 ) C89_=_C91( C89 C91 ) C89_=_C92( C89 C92 ) C89_=_C93( C89 C93 ) C89_=_C94( C89 C94 ) \nC89_=_C95( C89 C95 ) C89_=_C96( C89 C96 ) C89_=_C97( C89 C97 ) C89_=_C98( C89 C98 ) C89_=_C99( C89 C99 ) C89_=_C122( C89 C122 ) \nC89_=_C154( C89 C154 ) C89_=_C185( C89 C185 ) C89_=_C215( C89 C215 ) C89_=_C244( C89 C244 ) C89_=_C271( C89 C271 ) C89_=_C298( C89 C298 ) \nC89_=_C324( C89 C324 ) C89_=_C349( C89 C349 ) C89_=_C373( C89 C373 ) C89_=_C396( C89 C396 ) C89_=_C418( C89 C418 ) C89_=_C532( C89 C532 ) \nC89_=_C533( C89 C533 ) C89_=_C534( C89 C534 ) C89_=_C535( C89 C535 ) C89_=_C536( C89 C536 ) C89_=_C537( C89 C537 ) C89_=_C538( C89 C538 ) \nC89_=_C539( C89 C539 ) C89_=_C540( C89 C540 ) C89_=_C541( C89 C541 ) C89_=_C543( C89 C543 ) C89_=_C544( C89 C544 ) C89_=_C545( C89 C545 ) \nC90_=_C91( C90 C91 ) C90_=_C92( C90 C92 ) C90_=_C93( C90 C93 ) C90_=_C94( C90 C94 ) C90_=_C95( C90 C95 ) C90_=_C96( C90 C96 ) \nC90_=_C97( C90 C97 ) C90_=_C98( C90 C98 ) C90_=_C99( C90 C99 ) C90_=_C123( C90 C123 ) C90_=_C155( C90 C155 ) C90_=_C186( C90 C186 ) \nC90_=_C216( C90 C216 ) C90_=_C245( C90 C245 ) C90_=_C273( C90 C273 ) C90_=_C299( C90 C299 ) C90_=_C325( C90 C325 ) C90_=_C350( C90 C350 ) \nC90_=_C374( C90 C374 ) C90_=_C397( C90 C397 ) C90_=_C419( C90 C419 ) C90_=_C547( C90 C547 ) C90_=_C548( C90 C548 ) C90_=_C549( C90 C549 ) \nC90_=_C550( C90 C550 ) C90_=_C551( C90 C551 ) C90_=_C552( C90 C552 ) C90_=_C553( C90 C553 ) C90_=_C554( C90 C554 ) C90_=_C555( C90 C555 ) \nC90_=_C556( C90 C556 ) C90_=_C557( C90 C557 ) C90_=_C559( C90 C559 ) C90_=_C560( C90 C560 ) C91_=_C92( C91 C92 ) C91_=_C93( C91 C93 ) \nC91_=_C94( C91 C94 ) C91_=_C95( C91 C95 ) C91_=_C96( C91 C96 ) C91_=_C97( C91 C97 ) C91_=_C98( C91 C98 ) C91_=_C99( C91 C99 ) \nC91_=_C124( C91 C124 ) C91_=_C156( C91 C156 ) C91_=_C187( C91 C187 ) C91_=_C217( C91 C217 ) C91_=_C246( C91 C246 ) C91_=_C274( C91 C274 ) \nC91_=_C301( C91 C301 ) C91_=_C326( C91 C326 ) C91_=_C351( C91 C351 ) C91_=_C375( C91 C375 ) C91_=_C398( C91 C398 ) C91_=_C420( C91 C420 )</w:t>
      </w:r>
    </w:p>
    <w:p>
      <w:pPr>
        <w:pStyle w:val="PreformattedText"/>
        <w:bidi w:val="0"/>
        <w:spacing w:before="0" w:after="0"/>
        <w:jc w:val="left"/>
        <w:rPr/>
      </w:pPr>
      <w:r>
        <w:rPr/>
        <w:t xml:space="preserve"> </w:t>
      </w:r>
      <w:r>
        <w:rPr/>
        <w:t>\nC91_=_C561( C91 C561 ) C91_=_C562( C91 C562 ) C91_=_C563( C91 C563 ) C91_=_C564( C91 C564 ) C91_=_C565( C91 C565 ) C91_=_C566( C91 C566 ) \nC91_=_C567( C91 C567 ) C91_=_C568( C91 C568 ) C91_=_C569( C91 C569 ) C91_=_C570( C91 C570 ) C91_=_C571( C91 C571 ) C91_=_C572( C91 C572 ) \nC91_=_C574( C91 C574 ) C92_=_C93( C92 C93 ) C92_=_C94( C92 C94 ) C92_=_C95( C92 C95 ) C92_=_C96( C92 C96 ) C92_=_C97( C92 C97 ) \nC92_=_C98( C92 C98 ) C92_=_C99( C92 C99 ) C92_=_C125( C92 C125 ) C92_=_C157( C92 C157 ) C92_=_C188( C92 C188 ) C92_=_C218( C92 C218 ) \nC92_=_C247( C92 C247 ) C92_=_C275( C92 C275 ) C92_=_C302( C92 C302 ) C92_=_C328( C92 C328 ) C92_=_C352( C92 C352 ) C92_=_C376( C92 C376 ) \nC92_=_C399( C92 C399 ) C92_=_C421( C92 C421 ) C92_=_C442( C92 C442 ) C92_=_C462( C92 C462 ) C92_=_C481( C92 C481 ) C92_=_C499( C92 C499 ) \nC92_=_C516( C92 C516 ) C92_=_C532( C92 C532 ) C92_=_C547( C92 C547 ) C92_=_C561( C92 C561 ) C92_=_C582( C92 C582 ) C92_=_C583( C92 C583 ) \nC92_=_C584( C92 C584 ) C92_=_C585( C92 C585 ) C92_=_C586( C92 C586 ) C93_=_C94( C93 C94 ) C93_=_C95( C93 C95 ) C93_=_C96( C93 C96 ) \nC93_=_C97( C93 C97 ) C93_=_C98( C93 C98 ) C93_=_C99( C93 C99 ) C93_=_C126( C93 C126 ) C93_=_C158( C93 C158 ) C93_=_C189( C93 C189 ) \nC93_=_C219( C93 C219 ) C93_=_C248( C93 C248 ) C93_=_C276( C93 C276 ) C93_=_C303( C93 C303 ) C93_=_C329( C93 C329 ) C93_=_C354( C93 C354 ) \nC93_=_C377( C93 C377 ) C93_=_C400( C93 C400 ) C93_=_C422( C93 C422 ) C93_=_C443( C93 C443 ) C93_=_C463( C93 C463 ) C93_=_C482( C93 C482 ) \nC93_=_C500( C93 C500 ) C93_=_C517( C93 C517 ) C93_=_C533( C93 C533 ) C93_=_C548( C93 C548 ) C93_=_C562( C93 C562 ) C93_=_C594( C93 C594 ) \nC93_=_C595( C93 C595 ) C93_=_C596( C93 C596 ) C93_=_C597( C93 C597 ) C93_=_C598( C93 C598 ) C94_=_C95( C94 C95 ) C94_=_C96( C94 C96 ) \nC94_=_C97( C94 C97 ) C94_=_C98( C94 C98 ) C94_=_C99( C94 C99 ) C94_=_C127( C94 C127 ) C94_=_C159( C94 C159 ) C94_=_C190( C94 C190 ) \nC94_=_C220( C94 C220 ) C94_=_C249( C94 C249 ) C94_=_C277( C94 C277 ) C94_=_C304( C94 C304 ) C94_=_C330( C94 C330 ) C94_=_C355( C94 C355 ) \nC94_=_C379( C94 C379 ) C94_=_C401( C94 C401 ) C94_=_C423( C94 C423 ) C94_=_C444( C94 C444 ) C94_=_C464( C94 C464 ) C94_=_C483( C94 C483 ) \nC94_=_C501( C94 C501 ) C94_=_C518( C94 C518 ) C94_=_C534( C94 C534 ) C94_=_C549( C94 C549 ) C94_=_C563( C94 C563 ) C94_=_C604( C94 C604 ) \nC94_=_C605( C94 C605 ) C94_=_C606( C94 C606 ) C94_=_C607( C94 C607 ) C94_=_C608( C94 C608 ) C95_=_C96( C95 C96 ) C95_=_C97( C95 C97 ) \nC95_=_C98( C95 C98 ) C95_=_C99( C95 C99 ) C95_=_C128( C95 C128 ) C95_=_C160( C95 C160 ) C95_=_C191( C95 C191 ) C95_=_C221( C95 C221 ) \nC95_=_C250( C95 C250 ) C95_=_C278( C95 C278 ) C95_=_C305( C95 C305 ) C95_=_C331( C95 C331 ) C95_=_C356( C95 C356 ) C95_=_C380( C95 C380 ) \nC95_=_C403( C95 C403 ) C95_=_C424( C95 C424 ) C95_=_C445( C95 C445 ) C95_=_C465( C95 C465 ) C95_=_C484( C95 C484 ) C95_=_C502( C95 C502 ) \nC95_=_C519( C95 C519 ) C95_=_C535( C95 C535 ) C95_=_C550( C95 C550 ) C95_=_C564( C95 C564 ) C95_=_C613( C95 C613 ) C95_=_C614( C95 C614 ) \nC95_=_C615( C95 C615 ) C95_=_C616( C95 C616 ) C95_=_C617( C95 C617 ) C96_=_C97( C96 C97 ) C96_=_C98( C96 C98 ) C96_=_C99( C96 C99 ) \nC96_=_C129( C96 C129 ) C96_=_C161( C96 C161 ) C96_=_C192( C96 C192 ) C96_=_C222( C96 C222 ) C96_=_C251( C96 C251 ) C96_=_C279( C96 C279 ) \nC96_=_C306( C96 C306 ) C96_=_C332( C96 C332 ) C96_=_C357( C96 C357 ) C96_=_C381( C96 C381 ) C96_=_C404( C96 C404 ) C96_=_C426( C96 C426 ) \nC96_=_C446( C96 C446 ) C96_=_C466( C96 C466 ) C96_=_C485( C96 C485 ) C96_=_C503( C96 C503 ) C96_=_C520( C96 C520 ) C96_=_C536( C96 C536 ) \nC96_=_C551( C96 C551 ) C96_=_C565( C96 C565 ) C96_=_C621( C96 C621 ) C96_=_C622( C96 C622 ) C96_=_C623( C96 C623 ) C96_=_C624( C96 C624 ) \nC96_=_C625( C96 C625 ) C97_=_C98( C97 C98 ) C97_=_C99( C97 C99 ) C97_=_C130( C97 C130 ) C97_=_C162( C97 C162 ) C97_=_C193( C97 C193 ) \nC97_=_C223( C97 C223 ) C97_=_C252( C97 C252 ) C97_=_C280( C97 C280 ) C97_=_C307( C97 C307 ) C97_=_C333( C97 C333 ) C97_=_C358( C97 C358 ) \nC97_=_C382( C97 C382 ) C97_=_C405( C97 C405 ) C97_=_C427( C97 C427 ) C97_=_C448( C97 C448 ) C97_=_C467( C97 C467 ) C97_=_C486( C97 C486 ) \nC97_=_C504( C97 C504 ) C97_=_C521( C97 C521 ) C97_=_C537( C97 C537 ) C97_=_C552( C97 C552 ) C97_=_C566( C97 C566 ) C97_=_C628( C97 C628 ) \nC97_=_C629( C97 C629 ) C97_=_C630( C97 C630 ) C97_=_C631( C97 C631 ) C97_=_C632( C97 C632 ) C98_=_C99( C98 C99 ) C98_=_C131( C98 C131 ) \nC98_=_C163( C98 C163 ) C98_=_C194( C98 C194 ) C98_=_C224( C98 C224 ) C98_=_C253( C98 C253 ) C98_=_C281( C98 C281 ) C98_=_C308( C98 C308 ) \nC98_=_C334( C98 C334 ) C98_=_C359( C98 C359 ) C98_=_C383( C98 C383 ) C98_=_C406( C98 C406 ) C98_=_C428( C98 C428 ) C98_=_C449( C98 C449 ) \nC98_=_C469( C98 C469 ) C98_=_C487( C98 C487 ) C98_=_C505( C98 C505 ) C98_=_C522( C98 C522 ) C98_=_C538( C98 C538 ) C98_=_C553( C98 C553 ) \nC98_=_C567( C98 C567 ) C98_=_C634( C98 C634 ) C98_=_C635( C98 C635 ) C98_=_C636( C98 C636 ) C98_=_C637( C98 C637 ) C98_=_C638( C98 C638 ) \nC99_=_C132( C99 C132 ) C99_=_C164( C99 C164 ) C99_=_C195( C99 C195 ) C99_=_C225( C99 C225 ) C99_=_C254( C99 C254 ) C99_=_C282( C99 C282 ) \nC99_=_C309( C99 C309 ) C99_=_C335( C99 C335 ) C99_=_C360( C99 C360 ) C99_=_C384( C99 C384 ) C99_=_C407( C99 C407 ) C99_=_C429( C99 C429 ) \nC99_=_C450( C99 C450 ) C99_=_C470( C99 C470 ) C99_=_C489( C99 C489 ) C99_=_C506( C99 C506 ) C99_=_C523( C99 C523 ) C99_=_C539( C99 C539 ) \nC99_=_C554( C99 C554 ) C99_=_C568( C99 C568 ) C99_=_C639( C99 C639 ) C99_=_C640( C99 C640 ) C99_=_C641( C99 C641 ) C99_=_C642( C99 C642 ) \nC99_=_C643( C99 C643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48( C116 C148 ) C116_=_C179( C116 C179 ) \nC116_=_C209( C116 C209 ) C116_=_C238( C116 C238 ) C116_=_C266( C116 C266 ) C116_=_C293( C116 C293 ) C116_=_C319( C116 C319 ) C116_=_C344( C116 C344 ) \nC116_=_C368( C116 C368 ) C116_=_C391( C116 C391 ) C116_=_C413( C116 C413 ) C116_=_C442( C116 C442 ) C116_=_C443( C116 C443 ) C116_=_C444( C116 C444 ) \nC116_=_C445( C116 C445 ) C116_=_C446( C116 C446 ) C116_=_C448( C116 C448 ) C116_=_C449( C116 C449 ) C116_=_C450( C116 C450 ) C116_=_C451( C116 C451 ) \nC116_=_C452( C116 C452 ) C116_=_C453( C116 C453 ) C116_=_C454( C116 C454 ) C116_=_C455( C116 C455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49( C118 C149 ) C118_=_C180( C118 C180 ) C118_=_C210( C118 C210 ) C118_=_C239( C118 C239 ) C118_=_C267( C118 C267 ) C118_=_C294( C118 C294 ) \nC118_=_C320( C118 C320 ) C118_=_C345( C118 C345 ) C118_=_C369( C118 C369 ) C118_=_C392( C118 C392 ) C118_=_C414( C118 C414 ) C118_=_C462( C118 C462 ) \nC118_=_C463( C118 C463 ) C118_=_C464( C118 C464 ) C118_=_C465( C118 C465 ) C118_=_C466( C118 C466 ) C118_=_C467( C118 C467 ) C118_=_C469( C118 C469 ) \nC118_=_C470( C118 C470 ) C118_=_C471( C118 C471 ) C118_=_C472( C118 C472 ) C118_=_C473( C118 C473 ) C118_=_C474( C118 C474 ) C118_=_C475( C118 C475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51( C119 C151 ) C119_=_C181( C119 C181 ) C119_=_C211( C119 C211 ) C119_=_C240( C119 C240 ) C119_=_C268( C119 C268 ) \nC119_=_C295( C119 C295 ) C119_=_C321( C119 C321 ) C119_=_C346( C119 C346 ) C119_=_C370( C119 C370 ) C119_=_C393( C119 C393 ) C119_=_C415( C119 C415 ) \nC119_=_C481( C119 C481 ) C119_=_C482( C119 C482 ) C119_=_C483( C119 C483 ) C119_=_C484( C119 C484 ) C119_=_C485( C119 C485 ) C119_=_C486( C119 C486 ) \nC119_=_C487( C119 C487 ) C119_=_C489( C119 C489 ) C119_=_C490( C119 C490 ) C119_=_C491( C119 C491 ) C119_=_C492( C119 C492 ) C119_=_C493( C119 C493 ) \nC119_=_C494( C119 C494 ) C120_=_C121( C120 C121 ) C120_=_C122( C120 C122 ) C120_=_C123( C120 C123 ) C120_=_C124( C120 C124 ) C120_=_C125( C120 C125 ) \nC120_=_C126( C120 C126 ) C120_=_C127( C120 C127 ) C120_=_C128( C120 C128 ) C120_=_C129( C120 C129 ) C120_=_C130( C120 C130 ) C120_=_C131( C120 C131 ) \nC120_=_C132( C120 C132 ) C120_=_C152( C120 C152 ) C120_=_C183( C120 C183 ) C120_=_C212( C120 C212 ) C120_=_C241( C120 C241 ) C120_=_C269( C120 C269 ) \nC120_=_C296( C120 C296 ) C120_=_C322( C120 C322 ) C120_=_C347( C120 C347 ) C120_=_C371( C120 C371 ) C120_=_C394( C120 C394 ) C120_=_C416( C120 C416 ) \nC120_=_C499( C120 C499 ) C120_=_C500( C120 C500 ) C120_=_C501( C120 C501 ) C120_=_C502( C120 C502 ) C120_=_C503( C120 C503 ) C120_=_C504( C120 C504 ) \nC120_=_C505( C120 C505 ) C120_=_C506( C120 C506 ) C120_=_C508( C120 C508 ) C120_=_C509( C120 C509 ) C120_=_C510( C120 C510 ) C120_=_C511( C120 C511 ) \nC120_=_C512( C120 C512 ) C121_=_C122( C121 C122 ) C121_=_C123( C121 C123 ) C121_=_C124( C121 C124 ) C121_=_C125( C121 C125 ) C121_=_C126( C121 C126 ) \nC121_=_C127( C121 C127 ) C121_=_C128( C121 C128 ) C121_=_C129( C121 C129 ) C121_=_C130( C121 C130 ) C121_=_C131( C121 C131 ) C121_=_C132( C121 C132 ) \nC121_=_C153( C121 C153 ) C121_=_C184( C121 C184 ) C121_=_C214( C121 C214 ) C121_=_C242( C121 C242 ) C121_=_C270( C121 C270 ) C121_=_C297( C121 C297 ) \nC121_=_C323( C121 C323 ) C121_=_C348( C121 C348 ) C121_=_C372( C121 C372 ) C121_=_C395( C121 C395 )</w:t>
      </w:r>
    </w:p>
    <w:p>
      <w:pPr>
        <w:pStyle w:val="PreformattedText"/>
        <w:bidi w:val="0"/>
        <w:spacing w:before="0" w:after="0"/>
        <w:jc w:val="left"/>
        <w:rPr/>
      </w:pPr>
      <w:r>
        <w:rPr/>
        <w:t xml:space="preserve"> </w:t>
      </w:r>
      <w:r>
        <w:rPr/>
        <w:t>C121_=_C417( C121 C417 ) C121_=_C516( C121 C516 ) \nC121_=_C517( C121 C517 ) C121_=_C518( C121 C518 ) C121_=_C519( C121 C519 ) C121_=_C520( C121 C520 ) C121_=_C521( C121 C521 ) C121_=_C522( C121 C522 ) \nC121_=_C523( C121 C523 ) C121_=_C524( C121 C524 ) C121_=_C526( C121 C526 ) C121_=_C527( C121 C527 ) C121_=_C528( C121 C528 ) C121_=_C529( C121 C529 ) \nC122_=_C123( C122 C123 ) C122_=_C124( C122 C124 ) C122_=_C125( C122 C125 ) C122_=_C126( C122 C126 ) C122_=_C127( C122 C127 ) C122_=_C128( C122 C128 ) \nC122_=_C129( C122 C129 ) C122_=_C130( C122 C130 ) C122_=_C131( C122 C131 ) C122_=_C132( C122 C132 ) C122_=_C154( C122 C154 ) C122_=_C185( C122 C185 ) \nC122_=_C215( C122 C215 ) C122_=_C244( C122 C244 ) C122_=_C271( C122 C271 ) C122_=_C298( C122 C298 ) C122_=_C324( C122 C324 ) C122_=_C349( C122 C349 ) \nC122_=_C373( C122 C373 ) C122_=_C396( C122 C396 ) C122_=_C418( C122 C418 ) C122_=_C532( C122 C532 ) C122_=_C533( C122 C533 ) C122_=_C534( C122 C534 ) \nC122_=_C535( C122 C535 ) C122_=_C536( C122 C536 ) C122_=_C537( C122 C537 ) C122_=_C538( C122 C538 ) C122_=_C539( C122 C539 ) C122_=_C540( C122 C540 ) \nC122_=_C541( C122 C541 ) C122_=_C543( C122 C543 ) C122_=_C544( C122 C544 ) C122_=_C545( C122 C545 ) C123_=_C124( C123 C124 ) C123_=_C125( C123 C125 ) \nC123_=_C126( C123 C126 ) C123_=_C127( C123 C127 ) C123_=_C128( C123 C128 ) C123_=_C129( C123 C129 ) C123_=_C130( C123 C130 ) C123_=_C131( C123 C131 ) \nC123_=_C132( C123 C132 ) C123_=_C155( C123 C155 ) C123_=_C186( C123 C186 ) C123_=_C216( C123 C216 ) C123_=_C245( C123 C245 ) C123_=_C273( C123 C273 ) \nC123_=_C299( C123 C299 ) C123_=_C325( C123 C325 ) C123_=_C350( C123 C350 ) C123_=_C374( C123 C374 ) C123_=_C397( C123 C397 ) C123_=_C419( C123 C419 ) \nC123_=_C547( C123 C547 ) C123_=_C548( C123 C548 ) C123_=_C549( C123 C549 ) C123_=_C550( C123 C550 ) C123_=_C551( C123 C551 ) C123_=_C552( C123 C552 ) \nC123_=_C553( C123 C553 ) C123_=_C554( C123 C554 ) C123_=_C555( C123 C555 ) C123_=_C556( C123 C556 ) C123_=_C557( C123 C557 ) C123_=_C559( C123 C559 ) \nC123_=_C560( C123 C560 ) C124_=_C125( C124 C125 ) C124_=_C126( C124 C126 ) C124_=_C127( C124 C127 ) C124_=_C128( C124 C128 ) C124_=_C129( C124 C129 ) \nC124_=_C130( C124 C130 ) C124_=_C131( C124 C131 ) C124_=_C132( C124 C132 ) C124_=_C156( C124 C156 ) C124_=_C187( C124 C187 ) C124_=_C217( C124 C217 ) \nC124_=_C246( C124 C246 ) C124_=_C274( C124 C274 ) C124_=_C301( C124 C301 ) C124_=_C326( C124 C326 ) C124_=_C351( C124 C351 ) C124_=_C375( C124 C375 ) \nC124_=_C398( C124 C398 ) C124_=_C420( C124 C420 ) C124_=_C561( C124 C561 ) C124_=_C562( C124 C562 ) C124_=_C563( C124 C563 ) C124_=_C564( C124 C564 ) \nC124_=_C565( C124 C565 ) C124_=_C566( C124 C566 ) C124_=_C567( C124 C567 ) C124_=_C568( C124 C568 ) C124_=_C569( C124 C569 ) C124_=_C570( C124 C570 ) \nC124_=_C571( C124 C571 ) C124_=_C572( C124 C572 ) C124_=_C574( C124 C574 ) C125_=_C126( C125 C126 ) C125_=_C127( C125 C127 ) C125_=_C128( C125 C128 ) \nC125_=_C129( C125 C129 ) C125_=_C130( C125 C130 ) C125_=_C131( C125 C131 ) C125_=_C132( C125 C132 ) C125_=_C157( C125 C157 ) C125_=_C188( C125 C188 ) \nC125_=_C218( C125 C218 ) C125_=_C247( C125 C247 ) C125_=_C275( C125 C275 ) C125_=_C302( C125 C302 ) C125_=_C328( C125 C328 ) C125_=_C352( C125 C352 ) \nC125_=_C376( C125 C376 ) C125_=_C399( C125 C399 ) C125_=_C421( C125 C421 ) C125_=_C442( C125 C442 ) C125_=_C462( C125 C462 ) C125_=_C481( C125 C481 ) \nC125_=_C499( C125 C499 ) C125_=_C516( C125 C516 ) C125_=_C532( C125 C532 ) C125_=_C547( C125 C547 ) C125_=_C561( C125 C561 ) C125_=_C582( C125 C582 ) \nC125_=_C583( C125 C583 ) C125_=_C584( C125 C584 ) C125_=_C585( C125 C585 ) C125_=_C586( C125 C586 ) C126_=_C127( C126 C127 ) C126_=_C128( C126 C128 ) \nC126_=_C129( C126 C129 ) C126_=_C130( C126 C130 ) C126_=_C131( C126 C131 ) C126_=_C132( C126 C132 ) C126_=_C158( C126 C158 ) C126_=_C189( C126 C189 ) \nC126_=_C219( C126 C219 ) C126_=_C248( C126 C248 ) C126_=_C276( C126 C276 ) C126_=_C303( C126 C303 ) C126_=_C329( C126 C329 ) C126_=_C354( C126 C354 ) \nC126_=_C377( C126 C377 ) C126_=_C400( C126 C400 ) C126_=_C422( C126 C422 ) C126_=_C443( C126 C443 ) C126_=_C463( C126 C463 ) C126_=_C482( C126 C482 ) \nC126_=_C500( C126 C500 ) C126_=_C517( C126 C517 ) C126_=_C533( C126 C533 ) C126_=_C548( C126 C548 ) C126_=_C562( C126 C562 ) C126_=_C594( C126 C594 ) \nC126_=_C595( C126 C595 ) C126_=_C596( C126 C596 ) C126_=_C597( C126 C597 ) C126_=_C598( C126 C598 ) C127_=_C128( C127 C128 ) C127_=_C129( C127 C129 ) \nC127_=_C130( C127 C130 ) C127_=_C131( C127 C131 ) C127_=_C132( C127 C132 ) C127_=_C159( C127 C159 ) C127_=_C190( C127 C190 ) C127_=_C220( C127 C220 ) \nC127_=_C249( C127 C249 ) C127_=_C277( C127 C277 ) C127_=_C304( C127 C304 ) C127_=_C330( C127 C330 ) C127_=_C355( C127 C355 ) C127_=_C379( C127 C379 ) \nC127_=_C401( C127 C401 ) C127_=_C423( C127 C423 ) C127_=_C444( C127 C444 ) C127_=_C464( C127 C464 ) C127_=_C483( C127 C483 ) C127_=_C501( C127 C501 ) \nC127_=_C518( C127 C518 ) C127_=_C534( C127 C534 ) C127_=_C549( C127 C549 ) C127_=_C563( C127 C563 ) C127_=_C604( C127 C604 ) C127_=_C605( C127 C605 ) \nC127_=_C606( C127 C606 ) C127_=_C607( C127 C607 ) C127_=_C608( C127 C608 ) C128_=_C129( C128 C129 ) C128_=_C130( C128 C130 ) C128_=_C131( C128 C131 ) \nC128_=_C132( C128 C132 ) C128_=_C160( C128 C160 ) C128_=_C191( C128 C191 ) C128_=_C221( C128 C221 ) C128_=_C250( C128 C250 ) C128_=_C278( C128 C278 ) \nC128_=_C305( C128 C305 ) C128_=_C331( C128 C331 ) C128_=_C356( C128 C356 ) C128_=_C380( C128 C380 ) C128_=_C403( C128 C403 ) C128_=_C424( C128 C424 ) \nC128_=_C445( C128 C445 ) C128_=_C465( C128 C465 ) C128_=_C484( C128 C484 ) C128_=_C502( C128 C502 ) C128_=_C519( C128 C519 ) C128_=_C535( C128 C535 ) \nC128_=_C550( C128 C550 ) C128_=_C564( C128 C564 ) C128_=_C613( C128 C613 ) C128_=_C614( C128 C614 ) C128_=_C615( C128 C615 ) C128_=_C616( C128 C616 ) \nC128_=_C617( C128 C617 ) C129_=_C130( C129 C130 ) C129_=_C131( C129 C131 ) C129_=_C132( C129 C132 ) C129_=_C161( C129 C161 ) C129_=_C192( C129 C192 ) \nC129_=_C222( C129 C222 ) C129_=_C251( C129 C251 ) C129_=_C279( C129 C279 ) C129_=_C306( C129 C306 ) C129_=_C332( C129 C332 ) C129_=_C357( C129 C357 ) \nC129_=_C381( C129 C381 ) C129_=_C404( C129 C404 ) C129_=_C426( C129 C426 ) C129_=_C446( C129 C446 ) C129_=_C466( C129 C466 ) C129_=_C485( C129 C485 ) \nC129_=_C503( C129 C503 ) C129_=_C520( C129 C520 ) C129_=_C536( C129 C536 ) C129_=_C551( C129 C551 ) C129_=_C565( C129 C565 ) C129_=_C621( C129 C621 ) \nC129_=_C622( C129 C622 ) C129_=_C623( C129 C623 ) C129_=_C624( C129 C624 ) C129_=_C625( C129 C625 ) C130_=_C131( C130 C131 ) C130_=_C132( C130 C132 ) \nC130_=_C162( C130 C162 ) C130_=_C193( C130 C193 ) C130_=_C223( C130 C223 ) C130_=_C252( C130 C252 ) C130_=_C280( C130 C280 ) C130_=_C307( C130 C307 ) \nC130_=_C333( C130 C333 ) C130_=_C358( C130 C358 ) C130_=_C382( C130 C382 ) C130_=_C405( C130 C405 ) C130_=_C427( C130 C427 ) C130_=_C448( C130 C448 ) \nC130_=_C467( C130 C467 ) C130_=_C486( C130 C486 ) C130_=_C504( C130 C504 ) C130_=_C521( C130 C521 ) C130_=_C537( C130 C537 ) C130_=_C552( C130 C552 ) \nC130_=_C566( C130 C566 ) C130_=_C628( C130 C628 ) C130_=_C629( C130 C629 ) C130_=_C630( C130 C630 ) C130_=_C631( C130 C631 ) C130_=_C632( C130 C632 ) \nC131_=_C132( C131 C132 ) C131_=_C163( C131 C163 ) C131_=_C194( C131 C194 ) C131_=_C224( C131 C224 ) C131_=_C253( C131 C253 ) C131_=_C281( C131 C281 ) \nC131_=_C308( C131 C308 ) C131_=_C334( C131 C334 ) C131_=_C359( C131 C359 ) C131_=_C383( C131 C383 ) C131_=_C406( C131 C406 ) C131_=_C428( C131 C428 ) \nC131_=_C449( C131 C449 ) C131_=_C469( C131 C469 ) C131_=_C487( C131 C487 ) C131_=_C505( C131 C505 ) C131_=_C522( C131 C522 ) C131_=_C538( C131 C538 ) \nC131_=_C553( C131 C553 ) C131_=_C567( C131 C567 ) C131_=_C634( C131 C634 ) C131_=_C635( C131 C635 ) C131_=_C636( C131 C636 ) C131_=_C637( C131 C637 ) \nC131_=_C638( C131 C638 ) C132_=_C164( C132 C164 ) C132_=_C195( C132 C195 ) C132_=_C225( C132 C225 ) C132_=_C254( C132 C254 ) C132_=_C282( C132 C282 ) \nC132_=_C309( C132 C309 ) C132_=_C335( C132 C335 ) C132_=_C360( C132 C360 ) C132_=_C384( C132 C384 ) C132_=_C407( C132 C407 ) C132_=_C429( C132 C429 ) \nC132_=_C450( C132 C450 ) C132_=_C470( C132 C470 ) C132_=_C489( C132 C489 ) C132_=_C506( C132 C506 ) C132_=_C523( C132 C523 ) C132_=_C539( C132 C539 ) \nC132_=_C554( C132 C554 ) C132_=_C568( C132 C568 ) C132_=_C639( C132 C639 ) C132_=_C640( C132 C640 ) C132_=_C641( C132 C641 ) C132_=_C642( C132 C642 ) \nC132_=_C643( C132 C643 ) C148_=_C149( C148 C149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79( C148 C179 ) C148_=_C209( C148 C209 ) \nC148_=_C238( C148 C238 ) C148_=_C266( C148 C266 ) C148_=_C293( C148 C293 ) C148_=_C319( C148 C319 ) C148_=_C344( C148 C344 ) C148_=_C368( C148 C368 ) \nC148_=_C391( C148 C391 ) C148_=_C413( C148 C413 ) C148_=_C442( C148 C442 ) C148_=_C443( C148 C443 ) C148_=_C444( C148 C444 ) C148_=_C445( C148 C445 ) \nC148_=_C446( C148 C446 ) C148_=_C448( C148 C448 ) C148_=_C449( C148 C449 ) C148_=_C450( C148 C450 ) C148_=_C451( C148 C451 ) C148_=_C452( C148 C452 ) \nC148_=_C453( C148 C453 ) C148_=_C454( C148 C454 ) C148_=_C455( C148 C455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80( C149 C180 ) \nC149_=_C210( C149 C210 ) C149_=_C239( C149 C239 ) C149_=_C267( C149 C267 ) C149_=_C294( C149 C294 ) C149_=_C320( C149 C320</w:t>
      </w:r>
    </w:p>
    <w:p>
      <w:pPr>
        <w:pStyle w:val="PreformattedText"/>
        <w:bidi w:val="0"/>
        <w:spacing w:before="0" w:after="0"/>
        <w:jc w:val="left"/>
        <w:rPr/>
      </w:pPr>
      <w:r>
        <w:rPr/>
        <w:t xml:space="preserve"> </w:t>
      </w:r>
      <w:r>
        <w:rPr/>
        <w:t>) C149_=_C345( C149 C345 ) \nC149_=_C369( C149 C369 ) C149_=_C392( C149 C392 ) C149_=_C414( C149 C414 ) C149_=_C462( C149 C462 ) C149_=_C463( C149 C463 ) C149_=_C464( C149 C464 ) \nC149_=_C465( C149 C465 ) C149_=_C466( C149 C466 ) C149_=_C467( C149 C467 ) C149_=_C469( C149 C469 ) C149_=_C470( C149 C470 ) C149_=_C471( C149 C471 ) \nC149_=_C472( C149 C472 ) C149_=_C473( C149 C473 ) C149_=_C474( C149 C474 ) C149_=_C475( C149 C475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81( C151 C181 ) \nC151_=_C211( C151 C211 ) C151_=_C240( C151 C240 ) C151_=_C268( C151 C268 ) C151_=_C295( C151 C295 ) C151_=_C321( C151 C321 ) C151_=_C346( C151 C346 ) \nC151_=_C370( C151 C370 ) C151_=_C393( C151 C393 ) C151_=_C415( C151 C415 ) C151_=_C481( C151 C481 ) C151_=_C482( C151 C482 ) C151_=_C483( C151 C483 ) \nC151_=_C484( C151 C484 ) C151_=_C485( C151 C485 ) C151_=_C486( C151 C486 ) C151_=_C487( C151 C487 ) C151_=_C489( C151 C489 ) C151_=_C490( C151 C490 ) \nC151_=_C491( C151 C491 ) C151_=_C492( C151 C492 ) C151_=_C493( C151 C493 ) C151_=_C494( C151 C494 ) C152_=_C153( C152 C153 ) C152_=_C154( C152 C154 ) \nC152_=_C155( C152 C155 ) C152_=_C156( C152 C156 ) C152_=_C157( C152 C157 ) C152_=_C158( C152 C158 ) C152_=_C159( C152 C159 ) C152_=_C160( C152 C160 ) \nC152_=_C161( C152 C161 ) C152_=_C162( C152 C162 ) C152_=_C163( C152 C163 ) C152_=_C164( C152 C164 ) C152_=_C183( C152 C183 ) C152_=_C212( C152 C212 ) \nC152_=_C241( C152 C241 ) C152_=_C269( C152 C269 ) C152_=_C296( C152 C296 ) C152_=_C322( C152 C322 ) C152_=_C347( C152 C347 ) C152_=_C371( C152 C371 ) \nC152_=_C394( C152 C394 ) C152_=_C416( C152 C416 ) C152_=_C499( C152 C499 ) C152_=_C500( C152 C500 ) C152_=_C501( C152 C501 ) C152_=_C502( C152 C502 ) \nC152_=_C503( C152 C503 ) C152_=_C504( C152 C504 ) C152_=_C505( C152 C505 ) C152_=_C506( C152 C506 ) C152_=_C508( C152 C508 ) C152_=_C509( C152 C509 ) \nC152_=_C510( C152 C510 ) C152_=_C511( C152 C511 ) C152_=_C512( C152 C512 ) C153_=_C154( C153 C154 ) C153_=_C155( C153 C155 ) C153_=_C156( C153 C156 ) \nC153_=_C157( C153 C157 ) C153_=_C158( C153 C158 ) C153_=_C159( C153 C159 ) C153_=_C160( C153 C160 ) C153_=_C161( C153 C161 ) C153_=_C162( C153 C162 ) \nC153_=_C163( C153 C163 ) C153_=_C164( C153 C164 ) C153_=_C184( C153 C184 ) C153_=_C214( C153 C214 ) C153_=_C242( C153 C242 ) C153_=_C270( C153 C270 ) \nC153_=_C297( C153 C297 ) C153_=_C323( C153 C323 ) C153_=_C348( C153 C348 ) C153_=_C372( C153 C372 ) C153_=_C395( C153 C395 ) C153_=_C417( C153 C417 ) \nC153_=_C516( C153 C516 ) C153_=_C517( C153 C517 ) C153_=_C518( C153 C518 ) C153_=_C519( C153 C519 ) C153_=_C520( C153 C520 ) C153_=_C521( C153 C521 ) \nC153_=_C522( C153 C522 ) C153_=_C523( C153 C523 ) C153_=_C524( C153 C524 ) C153_=_C526( C153 C526 ) C153_=_C527( C153 C527 ) C153_=_C528( C153 C528 ) \nC153_=_C529( C153 C529 ) C154_=_C155( C154 C155 ) C154_=_C156( C154 C156 ) C154_=_C157( C154 C157 ) C154_=_C158( C154 C158 ) C154_=_C159( C154 C159 ) \nC154_=_C160( C154 C160 ) C154_=_C161( C154 C161 ) C154_=_C162( C154 C162 ) C154_=_C163( C154 C163 ) C154_=_C164( C154 C164 ) C154_=_C185( C154 C185 ) \nC154_=_C215( C154 C215 ) C154_=_C244( C154 C244 ) C154_=_C271( C154 C271 ) C154_=_C298( C154 C298 ) C154_=_C324( C154 C324 ) C154_=_C349( C154 C349 ) \nC154_=_C373( C154 C373 ) C154_=_C396( C154 C396 ) C154_=_C418( C154 C418 ) C154_=_C532( C154 C532 ) C154_=_C533( C154 C533 ) C154_=_C534( C154 C534 ) \nC154_=_C535( C154 C535 ) C154_=_C536( C154 C536 ) C154_=_C537( C154 C537 ) C154_=_C538( C154 C538 ) C154_=_C539( C154 C539 ) C154_=_C540( C154 C540 ) \nC154_=_C541( C154 C541 ) C154_=_C543( C154 C543 ) C154_=_C544( C154 C544 ) C154_=_C545( C154 C545 ) C155_=_C156( C155 C156 ) C155_=_C157( C155 C157 ) \nC155_=_C158( C155 C158 ) C155_=_C159( C155 C159 ) C155_=_C160( C155 C160 ) C155_=_C161( C155 C161 ) C155_=_C162( C155 C162 ) C155_=_C163( C155 C163 ) \nC155_=_C164( C155 C164 ) C155_=_C186( C155 C186 ) C155_=_C216( C155 C216 ) C155_=_C245( C155 C245 ) C155_=_C273( C155 C273 ) C155_=_C299( C155 C299 ) \nC155_=_C325( C155 C325 ) C155_=_C350( C155 C350 ) C155_=_C374( C155 C374 ) C155_=_C397( C155 C397 ) C155_=_C419( C155 C419 ) C155_=_C547( C155 C547 ) \nC155_=_C548( C155 C548 ) C155_=_C549( C155 C549 ) C155_=_C550( C155 C550 ) C155_=_C551( C155 C551 ) C155_=_C552( C155 C552 ) C155_=_C553( C155 C553 ) \nC155_=_C554( C155 C554 ) C155_=_C555( C155 C555 ) C155_=_C556( C155 C556 ) C155_=_C557( C155 C557 ) C155_=_C559( C155 C559 ) C155_=_C560( C155 C560 ) \nC156_=_C157( C156 C157 ) C156_=_C158( C156 C158 ) C156_=_C159( C156 C159 ) C156_=_C160( C156 C160 ) C156_=_C161( C156 C161 ) C156_=_C162( C156 C162 ) \nC156_=_C163( C156 C163 ) C156_=_C164( C156 C164 ) C156_=_C187( C156 C187 ) C156_=_C217( C156 C217 ) C156_=_C246( C156 C246 ) C156_=_C274( C156 C274 ) \nC156_=_C301( C156 C301 ) C156_=_C326( C156 C326 ) C156_=_C351( C156 C351 ) C156_=_C375( C156 C375 ) C156_=_C398( C156 C398 ) C156_=_C420( C156 C420 ) \nC156_=_C561( C156 C561 ) C156_=_C562( C156 C562 ) C156_=_C563( C156 C563 ) C156_=_C564( C156 C564 ) C156_=_C565( C156 C565 ) C156_=_C566( C156 C566 ) \nC156_=_C567( C156 C567 ) C156_=_C568( C156 C568 ) C156_=_C569( C156 C569 ) C156_=_C570( C156 C570 ) C156_=_C571( C156 C571 ) C156_=_C572( C156 C572 ) \nC156_=_C574( C156 C574 ) C157_=_C158( C157 C158 ) C157_=_C159( C157 C159 ) C157_=_C160( C157 C160 ) C157_=_C161( C157 C161 ) C157_=_C162( C157 C162 ) \nC157_=_C163( C157 C163 ) C157_=_C164( C157 C164 ) C157_=_C188( C157 C188 ) C157_=_C218( C157 C218 ) C157_=_C247( C157 C247 ) C157_=_C275( C157 C275 ) \nC157_=_C302( C157 C302 ) C157_=_C328( C157 C328 ) C157_=_C352( C157 C352 ) C157_=_C376( C157 C376 ) C157_=_C399( C157 C399 ) C157_=_C421( C157 C421 ) \nC157_=_C442( C157 C442 ) C157_=_C462( C157 C462 ) C157_=_C481( C157 C481 ) C157_=_C499( C157 C499 ) C157_=_C516( C157 C516 ) C157_=_C532( C157 C532 ) \nC157_=_C547( C157 C547 ) C157_=_C561( C157 C561 ) C157_=_C582( C157 C582 ) C157_=_C583( C157 C583 ) C157_=_C584( C157 C584 ) C157_=_C585( C157 C585 ) \nC157_=_C586( C157 C586 ) C158_=_C159( C158 C159 ) C158_=_C160( C158 C160 ) C158_=_C161( C158 C161 ) C158_=_C162( C158 C162 ) C158_=_C163( C158 C163 ) \nC158_=_C164( C158 C164 ) C158_=_C189( C158 C189 ) C158_=_C219( C158 C219 ) C158_=_C248( C158 C248 ) C158_=_C276( C158 C276 ) C158_=_C303( C158 C303 ) \nC158_=_C329( C158 C329 ) C158_=_C354( C158 C354 ) C158_=_C377( C158 C377 ) C158_=_C400( C158 C400 ) C158_=_C422( C158 C422 ) C158_=_C443( C158 C443 ) \nC158_=_C463( C158 C463 ) C158_=_C482( C158 C482 ) C158_=_C500( C158 C500 ) C158_=_C517( C158 C517 ) C158_=_C533( C158 C533 ) C158_=_C548( C158 C548 ) \nC158_=_C562( C158 C562 ) C158_=_C594( C158 C594 ) C158_=_C595( C158 C595 ) C158_=_C596( C158 C596 ) C158_=_C597( C158 C597 ) C158_=_C598( C158 C598 ) \nC159_=_C160( C159 C160 ) C159_=_C161( C159 C161 ) C159_=_C162( C159 C162 ) C159_=_C163( C159 C163 ) C159_=_C164( C159 C164 ) C159_=_C190( C159 C190 ) \nC159_=_C220( C159 C220 ) C159_=_C249( C159 C249 ) C159_=_C277( C159 C277 ) C159_=_C304( C159 C304 ) C159_=_C330( C159 C330 ) C159_=_C355( C159 C355 ) \nC159_=_C379( C159 C379 ) C159_=_C401( C159 C401 ) C159_=_C423( C159 C423 ) C159_=_C444( C159 C444 ) C159_=_C464( C159 C464 ) C159_=_C483( C159 C483 ) \nC159_=_C501( C159 C501 ) C159_=_C518( C159 C518 ) C159_=_C534( C159 C534 ) C159_=_C549( C159 C549 ) C159_=_C563( C159 C563 ) C159_=_C604( C159 C604 ) \nC159_=_C605( C159 C605 ) C159_=_C606( C159 C606 ) C159_=_C607( C159 C607 ) C159_=_C608( C159 C608 ) C160_=_C161( C160 C161 ) C160_=_C162( C160 C162 ) \nC160_=_C163( C160 C163 ) C160_=_C164( C160 C164 ) C160_=_C191( C160 C191 ) C160_=_C221( C160 C221 ) C160_=_C250( C160 C250 ) C160_=_C278( C160 C278 ) \nC160_=_C305( C160 C305 ) C160_=_C331( C160 C331 ) C160_=_C356( C160 C356 ) C160_=_C380( C160 C380 ) C160_=_C403( C160 C403 ) C160_=_C424( C160 C424 ) \nC160_=_C445( C160 C445 ) C160_=_C465( C160 C465 ) C160_=_C484( C160 C484 ) C160_=_C502( C160 C502 ) C160_=_C519( C160 C519 ) C160_=_C535( C160 C535 ) \nC160_=_C550( C160 C550 ) C160_=_C564( C160 C564 ) C160_=_C613( C160 C613 ) C160_=_C614( C160 C614 ) C160_=_C615( C160 C615 ) C160_=_C616( C160 C616 ) \nC160_=_C617( C160 C617 ) C161_=_C162( C161 C162 ) C161_=_C163( C161 C163 ) C161_=_C164( C161 C164 ) C161_=_C192( C161 C192 ) C161_=_C222( C161 C222 ) \nC161_=_C251( C161 C251 ) C161_=_C279( C161 C279 ) C161_=_C306( C161 C306 ) C161_=_C332( C161 C332 ) C161_=_C357( C161 C357 ) C161_=_C381( C161 C381 ) \nC161_=_C404( C161 C404 ) C161_=_C426( C161 C426 ) C161_=_C446( C161 C446 ) C161_=_C466( C161 C466 ) C161_=_C485( C161 C485 ) C161_=_C503( C161 C503 ) \nC161_=_C520( C161 C520 ) C161_=_C536( C161 C536 ) C161_=_C551( C161 C551 ) C161_=_C565( C161 C565 ) C161_=_C621( C161 C621 ) C161_=_C622( C161 C622 ) \nC161_=_C623( C161 C623 ) C161_=_C624( C161 C624 ) C161_=_C625( C161 C625 ) C162_=_C163( C162 C163 ) C162_=_C164( C162 C164 ) C162_=_C193( C162 C193 ) \nC162_=_C223( C162 C223 ) C162_=_C252( C162 C252 ) C162_=_C280( C162 C280 ) C162_=_C307( C162 C307 ) C162_=_C333( C162 C333 ) C162_=_C358( C162 C358 ) \nC162_=_C382( C162 C382 ) C162_=_C405( C162 C405 ) C162_=_C427( C162 C427 ) C162_=_C448( C162 C448 ) C162_=_C467( C162 C467 ) C162_=_C486( C162 C486 ) \nC162_=_C504( C162 C504 ) C162_=_C521( C162 C521 ) C162_=_C537( C162 C537 ) C162_=_C552( C162 C552 ) C162_=_C566( C162 C566 ) C162_=_C628( C162 C628 ) \nC162_=_C629( C162 C629 ) C162_=_C630( C162 C630 ) C162_=_C631( C162 C631 ) C162_=_C632( C162 C632 ) C163_=_C164( C163 C164 ) C163_=_C194( C163 C194 ) \nC163_=_C224( C163 C224 ) C163_=_C253( C163 C253 ) C163_=_C281( C163 C281 ) C163_=_C308( C163 C308 ) C163_=_C334( C163 C334 ) C163_=_C359( C163</w:t>
      </w:r>
    </w:p>
    <w:p>
      <w:pPr>
        <w:pStyle w:val="PreformattedText"/>
        <w:bidi w:val="0"/>
        <w:spacing w:before="0" w:after="0"/>
        <w:jc w:val="left"/>
        <w:rPr/>
      </w:pPr>
      <w:r>
        <w:rPr/>
        <w:t xml:space="preserve"> </w:t>
      </w:r>
      <w:r>
        <w:rPr/>
        <w:t>C359 ) \nC163_=_C383( C163 C383 ) C163_=_C406( C163 C406 ) C163_=_C428( C163 C428 ) C163_=_C449( C163 C449 ) C163_=_C469( C163 C469 ) C163_=_C487( C163 C487 ) \nC163_=_C505( C163 C505 ) C163_=_C522( C163 C522 ) C163_=_C538( C163 C538 ) C163_=_C553( C163 C553 ) C163_=_C567( C163 C567 ) C163_=_C634( C163 C634 ) \nC163_=_C635( C163 C635 ) C163_=_C636( C163 C636 ) C163_=_C637( C163 C637 ) C163_=_C638( C163 C638 ) C164_=_C195( C164 C195 ) C164_=_C225( C164 C225 ) \nC164_=_C254( C164 C254 ) C164_=_C282( C164 C282 ) C164_=_C309( C164 C309 ) C164_=_C335( C164 C335 ) C164_=_C360( C164 C360 ) C164_=_C384( C164 C384 ) \nC164_=_C407( C164 C407 ) C164_=_C429( C164 C429 ) C164_=_C450( C164 C450 ) C164_=_C470( C164 C470 ) C164_=_C489( C164 C489 ) C164_=_C506( C164 C506 ) \nC164_=_C523( C164 C523 ) C164_=_C539( C164 C539 ) C164_=_C554( C164 C554 ) C164_=_C568( C164 C568 ) C164_=_C639( C164 C639 ) C164_=_C640( C164 C640 ) \nC164_=_C641( C164 C641 ) C164_=_C642( C164 C642 ) C164_=_C643( C164 C643 ) C179_=_C180( C179 C180 ) C179_=_C181( C179 C181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209( C179 C209 ) C179_=_C238( C179 C238 ) C179_=_C266( C179 C266 ) C179_=_C293( C179 C293 ) C179_=_C319( C179 C319 ) C179_=_C344( C179 C344 ) \nC179_=_C368( C179 C368 ) C179_=_C391( C179 C391 ) C179_=_C413( C179 C413 ) C179_=_C442( C179 C442 ) C179_=_C443( C179 C443 ) C179_=_C444( C179 C444 ) \nC179_=_C445( C179 C445 ) C179_=_C446( C179 C446 ) C179_=_C448( C179 C448 ) C179_=_C449( C179 C449 ) C179_=_C450( C179 C450 ) C179_=_C451( C179 C451 ) \nC179_=_C452( C179 C452 ) C179_=_C453( C179 C453 ) C179_=_C454( C179 C454 ) C179_=_C455( C179 C455 ) C180_=_C181( C180 C181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210( C180 C210 ) C180_=_C239( C180 C239 ) C180_=_C267( C180 C267 ) C180_=_C294( C180 C294 ) C180_=_C320( C180 C320 ) C180_=_C345( C180 C345 ) \nC180_=_C369( C180 C369 ) C180_=_C392( C180 C392 ) C180_=_C414( C180 C414 ) C180_=_C462( C180 C462 ) C180_=_C463( C180 C463 ) C180_=_C464( C180 C464 ) \nC180_=_C465( C180 C465 ) C180_=_C466( C180 C466 ) C180_=_C467( C180 C467 ) C180_=_C469( C180 C469 ) C180_=_C470( C180 C470 ) C180_=_C471( C180 C471 ) \nC180_=_C472( C180 C472 ) C180_=_C473( C180 C473 ) C180_=_C474( C180 C474 ) C180_=_C475( C180 C475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211( C181 C211 ) \nC181_=_C240( C181 C240 ) C181_=_C268( C181 C268 ) C181_=_C295( C181 C295 ) C181_=_C321( C181 C321 ) C181_=_C346( C181 C346 ) C181_=_C370( C181 C370 ) \nC181_=_C393( C181 C393 ) C181_=_C415( C181 C415 ) C181_=_C481( C181 C481 ) C181_=_C482( C181 C482 ) C181_=_C483( C181 C483 ) C181_=_C484( C181 C484 ) \nC181_=_C485( C181 C485 ) C181_=_C486( C181 C486 ) C181_=_C487( C181 C487 ) C181_=_C489( C181 C489 ) C181_=_C490( C181 C490 ) C181_=_C491( C181 C491 ) \nC181_=_C492( C181 C492 ) C181_=_C493( C181 C493 ) C181_=_C494( C181 C494 ) C183_=_C184( C183 C184 ) C183_=_C185( C183 C185 ) C183_=_C186( C183 C186 ) \nC183_=_C187( C183 C187 ) C183_=_C188( C183 C188 ) C183_=_C189( C183 C189 ) C183_=_C190( C183 C190 ) C183_=_C191( C183 C191 ) C183_=_C192( C183 C192 ) \nC183_=_C193( C183 C193 ) C183_=_C194( C183 C194 ) C183_=_C195( C183 C195 ) C183_=_C212( C183 C212 ) C183_=_C241( C183 C241 ) C183_=_C269( C183 C269 ) \nC183_=_C296( C183 C296 ) C183_=_C322( C183 C322 ) C183_=_C347( C183 C347 ) C183_=_C371( C183 C371 ) C183_=_C394( C183 C394 ) C183_=_C416( C183 C416 ) \nC183_=_C499( C183 C499 ) C183_=_C500( C183 C500 ) C183_=_C501( C183 C501 ) C183_=_C502( C183 C502 ) C183_=_C503( C183 C503 ) C183_=_C504( C183 C504 ) \nC183_=_C505( C183 C505 ) C183_=_C506( C183 C506 ) C183_=_C508( C183 C508 ) C183_=_C509( C183 C509 ) C183_=_C510( C183 C510 ) C183_=_C511( C183 C511 ) \nC183_=_C512( C183 C512 ) C184_=_C185( C184 C185 ) C184_=_C186( C184 C186 ) C184_=_C187( C184 C187 ) C184_=_C188( C184 C188 ) C184_=_C189( C184 C189 ) \nC184_=_C190( C184 C190 ) C184_=_C191( C184 C191 ) C184_=_C192( C184 C192 ) C184_=_C193( C184 C193 ) C184_=_C194( C184 C194 ) C184_=_C195( C184 C195 ) \nC184_=_C214( C184 C214 ) C184_=_C242( C184 C242 ) C184_=_C270( C184 C270 ) C184_=_C297( C184 C297 ) C184_=_C323( C184 C323 ) C184_=_C348( C184 C348 ) \nC184_=_C372( C184 C372 ) C184_=_C395( C184 C395 ) C184_=_C417( C184 C417 ) C184_=_C516( C184 C516 ) C184_=_C517( C184 C517 ) C184_=_C518( C184 C518 ) \nC184_=_C519( C184 C519 ) C184_=_C520( C184 C520 ) C184_=_C521( C184 C521 ) C184_=_C522( C184 C522 ) C184_=_C523( C184 C523 ) C184_=_C524( C184 C524 ) \nC184_=_C526( C184 C526 ) C184_=_C527( C184 C527 ) C184_=_C528( C184 C528 ) C184_=_C529( C184 C529 ) C185_=_C186( C185 C186 ) C185_=_C187( C185 C187 ) \nC185_=_C188( C185 C188 ) C185_=_C189( C185 C189 ) C185_=_C190( C185 C190 ) C185_=_C191( C185 C191 ) C185_=_C192( C185 C192 ) C185_=_C193( C185 C193 ) \nC185_=_C194( C185 C194 ) C185_=_C195( C185 C195 ) C185_=_C215( C185 C215 ) C185_=_C244( C185 C244 ) C185_=_C271( C185 C271 ) C185_=_C298( C185 C298 ) \nC185_=_C324( C185 C324 ) C185_=_C349( C185 C349 ) C185_=_C373( C185 C373 ) C185_=_C396( C185 C396 ) C185_=_C418( C185 C418 ) C185_=_C532( C185 C532 ) \nC185_=_C533( C185 C533 ) C185_=_C534( C185 C534 ) C185_=_C535( C185 C535 ) C185_=_C536( C185 C536 ) C185_=_C537( C185 C537 ) C185_=_C538( C185 C538 ) \nC185_=_C539( C185 C539 ) C185_=_C540( C185 C540 ) C185_=_C541( C185 C541 ) C185_=_C543( C185 C543 ) C185_=_C544( C185 C544 ) C185_=_C545( C185 C545 ) \nC186_=_C187( C186 C187 ) C186_=_C188( C186 C188 ) C186_=_C189( C186 C189 ) C186_=_C190( C186 C190 ) C186_=_C191( C186 C191 ) C186_=_C192( C186 C192 ) \nC186_=_C193( C186 C193 ) C186_=_C194( C186 C194 ) C186_=_C195( C186 C195 ) C186_=_C216( C186 C216 ) C186_=_C245( C186 C245 ) C186_=_C273( C186 C273 ) \nC186_=_C299( C186 C299 ) C186_=_C325( C186 C325 ) C186_=_C350( C186 C350 ) C186_=_C374( C186 C374 ) C186_=_C397( C186 C397 ) C186_=_C419( C186 C419 ) \nC186_=_C547( C186 C547 ) C186_=_C548( C186 C548 ) C186_=_C549( C186 C549 ) C186_=_C550( C186 C550 ) C186_=_C551( C186 C551 ) C186_=_C552( C186 C552 ) \nC186_=_C553( C186 C553 ) C186_=_C554( C186 C554 ) C186_=_C555( C186 C555 ) C186_=_C556( C186 C556 ) C186_=_C557( C186 C557 ) C186_=_C559( C186 C559 ) \nC186_=_C560( C186 C560 ) C187_=_C188( C187 C188 ) C187_=_C189( C187 C189 ) C187_=_C190( C187 C190 ) C187_=_C191( C187 C191 ) C187_=_C192( C187 C192 ) \nC187_=_C193( C187 C193 ) C187_=_C194( C187 C194 ) C187_=_C195( C187 C195 ) C187_=_C217( C187 C217 ) C187_=_C246( C187 C246 ) C187_=_C274( C187 C274 ) \nC187_=_C301( C187 C301 ) C187_=_C326( C187 C326 ) C187_=_C351( C187 C351 ) C187_=_C375( C187 C375 ) C187_=_C398( C187 C398 ) C187_=_C420( C187 C420 ) \nC187_=_C561( C187 C561 ) C187_=_C562( C187 C562 ) C187_=_C563( C187 C563 ) C187_=_C564( C187 C564 ) C187_=_C565( C187 C565 ) C187_=_C566( C187 C566 ) \nC187_=_C567( C187 C567 ) C187_=_C568( C187 C568 ) C187_=_C569( C187 C569 ) C187_=_C570( C187 C570 ) C187_=_C571( C187 C571 ) C187_=_C572( C187 C572 ) \nC187_=_C574( C187 C574 ) C188_=_C189( C188 C189 ) C188_=_C190( C188 C190 ) C188_=_C191( C188 C191 ) C188_=_C192( C188 C192 ) C188_=_C193( C188 C193 ) \nC188_=_C194( C188 C194 ) C188_=_C195( C188 C195 ) C188_=_C218( C188 C218 ) C188_=_C247( C188 C247 ) C188_=_C275( C188 C275 ) C188_=_C302( C188 C302 ) \nC188_=_C328( C188 C328 ) C188_=_C352( C188 C352 ) C188_=_C376( C188 C376 ) C188_=_C399( C188 C399 ) C188_=_C421( C188 C421 ) C188_=_C442( C188 C442 ) \nC188_=_C462( C188 C462 ) C188_=_C481( C188 C481 ) C188_=_C499( C188 C499 ) C188_=_C516( C188 C516 ) C188_=_C532( C188 C532 ) C188_=_C547( C188 C547 ) \nC188_=_C561( C188 C561 ) C188_=_C582( C188 C582 ) C188_=_C583( C188 C583 ) C188_=_C584( C188 C584 ) C188_=_C585( C188 C585 ) C188_=_C586( C188 C586 ) \nC189_=_C190( C189 C190 ) C189_=_C191( C189 C191 ) C189_=_C192( C189 C192 ) C189_=_C193( C189 C193 ) C189_=_C194( C189 C194 ) C189_=_C195( C189 C195 ) \nC189_=_C219( C189 C219 ) C189_=_C248( C189 C248 ) C189_=_C276( C189 C276 ) C189_=_C303( C189 C303 ) C189_=_C329( C189 C329 ) C189_=_C354( C189 C354 ) \nC189_=_C377( C189 C377 ) C189_=_C400( C189 C400 ) C189_=_C422( C189 C422 ) C189_=_C443( C189 C443 ) C189_=_C463( C189 C463 ) C189_=_C482( C189 C482 ) \nC189_=_C500( C189 C500 ) C189_=_C517( C189 C517 ) C189_=_C533( C189 C533 ) C189_=_C548( C189 C548 ) C189_=_C562( C189 C562 ) C189_=_C594( C189 C594 ) \nC189_=_C595( C189 C595 ) C189_=_C596( C189 C596 ) C189_=_C597( C189 C597 ) C189_=_C598( C189 C598 ) C190_=_C191( C190 C191 ) C190_=_C192( C190 C192 ) \nC190_=_C193( C190 C193 ) C190_=_C194( C190 C194 ) C190_=_C195( C190 C195 ) C190_=_C220( C190 C220 ) C190_=_C249( C190 C249 ) C190_=_C277( C190 C277 ) \nC190_=_C304( C190 C304 ) C190_=_C330( C190 C330 ) C190_=_C355( C190 C355 ) C190_=_C379( C190 C379 ) C190_=_C401( C190 C401 ) C190_=_C423( C190 C423 ) \nC190_=_C444( C190 C444 ) C190_=_C464( C190 C464 ) C190_=_C483( C190 C483 ) C190_=_C501( C190 C501 ) C190_=_C518( C190 C518 ) C190_=_C534( C190 C534 ) \nC190_=_C549( C190 C549 ) C190_=_C563( C190 C563 ) C190_=_C604( C190 C604 ) C190_=_C605( C190 C605 ) C190_=_C606( C190 C606 ) C190_=_C607( C190 C607 ) \nC190_=_C608(</w:t>
      </w:r>
    </w:p>
    <w:p>
      <w:pPr>
        <w:pStyle w:val="PreformattedText"/>
        <w:bidi w:val="0"/>
        <w:spacing w:before="0" w:after="0"/>
        <w:jc w:val="left"/>
        <w:rPr/>
      </w:pPr>
      <w:r>
        <w:rPr/>
        <w:t xml:space="preserve"> </w:t>
      </w:r>
      <w:r>
        <w:rPr/>
        <w:t>C190 C608 ) C191_=_C192( C191 C192 ) C191_=_C193( C191 C193 ) C191_=_C194( C191 C194 ) C191_=_C195( C191 C195 ) C191_=_C221( C191 C221 ) \nC191_=_C250( C191 C250 ) C191_=_C278( C191 C278 ) C191_=_C305( C191 C305 ) C191_=_C331( C191 C331 ) C191_=_C356( C191 C356 ) C191_=_C380( C191 C380 ) \nC191_=_C403( C191 C403 ) C191_=_C424( C191 C424 ) C191_=_C445( C191 C445 ) C191_=_C465( C191 C465 ) C191_=_C484( C191 C484 ) C191_=_C502( C191 C502 ) \nC191_=_C519( C191 C519 ) C191_=_C535( C191 C535 ) C191_=_C550( C191 C550 ) C191_=_C564( C191 C564 ) C191_=_C613( C191 C613 ) C191_=_C614( C191 C614 ) \nC191_=_C615( C191 C615 ) C191_=_C616( C191 C616 ) C191_=_C617( C191 C617 ) C192_=_C193( C192 C193 ) C192_=_C194( C192 C194 ) C192_=_C195( C192 C195 ) \nC192_=_C222( C192 C222 ) C192_=_C251( C192 C251 ) C192_=_C279( C192 C279 ) C192_=_C306( C192 C306 ) C192_=_C332( C192 C332 ) C192_=_C357( C192 C357 ) \nC192_=_C381( C192 C381 ) C192_=_C404( C192 C404 ) C192_=_C426( C192 C426 ) C192_=_C446( C192 C446 ) C192_=_C466( C192 C466 ) C192_=_C485( C192 C485 ) \nC192_=_C503( C192 C503 ) C192_=_C520( C192 C520 ) C192_=_C536( C192 C536 ) C192_=_C551( C192 C551 ) C192_=_C565( C192 C565 ) C192_=_C621( C192 C621 ) \nC192_=_C622( C192 C622 ) C192_=_C623( C192 C623 ) C192_=_C624( C192 C624 ) C192_=_C625( C192 C625 ) C193_=_C194( C193 C194 ) C193_=_C195( C193 C195 ) \nC193_=_C223( C193 C223 ) C193_=_C252( C193 C252 ) C193_=_C280( C193 C280 ) C193_=_C307( C193 C307 ) C193_=_C333( C193 C333 ) C193_=_C358( C193 C358 ) \nC193_=_C382( C193 C382 ) C193_=_C405( C193 C405 ) C193_=_C427( C193 C427 ) C193_=_C448( C193 C448 ) C193_=_C467( C193 C467 ) C193_=_C486( C193 C486 ) \nC193_=_C504( C193 C504 ) C193_=_C521( C193 C521 ) C193_=_C537( C193 C537 ) C193_=_C552( C193 C552 ) C193_=_C566( C193 C566 ) C193_=_C628( C193 C628 ) \nC193_=_C629( C193 C629 ) C193_=_C630( C193 C630 ) C193_=_C631( C193 C631 ) C193_=_C632( C193 C632 ) C194_=_C195( C194 C195 ) C194_=_C224( C194 C224 ) \nC194_=_C253( C194 C253 ) C194_=_C281( C194 C281 ) C194_=_C308( C194 C308 ) C194_=_C334( C194 C334 ) C194_=_C359( C194 C359 ) C194_=_C383( C194 C383 ) \nC194_=_C406( C194 C406 ) C194_=_C428( C194 C428 ) C194_=_C449( C194 C449 ) C194_=_C469( C194 C469 ) C194_=_C487( C194 C487 ) C194_=_C505( C194 C505 ) \nC194_=_C522( C194 C522 ) C194_=_C538( C194 C538 ) C194_=_C553( C194 C553 ) C194_=_C567( C194 C567 ) C194_=_C634( C194 C634 ) C194_=_C635( C194 C635 ) \nC194_=_C636( C194 C636 ) C194_=_C637( C194 C637 ) C194_=_C638( C194 C638 ) C195_=_C225( C195 C225 ) C195_=_C254( C195 C254 ) C195_=_C282( C195 C282 ) \nC195_=_C309( C195 C309 ) C195_=_C335( C195 C335 ) C195_=_C360( C195 C360 ) C195_=_C384( C195 C384 ) C195_=_C407( C195 C407 ) C195_=_C429( C195 C429 ) \nC195_=_C450( C195 C450 ) C195_=_C470( C195 C470 ) C195_=_C489( C195 C489 ) C195_=_C506( C195 C506 ) C195_=_C523( C195 C523 ) C195_=_C539( C195 C539 ) \nC195_=_C554( C195 C554 ) C195_=_C568( C195 C568 ) C195_=_C639( C195 C639 ) C195_=_C640( C195 C640 ) C195_=_C641( C195 C641 ) C195_=_C642( C195 C642 ) \nC195_=_C643( C195 C643 ) C209_=_C210( C209 C210 ) C209_=_C211( C209 C211 ) C209_=_C212( C209 C212 ) C209_=_C214( C209 C214 ) C209_=_C215( C209 C215 ) \nC209_=_C216( C209 C216 ) C209_=_C217( C209 C217 ) C209_=_C218( C209 C218 ) C209_=_C219( C209 C219 ) C209_=_C220( C209 C220 ) C209_=_C221( C209 C221 ) \nC209_=_C222( C209 C222 ) C209_=_C223( C209 C223 ) C209_=_C224( C209 C224 ) C209_=_C225( C209 C225 ) C209_=_C238( C209 C238 ) C209_=_C266( C209 C266 ) \nC209_=_C293( C209 C293 ) C209_=_C319( C209 C319 ) C209_=_C344( C209 C344 ) C209_=_C368( C209 C368 ) C209_=_C391( C209 C391 ) C209_=_C413( C209 C413 ) \nC209_=_C442( C209 C442 ) C209_=_C443( C209 C443 ) C209_=_C444( C209 C444 ) C209_=_C445( C209 C445 ) C209_=_C446( C209 C446 ) C209_=_C448( C209 C448 ) \nC209_=_C449( C209 C449 ) C209_=_C450( C209 C450 ) C209_=_C451( C209 C451 ) C209_=_C452( C209 C452 ) C209_=_C453( C209 C453 ) C209_=_C454( C209 C454 ) \nC209_=_C455( C209 C455 ) C210_=_C211( C210 C211 ) C210_=_C212( C210 C212 ) C210_=_C214( C210 C214 ) C210_=_C215( C210 C215 ) C210_=_C216( C210 C216 ) \nC210_=_C217( C210 C217 ) C210_=_C218( C210 C218 ) C210_=_C219( C210 C219 ) C210_=_C220( C210 C220 ) C210_=_C221( C210 C221 ) C210_=_C222( C210 C222 ) \nC210_=_C223( C210 C223 ) C210_=_C224( C210 C224 ) C210_=_C225( C210 C225 ) C210_=_C239( C210 C239 ) C210_=_C267( C210 C267 ) C210_=_C294( C210 C294 ) \nC210_=_C320( C210 C320 ) C210_=_C345( C210 C345 ) C210_=_C369( C210 C369 ) C210_=_C392( C210 C392 ) C210_=_C414( C210 C414 ) C210_=_C462( C210 C462 ) \nC210_=_C463( C210 C463 ) C210_=_C464( C210 C464 ) C210_=_C465( C210 C465 ) C210_=_C466( C210 C466 ) C210_=_C467( C210 C467 ) C210_=_C469( C210 C469 ) \nC210_=_C470( C210 C470 ) C210_=_C471( C210 C471 ) C210_=_C472( C210 C472 ) C210_=_C473( C210 C473 ) C210_=_C474( C210 C474 ) C210_=_C475( C210 C475 ) \nC211_=_C212( C211 C212 ) C211_=_C214( C211 C214 ) C211_=_C215( C211 C215 ) C211_=_C216( C211 C216 ) C211_=_C217( C211 C217 ) C211_=_C218( C211 C218 ) \nC211_=_C219( C211 C219 ) C211_=_C220( C211 C220 ) C211_=_C221( C211 C221 ) C211_=_C222( C211 C222 ) C211_=_C223( C211 C223 ) C211_=_C224( C211 C224 ) \nC211_=_C225( C211 C225 ) C211_=_C240( C211 C240 ) C211_=_C268( C211 C268 ) C211_=_C295( C211 C295 ) C211_=_C321( C211 C321 ) C211_=_C346( C211 C346 ) \nC211_=_C370( C211 C370 ) C211_=_C393( C211 C393 ) C211_=_C415( C211 C415 ) C211_=_C481( C211 C481 ) C211_=_C482( C211 C482 ) C211_=_C483( C211 C483 ) \nC211_=_C484( C211 C484 ) C211_=_C485( C211 C485 ) C211_=_C486( C211 C486 ) C211_=_C487( C211 C487 ) C211_=_C489( C211 C489 ) C211_=_C490( C211 C490 ) \nC211_=_C491( C211 C491 ) C211_=_C492( C211 C492 ) C211_=_C493( C211 C493 ) C211_=_C494( C211 C494 ) C212_=_C214( C212 C214 ) C212_=_C215( C212 C215 ) \nC212_=_C216( C212 C216 ) C212_=_C217( C212 C217 ) C212_=_C218( C212 C218 ) C212_=_C219( C212 C219 ) C212_=_C220( C212 C220 ) C212_=_C221( C212 C221 ) \nC212_=_C222( C212 C222 ) C212_=_C223( C212 C223 ) C212_=_C224( C212 C224 ) C212_=_C225( C212 C225 ) C212_=_C241( C212 C241 ) C212_=_C269( C212 C269 ) \nC212_=_C296( C212 C296 ) C212_=_C322( C212 C322 ) C212_=_C347( C212 C347 ) C212_=_C371( C212 C371 ) C212_=_C394( C212 C394 ) C212_=_C416( C212 C416 ) \nC212_=_C499( C212 C499 ) C212_=_C500( C212 C500 ) C212_=_C501( C212 C501 ) C212_=_C502( C212 C502 ) C212_=_C503( C212 C503 ) C212_=_C504( C212 C504 ) \nC212_=_C505( C212 C505 ) C212_=_C506( C212 C506 ) C212_=_C508( C212 C508 ) C212_=_C509( C212 C509 ) C212_=_C510( C212 C510 ) C212_=_C511( C212 C511 ) \nC212_=_C512( C212 C512 ) C214_=_C215( C214 C215 ) C214_=_C216( C214 C216 ) C214_=_C217( C214 C217 ) C214_=_C218( C214 C218 ) C214_=_C219( C214 C219 ) \nC214_=_C220( C214 C220 ) C214_=_C221( C214 C221 ) C214_=_C222( C214 C222 ) C214_=_C223( C214 C223 ) C214_=_C224( C214 C224 ) C214_=_C225( C214 C225 ) \nC214_=_C242( C214 C242 ) C214_=_C270( C214 C270 ) C214_=_C297( C214 C297 ) C214_=_C323( C214 C323 ) C214_=_C348( C214 C348 ) C214_=_C372( C214 C372 ) \nC214_=_C395( C214 C395 ) C214_=_C417( C214 C417 ) C214_=_C516( C214 C516 ) C214_=_C517( C214 C517 ) C214_=_C518( C214 C518 ) C214_=_C519( C214 C519 ) \nC214_=_C520( C214 C520 ) C214_=_C521( C214 C521 ) C214_=_C522( C214 C522 ) C214_=_C523( C214 C523 ) C214_=_C524( C214 C524 ) C214_=_C526( C214 C526 ) \nC214_=_C527( C214 C527 ) C214_=_C528( C214 C528 ) C214_=_C529( C214 C529 ) C215_=_C216( C215 C216 ) C215_=_C217( C215 C217 ) C215_=_C218( C215 C218 ) \nC215_=_C219( C215 C219 ) C215_=_C220( C215 C220 ) C215_=_C221( C215 C221 ) C215_=_C222( C215 C222 ) C215_=_C223( C215 C223 ) C215_=_C224( C215 C224 ) \nC215_=_C225( C215 C225 ) C215_=_C244( C215 C244 ) C215_=_C271( C215 C271 ) C215_=_C298( C215 C298 ) C215_=_C324( C215 C324 ) C215_=_C349( C215 C349 ) \nC215_=_C373( C215 C373 ) C215_=_C396( C215 C396 ) C215_=_C418( C215 C418 ) C215_=_C532( C215 C532 ) C215_=_C533( C215 C533 ) C215_=_C534( C215 C534 ) \nC215_=_C535( C215 C535 ) C215_=_C536( C215 C536 ) C215_=_C537( C215 C537 ) C215_=_C538( C215 C538 ) C215_=_C539( C215 C539 ) C215_=_C540( C215 C540 ) \nC215_=_C541( C215 C541 ) C215_=_C543( C215 C543 ) C215_=_C544( C215 C544 ) C215_=_C545( C215 C545 ) C216_=_C217( C216 C217 ) C216_=_C218( C216 C218 ) \nC216_=_C219( C216 C219 ) C216_=_C220( C216 C220 ) C216_=_C221( C216 C221 ) C216_=_C222( C216 C222 ) C216_=_C223( C216 C223 ) C216_=_C224( C216 C224 ) \nC216_=_C225( C216 C225 ) C216_=_C245( C216 C245 ) C216_=_C273( C216 C273 ) C216_=_C299( C216 C299 ) C216_=_C325( C216 C325 ) C216_=_C350( C216 C350 ) \nC216_=_C374( C216 C374 ) C216_=_C397( C216 C397 ) C216_=_C419( C216 C419 ) C216_=_C547( C216 C547 ) C216_=_C548( C216 C548 ) C216_=_C549( C216 C549 ) \nC216_=_C550( C216 C550 ) C216_=_C551( C216 C551 ) C216_=_C552( C216 C552 ) C216_=_C553( C216 C553 ) C216_=_C554( C216 C554 ) C216_=_C555( C216 C555 ) \nC216_=_C556( C216 C556 ) C216_=_C557( C216 C557 ) C216_=_C559( C216 C559 ) C216_=_C560( C216 C560 ) C217_=_C218( C217 C218 ) C217_=_C219( C217 C219 ) \nC217_=_C220( C217 C220 ) C217_=_C221( C217 C221 ) C217_=_C222( C217 C222 ) C217_=_C223( C217 C223 ) C217_=_C224( C217 C224 ) C217_=_C225( C217 C225 ) \nC217_=_C246( C217 C246 ) C217_=_C274( C217 C274 ) C217_=_C301( C217 C301 ) C217_=_C326( C217 C326 ) C217_=_C351( C217 C351 ) C217_=_C375( C217 C375 ) \nC217_=_C398( C217 C398 ) C217_=_C420( C217 C420 ) C217_=_C561( C217 C561 ) C217_=_C562( C217 C562 ) C217_=_C563( C217 C563 ) C217_=_C564( C217 C564 ) \nC217_=_C565( C217 C565 ) C217_=_C566( C217 C566 ) C217_=_C567( C217 C567 ) C217_=_C568( C217 C568 ) C217_=_C569( C217 C569 ) C217_=_C570( C217 C570 ) \nC217_=_C571( C217 C571 ) C217_=_C572( C217 C572 ) C217_=_C574( C217 C574 ) C218_=_C219( C218 C219 ) C218_=_C220( C218 C220 ) C218_=_C221( C218 C221 ) \nC218_=_C222( C218 C222 ) C218_=_C223( C218 C223 ) C218_=_C224( C218 C224 ) C218_=_C225( C218 C225 ) C218_=_C247( C218 C247 ) C218_=_C275( C218 C275 ) \nC218_=_C302( C218 C302 ) C218_=_C328(</w:t>
      </w:r>
    </w:p>
    <w:p>
      <w:pPr>
        <w:pStyle w:val="PreformattedText"/>
        <w:bidi w:val="0"/>
        <w:spacing w:before="0" w:after="0"/>
        <w:jc w:val="left"/>
        <w:rPr/>
      </w:pPr>
      <w:r>
        <w:rPr/>
        <w:t xml:space="preserve"> </w:t>
      </w:r>
      <w:r>
        <w:rPr/>
        <w:t>C218 C328 ) C218_=_C352( C218 C352 ) C218_=_C376( C218 C376 ) C218_=_C399( C218 C399 ) C218_=_C421( C218 C421 ) \nC218_=_C442( C218 C442 ) C218_=_C462( C218 C462 ) C218_=_C481( C218 C481 ) C218_=_C499( C218 C499 ) C218_=_C516( C218 C516 ) C218_=_C532( C218 C532 ) \nC218_=_C547( C218 C547 ) C218_=_C561( C218 C561 ) C218_=_C582( C218 C582 ) C218_=_C583( C218 C583 ) C218_=_C584( C218 C584 ) C218_=_C585( C218 C585 ) \nC218_=_C586( C218 C586 ) C219_=_C220( C219 C220 ) C219_=_C221( C219 C221 ) C219_=_C222( C219 C222 ) C219_=_C223( C219 C223 ) C219_=_C224( C219 C224 ) \nC219_=_C225( C219 C225 ) C219_=_C248( C219 C248 ) C219_=_C276( C219 C276 ) C219_=_C303( C219 C303 ) C219_=_C329( C219 C329 ) C219_=_C354( C219 C354 ) \nC219_=_C377( C219 C377 ) C219_=_C400( C219 C400 ) C219_=_C422( C219 C422 ) C219_=_C443( C219 C443 ) C219_=_C463( C219 C463 ) C219_=_C482( C219 C482 ) \nC219_=_C500( C219 C500 ) C219_=_C517( C219 C517 ) C219_=_C533( C219 C533 ) C219_=_C548( C219 C548 ) C219_=_C562( C219 C562 ) C219_=_C594( C219 C594 ) \nC219_=_C595( C219 C595 ) C219_=_C596( C219 C596 ) C219_=_C597( C219 C597 ) C219_=_C598( C219 C598 ) C220_=_C221( C220 C221 ) C220_=_C222( C220 C222 ) \nC220_=_C223( C220 C223 ) C220_=_C224( C220 C224 ) C220_=_C225( C220 C225 ) C220_=_C249( C220 C249 ) C220_=_C277( C220 C277 ) C220_=_C304( C220 C304 ) \nC220_=_C330( C220 C330 ) C220_=_C355( C220 C355 ) C220_=_C379( C220 C379 ) C220_=_C401( C220 C401 ) C220_=_C423( C220 C423 ) C220_=_C444( C220 C444 ) \nC220_=_C464( C220 C464 ) C220_=_C483( C220 C483 ) C220_=_C501( C220 C501 ) C220_=_C518( C220 C518 ) C220_=_C534( C220 C534 ) C220_=_C549( C220 C549 ) \nC220_=_C563( C220 C563 ) C220_=_C604( C220 C604 ) C220_=_C605( C220 C605 ) C220_=_C606( C220 C606 ) C220_=_C607( C220 C607 ) C220_=_C608( C220 C608 ) \nC221_=_C222( C221 C222 ) C221_=_C223( C221 C223 ) C221_=_C224( C221 C224 ) C221_=_C225( C221 C225 ) C221_=_C250( C221 C250 ) C221_=_C278( C221 C278 ) \nC221_=_C305( C221 C305 ) C221_=_C331( C221 C331 ) C221_=_C356( C221 C356 ) C221_=_C380( C221 C380 ) C221_=_C403( C221 C403 ) C221_=_C424( C221 C424 ) \nC221_=_C445( C221 C445 ) C221_=_C465( C221 C465 ) C221_=_C484( C221 C484 ) C221_=_C502( C221 C502 ) C221_=_C519( C221 C519 ) C221_=_C535( C221 C535 ) \nC221_=_C550( C221 C550 ) C221_=_C564( C221 C564 ) C221_=_C613( C221 C613 ) C221_=_C614( C221 C614 ) C221_=_C615( C221 C615 ) C221_=_C616( C221 C616 ) \nC221_=_C617( C221 C617 ) C222_=_C223( C222 C223 ) C222_=_C224( C222 C224 ) C222_=_C225( C222 C225 ) C222_=_C251( C222 C251 ) C222_=_C279( C222 C279 ) \nC222_=_C306( C222 C306 ) C222_=_C332( C222 C332 ) C222_=_C357( C222 C357 ) C222_=_C381( C222 C381 ) C222_=_C404( C222 C404 ) C222_=_C426( C222 C426 ) \nC222_=_C446( C222 C446 ) C222_=_C466( C222 C466 ) C222_=_C485( C222 C485 ) C222_=_C503( C222 C503 ) C222_=_C520( C222 C520 ) C222_=_C536( C222 C536 ) \nC222_=_C551( C222 C551 ) C222_=_C565( C222 C565 ) C222_=_C621( C222 C621 ) C222_=_C622( C222 C622 ) C222_=_C623( C222 C623 ) C222_=_C624( C222 C624 ) \nC222_=_C625( C222 C625 ) C223_=_C224( C223 C224 ) C223_=_C225( C223 C225 ) C223_=_C252( C223 C252 ) C223_=_C280( C223 C280 ) C223_=_C307( C223 C307 ) \nC223_=_C333( C223 C333 ) C223_=_C358( C223 C358 ) C223_=_C382( C223 C382 ) C223_=_C405( C223 C405 ) C223_=_C427( C223 C427 ) C223_=_C448( C223 C448 ) \nC223_=_C467( C223 C467 ) C223_=_C486( C223 C486 ) C223_=_C504( C223 C504 ) C223_=_C521( C223 C521 ) C223_=_C537( C223 C537 ) C223_=_C552( C223 C552 ) \nC223_=_C566( C223 C566 ) C223_=_C628( C223 C628 ) C223_=_C629( C223 C629 ) C223_=_C630( C223 C630 ) C223_=_C631( C223 C631 ) C223_=_C632( C223 C632 ) \nC224_=_C225( C224 C225 ) C224_=_C253( C224 C253 ) C224_=_C281( C224 C281 ) C224_=_C308( C224 C308 ) C224_=_C334( C224 C334 ) C224_=_C359( C224 C359 ) \nC224_=_C383( C224 C383 ) C224_=_C406( C224 C406 ) C224_=_C428( C224 C428 ) C224_=_C449( C224 C449 ) C224_=_C469( C224 C469 ) C224_=_C487( C224 C487 ) \nC224_=_C505( C224 C505 ) C224_=_C522( C224 C522 ) C224_=_C538( C224 C538 ) C224_=_C553( C224 C553 ) C224_=_C567( C224 C567 ) C224_=_C634( C224 C634 ) \nC224_=_C635( C224 C635 ) C224_=_C636( C224 C636 ) C224_=_C637( C224 C637 ) C224_=_C638( C224 C638 ) C225_=_C254( C225 C254 ) C225_=_C282( C225 C282 ) \nC225_=_C309( C225 C309 ) C225_=_C335( C225 C335 ) C225_=_C360( C225 C360 ) C225_=_C384( C225 C384 ) C225_=_C407( C225 C407 ) C225_=_C429( C225 C429 ) \nC225_=_C450( C225 C450 ) C225_=_C470( C225 C470 ) C225_=_C489( C225 C489 ) C225_=_C506( C225 C506 ) C225_=_C523( C225 C523 ) C225_=_C539( C225 C539 ) \nC225_=_C554( C225 C554 ) C225_=_C568( C225 C568 ) C225_=_C639( C225 C639 ) C225_=_C640( C225 C640 ) C225_=_C641( C225 C641 ) C225_=_C642( C225 C642 ) \nC225_=_C643( C225 C643 ) C238_=_C239( C238 C239 ) C238_=_C240( C238 C240 ) C238_=_C241( C238 C241 ) C238_=_C242( C238 C242 ) C238_=_C244( C238 C244 ) \nC238_=_C245( C238 C245 ) C238_=_C246( C238 C246 ) C238_=_C247( C238 C247 ) C238_=_C248( C238 C248 ) C238_=_C249( C238 C249 ) C238_=_C250( C238 C250 ) \nC238_=_C251( C238 C251 ) C238_=_C252( C238 C252 ) C238_=_C253( C238 C253 ) C238_=_C254( C238 C254 ) C238_=_C266( C238 C266 ) C238_=_C293( C238 C293 ) \nC238_=_C319( C238 C319 ) C238_=_C344( C238 C344 ) C238_=_C368( C238 C368 ) C238_=_C391( C238 C391 ) C238_=_C413( C238 C413 ) C238_=_C442( C238 C442 ) \nC238_=_C443( C238 C443 ) C238_=_C444( C238 C444 ) C238_=_C445( C238 C445 ) C238_=_C446( C238 C446 ) C238_=_C448( C238 C448 ) C238_=_C449( C238 C449 ) \nC238_=_C450( C238 C450 ) C238_=_C451( C238 C451 ) C238_=_C452( C238 C452 ) C238_=_C453( C238 C453 ) C238_=_C454( C238 C454 ) C238_=_C455( C238 C455 ) \nC239_=_C240( C239 C240 ) C239_=_C241( C239 C241 ) C239_=_C242( C239 C242 ) C239_=_C244( C239 C244 ) C239_=_C245( C239 C245 ) C239_=_C246( C239 C246 ) \nC239_=_C247( C239 C247 ) C239_=_C248( C239 C248 ) C239_=_C249( C239 C249 ) C239_=_C250( C239 C250 ) C239_=_C251( C239 C251 ) C239_=_C252( C239 C252 ) \nC239_=_C253( C239 C253 ) C239_=_C254( C239 C254 ) C239_=_C267( C239 C267 ) C239_=_C294( C239 C294 ) C239_=_C320( C239 C320 ) C239_=_C345( C239 C345 ) \nC239_=_C369( C239 C369 ) C239_=_C392( C239 C392 ) C239_=_C414( C239 C414 ) C239_=_C462( C239 C462 ) C239_=_C463( C239 C463 ) C239_=_C464( C239 C464 ) \nC239_=_C465( C239 C465 ) C239_=_C466( C239 C466 ) C239_=_C467( C239 C467 ) C239_=_C469( C239 C469 ) C239_=_C470( C239 C470 ) C239_=_C471( C239 C471 ) \nC239_=_C472( C239 C472 ) C239_=_C473( C239 C473 ) C239_=_C474( C239 C474 ) C239_=_C475( C239 C475 ) C240_=_C241( C240 C241 ) C240_=_C242( C240 C242 ) \nC240_=_C244( C240 C244 ) C240_=_C245( C240 C245 ) C240_=_C246( C240 C246 ) C240_=_C247( C240 C247 ) C240_=_C248( C240 C248 ) C240_=_C249( C240 C249 ) \nC240_=_C250( C240 C250 ) C240_=_C251( C240 C251 ) C240_=_C252( C240 C252 ) C240_=_C253( C240 C253 ) C240_=_C254( C240 C254 ) C240_=_C268( C240 C268 ) \nC240_=_C295( C240 C295 ) C240_=_C321( C240 C321 ) C240_=_C346( C240 C346 ) C240_=_C370( C240 C370 ) C240_=_C393( C240 C393 ) C240_=_C415( C240 C415 ) \nC240_=_C481( C240 C481 ) C240_=_C482( C240 C482 ) C240_=_C483( C240 C483 ) C240_=_C484( C240 C484 ) C240_=_C485( C240 C485 ) C240_=_C486( C240 C486 ) \nC240_=_C487( C240 C487 ) C240_=_C489( C240 C489 ) C240_=_C490( C240 C490 ) C240_=_C491( C240 C491 ) C240_=_C492( C240 C492 ) C240_=_C493( C240 C493 ) \nC240_=_C494( C240 C494 ) C241_=_C242( C241 C242 ) C241_=_C244( C241 C244 ) C241_=_C245( C241 C245 ) C241_=_C246( C241 C246 ) C241_=_C247( C241 C247 ) \nC241_=_C248( C241 C248 ) C241_=_C249( C241 C249 ) C241_=_C250( C241 C250 ) C241_=_C251( C241 C251 ) C241_=_C252( C241 C252 ) C241_=_C253( C241 C253 ) \nC241_=_C254( C241 C254 ) C241_=_C269( C241 C269 ) C241_=_C296( C241 C296 ) C241_=_C322( C241 C322 ) C241_=_C347( C241 C347 ) C241_=_C371( C241 C371 ) \nC241_=_C394( C241 C394 ) C241_=_C416( C241 C416 ) C241_=_C499( C241 C499 ) C241_=_C500( C241 C500 ) C241_=_C501( C241 C501 ) C241_=_C502( C241 C502 ) \nC241_=_C503( C241 C503 ) C241_=_C504( C241 C504 ) C241_=_C505( C241 C505 ) C241_=_C506( C241 C506 ) C241_=_C508( C241 C508 ) C241_=_C509( C241 C509 ) \nC241_=_C510( C241 C510 ) C241_=_C511( C241 C511 ) C241_=_C512( C241 C512 ) C242_=_C244( C242 C244 ) C242_=_C245( C242 C245 ) C242_=_C246( C242 C246 ) \nC242_=_C247( C242 C247 ) C242_=_C248( C242 C248 ) C242_=_C249( C242 C249 ) C242_=_C250( C242 C250 ) C242_=_C251( C242 C251 ) C242_=_C252( C242 C252 ) \nC242_=_C253( C242 C253 ) C242_=_C254( C242 C254 ) C242_=_C270( C242 C270 ) C242_=_C297( C242 C297 ) C242_=_C323( C242 C323 ) C242_=_C348( C242 C348 ) \nC242_=_C372( C242 C372 ) C242_=_C395( C242 C395 ) C242_=_C417( C242 C417 ) C242_=_C516( C242 C516 ) C242_=_C517( C242 C517 ) C242_=_C518( C242 C518 ) \nC242_=_C519( C242 C519 ) C242_=_C520( C242 C520 ) C242_=_C521( C242 C521 ) C242_=_C522( C242 C522 ) C242_=_C523( C242 C523 ) C242_=_C524( C242 C524 ) \nC242_=_C526( C242 C526 ) C242_=_C527( C242 C527 ) C242_=_C528( C242 C528 ) C242_=_C529( C242 C529 ) C244_=_C245( C244 C245 ) C244_=_C246( C244 C246 ) \nC244_=_C247( C244 C247 ) C244_=_C248( C244 C248 ) C244_=_C249( C244 C249 ) C244_=_C250( C244 C250 ) C244_=_C251( C244 C251 ) C244_=_C252( C244 C252 ) \nC244_=_C253( C244 C253 ) C244_=_C254( C244 C254 ) C244_=_C271( C244 C271 ) C244_=_C298( C244 C298 ) C244_=_C324( C244 C324 ) C244_=_C349( C244 C349 ) \nC244_=_C373( C244 C373 ) C244_=_C396( C244 C396 ) C244_=_C418( C244 C418 ) C244_=_C532( C244 C532 ) C244_=_C533( C244 C533 ) C244_=_C534( C244 C534 ) \nC244_=_C535( C244 C535 ) C244_=_C536( C244 C536 ) C244_=_C537( C244 C537 ) C244_=_C538( C244 C538 ) C244_=_C539( C244 C539 ) C244_=_C540( C244 C540 ) \nC244_=_C541( C244 C541 ) C244_=_C543( C244 C543 ) C244_=_C544( C244 C544 ) C244_=_C545( C244 C545 ) C245_=_C246( C245 C246 ) C245_=_C247( C245 C247 ) \nC245_=_C248( C245 C248 ) C245_=_C249( C245 C249 ) C245_=_C250( C245 C250 ) C245_=_C251( C245 C251 ) C245_=_C252( C245 C252 ) C245_=_C253( C245 C253 ) \nC245_=_C254( C245 C254 ) C245_=_C273( C245 C273 ) C245_=_C299(</w:t>
      </w:r>
    </w:p>
    <w:p>
      <w:pPr>
        <w:pStyle w:val="PreformattedText"/>
        <w:bidi w:val="0"/>
        <w:spacing w:before="0" w:after="0"/>
        <w:jc w:val="left"/>
        <w:rPr/>
      </w:pPr>
      <w:r>
        <w:rPr/>
        <w:t xml:space="preserve"> </w:t>
      </w:r>
      <w:r>
        <w:rPr/>
        <w:t>C245 C299 ) C245_=_C325( C245 C325 ) C245_=_C350( C245 C350 ) C245_=_C374( C245 C374 ) \nC245_=_C397( C245 C397 ) C245_=_C419( C245 C419 ) C245_=_C547( C245 C547 ) C245_=_C548( C245 C548 ) C245_=_C549( C245 C549 ) C245_=_C550( C245 C550 ) \nC245_=_C551( C245 C551 ) C245_=_C552( C245 C552 ) C245_=_C553( C245 C553 ) C245_=_C554( C245 C554 ) C245_=_C555( C245 C555 ) C245_=_C556( C245 C556 ) \nC245_=_C557( C245 C557 ) C245_=_C559( C245 C559 ) C245_=_C560( C245 C560 ) C246_=_C247( C246 C247 ) C246_=_C248( C246 C248 ) C246_=_C249( C246 C249 ) \nC246_=_C250( C246 C250 ) C246_=_C251( C246 C251 ) C246_=_C252( C246 C252 ) C246_=_C253( C246 C253 ) C246_=_C254( C246 C254 ) C246_=_C274( C246 C274 ) \nC246_=_C301( C246 C301 ) C246_=_C326( C246 C326 ) C246_=_C351( C246 C351 ) C246_=_C375( C246 C375 ) C246_=_C398( C246 C398 ) C246_=_C420( C246 C420 ) \nC246_=_C561( C246 C561 ) C246_=_C562( C246 C562 ) C246_=_C563( C246 C563 ) C246_=_C564( C246 C564 ) C246_=_C565( C246 C565 ) C246_=_C566( C246 C566 ) \nC246_=_C567( C246 C567 ) C246_=_C568( C246 C568 ) C246_=_C569( C246 C569 ) C246_=_C570( C246 C570 ) C246_=_C571( C246 C571 ) C246_=_C572( C246 C572 ) \nC246_=_C574( C246 C574 ) C247_=_C248( C247 C248 ) C247_=_C249( C247 C249 ) C247_=_C250( C247 C250 ) C247_=_C251( C247 C251 ) C247_=_C252( C247 C252 ) \nC247_=_C253( C247 C253 ) C247_=_C254( C247 C254 ) C247_=_C275( C247 C275 ) C247_=_C302( C247 C302 ) C247_=_C328( C247 C328 ) C247_=_C352( C247 C352 ) \nC247_=_C376( C247 C376 ) C247_=_C399( C247 C399 ) C247_=_C421( C247 C421 ) C247_=_C442( C247 C442 ) C247_=_C462( C247 C462 ) C247_=_C481( C247 C481 ) \nC247_=_C499( C247 C499 ) C247_=_C516( C247 C516 ) C247_=_C532( C247 C532 ) C247_=_C547( C247 C547 ) C247_=_C561( C247 C561 ) C247_=_C582( C247 C582 ) \nC247_=_C583( C247 C583 ) C247_=_C584( C247 C584 ) C247_=_C585( C247 C585 ) C247_=_C586( C247 C586 ) C248_=_C249( C248 C249 ) C248_=_C250( C248 C250 ) \nC248_=_C251( C248 C251 ) C248_=_C252( C248 C252 ) C248_=_C253( C248 C253 ) C248_=_C254( C248 C254 ) C248_=_C276( C248 C276 ) C248_=_C303( C248 C303 ) \nC248_=_C329( C248 C329 ) C248_=_C354( C248 C354 ) C248_=_C377( C248 C377 ) C248_=_C400( C248 C400 ) C248_=_C422( C248 C422 ) C248_=_C443( C248 C443 ) \nC248_=_C463( C248 C463 ) C248_=_C482( C248 C482 ) C248_=_C500( C248 C500 ) C248_=_C517( C248 C517 ) C248_=_C533( C248 C533 ) C248_=_C548( C248 C548 ) \nC248_=_C562( C248 C562 ) C248_=_C594( C248 C594 ) C248_=_C595( C248 C595 ) C248_=_C596( C248 C596 ) C248_=_C597( C248 C597 ) C248_=_C598( C248 C598 ) \nC249_=_C250( C249 C250 ) C249_=_C251( C249 C251 ) C249_=_C252( C249 C252 ) C249_=_C253( C249 C253 ) C249_=_C254( C249 C254 ) C249_=_C277( C249 C277 ) \nC249_=_C304( C249 C304 ) C249_=_C330( C249 C330 ) C249_=_C355( C249 C355 ) C249_=_C379( C249 C379 ) C249_=_C401( C249 C401 ) C249_=_C423( C249 C423 ) \nC249_=_C444( C249 C444 ) C249_=_C464( C249 C464 ) C249_=_C483( C249 C483 ) C249_=_C501( C249 C501 ) C249_=_C518( C249 C518 ) C249_=_C534( C249 C534 ) \nC249_=_C549( C249 C549 ) C249_=_C563( C249 C563 ) C249_=_C604( C249 C604 ) C249_=_C605( C249 C605 ) C249_=_C606( C249 C606 ) C249_=_C607( C249 C607 ) \nC249_=_C608( C249 C608 ) C250_=_C251( C250 C251 ) C250_=_C252( C250 C252 ) C250_=_C253( C250 C253 ) C250_=_C254( C250 C254 ) C250_=_C278( C250 C278 ) \nC250_=_C305( C250 C305 ) C250_=_C331( C250 C331 ) C250_=_C356( C250 C356 ) C250_=_C380( C250 C380 ) C250_=_C403( C250 C403 ) C250_=_C424( C250 C424 ) \nC250_=_C445( C250 C445 ) C250_=_C465( C250 C465 ) C250_=_C484( C250 C484 ) C250_=_C502( C250 C502 ) C250_=_C519( C250 C519 ) C250_=_C535( C250 C535 ) \nC250_=_C550( C250 C550 ) C250_=_C564( C250 C564 ) C250_=_C613( C250 C613 ) C250_=_C614( C250 C614 ) C250_=_C615( C250 C615 ) C250_=_C616( C250 C616 ) \nC250_=_C617( C250 C617 ) C251_=_C252( C251 C252 ) C251_=_C253( C251 C253 ) C251_=_C254( C251 C254 ) C251_=_C279( C251 C279 ) C251_=_C306( C251 C306 ) \nC251_=_C332( C251 C332 ) C251_=_C357( C251 C357 ) C251_=_C381( C251 C381 ) C251_=_C404( C251 C404 ) C251_=_C426( C251 C426 ) C251_=_C446( C251 C446 ) \nC251_=_C466( C251 C466 ) C251_=_C485( C251 C485 ) C251_=_C503( C251 C503 ) C251_=_C520( C251 C520 ) C251_=_C536( C251 C536 ) C251_=_C551( C251 C551 ) \nC251_=_C565( C251 C565 ) C251_=_C621( C251 C621 ) C251_=_C622( C251 C622 ) C251_=_C623( C251 C623 ) C251_=_C624( C251 C624 ) C251_=_C625( C251 C625 ) \nC252_=_C253( C252 C253 ) C252_=_C254( C252 C254 ) C252_=_C280( C252 C280 ) C252_=_C307( C252 C307 ) C252_=_C333( C252 C333 ) C252_=_C358( C252 C358 ) \nC252_=_C382( C252 C382 ) C252_=_C405( C252 C405 ) C252_=_C427( C252 C427 ) C252_=_C448( C252 C448 ) C252_=_C467( C252 C467 ) C252_=_C486( C252 C486 ) \nC252_=_C504( C252 C504 ) C252_=_C521( C252 C521 ) C252_=_C537( C252 C537 ) C252_=_C552( C252 C552 ) C252_=_C566( C252 C566 ) C252_=_C628( C252 C628 ) \nC252_=_C629( C252 C629 ) C252_=_C630( C252 C630 ) C252_=_C631( C252 C631 ) C252_=_C632( C252 C632 ) C253_=_C254( C253 C254 ) C253_=_C281( C253 C281 ) \nC253_=_C308( C253 C308 ) C253_=_C334( C253 C334 ) C253_=_C359( C253 C359 ) C253_=_C383( C253 C383 ) C253_=_C406( C253 C406 ) C253_=_C428( C253 C428 ) \nC253_=_C449( C253 C449 ) C253_=_C469( C253 C469 ) C253_=_C487( C253 C487 ) C253_=_C505( C253 C505 ) C253_=_C522( C253 C522 ) C253_=_C538( C253 C538 ) \nC253_=_C553( C253 C553 ) C253_=_C567( C253 C567 ) C253_=_C634( C253 C634 ) C253_=_C635( C253 C635 ) C253_=_C636( C253 C636 ) C253_=_C637( C253 C637 ) \nC253_=_C638( C253 C638 ) C254_=_C282( C254 C282 ) C254_=_C309( C254 C309 ) C254_=_C335( C254 C335 ) C254_=_C360( C254 C360 ) C254_=_C384( C254 C384 ) \nC254_=_C407( C254 C407 ) C254_=_C429( C254 C429 ) C254_=_C450( C254 C450 ) C254_=_C470( C254 C470 ) C254_=_C489( C254 C489 ) C254_=_C506( C254 C506 ) \nC254_=_C523( C254 C523 ) C254_=_C539( C254 C539 ) C254_=_C554( C254 C554 ) C254_=_C568( C254 C568 ) C254_=_C639( C254 C639 ) C254_=_C640( C254 C640 ) \nC254_=_C641( C254 C641 ) C254_=_C642( C254 C642 ) C254_=_C643( C254 C643 ) C266_=_C267( C266 C267 ) C266_=_C268( C266 C268 ) C266_=_C269( C266 C269 ) \nC266_=_C270( C266 C270 ) C266_=_C271( C266 C271 ) C266_=_C273( C266 C273 ) C266_=_C274( C266 C274 ) C266_=_C275( C266 C275 ) C266_=_C276( C266 C276 ) \nC266_=_C277( C266 C277 ) C266_=_C278( C266 C278 ) C266_=_C279( C266 C279 ) C266_=_C280( C266 C280 ) C266_=_C281( C266 C281 ) C266_=_C282( C266 C282 ) \nC266_=_C293( C266 C293 ) C266_=_C319( C266 C319 ) C266_=_C344( C266 C344 ) C266_=_C368( C266 C368 ) C266_=_C391( C266 C391 ) C266_=_C413( C266 C413 ) \nC266_=_C442( C266 C442 ) C266_=_C443( C266 C443 ) C266_=_C444( C266 C444 ) C266_=_C445( C266 C445 ) C266_=_C446( C266 C446 ) C266_=_C448( C266 C448 ) \nC266_=_C449( C266 C449 ) C266_=_C450( C266 C450 ) C266_=_C451( C266 C451 ) C266_=_C452( C266 C452 ) C266_=_C453( C266 C453 ) C266_=_C454( C266 C454 ) \nC266_=_C455( C266 C455 ) C267_=_C268( C267 C268 ) C267_=_C269( C267 C269 ) C267_=_C270( C267 C270 ) C267_=_C271( C267 C271 ) C267_=_C273( C267 C273 ) \nC267_=_C274( C267 C274 ) C267_=_C275( C267 C275 ) C267_=_C276( C267 C276 ) C267_=_C277( C267 C277 ) C267_=_C278( C267 C278 ) C267_=_C279( C267 C279 ) \nC267_=_C280( C267 C280 ) C267_=_C281( C267 C281 ) C267_=_C282( C267 C282 ) C267_=_C294( C267 C294 ) C267_=_C320( C267 C320 ) C267_=_C345( C267 C345 ) \nC267_=_C369( C267 C369 ) C267_=_C392( C267 C392 ) C267_=_C414( C267 C414 ) C267_=_C462( C267 C462 ) C267_=_C463( C267 C463 ) C267_=_C464( C267 C464 ) \nC267_=_C465( C267 C465 ) C267_=_C466( C267 C466 ) C267_=_C467( C267 C467 ) C267_=_C469( C267 C469 ) C267_=_C470( C267 C470 ) C267_=_C471( C267 C471 ) \nC267_=_C472( C267 C472 ) C267_=_C473( C267 C473 ) C267_=_C474( C267 C474 ) C267_=_C475( C267 C475 ) C268_=_C269( C268 C269 ) C268_=_C270( C268 C270 ) \nC268_=_C271( C268 C271 ) C268_=_C273( C268 C273 ) C268_=_C274( C268 C274 ) C268_=_C275( C268 C275 ) C268_=_C276( C268 C276 ) C268_=_C277( C268 C277 ) \nC268_=_C278( C268 C278 ) C268_=_C279( C268 C279 ) C268_=_C280( C268 C280 ) C268_=_C281( C268 C281 ) C268_=_C282( C268 C282 ) C268_=_C295( C268 C295 ) \nC268_=_C321( C268 C321 ) C268_=_C346( C268 C346 ) C268_=_C370( C268 C370 ) C268_=_C393( C268 C393 ) C268_=_C415( C268 C415 ) C268_=_C481( C268 C481 ) \nC268_=_C482( C268 C482 ) C268_=_C483( C268 C483 ) C268_=_C484( C268 C484 ) C268_=_C485( C268 C485 ) C268_=_C486( C268 C486 ) C268_=_C487( C268 C487 ) \nC268_=_C489( C268 C489 ) C268_=_C490( C268 C490 ) C268_=_C491( C268 C491 ) C268_=_C492( C268 C492 ) C268_=_C493( C268 C493 ) C268_=_C494( C268 C494 ) \nC269_=_C270( C269 C270 ) C269_=_C271( C269 C271 ) C269_=_C273( C269 C273 ) C269_=_C274( C269 C274 ) C269_=_C275( C269 C275 ) C269_=_C276( C269 C276 ) \nC269_=_C277( C269 C277 ) C269_=_C278( C269 C278 ) C269_=_C279( C269 C279 ) C269_=_C280( C269 C280 ) C269_=_C281( C269 C281 ) C269_=_C282( C269 C282 ) \nC269_=_C296( C269 C296 ) C269_=_C322( C269 C322 ) C269_=_C347( C269 C347 ) C269_=_C371( C269 C371 ) C269_=_C394( C269 C394 ) C269_=_C416( C269 C416 ) \nC269_=_C499( C269 C499 ) C269_=_C500( C269 C500 ) C269_=_C501( C269 C501 ) C269_=_C502( C269 C502 ) C269_=_C503( C269 C503 ) C269_=_C504( C269 C504 ) \nC269_=_C505( C269 C505 ) C269_=_C506( C269 C506 ) C269_=_C508( C269 C508 ) C269_=_C509( C269 C509 ) C269_=_C510( C269 C510 ) C269_=_C511( C269 C511 ) \nC269_=_C512( C269 C512 ) C270_=_C271( C270 C271 ) C270_=_C273( C270 C273 ) C270_=_C274( C270 C274 ) C270_=_C275( C270 C275 ) C270_=_C276( C270 C276 ) \nC270_=_C277( C270 C277 ) C270_=_C278( C270 C278 ) C270_=_C279( C270 C279 ) C270_=_C280( C270 C280 ) C270_=_C281( C270 C281 ) C270_=_C282( C270 C282 ) \nC270_=_C297( C270 C297 ) C270_=_C323( C270 C323 ) C270_=_C348( C270 C348 ) C270_=_C372( C270 C372 ) C270_=_C395( C270 C395 ) C270_=_C417( C270 C417 ) \nC270_=_C516( C270 C516 ) C270_=_C517( C270 C517 ) C270_=_C518( C270 C518 ) C270_=_C519( C270 C519 ) C270_=_C520( C270 C520 ) C270_=_C521( C270 C521 ) \nC270_=_C522( C270 C522 ) C270_=_C523( C270 C523 ) C270_=_C524( C270 C524 ) C270_=_C526(</w:t>
      </w:r>
    </w:p>
    <w:p>
      <w:pPr>
        <w:pStyle w:val="PreformattedText"/>
        <w:bidi w:val="0"/>
        <w:spacing w:before="0" w:after="0"/>
        <w:jc w:val="left"/>
        <w:rPr/>
      </w:pPr>
      <w:r>
        <w:rPr/>
        <w:t xml:space="preserve"> </w:t>
      </w:r>
      <w:r>
        <w:rPr/>
        <w:t>C270 C526 ) C270_=_C527( C270 C527 ) C270_=_C528( C270 C528 ) \nC270_=_C529( C270 C529 ) C271_=_C273( C271 C273 ) C271_=_C274( C271 C274 ) C271_=_C275( C271 C275 ) C271_=_C276( C271 C276 ) C271_=_C277( C271 C277 ) \nC271_=_C278( C271 C278 ) C271_=_C279( C271 C279 ) C271_=_C280( C271 C280 ) C271_=_C281( C271 C281 ) C271_=_C282( C271 C282 ) C271_=_C298( C271 C298 ) \nC271_=_C324( C271 C324 ) C271_=_C349( C271 C349 ) C271_=_C373( C271 C373 ) C271_=_C396( C271 C396 ) C271_=_C418( C271 C418 ) C271_=_C532( C271 C532 ) \nC271_=_C533( C271 C533 ) C271_=_C534( C271 C534 ) C271_=_C535( C271 C535 ) C271_=_C536( C271 C536 ) C271_=_C537( C271 C537 ) C271_=_C538( C271 C538 ) \nC271_=_C539( C271 C539 ) C271_=_C540( C271 C540 ) C271_=_C541( C271 C541 ) C271_=_C543( C271 C543 ) C271_=_C544( C271 C544 ) C271_=_C545( C271 C545 ) \nC273_=_C274( C273 C274 ) C273_=_C275( C273 C275 ) C273_=_C276( C273 C276 ) C273_=_C277( C273 C277 ) C273_=_C278( C273 C278 ) C273_=_C279( C273 C279 ) \nC273_=_C280( C273 C280 ) C273_=_C281( C273 C281 ) C273_=_C282( C273 C282 ) C273_=_C299( C273 C299 ) C273_=_C325( C273 C325 ) C273_=_C350( C273 C350 ) \nC273_=_C374( C273 C374 ) C273_=_C397( C273 C397 ) C273_=_C419( C273 C419 ) C273_=_C547( C273 C547 ) C273_=_C548( C273 C548 ) C273_=_C549( C273 C549 ) \nC273_=_C550( C273 C550 ) C273_=_C551( C273 C551 ) C273_=_C552( C273 C552 ) C273_=_C553( C273 C553 ) C273_=_C554( C273 C554 ) C273_=_C555( C273 C555 ) \nC273_=_C556( C273 C556 ) C273_=_C557( C273 C557 ) C273_=_C559( C273 C559 ) C273_=_C560( C273 C560 ) C274_=_C275( C274 C275 ) C274_=_C276( C274 C276 ) \nC274_=_C277( C274 C277 ) C274_=_C278( C274 C278 ) C274_=_C279( C274 C279 ) C274_=_C280( C274 C280 ) C274_=_C281( C274 C281 ) C274_=_C282( C274 C282 ) \nC274_=_C301( C274 C301 ) C274_=_C326( C274 C326 ) C274_=_C351( C274 C351 ) C274_=_C375( C274 C375 ) C274_=_C398( C274 C398 ) C274_=_C420( C274 C420 ) \nC274_=_C561( C274 C561 ) C274_=_C562( C274 C562 ) C274_=_C563( C274 C563 ) C274_=_C564( C274 C564 ) C274_=_C565( C274 C565 ) C274_=_C566( C274 C566 ) \nC274_=_C567( C274 C567 ) C274_=_C568( C274 C568 ) C274_=_C569( C274 C569 ) C274_=_C570( C274 C570 ) C274_=_C571( C274 C571 ) C274_=_C572( C274 C572 ) \nC274_=_C574( C274 C574 ) C275_=_C276( C275 C276 ) C275_=_C277( C275 C277 ) C275_=_C278( C275 C278 ) C275_=_C279( C275 C279 ) C275_=_C280( C275 C280 ) \nC275_=_C281( C275 C281 ) C275_=_C282( C275 C282 ) C275_=_C302( C275 C302 ) C275_=_C328( C275 C328 ) C275_=_C352( C275 C352 ) C275_=_C376( C275 C376 ) \nC275_=_C399( C275 C399 ) C275_=_C421( C275 C421 ) C275_=_C442( C275 C442 ) C275_=_C462( C275 C462 ) C275_=_C481( C275 C481 ) C275_=_C499( C275 C499 ) \nC275_=_C516( C275 C516 ) C275_=_C532( C275 C532 ) C275_=_C547( C275 C547 ) C275_=_C561( C275 C561 ) C275_=_C582( C275 C582 ) C275_=_C583( C275 C583 ) \nC275_=_C584( C275 C584 ) C275_=_C585( C275 C585 ) C275_=_C586( C275 C586 ) C276_=_C277( C276 C277 ) C276_=_C278( C276 C278 ) C276_=_C279( C276 C279 ) \nC276_=_C280( C276 C280 ) C276_=_C281( C276 C281 ) C276_=_C282( C276 C282 ) C276_=_C303( C276 C303 ) C276_=_C329( C276 C329 ) C276_=_C354( C276 C354 ) \nC276_=_C377( C276 C377 ) C276_=_C400( C276 C400 ) C276_=_C422( C276 C422 ) C276_=_C443( C276 C443 ) C276_=_C463( C276 C463 ) C276_=_C482( C276 C482 ) \nC276_=_C500( C276 C500 ) C276_=_C517( C276 C517 ) C276_=_C533( C276 C533 ) C276_=_C548( C276 C548 ) C276_=_C562( C276 C562 ) C276_=_C594( C276 C594 ) \nC276_=_C595( C276 C595 ) C276_=_C596( C276 C596 ) C276_=_C597( C276 C597 ) C276_=_C598( C276 C598 ) C277_=_C278( C277 C278 ) C277_=_C279( C277 C279 ) \nC277_=_C280( C277 C280 ) C277_=_C281( C277 C281 ) C277_=_C282( C277 C282 ) C277_=_C304( C277 C304 ) C277_=_C330( C277 C330 ) C277_=_C355( C277 C355 ) \nC277_=_C379( C277 C379 ) C277_=_C401( C277 C401 ) C277_=_C423( C277 C423 ) C277_=_C444( C277 C444 ) C277_=_C464( C277 C464 ) C277_=_C483( C277 C483 ) \nC277_=_C501( C277 C501 ) C277_=_C518( C277 C518 ) C277_=_C534( C277 C534 ) C277_=_C549( C277 C549 ) C277_=_C563( C277 C563 ) C277_=_C604( C277 C604 ) \nC277_=_C605( C277 C605 ) C277_=_C606( C277 C606 ) C277_=_C607( C277 C607 ) C277_=_C608( C277 C608 ) C278_=_C279( C278 C279 ) C278_=_C280( C278 C280 ) \nC278_=_C281( C278 C281 ) C278_=_C282( C278 C282 ) C278_=_C305( C278 C305 ) C278_=_C331( C278 C331 ) C278_=_C356( C278 C356 ) C278_=_C380( C278 C380 ) \nC278_=_C403( C278 C403 ) C278_=_C424( C278 C424 ) C278_=_C445( C278 C445 ) C278_=_C465( C278 C465 ) C278_=_C484( C278 C484 ) C278_=_C502( C278 C502 ) \nC278_=_C519( C278 C519 ) C278_=_C535( C278 C535 ) C278_=_C550( C278 C550 ) C278_=_C564( C278 C564 ) C278_=_C613( C278 C613 ) C278_=_C614( C278 C614 ) \nC278_=_C615( C278 C615 ) C278_=_C616( C278 C616 ) C278_=_C617( C278 C617 ) C279_=_C280( C279 C280 ) C279_=_C281( C279 C281 ) C279_=_C282( C279 C282 ) \nC279_=_C306( C279 C306 ) C279_=_C332( C279 C332 ) C279_=_C357( C279 C357 ) C279_=_C381( C279 C381 ) C279_=_C404( C279 C404 ) C279_=_C426( C279 C426 ) \nC279_=_C446( C279 C446 ) C279_=_C466( C279 C466 ) C279_=_C485( C279 C485 ) C279_=_C503( C279 C503 ) C279_=_C520( C279 C520 ) C279_=_C536( C279 C536 ) \nC279_=_C551( C279 C551 ) C279_=_C565( C279 C565 ) C279_=_C621( C279 C621 ) C279_=_C622( C279 C622 ) C279_=_C623( C279 C623 ) C279_=_C624( C279 C624 ) \nC279_=_C625( C279 C625 ) C280_=_C281( C280 C281 ) C280_=_C282( C280 C282 ) C280_=_C307( C280 C307 ) C280_=_C333( C280 C333 ) C280_=_C358( C280 C358 ) \nC280_=_C382( C280 C382 ) C280_=_C405( C280 C405 ) C280_=_C427( C280 C427 ) C280_=_C448( C280 C448 ) C280_=_C467( C280 C467 ) C280_=_C486( C280 C486 ) \nC280_=_C504( C280 C504 ) C280_=_C521( C280 C521 ) C280_=_C537( C280 C537 ) C280_=_C552( C280 C552 ) C280_=_C566( C280 C566 ) C280_=_C628( C280 C628 ) \nC280_=_C629( C280 C629 ) C280_=_C630( C280 C630 ) C280_=_C631( C280 C631 ) C280_=_C632( C280 C632 ) C281_=_C282( C281 C282 ) C281_=_C308( C281 C308 ) \nC281_=_C334( C281 C334 ) C281_=_C359( C281 C359 ) C281_=_C383( C281 C383 ) C281_=_C406( C281 C406 ) C281_=_C428( C281 C428 ) C281_=_C449( C281 C449 ) \nC281_=_C469( C281 C469 ) C281_=_C487( C281 C487 ) C281_=_C505( C281 C505 ) C281_=_C522( C281 C522 ) C281_=_C538( C281 C538 ) C281_=_C553( C281 C553 ) \nC281_=_C567( C281 C567 ) C281_=_C634( C281 C634 ) C281_=_C635( C281 C635 ) C281_=_C636( C281 C636 ) C281_=_C637( C281 C637 ) C281_=_C638( C281 C638 ) \nC282_=_C309( C282 C309 ) C282_=_C335( C282 C335 ) C282_=_C360( C282 C360 ) C282_=_C384( C282 C384 ) C282_=_C407( C282 C407 ) C282_=_C429( C282 C429 ) \nC282_=_C450( C282 C450 ) C282_=_C470( C282 C470 ) C282_=_C489( C282 C489 ) C282_=_C506( C282 C506 ) C282_=_C523( C282 C523 ) C282_=_C539( C282 C539 ) \nC282_=_C554( C282 C554 ) C282_=_C568( C282 C568 ) C282_=_C639( C282 C639 ) C282_=_C640( C282 C640 ) C282_=_C641( C282 C641 ) C282_=_C642( C282 C642 ) \nC282_=_C643( C282 C643 ) C293_=_C294( C293 C294 ) C293_=_C295( C293 C295 ) C293_=_C296( C293 C296 ) C293_=_C297( C293 C297 ) C293_=_C298( C293 C298 ) \nC293_=_C299( C293 C299 ) C293_=_C301( C293 C301 ) C293_=_C302( C293 C302 ) C293_=_C303( C293 C303 ) C293_=_C304( C293 C304 ) C293_=_C305( C293 C305 ) \nC293_=_C306( C293 C306 ) C293_=_C307( C293 C307 ) C293_=_C308( C293 C308 ) C293_=_C309( C293 C309 ) C293_=_C319( C293 C319 ) C293_=_C344( C293 C344 ) \nC293_=_C368( C293 C368 ) C293_=_C391( C293 C391 ) C293_=_C413( C293 C413 ) C293_=_C442( C293 C442 ) C293_=_C443( C293 C443 ) C293_=_C444( C293 C444 ) \nC293_=_C445( C293 C445 ) C293_=_C446( C293 C446 ) C293_=_C448( C293 C448 ) C293_=_C449( C293 C449 ) C293_=_C450( C293 C450 ) C293_=_C451( C293 C451 ) \nC293_=_C452( C293 C452 ) C293_=_C453( C293 C453 ) C293_=_C454( C293 C454 ) C293_=_C455( C293 C455 ) C294_=_C295( C294 C295 ) C294_=_C296( C294 C296 ) \nC294_=_C297( C294 C297 ) C294_=_C298( C294 C298 ) C294_=_C299( C294 C299 ) C294_=_C301( C294 C301 ) C294_=_C302( C294 C302 ) C294_=_C303( C294 C303 ) \nC294_=_C304( C294 C304 ) C294_=_C305( C294 C305 ) C294_=_C306( C294 C306 ) C294_=_C307( C294 C307 ) C294_=_C308( C294 C308 ) C294_=_C309( C294 C309 ) \nC294_=_C320( C294 C320 ) C294_=_C345( C294 C345 ) C294_=_C369( C294 C369 ) C294_=_C392( C294 C392 ) C294_=_C414( C294 C414 ) C294_=_C462( C294 C462 ) \nC294_=_C463( C294 C463 ) C294_=_C464( C294 C464 ) C294_=_C465( C294 C465 ) C294_=_C466( C294 C466 ) C294_=_C467( C294 C467 ) C294_=_C469( C294 C469 ) \nC294_=_C470( C294 C470 ) C294_=_C471( C294 C471 ) C294_=_C472( C294 C472 ) C294_=_C473( C294 C473 ) C294_=_C474( C294 C474 ) C294_=_C475( C294 C475 ) \nC295_=_C296( C295 C296 ) C295_=_C297( C295 C297 ) C295_=_C298( C295 C298 ) C295_=_C299( C295 C299 ) C295_=_C301( C295 C301 ) C295_=_C302( C295 C302 ) \nC295_=_C303( C295 C303 ) C295_=_C304( C295 C304 ) C295_=_C305( C295 C305 ) C295_=_C306( C295 C306 ) C295_=_C307( C295 C307 ) C295_=_C308( C295 C308 ) \nC295_=_C309( C295 C309 ) C295_=_C321( C295 C321 ) C295_=_C346( C295 C346 ) C295_=_C370( C295 C370 ) C295_=_C393( C295 C393 ) C295_=_C415( C295 C415 ) \nC295_=_C481( C295 C481 ) C295_=_C482( C295 C482 ) C295_=_C483( C295 C483 ) C295_=_C484( C295 C484 ) C295_=_C485( C295 C485 ) C295_=_C486( C295 C486 ) \nC295_=_C487( C295 C487 ) C295_=_C489( C295 C489 ) C295_=_C490( C295 C490 ) C295_=_C491( C295 C491 ) C295_=_C492( C295 C492 ) C295_=_C493( C295 C493 ) \nC295_=_C494( C295 C494 ) C296_=_C297( C296 C297 ) C296_=_C298( C296 C298 ) C296_=_C299( C296 C299 ) C296_=_C301( C296 C301 ) C296_=_C302( C296 C302 ) \nC296_=_C303( C296 C303 ) C296_=_C304( C296 C304 ) C296_=_C305( C296 C305 ) C296_=_C306( C296 C306 ) C296_=_C307( C296 C307 ) C296_=_C308( C296 C308 ) \nC296_=_C309( C296 C309 ) C296_=_C322( C296 C322 ) C296_=_C347( C296 C347 ) C296_=_C371( C296 C371 ) C296_=_C394( C296 C394 ) C296_=_C416( C296 C416 ) \nC296_=_C499( C296 C499 ) C296_=_C500( C296 C500 ) C296_=_C501( C296 C501 ) C296_=_C502( C296 C502 ) C296_=_C503( C296 C503 ) C296_=_C504( C296 C504 ) \nC296_=_C505( C296 C505 ) C296_=_C506( C296 C506 ) C296_=_C508( C296 C508 ) C296_=_C509( C296 C509 ) C296_=_C510(</w:t>
      </w:r>
    </w:p>
    <w:p>
      <w:pPr>
        <w:pStyle w:val="PreformattedText"/>
        <w:bidi w:val="0"/>
        <w:spacing w:before="0" w:after="0"/>
        <w:jc w:val="left"/>
        <w:rPr/>
      </w:pPr>
      <w:r>
        <w:rPr/>
        <w:t xml:space="preserve"> </w:t>
      </w:r>
      <w:r>
        <w:rPr/>
        <w:t>C296 C510 ) C296_=_C511( C296 C511 ) \nC296_=_C512( C296 C512 ) C297_=_C298( C297 C298 ) C297_=_C299( C297 C299 ) C297_=_C301( C297 C301 ) C297_=_C302( C297 C302 ) C297_=_C303( C297 C303 ) \nC297_=_C304( C297 C304 ) C297_=_C305( C297 C305 ) C297_=_C306( C297 C306 ) C297_=_C307( C297 C307 ) C297_=_C308( C297 C308 ) C297_=_C309( C297 C309 ) \nC297_=_C323( C297 C323 ) C297_=_C348( C297 C348 ) C297_=_C372( C297 C372 ) C297_=_C395( C297 C395 ) C297_=_C417( C297 C417 ) C297_=_C516( C297 C516 ) \nC297_=_C517( C297 C517 ) C297_=_C518( C297 C518 ) C297_=_C519( C297 C519 ) C297_=_C520( C297 C520 ) C297_=_C521( C297 C521 ) C297_=_C522( C297 C522 ) \nC297_=_C523( C297 C523 ) C297_=_C524( C297 C524 ) C297_=_C526( C297 C526 ) C297_=_C527( C297 C527 ) C297_=_C528( C297 C528 ) C297_=_C529( C297 C529 ) \nC298_=_C299( C298 C299 ) C298_=_C301( C298 C301 ) C298_=_C302( C298 C302 ) C298_=_C303( C298 C303 ) C298_=_C304( C298 C304 ) C298_=_C305( C298 C305 ) \nC298_=_C306( C298 C306 ) C298_=_C307( C298 C307 ) C298_=_C308( C298 C308 ) C298_=_C309( C298 C309 ) C298_=_C324( C298 C324 ) C298_=_C349( C298 C349 ) \nC298_=_C373( C298 C373 ) C298_=_C396( C298 C396 ) C298_=_C418( C298 C418 ) C298_=_C532( C298 C532 ) C298_=_C533( C298 C533 ) C298_=_C534( C298 C534 ) \nC298_=_C535( C298 C535 ) C298_=_C536( C298 C536 ) C298_=_C537( C298 C537 ) C298_=_C538( C298 C538 ) C298_=_C539( C298 C539 ) C298_=_C540( C298 C540 ) \nC298_=_C541( C298 C541 ) C298_=_C543( C298 C543 ) C298_=_C544( C298 C544 ) C298_=_C545( C298 C545 ) C299_=_C301( C299 C301 ) C299_=_C302( C299 C302 ) \nC299_=_C303( C299 C303 ) C299_=_C304( C299 C304 ) C299_=_C305( C299 C305 ) C299_=_C306( C299 C306 ) C299_=_C307( C299 C307 ) C299_=_C308( C299 C308 ) \nC299_=_C309( C299 C309 ) C299_=_C325( C299 C325 ) C299_=_C350( C299 C350 ) C299_=_C374( C299 C374 ) C299_=_C397( C299 C397 ) C299_=_C419( C299 C419 ) \nC299_=_C547( C299 C547 ) C299_=_C548( C299 C548 ) C299_=_C549( C299 C549 ) C299_=_C550( C299 C550 ) C299_=_C551( C299 C551 ) C299_=_C552( C299 C552 ) \nC299_=_C553( C299 C553 ) C299_=_C554( C299 C554 ) C299_=_C555( C299 C555 ) C299_=_C556( C299 C556 ) C299_=_C557( C299 C557 ) C299_=_C559( C299 C559 ) \nC299_=_C560( C299 C560 ) C301_=_C302( C301 C302 ) C301_=_C303( C301 C303 ) C301_=_C304( C301 C304 ) C301_=_C305( C301 C305 ) C301_=_C306( C301 C306 ) \nC301_=_C307( C301 C307 ) C301_=_C308( C301 C308 ) C301_=_C309( C301 C309 ) C301_=_C326( C301 C326 ) C301_=_C351( C301 C351 ) C301_=_C375( C301 C375 ) \nC301_=_C398( C301 C398 ) C301_=_C420( C301 C420 ) C301_=_C561( C301 C561 ) C301_=_C562( C301 C562 ) C301_=_C563( C301 C563 ) C301_=_C564( C301 C564 ) \nC301_=_C565( C301 C565 ) C301_=_C566( C301 C566 ) C301_=_C567( C301 C567 ) C301_=_C568( C301 C568 ) C301_=_C569( C301 C569 ) C301_=_C570( C301 C570 ) \nC301_=_C571( C301 C571 ) C301_=_C572( C301 C572 ) C301_=_C574( C301 C574 ) C302_=_C303( C302 C303 ) C302_=_C304( C302 C304 ) C302_=_C305( C302 C305 ) \nC302_=_C306( C302 C306 ) C302_=_C307( C302 C307 ) C302_=_C308( C302 C308 ) C302_=_C309( C302 C309 ) C302_=_C328( C302 C328 ) C302_=_C352( C302 C352 ) \nC302_=_C376( C302 C376 ) C302_=_C399( C302 C399 ) C302_=_C421( C302 C421 ) C302_=_C442( C302 C442 ) C302_=_C462( C302 C462 ) C302_=_C481( C302 C481 ) \nC302_=_C499( C302 C499 ) C302_=_C516( C302 C516 ) C302_=_C532( C302 C532 ) C302_=_C547( C302 C547 ) C302_=_C561( C302 C561 ) C302_=_C582( C302 C582 ) \nC302_=_C583( C302 C583 ) C302_=_C584( C302 C584 ) C302_=_C585( C302 C585 ) C302_=_C586( C302 C586 ) C303_=_C304( C303 C304 ) C303_=_C305( C303 C305 ) \nC303_=_C306( C303 C306 ) C303_=_C307( C303 C307 ) C303_=_C308( C303 C308 ) C303_=_C309( C303 C309 ) C303_=_C329( C303 C329 ) C303_=_C354( C303 C354 ) \nC303_=_C377( C303 C377 ) C303_=_C400( C303 C400 ) C303_=_C422( C303 C422 ) C303_=_C443( C303 C443 ) C303_=_C463( C303 C463 ) C303_=_C482( C303 C482 ) \nC303_=_C500( C303 C500 ) C303_=_C517( C303 C517 ) C303_=_C533( C303 C533 ) C303_=_C548( C303 C548 ) C303_=_C562( C303 C562 ) C303_=_C594( C303 C594 ) \nC303_=_C595( C303 C595 ) C303_=_C596( C303 C596 ) C303_=_C597( C303 C597 ) C303_=_C598( C303 C598 ) C304_=_C305( C304 C305 ) C304_=_C306( C304 C306 ) \nC304_=_C307( C304 C307 ) C304_=_C308( C304 C308 ) C304_=_C309( C304 C309 ) C304_=_C330( C304 C330 ) C304_=_C355( C304 C355 ) C304_=_C379( C304 C379 ) \nC304_=_C401( C304 C401 ) C304_=_C423( C304 C423 ) C304_=_C444( C304 C444 ) C304_=_C464( C304 C464 ) C304_=_C483( C304 C483 ) C304_=_C501( C304 C501 ) \nC304_=_C518( C304 C518 ) C304_=_C534( C304 C534 ) C304_=_C549( C304 C549 ) C304_=_C563( C304 C563 ) C304_=_C604( C304 C604 ) C304_=_C605( C304 C605 ) \nC304_=_C606( C304 C606 ) C304_=_C607( C304 C607 ) C304_=_C608( C304 C608 ) C305_=_C306( C305 C306 ) C305_=_C307( C305 C307 ) C305_=_C308( C305 C308 ) \nC305_=_C309( C305 C309 ) C305_=_C331( C305 C331 ) C305_=_C356( C305 C356 ) C305_=_C380( C305 C380 ) C305_=_C403( C305 C403 ) C305_=_C424( C305 C424 ) \nC305_=_C445( C305 C445 ) C305_=_C465( C305 C465 ) C305_=_C484( C305 C484 ) C305_=_C502( C305 C502 ) C305_=_C519( C305 C519 ) C305_=_C535( C305 C535 ) \nC305_=_C550( C305 C550 ) C305_=_C564( C305 C564 ) C305_=_C613( C305 C613 ) C305_=_C614( C305 C614 ) C305_=_C615( C305 C615 ) C305_=_C616( C305 C616 ) \nC305_=_C617( C305 C617 ) C306_=_C307( C306 C307 ) C306_=_C308( C306 C308 ) C306_=_C309( C306 C309 ) C306_=_C332( C306 C332 ) C306_=_C357( C306 C357 ) \nC306_=_C381( C306 C381 ) C306_=_C404( C306 C404 ) C306_=_C426( C306 C426 ) C306_=_C446( C306 C446 ) C306_=_C466( C306 C466 ) C306_=_C485( C306 C485 ) \nC306_=_C503( C306 C503 ) C306_=_C520( C306 C520 ) C306_=_C536( C306 C536 ) C306_=_C551( C306 C551 ) C306_=_C565( C306 C565 ) C306_=_C621( C306 C621 ) \nC306_=_C622( C306 C622 ) C306_=_C623( C306 C623 ) C306_=_C624( C306 C624 ) C306_=_C625( C306 C625 ) C307_=_C308( C307 C308 ) C307_=_C309( C307 C309 ) \nC307_=_C333( C307 C333 ) C307_=_C358( C307 C358 ) C307_=_C382( C307 C382 ) C307_=_C405( C307 C405 ) C307_=_C427( C307 C427 ) C307_=_C448( C307 C448 ) \nC307_=_C467( C307 C467 ) C307_=_C486( C307 C486 ) C307_=_C504( C307 C504 ) C307_=_C521( C307 C521 ) C307_=_C537( C307 C537 ) C307_=_C552( C307 C552 ) \nC307_=_C566( C307 C566 ) C307_=_C628( C307 C628 ) C307_=_C629( C307 C629 ) C307_=_C630( C307 C630 ) C307_=_C631( C307 C631 ) C307_=_C632( C307 C632 ) \nC308_=_C309( C308 C309 ) C308_=_C334( C308 C334 ) C308_=_C359( C308 C359 ) C308_=_C383( C308 C383 ) C308_=_C406( C308 C406 ) C308_=_C428( C308 C428 ) \nC308_=_C449( C308 C449 ) C308_=_C469( C308 C469 ) C308_=_C487( C308 C487 ) C308_=_C505( C308 C505 ) C308_=_C522( C308 C522 ) C308_=_C538( C308 C538 ) \nC308_=_C553( C308 C553 ) C308_=_C567( C308 C567 ) C308_=_C634( C308 C634 ) C308_=_C635( C308 C635 ) C308_=_C636( C308 C636 ) C308_=_C637( C308 C637 ) \nC308_=_C638( C308 C638 ) C309_=_C335( C309 C335 ) C309_=_C360( C309 C360 ) C309_=_C384( C309 C384 ) C309_=_C407( C309 C407 ) C309_=_C429( C309 C429 ) \nC309_=_C450( C309 C450 ) C309_=_C470( C309 C470 ) C309_=_C489( C309 C489 ) C309_=_C506( C309 C506 ) C309_=_C523( C309 C523 ) C309_=_C539( C309 C539 ) \nC309_=_C554( C309 C554 ) C309_=_C568( C309 C568 ) C309_=_C639( C309 C639 ) C309_=_C640( C309 C640 ) C309_=_C641( C309 C641 ) C309_=_C642( C309 C642 ) \nC309_=_C643( C309 C643 ) C319_=_C320( C319 C320 ) C319_=_C321( C319 C321 ) C319_=_C322( C319 C322 ) C319_=_C323( C319 C323 ) C319_=_C324( C319 C324 ) \nC319_=_C325( C319 C325 ) C319_=_C326( C319 C326 ) C319_=_C328( C319 C328 ) C319_=_C329( C319 C329 ) C319_=_C330( C319 C330 ) C319_=_C331( C319 C331 ) \nC319_=_C332( C319 C332 ) C319_=_C333( C319 C333 ) C319_=_C334( C319 C334 ) C319_=_C335( C319 C335 ) C319_=_C344( C319 C344 ) C319_=_C368( C319 C368 ) \nC319_=_C391( C319 C391 ) C319_=_C413( C319 C413 ) C319_=_C442( C319 C442 ) C319_=_C443( C319 C443 ) C319_=_C444( C319 C444 ) C319_=_C445( C319 C445 ) \nC319_=_C446( C319 C446 ) C319_=_C448( C319 C448 ) C319_=_C449( C319 C449 ) C319_=_C450( C319 C450 ) C319_=_C451( C319 C451 ) C319_=_C452( C319 C452 ) \nC319_=_C453( C319 C453 ) C319_=_C454( C319 C454 ) C319_=_C455( C319 C455 ) C320_=_C321( C320 C321 ) C320_=_C322( C320 C322 ) C320_=_C323( C320 C323 ) \nC320_=_C324( C320 C324 ) C320_=_C325( C320 C325 ) C320_=_C326( C320 C326 ) C320_=_C328( C320 C328 ) C320_=_C329( C320 C329 ) C320_=_C330( C320 C330 ) \nC320_=_C331( C320 C331 ) C320_=_C332( C320 C332 ) C320_=_C333( C320 C333 ) C320_=_C334( C320 C334 ) C320_=_C335( C320 C335 ) C320_=_C345( C320 C345 ) \nC320_=_C369( C320 C369 ) C320_=_C392( C320 C392 ) C320_=_C414( C320 C414 ) C320_=_C462( C320 C462 ) C320_=_C463( C320 C463 ) C320_=_C464( C320 C464 ) \nC320_=_C465( C320 C465 ) C320_=_C466( C320 C466 ) C320_=_C467( C320 C467 ) C320_=_C469( C320 C469 ) C320_=_C470( C320 C470 ) C320_=_C471( C320 C471 ) \nC320_=_C472( C320 C472 ) C320_=_C473( C320 C473 ) C320_=_C474( C320 C474 ) C320_=_C475( C320 C475 ) C321_=_C322( C321 C322 ) C321_=_C323( C321 C323 ) \nC321_=_C324( C321 C324 ) C321_=_C325( C321 C325 ) C321_=_C326( C321 C326 ) C321_=_C328( C321 C328 ) C321_=_C329( C321 C329 ) C321_=_C330( C321 C330 ) \nC321_=_C331( C321 C331 ) C321_=_C332( C321 C332 ) C321_=_C333( C321 C333 ) C321_=_C334( C321 C334 ) C321_=_C335( C321 C335 ) C321_=_C346( C321 C346 ) \nC321_=_C370( C321 C370 ) C321_=_C393( C321 C393 ) C321_=_C415( C321 C415 ) C321_=_C481( C321 C481 ) C321_=_C482( C321 C482 ) C321_=_C483( C321 C483 ) \nC321_=_C484( C321 C484 ) C321_=_C485( C321 C485 ) C321_=_C486( C321 C486 ) C321_=_C487( C321 C487 ) C321_=_C489( C321 C489 ) C321_=_C490( C321 C490 ) \nC321_=_C491( C321 C491 ) C321_=_C492( C321 C492 ) C321_=_C493( C321 C493 ) C321_=_C494( C321 C494 ) C322_=_C323( C322 C323 ) C322_=_C324( C322 C324 ) \nC322_=_C325( C322 C325 ) C322_=_C326( C322 C326 ) C322_=_C328( C322 C328 ) C322_=_C329( C322 C329 ) C322_=_C330( C322 C330 ) C322_=_C331( C322 C331 ) \nC322_=_C332( C322 C332 ) C322_=_C333( C322 C333 ) C322_=_C334( C322 C334 ) C322_=_C335( C322 C335 ) C322_=_C347( C322 C347 ) C322_=_C371(</w:t>
      </w:r>
    </w:p>
    <w:p>
      <w:pPr>
        <w:pStyle w:val="PreformattedText"/>
        <w:bidi w:val="0"/>
        <w:spacing w:before="0" w:after="0"/>
        <w:jc w:val="left"/>
        <w:rPr/>
      </w:pPr>
      <w:r>
        <w:rPr/>
        <w:t xml:space="preserve"> </w:t>
      </w:r>
      <w:r>
        <w:rPr/>
        <w:t>C322 C371 ) \nC322_=_C394( C322 C394 ) C322_=_C416( C322 C416 ) C322_=_C499( C322 C499 ) C322_=_C500( C322 C500 ) C322_=_C501( C322 C501 ) C322_=_C502( C322 C502 ) \nC322_=_C503( C322 C503 ) C322_=_C504( C322 C504 ) C322_=_C505( C322 C505 ) C322_=_C506( C322 C506 ) C322_=_C508( C322 C508 ) C322_=_C509( C322 C509 ) \nC322_=_C510( C322 C510 ) C322_=_C511( C322 C511 ) C322_=_C512( C322 C512 ) C323_=_C324( C323 C324 ) C323_=_C325( C323 C325 ) C323_=_C326( C323 C326 ) \nC323_=_C328( C323 C328 ) C323_=_C329( C323 C329 ) C323_=_C330( C323 C330 ) C323_=_C331( C323 C331 ) C323_=_C332( C323 C332 ) C323_=_C333( C323 C333 ) \nC323_=_C334( C323 C334 ) C323_=_C335( C323 C335 ) C323_=_C348( C323 C348 ) C323_=_C372( C323 C372 ) C323_=_C395( C323 C395 ) C323_=_C417( C323 C417 ) \nC323_=_C516( C323 C516 ) C323_=_C517( C323 C517 ) C323_=_C518( C323 C518 ) C323_=_C519( C323 C519 ) C323_=_C520( C323 C520 ) C323_=_C521( C323 C521 ) \nC323_=_C522( C323 C522 ) C323_=_C523( C323 C523 ) C323_=_C524( C323 C524 ) C323_=_C526( C323 C526 ) C323_=_C527( C323 C527 ) C323_=_C528( C323 C528 ) \nC323_=_C529( C323 C529 ) C324_=_C325( C324 C325 ) C324_=_C326( C324 C326 ) C324_=_C328( C324 C328 ) C324_=_C329( C324 C329 ) C324_=_C330( C324 C330 ) \nC324_=_C331( C324 C331 ) C324_=_C332( C324 C332 ) C324_=_C333( C324 C333 ) C324_=_C334( C324 C334 ) C324_=_C335( C324 C335 ) C324_=_C349( C324 C349 ) \nC324_=_C373( C324 C373 ) C324_=_C396( C324 C396 ) C324_=_C418( C324 C418 ) C324_=_C532( C324 C532 ) C324_=_C533( C324 C533 ) C324_=_C534( C324 C534 ) \nC324_=_C535( C324 C535 ) C324_=_C536( C324 C536 ) C324_=_C537( C324 C537 ) C324_=_C538( C324 C538 ) C324_=_C539( C324 C539 ) C324_=_C540( C324 C540 ) \nC324_=_C541( C324 C541 ) C324_=_C543( C324 C543 ) C324_=_C544( C324 C544 ) C324_=_C545( C324 C545 ) C325_=_C326( C325 C326 ) C325_=_C328( C325 C328 ) \nC325_=_C329( C325 C329 ) C325_=_C330( C325 C330 ) C325_=_C331( C325 C331 ) C325_=_C332( C325 C332 ) C325_=_C333( C325 C333 ) C325_=_C334( C325 C334 ) \nC325_=_C335( C325 C335 ) C325_=_C350( C325 C350 ) C325_=_C374( C325 C374 ) C325_=_C397( C325 C397 ) C325_=_C419( C325 C419 ) C325_=_C547( C325 C547 ) \nC325_=_C548( C325 C548 ) C325_=_C549( C325 C549 ) C325_=_C550( C325 C550 ) C325_=_C551( C325 C551 ) C325_=_C552( C325 C552 ) C325_=_C553( C325 C553 ) \nC325_=_C554( C325 C554 ) C325_=_C555( C325 C555 ) C325_=_C556( C325 C556 ) C325_=_C557( C325 C557 ) C325_=_C559( C325 C559 ) C325_=_C560( C325 C560 ) \nC326_=_C328( C326 C328 ) C326_=_C329( C326 C329 ) C326_=_C330( C326 C330 ) C326_=_C331( C326 C331 ) C326_=_C332( C326 C332 ) C326_=_C333( C326 C333 ) \nC326_=_C334( C326 C334 ) C326_=_C335( C326 C335 ) C326_=_C351( C326 C351 ) C326_=_C375( C326 C375 ) C326_=_C398( C326 C398 ) C326_=_C420( C326 C420 ) \nC326_=_C561( C326 C561 ) C326_=_C562( C326 C562 ) C326_=_C563( C326 C563 ) C326_=_C564( C326 C564 ) C326_=_C565( C326 C565 ) C326_=_C566( C326 C566 ) \nC326_=_C567( C326 C567 ) C326_=_C568( C326 C568 ) C326_=_C569( C326 C569 ) C326_=_C570( C326 C570 ) C326_=_C571( C326 C571 ) C326_=_C572( C326 C572 ) \nC326_=_C574( C326 C574 ) C328_=_C329( C328 C329 ) C328_=_C330( C328 C330 ) C328_=_C331( C328 C331 ) C328_=_C332( C328 C332 ) C328_=_C333( C328 C333 ) \nC328_=_C334( C328 C334 ) C328_=_C335( C328 C335 ) C328_=_C352( C328 C352 ) C328_=_C376( C328 C376 ) C328_=_C399( C328 C399 ) C328_=_C421( C328 C421 ) \nC328_=_C442( C328 C442 ) C328_=_C462( C328 C462 ) C328_=_C481( C328 C481 ) C328_=_C499( C328 C499 ) C328_=_C516( C328 C516 ) C328_=_C532( C328 C532 ) \nC328_=_C547( C328 C547 ) C328_=_C561( C328 C561 ) C328_=_C582( C328 C582 ) C328_=_C583( C328 C583 ) C328_=_C584( C328 C584 ) C328_=_C585( C328 C585 ) \nC328_=_C586( C328 C586 ) C329_=_C330( C329 C330 ) C329_=_C331( C329 C331 ) C329_=_C332( C329 C332 ) C329_=_C333( C329 C333 ) C329_=_C334( C329 C334 ) \nC329_=_C335( C329 C335 ) C329_=_C354( C329 C354 ) C329_=_C377( C329 C377 ) C329_=_C400( C329 C400 ) C329_=_C422( C329 C422 ) C329_=_C443( C329 C443 ) \nC329_=_C463( C329 C463 ) C329_=_C482( C329 C482 ) C329_=_C500( C329 C500 ) C329_=_C517( C329 C517 ) C329_=_C533( C329 C533 ) C329_=_C548( C329 C548 ) \nC329_=_C562( C329 C562 ) C329_=_C594( C329 C594 ) C329_=_C595( C329 C595 ) C329_=_C596( C329 C596 ) C329_=_C597( C329 C597 ) C329_=_C598( C329 C598 ) \nC330_=_C331( C330 C331 ) C330_=_C332( C330 C332 ) C330_=_C333( C330 C333 ) C330_=_C334( C330 C334 ) C330_=_C335( C330 C335 ) C330_=_C355( C330 C355 ) \nC330_=_C379( C330 C379 ) C330_=_C401( C330 C401 ) C330_=_C423( C330 C423 ) C330_=_C444( C330 C444 ) C330_=_C464( C330 C464 ) C330_=_C483( C330 C483 ) \nC330_=_C501( C330 C501 ) C330_=_C518( C330 C518 ) C330_=_C534( C330 C534 ) C330_=_C549( C330 C549 ) C330_=_C563( C330 C563 ) C330_=_C604( C330 C604 ) \nC330_=_C605( C330 C605 ) C330_=_C606( C330 C606 ) C330_=_C607( C330 C607 ) C330_=_C608( C330 C608 ) C331_=_C332( C331 C332 ) C331_=_C333( C331 C333 ) \nC331_=_C334( C331 C334 ) C331_=_C335( C331 C335 ) C331_=_C356( C331 C356 ) C331_=_C380( C331 C380 ) C331_=_C403( C331 C403 ) C331_=_C424( C331 C424 ) \nC331_=_C445( C331 C445 ) C331_=_C465( C331 C465 ) C331_=_C484( C331 C484 ) C331_=_C502( C331 C502 ) C331_=_C519( C331 C519 ) C331_=_C535( C331 C535 ) \nC331_=_C550( C331 C550 ) C331_=_C564( C331 C564 ) C331_=_C613( C331 C613 ) C331_=_C614( C331 C614 ) C331_=_C615( C331 C615 ) C331_=_C616( C331 C616 ) \nC331_=_C617( C331 C617 ) C332_=_C333( C332 C333 ) C332_=_C334( C332 C334 ) C332_=_C335( C332 C335 ) C332_=_C357( C332 C357 ) C332_=_C381( C332 C381 ) \nC332_=_C404( C332 C404 ) C332_=_C426( C332 C426 ) C332_=_C446( C332 C446 ) C332_=_C466( C332 C466 ) C332_=_C485( C332 C485 ) C332_=_C503( C332 C503 ) \nC332_=_C520( C332 C520 ) C332_=_C536( C332 C536 ) C332_=_C551( C332 C551 ) C332_=_C565( C332 C565 ) C332_=_C621( C332 C621 ) C332_=_C622( C332 C622 ) \nC332_=_C623( C332 C623 ) C332_=_C624( C332 C624 ) C332_=_C625( C332 C625 ) C333_=_C334( C333 C334 ) C333_=_C335( C333 C335 ) C333_=_C358( C333 C358 ) \nC333_=_C382( C333 C382 ) C333_=_C405( C333 C405 ) C333_=_C427( C333 C427 ) C333_=_C448( C333 C448 ) C333_=_C467( C333 C467 ) C333_=_C486( C333 C486 ) \nC333_=_C504( C333 C504 ) C333_=_C521( C333 C521 ) C333_=_C537( C333 C537 ) C333_=_C552( C333 C552 ) C333_=_C566( C333 C566 ) C333_=_C628( C333 C628 ) \nC333_=_C629( C333 C629 ) C333_=_C630( C333 C630 ) C333_=_C631( C333 C631 ) C333_=_C632( C333 C632 ) C334_=_C335( C334 C335 ) C334_=_C359( C334 C359 ) \nC334_=_C383( C334 C383 ) C334_=_C406( C334 C406 ) C334_=_C428( C334 C428 ) C334_=_C449( C334 C449 ) C334_=_C469( C334 C469 ) C334_=_C487( C334 C487 ) \nC334_=_C505( C334 C505 ) C334_=_C522( C334 C522 ) C334_=_C538( C334 C538 ) C334_=_C553( C334 C553 ) C334_=_C567( C334 C567 ) C334_=_C634( C334 C634 ) \nC334_=_C635( C334 C635 ) C334_=_C636( C334 C636 ) C334_=_C637( C334 C637 ) C334_=_C638( C334 C638 ) C335_=_C360( C335 C360 ) C335_=_C384( C335 C384 ) \nC335_=_C407( C335 C407 ) C335_=_C429( C335 C429 ) C335_=_C450( C335 C450 ) C335_=_C470( C335 C470 ) C335_=_C489( C335 C489 ) C335_=_C506( C335 C506 ) \nC335_=_C523( C335 C523 ) C335_=_C539( C335 C539 ) C335_=_C554( C335 C554 ) C335_=_C568( C335 C568 ) C335_=_C639( C335 C639 ) C335_=_C640( C335 C640 ) \nC335_=_C641( C335 C641 ) C335_=_C642( C335 C642 ) C335_=_C643( C335 C643 ) C344_=_C345( C344 C345 ) C344_=_C346( C344 C346 ) C344_=_C347( C344 C347 ) \nC344_=_C348( C344 C348 ) C344_=_C349( C344 C349 ) C344_=_C350( C344 C350 ) C344_=_C351( C344 C351 ) C344_=_C352( C344 C352 ) C344_=_C354( C344 C354 ) \nC344_=_C355( C344 C355 ) C344_=_C356( C344 C356 ) C344_=_C357( C344 C357 ) C344_=_C358( C344 C358 ) C344_=_C359( C344 C359 ) C344_=_C360( C344 C360 ) \nC344_=_C368( C344 C368 ) C344_=_C391( C344 C391 ) C344_=_C413( C344 C413 ) C344_=_C442( C344 C442 ) C344_=_C443( C344 C443 ) C344_=_C444( C344 C444 ) \nC344_=_C445( C344 C445 ) C344_=_C446( C344 C446 ) C344_=_C448( C344 C448 ) C344_=_C449( C344 C449 ) C344_=_C450( C344 C450 ) C344_=_C451( C344 C451 ) \nC344_=_C452( C344 C452 ) C344_=_C453( C344 C453 ) C344_=_C454( C344 C454 ) C344_=_C455( C344 C455 ) C345_=_C346( C345 C346 ) C345_=_C347( C345 C347 ) \nC345_=_C348( C345 C348 ) C345_=_C349( C345 C349 ) C345_=_C350( C345 C350 ) C345_=_C351( C345 C351 ) C345_=_C352( C345 C352 ) C345_=_C354( C345 C354 ) \nC345_=_C355( C345 C355 ) C345_=_C356( C345 C356 ) C345_=_C357( C345 C357 ) C345_=_C358( C345 C358 ) C345_=_C359( C345 C359 ) C345_=_C360( C345 C360 ) \nC345_=_C369( C345 C369 ) C345_=_C392( C345 C392 ) C345_=_C414( C345 C414 ) C345_=_C462( C345 C462 ) C345_=_C463( C345 C463 ) C345_=_C464( C345 C464 ) \nC345_=_C465( C345 C465 ) C345_=_C466( C345 C466 ) C345_=_C467( C345 C467 ) C345_=_C469( C345 C469 ) C345_=_C470( C345 C470 ) C345_=_C471( C345 C471 ) \nC345_=_C472( C345 C472 ) C345_=_C473( C345 C473 ) C345_=_C474( C345 C474 ) C345_=_C475( C345 C475 ) C346_=_C347( C346 C347 ) C346_=_C348( C346 C348 ) \nC346_=_C349( C346 C349 ) C346_=_C350( C346 C350 ) C346_=_C351( C346 C351 ) C346_=_C352( C346 C352 ) C346_=_C354( C346 C354 ) C346_=_C355( C346 C355 ) \nC346_=_C356( C346 C356 ) C346_=_C357( C346 C357 ) C346_=_C358( C346 C358 ) C346_=_C359( C346 C359 ) C346_=_C360( C346 C360 ) C346_=_C370( C346 C370 ) \nC346_=_C393( C346 C393 ) C346_=_C415( C346 C415 ) C346_=_C481( C346 C481 ) C346_=_C482( C346 C482 ) C346_=_C483( C346 C483 ) C346_=_C484( C346 C484 ) \nC346_=_C485( C346 C485 ) C346_=_C486( C346 C486 ) C346_=_C487( C346 C487 ) C346_=_C489( C346 C489 ) C346_=_C490( C346 C490 ) C346_=_C491( C346 C491 ) \nC346_=_C492( C346 C492 ) C346_=_C493( C346 C493 ) C346_=_C494( C346 C494 ) C347_=_C348( C347 C348 ) C347_=_C349( C347 C349 ) C347_=_C350( C347 C350 ) \nC347_=_C351( C347 C351 ) C347_=_C352( C347 C352 ) C347_=_C354( C347 C354 ) C347_=_C355( C347 C355 ) C347_=_C356( C347 C356 ) C347_=_C357( C347 C357 ) \nC347_=_C358( C347 C358 ) C347_=_C359( C347 C359 ) C347_=_C360( C347 C360 ) C347_=_C371( C347 C371 ) C347_=_C394( C347 C394 ) C347_=_C416( C347 C416 ) \nC347_=_C499(</w:t>
      </w:r>
    </w:p>
    <w:p>
      <w:pPr>
        <w:pStyle w:val="PreformattedText"/>
        <w:bidi w:val="0"/>
        <w:spacing w:before="0" w:after="0"/>
        <w:jc w:val="left"/>
        <w:rPr/>
      </w:pPr>
      <w:r>
        <w:rPr/>
        <w:t xml:space="preserve"> </w:t>
      </w:r>
      <w:r>
        <w:rPr/>
        <w:t>C347 C499 ) C347_=_C500( C347 C500 ) C347_=_C501( C347 C501 ) C347_=_C502( C347 C502 ) C347_=_C503( C347 C503 ) C347_=_C504( C347 C504 ) \nC347_=_C505( C347 C505 ) C347_=_C506( C347 C506 ) C347_=_C508( C347 C508 ) C347_=_C509( C347 C509 ) C347_=_C510( C347 C510 ) C347_=_C511( C347 C511 ) \nC347_=_C512( C347 C512 ) C348_=_C349( C348 C349 ) C348_=_C350( C348 C350 ) C348_=_C351( C348 C351 ) C348_=_C352( C348 C352 ) C348_=_C354( C348 C354 ) \nC348_=_C355( C348 C355 ) C348_=_C356( C348 C356 ) C348_=_C357( C348 C357 ) C348_=_C358( C348 C358 ) C348_=_C359( C348 C359 ) C348_=_C360( C348 C360 ) \nC348_=_C372( C348 C372 ) C348_=_C395( C348 C395 ) C348_=_C417( C348 C417 ) C348_=_C516( C348 C516 ) C348_=_C517( C348 C517 ) C348_=_C518( C348 C518 ) \nC348_=_C519( C348 C519 ) C348_=_C520( C348 C520 ) C348_=_C521( C348 C521 ) C348_=_C522( C348 C522 ) C348_=_C523( C348 C523 ) C348_=_C524( C348 C524 ) \nC348_=_C526( C348 C526 ) C348_=_C527( C348 C527 ) C348_=_C528( C348 C528 ) C348_=_C529( C348 C529 ) C349_=_C350( C349 C350 ) C349_=_C351( C349 C351 ) \nC349_=_C352( C349 C352 ) C349_=_C354( C349 C354 ) C349_=_C355( C349 C355 ) C349_=_C356( C349 C356 ) C349_=_C357( C349 C357 ) C349_=_C358( C349 C358 ) \nC349_=_C359( C349 C359 ) C349_=_C360( C349 C360 ) C349_=_C373( C349 C373 ) C349_=_C396( C349 C396 ) C349_=_C418( C349 C418 ) C349_=_C532( C349 C532 ) \nC349_=_C533( C349 C533 ) C349_=_C534( C349 C534 ) C349_=_C535( C349 C535 ) C349_=_C536( C349 C536 ) C349_=_C537( C349 C537 ) C349_=_C538( C349 C538 ) \nC349_=_C539( C349 C539 ) C349_=_C540( C349 C540 ) C349_=_C541( C349 C541 ) C349_=_C543( C349 C543 ) C349_=_C544( C349 C544 ) C349_=_C545( C349 C545 ) \nC350_=_C351( C350 C351 ) C350_=_C352( C350 C352 ) C350_=_C354( C350 C354 ) C350_=_C355( C350 C355 ) C350_=_C356( C350 C356 ) C350_=_C357( C350 C357 ) \nC350_=_C358( C350 C358 ) C350_=_C359( C350 C359 ) C350_=_C360( C350 C360 ) C350_=_C374( C350 C374 ) C350_=_C397( C350 C397 ) C350_=_C419( C350 C419 ) \nC350_=_C547( C350 C547 ) C350_=_C548( C350 C548 ) C350_=_C549( C350 C549 ) C350_=_C550( C350 C550 ) C350_=_C551( C350 C551 ) C350_=_C552( C350 C552 ) \nC350_=_C553( C350 C553 ) C350_=_C554( C350 C554 ) C350_=_C555( C350 C555 ) C350_=_C556( C350 C556 ) C350_=_C557( C350 C557 ) C350_=_C559( C350 C559 ) \nC350_=_C560( C350 C560 ) C351_=_C352( C351 C352 ) C351_=_C354( C351 C354 ) C351_=_C355( C351 C355 ) C351_=_C356( C351 C356 ) C351_=_C357( C351 C357 ) \nC351_=_C358( C351 C358 ) C351_=_C359( C351 C359 ) C351_=_C360( C351 C360 ) C351_=_C375( C351 C375 ) C351_=_C398( C351 C398 ) C351_=_C420( C351 C420 ) \nC351_=_C561( C351 C561 ) C351_=_C562( C351 C562 ) C351_=_C563( C351 C563 ) C351_=_C564( C351 C564 ) C351_=_C565( C351 C565 ) C351_=_C566( C351 C566 ) \nC351_=_C567( C351 C567 ) C351_=_C568( C351 C568 ) C351_=_C569( C351 C569 ) C351_=_C570( C351 C570 ) C351_=_C571( C351 C571 ) C351_=_C572( C351 C572 ) \nC351_=_C574( C351 C574 ) C352_=_C354( C352 C354 ) C352_=_C355( C352 C355 ) C352_=_C356( C352 C356 ) C352_=_C357( C352 C357 ) C352_=_C358( C352 C358 ) \nC352_=_C359( C352 C359 ) C352_=_C360( C352 C360 ) C352_=_C376( C352 C376 ) C352_=_C399( C352 C399 ) C352_=_C421( C352 C421 ) C352_=_C442( C352 C442 ) \nC352_=_C462( C352 C462 ) C352_=_C481( C352 C481 ) C352_=_C499( C352 C499 ) C352_=_C516( C352 C516 ) C352_=_C532( C352 C532 ) C352_=_C547( C352 C547 ) \nC352_=_C561( C352 C561 ) C352_=_C582( C352 C582 ) C352_=_C583( C352 C583 ) C352_=_C584( C352 C584 ) C352_=_C585( C352 C585 ) C352_=_C586( C352 C586 ) \nC354_=_C355( C354 C355 ) C354_=_C356( C354 C356 ) C354_=_C357( C354 C357 ) C354_=_C358( C354 C358 ) C354_=_C359( C354 C359 ) C354_=_C360( C354 C360 ) \nC354_=_C377( C354 C377 ) C354_=_C400( C354 C400 ) C354_=_C422( C354 C422 ) C354_=_C443( C354 C443 ) C354_=_C463( C354 C463 ) C354_=_C482( C354 C482 ) \nC354_=_C500( C354 C500 ) C354_=_C517( C354 C517 ) C354_=_C533( C354 C533 ) C354_=_C548( C354 C548 ) C354_=_C562( C354 C562 ) C354_=_C594( C354 C594 ) \nC354_=_C595( C354 C595 ) C354_=_C596( C354 C596 ) C354_=_C597( C354 C597 ) C354_=_C598( C354 C598 ) C355_=_C356( C355 C356 ) C355_=_C357( C355 C357 ) \nC355_=_C358( C355 C358 ) C355_=_C359( C355 C359 ) C355_=_C360( C355 C360 ) C355_=_C379( C355 C379 ) C355_=_C401( C355 C401 ) C355_=_C423( C355 C423 ) \nC355_=_C444( C355 C444 ) C355_=_C464( C355 C464 ) C355_=_C483( C355 C483 ) C355_=_C501( C355 C501 ) C355_=_C518( C355 C518 ) C355_=_C534( C355 C534 ) \nC355_=_C549( C355 C549 ) C355_=_C563( C355 C563 ) C355_=_C604( C355 C604 ) C355_=_C605( C355 C605 ) C355_=_C606( C355 C606 ) C355_=_C607( C355 C607 ) \nC355_=_C608( C355 C608 ) C356_=_C357( C356 C357 ) C356_=_C358( C356 C358 ) C356_=_C359( C356 C359 ) C356_=_C360( C356 C360 ) C356_=_C380( C356 C380 ) \nC356_=_C403( C356 C403 ) C356_=_C424( C356 C424 ) C356_=_C445( C356 C445 ) C356_=_C465( C356 C465 ) C356_=_C484( C356 C484 ) C356_=_C502( C356 C502 ) \nC356_=_C519( C356 C519 ) C356_=_C535( C356 C535 ) C356_=_C550( C356 C550 ) C356_=_C564( C356 C564 ) C356_=_C613( C356 C613 ) C356_=_C614( C356 C614 ) \nC356_=_C615( C356 C615 ) C356_=_C616( C356 C616 ) C356_=_C617( C356 C617 ) C357_=_C358( C357 C358 ) C357_=_C359( C357 C359 ) C357_=_C360( C357 C360 ) \nC357_=_C381( C357 C381 ) C357_=_C404( C357 C404 ) C357_=_C426( C357 C426 ) C357_=_C446( C357 C446 ) C357_=_C466( C357 C466 ) C357_=_C485( C357 C485 ) \nC357_=_C503( C357 C503 ) C357_=_C520( C357 C520 ) C357_=_C536( C357 C536 ) C357_=_C551( C357 C551 ) C357_=_C565( C357 C565 ) C357_=_C621( C357 C621 ) \nC357_=_C622( C357 C622 ) C357_=_C623( C357 C623 ) C357_=_C624( C357 C624 ) C357_=_C625( C357 C625 ) C358_=_C359( C358 C359 ) C358_=_C360( C358 C360 ) \nC358_=_C382( C358 C382 ) C358_=_C405( C358 C405 ) C358_=_C427( C358 C427 ) C358_=_C448( C358 C448 ) C358_=_C467( C358 C467 ) C358_=_C486( C358 C486 ) \nC358_=_C504( C358 C504 ) C358_=_C521( C358 C521 ) C358_=_C537( C358 C537 ) C358_=_C552( C358 C552 ) C358_=_C566( C358 C566 ) C358_=_C628( C358 C628 ) \nC358_=_C629( C358 C629 ) C358_=_C630( C358 C630 ) C358_=_C631( C358 C631 ) C358_=_C632( C358 C632 ) C359_=_C360( C359 C360 ) C359_=_C383( C359 C383 ) \nC359_=_C406( C359 C406 ) C359_=_C428( C359 C428 ) C359_=_C449( C359 C449 ) C359_=_C469( C359 C469 ) C359_=_C487( C359 C487 ) C359_=_C505( C359 C505 ) \nC359_=_C522( C359 C522 ) C359_=_C538( C359 C538 ) C359_=_C553( C359 C553 ) C359_=_C567( C359 C567 ) C359_=_C634( C359 C634 ) C359_=_C635( C359 C635 ) \nC359_=_C636( C359 C636 ) C359_=_C637( C359 C637 ) C359_=_C638( C359 C638 ) C360_=_C384( C360 C384 ) C360_=_C407( C360 C407 ) C360_=_C429( C360 C429 ) \nC360_=_C450( C360 C450 ) C360_=_C470( C360 C470 ) C360_=_C489( C360 C489 ) C360_=_C506( C360 C506 ) C360_=_C523( C360 C523 ) C360_=_C539( C360 C539 ) \nC360_=_C554( C360 C554 ) C360_=_C568( C360 C568 ) C360_=_C639( C360 C639 ) C360_=_C640( C360 C640 ) C360_=_C641( C360 C641 ) C360_=_C642( C360 C642 ) \nC360_=_C643( C360 C643 ) C368_=_C369( C368 C369 ) C368_=_C370( C368 C370 ) C368_=_C371( C368 C371 ) C368_=_C372( C368 C372 ) C368_=_C373( C368 C373 ) \nC368_=_C374( C368 C374 ) C368_=_C375( C368 C375 ) C368_=_C376( C368 C376 ) C368_=_C377( C368 C377 ) C368_=_C379( C368 C379 ) C368_=_C380( C368 C380 ) \nC368_=_C381( C368 C381 ) C368_=_C382( C368 C382 ) C368_=_C383( C368 C383 ) C368_=_C384( C368 C384 ) C368_=_C391( C368 C391 ) C368_=_C413( C368 C413 ) \nC368_=_C442( C368 C442 ) C368_=_C443( C368 C443 ) C368_=_C444( C368 C444 ) C368_=_C445( C368 C445 ) C368_=_C446( C368 C446 ) C368_=_C448( C368 C448 ) \nC368_=_C449( C368 C449 ) C368_=_C450( C368 C450 ) C368_=_C451( C368 C451 ) C368_=_C452( C368 C452 ) C368_=_C453( C368 C453 ) C368_=_C454( C368 C454 ) \nC368_=_C455( C368 C455 ) C369_=_C370( C369 C370 ) C369_=_C371( C369 C371 ) C369_=_C372( C369 C372 ) C369_=_C373( C369 C373 ) C369_=_C374( C369 C374 ) \nC369_=_C375( C369 C375 ) C369_=_C376( C369 C376 ) C369_=_C377( C369 C377 ) C369_=_C379( C369 C379 ) C369_=_C380( C369 C380 ) C369_=_C381( C369 C381 ) \nC369_=_C382( C369 C382 ) C369_=_C383( C369 C383 ) C369_=_C384( C369 C384 ) C369_=_C392( C369 C392 ) C369_=_C414( C369 C414 ) C369_=_C462( C369 C462 ) \nC369_=_C463( C369 C463 ) C369_=_C464( C369 C464 ) C369_=_C465( C369 C465 ) C369_=_C466( C369 C466 ) C369_=_C467( C369 C467 ) C369_=_C469( C369 C469 ) \nC369_=_C470( C369 C470 ) C369_=_C471( C369 C471 ) C369_=_C472( C369 C472 ) C369_=_C473( C369 C473 ) C369_=_C474( C369 C474 ) C369_=_C475( C369 C475 ) \nC370_=_C371( C370 C371 ) C370_=_C372( C370 C372 ) C370_=_C373( C370 C373 ) C370_=_C374( C370 C374 ) C370_=_C375( C370 C375 ) C370_=_C376( C370 C376 ) \nC370_=_C377( C370 C377 ) C370_=_C379( C370 C379 ) C370_=_C380( C370 C380 ) C370_=_C381( C370 C381 ) C370_=_C382( C370 C382 ) C370_=_C383( C370 C383 ) \nC370_=_C384( C370 C384 ) C370_=_C393( C370 C393 ) C370_=_C415( C370 C415 ) C370_=_C481( C370 C481 ) C370_=_C482( C370 C482 ) C370_=_C483( C370 C483 ) \nC370_=_C484( C370 C484 ) C370_=_C485( C370 C485 ) C370_=_C486( C370 C486 ) C370_=_C487( C370 C487 ) C370_=_C489( C370 C489 ) C370_=_C490( C370 C490 ) \nC370_=_C491( C370 C491 ) C370_=_C492( C370 C492 ) C370_=_C493( C370 C493 ) C370_=_C494( C370 C494 ) C371_=_C372( C371 C372 ) C371_=_C373( C371 C373 ) \nC371_=_C374( C371 C374 ) C371_=_C375( C371 C375 ) C371_=_C376( C371 C376 ) C371_=_C377( C371 C377 ) C371_=_C379( C371 C379 ) C371_=_C380( C371 C380 ) \nC371_=_C381( C371 C381 ) C371_=_C382( C371 C382 ) C371_=_C383( C371 C383 ) C371_=_C384( C371 C384 ) C371_=_C394( C371 C394 ) C371_=_C416( C371 C416 ) \nC371_=_C499( C371 C499 ) C371_=_C500( C371 C500 ) C371_=_C501( C371 C501 ) C371_=_C502( C371 C502 ) C371_=_C503( C371 C503 ) C371_=_C504( C371 C504 ) \nC371_=_C505( C371 C505 ) C371_=_C506( C371 C506 ) C371_=_C508( C371 C508 ) C371_=_C509( C371 C509 ) C371_=_C510( C371 C510 ) C371_=_C511( C371 C511 ) \nC371_=_C512( C371 C512 ) C372_=_C373( C372 C373 ) C372_=_C374( C372 C374 ) C372_=_C375( C372 C375 ) C372_=_C376( C372 C376 ) C372_=_C377( C372 C377 ) \nC372_=_C379( C372 C379 ) C372_=_C380(</w:t>
      </w:r>
    </w:p>
    <w:p>
      <w:pPr>
        <w:pStyle w:val="PreformattedText"/>
        <w:bidi w:val="0"/>
        <w:spacing w:before="0" w:after="0"/>
        <w:jc w:val="left"/>
        <w:rPr/>
      </w:pPr>
      <w:r>
        <w:rPr/>
        <w:t xml:space="preserve"> </w:t>
      </w:r>
      <w:r>
        <w:rPr/>
        <w:t>C372 C380 ) C372_=_C381( C372 C381 ) C372_=_C382( C372 C382 ) C372_=_C383( C372 C383 ) C372_=_C384( C372 C384 ) \nC372_=_C395( C372 C395 ) C372_=_C417( C372 C417 ) C372_=_C516( C372 C516 ) C372_=_C517( C372 C517 ) C372_=_C518( C372 C518 ) C372_=_C519( C372 C519 ) \nC372_=_C520( C372 C520 ) C372_=_C521( C372 C521 ) C372_=_C522( C372 C522 ) C372_=_C523( C372 C523 ) C372_=_C524( C372 C524 ) C372_=_C526( C372 C526 ) \nC372_=_C527( C372 C527 ) C372_=_C528( C372 C528 ) C372_=_C529( C372 C529 ) C373_=_C374( C373 C374 ) C373_=_C375( C373 C375 ) C373_=_C376( C373 C376 ) \nC373_=_C377( C373 C377 ) C373_=_C379( C373 C379 ) C373_=_C380( C373 C380 ) C373_=_C381( C373 C381 ) C373_=_C382( C373 C382 ) C373_=_C383( C373 C383 ) \nC373_=_C384( C373 C384 ) C373_=_C396( C373 C396 ) C373_=_C418( C373 C418 ) C373_=_C532( C373 C532 ) C373_=_C533( C373 C533 ) C373_=_C534( C373 C534 ) \nC373_=_C535( C373 C535 ) C373_=_C536( C373 C536 ) C373_=_C537( C373 C537 ) C373_=_C538( C373 C538 ) C373_=_C539( C373 C539 ) C373_=_C540( C373 C540 ) \nC373_=_C541( C373 C541 ) C373_=_C543( C373 C543 ) C373_=_C544( C373 C544 ) C373_=_C545( C373 C545 ) C374_=_C375( C374 C375 ) C374_=_C376( C374 C376 ) \nC374_=_C377( C374 C377 ) C374_=_C379( C374 C379 ) C374_=_C380( C374 C380 ) C374_=_C381( C374 C381 ) C374_=_C382( C374 C382 ) C374_=_C383( C374 C383 ) \nC374_=_C384( C374 C384 ) C374_=_C397( C374 C397 ) C374_=_C419( C374 C419 ) C374_=_C547( C374 C547 ) C374_=_C548( C374 C548 ) C374_=_C549( C374 C549 ) \nC374_=_C550( C374 C550 ) C374_=_C551( C374 C551 ) C374_=_C552( C374 C552 ) C374_=_C553( C374 C553 ) C374_=_C554( C374 C554 ) C374_=_C555( C374 C555 ) \nC374_=_C556( C374 C556 ) C374_=_C557( C374 C557 ) C374_=_C559( C374 C559 ) C374_=_C560( C374 C560 ) C375_=_C376( C375 C376 ) C375_=_C377( C375 C377 ) \nC375_=_C379( C375 C379 ) C375_=_C380( C375 C380 ) C375_=_C381( C375 C381 ) C375_=_C382( C375 C382 ) C375_=_C383( C375 C383 ) C375_=_C384( C375 C384 ) \nC375_=_C398( C375 C398 ) C375_=_C420( C375 C420 ) C375_=_C561( C375 C561 ) C375_=_C562( C375 C562 ) C375_=_C563( C375 C563 ) C375_=_C564( C375 C564 ) \nC375_=_C565( C375 C565 ) C375_=_C566( C375 C566 ) C375_=_C567( C375 C567 ) C375_=_C568( C375 C568 ) C375_=_C569( C375 C569 ) C375_=_C570( C375 C570 ) \nC375_=_C571( C375 C571 ) C375_=_C572( C375 C572 ) C375_=_C574( C375 C574 ) C376_=_C377( C376 C377 ) C376_=_C379( C376 C379 ) C376_=_C380( C376 C380 ) \nC376_=_C381( C376 C381 ) C376_=_C382( C376 C382 ) C376_=_C383( C376 C383 ) C376_=_C384( C376 C384 ) C376_=_C399( C376 C399 ) C376_=_C421( C376 C421 ) \nC376_=_C442( C376 C442 ) C376_=_C462( C376 C462 ) C376_=_C481( C376 C481 ) C376_=_C499( C376 C499 ) C376_=_C516( C376 C516 ) C376_=_C532( C376 C532 ) \nC376_=_C547( C376 C547 ) C376_=_C561( C376 C561 ) C376_=_C582( C376 C582 ) C376_=_C583( C376 C583 ) C376_=_C584( C376 C584 ) C376_=_C585( C376 C585 ) \nC376_=_C586( C376 C586 ) C377_=_C379( C377 C379 ) C377_=_C380( C377 C380 ) C377_=_C381( C377 C381 ) C377_=_C382( C377 C382 ) C377_=_C383( C377 C383 ) \nC377_=_C384( C377 C384 ) C377_=_C400( C377 C400 ) C377_=_C422( C377 C422 ) C377_=_C443( C377 C443 ) C377_=_C463( C377 C463 ) C377_=_C482( C377 C482 ) \nC377_=_C500( C377 C500 ) C377_=_C517( C377 C517 ) C377_=_C533( C377 C533 ) C377_=_C548( C377 C548 ) C377_=_C562( C377 C562 ) C377_=_C594( C377 C594 ) \nC377_=_C595( C377 C595 ) C377_=_C596( C377 C596 ) C377_=_C597( C377 C597 ) C377_=_C598( C377 C598 ) C379_=_C380( C379 C380 ) C379_=_C381( C379 C381 ) \nC379_=_C382( C379 C382 ) C379_=_C383( C379 C383 ) C379_=_C384( C379 C384 ) C379_=_C401( C379 C401 ) C379_=_C423( C379 C423 ) C379_=_C444( C379 C444 ) \nC379_=_C464( C379 C464 ) C379_=_C483( C379 C483 ) C379_=_C501( C379 C501 ) C379_=_C518( C379 C518 ) C379_=_C534( C379 C534 ) C379_=_C549( C379 C549 ) \nC379_=_C563( C379 C563 ) C379_=_C604( C379 C604 ) C379_=_C605( C379 C605 ) C379_=_C606( C379 C606 ) C379_=_C607( C379 C607 ) C379_=_C608( C379 C608 ) \nC380_=_C381( C380 C381 ) C380_=_C382( C380 C382 ) C380_=_C383( C380 C383 ) C380_=_C384( C380 C384 ) C380_=_C403( C380 C403 ) C380_=_C424( C380 C424 ) \nC380_=_C445( C380 C445 ) C380_=_C465( C380 C465 ) C380_=_C484( C380 C484 ) C380_=_C502( C380 C502 ) C380_=_C519( C380 C519 ) C380_=_C535( C380 C535 ) \nC380_=_C550( C380 C550 ) C380_=_C564( C380 C564 ) C380_=_C613( C380 C613 ) C380_=_C614( C380 C614 ) C380_=_C615( C380 C615 ) C380_=_C616( C380 C616 ) \nC380_=_C617( C380 C617 ) C381_=_C382( C381 C382 ) C381_=_C383( C381 C383 ) C381_=_C384( C381 C384 ) C381_=_C404( C381 C404 ) C381_=_C426( C381 C426 ) \nC381_=_C446( C381 C446 ) C381_=_C466( C381 C466 ) C381_=_C485( C381 C485 ) C381_=_C503( C381 C503 ) C381_=_C520( C381 C520 ) C381_=_C536( C381 C536 ) \nC381_=_C551( C381 C551 ) C381_=_C565( C381 C565 ) C381_=_C621( C381 C621 ) C381_=_C622( C381 C622 ) C381_=_C623( C381 C623 ) C381_=_C624( C381 C624 ) \nC381_=_C625( C381 C625 ) C382_=_C383( C382 C383 ) C382_=_C384( C382 C384 ) C382_=_C405( C382 C405 ) C382_=_C427( C382 C427 ) C382_=_C448( C382 C448 ) \nC382_=_C467( C382 C467 ) C382_=_C486( C382 C486 ) C382_=_C504( C382 C504 ) C382_=_C521( C382 C521 ) C382_=_C537( C382 C537 ) C382_=_C552( C382 C552 ) \nC382_=_C566( C382 C566 ) C382_=_C628( C382 C628 ) C382_=_C629( C382 C629 ) C382_=_C630( C382 C630 ) C382_=_C631( C382 C631 ) C382_=_C632( C382 C632 ) \nC383_=_C384( C383 C384 ) C383_=_C406( C383 C406 ) C383_=_C428( C383 C428 ) C383_=_C449( C383 C449 ) C383_=_C469( C383 C469 ) C383_=_C487( C383 C487 ) \nC383_=_C505( C383 C505 ) C383_=_C522( C383 C522 ) C383_=_C538( C383 C538 ) C383_=_C553( C383 C553 ) C383_=_C567( C383 C567 ) C383_=_C634( C383 C634 ) \nC383_=_C635( C383 C635 ) C383_=_C636( C383 C636 ) C383_=_C637( C383 C637 ) C383_=_C638( C383 C638 ) C384_=_C407( C384 C407 ) C384_=_C429( C384 C429 ) \nC384_=_C450( C384 C450 ) C384_=_C470( C384 C470 ) C384_=_C489( C384 C489 ) C384_=_C506( C384 C506 ) C384_=_C523( C384 C523 ) C384_=_C539( C384 C539 ) \nC384_=_C554( C384 C554 ) C384_=_C568( C384 C568 ) C384_=_C639( C384 C639 ) C384_=_C640( C384 C640 ) C384_=_C641( C384 C641 ) C384_=_C642( C384 C642 ) \nC384_=_C643( C384 C643 ) C391_=_C392( C391 C392 ) C391_=_C393( C391 C393 ) C391_=_C394( C391 C394 ) C391_=_C395( C391 C395 ) C391_=_C396( C391 C396 ) \nC391_=_C397( C391 C397 ) C391_=_C398( C391 C398 ) C391_=_C399( C391 C399 ) C391_=_C400( C391 C400 ) C391_=_C401( C391 C401 ) C391_=_C403( C391 C403 ) \nC391_=_C404( C391 C404 ) C391_=_C405( C391 C405 ) C391_=_C406( C391 C406 ) C391_=_C407( C391 C407 ) C391_=_C413( C391 C413 ) C391_=_C442( C391 C442 ) \nC391_=_C443( C391 C443 ) C391_=_C444( C391 C444 ) C391_=_C445( C391 C445 ) C391_=_C446( C391 C446 ) C391_=_C448( C391 C448 ) C391_=_C449( C391 C449 ) \nC391_=_C450( C391 C450 ) C391_=_C451( C391 C451 ) C391_=_C452( C391 C452 ) C391_=_C453( C391 C453 ) C391_=_C454( C391 C454 ) C391_=_C455( C391 C455 ) \nC392_=_C393( C392 C393 ) C392_=_C394( C392 C394 ) C392_=_C395( C392 C395 ) C392_=_C396( C392 C396 ) C392_=_C397( C392 C397 ) C392_=_C398( C392 C398 ) \nC392_=_C399( C392 C399 ) C392_=_C400( C392 C400 ) C392_=_C401( C392 C401 ) C392_=_C403( C392 C403 ) C392_=_C404( C392 C404 ) C392_=_C405( C392 C405 ) \nC392_=_C406( C392 C406 ) C392_=_C407( C392 C407 ) C392_=_C414( C392 C414 ) C392_=_C462( C392 C462 ) C392_=_C463( C392 C463 ) C392_=_C464( C392 C464 ) \nC392_=_C465( C392 C465 ) C392_=_C466( C392 C466 ) C392_=_C467( C392 C467 ) C392_=_C469( C392 C469 ) C392_=_C470( C392 C470 ) C392_=_C471( C392 C471 ) \nC392_=_C472( C392 C472 ) C392_=_C473( C392 C473 ) C392_=_C474( C392 C474 ) C392_=_C475( C392 C475 ) C393_=_C394( C393 C394 ) C393_=_C395( C393 C395 ) \nC393_=_C396( C393 C396 ) C393_=_C397( C393 C397 ) C393_=_C398( C393 C398 ) C393_=_C399( C393 C399 ) C393_=_C400( C393 C400 ) C393_=_C401( C393 C401 ) \nC393_=_C403( C393 C403 ) C393_=_C404( C393 C404 ) C393_=_C405( C393 C405 ) C393_=_C406( C393 C406 ) C393_=_C407( C393 C407 ) C393_=_C415( C393 C415 ) \nC393_=_C481( C393 C481 ) C393_=_C482( C393 C482 ) C393_=_C483( C393 C483 ) C393_=_C484( C393 C484 ) C393_=_C485( C393 C485 ) C393_=_C486( C393 C486 ) \nC393_=_C487( C393 C487 ) C393_=_C489( C393 C489 ) C393_=_C490( C393 C490 ) C393_=_C491( C393 C491 ) C393_=_C492( C393 C492 ) C393_=_C493( C393 C493 ) \nC393_=_C494( C393 C494 ) C394_=_C395( C394 C395 ) C394_=_C396( C394 C396 ) C394_=_C397( C394 C397 ) C394_=_C398( C394 C398 ) C394_=_C399( C394 C399 ) \nC394_=_C400( C394 C400 ) C394_=_C401( C394 C401 ) C394_=_C403( C394 C403 ) C394_=_C404( C394 C404 ) C394_=_C405( C394 C405 ) C394_=_C406( C394 C406 ) \nC394_=_C407( C394 C407 ) C394_=_C416( C394 C416 ) C394_=_C499( C394 C499 ) C394_=_C500( C394 C500 ) C394_=_C501( C394 C501 ) C394_=_C502( C394 C502 ) \nC394_=_C503( C394 C503 ) C394_=_C504( C394 C504 ) C394_=_C505( C394 C505 ) C394_=_C506( C394 C506 ) C394_=_C508( C394 C508 ) C394_=_C509( C394 C509 ) \nC394_=_C510( C394 C510 ) C394_=_C511( C394 C511 ) C394_=_C512( C394 C512 ) C395_=_C396( C395 C396 ) C395_=_C397( C395 C397 ) C395_=_C398( C395 C398 ) \nC395_=_C399( C395 C399 ) C395_=_C400( C395 C400 ) C395_=_C401( C395 C401 ) C395_=_C403( C395 C403 ) C395_=_C404( C395 C404 ) C395_=_C405( C395 C405 ) \nC395_=_C406( C395 C406 ) C395_=_C407( C395 C407 ) C395_=_C417( C395 C417 ) C395_=_C516( C395 C516 ) C395_=_C517( C395 C517 ) C395_=_C518( C395 C518 ) \nC395_=_C519( C395 C519 ) C395_=_C520( C395 C520 ) C395_=_C521( C395 C521 ) C395_=_C522( C395 C522 ) C395_=_C523( C395 C523 ) C395_=_C524( C395 C524 ) \nC395_=_C526( C395 C526 ) C395_=_C527( C395 C527 ) C395_=_C528( C395 C528 ) C395_=_C529( C395 C529 ) C396_=_C397( C396 C397 ) C396_=_C398( C396 C398 ) \nC396_=_C399( C396 C399 ) C396_=_C400( C396 C400 ) C396_=_C401( C396 C401 ) C396_=_C403( C396 C403 ) C396_=_C404( C396 C404 ) C396_=_C405( C396 C405 ) \nC396_=_C406( C396 C406 ) C396_=_C407( C396 C407 ) C396_=_C418( C396 C418 ) C396_=_C532( C396 C532 ) C396_=_C533( C396 C533 ) C396_=_C534( C396 C534 ) \nC396_=_C535( C396 C535 ) C396_=_C536( C396 C536 ) C396_=_C537(</w:t>
      </w:r>
    </w:p>
    <w:p>
      <w:pPr>
        <w:pStyle w:val="PreformattedText"/>
        <w:bidi w:val="0"/>
        <w:spacing w:before="0" w:after="0"/>
        <w:jc w:val="left"/>
        <w:rPr/>
      </w:pPr>
      <w:r>
        <w:rPr/>
        <w:t xml:space="preserve"> </w:t>
      </w:r>
      <w:r>
        <w:rPr/>
        <w:t>C396 C537 ) C396_=_C538( C396 C538 ) C396_=_C539( C396 C539 ) C396_=_C540( C396 C540 ) \nC396_=_C541( C396 C541 ) C396_=_C543( C396 C543 ) C396_=_C544( C396 C544 ) C396_=_C545( C396 C545 ) C397_=_C398( C397 C398 ) C397_=_C399( C397 C399 ) \nC397_=_C400( C397 C400 ) C397_=_C401( C397 C401 ) C397_=_C403( C397 C403 ) C397_=_C404( C397 C404 ) C397_=_C405( C397 C405 ) C397_=_C406( C397 C406 ) \nC397_=_C407( C397 C407 ) C397_=_C419( C397 C419 ) C397_=_C547( C397 C547 ) C397_=_C548( C397 C548 ) C397_=_C549( C397 C549 ) C397_=_C550( C397 C550 ) \nC397_=_C551( C397 C551 ) C397_=_C552( C397 C552 ) C397_=_C553( C397 C553 ) C397_=_C554( C397 C554 ) C397_=_C555( C397 C555 ) C397_=_C556( C397 C556 ) \nC397_=_C557( C397 C557 ) C397_=_C559( C397 C559 ) C397_=_C560( C397 C560 ) C398_=_C399( C398 C399 ) C398_=_C400( C398 C400 ) C398_=_C401( C398 C401 ) \nC398_=_C403( C398 C403 ) C398_=_C404( C398 C404 ) C398_=_C405( C398 C405 ) C398_=_C406( C398 C406 ) C398_=_C407( C398 C407 ) C398_=_C420( C398 C420 ) \nC398_=_C561( C398 C561 ) C398_=_C562( C398 C562 ) C398_=_C563( C398 C563 ) C398_=_C564( C398 C564 ) C398_=_C565( C398 C565 ) C398_=_C566( C398 C566 ) \nC398_=_C567( C398 C567 ) C398_=_C568( C398 C568 ) C398_=_C569( C398 C569 ) C398_=_C570( C398 C570 ) C398_=_C571( C398 C571 ) C398_=_C572( C398 C572 ) \nC398_=_C574( C398 C574 ) C399_=_C400( C399 C400 ) C399_=_C401( C399 C401 ) C399_=_C403( C399 C403 ) C399_=_C404( C399 C404 ) C399_=_C405( C399 C405 ) \nC399_=_C406( C399 C406 ) C399_=_C407( C399 C407 ) C399_=_C421( C399 C421 ) C399_=_C442( C399 C442 ) C399_=_C462( C399 C462 ) C399_=_C481( C399 C481 ) \nC399_=_C499( C399 C499 ) C399_=_C516( C399 C516 ) C399_=_C532( C399 C532 ) C399_=_C547( C399 C547 ) C399_=_C561( C399 C561 ) C399_=_C582( C399 C582 ) \nC399_=_C583( C399 C583 ) C399_=_C584( C399 C584 ) C399_=_C585( C399 C585 ) C399_=_C586( C399 C586 ) C400_=_C401( C400 C401 ) C400_=_C403( C400 C403 ) \nC400_=_C404( C400 C404 ) C400_=_C405( C400 C405 ) C400_=_C406( C400 C406 ) C400_=_C407( C400 C407 ) C400_=_C422( C400 C422 ) C400_=_C443( C400 C443 ) \nC400_=_C463( C400 C463 ) C400_=_C482( C400 C482 ) C400_=_C500( C400 C500 ) C400_=_C517( C400 C517 ) C400_=_C533( C400 C533 ) C400_=_C548( C400 C548 ) \nC400_=_C562( C400 C562 ) C400_=_C594( C400 C594 ) C400_=_C595( C400 C595 ) C400_=_C596( C400 C596 ) C400_=_C597( C400 C597 ) C400_=_C598( C400 C598 ) \nC401_=_C403( C401 C403 ) C401_=_C404( C401 C404 ) C401_=_C405( C401 C405 ) C401_=_C406( C401 C406 ) C401_=_C407( C401 C407 ) C401_=_C423( C401 C423 ) \nC401_=_C444( C401 C444 ) C401_=_C464( C401 C464 ) C401_=_C483( C401 C483 ) C401_=_C501( C401 C501 ) C401_=_C518( C401 C518 ) C401_=_C534( C401 C534 ) \nC401_=_C549( C401 C549 ) C401_=_C563( C401 C563 ) C401_=_C604( C401 C604 ) C401_=_C605( C401 C605 ) C401_=_C606( C401 C606 ) C401_=_C607( C401 C607 ) \nC401_=_C608( C401 C608 ) C403_=_C404( C403 C404 ) C403_=_C405( C403 C405 ) C403_=_C406( C403 C406 ) C403_=_C407( C403 C407 ) C403_=_C424( C403 C424 ) \nC403_=_C445( C403 C445 ) C403_=_C465( C403 C465 ) C403_=_C484( C403 C484 ) C403_=_C502( C403 C502 ) C403_=_C519( C403 C519 ) C403_=_C535( C403 C535 ) \nC403_=_C550( C403 C550 ) C403_=_C564( C403 C564 ) C403_=_C613( C403 C613 ) C403_=_C614( C403 C614 ) C403_=_C615( C403 C615 ) C403_=_C616( C403 C616 ) \nC403_=_C617( C403 C617 ) C404_=_C405( C404 C405 ) C404_=_C406( C404 C406 ) C404_=_C407( C404 C407 ) C404_=_C426( C404 C426 ) C404_=_C446( C404 C446 ) \nC404_=_C466( C404 C466 ) C404_=_C485( C404 C485 ) C404_=_C503( C404 C503 ) C404_=_C520( C404 C520 ) C404_=_C536( C404 C536 ) C404_=_C551( C404 C551 ) \nC404_=_C565( C404 C565 ) C404_=_C621( C404 C621 ) C404_=_C622( C404 C622 ) C404_=_C623( C404 C623 ) C404_=_C624( C404 C624 ) C404_=_C625( C404 C625 ) \nC405_=_C406( C405 C406 ) C405_=_C407( C405 C407 ) C405_=_C427( C405 C427 ) C405_=_C448( C405 C448 ) C405_=_C467( C405 C467 ) C405_=_C486( C405 C486 ) \nC405_=_C504( C405 C504 ) C405_=_C521( C405 C521 ) C405_=_C537( C405 C537 ) C405_=_C552( C405 C552 ) C405_=_C566( C405 C566 ) C405_=_C628( C405 C628 ) \nC405_=_C629( C405 C629 ) C405_=_C630( C405 C630 ) C405_=_C631( C405 C631 ) C405_=_C632( C405 C632 ) C406_=_C407( C406 C407 ) C406_=_C428( C406 C428 ) \nC406_=_C449( C406 C449 ) C406_=_C469( C406 C469 ) C406_=_C487( C406 C487 ) C406_=_C505( C406 C505 ) C406_=_C522( C406 C522 ) C406_=_C538( C406 C538 ) \nC406_=_C553( C406 C553 ) C406_=_C567( C406 C567 ) C406_=_C634( C406 C634 ) C406_=_C635( C406 C635 ) C406_=_C636( C406 C636 ) C406_=_C637( C406 C637 ) \nC406_=_C638( C406 C638 ) C407_=_C429( C407 C429 ) C407_=_C450( C407 C450 ) C407_=_C470( C407 C470 ) C407_=_C489( C407 C489 ) C407_=_C506( C407 C506 ) \nC407_=_C523( C407 C523 ) C407_=_C539( C407 C539 ) C407_=_C554( C407 C554 ) C407_=_C568( C407 C568 ) C407_=_C639( C407 C639 ) C407_=_C640( C407 C640 ) \nC407_=_C641( C407 C641 ) C407_=_C642( C407 C642 ) C407_=_C643( C407 C643 ) C413_=_C414( C413 C414 ) C413_=_C415( C413 C415 ) C413_=_C416( C413 C416 ) \nC413_=_C417( C413 C417 ) C413_=_C418( C413 C418 ) C413_=_C419( C413 C419 ) C413_=_C420( C413 C420 ) C413_=_C421( C413 C421 ) C413_=_C422( C413 C422 ) \nC413_=_C423( C413 C423 ) C413_=_C424( C413 C424 ) C413_=_C426( C413 C426 ) C413_=_C427( C413 C427 ) C413_=_C428( C413 C428 ) C413_=_C429( C413 C429 ) \nC413_=_C442( C413 C442 ) C413_=_C443( C413 C443 ) C413_=_C444( C413 C444 ) C413_=_C445( C413 C445 ) C413_=_C446( C413 C446 ) C413_=_C448( C413 C448 ) \nC413_=_C449( C413 C449 ) C413_=_C450( C413 C450 ) C413_=_C451( C413 C451 ) C413_=_C452( C413 C452 ) C413_=_C453( C413 C453 ) C413_=_C454( C413 C454 ) \nC413_=_C455( C413 C455 ) C414_=_C415( C414 C415 ) C414_=_C416( C414 C416 ) C414_=_C417( C414 C417 ) C414_=_C418( C414 C418 ) C414_=_C419( C414 C419 ) \nC414_=_C420( C414 C420 ) C414_=_C421( C414 C421 ) C414_=_C422( C414 C422 ) C414_=_C423( C414 C423 ) C414_=_C424( C414 C424 ) C414_=_C426( C414 C426 ) \nC414_=_C427( C414 C427 ) C414_=_C428( C414 C428 ) C414_=_C429( C414 C429 ) C414_=_C462( C414 C462 ) C414_=_C463( C414 C463 ) C414_=_C464( C414 C464 ) \nC414_=_C465( C414 C465 ) C414_=_C466( C414 C466 ) C414_=_C467( C414 C467 ) C414_=_C469( C414 C469 ) C414_=_C470( C414 C470 ) C414_=_C471( C414 C471 ) \nC414_=_C472( C414 C472 ) C414_=_C473( C414 C473 ) C414_=_C474( C414 C474 ) C414_=_C475( C414 C475 ) C415_=_C416( C415 C416 ) C415_=_C417( C415 C417 ) \nC415_=_C418( C415 C418 ) C415_=_C419( C415 C419 ) C415_=_C420( C415 C420 ) C415_=_C421( C415 C421 ) C415_=_C422( C415 C422 ) C415_=_C423( C415 C423 ) \nC415_=_C424( C415 C424 ) C415_=_C426( C415 C426 ) C415_=_C427( C415 C427 ) C415_=_C428( C415 C428 ) C415_=_C429( C415 C429 ) C415_=_C481( C415 C481 ) \nC415_=_C482( C415 C482 ) C415_=_C483( C415 C483 ) C415_=_C484( C415 C484 ) C415_=_C485( C415 C485 ) C415_=_C486( C415 C486 ) C415_=_C487( C415 C487 ) \nC415_=_C489( C415 C489 ) C415_=_C490( C415 C490 ) C415_=_C491( C415 C491 ) C415_=_C492( C415 C492 ) C415_=_C493( C415 C493 ) C415_=_C494( C415 C494 ) \nC416_=_C417( C416 C417 ) C416_=_C418( C416 C418 ) C416_=_C419( C416 C419 ) C416_=_C420( C416 C420 ) C416_=_C421( C416 C421 ) C416_=_C422( C416 C422 ) \nC416_=_C423( C416 C423 ) C416_=_C424( C416 C424 ) C416_=_C426( C416 C426 ) C416_=_C427( C416 C427 ) C416_=_C428( C416 C428 ) C416_=_C429( C416 C429 ) \nC416_=_C499( C416 C499 ) C416_=_C500( C416 C500 ) C416_=_C501( C416 C501 ) C416_=_C502( C416 C502 ) C416_=_C503( C416 C503 ) C416_=_C504( C416 C504 ) \nC416_=_C505( C416 C505 ) C416_=_C506( C416 C506 ) C416_=_C508( C416 C508 ) C416_=_C509( C416 C509 ) C416_=_C510( C416 C510 ) C416_=_C511( C416 C511 ) \nC416_=_C512( C416 C512 ) C417_=_C418( C417 C418 ) C417_=_C419( C417 C419 ) C417_=_C420( C417 C420 ) C417_=_C421( C417 C421 ) C417_=_C422( C417 C422 ) \nC417_=_C423( C417 C423 ) C417_=_C424( C417 C424 ) C417_=_C426( C417 C426 ) C417_=_C427( C417 C427 ) C417_=_C428( C417 C428 ) C417_=_C429( C417 C429 ) \nC417_=_C516( C417 C516 ) C417_=_C517( C417 C517 ) C417_=_C518( C417 C518 ) C417_=_C519( C417 C519 ) C417_=_C520( C417 C520 ) C417_=_C521( C417 C521 ) \nC417_=_C522( C417 C522 ) C417_=_C523( C417 C523 ) C417_=_C524( C417 C524 ) C417_=_C526( C417 C526 ) C417_=_C527( C417 C527 ) C417_=_C528( C417 C528 ) \nC417_=_C529( C417 C529 ) C418_=_C419( C418 C419 ) C418_=_C420( C418 C420 ) C418_=_C421( C418 C421 ) C418_=_C422( C418 C422 ) C418_=_C423( C418 C423 ) \nC418_=_C424( C418 C424 ) C418_=_C426( C418 C426 ) C418_=_C427( C418 C427 ) C418_=_C428( C418 C428 ) C418_=_C429( C418 C429 ) C418_=_C532( C418 C532 ) \nC418_=_C533( C418 C533 ) C418_=_C534( C418 C534 ) C418_=_C535( C418 C535 ) C418_=_C536( C418 C536 ) C418_=_C537( C418 C537 ) C418_=_C538( C418 C538 ) \nC418_=_C539( C418 C539 ) C418_=_C540( C418 C540 ) C418_=_C541( C418 C541 ) C418_=_C543( C418 C543 ) C418_=_C544( C418 C544 ) C418_=_C545( C418 C545 ) \nC419_=_C420( C419 C420 ) C419_=_C421( C419 C421 ) C419_=_C422( C419 C422 ) C419_=_C423( C419 C423 ) C419_=_C424( C419 C424 ) C419_=_C426( C419 C426 ) \nC419_=_C427( C419 C427 ) C419_=_C428( C419 C428 ) C419_=_C429( C419 C429 ) C419_=_C547( C419 C547 ) C419_=_C548( C419 C548 ) C419_=_C549( C419 C549 ) \nC419_=_C550( C419 C550 ) C419_=_C551( C419 C551 ) C419_=_C552( C419 C552 ) C419_=_C553( C419 C553 ) C419_=_C554( C419 C554 ) C419_=_C555( C419 C555 ) \nC419_=_C556( C419 C556 ) C419_=_C557( C419 C557 ) C419_=_C559( C419 C559 ) C419_=_C560( C419 C560 ) C420_=_C421( C420 C421 ) C420_=_C422( C420 C422 ) \nC420_=_C423( C420 C423 ) C420_=_C424( C420 C424 ) C420_=_C426( C420 C426 ) C420_=_C427( C420 C427 ) C420_=_C428( C420 C428 ) C420_=_C429( C420 C429 ) \nC420_=_C561( C420 C561 ) C420_=_C562( C420 C562 ) C420_=_C563( C420 C563 ) C420_=_C564( C420 C564 ) C420_=_C565( C420 C565 ) C420_=_C566( C420 C566 ) \nC420_=_C567( C420 C567 ) C420_=_C568( C420 C568 ) C420_=_C569( C420 C569 ) C420_=_C570( C420 C570 ) C420_=_C571( C420 C571 ) C420_=_C572( C420 C572 ) \nC420_=_C574( C420 C574 ) C421_=_C422( C421 C422 ) C421_=_C423( C421 C423 ) C421_=_C424(</w:t>
      </w:r>
    </w:p>
    <w:p>
      <w:pPr>
        <w:pStyle w:val="PreformattedText"/>
        <w:bidi w:val="0"/>
        <w:spacing w:before="0" w:after="0"/>
        <w:jc w:val="left"/>
        <w:rPr/>
      </w:pPr>
      <w:r>
        <w:rPr/>
        <w:t xml:space="preserve"> </w:t>
      </w:r>
      <w:r>
        <w:rPr/>
        <w:t>C421 C424 ) C421_=_C426( C421 C426 ) C421_=_C427( C421 C427 ) \nC421_=_C428( C421 C428 ) C421_=_C429( C421 C429 ) C421_=_C442( C421 C442 ) C421_=_C462( C421 C462 ) C421_=_C481( C421 C481 ) C421_=_C499( C421 C499 ) \nC421_=_C516( C421 C516 ) C421_=_C532( C421 C532 ) C421_=_C547( C421 C547 ) C421_=_C561( C421 C561 ) C421_=_C582( C421 C582 ) C421_=_C583( C421 C583 ) \nC421_=_C584( C421 C584 ) C421_=_C585( C421 C585 ) C421_=_C586( C421 C586 ) C422_=_C423( C422 C423 ) C422_=_C424( C422 C424 ) C422_=_C426( C422 C426 ) \nC422_=_C427( C422 C427 ) C422_=_C428( C422 C428 ) C422_=_C429( C422 C429 ) C422_=_C443( C422 C443 ) C422_=_C463( C422 C463 ) C422_=_C482( C422 C482 ) \nC422_=_C500( C422 C500 ) C422_=_C517( C422 C517 ) C422_=_C533( C422 C533 ) C422_=_C548( C422 C548 ) C422_=_C562( C422 C562 ) C422_=_C594( C422 C594 ) \nC422_=_C595( C422 C595 ) C422_=_C596( C422 C596 ) C422_=_C597( C422 C597 ) C422_=_C598( C422 C598 ) C423_=_C424( C423 C424 ) C423_=_C426( C423 C426 ) \nC423_=_C427( C423 C427 ) C423_=_C428( C423 C428 ) C423_=_C429( C423 C429 ) C423_=_C444( C423 C444 ) C423_=_C464( C423 C464 ) C423_=_C483( C423 C483 ) \nC423_=_C501( C423 C501 ) C423_=_C518( C423 C518 ) C423_=_C534( C423 C534 ) C423_=_C549( C423 C549 ) C423_=_C563( C423 C563 ) C423_=_C604( C423 C604 ) \nC423_=_C605( C423 C605 ) C423_=_C606( C423 C606 ) C423_=_C607( C423 C607 ) C423_=_C608( C423 C608 ) C424_=_C426( C424 C426 ) C424_=_C427( C424 C427 ) \nC424_=_C428( C424 C428 ) C424_=_C429( C424 C429 ) C424_=_C445( C424 C445 ) C424_=_C465( C424 C465 ) C424_=_C484( C424 C484 ) C424_=_C502( C424 C502 ) \nC424_=_C519( C424 C519 ) C424_=_C535( C424 C535 ) C424_=_C550( C424 C550 ) C424_=_C564( C424 C564 ) C424_=_C613( C424 C613 ) C424_=_C614( C424 C614 ) \nC424_=_C615( C424 C615 ) C424_=_C616( C424 C616 ) C424_=_C617( C424 C617 ) C426_=_C427( C426 C427 ) C426_=_C428( C426 C428 ) C426_=_C429( C426 C429 ) \nC426_=_C446( C426 C446 ) C426_=_C466( C426 C466 ) C426_=_C485( C426 C485 ) C426_=_C503( C426 C503 ) C426_=_C520( C426 C520 ) C426_=_C536( C426 C536 ) \nC426_=_C551( C426 C551 ) C426_=_C565( C426 C565 ) C426_=_C621( C426 C621 ) C426_=_C622( C426 C622 ) C426_=_C623( C426 C623 ) C426_=_C624( C426 C624 ) \nC426_=_C625( C426 C625 ) C427_=_C428( C427 C428 ) C427_=_C429( C427 C429 ) C427_=_C448( C427 C448 ) C427_=_C467( C427 C467 ) C427_=_C486( C427 C486 ) \nC427_=_C504( C427 C504 ) C427_=_C521( C427 C521 ) C427_=_C537( C427 C537 ) C427_=_C552( C427 C552 ) C427_=_C566( C427 C566 ) C427_=_C628( C427 C628 ) \nC427_=_C629( C427 C629 ) C427_=_C630( C427 C630 ) C427_=_C631( C427 C631 ) C427_=_C632( C427 C632 ) C428_=_C429( C428 C429 ) C428_=_C449( C428 C449 ) \nC428_=_C469( C428 C469 ) C428_=_C487( C428 C487 ) C428_=_C505( C428 C505 ) C428_=_C522( C428 C522 ) C428_=_C538( C428 C538 ) C428_=_C553( C428 C553 ) \nC428_=_C567( C428 C567 ) C428_=_C634( C428 C634 ) C428_=_C635( C428 C635 ) C428_=_C636( C428 C636 ) C428_=_C637( C428 C637 ) C428_=_C638( C428 C638 ) \nC429_=_C450( C429 C450 ) C429_=_C470( C429 C470 ) C429_=_C489( C429 C489 ) C429_=_C506( C429 C506 ) C429_=_C523( C429 C523 ) C429_=_C539( C429 C539 ) \nC429_=_C554( C429 C554 ) C429_=_C568( C429 C568 ) C429_=_C639( C429 C639 ) C429_=_C640( C429 C640 ) C429_=_C641( C429 C641 ) C429_=_C642( C429 C642 ) \nC429_=_C643( C429 C643 ) C442_=_C443( C442 C443 ) C442_=_C444( C442 C444 ) C442_=_C445( C442 C445 ) C442_=_C446( C442 C446 ) C442_=_C448( C442 C448 ) \nC442_=_C449( C442 C449 ) C442_=_C450( C442 C450 ) C442_=_C451( C442 C451 ) C442_=_C452( C442 C452 ) C442_=_C453( C442 C453 ) C442_=_C454( C442 C454 ) \nC442_=_C455( C442 C455 ) C442_=_C462( C442 C462 ) C442_=_C481( C442 C481 ) C442_=_C499( C442 C499 ) C442_=_C516( C442 C516 ) C442_=_C532( C442 C532 ) \nC442_=_C547( C442 C547 ) C442_=_C561( C442 C561 ) C442_=_C582( C442 C582 ) C442_=_C583( C442 C583 ) C442_=_C584( C442 C584 ) C442_=_C585( C442 C585 ) \nC442_=_C586( C442 C586 ) C443_=_C444( C443 C444 ) C443_=_C445( C443 C445 ) C443_=_C446( C443 C446 ) C443_=_C448( C443 C448 ) C443_=_C449( C443 C449 ) \nC443_=_C450( C443 C450 ) C443_=_C451( C443 C451 ) C443_=_C452( C443 C452 ) C443_=_C453( C443 C453 ) C443_=_C454( C443 C454 ) C443_=_C455( C443 C455 ) \nC443_=_C463( C443 C463 ) C443_=_C482( C443 C482 ) C443_=_C500( C443 C500 ) C443_=_C517( C443 C517 ) C443_=_C533( C443 C533 ) C443_=_C548( C443 C548 ) \nC443_=_C562( C443 C562 ) C443_=_C594( C443 C594 ) C443_=_C595( C443 C595 ) C443_=_C596( C443 C596 ) C443_=_C597( C443 C597 ) C443_=_C598( C443 C598 ) \nC444_=_C445( C444 C445 ) C444_=_C446( C444 C446 ) C444_=_C448( C444 C448 ) C444_=_C449( C444 C449 ) C444_=_C450( C444 C450 ) C444_=_C451( C444 C451 ) \nC444_=_C452( C444 C452 ) C444_=_C453( C444 C453 ) C444_=_C454( C444 C454 ) C444_=_C455( C444 C455 ) C444_=_C464( C444 C464 ) C444_=_C483( C444 C483 ) \nC444_=_C501( C444 C501 ) C444_=_C518( C444 C518 ) C444_=_C534( C444 C534 ) C444_=_C549( C444 C549 ) C444_=_C563( C444 C563 ) C444_=_C604( C444 C604 ) \nC444_=_C605( C444 C605 ) C444_=_C606( C444 C606 ) C444_=_C607( C444 C607 ) C444_=_C608( C444 C608 ) C445_=_C446( C445 C446 ) C445_=_C448( C445 C448 ) \nC445_=_C449( C445 C449 ) C445_=_C450( C445 C450 ) C445_=_C451( C445 C451 ) C445_=_C452( C445 C452 ) C445_=_C453( C445 C453 ) C445_=_C454( C445 C454 ) \nC445_=_C455( C445 C455 ) C445_=_C465( C445 C465 ) C445_=_C484( C445 C484 ) C445_=_C502( C445 C502 ) C445_=_C519( C445 C519 ) C445_=_C535( C445 C535 ) \nC445_=_C550( C445 C550 ) C445_=_C564( C445 C564 ) C445_=_C613( C445 C613 ) C445_=_C614( C445 C614 ) C445_=_C615( C445 C615 ) C445_=_C616( C445 C616 ) \nC445_=_C617( C445 C617 ) C446_=_C448( C446 C448 ) C446_=_C449( C446 C449 ) C446_=_C450( C446 C450 ) C446_=_C451( C446 C451 ) C446_=_C452( C446 C452 ) \nC446_=_C453( C446 C453 ) C446_=_C454( C446 C454 ) C446_=_C455( C446 C455 ) C446_=_C466( C446 C466 ) C446_=_C485( C446 C485 ) C446_=_C503( C446 C503 ) \nC446_=_C520( C446 C520 ) C446_=_C536( C446 C536 ) C446_=_C551( C446 C551 ) C446_=_C565( C446 C565 ) C446_=_C621( C446 C621 ) C446_=_C622( C446 C622 ) \nC446_=_C623( C446 C623 ) C446_=_C624( C446 C624 ) C446_=_C625( C446 C625 ) C448_=_C449( C448 C449 ) C448_=_C450( C448 C450 ) C448_=_C451( C448 C451 ) \nC448_=_C452( C448 C452 ) C448_=_C453( C448 C453 ) C448_=_C454( C448 C454 ) C448_=_C455( C448 C455 ) C448_=_C467( C448 C467 ) C448_=_C486( C448 C486 ) \nC448_=_C504( C448 C504 ) C448_=_C521( C448 C521 ) C448_=_C537( C448 C537 ) C448_=_C552( C448 C552 ) C448_=_C566( C448 C566 ) C448_=_C628( C448 C628 ) \nC448_=_C629( C448 C629 ) C448_=_C630( C448 C630 ) C448_=_C631( C448 C631 ) C448_=_C632( C448 C632 ) C449_=_C450( C449 C450 ) C449_=_C451( C449 C451 ) \nC449_=_C452( C449 C452 ) C449_=_C453( C449 C453 ) C449_=_C454( C449 C454 ) C449_=_C455( C449 C455 ) C449_=_C469( C449 C469 ) C449_=_C487( C449 C487 ) \nC449_=_C505( C449 C505 ) C449_=_C522( C449 C522 ) C449_=_C538( C449 C538 ) C449_=_C553( C449 C553 ) C449_=_C567( C449 C567 ) C449_=_C634( C449 C634 ) \nC449_=_C635( C449 C635 ) C449_=_C636( C449 C636 ) C449_=_C637( C449 C637 ) C449_=_C638( C449 C638 ) C450_=_C451( C450 C451 ) C450_=_C452( C450 C452 ) \nC450_=_C453( C450 C453 ) C450_=_C454( C450 C454 ) C450_=_C455( C450 C455 ) C450_=_C470( C450 C470 ) C450_=_C489( C450 C489 ) C450_=_C506( C450 C506 ) \nC450_=_C523( C450 C523 ) C450_=_C539( C450 C539 ) C450_=_C554( C450 C554 ) C450_=_C568( C450 C568 ) C450_=_C639( C450 C639 ) C450_=_C640( C450 C640 ) \nC450_=_C641( C450 C641 ) C450_=_C642( C450 C642 ) C450_=_C643( C450 C643 ) C451_=_C452( C451 C452 ) C451_=_C453( C451 C453 ) C451_=_C454( C451 C454 ) \nC451_=_C455( C451 C455 ) C451_=_C471( C451 C471 ) C451_=_C490( C451 C490 ) C451_=_C508( C451 C508 ) C451_=_C524( C451 C524 ) C451_=_C540( C451 C540 ) \nC451_=_C555( C451 C555 ) C451_=_C569( C451 C569 ) C451_=_C582( C451 C582 ) C451_=_C594( C451 C594 ) C451_=_C604( C451 C604 ) C451_=_C613( C451 C613 ) \nC451_=_C621( C451 C621 ) C451_=_C628( C451 C628 ) C451_=_C634( C451 C634 ) C451_=_C639( C451 C639 ) C452_=_C453( C452 C453 ) C452_=_C454( C452 C454 ) \nC452_=_C455( C452 C455 ) C452_=_C472( C452 C472 ) C452_=_C491( C452 C491 ) C452_=_C509( C452 C509 ) C452_=_C526( C452 C526 ) C452_=_C541( C452 C541 ) \nC452_=_C556( C452 C556 ) C452_=_C570( C452 C570 ) C452_=_C583( C452 C583 ) C452_=_C595( C452 C595 ) C452_=_C605( C452 C605 ) C452_=_C614( C452 C614 ) \nC452_=_C622( C452 C622 ) C452_=_C629( C452 C629 ) C452_=_C635( C452 C635 ) C452_=_C640( C452 C640 ) C453_=_C454( C453 C454 ) C453_=_C455( C453 C455 ) \nC453_=_C473( C453 C473 ) C453_=_C492( C453 C492 ) C453_=_C510( C453 C510 ) C453_=_C527( C453 C527 ) C453_=_C543( C453 C543 ) C453_=_C557( C453 C557 ) \nC453_=_C571( C453 C571 ) C453_=_C584( C453 C584 ) C453_=_C596( C453 C596 ) C453_=_C606( C453 C606 ) C453_=_C615( C453 C615 ) C453_=_C623( C453 C623 ) \nC453_=_C630( C453 C630 ) C453_=_C636( C453 C636 ) C453_=_C641( C453 C641 ) C454_=_C455( C454 C455 ) C454_=_C474( C454 C474 ) C454_=_C493( C454 C493 ) \nC454_=_C511( C454 C511 ) C454_=_C528( C454 C528 ) C454_=_C544( C454 C544 ) C454_=_C559( C454 C559 ) C454_=_C572( C454 C572 ) C454_=_C585( C454 C585 ) \nC454_=_C597( C454 C597 ) C454_=_C607( C454 C607 ) C454_=_C616( C454 C616 ) C454_=_C624( C454 C624 ) C454_=_C631( C454 C631 ) C454_=_C637( C454 C637 ) \nC454_=_C642( C454 C642 ) C455_=_C475( C455 C475 ) C455_=_C494( C455 C494 ) C455_=_C512( C455 C512 ) C455_=_C529( C455 C529 ) C455_=_C545( C455 C545 ) \nC455_=_C560( C455 C560 ) C455_=_C574( C455 C574 ) C455_=_C586( C455 C586 ) C455_=_C598( C455 C598 ) C455_=_C608( C455 C608 ) C455_=_C617( C455 C617 ) \nC455_=_C625( C455 C625 ) C455_=_C632( C455 C632 ) C455_=_C638( C455 C638 ) C455_=_C643( C455 C643 ) C462_=_C463( C462 C463 ) C462_=_C464( C462 C464 ) \nC462_=_C465( C462 C465 ) C462_=_C466( C462 C466 ) C462_=_C467( C462 C467 ) C462_=_C469( C462 C469 ) C462_=_C470( C462 C470 ) C462_=_C471( C462 C471 ) \nC462_=_C472( C462 C472 ) C462_=_C473( C462 C473 ) C462_=_C474( C462 C474 ) C462_=_C475( C462 C475 ) C462_=_C481(</w:t>
      </w:r>
    </w:p>
    <w:p>
      <w:pPr>
        <w:pStyle w:val="PreformattedText"/>
        <w:bidi w:val="0"/>
        <w:spacing w:before="0" w:after="0"/>
        <w:jc w:val="left"/>
        <w:rPr/>
      </w:pPr>
      <w:r>
        <w:rPr/>
        <w:t xml:space="preserve"> </w:t>
      </w:r>
      <w:r>
        <w:rPr/>
        <w:t>C462 C481 ) C462_=_C499( C462 C499 ) \nC462_=_C516( C462 C516 ) C462_=_C532( C462 C532 ) C462_=_C547( C462 C547 ) C462_=_C561( C462 C561 ) C462_=_C582( C462 C582 ) C462_=_C583( C462 C583 ) \nC462_=_C584( C462 C584 ) C462_=_C585( C462 C585 ) C462_=_C586( C462 C586 ) C463_=_C464( C463 C464 ) C463_=_C465( C463 C465 ) C463_=_C466( C463 C466 ) \nC463_=_C467( C463 C467 ) C463_=_C469( C463 C469 ) C463_=_C470( C463 C470 ) C463_=_C471( C463 C471 ) C463_=_C472( C463 C472 ) C463_=_C473( C463 C473 ) \nC463_=_C474( C463 C474 ) C463_=_C475( C463 C475 ) C463_=_C482( C463 C482 ) C463_=_C500( C463 C500 ) C463_=_C517( C463 C517 ) C463_=_C533( C463 C533 ) \nC463_=_C548( C463 C548 ) C463_=_C562( C463 C562 ) C463_=_C594( C463 C594 ) C463_=_C595( C463 C595 ) C463_=_C596( C463 C596 ) C463_=_C597( C463 C597 ) \nC463_=_C598( C463 C598 ) C464_=_C465( C464 C465 ) C464_=_C466( C464 C466 ) C464_=_C467( C464 C467 ) C464_=_C469( C464 C469 ) C464_=_C470( C464 C470 ) \nC464_=_C471( C464 C471 ) C464_=_C472( C464 C472 ) C464_=_C473( C464 C473 ) C464_=_C474( C464 C474 ) C464_=_C475( C464 C475 ) C464_=_C483( C464 C483 ) \nC464_=_C501( C464 C501 ) C464_=_C518( C464 C518 ) C464_=_C534( C464 C534 ) C464_=_C549( C464 C549 ) C464_=_C563( C464 C563 ) C464_=_C604( C464 C604 ) \nC464_=_C605( C464 C605 ) C464_=_C606( C464 C606 ) C464_=_C607( C464 C607 ) C464_=_C608( C464 C608 ) C465_=_C466( C465 C466 ) C465_=_C467( C465 C467 ) \nC465_=_C469( C465 C469 ) C465_=_C470( C465 C470 ) C465_=_C471( C465 C471 ) C465_=_C472( C465 C472 ) C465_=_C473( C465 C473 ) C465_=_C474( C465 C474 ) \nC465_=_C475( C465 C475 ) C465_=_C484( C465 C484 ) C465_=_C502( C465 C502 ) C465_=_C519( C465 C519 ) C465_=_C535( C465 C535 ) C465_=_C550( C465 C550 ) \nC465_=_C564( C465 C564 ) C465_=_C613( C465 C613 ) C465_=_C614( C465 C614 ) C465_=_C615( C465 C615 ) C465_=_C616( C465 C616 ) C465_=_C617( C465 C617 ) \nC466_=_C467( C466 C467 ) C466_=_C469( C466 C469 ) C466_=_C470( C466 C470 ) C466_=_C471( C466 C471 ) C466_=_C472( C466 C472 ) C466_=_C473( C466 C473 ) \nC466_=_C474( C466 C474 ) C466_=_C475( C466 C475 ) C466_=_C485( C466 C485 ) C466_=_C503( C466 C503 ) C466_=_C520( C466 C520 ) C466_=_C536( C466 C536 ) \nC466_=_C551( C466 C551 ) C466_=_C565( C466 C565 ) C466_=_C621( C466 C621 ) C466_=_C622( C466 C622 ) C466_=_C623( C466 C623 ) C466_=_C624( C466 C624 ) \nC466_=_C625( C466 C625 ) C467_=_C469( C467 C469 ) C467_=_C470( C467 C470 ) C467_=_C471( C467 C471 ) C467_=_C472( C467 C472 ) C467_=_C473( C467 C473 ) \nC467_=_C474( C467 C474 ) C467_=_C475( C467 C475 ) C467_=_C486( C467 C486 ) C467_=_C504( C467 C504 ) C467_=_C521( C467 C521 ) C467_=_C537( C467 C537 ) \nC467_=_C552( C467 C552 ) C467_=_C566( C467 C566 ) C467_=_C628( C467 C628 ) C467_=_C629( C467 C629 ) C467_=_C630( C467 C630 ) C467_=_C631( C467 C631 ) \nC467_=_C632( C467 C632 ) C469_=_C470( C469 C470 ) C469_=_C471( C469 C471 ) C469_=_C472( C469 C472 ) C469_=_C473( C469 C473 ) C469_=_C474( C469 C474 ) \nC469_=_C475( C469 C475 ) C469_=_C487( C469 C487 ) C469_=_C505( C469 C505 ) C469_=_C522( C469 C522 ) C469_=_C538( C469 C538 ) C469_=_C553( C469 C553 ) \nC469_=_C567( C469 C567 ) C469_=_C634( C469 C634 ) C469_=_C635( C469 C635 ) C469_=_C636( C469 C636 ) C469_=_C637( C469 C637 ) C469_=_C638( C469 C638 ) \nC470_=_C471( C470 C471 ) C470_=_C472( C470 C472 ) C470_=_C473( C470 C473 ) C470_=_C474( C470 C474 ) C470_=_C475( C470 C475 ) C470_=_C489( C470 C489 ) \nC470_=_C506( C470 C506 ) C470_=_C523( C470 C523 ) C470_=_C539( C470 C539 ) C470_=_C554( C470 C554 ) C470_=_C568( C470 C568 ) C470_=_C639( C470 C639 ) \nC470_=_C640( C470 C640 ) C470_=_C641( C470 C641 ) C470_=_C642( C470 C642 ) C470_=_C643( C470 C643 ) C471_=_C472( C471 C472 ) C471_=_C473( C471 C473 ) \nC471_=_C474( C471 C474 ) C471_=_C475( C471 C475 ) C471_=_C490( C471 C490 ) C471_=_C508( C471 C508 ) C471_=_C524( C471 C524 ) C471_=_C540( C471 C540 ) \nC471_=_C555( C471 C555 ) C471_=_C569( C471 C569 ) C471_=_C582( C471 C582 ) C471_=_C594( C471 C594 ) C471_=_C604( C471 C604 ) C471_=_C613( C471 C613 ) \nC471_=_C621( C471 C621 ) C471_=_C628( C471 C628 ) C471_=_C634( C471 C634 ) C471_=_C639( C471 C639 ) C472_=_C473( C472 C473 ) C472_=_C474( C472 C474 ) \nC472_=_C475( C472 C475 ) C472_=_C491( C472 C491 ) C472_=_C509( C472 C509 ) C472_=_C526( C472 C526 ) C472_=_C541( C472 C541 ) C472_=_C556( C472 C556 ) \nC472_=_C570( C472 C570 ) C472_=_C583( C472 C583 ) C472_=_C595( C472 C595 ) C472_=_C605( C472 C605 ) C472_=_C614( C472 C614 ) C472_=_C622( C472 C622 ) \nC472_=_C629( C472 C629 ) C472_=_C635( C472 C635 ) C472_=_C640( C472 C640 ) C473_=_C474( C473 C474 ) C473_=_C475( C473 C475 ) C473_=_C492( C473 C492 ) \nC473_=_C510( C473 C510 ) C473_=_C527( C473 C527 ) C473_=_C543( C473 C543 ) C473_=_C557( C473 C557 ) C473_=_C571( C473 C571 ) C473_=_C584( C473 C584 ) \nC473_=_C596( C473 C596 ) C473_=_C606( C473 C606 ) C473_=_C615( C473 C615 ) C473_=_C623( C473 C623 ) C473_=_C630( C473 C630 ) C473_=_C636( C473 C636 ) \nC473_=_C641( C473 C641 ) C474_=_C475( C474 C475 ) C474_=_C493( C474 C493 ) C474_=_C511( C474 C511 ) C474_=_C528( C474 C528 ) C474_=_C544( C474 C544 ) \nC474_=_C559( C474 C559 ) C474_=_C572( C474 C572 ) C474_=_C585( C474 C585 ) C474_=_C597( C474 C597 ) C474_=_C607( C474 C607 ) C474_=_C616( C474 C616 ) \nC474_=_C624( C474 C624 ) C474_=_C631( C474 C631 ) C474_=_C637( C474 C637 ) C474_=_C642( C474 C642 ) C475_=_C494( C475 C494 ) C475_=_C512( C475 C512 ) \nC475_=_C529( C475 C529 ) C475_=_C545( C475 C545 ) C475_=_C560( C475 C560 ) C475_=_C574( C475 C574 ) C475_=_C586( C475 C586 ) C475_=_C598( C475 C598 ) \nC475_=_C608( C475 C608 ) C475_=_C617( C475 C617 ) C475_=_C625( C475 C625 ) C475_=_C632( C475 C632 ) C475_=_C638( C475 C638 ) C475_=_C643( C475 C643 ) \nC481_=_C482( C481 C482 ) C481_=_C483( C481 C483 ) C481_=_C484( C481 C484 ) C481_=_C485( C481 C485 ) C481_=_C486( C481 C486 ) C481_=_C487( C481 C487 ) \nC481_=_C489( C481 C489 ) C481_=_C490( C481 C490 ) C481_=_C491( C481 C491 ) C481_=_C492( C481 C492 ) C481_=_C493( C481 C493 ) C481_=_C494( C481 C494 ) \nC481_=_C499( C481 C499 ) C481_=_C516( C481 C516 ) C481_=_C532( C481 C532 ) C481_=_C547( C481 C547 ) C481_=_C561( C481 C561 ) C481_=_C582( C481 C582 ) \nC481_=_C583( C481 C583 ) C481_=_C584( C481 C584 ) C481_=_C585( C481 C585 ) C481_=_C586( C481 C586 ) C482_=_C483( C482 C483 ) C482_=_C484( C482 C484 ) \nC482_=_C485( C482 C485 ) C482_=_C486( C482 C486 ) C482_=_C487( C482 C487 ) C482_=_C489( C482 C489 ) C482_=_C490( C482 C490 ) C482_=_C491( C482 C491 ) \nC482_=_C492( C482 C492 ) C482_=_C493( C482 C493 ) C482_=_C494( C482 C494 ) C482_=_C500( C482 C500 ) C482_=_C517( C482 C517 ) C482_=_C533( C482 C533 ) \nC482_=_C548( C482 C548 ) C482_=_C562( C482 C562 ) C482_=_C594( C482 C594 ) C482_=_C595( C482 C595 ) C482_=_C596( C482 C596 ) C482_=_C597( C482 C597 ) \nC482_=_C598( C482 C598 ) C483_=_C484( C483 C484 ) C483_=_C485( C483 C485 ) C483_=_C486( C483 C486 ) C483_=_C487( C483 C487 ) C483_=_C489( C483 C489 ) \nC483_=_C490( C483 C490 ) C483_=_C491( C483 C491 ) C483_=_C492( C483 C492 ) C483_=_C493( C483 C493 ) C483_=_C494( C483 C494 ) C483_=_C501( C483 C501 ) \nC483_=_C518( C483 C518 ) C483_=_C534( C483 C534 ) C483_=_C549( C483 C549 ) C483_=_C563( C483 C563 ) C483_=_C604( C483 C604 ) C483_=_C605( C483 C605 ) \nC483_=_C606( C483 C606 ) C483_=_C607( C483 C607 ) C483_=_C608( C483 C608 ) C484_=_C485( C484 C485 ) C484_=_C486( C484 C486 ) C484_=_C487( C484 C487 ) \nC484_=_C489( C484 C489 ) C484_=_C490( C484 C490 ) C484_=_C491( C484 C491 ) C484_=_C492( C484 C492 ) C484_=_C493( C484 C493 ) C484_=_C494( C484 C494 ) \nC484_=_C502( C484 C502 ) C484_=_C519( C484 C519 ) C484_=_C535( C484 C535 ) C484_=_C550( C484 C550 ) C484_=_C564( C484 C564 ) C484_=_C613( C484 C613 ) \nC484_=_C614( C484 C614 ) C484_=_C615( C484 C615 ) C484_=_C616( C484 C616 ) C484_=_C617( C484 C617 ) C485_=_C486( C485 C486 ) C485_=_C487( C485 C487 ) \nC485_=_C489( C485 C489 ) C485_=_C490( C485 C490 ) C485_=_C491( C485 C491 ) C485_=_C492( C485 C492 ) C485_=_C493( C485 C493 ) C485_=_C494( C485 C494 ) \nC485_=_C503( C485 C503 ) C485_=_C520( C485 C520 ) C485_=_C536( C485 C536 ) C485_=_C551( C485 C551 ) C485_=_C565( C485 C565 ) C485_=_C621( C485 C621 ) \nC485_=_C622( C485 C622 ) C485_=_C623( C485 C623 ) C485_=_C624( C485 C624 ) C485_=_C625( C485 C625 ) C486_=_C487( C486 C487 ) C486_=_C489( C486 C489 ) \nC486_=_C490( C486 C490 ) C486_=_C491( C486 C491 ) C486_=_C492( C486 C492 ) C486_=_C493( C486 C493 ) C486_=_C494( C486 C494 ) C486_=_C504( C486 C504 ) \nC486_=_C521( C486 C521 ) C486_=_C537( C486 C537 ) C486_=_C552( C486 C552 ) C486_=_C566( C486 C566 ) C486_=_C628( C486 C628 ) C486_=_C629( C486 C629 ) \nC486_=_C630( C486 C630 ) C486_=_C631( C486 C631 ) C486_=_C632( C486 C632 ) C487_=_C489( C487 C489 ) C487_=_C490( C487 C490 ) C487_=_C491( C487 C491 ) \nC487_=_C492( C487 C492 ) C487_=_C493( C487 C493 ) C487_=_C494( C487 C494 ) C487_=_C505( C487 C505 ) C487_=_C522( C487 C522 ) C487_=_C538( C487 C538 ) \nC487_=_C553( C487 C553 ) C487_=_C567( C487 C567 ) C487_=_C634( C487 C634 ) C487_=_C635( C487 C635 ) C487_=_C636( C487 C636 ) C487_=_C637( C487 C637 ) \nC487_=_C638( C487 C638 ) C489_=_C490( C489 C490 ) C489_=_C491( C489 C491 ) C489_=_C492( C489 C492 ) C489_=_C493( C489 C493 ) C489_=_C494( C489 C494 ) \nC489_=_C506( C489 C506 ) C489_=_C523( C489 C523 ) C489_=_C539( C489 C539 ) C489_=_C554( C489 C554 ) C489_=_C568( C489 C568 ) C489_=_C639( C489 C639 ) \nC489_=_C640( C489 C640 ) C489_=_C641( C489 C641 ) C489_=_C642( C489 C642 ) C489_=_C643( C489 C643 ) C490_=_C491( C490 C491 ) C490_=_C492( C490 C492 ) \nC490_=_C493( C490 C493 ) C490_=_C494( C490 C494 ) C490_=_C508( C490 C508 ) C490_=_C524( C490 C524 ) C490_=_C540( C490 C540 ) C490_=_C555( C490 C555 ) \nC490_=_C569( C490 C569 ) C490_=_C582( C490 C582 ) C490_=_C594( C490 C594 ) C490_=_C604( C490 C604 ) C490_=_C613( C490 C613 ) C490_=_C621( C490 C621 ) \nC490_=_C628( C490 C628 ) C490_=_C634( C490 C634 ) C490_=_C639( C490 C639 ) C491_=_C492( C491 C492 ) C491_=_C493( C491 C493 ) C491_=_C494(</w:t>
      </w:r>
    </w:p>
    <w:p>
      <w:pPr>
        <w:pStyle w:val="PreformattedText"/>
        <w:bidi w:val="0"/>
        <w:spacing w:before="0" w:after="0"/>
        <w:jc w:val="left"/>
        <w:rPr/>
      </w:pPr>
      <w:r>
        <w:rPr/>
        <w:t xml:space="preserve"> </w:t>
      </w:r>
      <w:r>
        <w:rPr/>
        <w:t>C491 C494 ) \nC491_=_C509( C491 C509 ) C491_=_C526( C491 C526 ) C491_=_C541( C491 C541 ) C491_=_C556( C491 C556 ) C491_=_C570( C491 C570 ) C491_=_C583( C491 C583 ) \nC491_=_C595( C491 C595 ) C491_=_C605( C491 C605 ) C491_=_C614( C491 C614 ) C491_=_C622( C491 C622 ) C491_=_C629( C491 C629 ) C491_=_C635( C491 C635 ) \nC491_=_C640( C491 C640 ) C492_=_C493( C492 C493 ) C492_=_C494( C492 C494 ) C492_=_C510( C492 C510 ) C492_=_C527( C492 C527 ) C492_=_C543( C492 C543 ) \nC492_=_C557( C492 C557 ) C492_=_C571( C492 C571 ) C492_=_C584( C492 C584 ) C492_=_C596( C492 C596 ) C492_=_C606( C492 C606 ) C492_=_C615( C492 C615 ) \nC492_=_C623( C492 C623 ) C492_=_C630( C492 C630 ) C492_=_C636( C492 C636 ) C492_=_C641( C492 C641 ) C493_=_C494( C493 C494 ) C493_=_C511( C493 C511 ) \nC493_=_C528( C493 C528 ) C493_=_C544( C493 C544 ) C493_=_C559( C493 C559 ) C493_=_C572( C493 C572 ) C493_=_C585( C493 C585 ) C493_=_C597( C493 C597 ) \nC493_=_C607( C493 C607 ) C493_=_C616( C493 C616 ) C493_=_C624( C493 C624 ) C493_=_C631( C493 C631 ) C493_=_C637( C493 C637 ) C493_=_C642( C493 C642 ) \nC494_=_C512( C494 C512 ) C494_=_C529( C494 C529 ) C494_=_C545( C494 C545 ) C494_=_C560( C494 C560 ) C494_=_C574( C494 C574 ) C494_=_C586( C494 C586 ) \nC494_=_C598( C494 C598 ) C494_=_C608( C494 C608 ) C494_=_C617( C494 C617 ) C494_=_C625( C494 C625 ) C494_=_C632( C494 C632 ) C494_=_C638( C494 C638 ) \nC494_=_C643( C494 C643 ) C499_=_C500( C499 C500 ) C499_=_C501( C499 C501 ) C499_=_C502( C499 C502 ) C499_=_C503( C499 C503 ) C499_=_C504( C499 C504 ) \nC499_=_C505( C499 C505 ) C499_=_C506( C499 C506 ) C499_=_C508( C499 C508 ) C499_=_C509( C499 C509 ) C499_=_C510( C499 C510 ) C499_=_C511( C499 C511 ) \nC499_=_C512( C499 C512 ) C499_=_C516( C499 C516 ) C499_=_C532( C499 C532 ) C499_=_C547( C499 C547 ) C499_=_C561( C499 C561 ) C499_=_C582( C499 C582 ) \nC499_=_C583( C499 C583 ) C499_=_C584( C499 C584 ) C499_=_C585( C499 C585 ) C499_=_C586( C499 C586 ) C500_=_C501( C500 C501 ) C500_=_C502( C500 C502 ) \nC500_=_C503( C500 C503 ) C500_=_C504( C500 C504 ) C500_=_C505( C500 C505 ) C500_=_C506( C500 C506 ) C500_=_C508( C500 C508 ) C500_=_C509( C500 C509 ) \nC500_=_C510( C500 C510 ) C500_=_C511( C500 C511 ) C500_=_C512( C500 C512 ) C500_=_C517( C500 C517 ) C500_=_C533( C500 C533 ) C500_=_C548( C500 C548 ) \nC500_=_C562( C500 C562 ) C500_=_C594( C500 C594 ) C500_=_C595( C500 C595 ) C500_=_C596( C500 C596 ) C500_=_C597( C500 C597 ) C500_=_C598( C500 C598 ) \nC501_=_C502( C501 C502 ) C501_=_C503( C501 C503 ) C501_=_C504( C501 C504 ) C501_=_C505( C501 C505 ) C501_=_C506( C501 C506 ) C501_=_C508( C501 C508 ) \nC501_=_C509( C501 C509 ) C501_=_C510( C501 C510 ) C501_=_C511( C501 C511 ) C501_=_C512( C501 C512 ) C501_=_C518( C501 C518 ) C501_=_C534( C501 C534 ) \nC501_=_C549( C501 C549 ) C501_=_C563( C501 C563 ) C501_=_C604( C501 C604 ) C501_=_C605( C501 C605 ) C501_=_C606( C501 C606 ) C501_=_C607( C501 C607 ) \nC501_=_C608( C501 C608 ) C502_=_C503( C502 C503 ) C502_=_C504( C502 C504 ) C502_=_C505( C502 C505 ) C502_=_C506( C502 C506 ) C502_=_C508( C502 C508 ) \nC502_=_C509( C502 C509 ) C502_=_C510( C502 C510 ) C502_=_C511( C502 C511 ) C502_=_C512( C502 C512 ) C502_=_C519( C502 C519 ) C502_=_C535( C502 C535 ) \nC502_=_C550( C502 C550 ) C502_=_C564( C502 C564 ) C502_=_C613( C502 C613 ) C502_=_C614( C502 C614 ) C502_=_C615( C502 C615 ) C502_=_C616( C502 C616 ) \nC502_=_C617( C502 C617 ) C503_=_C504( C503 C504 ) C503_=_C505( C503 C505 ) C503_=_C506( C503 C506 ) C503_=_C508( C503 C508 ) C503_=_C509( C503 C509 ) \nC503_=_C510( C503 C510 ) C503_=_C511( C503 C511 ) C503_=_C512( C503 C512 ) C503_=_C520( C503 C520 ) C503_=_C536( C503 C536 ) C503_=_C551( C503 C551 ) \nC503_=_C565( C503 C565 ) C503_=_C621( C503 C621 ) C503_=_C622( C503 C622 ) C503_=_C623( C503 C623 ) C503_=_C624( C503 C624 ) C503_=_C625( C503 C625 ) \nC504_=_C505( C504 C505 ) C504_=_C506( C504 C506 ) C504_=_C508( C504 C508 ) C504_=_C509( C504 C509 ) C504_=_C510( C504 C510 ) C504_=_C511( C504 C511 ) \nC504_=_C512( C504 C512 ) C504_=_C521( C504 C521 ) C504_=_C537( C504 C537 ) C504_=_C552( C504 C552 ) C504_=_C566( C504 C566 ) C504_=_C628( C504 C628 ) \nC504_=_C629( C504 C629 ) C504_=_C630( C504 C630 ) C504_=_C631( C504 C631 ) C504_=_C632( C504 C632 ) C505_=_C506( C505 C506 ) C505_=_C508( C505 C508 ) \nC505_=_C509( C505 C509 ) C505_=_C510( C505 C510 ) C505_=_C511( C505 C511 ) C505_=_C512( C505 C512 ) C505_=_C522( C505 C522 ) C505_=_C538( C505 C538 ) \nC505_=_C553( C505 C553 ) C505_=_C567( C505 C567 ) C505_=_C634( C505 C634 ) C505_=_C635( C505 C635 ) C505_=_C636( C505 C636 ) C505_=_C637( C505 C637 ) \nC505_=_C638( C505 C638 ) C506_=_C508( C506 C508 ) C506_=_C509( C506 C509 ) C506_=_C510( C506 C510 ) C506_=_C511( C506 C511 ) C506_=_C512( C506 C512 ) \nC506_=_C523( C506 C523 ) C506_=_C539( C506 C539 ) C506_=_C554( C506 C554 ) C506_=_C568( C506 C568 ) C506_=_C639( C506 C639 ) C506_=_C640( C506 C640 ) \nC506_=_C641( C506 C641 ) C506_=_C642( C506 C642 ) C506_=_C643( C506 C643 ) C508_=_C509( C508 C509 ) C508_=_C510( C508 C510 ) C508_=_C511( C508 C511 ) \nC508_=_C512( C508 C512 ) C508_=_C524( C508 C524 ) C508_=_C540( C508 C540 ) C508_=_C555( C508 C555 ) C508_=_C569( C508 C569 ) C508_=_C582( C508 C582 ) \nC508_=_C594( C508 C594 ) C508_=_C604( C508 C604 ) C508_=_C613( C508 C613 ) C508_=_C621( C508 C621 ) C508_=_C628( C508 C628 ) C508_=_C634( C508 C634 ) \nC508_=_C639( C508 C639 ) C509_=_C510( C509 C510 ) C509_=_C511( C509 C511 ) C509_=_C512( C509 C512 ) C509_=_C526( C509 C526 ) C509_=_C541( C509 C541 ) \nC509_=_C556( C509 C556 ) C509_=_C570( C509 C570 ) C509_=_C583( C509 C583 ) C509_=_C595( C509 C595 ) C509_=_C605( C509 C605 ) C509_=_C614( C509 C614 ) \nC509_=_C622( C509 C622 ) C509_=_C629( C509 C629 ) C509_=_C635( C509 C635 ) C509_=_C640( C509 C640 ) C510_=_C511( C510 C511 ) C510_=_C512( C510 C512 ) \nC510_=_C527( C510 C527 ) C510_=_C543( C510 C543 ) C510_=_C557( C510 C557 ) C510_=_C571( C510 C571 ) C510_=_C584( C510 C584 ) C510_=_C596( C510 C596 ) \nC510_=_C606( C510 C606 ) C510_=_C615( C510 C615 ) C510_=_C623( C510 C623 ) C510_=_C630( C510 C630 ) C510_=_C636( C510 C636 ) C510_=_C641( C510 C641 ) \nC511_=_C512( C511 C512 ) C511_=_C528( C511 C528 ) C511_=_C544( C511 C544 ) C511_=_C559( C511 C559 ) C511_=_C572( C511 C572 ) C511_=_C585( C511 C585 ) \nC511_=_C597( C511 C597 ) C511_=_C607( C511 C607 ) C511_=_C616( C511 C616 ) C511_=_C624( C511 C624 ) C511_=_C631( C511 C631 ) C511_=_C637( C511 C637 ) \nC511_=_C642( C511 C642 ) C512_=_C529( C512 C529 ) C512_=_C545( C512 C545 ) C512_=_C560( C512 C560 ) C512_=_C574( C512 C574 ) C512_=_C586( C512 C586 ) \nC512_=_C598( C512 C598 ) C512_=_C608( C512 C608 ) C512_=_C617( C512 C617 ) C512_=_C625( C512 C625 ) C512_=_C632( C512 C632 ) C512_=_C638( C512 C638 ) \nC512_=_C643( C512 C643 ) C516_=_C517( C516 C517 ) C516_=_C518( C516 C518 ) C516_=_C519( C516 C519 ) C516_=_C520( C516 C520 ) C516_=_C521( C516 C521 ) \nC516_=_C522( C516 C522 ) C516_=_C523( C516 C523 ) C516_=_C524( C516 C524 ) C516_=_C526( C516 C526 ) C516_=_C527( C516 C527 ) C516_=_C528( C516 C528 ) \nC516_=_C529( C516 C529 ) C516_=_C532( C516 C532 ) C516_=_C547( C516 C547 ) C516_=_C561( C516 C561 ) C516_=_C582( C516 C582 ) C516_=_C583( C516 C583 ) \nC516_=_C584( C516 C584 ) C516_=_C585( C516 C585 ) C516_=_C586( C516 C586 ) C517_=_C518( C517 C518 ) C517_=_C519( C517 C519 ) C517_=_C520( C517 C520 ) \nC517_=_C521( C517 C521 ) C517_=_C522( C517 C522 ) C517_=_C523( C517 C523 ) C517_=_C524( C517 C524 ) C517_=_C526( C517 C526 ) C517_=_C527( C517 C527 ) \nC517_=_C528( C517 C528 ) C517_=_C529( C517 C529 ) C517_=_C533( C517 C533 ) C517_=_C548( C517 C548 ) C517_=_C562( C517 C562 ) C517_=_C594( C517 C594 ) \nC517_=_C595( C517 C595 ) C517_=_C596( C517 C596 ) C517_=_C597( C517 C597 ) C517_=_C598( C517 C598 ) C518_=_C519( C518 C519 ) C518_=_C520( C518 C520 ) \nC518_=_C521( C518 C521 ) C518_=_C522( C518 C522 ) C518_=_C523( C518 C523 ) C518_=_C524( C518 C524 ) C518_=_C526( C518 C526 ) C518_=_C527( C518 C527 ) \nC518_=_C528( C518 C528 ) C518_=_C529( C518 C529 ) C518_=_C534( C518 C534 ) C518_=_C549( C518 C549 ) C518_=_C563( C518 C563 ) C518_=_C604( C518 C604 ) \nC518_=_C605( C518 C605 ) C518_=_C606( C518 C606 ) C518_=_C607( C518 C607 ) C518_=_C608( C518 C608 ) C519_=_C520( C519 C520 ) C519_=_C521( C519 C521 ) \nC519_=_C522( C519 C522 ) C519_=_C523( C519 C523 ) C519_=_C524( C519 C524 ) C519_=_C526( C519 C526 ) C519_=_C527( C519 C527 ) C519_=_C528( C519 C528 ) \nC519_=_C529( C519 C529 ) C519_=_C535( C519 C535 ) C519_=_C550( C519 C550 ) C519_=_C564( C519 C564 ) C519_=_C613( C519 C613 ) C519_=_C614( C519 C614 ) \nC519_=_C615( C519 C615 ) C519_=_C616( C519 C616 ) C519_=_C617( C519 C617 ) C520_=_C521( C520 C521 ) C520_=_C522( C520 C522 ) C520_=_C523( C520 C523 ) \nC520_=_C524( C520 C524 ) C520_=_C526( C520 C526 ) C520_=_C527( C520 C527 ) C520_=_C528( C520 C528 ) C520_=_C529( C520 C529 ) C520_=_C536( C520 C536 ) \nC520_=_C551( C520 C551 ) C520_=_C565( C520 C565 ) C520_=_C621( C520 C621 ) C520_=_C622( C520 C622 ) C520_=_C623( C520 C623 ) C520_=_C624( C520 C624 ) \nC520_=_C625( C520 C625 ) C521_=_C522( C521 C522 ) C521_=_C523( C521 C523 ) C521_=_C524( C521 C524 ) C521_=_C526( C521 C526 ) C521_=_C527( C521 C527 ) \nC521_=_C528( C521 C528 ) C521_=_C529( C521 C529 ) C521_=_C537( C521 C537 ) C521_=_C552( C521 C552 ) C521_=_C566( C521 C566 ) C521_=_C628( C521 C628 ) \nC521_=_C629( C521 C629 ) C521_=_C630( C521 C630 ) C521_=_C631( C521 C631 ) C521_=_C632( C521 C632 ) C522_=_C523( C522 C523 ) C522_=_C524( C522 C524 ) \nC522_=_C526( C522 C526 ) C522_=_C527( C522 C527 ) C522_=_C528( C522 C528 ) C522_=_C529( C522 C529 ) C522_=_C538( C522 C538 ) C522_=_C553( C522 C553 ) \nC522_=_C567( C522 C567 ) C522_=_C634( C522 C634 ) C522_=_C635( C522 C635 ) C522_=_C636( C522 C636 ) C522_=_C637( C522 C637 ) C522_=_C638( C522 C638 ) \nC523_=_C524( C523 C524 ) C523_=_C526( C523 C526 ) C523_=_C527( C523 C527 ) C523_=_C528( C523 C528 ) C523_=_C529( C523 C529 ) C523_=_C539( C523 C539 ) \nC523_=_C554(</w:t>
      </w:r>
    </w:p>
    <w:p>
      <w:pPr>
        <w:pStyle w:val="PreformattedText"/>
        <w:bidi w:val="0"/>
        <w:spacing w:before="0" w:after="0"/>
        <w:jc w:val="left"/>
        <w:rPr/>
      </w:pPr>
      <w:r>
        <w:rPr/>
        <w:t xml:space="preserve"> </w:t>
      </w:r>
      <w:r>
        <w:rPr/>
        <w:t>C523 C554 ) C523_=_C568( C523 C568 ) C523_=_C639( C523 C639 ) C523_=_C640( C523 C640 ) C523_=_C641( C523 C641 ) C523_=_C642( C523 C642 ) \nC523_=_C643( C523 C643 ) C524_=_C526( C524 C526 ) C524_=_C527( C524 C527 ) C524_=_C528( C524 C528 ) C524_=_C529( C524 C529 ) C524_=_C540( C524 C540 ) \nC524_=_C555( C524 C555 ) C524_=_C569( C524 C569 ) C524_=_C582( C524 C582 ) C524_=_C594( C524 C594 ) C524_=_C604( C524 C604 ) C524_=_C613( C524 C613 ) \nC524_=_C621( C524 C621 ) C524_=_C628( C524 C628 ) C524_=_C634( C524 C634 ) C524_=_C639( C524 C639 ) C526_=_C527( C526 C527 ) C526_=_C528( C526 C528 ) \nC526_=_C529( C526 C529 ) C526_=_C541( C526 C541 ) C526_=_C556( C526 C556 ) C526_=_C570( C526 C570 ) C526_=_C583( C526 C583 ) C526_=_C595( C526 C595 ) \nC526_=_C605( C526 C605 ) C526_=_C614( C526 C614 ) C526_=_C622( C526 C622 ) C526_=_C629( C526 C629 ) C526_=_C635( C526 C635 ) C526_=_C640( C526 C640 ) \nC527_=_C528( C527 C528 ) C527_=_C529( C527 C529 ) C527_=_C543( C527 C543 ) C527_=_C557( C527 C557 ) C527_=_C571( C527 C571 ) C527_=_C584( C527 C584 ) \nC527_=_C596( C527 C596 ) C527_=_C606( C527 C606 ) C527_=_C615( C527 C615 ) C527_=_C623( C527 C623 ) C527_=_C630( C527 C630 ) C527_=_C636( C527 C636 ) \nC527_=_C641( C527 C641 ) C528_=_C529( C528 C529 ) C528_=_C544( C528 C544 ) C528_=_C559( C528 C559 ) C528_=_C572( C528 C572 ) C528_=_C585( C528 C585 ) \nC528_=_C597( C528 C597 ) C528_=_C607( C528 C607 ) C528_=_C616( C528 C616 ) C528_=_C624( C528 C624 ) C528_=_C631( C528 C631 ) C528_=_C637( C528 C637 ) \nC528_=_C642( C528 C642 ) C529_=_C545( C529 C545 ) C529_=_C560( C529 C560 ) C529_=_C574( C529 C574 ) C529_=_C586( C529 C586 ) C529_=_C598( C529 C598 ) \nC529_=_C608( C529 C608 ) C529_=_C617( C529 C617 ) C529_=_C625( C529 C625 ) C529_=_C632( C529 C632 ) C529_=_C638( C529 C638 ) C529_=_C643( C529 C643 ) \nC532_=_C533( C532 C533 ) C532_=_C534( C532 C534 ) C532_=_C535( C532 C535 ) C532_=_C536( C532 C536 ) C532_=_C537( C532 C537 ) C532_=_C538( C532 C538 ) \nC532_=_C539( C532 C539 ) C532_=_C540( C532 C540 ) C532_=_C541( C532 C541 ) C532_=_C543( C532 C543 ) C532_=_C544( C532 C544 ) C532_=_C545( C532 C545 ) \nC532_=_C547( C532 C547 ) C532_=_C561( C532 C561 ) C532_=_C582( C532 C582 ) C532_=_C583( C532 C583 ) C532_=_C584( C532 C584 ) C532_=_C585( C532 C585 ) \nC532_=_C586( C532 C586 ) C533_=_C534( C533 C534 ) C533_=_C535( C533 C535 ) C533_=_C536( C533 C536 ) C533_=_C537( C533 C537 ) C533_=_C538( C533 C538 ) \nC533_=_C539( C533 C539 ) C533_=_C540( C533 C540 ) C533_=_C541( C533 C541 ) C533_=_C543( C533 C543 ) C533_=_C544( C533 C544 ) C533_=_C545( C533 C545 ) \nC533_=_C548( C533 C548 ) C533_=_C562( C533 C562 ) C533_=_C594( C533 C594 ) C533_=_C595( C533 C595 ) C533_=_C596( C533 C596 ) C533_=_C597( C533 C597 ) \nC533_=_C598( C533 C598 ) C534_=_C535( C534 C535 ) C534_=_C536( C534 C536 ) C534_=_C537( C534 C537 ) C534_=_C538( C534 C538 ) C534_=_C539( C534 C539 ) \nC534_=_C540( C534 C540 ) C534_=_C541( C534 C541 ) C534_=_C543( C534 C543 ) C534_=_C544( C534 C544 ) C534_=_C545( C534 C545 ) C534_=_C549( C534 C549 ) \nC534_=_C563( C534 C563 ) C534_=_C604( C534 C604 ) C534_=_C605( C534 C605 ) C534_=_C606( C534 C606 ) C534_=_C607( C534 C607 ) C534_=_C608( C534 C608 ) \nC535_=_C536( C535 C536 ) C535_=_C537( C535 C537 ) C535_=_C538( C535 C538 ) C535_=_C539( C535 C539 ) C535_=_C540( C535 C540 ) C535_=_C541( C535 C541 ) \nC535_=_C543( C535 C543 ) C535_=_C544( C535 C544 ) C535_=_C545( C535 C545 ) C535_=_C550( C535 C550 ) C535_=_C564( C535 C564 ) C535_=_C613( C535 C613 ) \nC535_=_C614( C535 C614 ) C535_=_C615( C535 C615 ) C535_=_C616( C535 C616 ) C535_=_C617( C535 C617 ) C536_=_C537( C536 C537 ) C536_=_C538( C536 C538 ) \nC536_=_C539( C536 C539 ) C536_=_C540( C536 C540 ) C536_=_C541( C536 C541 ) C536_=_C543( C536 C543 ) C536_=_C544( C536 C544 ) C536_=_C545( C536 C545 ) \nC536_=_C551( C536 C551 ) C536_=_C565( C536 C565 ) C536_=_C621( C536 C621 ) C536_=_C622( C536 C622 ) C536_=_C623( C536 C623 ) C536_=_C624( C536 C624 ) \nC536_=_C625( C536 C625 ) C537_=_C538( C537 C538 ) C537_=_C539( C537 C539 ) C537_=_C540( C537 C540 ) C537_=_C541( C537 C541 ) C537_=_C543( C537 C543 ) \nC537_=_C544( C537 C544 ) C537_=_C545( C537 C545 ) C537_=_C552( C537 C552 ) C537_=_C566( C537 C566 ) C537_=_C628( C537 C628 ) C537_=_C629( C537 C629 ) \nC537_=_C630( C537 C630 ) C537_=_C631( C537 C631 ) C537_=_C632( C537 C632 ) C538_=_C539( C538 C539 ) C538_=_C540( C538 C540 ) C538_=_C541( C538 C541 ) \nC538_=_C543( C538 C543 ) C538_=_C544( C538 C544 ) C538_=_C545( C538 C545 ) C538_=_C553( C538 C553 ) C538_=_C567( C538 C567 ) C538_=_C634( C538 C634 ) \nC538_=_C635( C538 C635 ) C538_=_C636( C538 C636 ) C538_=_C637( C538 C637 ) C538_=_C638( C538 C638 ) C539_=_C540( C539 C540 ) C539_=_C541( C539 C541 ) \nC539_=_C543( C539 C543 ) C539_=_C544( C539 C544 ) C539_=_C545( C539 C545 ) C539_=_C554( C539 C554 ) C539_=_C568( C539 C568 ) C539_=_C639( C539 C639 ) \nC539_=_C640( C539 C640 ) C539_=_C641( C539 C641 ) C539_=_C642( C539 C642 ) C539_=_C643( C539 C643 ) C540_=_C541( C540 C541 ) C540_=_C543( C540 C543 ) \nC540_=_C544( C540 C544 ) C540_=_C545( C540 C545 ) C540_=_C555( C540 C555 ) C540_=_C569( C540 C569 ) C540_=_C582( C540 C582 ) C540_=_C594( C540 C594 ) \nC540_=_C604( C540 C604 ) C540_=_C613( C540 C613 ) C540_=_C621( C540 C621 ) C540_=_C628( C540 C628 ) C540_=_C634( C540 C634 ) C540_=_C639( C540 C639 ) \nC541_=_C543( C541 C543 ) C541_=_C544( C541 C544 ) C541_=_C545( C541 C545 ) C541_=_C556( C541 C556 ) C541_=_C570( C541 C570 ) C541_=_C583( C541 C583 ) \nC541_=_C595( C541 C595 ) C541_=_C605( C541 C605 ) C541_=_C614( C541 C614 ) C541_=_C622( C541 C622 ) C541_=_C629( C541 C629 ) C541_=_C635( C541 C635 ) \nC541_=_C640( C541 C640 ) C543_=_C544( C543 C544 ) C543_=_C545( C543 C545 ) C543_=_C557( C543 C557 ) C543_=_C571( C543 C571 ) C543_=_C584( C543 C584 ) \nC543_=_C596( C543 C596 ) C543_=_C606( C543 C606 ) C543_=_C615( C543 C615 ) C543_=_C623( C543 C623 ) C543_=_C630( C543 C630 ) C543_=_C636( C543 C636 ) \nC543_=_C641( C543 C641 ) C544_=_C545( C544 C545 ) C544_=_C559( C544 C559 ) C544_=_C572( C544 C572 ) C544_=_C585( C544 C585 ) C544_=_C597( C544 C597 ) \nC544_=_C607( C544 C607 ) C544_=_C616( C544 C616 ) C544_=_C624( C544 C624 ) C544_=_C631( C544 C631 ) C544_=_C637( C544 C637 ) C544_=_C642( C544 C642 ) \nC545_=_C560( C545 C560 ) C545_=_C574( C545 C574 ) C545_=_C586( C545 C586 ) C545_=_C598( C545 C598 ) C545_=_C608( C545 C608 ) C545_=_C617( C545 C617 ) \nC545_=_C625( C545 C625 ) C545_=_C632( C545 C632 ) C545_=_C638( C545 C638 ) C545_=_C643( C545 C643 ) C547_=_C548( C547 C548 ) C547_=_C549( C547 C549 ) \nC547_=_C550( C547 C550 ) C547_=_C551( C547 C551 ) C547_=_C552( C547 C552 ) C547_=_C553( C547 C553 ) C547_=_C554( C547 C554 ) C547_=_C555( C547 C555 ) \nC547_=_C556( C547 C556 ) C547_=_C557( C547 C557 ) C547_=_C559( C547 C559 ) C547_=_C560( C547 C560 ) C547_=_C561( C547 C561 ) C547_=_C582( C547 C582 ) \nC547_=_C583( C547 C583 ) C547_=_C584( C547 C584 ) C547_=_C585( C547 C585 ) C547_=_C586( C547 C586 ) C548_=_C549( C548 C549 ) C548_=_C550( C548 C550 ) \nC548_=_C551( C548 C551 ) C548_=_C552( C548 C552 ) C548_=_C553( C548 C553 ) C548_=_C554( C548 C554 ) C548_=_C555( C548 C555 ) C548_=_C556( C548 C556 ) \nC548_=_C557( C548 C557 ) C548_=_C559( C548 C559 ) C548_=_C560( C548 C560 ) C548_=_C562( C548 C562 ) C548_=_C594( C548 C594 ) C548_=_C595( C548 C595 ) \nC548_=_C596( C548 C596 ) C548_=_C597( C548 C597 ) C548_=_C598( C548 C598 ) C549_=_C550( C549 C550 ) C549_=_C551( C549 C551 ) C549_=_C552( C549 C552 ) \nC549_=_C553( C549 C553 ) C549_=_C554( C549 C554 ) C549_=_C555( C549 C555 ) C549_=_C556( C549 C556 ) C549_=_C557( C549 C557 ) C549_=_C559( C549 C559 ) \nC549_=_C560( C549 C560 ) C549_=_C563( C549 C563 ) C549_=_C604( C549 C604 ) C549_=_C605( C549 C605 ) C549_=_C606( C549 C606 ) C549_=_C607( C549 C607 ) \nC549_=_C608( C549 C608 ) C550_=_C551( C550 C551 ) C550_=_C552( C550 C552 ) C550_=_C553( C550 C553 ) C550_=_C554( C550 C554 ) C550_=_C555( C550 C555 ) \nC550_=_C556( C550 C556 ) C550_=_C557( C550 C557 ) C550_=_C559( C550 C559 ) C550_=_C560( C550 C560 ) C550_=_C564( C550 C564 ) C550_=_C613( C550 C613 ) \nC550_=_C614( C550 C614 ) C550_=_C615( C550 C615 ) C550_=_C616( C550 C616 ) C550_=_C617( C550 C617 ) C551_=_C552( C551 C552 ) C551_=_C553( C551 C553 ) \nC551_=_C554( C551 C554 ) C551_=_C555( C551 C555 ) C551_=_C556( C551 C556 ) C551_=_C557( C551 C557 ) C551_=_C559( C551 C559 ) C551_=_C560( C551 C560 ) \nC551_=_C565( C551 C565 ) C551_=_C621( C551 C621 ) C551_=_C622( C551 C622 ) C551_=_C623( C551 C623 ) C551_=_C624( C551 C624 ) C551_=_C625( C551 C625 ) \nC552_=_C553( C552 C553 ) C552_=_C554( C552 C554 ) C552_=_C555( C552 C555 ) C552_=_C556( C552 C556 ) C552_=_C557( C552 C557 ) C552_=_C559( C552 C559 ) \nC552_=_C560( C552 C560 ) C552_=_C566( C552 C566 ) C552_=_C628( C552 C628 ) C552_=_C629( C552 C629 ) C552_=_C630( C552 C630 ) C552_=_C631( C552 C631 ) \nC552_=_C632( C552 C632 ) C553_=_C554( C553 C554 ) C553_=_C555( C553 C555 ) C553_=_C556( C553 C556 ) C553_=_C557( C553 C557 ) C553_=_C559( C553 C559 ) \nC553_=_C560( C553 C560 ) C553_=_C567( C553 C567 ) C553_=_C634( C553 C634 ) C553_=_C635( C553 C635 ) C553_=_C636( C553 C636 ) C553_=_C637( C553 C637 ) \nC553_=_C638( C553 C638 ) C554_=_C555( C554 C555 ) C554_=_C556( C554 C556 ) C554_=_C557( C554 C557 ) C554_=_C559( C554 C559 ) C554_=_C560( C554 C560 ) \nC554_=_C568( C554 C568 ) C554_=_C639( C554 C639 ) C554_=_C640( C554 C640 ) C554_=_C641( C554 C641 ) C554_=_C642( C554 C642 ) C554_=_C643( C554 C643 ) \nC555_=_C556( C555 C556 ) C555_=_C557( C555 C557 ) C555_=_C559( C555 C559 ) C555_=_C560( C555 C560 ) C555_=_C569( C555 C569 ) C555_=_C582( C555 C582 ) \nC555_=_C594( C555 C594 ) C555_=_C604( C555 C604 ) C555_=_C613( C555 C613 ) C555_=_C621( C555 C621 ) C555_=_C628( C555 C628 ) C555_=_C634( C555 C634 ) \nC555_=_C639( C555 C639 ) C556_=_C557( C556 C557 ) C556_=_C559( C556 C559 ) C556_=_C560( C556 C560 ) C556_=_C570( C556 C570 ) C556_=_C583( C556 C583 ) \nC556_=_C595( C556 C595 ) C556_=_C605(</w:t>
      </w:r>
    </w:p>
    <w:p>
      <w:pPr>
        <w:pStyle w:val="PreformattedText"/>
        <w:bidi w:val="0"/>
        <w:spacing w:before="0" w:after="0"/>
        <w:jc w:val="left"/>
        <w:rPr/>
      </w:pPr>
      <w:r>
        <w:rPr/>
        <w:t xml:space="preserve"> </w:t>
      </w:r>
      <w:r>
        <w:rPr/>
        <w:t>C556 C605 ) C556_=_C614( C556 C614 ) C556_=_C622( C556 C622 ) C556_=_C629( C556 C629 ) C556_=_C635( C556 C635 ) \nC556_=_C640( C556 C640 ) C557_=_C559( C557 C559 ) C557_=_C560( C557 C560 ) C557_=_C571( C557 C571 ) C557_=_C584( C557 C584 ) C557_=_C596( C557 C596 ) \nC557_=_C606( C557 C606 ) C557_=_C615( C557 C615 ) C557_=_C623( C557 C623 ) C557_=_C630( C557 C630 ) C557_=_C636( C557 C636 ) C557_=_C641( C557 C641 ) \nC559_=_C560( C559 C560 ) C559_=_C572( C559 C572 ) C559_=_C585( C559 C585 ) C559_=_C597( C559 C597 ) C559_=_C607( C559 C607 ) C559_=_C616( C559 C616 ) \nC559_=_C624( C559 C624 ) C559_=_C631( C559 C631 ) C559_=_C637( C559 C637 ) C559_=_C642( C559 C642 ) C560_=_C574( C560 C574 ) C560_=_C586( C560 C586 ) \nC560_=_C598( C560 C598 ) C560_=_C608( C560 C608 ) C560_=_C617( C560 C617 ) C560_=_C625( C560 C625 ) C560_=_C632( C560 C632 ) C560_=_C638( C560 C638 ) \nC560_=_C643( C560 C643 ) C561_=_C562( C561 C562 ) C561_=_C563( C561 C563 ) C561_=_C564( C561 C564 ) C561_=_C565( C561 C565 ) C561_=_C566( C561 C566 ) \nC561_=_C567( C561 C567 ) C561_=_C568( C561 C568 ) C561_=_C569( C561 C569 ) C561_=_C570( C561 C570 ) C561_=_C571( C561 C571 ) C561_=_C572( C561 C572 ) \nC561_=_C574( C561 C574 ) C561_=_C582( C561 C582 ) C561_=_C583( C561 C583 ) C561_=_C584( C561 C584 ) C561_=_C585( C561 C585 ) C561_=_C586( C561 C586 ) \nC562_=_C563( C562 C563 ) C562_=_C564( C562 C564 ) C562_=_C565( C562 C565 ) C562_=_C566( C562 C566 ) C562_=_C567( C562 C567 ) C562_=_C568( C562 C568 ) \nC562_=_C569( C562 C569 ) C562_=_C570( C562 C570 ) C562_=_C571( C562 C571 ) C562_=_C572( C562 C572 ) C562_=_C574( C562 C574 ) C562_=_C594( C562 C594 ) \nC562_=_C595( C562 C595 ) C562_=_C596( C562 C596 ) C562_=_C597( C562 C597 ) C562_=_C598( C562 C598 ) C563_=_C564( C563 C564 ) C563_=_C565( C563 C565 ) \nC563_=_C566( C563 C566 ) C563_=_C567( C563 C567 ) C563_=_C568( C563 C568 ) C563_=_C569( C563 C569 ) C563_=_C570( C563 C570 ) C563_=_C571( C563 C571 ) \nC563_=_C572( C563 C572 ) C563_=_C574( C563 C574 ) C563_=_C604( C563 C604 ) C563_=_C605( C563 C605 ) C563_=_C606( C563 C606 ) C563_=_C607( C563 C607 ) \nC563_=_C608( C563 C608 ) C564_=_C565( C564 C565 ) C564_=_C566( C564 C566 ) C564_=_C567( C564 C567 ) C564_=_C568( C564 C568 ) C564_=_C569( C564 C569 ) \nC564_=_C570( C564 C570 ) C564_=_C571( C564 C571 ) C564_=_C572( C564 C572 ) C564_=_C574( C564 C574 ) C564_=_C613( C564 C613 ) C564_=_C614( C564 C614 ) \nC564_=_C615( C564 C615 ) C564_=_C616( C564 C616 ) C564_=_C617( C564 C617 ) C565_=_C566( C565 C566 ) C565_=_C567( C565 C567 ) C565_=_C568( C565 C568 ) \nC565_=_C569( C565 C569 ) C565_=_C570( C565 C570 ) C565_=_C571( C565 C571 ) C565_=_C572( C565 C572 ) C565_=_C574( C565 C574 ) C565_=_C621( C565 C621 ) \nC565_=_C622( C565 C622 ) C565_=_C623( C565 C623 ) C565_=_C624( C565 C624 ) C565_=_C625( C565 C625 ) C566_=_C567( C566 C567 ) C566_=_C568( C566 C568 ) \nC566_=_C569( C566 C569 ) C566_=_C570( C566 C570 ) C566_=_C571( C566 C571 ) C566_=_C572( C566 C572 ) C566_=_C574( C566 C574 ) C566_=_C628( C566 C628 ) \nC566_=_C629( C566 C629 ) C566_=_C630( C566 C630 ) C566_=_C631( C566 C631 ) C566_=_C632( C566 C632 ) C567_=_C568( C567 C568 ) C567_=_C569( C567 C569 ) \nC567_=_C570( C567 C570 ) C567_=_C571( C567 C571 ) C567_=_C572( C567 C572 ) C567_=_C574( C567 C574 ) C567_=_C634( C567 C634 ) C567_=_C635( C567 C635 ) \nC567_=_C636( C567 C636 ) C567_=_C637( C567 C637 ) C567_=_C638( C567 C638 ) C568_=_C569( C568 C569 ) C568_=_C570( C568 C570 ) C568_=_C571( C568 C571 ) \nC568_=_C572( C568 C572 ) C568_=_C574( C568 C574 ) C568_=_C639( C568 C639 ) C568_=_C640( C568 C640 ) C568_=_C641( C568 C641 ) C568_=_C642( C568 C642 ) \nC568_=_C643( C568 C643 ) C569_=_C570( C569 C570 ) C569_=_C571( C569 C571 ) C569_=_C572( C569 C572 ) C569_=_C574( C569 C574 ) C569_=_C582( C569 C582 ) \nC569_=_C594( C569 C594 ) C569_=_C604( C569 C604 ) C569_=_C613( C569 C613 ) C569_=_C621( C569 C621 ) C569_=_C628( C569 C628 ) C569_=_C634( C569 C634 ) \nC569_=_C639( C569 C639 ) C570_=_C571( C570 C571 ) C570_=_C572( C570 C572 ) C570_=_C574( C570 C574 ) C570_=_C583( C570 C583 ) C570_=_C595( C570 C595 ) \nC570_=_C605( C570 C605 ) C570_=_C614( C570 C614 ) C570_=_C622( C570 C622 ) C570_=_C629( C570 C629 ) C570_=_C635( C570 C635 ) C570_=_C640( C570 C640 ) \nC571_=_C572( C571 C572 ) C571_=_C574( C571 C574 ) C571_=_C584( C571 C584 ) C571_=_C596( C571 C596 ) C571_=_C606( C571 C606 ) C571_=_C615( C571 C615 ) \nC571_=_C623( C571 C623 ) C571_=_C630( C571 C630 ) C571_=_C636( C571 C636 ) C571_=_C641( C571 C641 ) C572_=_C574( C572 C574 ) C572_=_C585( C572 C585 ) \nC572_=_C597( C572 C597 ) C572_=_C607( C572 C607 ) C572_=_C616( C572 C616 ) C572_=_C624( C572 C624 ) C572_=_C631( C572 C631 ) C572_=_C637( C572 C637 ) \nC572_=_C642( C572 C642 ) C574_=_C586( C574 C586 ) C574_=_C598( C574 C598 ) C574_=_C608( C574 C608 ) C574_=_C617( C574 C617 ) C574_=_C625( C574 C625 ) \nC574_=_C632( C574 C632 ) C574_=_C638( C574 C638 ) C574_=_C643( C574 C643 ) C582_=_C583( C582 C583 ) C582_=_C584( C582 C584 ) C582_=_C585( C582 C585 ) \nC582_=_C586( C582 C586 ) C582_=_C594( C582 C594 ) C582_=_C604( C582 C604 ) C582_=_C613( C582 C613 ) C582_=_C621( C582 C621 ) C582_=_C628( C582 C628 ) \nC582_=_C634( C582 C634 ) C582_=_C639( C582 C639 ) C583_=_C584( C583 C584 ) C583_=_C585( C583 C585 ) C583_=_C586( C583 C586 ) C583_=_C595( C583 C595 ) \nC583_=_C605( C583 C605 ) C583_=_C614( C583 C614 ) C583_=_C622( C583 C622 ) C583_=_C629( C583 C629 ) C583_=_C635( C583 C635 ) C583_=_C640( C583 C640 ) \nC584_=_C585( C584 C585 ) C584_=_C586( C584 C586 ) C584_=_C596( C584 C596 ) C584_=_C606( C584 C606 ) C584_=_C615( C584 C615 ) C584_=_C623( C584 C623 ) \nC584_=_C630( C584 C630 ) C584_=_C636( C584 C636 ) C584_=_C641( C584 C641 ) C585_=_C586( C585 C586 ) C585_=_C597( C585 C597 ) C585_=_C607( C585 C607 ) \nC585_=_C616( C585 C616 ) C585_=_C624( C585 C624 ) C585_=_C631( C585 C631 ) C585_=_C637( C585 C637 ) C585_=_C642( C585 C642 ) C586_=_C598( C586 C598 ) \nC586_=_C608( C586 C608 ) C586_=_C617( C586 C617 ) C586_=_C625( C586 C625 ) C586_=_C632( C586 C632 ) C586_=_C638( C586 C638 ) C586_=_C643( C586 C643 ) \nC594_=_C595( C594 C595 ) C594_=_C596( C594 C596 ) C594_=_C597( C594 C597 ) C594_=_C598( C594 C598 ) C594_=_C604( C594 C604 ) C594_=_C613( C594 C613 ) \nC594_=_C621( C594 C621 ) C594_=_C628( C594 C628 ) C594_=_C634( C594 C634 ) C594_=_C639( C594 C639 ) C595_=_C596( C595 C596 ) C595_=_C597( C595 C597 ) \nC595_=_C598( C595 C598 ) C595_=_C605( C595 C605 ) C595_=_C614( C595 C614 ) C595_=_C622( C595 C622 ) C595_=_C629( C595 C629 ) C595_=_C635( C595 C635 ) \nC595_=_C640( C595 C640 ) C596_=_C597( C596 C597 ) C596_=_C598( C596 C598 ) C596_=_C606( C596 C606 ) C596_=_C615( C596 C615 ) C596_=_C623( C596 C623 ) \nC596_=_C630( C596 C630 ) C596_=_C636( C596 C636 ) C596_=_C641( C596 C641 ) C597_=_C598( C597 C598 ) C597_=_C607( C597 C607 ) C597_=_C616( C597 C616 ) \nC597_=_C624( C597 C624 ) C597_=_C631( C597 C631 ) C597_=_C637( C597 C637 ) C597_=_C642( C597 C642 ) C598_=_C608( C598 C608 ) C598_=_C617( C598 C617 ) \nC598_=_C625( C598 C625 ) C598_=_C632( C598 C632 ) C598_=_C638( C598 C638 ) C598_=_C643( C598 C643 ) C604_=_C605( C604 C605 ) C604_=_C606( C604 C606 ) \nC604_=_C607( C604 C607 ) C604_=_C608( C604 C608 ) C604_=_C613( C604 C613 ) C604_=_C621( C604 C621 ) C604_=_C628( C604 C628 ) C604_=_C634( C604 C634 ) \nC604_=_C639( C604 C639 ) C605_=_C606( C605 C606 ) C605_=_C607( C605 C607 ) C605_=_C608( C605 C608 ) C605_=_C614( C605 C614 ) C605_=_C622( C605 C622 ) \nC605_=_C629( C605 C629 ) C605_=_C635( C605 C635 ) C605_=_C640( C605 C640 ) C606_=_C607( C606 C607 ) C606_=_C608( C606 C608 ) C606_=_C615( C606 C615 ) \nC606_=_C623( C606 C623 ) C606_=_C630( C606 C630 ) C606_=_C636( C606 C636 ) C606_=_C641( C606 C641 ) C607_=_C608( C607 C608 ) C607_=_C616( C607 C616 ) \nC607_=_C624( C607 C624 ) C607_=_C631( C607 C631 ) C607_=_C637( C607 C637 ) C607_=_C642( C607 C642 ) C608_=_C617( C608 C617 ) C608_=_C625( C608 C625 ) \nC608_=_C632( C608 C632 ) C608_=_C638( C608 C638 ) C608_=_C643( C608 C643 ) C613_=_C614( C613 C614 ) C613_=_C615( C613 C615 ) C613_=_C616( C613 C616 ) \nC613_=_C617( C613 C617 ) C613_=_C621( C613 C621 ) C613_=_C628( C613 C628 ) C613_=_C634( C613 C634 ) C613_=_C639( C613 C639 ) C614_=_C615( C614 C615 ) \nC614_=_C616( C614 C616 ) C614_=_C617( C614 C617 ) C614_=_C622( C614 C622 ) C614_=_C629( C614 C629 ) C614_=_C635( C614 C635 ) C614_=_C640( C614 C640 ) \nC615_=_C616( C615 C616 ) C615_=_C617( C615 C617 ) C615_=_C623( C615 C623 ) C615_=_C630( C615 C630 ) C615_=_C636( C615 C636 ) C615_=_C641( C615 C641 ) \nC616_=_C617( C616 C617 ) C616_=_C624( C616 C624 ) C616_=_C631( C616 C631 ) C616_=_C637( C616 C637 ) C616_=_C642( C616 C642 ) C617_=_C625( C617 C625 ) \nC617_=_C632( C617 C632 ) C617_=_C638( C617 C638 ) C617_=_C643( C617 C643 ) C621_=_C622( C621 C622 ) C621_=_C623( C621 C623 ) C621_=_C624( C621 C624 ) \nC621_=_C625( C621 C625 ) C621_=_C628( C621 C628 ) C621_=_C634( C621 C634 ) C621_=_C639( C621 C639 ) C622_=_C623( C622 C623 ) C622_=_C624( C622 C624 ) \nC622_=_C625( C622 C625 ) C622_=_C629( C622 C629 ) C622_=_C635( C622 C635 ) C622_=_C640( C622 C640 ) C623_=_C624( C623 C624 ) C623_=_C625( C623 C625 ) \nC623_=_C630( C623 C630 ) C623_=_C636( C623 C636 ) C623_=_C641( C623 C641 ) C624_=_C625( C624 C625 ) C624_=_C631( C624 C631 ) C624_=_C637( C624 C637 ) \nC624_=_C642( C624 C642 ) C625_=_C632( C625 C632 ) C625_=_C638( C625 C638 ) C625_=_C643( C625 C643 ) C628_=_C629( C628 C629 ) C628_=_C630( C628 C630 ) \nC628_=_C631( C628 C631 ) C628_=_C632( C628 C632 ) C628_=_C634( C628 C634 ) C628_=_C639( C628 C639 ) C629_=_C630( C629 C630 ) C629_=_C631( C629 C631 ) \nC629_=_C632( C629 C632 ) C629_=_C635( C629 C635 ) C629_=_C640( C629 C640 ) C630_=_C631( C630 C631 ) C630_=_C632( C630 C632 ) C630_=_C636( C630 C636 ) \nC630_=_C641( C630 C641 ) C631_=_C632( C631 C632 ) C631_=_C637( C631 C637 ) C631_=_C642( C631 C642 ) C632_=_C638( C632 C638 ) C632_=_C643( C632 C643 ) \nC634_=_C635( C634 C635 ) C634_=_C636( C634 C636 ) C634_=_C637(</w:t>
      </w:r>
    </w:p>
    <w:p>
      <w:pPr>
        <w:pStyle w:val="PreformattedText"/>
        <w:bidi w:val="0"/>
        <w:spacing w:before="0" w:after="0"/>
        <w:jc w:val="left"/>
        <w:rPr/>
      </w:pPr>
      <w:r>
        <w:rPr/>
        <w:t xml:space="preserve"> </w:t>
      </w:r>
      <w:r>
        <w:rPr/>
        <w:t>C634 C637 ) C634_=_C638( C634 C638 ) C634_=_C639( C634 C639 ) C635_=_C636( C635 C636 ) \nC635_=_C637( C635 C637 ) C635_=_C638( C635 C638 ) C635_=_C640( C635 C640 ) C636_=_C637( C636 C637 ) C636_=_C638( C636 C638 ) C636_=_C641( C636 C641 ) \nC637_=_C638( C637 C638 ) C637_=_C642( C637 C642 ) C638_=_C643( C638 C643 ) C639_=_C640( C639 C640 ) C639_=_C641( C639 C641 ) C639_=_C642( C639 C642 ) \nC639_=_C643( C639 C643 ) C640_=_C641( C640 C641 ) C640_=_C642( C640 C642 ) C640_=_C643( C640 C643 ) C641_=_C642( C641 C642 ) C641_=_C643( C641 C643 ) \nC642_=_C643( C642 C643 ) "];1-&gt;3[label="320: C15 C16 C17 C18 C19 \nC20 C21 C22 C23 C24 C25 \nC26 C27 C28 C29 C30 C50 \nC51 C52 C53 C54 C55 C56 \nC57 C58 C59 C60 C61 C62 \nC63 C64 C65 C84 C85 C86 \nC87 C88 C89 C90 C91 C92 \nC93 C94 C95 C96 C97 C98 \nC99 C116 C118 C119 C120 C121 \nC122 C123 C124 C125 C126 C127 \nC128 C129 C130 C131 C132 C148 \nC149 C151 C152 C153 C154 C155 \nC156 C157 C158 C159 C160 C161 \nC162 C163 C164 C179 C180 C181 \nC183 C184 C185 C186 C187 C188 \nC189 C190 C191 C192 C193 C194 \nC195 C209 C210 C211 C212 C214 \nC215 C216 C217 C218 C219 C220 \nC221 C222 C223 C224 C225 C238 \nC239 C240 C241 C242 C244 C245 \nC246 C247 C248 C249 C250 C251 \nC252 C253 C254 C266 C267 C268 \nC269 C270 C271 C273 C274 C275 \nC276 C277 C278 C279 C280 C281 \nC282 C293 C294 C295 C296 C297 \nC298 C299 C301 C302 C303 C304 \nC305 C306 C307 C308 C309 C319 \nC320 C321 C322 C323 C324 C325 \nC326 C328 C329 C330 C331 C332 \nC333 C334 C335 C344 C345 C346 \nC347 C348 C349 C350 C351 C352 \nC354 C355 C356 C357 C358 C359 \nC360 C368 C369 C370 C371 C372 \nC373 C374 C375 C376 C377 C379 \nC380 C381 C382 C383 C384 C391 \nC392 C393 C394 C395 C396 C397 \nC398 C399 C400 C401 C403 C404 \nC405 C406 C407 C413 C414 C415 \nC416 C417 C418 C419 C420 C421 \nC422 C423 C424 C426 C427 C428 \nC429 C451 C452 C453 C454 C455 \nC471 C472 C473 C474 C475 C490 \nC491 C492 C493 C494 C508 C509 \nC510 C511 C512 C524 C526 C527 \nC528 C529 C540 C541 C543 C544 \nC545 C555 C556 C557 C559 C560 \nC569 C570 C571 C572 C574 C582 \nC583 C584 C585 C586 C594 C595 \nC596 C597 C598 C604 C605 C606 \nC607 C608 C613 C614 C615 C616 \nC617 C621 C622 C623 C624 C625 \nC628 C629 C630 C631 C632 C634 \nC635 C636 C637 C638 C639 C640 \nC641 C642 C643 \n5440: C15_=_C16 ,C15_=_C17 ,C15_=_C18 ,C15_=_C19 ,C15_=_C20 ,\nC15_=_C21 ,C15_=_C22 ,C15_=_C23 ,C15_=_C24 ,C15_=_C25 ,C15_=_C26 ,\nC15_=_C27 ,C15_=_C28 ,C15_=_C29 ,C15_=_C30 ,C15_=_C50 ,C15_=_C84 ,\nC15_=_C116 ,C15_=_C148 ,C15_=_C179 ,C15_=_C209 ,C15_=_C238 ,C15_=_C266 ,\nC15_=_C293 ,C15_=_C319 ,C15_=_C344 ,C15_=_C368 ,C15_=_C391 ,C15_=_C413 ,\nC15_=_C451 ,C15_=_C452 ,C15_=_C453 ,C15_=_C454 ,C15_=_C455 ,C16_=_C17 ,\nC16_=_C18 ,C16_=_C19 ,C16_=_C20 ,C16_=_C21 ,C16_=_C22 ,C16_=_C23 ,\nC16_=_C24 ,C16_=_C25 ,C16_=_C26 ,C16_=_C27 ,C16_=_C28 ,C16_=_C29 ,\nC16_=_C30 ,C16_=_C51 ,C16_=_C85 ,C16_=_C118 ,C16_=_C149 ,C16_=_C180 ,\nC16_=_C210 ,C16_=_C239 ,C16_=_C267 ,C16_=_C294 ,C16_=_C320 ,C16_=_C345 ,\nC16_=_C369 ,C16_=_C392 ,C16_=_C414 ,C16_=_C471 ,C16_=_C472 ,C16_=_C473 ,\nC16_=_C474 ,C16_=_C475 ,C17_=_C18 ,C17_=_C19 ,C17_=_C20 ,C17_=_C21 ,\nC17_=_C22 ,C17_=_C23 ,C17_=_C24 ,C17_=_C25 ,C17_=_C26 ,C17_=_C27 ,\nC17_=_C28 ,C17_=_C29 ,C17_=_C30 ,C17_=_C52 ,C17_=_C86 ,C17_=_C119 ,\nC17_=_C151 ,C17_=_C181 ,C17_=_C211 ,C17_=_C240 ,C17_=_C268 ,C17_=_C295 ,\nC17_=_C321 ,C17_=_C346 ,C17_=_C370 ,C17_=_C393 ,C17_=_C415 ,C17_=_C490 ,\nC17_=_C491 ,C17_=_C492 ,C17_=_C493 ,C17_=_C494 ,C18_=_C19 ,C18_=_C20 ,\nC18_=_C21 ,C18_=_C22 ,C18_=_C23 ,C18_=_C24 ,C18_=_C25 ,C18_=_C26 ,\nC18_=_C27 ,C18_=_C28 ,C18_=_C29 ,C18_=_C30 ,C18_=_C53 ,C18_=_C87 ,\nC18_=_C120 ,C18_=_C152 ,C18_=_C183 ,C18_=_C212 ,C18_=_C241 ,C18_=_C269 ,\nC18_=_C296 ,C18_=_C322 ,C18_=_C347 ,C18_=_C371 ,C18_=_C394 ,C18_=_C416 ,\nC18_=_C508 ,C18_=_C509 ,C18_=_C510 ,C18_=_C511 ,C18_=_C512 ,C19_=_C20 ,\nC19_=_C21 ,C19_=_C22 ,C19_=_C23 ,C19_=_C24 ,C19_=_C25 ,C19_=_C26 ,\nC19_=_C27 ,C19_=_C28 ,C19_=_C29 ,C19_=_C30 ,C19_=_C54 ,C19_=_C88 ,\nC19_=_C121 ,C19_=_C153 ,C19_=_C184 ,C19_=_C214 ,C19_=_C242 ,C19_=_C270 ,\nC19_=_C297 ,C19_=_C323 ,C19_=_C348 ,C19_=_C372 ,C19_=_C395 ,C19_=_C417 ,\nC19_=_C524 ,C19_=_C526 ,C19_=_C527 ,C19_=_C528 ,C19_=_C529 ,C20_=_C21 ,\nC20_=_C22 ,C20_=_C23 ,C20_=_C24 ,C20_=_C25 ,C20_=_C26 ,C20_=_C27 ,\nC20_=_C28 ,C20_=_C29 ,C20_=_C30 ,C20_=_C55 ,C20_=_C89 ,C20_=_C122 ,\nC20_=_C154 ,C20_=_C185 ,C20_=_C215 ,C20_=_C244 ,C20_=_C271 ,C20_=_C298 ,\nC20_=_C324 ,C20_=_C349 ,C20_=_C373 ,C20_=_C396 ,C20_=_C418 ,C20_=_C540 ,\nC20_=_C541 ,C20_=_C543 ,C20_=_C544 ,C20_=_C545 ,C21_=_C22 ,C21_=_C23 ,\nC21_=_C24 ,C21_=_C25 ,C21_=_C26 ,C21_=_C27 ,C21_=_C28 ,C21_=_C29 ,\nC21_=_C30 ,C21_=_C56 ,C21_=_C90 ,C21_=_C123 ,C21_=_C155 ,C21_=_C186 ,\nC21_=_C216 ,C21_=_C245 ,C21_=_C273 ,C21_=_C299 ,C21_=_C325 ,C21_=_C350 ,\nC21_=_C374 ,C21_=_C397 ,C21_=_C419 ,C21_=_C555 ,C21_=_C556 ,C21_=_C557 ,\nC21_=_C559 ,C21_=_C560 ,C22_=_C23 ,C22_=_C24 ,C22_=_C25 ,C22_=_C26 ,\nC22_=_C27 ,C22_=_C28 ,C22_=_C29 ,C22_=_C30 ,C22_=_C57 ,C22_=_C91 ,\nC22_=_C124 ,C22_=_C156 ,C22_=_C187 ,C22_=_C217 ,C22_=_C246 ,C22_=_C274 ,\nC22_=_C301 ,C22_=_C326 ,C22_=_C351 ,C22_=_C375 ,C22_=_C398 ,C22_=_C420 ,\nC22_=_C569 ,C22_=_C570 ,C22_=_C571 ,C22_=_C572 ,C22_=_C574 ,C23_=_C24 ,\nC23_=_C25 ,C23_=_C26 ,C23_=_C27 ,C23_=_C28 ,C23_=_C29 ,C23_=_C30 ,\nC23_=_C58 ,C23_=_C92 ,C23_=_C125 ,C23_=_C157 ,C23_=_C188 ,C23_=_C218 ,\nC23_=_C247 ,C23_=_C275 ,C23_=_C302 ,C23_=_C328 ,C23_=_C352 ,C23_=_C376 ,\nC23_=_C399 ,C23_=_C421 ,C23_=_C582 ,C23_=_C583 ,C23_=_C584 ,C23_=_C585 ,\nC23_=_C586 ,C24_=_C25 ,C24_=_C26 ,C24_=_C27 ,C24_=_C28 ,C24_=_C29 ,\nC24_=_C30 ,C24_=_C59 ,C24_=_C93 ,C24_=_C126 ,C24_=_C158 ,C24_=_C189 ,\nC24_=_C219 ,C24_=_C248 ,C24_=_C276 ,C24_=_C303 ,C24_=_C329 ,C24_=_C354 ,\nC24_=_C377 ,C24_=_C400 ,C24_=_C422 ,C24_=_C594 ,C24_=_C595 ,C24_=_C596 ,\nC24_=_C597 ,C24_=_C598 ,C25_=_C26 ,C25_=_C27 ,C25_=_C28 ,C25_=_C29 ,\nC25_=_C30 ,C25_=_C60 ,C25_=_C94 ,C25_=_C127 ,C25_=_C159 ,C25_=_C190 ,\nC25_=_C220 ,C25_=_C249 ,C25_=_C277 ,C25_=_C304 ,C25_=_C330 ,C25_=_C355 ,\nC25_=_C379 ,C25_=_C401 ,C25_=_C423 ,C25_=_C604 ,C25_=_C605 ,C25_=_C606 ,\nC25_=_C607 ,C25_=_C608 ,C26_=_C27 ,C26_=_C28 ,C26_=_C29 ,C26_=_C30 ,\nC26_=_C61 ,C26_=_C95 ,C26_=_C128 ,C26_=_C160 ,C26_=_C191 ,C26_=_C221 ,\nC26_=_C250 ,C26_=_C278 ,C26_=_C305 ,C26_=_C331 ,C26_=_C356 ,C26_=_C380 ,\nC26_=_C403 ,C26_=_C424 ,C26_=_C613 ,C26_=_C614 ,C26_=_C615 ,C26_=_C616 ,\nC26_=_C617 ,C27_=_C28 ,C27_=_C29 ,C27_=_C30 ,C27_=_C62 ,C27_=_C96 ,\nC27_=_C129 ,C27_=_C161 ,C27_=_C192 ,C27_=_C222 ,C27_=_C251 ,C27_=_C279 ,\nC27_=_C306 ,C27_=_C332 ,C27_=_C357 ,C27_=_C381 ,C27_=_C404 ,C27_=_C426 ,\nC27_=_C621 ,C27_=_C622 ,C27_=_C623 ,C27_=_C624 ,C27_=_C625 ,C28_=_C29 ,\nC28_=_C30 ,C28_=_C63 ,C28_=_C97 ,C28_=_C130 ,C28_=_C162 ,C28_=_C193 ,\nC28_=_C223 ,C28_=_C252 ,C28_=_C280 ,C28_=_C307 ,C28_=_C333 ,C28_=_C358 ,\nC28_=_C382 ,C28_=_C405 ,C28_=_C427 ,C28_=_C628 ,C28_=_C629 ,C28_=_C630 ,\nC28_=_C631 ,C28_=_C632 ,C29_=_C30 ,C29_=_C64 ,C29_=_C98 ,C29_=_C131 ,\nC29_=_C163 ,C29_=_C194 ,C29_=_C224 ,C29_=_C253 ,C29_=_C281 ,C29_=_C308 ,\nC29_=_C334 ,C29_=_C359 ,C29_=_C383 ,C29_=_C406 ,C29_=_C428 ,C29_=_C634 ,\nC29_=_C635 ,C29_=_C636 ,C29_=_C637 ,C29_=_C638 ,C30_=_C65 ,C30_=_C99 ,\nC30_=_C132 ,C30_=_C164 ,C30_=_C195 ,C30_=_C225 ,C30_=_C254 ,C30_=_C282 ,\nC30_=_C309 ,C30_=_C335 ,C30_=_C360 ,C30_=_C384 ,C30_=_C407 ,C30_=_C429 ,\nC30_=_C639 ,C30_=_C640 ,C30_=_C641 ,C30_=_C642 ,C30_=_C643 ,C50_=_C51 ,\nC50_=_C52 ,C50_=_C53 ,C50_=_C54 ,C50_=_C55 ,C50_=_C56 ,C50_=_C57 ,\nC50_=_C58 ,C50_=_C59 ,C50_=_C60 ,C50_=_C61 ,C50_=_C62 ,C50_=_C63 ,\nC50_=_C64 ,C50_=_C65 ,C50_=_C84 ,C50_=_C116 ,C50_=_C148 ,C50_=_C179 ,\nC50_=_C209 ,C50_=_C238 ,C50_=_C266 ,C50_=_C293 ,C50_=_C319 ,C50_=_C344 ,\nC50_=_C368 ,C50_=_C391 ,C50_=_C413 ,C50_=_C451 ,C50_=_C452 ,C50_=_C453 ,\nC50_=_C454 ,C50_=_C455 ,C51_=_C52 ,C51_=_C53 ,C51_=_C54 ,C51_=_C55 ,\nC51_=_C56 ,C51_=_C57 ,C51_=_C58 ,C51_=_C59 ,C51_=_C60 ,C51_=_C61 ,\nC51_=_C62 ,C51_=_C63 ,C51_=_C64 ,C51_=_C65 ,C51_=_C85 ,C51_=_C118 ,\nC51_=_C149 ,C51_=_C180 ,C51_=_C210 ,C51_=_C239 ,C51_=_C267 ,C51_=_C294 ,\nC51_=_C320 ,C51_=_C345 ,C51_=_C369 ,C51_=_C392 ,C51_=_C414 ,C51_=_C471 ,\nC51_=_C472 ,C51_=_C473 ,C51_=_C474 ,C51_=_C475 ,C52_=_C53 ,C52_=_C54 ,\nC52_=_C55 ,C52_=_C56 ,C52_=_C57 ,C52_=_C58 ,C52_=_C59 ,C52_=_C60 ,\nC52_=_C61 ,C52_=_C62 ,C52_=_C63 ,C52_=_C64 ,C52_=_C65 ,C52_=_C86 ,\nC52_=_C119 ,C52_=_C151 ,C52_=_C181 ,C52_=_C211 ,C52_=_C240 ,C52_=_C268 ,\nC52_=_C295 ,C52_=_C321 ,C52_=_C346 ,C52_=_C370 ,C52_=_C393 ,C52_=_C415 ,\nC52_=_C490 ,C52_=_C491 ,C52_=_C492 ,C52_=_C493 ,C52_=_C494 ,C53_=_C54 ,\nC53_=_C55 ,C53_=_C56 ,C53_=_C57 ,C53_=_C58 ,C53_=_C59 ,C53_=_C60 ,\nC53_=_C61 ,C53_=_C62 ,C53_=_C63 ,C53_=_C64 ,C53_=_C65 ,C53_=_C87 ,\nC53_=_C120 ,C53_=_C152 ,C53_=_C183 ,C53_=_C212 ,C53_=_C241 ,C53_=_C269 ,\nC53_=_C296 ,C53_=_C322 ,C53_=_C347 ,C53_=_C371 ,C53_=_C394 ,C53_=_C416 ,\nC53_=_C508 ,C53_=_C509 ,C53_=_C510 ,C53_=_C511 ,C53_=_C512 ,C54_=_C55 ,\nC54_=_C56 ,C54_=_C57 ,C54_=_C58 ,C54_=_C59 ,C54_=_C60 ,C54_=_C61 ,\nC54_=_C62 ,C54_=_C63 ,C54_=_C64 ,C54_=_C65 ,C54_=_C88 ,C54_=_C121 ,\nC54_=_C153 ,C54_=_C184 ,C54_=_C214 ,C54_=_C242 ,C54_=_C270 ,C54_=_C297 ,\nC54_=_C323 ,C54_=_C348 ,C54_=_C372 ,C54_=_C395 ,C54_=_C417 ,C54_=_C524 ,\nC54_=_C526 ,C54_=_C527 ,C54_=_C528 ,C54_=_C529 ,C55_=_C56 ,C55_=_C57 ,\nC55_=_C58 ,C55_=_C59 ,C55_=_C60 ,C55_=_C61 ,C55_=_C62 ,C55_=_C63 ,\nC55_=_C64 ,C55_=_C65 ,C55_=_C89 ,C55_=_C122 ,C55_=_C154 ,C55_=_C185 ,\nC55_=_C215 ,C55_=_C244 ,C55_=_C271 ,C55_=_C298 ,C55_=_C324 ,C55_=_C349 ,\nC55_=_C373 ,C55_=_C396 ,C55_=_C418 ,C55_=_C540 ,C55_=_C541 ,C55_=_C543 ,\nC55_=_C544 ,C55_=_C545 ,C56_=_C57 ,C56_=_C58 ,C56_=_C59 ,C56_=_C60 ,\nC56_=_C61 ,C56_=_C62 ,C56_=_C63 ,C56_=_C64 ,C56_=_C65 ,C56_=_C90 ,\nC56_=_C123 ,C56_=_C155 ,C56_=_C186 ,C56_=_C216 ,C56_=_C245 ,C56_=_C273 ,\nC56_=_C299 ,C56_=_C325 ,C56_=_C350 ,C56_=_C374 ,C56_=_C397 ,C56_=_C419 ,\nC56_=_C555 ,C56_=_C556 ,C56_=_C557 ,C56_=_C559 ,C56_=_C560 ,C57_=_C58 ,\nC57_=_C59 ,C57_=_C60 ,C57_=_C61 ,C57_=_C62 ,C57_=_C63 ,C57_=_C64</w:t>
      </w:r>
    </w:p>
    <w:p>
      <w:pPr>
        <w:pStyle w:val="PreformattedText"/>
        <w:bidi w:val="0"/>
        <w:spacing w:before="0" w:after="0"/>
        <w:jc w:val="left"/>
        <w:rPr/>
      </w:pPr>
      <w:r>
        <w:rPr/>
        <w:t xml:space="preserve"> </w:t>
      </w:r>
      <w:r>
        <w:rPr/>
        <w:t>,\nC57_=_C65 ,C57_=_C91 ,C57_=_C124 ,C57_=_C156 ,C57_=_C187 ,C57_=_C217 ,\nC57_=_C246 ,C57_=_C274 ,C57_=_C301 ,C57_=_C326 ,C57_=_C351 ,C57_=_C375 ,\nC57_=_C398 ,C57_=_C420 ,C57_=_C569 ,C57_=_C570 ,C57_=_C571 ,C57_=_C572 ,\nC57_=_C574 ,C58_=_C59 ,C58_=_C60 ,C58_=_C61 ,C58_=_C62 ,C58_=_C63 ,\nC58_=_C64 ,C58_=_C65 ,C58_=_C92 ,C58_=_C125 ,C58_=_C157 ,C58_=_C188 ,\nC58_=_C218 ,C58_=_C247 ,C58_=_C275 ,C58_=_C302 ,C58_=_C328 ,C58_=_C352 ,\nC58_=_C376 ,C58_=_C399 ,C58_=_C421 ,C58_=_C582 ,C58_=_C583 ,C58_=_C584 ,\nC58_=_C585 ,C58_=_C586 ,C59_=_C60 ,C59_=_C61 ,C59_=_C62 ,C59_=_C63 ,\nC59_=_C64 ,C59_=_C65 ,C59_=_C93 ,C59_=_C126 ,C59_=_C158 ,C59_=_C189 ,\nC59_=_C219 ,C59_=_C248 ,C59_=_C276 ,C59_=_C303 ,C59_=_C329 ,C59_=_C354 ,\nC59_=_C377 ,C59_=_C400 ,C59_=_C422 ,C59_=_C594 ,C59_=_C595 ,C59_=_C596 ,\nC59_=_C597 ,C59_=_C598 ,C60_=_C61 ,C60_=_C62 ,C60_=_C63 ,C60_=_C64 ,\nC60_=_C65 ,C60_=_C94 ,C60_=_C127 ,C60_=_C159 ,C60_=_C190 ,C60_=_C220 ,\nC60_=_C249 ,C60_=_C277 ,C60_=_C304 ,C60_=_C330 ,C60_=_C355 ,C60_=_C379 ,\nC60_=_C401 ,C60_=_C423 ,C60_=_C604 ,C60_=_C605 ,C60_=_C606 ,C60_=_C607 ,\nC60_=_C608 ,C61_=_C62 ,C61_=_C63 ,C61_=_C64 ,C61_=_C65 ,C61_=_C95 ,\nC61_=_C128 ,C61_=_C160 ,C61_=_C191 ,C61_=_C221 ,C61_=_C250 ,C61_=_C278 ,\nC61_=_C305 ,C61_=_C331 ,C61_=_C356 ,C61_=_C380 ,C61_=_C403 ,C61_=_C424 ,\nC61_=_C613 ,C61_=_C614 ,C61_=_C615 ,C61_=_C616 ,C61_=_C617 ,C62_=_C63 ,\nC62_=_C64 ,C62_=_C65 ,C62_=_C96 ,C62_=_C129 ,C62_=_C161 ,C62_=_C192 ,\nC62_=_C222 ,C62_=_C251 ,C62_=_C279 ,C62_=_C306 ,C62_=_C332 ,C62_=_C357 ,\nC62_=_C381 ,C62_=_C404 ,C62_=_C426 ,C62_=_C621 ,C62_=_C622 ,C62_=_C623 ,\nC62_=_C624 ,C62_=_C625 ,C63_=_C64 ,C63_=_C65 ,C63_=_C97 ,C63_=_C130 ,\nC63_=_C162 ,C63_=_C193 ,C63_=_C223 ,C63_=_C252 ,C63_=_C280 ,C63_=_C307 ,\nC63_=_C333 ,C63_=_C358 ,C63_=_C382 ,C63_=_C405 ,C63_=_C427 ,C63_=_C628 ,\nC63_=_C629 ,C63_=_C630 ,C63_=_C631 ,C63_=_C632 ,C64_=_C65 ,C64_=_C98 ,\nC64_=_C131 ,C64_=_C163 ,C64_=_C194 ,C64_=_C224 ,C64_=_C253 ,C64_=_C281 ,\nC64_=_C308 ,C64_=_C334 ,C64_=_C359 ,C64_=_C383 ,C64_=_C406 ,C64_=_C428 ,\nC64_=_C634 ,C64_=_C635 ,C64_=_C636 ,C64_=_C637 ,C64_=_C638 ,C65_=_C99 ,\nC65_=_C132 ,C65_=_C164 ,C65_=_C195 ,C65_=_C225 ,C65_=_C254 ,C65_=_C282 ,\nC65_=_C309 ,C65_=_C335 ,C65_=_C360 ,C65_=_C384 ,C65_=_C407 ,C65_=_C429 ,\nC65_=_C639 ,C65_=_C640 ,C65_=_C641 ,C65_=_C642 ,C65_=_C643 ,C84_=_C85 ,\nC84_=_C86 ,C84_=_C87 ,C84_=_C88 ,C84_=_C89 ,C84_=_C90 ,C84_=_C91 ,\nC84_=_C92 ,C84_=_C93 ,C84_=_C94 ,C84_=_C95 ,C84_=_C96 ,C84_=_C97 ,\nC84_=_C98 ,C84_=_C99 ,C84_=_C116 ,C84_=_C148 ,C84_=_C179 ,C84_=_C209 ,\nC84_=_C238 ,C84_=_C266 ,C84_=_C293 ,C84_=_C319 ,C84_=_C344 ,C84_=_C368 ,\nC84_=_C391 ,C84_=_C413 ,C84_=_C451 ,C84_=_C452 ,C84_=_C453 ,C84_=_C454 ,\nC84_=_C455 ,C85_=_C86 ,C85_=_C87 ,C85_=_C88 ,C85_=_C89 ,C85_=_C90 ,\nC85_=_C91 ,C85_=_C92 ,C85_=_C93 ,C85_=_C94 ,C85_=_C95 ,C85_=_C96 ,\nC85_=_C97 ,C85_=_C98 ,C85_=_C99 ,C85_=_C118 ,C85_=_C149 ,C85_=_C180 ,\nC85_=_C210 ,C85_=_C239 ,C85_=_C267 ,C85_=_C294 ,C85_=_C320 ,C85_=_C345 ,\nC85_=_C369 ,C85_=_C392 ,C85_=_C414 ,C85_=_C471 ,C85_=_C472 ,C85_=_C473 ,\nC85_=_C474 ,C85_=_C475 ,C86_=_C87 ,C86_=_C88 ,C86_=_C89 ,C86_=_C90 ,\nC86_=_C91 ,C86_=_C92 ,C86_=_C93 ,C86_=_C94 ,C86_=_C95 ,C86_=_C96 ,\nC86_=_C97 ,C86_=_C98 ,C86_=_C99 ,C86_=_C119 ,C86_=_C151 ,C86_=_C181 ,\nC86_=_C211 ,C86_=_C240 ,C86_=_C268 ,C86_=_C295 ,C86_=_C321 ,C86_=_C346 ,\nC86_=_C370 ,C86_=_C393 ,C86_=_C415 ,C86_=_C490 ,C86_=_C491 ,C86_=_C492 ,\nC86_=_C493 ,C86_=_C494 ,C87_=_C88 ,C87_=_C89 ,C87_=_C90 ,C87_=_C91 ,\nC87_=_C92 ,C87_=_C93 ,C87_=_C94 ,C87_=_C95 ,C87_=_C96 ,C87_=_C97 ,\nC87_=_C98 ,C87_=_C99 ,C87_=_C120 ,C87_=_C152 ,C87_=_C183 ,C87_=_C212 ,\nC87_=_C241 ,C87_=_C269 ,C87_=_C296 ,C87_=_C322 ,C87_=_C347 ,C87_=_C371 ,\nC87_=_C394 ,C87_=_C416 ,C87_=_C508 ,C87_=_C509 ,C87_=_C510 ,C87_=_C511 ,\nC87_=_C512 ,C88_=_C89 ,C88_=_C90 ,C88_=_C91 ,C88_=_C92 ,C88_=_C93 ,\nC88_=_C94 ,C88_=_C95 ,C88_=_C96 ,C88_=_C97 ,C88_=_C98 ,C88_=_C99 ,\nC88_=_C121 ,C88_=_C153 ,C88_=_C184 ,C88_=_C214 ,C88_=_C242 ,C88_=_C270 ,\nC88_=_C297 ,C88_=_C323 ,C88_=_C348 ,C88_=_C372 ,C88_=_C395 ,C88_=_C417 ,\nC88_=_C524 ,C88_=_C526 ,C88_=_C527 ,C88_=_C528 ,C88_=_C529 ,C89_=_C90 ,\nC89_=_C91 ,C89_=_C92 ,C89_=_C93 ,C89_=_C94 ,C89_=_C95 ,C89_=_C96 ,\nC89_=_C97 ,C89_=_C98 ,C89_=_C99 ,C89_=_C122 ,C89_=_C154 ,C89_=_C185 ,\nC89_=_C215 ,C89_=_C244 ,C89_=_C271 ,C89_=_C298 ,C89_=_C324 ,C89_=_C349 ,\nC89_=_C373 ,C89_=_C396 ,C89_=_C418 ,C89_=_C540 ,C89_=_C541 ,C89_=_C543 ,\nC89_=_C544 ,C89_=_C545 ,C90_=_C91 ,C90_=_C92 ,C90_=_C93 ,C90_=_C94 ,\nC90_=_C95 ,C90_=_C96 ,C90_=_C97 ,C90_=_C98 ,C90_=_C99 ,C90_=_C123 ,\nC90_=_C155 ,C90_=_C186 ,C90_=_C216 ,C90_=_C245 ,C90_=_C273 ,C90_=_C299 ,\nC90_=_C325 ,C90_=_C350 ,C90_=_C374 ,C90_=_C397 ,C90_=_C419 ,C90_=_C555 ,\nC90_=_C556 ,C90_=_C557 ,C90_=_C559 ,C90_=_C560 ,C91_=_C92 ,C91_=_C93 ,\nC91_=_C94 ,C91_=_C95 ,C91_=_C96 ,C91_=_C97 ,C91_=_C98 ,C91_=_C99 ,\nC91_=_C124 ,C91_=_C156 ,C91_=_C187 ,C91_=_C217 ,C91_=_C246 ,C91_=_C274 ,\nC91_=_C301 ,C91_=_C326 ,C91_=_C351 ,C91_=_C375 ,C91_=_C398 ,C91_=_C420 ,\nC91_=_C569 ,C91_=_C570 ,C91_=_C571 ,C91_=_C572 ,C91_=_C574 ,C92_=_C93 ,\nC92_=_C94 ,C92_=_C95 ,C92_=_C96 ,C92_=_C97 ,C92_=_C98 ,C92_=_C99 ,\nC92_=_C125 ,C92_=_C157 ,C92_=_C188 ,C92_=_C218 ,C92_=_C247 ,C92_=_C275 ,\nC92_=_C302 ,C92_=_C328 ,C92_=_C352 ,C92_=_C376 ,C92_=_C399 ,C92_=_C421 ,\nC92_=_C582 ,C92_=_C583 ,C92_=_C584 ,C92_=_C585 ,C92_=_C586 ,C93_=_C94 ,\nC93_=_C95 ,C93_=_C96 ,C93_=_C97 ,C93_=_C98 ,C93_=_C99 ,C93_=_C126 ,\nC93_=_C158 ,C93_=_C189 ,C93_=_C219 ,C93_=_C248 ,C93_=_C276 ,C93_=_C303 ,\nC93_=_C329 ,C93_=_C354 ,C93_=_C377 ,C93_=_C400 ,C93_=_C422 ,C93_=_C594 ,\nC93_=_C595 ,C93_=_C596 ,C93_=_C597 ,C93_=_C598 ,C94_=_C95 ,C94_=_C96 ,\nC94_=_C97 ,C94_=_C98 ,C94_=_C99 ,C94_=_C127 ,C94_=_C159 ,C94_=_C190 ,\nC94_=_C220 ,C94_=_C249 ,C94_=_C277 ,C94_=_C304 ,C94_=_C330 ,C94_=_C355 ,\nC94_=_C379 ,C94_=_C401 ,C94_=_C423 ,C94_=_C604 ,C94_=_C605 ,C94_=_C606 ,\nC94_=_C607 ,C94_=_C608 ,C95_=_C96 ,C95_=_C97 ,C95_=_C98 ,C95_=_C99 ,\nC95_=_C128 ,C95_=_C160 ,C95_=_C191 ,C95_=_C221 ,C95_=_C250 ,C95_=_C278 ,\nC95_=_C305 ,C95_=_C331 ,C95_=_C356 ,C95_=_C380 ,C95_=_C403 ,C95_=_C424 ,\nC95_=_C613 ,C95_=_C614 ,C95_=_C615 ,C95_=_C616 ,C95_=_C617 ,C96_=_C97 ,\nC96_=_C98 ,C96_=_C99 ,C96_=_C129 ,C96_=_C161 ,C96_=_C192 ,C96_=_C222 ,\nC96_=_C251 ,C96_=_C279 ,C96_=_C306 ,C96_=_C332 ,C96_=_C357 ,C96_=_C381 ,\nC96_=_C404 ,C96_=_C426 ,C96_=_C621 ,C96_=_C622 ,C96_=_C623 ,C96_=_C624 ,\nC96_=_C625 ,C97_=_C98 ,C97_=_C99 ,C97_=_C130 ,C97_=_C162 ,C97_=_C193 ,\nC97_=_C223 ,C97_=_C252 ,C97_=_C280 ,C97_=_C307 ,C97_=_C333 ,C97_=_C358 ,\nC97_=_C382 ,C97_=_C405 ,C97_=_C427 ,C97_=_C628 ,C97_=_C629 ,C97_=_C630 ,\nC97_=_C631 ,C97_=_C632 ,C98_=_C99 ,C98_=_C131 ,C98_=_C163 ,C98_=_C194 ,\nC98_=_C224 ,C98_=_C253 ,C98_=_C281 ,C98_=_C308 ,C98_=_C334 ,C98_=_C359 ,\nC98_=_C383 ,C98_=_C406 ,C98_=_C428 ,C98_=_C634 ,C98_=_C635 ,C98_=_C636 ,\nC98_=_C637 ,C98_=_C638 ,C99_=_C132 ,C99_=_C164 ,C99_=_C195 ,C99_=_C225 ,\nC99_=_C254 ,C99_=_C282 ,C99_=_C309 ,C99_=_C335 ,C99_=_C360 ,C99_=_C384 ,\nC99_=_C407 ,C99_=_C429 ,C99_=_C639 ,C99_=_C640 ,C99_=_C641 ,C99_=_C642 ,\nC99_=_C643 ,C116_=_C118 ,C116_=_C119 ,C116_=_C120 ,C116_=_C121 ,C116_=_C122 ,\nC116_=_C123 ,C116_=_C124 ,C116_=_C125 ,C116_=_C126 ,C116_=_C127 ,C116_=_C128 ,\nC116_=_C129 ,C116_=_C130 ,C116_=_C131 ,C116_=_C132 ,C116_=_C148 ,C116_=_C179 ,\nC116_=_C209 ,C116_=_C238 ,C116_=_C266 ,C116_=_C293 ,C116_=_C319 ,C116_=_C344 ,\nC116_=_C368 ,C116_=_C391 ,C116_=_C413 ,C116_=_C451 ,C116_=_C452 ,C116_=_C453 ,\nC116_=_C454 ,C116_=_C455 ,C118_=_C119 ,C118_=_C120 ,C118_=_C121 ,C118_=_C122 ,\nC118_=_C123 ,C118_=_C124 ,C118_=_C125 ,C118_=_C126 ,C118_=_C127 ,C118_=_C128 ,\nC118_=_C129 ,C118_=_C130 ,C118_=_C131 ,C118_=_C132 ,C118_=_C149 ,C118_=_C180 ,\nC118_=_C210 ,C118_=_C239 ,C118_=_C267 ,C118_=_C294 ,C118_=_C320 ,C118_=_C345 ,\nC118_=_C369 ,C118_=_C392 ,C118_=_C414 ,C118_=_C471 ,C118_=_C472 ,C118_=_C473 ,\nC118_=_C474 ,C118_=_C475 ,C119_=_C120 ,C119_=_C121 ,C119_=_C122 ,C119_=_C123 ,\nC119_=_C124 ,C119_=_C125 ,C119_=_C126 ,C119_=_C127 ,C119_=_C128 ,C119_=_C129 ,\nC119_=_C130 ,C119_=_C131 ,C119_=_C132 ,C119_=_C151 ,C119_=_C181 ,C119_=_C211 ,\nC119_=_C240 ,C119_=_C268 ,C119_=_C295 ,C119_=_C321 ,C119_=_C346 ,C119_=_C370 ,\nC119_=_C393 ,C119_=_C415 ,C119_=_C490 ,C119_=_C491 ,C119_=_C492 ,C119_=_C493 ,\nC119_=_C494 ,C120_=_C121 ,C120_=_C122 ,C120_=_C123 ,C120_=_C124 ,C120_=_C125 ,\nC120_=_C126 ,C120_=_C127 ,C120_=_C128 ,C120_=_C129 ,C120_=_C130 ,C120_=_C131 ,\nC120_=_C132 ,C120_=_C152 ,C120_=_C183 ,C120_=_C212 ,C120_=_C241 ,C120_=_C269 ,\nC120_=_C296 ,C120_=_C322 ,C120_=_C347 ,C120_=_C371 ,C120_=_C394 ,C120_=_C416 ,\nC120_=_C508 ,C120_=_C509 ,C120_=_C510 ,C120_=_C511 ,C120_=_C512 ,C121_=_C122 ,\nC121_=_C123 ,C121_=_C124 ,C121_=_C125 ,C121_=_C126 ,C121_=_C127 ,C121_=_C128 ,\nC121_=_C129 ,C121_=_C130 ,C121_=_C131 ,C121_=_C132 ,C121_=_C153 ,C121_=_C184 ,\nC121_=_C214 ,C121_=_C242 ,C121_=_C270 ,C121_=_C297 ,C121_=_C323 ,C121_=_C348 ,\nC121_=_C372 ,C121_=_C395 ,C121_=_C417 ,C121_=_C524 ,C121_=_C526 ,C121_=_C527 ,\nC121_=_C528 ,C121_=_C529 ,C122_=_C123 ,C122_=_C124 ,C122_=_C125 ,C122_=_C126 ,\nC122_=_C127 ,C122_=_C128 ,C122_=_C129 ,C122_=_C130 ,C122_=_C131 ,C122_=_C132 ,\nC122_=_C154 ,C122_=_C185 ,C122_=_C215 ,C122_=_C244 ,C122_=_C271 ,C122_=_C298 ,\nC122_=_C324 ,C122_=_C349 ,C122_=_C373 ,C122_=_C396 ,C122_=_C418 ,C122_=_C540 ,\nC122_=_C541 ,C122_=_C543 ,C122_=_C544 ,C122_=_C545 ,C123_=_C124 ,C123_=_C125 ,\nC123_=_C126 ,C123_=_C127 ,C123_=_C128 ,C123_=_C129 ,C123_=_C130 ,C123_=_C131 ,\nC123_=_C132 ,C123_=_C155 ,C123_=_C186 ,C123_=_C216 ,C123_=_C245 ,C123_=_C273 ,\nC123_=_C299 ,C123_=_C325 ,C123_=_C350 ,C123_=_C374 ,C123_=_C397 ,C123_=_C419 ,\nC123_=_C555 ,C123_=_C556 ,C123_=_C557 ,C123_=_C559 ,C123_=_C560 ,C124_=_C125 ,\nC124_=_C126 ,C124_=_C127 ,C124_=_C128 ,C124_=_C129 ,C124_=_C130 ,C124_=_C131 ,\nC124_=_C132 ,C124_=_C156 ,C124_=_C187 ,C124_=_C217 ,C124_=_C246 ,C124_=_C274 ,\nC124_=_C301 ,C124_=_C326 ,C124_=_C351 ,C124_=_C375 ,C124_=_C398 ,C124_=_C420 ,\nC124_=_C569</w:t>
      </w:r>
    </w:p>
    <w:p>
      <w:pPr>
        <w:pStyle w:val="PreformattedText"/>
        <w:bidi w:val="0"/>
        <w:spacing w:before="0" w:after="0"/>
        <w:jc w:val="left"/>
        <w:rPr/>
      </w:pPr>
      <w:r>
        <w:rPr/>
        <w:t xml:space="preserve"> </w:t>
      </w:r>
      <w:r>
        <w:rPr/>
        <w:t>,C124_=_C570 ,C124_=_C571 ,C124_=_C572 ,C124_=_C574 ,C125_=_C126 ,\nC125_=_C127 ,C125_=_C128 ,C125_=_C129 ,C125_=_C130 ,C125_=_C131 ,C125_=_C132 ,\nC125_=_C157 ,C125_=_C188 ,C125_=_C218 ,C125_=_C247 ,C125_=_C275 ,C125_=_C302 ,\nC125_=_C328 ,C125_=_C352 ,C125_=_C376 ,C125_=_C399 ,C125_=_C421 ,C125_=_C582 ,\nC125_=_C583 ,C125_=_C584 ,C125_=_C585 ,C125_=_C586 ,C126_=_C127 ,C126_=_C128 ,\nC126_=_C129 ,C126_=_C130 ,C126_=_C131 ,C126_=_C132 ,C126_=_C158 ,C126_=_C189 ,\nC126_=_C219 ,C126_=_C248 ,C126_=_C276 ,C126_=_C303 ,C126_=_C329 ,C126_=_C354 ,\nC126_=_C377 ,C126_=_C400 ,C126_=_C422 ,C126_=_C594 ,C126_=_C595 ,C126_=_C596 ,\nC126_=_C597 ,C126_=_C598 ,C127_=_C128 ,C127_=_C129 ,C127_=_C130 ,C127_=_C131 ,\nC127_=_C132 ,C127_=_C159 ,C127_=_C190 ,C127_=_C220 ,C127_=_C249 ,C127_=_C277 ,\nC127_=_C304 ,C127_=_C330 ,C127_=_C355 ,C127_=_C379 ,C127_=_C401 ,C127_=_C423 ,\nC127_=_C604 ,C127_=_C605 ,C127_=_C606 ,C127_=_C607 ,C127_=_C608 ,C128_=_C129 ,\nC128_=_C130 ,C128_=_C131 ,C128_=_C132 ,C128_=_C160 ,C128_=_C191 ,C128_=_C221 ,\nC128_=_C250 ,C128_=_C278 ,C128_=_C305 ,C128_=_C331 ,C128_=_C356 ,C128_=_C380 ,\nC128_=_C403 ,C128_=_C424 ,C128_=_C613 ,C128_=_C614 ,C128_=_C615 ,C128_=_C616 ,\nC128_=_C617 ,C129_=_C130 ,C129_=_C131 ,C129_=_C132 ,C129_=_C161 ,C129_=_C192 ,\nC129_=_C222 ,C129_=_C251 ,C129_=_C279 ,C129_=_C306 ,C129_=_C332 ,C129_=_C357 ,\nC129_=_C381 ,C129_=_C404 ,C129_=_C426 ,C129_=_C621 ,C129_=_C622 ,C129_=_C623 ,\nC129_=_C624 ,C129_=_C625 ,C130_=_C131 ,C130_=_C132 ,C130_=_C162 ,C130_=_C193 ,\nC130_=_C223 ,C130_=_C252 ,C130_=_C280 ,C130_=_C307 ,C130_=_C333 ,C130_=_C358 ,\nC130_=_C382 ,C130_=_C405 ,C130_=_C427 ,C130_=_C628 ,C130_=_C629 ,C130_=_C630 ,\nC130_=_C631 ,C130_=_C632 ,C131_=_C132 ,C131_=_C163 ,C131_=_C194 ,C131_=_C224 ,\nC131_=_C253 ,C131_=_C281 ,C131_=_C308 ,C131_=_C334 ,C131_=_C359 ,C131_=_C383 ,\nC131_=_C406 ,C131_=_C428 ,C131_=_C634 ,C131_=_C635 ,C131_=_C636 ,C131_=_C637 ,\nC131_=_C638 ,C132_=_C164 ,C132_=_C195 ,C132_=_C225 ,C132_=_C254 ,C132_=_C282 ,\nC132_=_C309 ,C132_=_C335 ,C132_=_C360 ,C132_=_C384 ,C132_=_C407 ,C132_=_C429 ,\nC132_=_C639 ,C132_=_C640 ,C132_=_C641 ,C132_=_C642 ,C132_=_C643 ,C148_=_C149 ,\nC148_=_C151 ,C148_=_C152 ,C148_=_C153 ,C148_=_C154 ,C148_=_C155 ,C148_=_C156 ,\nC148_=_C157 ,C148_=_C158 ,C148_=_C159 ,C148_=_C160 ,C148_=_C161 ,C148_=_C162 ,\nC148_=_C163 ,C148_=_C164 ,C148_=_C179 ,C148_=_C209 ,C148_=_C238 ,C148_=_C266 ,\nC148_=_C293 ,C148_=_C319 ,C148_=_C344 ,C148_=_C368 ,C148_=_C391 ,C148_=_C413 ,\nC148_=_C451 ,C148_=_C452 ,C148_=_C453 ,C148_=_C454 ,C148_=_C455 ,C149_=_C151 ,\nC149_=_C152 ,C149_=_C153 ,C149_=_C154 ,C149_=_C155 ,C149_=_C156 ,C149_=_C157 ,\nC149_=_C158 ,C149_=_C159 ,C149_=_C160 ,C149_=_C161 ,C149_=_C162 ,C149_=_C163 ,\nC149_=_C164 ,C149_=_C180 ,C149_=_C210 ,C149_=_C239 ,C149_=_C267 ,C149_=_C294 ,\nC149_=_C320 ,C149_=_C345 ,C149_=_C369 ,C149_=_C392 ,C149_=_C414 ,C149_=_C471 ,\nC149_=_C472 ,C149_=_C473 ,C149_=_C474 ,C149_=_C475 ,C151_=_C152 ,C151_=_C153 ,\nC151_=_C154 ,C151_=_C155 ,C151_=_C156 ,C151_=_C157 ,C151_=_C158 ,C151_=_C159 ,\nC151_=_C160 ,C151_=_C161 ,C151_=_C162 ,C151_=_C163 ,C151_=_C164 ,C151_=_C181 ,\nC151_=_C211 ,C151_=_C240 ,C151_=_C268 ,C151_=_C295 ,C151_=_C321 ,C151_=_C346 ,\nC151_=_C370 ,C151_=_C393 ,C151_=_C415 ,C151_=_C490 ,C151_=_C491 ,C151_=_C492 ,\nC151_=_C493 ,C151_=_C494 ,C152_=_C153 ,C152_=_C154 ,C152_=_C155 ,C152_=_C156 ,\nC152_=_C157 ,C152_=_C158 ,C152_=_C159 ,C152_=_C160 ,C152_=_C161 ,C152_=_C162 ,\nC152_=_C163 ,C152_=_C164 ,C152_=_C183 ,C152_=_C212 ,C152_=_C241 ,C152_=_C269 ,\nC152_=_C296 ,C152_=_C322 ,C152_=_C347 ,C152_=_C371 ,C152_=_C394 ,C152_=_C416 ,\nC152_=_C508 ,C152_=_C509 ,C152_=_C510 ,C152_=_C511 ,C152_=_C512 ,C153_=_C154 ,\nC153_=_C155 ,C153_=_C156 ,C153_=_C157 ,C153_=_C158 ,C153_=_C159 ,C153_=_C160 ,\nC153_=_C161 ,C153_=_C162 ,C153_=_C163 ,C153_=_C164 ,C153_=_C184 ,C153_=_C214 ,\nC153_=_C242 ,C153_=_C270 ,C153_=_C297 ,C153_=_C323 ,C153_=_C348 ,C153_=_C372 ,\nC153_=_C395 ,C153_=_C417 ,C153_=_C524 ,C153_=_C526 ,C153_=_C527 ,C153_=_C528 ,\nC153_=_C529 ,C154_=_C155 ,C154_=_C156 ,C154_=_C157 ,C154_=_C158 ,C154_=_C159 ,\nC154_=_C160 ,C154_=_C161 ,C154_=_C162 ,C154_=_C163 ,C154_=_C164 ,C154_=_C185 ,\nC154_=_C215 ,C154_=_C244 ,C154_=_C271 ,C154_=_C298 ,C154_=_C324 ,C154_=_C349 ,\nC154_=_C373 ,C154_=_C396 ,C154_=_C418 ,C154_=_C540 ,C154_=_C541 ,C154_=_C543 ,\nC154_=_C544 ,C154_=_C545 ,C155_=_C156 ,C155_=_C157 ,C155_=_C158 ,C155_=_C159 ,\nC155_=_C160 ,C155_=_C161 ,C155_=_C162 ,C155_=_C163 ,C155_=_C164 ,C155_=_C186 ,\nC155_=_C216 ,C155_=_C245 ,C155_=_C273 ,C155_=_C299 ,C155_=_C325 ,C155_=_C350 ,\nC155_=_C374 ,C155_=_C397 ,C155_=_C419 ,C155_=_C555 ,C155_=_C556 ,C155_=_C557 ,\nC155_=_C559 ,C155_=_C560 ,C156_=_C157 ,C156_=_C158 ,C156_=_C159 ,C156_=_C160 ,\nC156_=_C161 ,C156_=_C162 ,C156_=_C163 ,C156_=_C164 ,C156_=_C187 ,C156_=_C217 ,\nC156_=_C246 ,C156_=_C274 ,C156_=_C301 ,C156_=_C326 ,C156_=_C351 ,C156_=_C375 ,\nC156_=_C398 ,C156_=_C420 ,C156_=_C569 ,C156_=_C570 ,C156_=_C571 ,C156_=_C572 ,\nC156_=_C574 ,C157_=_C158 ,C157_=_C159 ,C157_=_C160 ,C157_=_C161 ,C157_=_C162 ,\nC157_=_C163 ,C157_=_C164 ,C157_=_C188 ,C157_=_C218 ,C157_=_C247 ,C157_=_C275 ,\nC157_=_C302 ,C157_=_C328 ,C157_=_C352 ,C157_=_C376 ,C157_=_C399 ,C157_=_C421 ,\nC157_=_C582 ,C157_=_C583 ,C157_=_C584 ,C157_=_C585 ,C157_=_C586 ,C158_=_C159 ,\nC158_=_C160 ,C158_=_C161 ,C158_=_C162 ,C158_=_C163 ,C158_=_C164 ,C158_=_C189 ,\nC158_=_C219 ,C158_=_C248 ,C158_=_C276 ,C158_=_C303 ,C158_=_C329 ,C158_=_C354 ,\nC158_=_C377 ,C158_=_C400 ,C158_=_C422 ,C158_=_C594 ,C158_=_C595 ,C158_=_C596 ,\nC158_=_C597 ,C158_=_C598 ,C159_=_C160 ,C159_=_C161 ,C159_=_C162 ,C159_=_C163 ,\nC159_=_C164 ,C159_=_C190 ,C159_=_C220 ,C159_=_C249 ,C159_=_C277 ,C159_=_C304 ,\nC159_=_C330 ,C159_=_C355 ,C159_=_C379 ,C159_=_C401 ,C159_=_C423 ,C159_=_C604 ,\nC159_=_C605 ,C159_=_C606 ,C159_=_C607 ,C159_=_C608 ,C160_=_C161 ,C160_=_C162 ,\nC160_=_C163 ,C160_=_C164 ,C160_=_C191 ,C160_=_C221 ,C160_=_C250 ,C160_=_C278 ,\nC160_=_C305 ,C160_=_C331 ,C160_=_C356 ,C160_=_C380 ,C160_=_C403 ,C160_=_C424 ,\nC160_=_C613 ,C160_=_C614 ,C160_=_C615 ,C160_=_C616 ,C160_=_C617 ,C161_=_C162 ,\nC161_=_C163 ,C161_=_C164 ,C161_=_C192 ,C161_=_C222 ,C161_=_C251 ,C161_=_C279 ,\nC161_=_C306 ,C161_=_C332 ,C161_=_C357 ,C161_=_C381 ,C161_=_C404 ,C161_=_C426 ,\nC161_=_C621 ,C161_=_C622 ,C161_=_C623 ,C161_=_C624 ,C161_=_C625 ,C162_=_C163 ,\nC162_=_C164 ,C162_=_C193 ,C162_=_C223 ,C162_=_C252 ,C162_=_C280 ,C162_=_C307 ,\nC162_=_C333 ,C162_=_C358 ,C162_=_C382 ,C162_=_C405 ,C162_=_C427 ,C162_=_C628 ,\nC162_=_C629 ,C162_=_C630 ,C162_=_C631 ,C162_=_C632 ,C163_=_C164 ,C163_=_C194 ,\nC163_=_C224 ,C163_=_C253 ,C163_=_C281 ,C163_=_C308 ,C163_=_C334 ,C163_=_C359 ,\nC163_=_C383 ,C163_=_C406 ,C163_=_C428 ,C163_=_C634 ,C163_=_C635 ,C163_=_C636 ,\nC163_=_C637 ,C163_=_C638 ,C164_=_C195 ,C164_=_C225 ,C164_=_C254 ,C164_=_C282 ,\nC164_=_C309 ,C164_=_C335 ,C164_=_C360 ,C164_=_C384 ,C164_=_C407 ,C164_=_C429 ,\nC164_=_C639 ,C164_=_C640 ,C164_=_C641 ,C164_=_C642 ,C164_=_C643 ,C179_=_C180 ,\nC179_=_C181 ,C179_=_C183 ,C179_=_C184 ,C179_=_C185 ,C179_=_C186 ,C179_=_C187 ,\nC179_=_C188 ,C179_=_C189 ,C179_=_C190 ,C179_=_C191 ,C179_=_C192 ,C179_=_C193 ,\nC179_=_C194 ,C179_=_C195 ,C179_=_C209 ,C179_=_C238 ,C179_=_C266 ,C179_=_C293 ,\nC179_=_C319 ,C179_=_C344 ,C179_=_C368 ,C179_=_C391 ,C179_=_C413 ,C179_=_C451 ,\nC179_=_C452 ,C179_=_C453 ,C179_=_C454 ,C179_=_C455 ,C180_=_C181 ,C180_=_C183 ,\nC180_=_C184 ,C180_=_C185 ,C180_=_C186 ,C180_=_C187 ,C180_=_C188 ,C180_=_C189 ,\nC180_=_C190 ,C180_=_C191 ,C180_=_C192 ,C180_=_C193 ,C180_=_C194 ,C180_=_C195 ,\nC180_=_C210 ,C180_=_C239 ,C180_=_C267 ,C180_=_C294 ,C180_=_C320 ,C180_=_C345 ,\nC180_=_C369 ,C180_=_C392 ,C180_=_C414 ,C180_=_C471 ,C180_=_C472 ,C180_=_C473 ,\nC180_=_C474 ,C180_=_C475 ,C181_=_C183 ,C181_=_C184 ,C181_=_C185 ,C181_=_C186 ,\nC181_=_C187 ,C181_=_C188 ,C181_=_C189 ,C181_=_C190 ,C181_=_C191 ,C181_=_C192 ,\nC181_=_C193 ,C181_=_C194 ,C181_=_C195 ,C181_=_C211 ,C181_=_C240 ,C181_=_C268 ,\nC181_=_C295 ,C181_=_C321 ,C181_=_C346 ,C181_=_C370 ,C181_=_C393 ,C181_=_C415 ,\nC181_=_C490 ,C181_=_C491 ,C181_=_C492 ,C181_=_C493 ,C181_=_C494 ,C183_=_C184 ,\nC183_=_C185 ,C183_=_C186 ,C183_=_C187 ,C183_=_C188 ,C183_=_C189 ,C183_=_C190 ,\nC183_=_C191 ,C183_=_C192 ,C183_=_C193 ,C183_=_C194 ,C183_=_C195 ,C183_=_C212 ,\nC183_=_C241 ,C183_=_C269 ,C183_=_C296 ,C183_=_C322 ,C183_=_C347 ,C183_=_C371 ,\nC183_=_C394 ,C183_=_C416 ,C183_=_C508 ,C183_=_C509 ,C183_=_C510 ,C183_=_C511 ,\nC183_=_C512 ,C184_=_C185 ,C184_=_C186 ,C184_=_C187 ,C184_=_C188 ,C184_=_C189 ,\nC184_=_C190 ,C184_=_C191 ,C184_=_C192 ,C184_=_C193 ,C184_=_C194 ,C184_=_C195 ,\nC184_=_C214 ,C184_=_C242 ,C184_=_C270 ,C184_=_C297 ,C184_=_C323 ,C184_=_C348 ,\nC184_=_C372 ,C184_=_C395 ,C184_=_C417 ,C184_=_C524 ,C184_=_C526 ,C184_=_C527 ,\nC184_=_C528 ,C184_=_C529 ,C185_=_C186 ,C185_=_C187 ,C185_=_C188 ,C185_=_C189 ,\nC185_=_C190 ,C185_=_C191 ,C185_=_C192 ,C185_=_C193 ,C185_=_C194 ,C185_=_C195 ,\nC185_=_C215 ,C185_=_C244 ,C185_=_C271 ,C185_=_C298 ,C185_=_C324 ,C185_=_C349 ,\nC185_=_C373 ,C185_=_C396 ,C185_=_C418 ,C185_=_C540 ,C185_=_C541 ,C185_=_C543 ,\nC185_=_C544 ,C185_=_C545 ,C186_=_C187 ,C186_=_C188 ,C186_=_C189 ,C186_=_C190 ,\nC186_=_C191 ,C186_=_C192 ,C186_=_C193 ,C186_=_C194 ,C186_=_C195 ,C186_=_C216 ,\nC186_=_C245 ,C186_=_C273 ,C186_=_C299 ,C186_=_C325 ,C186_=_C350 ,C186_=_C374 ,\nC186_=_C397 ,C186_=_C419 ,C186_=_C555 ,C186_=_C556 ,C186_=_C557 ,C186_=_C559 ,\nC186_=_C560 ,C187_=_C188 ,C187_=_C189 ,C187_=_C190 ,C187_=_C191 ,C187_=_C192 ,\nC187_=_C193 ,C187_=_C194 ,C187_=_C195 ,C187_=_C217 ,C187_=_C246 ,C187_=_C274 ,\nC187_=_C301 ,C187_=_C326 ,C187_=_C351 ,C187_=_C375 ,C187_=_C398 ,C187_=_C420 ,\nC187_=_C569 ,C187_=_C570 ,C187_=_C571 ,C187_=_C572 ,C187_=_C574 ,C188_=_C189 ,\nC188_=_C190 ,C188_=_C191 ,C188_=_C192 ,C188_=_C193 ,C188_=_C194 ,C188_=_C195 ,\nC188_=_C218 ,C188_=_C247 ,C188_=_C275 ,C188_=_C302 ,C188_=_C328 ,C188_=_C352 ,\nC188_=_C376 ,C188_=_C399 ,C188_=_C421 ,C188_=_C582 ,C188_=_C583 ,C188_=_C584</w:t>
      </w:r>
    </w:p>
    <w:p>
      <w:pPr>
        <w:pStyle w:val="PreformattedText"/>
        <w:bidi w:val="0"/>
        <w:spacing w:before="0" w:after="0"/>
        <w:jc w:val="left"/>
        <w:rPr/>
      </w:pPr>
      <w:r>
        <w:rPr/>
        <w:t xml:space="preserve"> </w:t>
      </w:r>
      <w:r>
        <w:rPr/>
        <w:t>,\nC188_=_C585 ,C188_=_C586 ,C189_=_C190 ,C189_=_C191 ,C189_=_C192 ,C189_=_C193 ,\nC189_=_C194 ,C189_=_C195 ,C189_=_C219 ,C189_=_C248 ,C189_=_C276 ,C189_=_C303 ,\nC189_=_C329 ,C189_=_C354 ,C189_=_C377 ,C189_=_C400 ,C189_=_C422 ,C189_=_C594 ,\nC189_=_C595 ,C189_=_C596 ,C189_=_C597 ,C189_=_C598 ,C190_=_C191 ,C190_=_C192 ,\nC190_=_C193 ,C190_=_C194 ,C190_=_C195 ,C190_=_C220 ,C190_=_C249 ,C190_=_C277 ,\nC190_=_C304 ,C190_=_C330 ,C190_=_C355 ,C190_=_C379 ,C190_=_C401 ,C190_=_C423 ,\nC190_=_C604 ,C190_=_C605 ,C190_=_C606 ,C190_=_C607 ,C190_=_C608 ,C191_=_C192 ,\nC191_=_C193 ,C191_=_C194 ,C191_=_C195 ,C191_=_C221 ,C191_=_C250 ,C191_=_C278 ,\nC191_=_C305 ,C191_=_C331 ,C191_=_C356 ,C191_=_C380 ,C191_=_C403 ,C191_=_C424 ,\nC191_=_C613 ,C191_=_C614 ,C191_=_C615 ,C191_=_C616 ,C191_=_C617 ,C192_=_C193 ,\nC192_=_C194 ,C192_=_C195 ,C192_=_C222 ,C192_=_C251 ,C192_=_C279 ,C192_=_C306 ,\nC192_=_C332 ,C192_=_C357 ,C192_=_C381 ,C192_=_C404 ,C192_=_C426 ,C192_=_C621 ,\nC192_=_C622 ,C192_=_C623 ,C192_=_C624 ,C192_=_C625 ,C193_=_C194 ,C193_=_C195 ,\nC193_=_C223 ,C193_=_C252 ,C193_=_C280 ,C193_=_C307 ,C193_=_C333 ,C193_=_C358 ,\nC193_=_C382 ,C193_=_C405 ,C193_=_C427 ,C193_=_C628 ,C193_=_C629 ,C193_=_C630 ,\nC193_=_C631 ,C193_=_C632 ,C194_=_C195 ,C194_=_C224 ,C194_=_C253 ,C194_=_C281 ,\nC194_=_C308 ,C194_=_C334 ,C194_=_C359 ,C194_=_C383 ,C194_=_C406 ,C194_=_C428 ,\nC194_=_C634 ,C194_=_C635 ,C194_=_C636 ,C194_=_C637 ,C194_=_C638 ,C195_=_C225 ,\nC195_=_C254 ,C195_=_C282 ,C195_=_C309 ,C195_=_C335 ,C195_=_C360 ,C195_=_C384 ,\nC195_=_C407 ,C195_=_C429 ,C195_=_C639 ,C195_=_C640 ,C195_=_C641 ,C195_=_C642 ,\nC195_=_C643 ,C209_=_C210 ,C209_=_C211 ,C209_=_C212 ,C209_=_C214 ,C209_=_C215 ,\nC209_=_C216 ,C209_=_C217 ,C209_=_C218 ,C209_=_C219 ,C209_=_C220 ,C209_=_C221 ,\nC209_=_C222 ,C209_=_C223 ,C209_=_C224 ,C209_=_C225 ,C209_=_C238 ,C209_=_C266 ,\nC209_=_C293 ,C209_=_C319 ,C209_=_C344 ,C209_=_C368 ,C209_=_C391 ,C209_=_C413 ,\nC209_=_C451 ,C209_=_C452 ,C209_=_C453 ,C209_=_C454 ,C209_=_C455 ,C210_=_C211 ,\nC210_=_C212 ,C210_=_C214 ,C210_=_C215 ,C210_=_C216 ,C210_=_C217 ,C210_=_C218 ,\nC210_=_C219 ,C210_=_C220 ,C210_=_C221 ,C210_=_C222 ,C210_=_C223 ,C210_=_C224 ,\nC210_=_C225 ,C210_=_C239 ,C210_=_C267 ,C210_=_C294 ,C210_=_C320 ,C210_=_C345 ,\nC210_=_C369 ,C210_=_C392 ,C210_=_C414 ,C210_=_C471 ,C210_=_C472 ,C210_=_C473 ,\nC210_=_C474 ,C210_=_C475 ,C211_=_C212 ,C211_=_C214 ,C211_=_C215 ,C211_=_C216 ,\nC211_=_C217 ,C211_=_C218 ,C211_=_C219 ,C211_=_C220 ,C211_=_C221 ,C211_=_C222 ,\nC211_=_C223 ,C211_=_C224 ,C211_=_C225 ,C211_=_C240 ,C211_=_C268 ,C211_=_C295 ,\nC211_=_C321 ,C211_=_C346 ,C211_=_C370 ,C211_=_C393 ,C211_=_C415 ,C211_=_C490 ,\nC211_=_C491 ,C211_=_C492 ,C211_=_C493 ,C211_=_C494 ,C212_=_C214 ,C212_=_C215 ,\nC212_=_C216 ,C212_=_C217 ,C212_=_C218 ,C212_=_C219 ,C212_=_C220 ,C212_=_C221 ,\nC212_=_C222 ,C212_=_C223 ,C212_=_C224 ,C212_=_C225 ,C212_=_C241 ,C212_=_C269 ,\nC212_=_C296 ,C212_=_C322 ,C212_=_C347 ,C212_=_C371 ,C212_=_C394 ,C212_=_C416 ,\nC212_=_C508 ,C212_=_C509 ,C212_=_C510 ,C212_=_C511 ,C212_=_C512 ,C214_=_C215 ,\nC214_=_C216 ,C214_=_C217 ,C214_=_C218 ,C214_=_C219 ,C214_=_C220 ,C214_=_C221 ,\nC214_=_C222 ,C214_=_C223 ,C214_=_C224 ,C214_=_C225 ,C214_=_C242 ,C214_=_C270 ,\nC214_=_C297 ,C214_=_C323 ,C214_=_C348 ,C214_=_C372 ,C214_=_C395 ,C214_=_C417 ,\nC214_=_C524 ,C214_=_C526 ,C214_=_C527 ,C214_=_C528 ,C214_=_C529 ,C215_=_C216 ,\nC215_=_C217 ,C215_=_C218 ,C215_=_C219 ,C215_=_C220 ,C215_=_C221 ,C215_=_C222 ,\nC215_=_C223 ,C215_=_C224 ,C215_=_C225 ,C215_=_C244 ,C215_=_C271 ,C215_=_C298 ,\nC215_=_C324 ,C215_=_C349 ,C215_=_C373 ,C215_=_C396 ,C215_=_C418 ,C215_=_C540 ,\nC215_=_C541 ,C215_=_C543 ,C215_=_C544 ,C215_=_C545 ,C216_=_C217 ,C216_=_C218 ,\nC216_=_C219 ,C216_=_C220 ,C216_=_C221 ,C216_=_C222 ,C216_=_C223 ,C216_=_C224 ,\nC216_=_C225 ,C216_=_C245 ,C216_=_C273 ,C216_=_C299 ,C216_=_C325 ,C216_=_C350 ,\nC216_=_C374 ,C216_=_C397 ,C216_=_C419 ,C216_=_C555 ,C216_=_C556 ,C216_=_C557 ,\nC216_=_C559 ,C216_=_C560 ,C217_=_C218 ,C217_=_C219 ,C217_=_C220 ,C217_=_C221 ,\nC217_=_C222 ,C217_=_C223 ,C217_=_C224 ,C217_=_C225 ,C217_=_C246 ,C217_=_C274 ,\nC217_=_C301 ,C217_=_C326 ,C217_=_C351 ,C217_=_C375 ,C217_=_C398 ,C217_=_C420 ,\nC217_=_C569 ,C217_=_C570 ,C217_=_C571 ,C217_=_C572 ,C217_=_C574 ,C218_=_C219 ,\nC218_=_C220 ,C218_=_C221 ,C218_=_C222 ,C218_=_C223 ,C218_=_C224 ,C218_=_C225 ,\nC218_=_C247 ,C218_=_C275 ,C218_=_C302 ,C218_=_C328 ,C218_=_C352 ,C218_=_C376 ,\nC218_=_C399 ,C218_=_C421 ,C218_=_C582 ,C218_=_C583 ,C218_=_C584 ,C218_=_C585 ,\nC218_=_C586 ,C219_=_C220 ,C219_=_C221 ,C219_=_C222 ,C219_=_C223 ,C219_=_C224 ,\nC219_=_C225 ,C219_=_C248 ,C219_=_C276 ,C219_=_C303 ,C219_=_C329 ,C219_=_C354 ,\nC219_=_C377 ,C219_=_C400 ,C219_=_C422 ,C219_=_C594 ,C219_=_C595 ,C219_=_C596 ,\nC219_=_C597 ,C219_=_C598 ,C220_=_C221 ,C220_=_C222 ,C220_=_C223 ,C220_=_C224 ,\nC220_=_C225 ,C220_=_C249 ,C220_=_C277 ,C220_=_C304 ,C220_=_C330 ,C220_=_C355 ,\nC220_=_C379 ,C220_=_C401 ,C220_=_C423 ,C220_=_C604 ,C220_=_C605 ,C220_=_C606 ,\nC220_=_C607 ,C220_=_C608 ,C221_=_C222 ,C221_=_C223 ,C221_=_C224 ,C221_=_C225 ,\nC221_=_C250 ,C221_=_C278 ,C221_=_C305 ,C221_=_C331 ,C221_=_C356 ,C221_=_C380 ,\nC221_=_C403 ,C221_=_C424 ,C221_=_C613 ,C221_=_C614 ,C221_=_C615 ,C221_=_C616 ,\nC221_=_C617 ,C222_=_C223 ,C222_=_C224 ,C222_=_C225 ,C222_=_C251 ,C222_=_C279 ,\nC222_=_C306 ,C222_=_C332 ,C222_=_C357 ,C222_=_C381 ,C222_=_C404 ,C222_=_C426 ,\nC222_=_C621 ,C222_=_C622 ,C222_=_C623 ,C222_=_C624 ,C222_=_C625 ,C223_=_C224 ,\nC223_=_C225 ,C223_=_C252 ,C223_=_C280 ,C223_=_C307 ,C223_=_C333 ,C223_=_C358 ,\nC223_=_C382 ,C223_=_C405 ,C223_=_C427 ,C223_=_C628 ,C223_=_C629 ,C223_=_C630 ,\nC223_=_C631 ,C223_=_C632 ,C224_=_C225 ,C224_=_C253 ,C224_=_C281 ,C224_=_C308 ,\nC224_=_C334 ,C224_=_C359 ,C224_=_C383 ,C224_=_C406 ,C224_=_C428 ,C224_=_C634 ,\nC224_=_C635 ,C224_=_C636 ,C224_=_C637 ,C224_=_C638 ,C225_=_C254 ,C225_=_C282 ,\nC225_=_C309 ,C225_=_C335 ,C225_=_C360 ,C225_=_C384 ,C225_=_C407 ,C225_=_C429 ,\nC225_=_C639 ,C225_=_C640 ,C225_=_C641 ,C225_=_C642 ,C225_=_C643 ,C238_=_C239 ,\nC238_=_C240 ,C238_=_C241 ,C238_=_C242 ,C238_=_C244 ,C238_=_C245 ,C238_=_C246 ,\nC238_=_C247 ,C238_=_C248 ,C238_=_C249 ,C238_=_C250 ,C238_=_C251 ,C238_=_C252 ,\nC238_=_C253 ,C238_=_C254 ,C238_=_C266 ,C238_=_C293 ,C238_=_C319 ,C238_=_C344 ,\nC238_=_C368 ,C238_=_C391 ,C238_=_C413 ,C238_=_C451 ,C238_=_C452 ,C238_=_C453 ,\nC238_=_C454 ,C238_=_C455 ,C239_=_C240 ,C239_=_C241 ,C239_=_C242 ,C239_=_C244 ,\nC239_=_C245 ,C239_=_C246 ,C239_=_C247 ,C239_=_C248 ,C239_=_C249 ,C239_=_C250 ,\nC239_=_C251 ,C239_=_C252 ,C239_=_C253 ,C239_=_C254 ,C239_=_C267 ,C239_=_C294 ,\nC239_=_C320 ,C239_=_C345 ,C239_=_C369 ,C239_=_C392 ,C239_=_C414 ,C239_=_C471 ,\nC239_=_C472 ,C239_=_C473 ,C239_=_C474 ,C239_=_C475 ,C240_=_C241 ,C240_=_C242 ,\nC240_=_C244 ,C240_=_C245 ,C240_=_C246 ,C240_=_C247 ,C240_=_C248 ,C240_=_C249 ,\nC240_=_C250 ,C240_=_C251 ,C240_=_C252 ,C240_=_C253 ,C240_=_C254 ,C240_=_C268 ,\nC240_=_C295 ,C240_=_C321 ,C240_=_C346 ,C240_=_C370 ,C240_=_C393 ,C240_=_C415 ,\nC240_=_C490 ,C240_=_C491 ,C240_=_C492 ,C240_=_C493 ,C240_=_C494 ,C241_=_C242 ,\nC241_=_C244 ,C241_=_C245 ,C241_=_C246 ,C241_=_C247 ,C241_=_C248 ,C241_=_C249 ,\nC241_=_C250 ,C241_=_C251 ,C241_=_C252 ,C241_=_C253 ,C241_=_C254 ,C241_=_C269 ,\nC241_=_C296 ,C241_=_C322 ,C241_=_C347 ,C241_=_C371 ,C241_=_C394 ,C241_=_C416 ,\nC241_=_C508 ,C241_=_C509 ,C241_=_C510 ,C241_=_C511 ,C241_=_C512 ,C242_=_C244 ,\nC242_=_C245 ,C242_=_C246 ,C242_=_C247 ,C242_=_C248 ,C242_=_C249 ,C242_=_C250 ,\nC242_=_C251 ,C242_=_C252 ,C242_=_C253 ,C242_=_C254 ,C242_=_C270 ,C242_=_C297 ,\nC242_=_C323 ,C242_=_C348 ,C242_=_C372 ,C242_=_C395 ,C242_=_C417 ,C242_=_C524 ,\nC242_=_C526 ,C242_=_C527 ,C242_=_C528 ,C242_=_C529 ,C244_=_C245 ,C244_=_C246 ,\nC244_=_C247 ,C244_=_C248 ,C244_=_C249 ,C244_=_C250 ,C244_=_C251 ,C244_=_C252 ,\nC244_=_C253 ,C244_=_C254 ,C244_=_C271 ,C244_=_C298 ,C244_=_C324 ,C244_=_C349 ,\nC244_=_C373 ,C244_=_C396 ,C244_=_C418 ,C244_=_C540 ,C244_=_C541 ,C244_=_C543 ,\nC244_=_C544 ,C244_=_C545 ,C245_=_C246 ,C245_=_C247 ,C245_=_C248 ,C245_=_C249 ,\nC245_=_C250 ,C245_=_C251 ,C245_=_C252 ,C245_=_C253 ,C245_=_C254 ,C245_=_C273 ,\nC245_=_C299 ,C245_=_C325 ,C245_=_C350 ,C245_=_C374 ,C245_=_C397 ,C245_=_C419 ,\nC245_=_C555 ,C245_=_C556 ,C245_=_C557 ,C245_=_C559 ,C245_=_C560 ,C246_=_C247 ,\nC246_=_C248 ,C246_=_C249 ,C246_=_C250 ,C246_=_C251 ,C246_=_C252 ,C246_=_C253 ,\nC246_=_C254 ,C246_=_C274 ,C246_=_C301 ,C246_=_C326 ,C246_=_C351 ,C246_=_C375 ,\nC246_=_C398 ,C246_=_C420 ,C246_=_C569 ,C246_=_C570 ,C246_=_C571 ,C246_=_C572 ,\nC246_=_C574 ,C247_=_C248 ,C247_=_C249 ,C247_=_C250 ,C247_=_C251 ,C247_=_C252 ,\nC247_=_C253 ,C247_=_C254 ,C247_=_C275 ,C247_=_C302 ,C247_=_C328 ,C247_=_C352 ,\nC247_=_C376 ,C247_=_C399 ,C247_=_C421 ,C247_=_C582 ,C247_=_C583 ,C247_=_C584 ,\nC247_=_C585 ,C247_=_C586 ,C248_=_C249 ,C248_=_C250 ,C248_=_C251 ,C248_=_C252 ,\nC248_=_C253 ,C248_=_C254 ,C248_=_C276 ,C248_=_C303 ,C248_=_C329 ,C248_=_C354 ,\nC248_=_C377 ,C248_=_C400 ,C248_=_C422 ,C248_=_C594 ,C248_=_C595 ,C248_=_C596 ,\nC248_=_C597 ,C248_=_C598 ,C249_=_C250 ,C249_=_C251 ,C249_=_C252 ,C249_=_C253 ,\nC249_=_C254 ,C249_=_C277 ,C249_=_C304 ,C249_=_C330 ,C249_=_C355 ,C249_=_C379 ,\nC249_=_C401 ,C249_=_C423 ,C249_=_C604 ,C249_=_C605 ,C249_=_C606 ,C249_=_C607 ,\nC249_=_C608 ,C250_=_C251 ,C250_=_C252 ,C250_=_C253 ,C250_=_C254 ,C250_=_C278 ,\nC250_=_C305 ,C250_=_C331 ,C250_=_C356 ,C250_=_C380 ,C250_=_C403 ,C250_=_C424 ,\nC250_=_C613 ,C250_=_C614 ,C250_=_C615 ,C250_=_C616 ,C250_=_C617 ,C251_=_C252 ,\nC251_=_C253 ,C251_=_C254 ,C251_=_C279 ,C251_=_C306 ,C251_=_C332 ,C251_=_C357 ,\nC251_=_C381 ,C251_=_C404 ,C251_=_C426 ,C251_=_C621 ,C251_=_C622 ,C251_=_C623 ,\nC251_=_C624 ,C251_=_C625 ,C252_=_C253 ,C252_=_C254 ,C252_=_C280 ,C252_=_C307 ,\nC252_=_C333 ,C252_=_C358 ,C252_=_C382 ,C252_=_C405 ,C252_=_C427 ,C252_=_C628 ,\nC252_=_C629 ,C252_=_C630 ,C252_=_C631 ,C252_=_C632 ,C253_=_C254 ,C253_=_C281 ,\nC253_=_C308 ,C253_=_C334 ,C253_=_C359 ,C253_=_C383 ,C253_=_C406</w:t>
      </w:r>
    </w:p>
    <w:p>
      <w:pPr>
        <w:pStyle w:val="PreformattedText"/>
        <w:bidi w:val="0"/>
        <w:spacing w:before="0" w:after="0"/>
        <w:jc w:val="left"/>
        <w:rPr/>
      </w:pPr>
      <w:r>
        <w:rPr/>
        <w:t xml:space="preserve"> </w:t>
      </w:r>
      <w:r>
        <w:rPr/>
        <w:t>,C253_=_C428 ,\nC253_=_C634 ,C253_=_C635 ,C253_=_C636 ,C253_=_C637 ,C253_=_C638 ,C254_=_C282 ,\nC254_=_C309 ,C254_=_C335 ,C254_=_C360 ,C254_=_C384 ,C254_=_C407 ,C254_=_C429 ,\nC254_=_C639 ,C254_=_C640 ,C254_=_C641 ,C254_=_C642 ,C254_=_C643 ,C266_=_C267 ,\nC266_=_C268 ,C266_=_C269 ,C266_=_C270 ,C266_=_C271 ,C266_=_C273 ,C266_=_C274 ,\nC266_=_C275 ,C266_=_C276 ,C266_=_C277 ,C266_=_C278 ,C266_=_C279 ,C266_=_C280 ,\nC266_=_C281 ,C266_=_C282 ,C266_=_C293 ,C266_=_C319 ,C266_=_C344 ,C266_=_C368 ,\nC266_=_C391 ,C266_=_C413 ,C266_=_C451 ,C266_=_C452 ,C266_=_C453 ,C266_=_C454 ,\nC266_=_C455 ,C267_=_C268 ,C267_=_C269 ,C267_=_C270 ,C267_=_C271 ,C267_=_C273 ,\nC267_=_C274 ,C267_=_C275 ,C267_=_C276 ,C267_=_C277 ,C267_=_C278 ,C267_=_C279 ,\nC267_=_C280 ,C267_=_C281 ,C267_=_C282 ,C267_=_C294 ,C267_=_C320 ,C267_=_C345 ,\nC267_=_C369 ,C267_=_C392 ,C267_=_C414 ,C267_=_C471 ,C267_=_C472 ,C267_=_C473 ,\nC267_=_C474 ,C267_=_C475 ,C268_=_C269 ,C268_=_C270 ,C268_=_C271 ,C268_=_C273 ,\nC268_=_C274 ,C268_=_C275 ,C268_=_C276 ,C268_=_C277 ,C268_=_C278 ,C268_=_C279 ,\nC268_=_C280 ,C268_=_C281 ,C268_=_C282 ,C268_=_C295 ,C268_=_C321 ,C268_=_C346 ,\nC268_=_C370 ,C268_=_C393 ,C268_=_C415 ,C268_=_C490 ,C268_=_C491 ,C268_=_C492 ,\nC268_=_C493 ,C268_=_C494 ,C269_=_C270 ,C269_=_C271 ,C269_=_C273 ,C269_=_C274 ,\nC269_=_C275 ,C269_=_C276 ,C269_=_C277 ,C269_=_C278 ,C269_=_C279 ,C269_=_C280 ,\nC269_=_C281 ,C269_=_C282 ,C269_=_C296 ,C269_=_C322 ,C269_=_C347 ,C269_=_C371 ,\nC269_=_C394 ,C269_=_C416 ,C269_=_C508 ,C269_=_C509 ,C269_=_C510 ,C269_=_C511 ,\nC269_=_C512 ,C270_=_C271 ,C270_=_C273 ,C270_=_C274 ,C270_=_C275 ,C270_=_C276 ,\nC270_=_C277 ,C270_=_C278 ,C270_=_C279 ,C270_=_C280 ,C270_=_C281 ,C270_=_C282 ,\nC270_=_C297 ,C270_=_C323 ,C270_=_C348 ,C270_=_C372 ,C270_=_C395 ,C270_=_C417 ,\nC270_=_C524 ,C270_=_C526 ,C270_=_C527 ,C270_=_C528 ,C270_=_C529 ,C271_=_C273 ,\nC271_=_C274 ,C271_=_C275 ,C271_=_C276 ,C271_=_C277 ,C271_=_C278 ,C271_=_C279 ,\nC271_=_C280 ,C271_=_C281 ,C271_=_C282 ,C271_=_C298 ,C271_=_C324 ,C271_=_C349 ,\nC271_=_C373 ,C271_=_C396 ,C271_=_C418 ,C271_=_C540 ,C271_=_C541 ,C271_=_C543 ,\nC271_=_C544 ,C271_=_C545 ,C273_=_C274 ,C273_=_C275 ,C273_=_C276 ,C273_=_C277 ,\nC273_=_C278 ,C273_=_C279 ,C273_=_C280 ,C273_=_C281 ,C273_=_C282 ,C273_=_C299 ,\nC273_=_C325 ,C273_=_C350 ,C273_=_C374 ,C273_=_C397 ,C273_=_C419 ,C273_=_C555 ,\nC273_=_C556 ,C273_=_C557 ,C273_=_C559 ,C273_=_C560 ,C274_=_C275 ,C274_=_C276 ,\nC274_=_C277 ,C274_=_C278 ,C274_=_C279 ,C274_=_C280 ,C274_=_C281 ,C274_=_C282 ,\nC274_=_C301 ,C274_=_C326 ,C274_=_C351 ,C274_=_C375 ,C274_=_C398 ,C274_=_C420 ,\nC274_=_C569 ,C274_=_C570 ,C274_=_C571 ,C274_=_C572 ,C274_=_C574 ,C275_=_C276 ,\nC275_=_C277 ,C275_=_C278 ,C275_=_C279 ,C275_=_C280 ,C275_=_C281 ,C275_=_C282 ,\nC275_=_C302 ,C275_=_C328 ,C275_=_C352 ,C275_=_C376 ,C275_=_C399 ,C275_=_C421 ,\nC275_=_C582 ,C275_=_C583 ,C275_=_C584 ,C275_=_C585 ,C275_=_C586 ,C276_=_C277 ,\nC276_=_C278 ,C276_=_C279 ,C276_=_C280 ,C276_=_C281 ,C276_=_C282 ,C276_=_C303 ,\nC276_=_C329 ,C276_=_C354 ,C276_=_C377 ,C276_=_C400 ,C276_=_C422 ,C276_=_C594 ,\nC276_=_C595 ,C276_=_C596 ,C276_=_C597 ,C276_=_C598 ,C277_=_C278 ,C277_=_C279 ,\nC277_=_C280 ,C277_=_C281 ,C277_=_C282 ,C277_=_C304 ,C277_=_C330 ,C277_=_C355 ,\nC277_=_C379 ,C277_=_C401 ,C277_=_C423 ,C277_=_C604 ,C277_=_C605 ,C277_=_C606 ,\nC277_=_C607 ,C277_=_C608 ,C278_=_C279 ,C278_=_C280 ,C278_=_C281 ,C278_=_C282 ,\nC278_=_C305 ,C278_=_C331 ,C278_=_C356 ,C278_=_C380 ,C278_=_C403 ,C278_=_C424 ,\nC278_=_C613 ,C278_=_C614 ,C278_=_C615 ,C278_=_C616 ,C278_=_C617 ,C279_=_C280 ,\nC279_=_C281 ,C279_=_C282 ,C279_=_C306 ,C279_=_C332 ,C279_=_C357 ,C279_=_C381 ,\nC279_=_C404 ,C279_=_C426 ,C279_=_C621 ,C279_=_C622 ,C279_=_C623 ,C279_=_C624 ,\nC279_=_C625 ,C280_=_C281 ,C280_=_C282 ,C280_=_C307 ,C280_=_C333 ,C280_=_C358 ,\nC280_=_C382 ,C280_=_C405 ,C280_=_C427 ,C280_=_C628 ,C280_=_C629 ,C280_=_C630 ,\nC280_=_C631 ,C280_=_C632 ,C281_=_C282 ,C281_=_C308 ,C281_=_C334 ,C281_=_C359 ,\nC281_=_C383 ,C281_=_C406 ,C281_=_C428 ,C281_=_C634 ,C281_=_C635 ,C281_=_C636 ,\nC281_=_C637 ,C281_=_C638 ,C282_=_C309 ,C282_=_C335 ,C282_=_C360 ,C282_=_C384 ,\nC282_=_C407 ,C282_=_C429 ,C282_=_C639 ,C282_=_C640 ,C282_=_C641 ,C282_=_C642 ,\nC282_=_C643 ,C293_=_C294 ,C293_=_C295 ,C293_=_C296 ,C293_=_C297 ,C293_=_C298 ,\nC293_=_C299 ,C293_=_C301 ,C293_=_C302 ,C293_=_C303 ,C293_=_C304 ,C293_=_C305 ,\nC293_=_C306 ,C293_=_C307 ,C293_=_C308 ,C293_=_C309 ,C293_=_C319 ,C293_=_C344 ,\nC293_=_C368 ,C293_=_C391 ,C293_=_C413 ,C293_=_C451 ,C293_=_C452 ,C293_=_C453 ,\nC293_=_C454 ,C293_=_C455 ,C294_=_C295 ,C294_=_C296 ,C294_=_C297 ,C294_=_C298 ,\nC294_=_C299 ,C294_=_C301 ,C294_=_C302 ,C294_=_C303 ,C294_=_C304 ,C294_=_C305 ,\nC294_=_C306 ,C294_=_C307 ,C294_=_C308 ,C294_=_C309 ,C294_=_C320 ,C294_=_C345 ,\nC294_=_C369 ,C294_=_C392 ,C294_=_C414 ,C294_=_C471 ,C294_=_C472 ,C294_=_C473 ,\nC294_=_C474 ,C294_=_C475 ,C295_=_C296 ,C295_=_C297 ,C295_=_C298 ,C295_=_C299 ,\nC295_=_C301 ,C295_=_C302 ,C295_=_C303 ,C295_=_C304 ,C295_=_C305 ,C295_=_C306 ,\nC295_=_C307 ,C295_=_C308 ,C295_=_C309 ,C295_=_C321 ,C295_=_C346 ,C295_=_C370 ,\nC295_=_C393 ,C295_=_C415 ,C295_=_C490 ,C295_=_C491 ,C295_=_C492 ,C295_=_C493 ,\nC295_=_C494 ,C296_=_C297 ,C296_=_C298 ,C296_=_C299 ,C296_=_C301 ,C296_=_C302 ,\nC296_=_C303 ,C296_=_C304 ,C296_=_C305 ,C296_=_C306 ,C296_=_C307 ,C296_=_C308 ,\nC296_=_C309 ,C296_=_C322 ,C296_=_C347 ,C296_=_C371 ,C296_=_C394 ,C296_=_C416 ,\nC296_=_C508 ,C296_=_C509 ,C296_=_C510 ,C296_=_C511 ,C296_=_C512 ,C297_=_C298 ,\nC297_=_C299 ,C297_=_C301 ,C297_=_C302 ,C297_=_C303 ,C297_=_C304 ,C297_=_C305 ,\nC297_=_C306 ,C297_=_C307 ,C297_=_C308 ,C297_=_C309 ,C297_=_C323 ,C297_=_C348 ,\nC297_=_C372 ,C297_=_C395 ,C297_=_C417 ,C297_=_C524 ,C297_=_C526 ,C297_=_C527 ,\nC297_=_C528 ,C297_=_C529 ,C298_=_C299 ,C298_=_C301 ,C298_=_C302 ,C298_=_C303 ,\nC298_=_C304 ,C298_=_C305 ,C298_=_C306 ,C298_=_C307 ,C298_=_C308 ,C298_=_C309 ,\nC298_=_C324 ,C298_=_C349 ,C298_=_C373 ,C298_=_C396 ,C298_=_C418 ,C298_=_C540 ,\nC298_=_C541 ,C298_=_C543 ,C298_=_C544 ,C298_=_C545 ,C299_=_C301 ,C299_=_C302 ,\nC299_=_C303 ,C299_=_C304 ,C299_=_C305 ,C299_=_C306 ,C299_=_C307 ,C299_=_C308 ,\nC299_=_C309 ,C299_=_C325 ,C299_=_C350 ,C299_=_C374 ,C299_=_C397 ,C299_=_C419 ,\nC299_=_C555 ,C299_=_C556 ,C299_=_C557 ,C299_=_C559 ,C299_=_C560 ,C301_=_C302 ,\nC301_=_C303 ,C301_=_C304 ,C301_=_C305 ,C301_=_C306 ,C301_=_C307 ,C301_=_C308 ,\nC301_=_C309 ,C301_=_C326 ,C301_=_C351 ,C301_=_C375 ,C301_=_C398 ,C301_=_C420 ,\nC301_=_C569 ,C301_=_C570 ,C301_=_C571 ,C301_=_C572 ,C301_=_C574 ,C302_=_C303 ,\nC302_=_C304 ,C302_=_C305 ,C302_=_C306 ,C302_=_C307 ,C302_=_C308 ,C302_=_C309 ,\nC302_=_C328 ,C302_=_C352 ,C302_=_C376 ,C302_=_C399 ,C302_=_C421 ,C302_=_C582 ,\nC302_=_C583 ,C302_=_C584 ,C302_=_C585 ,C302_=_C586 ,C303_=_C304 ,C303_=_C305 ,\nC303_=_C306 ,C303_=_C307 ,C303_=_C308 ,C303_=_C309 ,C303_=_C329 ,C303_=_C354 ,\nC303_=_C377 ,C303_=_C400 ,C303_=_C422 ,C303_=_C594 ,C303_=_C595 ,C303_=_C596 ,\nC303_=_C597 ,C303_=_C598 ,C304_=_C305 ,C304_=_C306 ,C304_=_C307 ,C304_=_C308 ,\nC304_=_C309 ,C304_=_C330 ,C304_=_C355 ,C304_=_C379 ,C304_=_C401 ,C304_=_C423 ,\nC304_=_C604 ,C304_=_C605 ,C304_=_C606 ,C304_=_C607 ,C304_=_C608 ,C305_=_C306 ,\nC305_=_C307 ,C305_=_C308 ,C305_=_C309 ,C305_=_C331 ,C305_=_C356 ,C305_=_C380 ,\nC305_=_C403 ,C305_=_C424 ,C305_=_C613 ,C305_=_C614 ,C305_=_C615 ,C305_=_C616 ,\nC305_=_C617 ,C306_=_C307 ,C306_=_C308 ,C306_=_C309 ,C306_=_C332 ,C306_=_C357 ,\nC306_=_C381 ,C306_=_C404 ,C306_=_C426 ,C306_=_C621 ,C306_=_C622 ,C306_=_C623 ,\nC306_=_C624 ,C306_=_C625 ,C307_=_C308 ,C307_=_C309 ,C307_=_C333 ,C307_=_C358 ,\nC307_=_C382 ,C307_=_C405 ,C307_=_C427 ,C307_=_C628 ,C307_=_C629 ,C307_=_C630 ,\nC307_=_C631 ,C307_=_C632 ,C308_=_C309 ,C308_=_C334 ,C308_=_C359 ,C308_=_C383 ,\nC308_=_C406 ,C308_=_C428 ,C308_=_C634 ,C308_=_C635 ,C308_=_C636 ,C308_=_C637 ,\nC308_=_C638 ,C309_=_C335 ,C309_=_C360 ,C309_=_C384 ,C309_=_C407 ,C309_=_C429 ,\nC309_=_C639 ,C309_=_C640 ,C309_=_C641 ,C309_=_C642 ,C309_=_C643 ,C319_=_C320 ,\nC319_=_C321 ,C319_=_C322 ,C319_=_C323 ,C319_=_C324 ,C319_=_C325 ,C319_=_C326 ,\nC319_=_C328 ,C319_=_C329 ,C319_=_C330 ,C319_=_C331 ,C319_=_C332 ,C319_=_C333 ,\nC319_=_C334 ,C319_=_C335 ,C319_=_C344 ,C319_=_C368 ,C319_=_C391 ,C319_=_C413 ,\nC319_=_C451 ,C319_=_C452 ,C319_=_C453 ,C319_=_C454 ,C319_=_C455 ,C320_=_C321 ,\nC320_=_C322 ,C320_=_C323 ,C320_=_C324 ,C320_=_C325 ,C320_=_C326 ,C320_=_C328 ,\nC320_=_C329 ,C320_=_C330 ,C320_=_C331 ,C320_=_C332 ,C320_=_C333 ,C320_=_C334 ,\nC320_=_C335 ,C320_=_C345 ,C320_=_C369 ,C320_=_C392 ,C320_=_C414 ,C320_=_C471 ,\nC320_=_C472 ,C320_=_C473 ,C320_=_C474 ,C320_=_C475 ,C321_=_C322 ,C321_=_C323 ,\nC321_=_C324 ,C321_=_C325 ,C321_=_C326 ,C321_=_C328 ,C321_=_C329 ,C321_=_C330 ,\nC321_=_C331 ,C321_=_C332 ,C321_=_C333 ,C321_=_C334 ,C321_=_C335 ,C321_=_C346 ,\nC321_=_C370 ,C321_=_C393 ,C321_=_C415 ,C321_=_C490 ,C321_=_C491 ,C321_=_C492 ,\nC321_=_C493 ,C321_=_C494 ,C322_=_C323 ,C322_=_C324 ,C322_=_C325 ,C322_=_C326 ,\nC322_=_C328 ,C322_=_C329 ,C322_=_C330 ,C322_=_C331 ,C322_=_C332 ,C322_=_C333 ,\nC322_=_C334 ,C322_=_C335 ,C322_=_C347 ,C322_=_C371 ,C322_=_C394 ,C322_=_C416 ,\nC322_=_C508 ,C322_=_C509 ,C322_=_C510 ,C322_=_C511 ,C322_=_C512 ,C323_=_C324 ,\nC323_=_C325 ,C323_=_C326 ,C323_=_C328 ,C323_=_C329 ,C323_=_C330 ,C323_=_C331 ,\nC323_=_C332 ,C323_=_C333 ,C323_=_C334 ,C323_=_C335 ,C323_=_C348 ,C323_=_C372 ,\nC323_=_C395 ,C323_=_C417 ,C323_=_C524 ,C323_=_C526 ,C323_=_C527 ,C323_=_C528 ,\nC323_=_C529 ,C324_=_C325 ,C324_=_C326 ,C324_=_C328 ,C324_=_C329 ,C324_=_C330 ,\nC324_=_C331 ,C324_=_C332 ,C324_=_C333 ,C324_=_C334 ,C324_=_C335 ,C324_=_C349 ,\nC324_=_C373 ,C324_=_C396 ,C324_=_C418 ,C324_=_C540 ,C324_=_C541 ,C324_=_C543 ,\nC324_=_C544 ,C324_=_C545 ,C325_=_C326 ,C325_=_C328 ,C325_=_C329 ,C325_=_C330 ,\nC325_=_C331 ,C325_=_C332 ,C325_=_C333 ,C325_=_C334 ,C325_=_C335 ,C325_=_C350 ,\nC325_=_C374 ,C325_=_C397 ,C325_=_C419 ,C325_=_C555 ,C325_=_C556 ,C325_=_C557 ,\nC325_=_C559 ,C325_=_C560 ,C326_=_C328 ,C326_=_C329</w:t>
      </w:r>
    </w:p>
    <w:p>
      <w:pPr>
        <w:pStyle w:val="PreformattedText"/>
        <w:bidi w:val="0"/>
        <w:spacing w:before="0" w:after="0"/>
        <w:jc w:val="left"/>
        <w:rPr/>
      </w:pPr>
      <w:r>
        <w:rPr/>
        <w:t xml:space="preserve"> </w:t>
      </w:r>
      <w:r>
        <w:rPr/>
        <w:t>,C326_=_C330 ,C326_=_C331 ,\nC326_=_C332 ,C326_=_C333 ,C326_=_C334 ,C326_=_C335 ,C326_=_C351 ,C326_=_C375 ,\nC326_=_C398 ,C326_=_C420 ,C326_=_C569 ,C326_=_C570 ,C326_=_C571 ,C326_=_C572 ,\nC326_=_C574 ,C328_=_C329 ,C328_=_C330 ,C328_=_C331 ,C328_=_C332 ,C328_=_C333 ,\nC328_=_C334 ,C328_=_C335 ,C328_=_C352 ,C328_=_C376 ,C328_=_C399 ,C328_=_C421 ,\nC328_=_C582 ,C328_=_C583 ,C328_=_C584 ,C328_=_C585 ,C328_=_C586 ,C329_=_C330 ,\nC329_=_C331 ,C329_=_C332 ,C329_=_C333 ,C329_=_C334 ,C329_=_C335 ,C329_=_C354 ,\nC329_=_C377 ,C329_=_C400 ,C329_=_C422 ,C329_=_C594 ,C329_=_C595 ,C329_=_C596 ,\nC329_=_C597 ,C329_=_C598 ,C330_=_C331 ,C330_=_C332 ,C330_=_C333 ,C330_=_C334 ,\nC330_=_C335 ,C330_=_C355 ,C330_=_C379 ,C330_=_C401 ,C330_=_C423 ,C330_=_C604 ,\nC330_=_C605 ,C330_=_C606 ,C330_=_C607 ,C330_=_C608 ,C331_=_C332 ,C331_=_C333 ,\nC331_=_C334 ,C331_=_C335 ,C331_=_C356 ,C331_=_C380 ,C331_=_C403 ,C331_=_C424 ,\nC331_=_C613 ,C331_=_C614 ,C331_=_C615 ,C331_=_C616 ,C331_=_C617 ,C332_=_C333 ,\nC332_=_C334 ,C332_=_C335 ,C332_=_C357 ,C332_=_C381 ,C332_=_C404 ,C332_=_C426 ,\nC332_=_C621 ,C332_=_C622 ,C332_=_C623 ,C332_=_C624 ,C332_=_C625 ,C333_=_C334 ,\nC333_=_C335 ,C333_=_C358 ,C333_=_C382 ,C333_=_C405 ,C333_=_C427 ,C333_=_C628 ,\nC333_=_C629 ,C333_=_C630 ,C333_=_C631 ,C333_=_C632 ,C334_=_C335 ,C334_=_C359 ,\nC334_=_C383 ,C334_=_C406 ,C334_=_C428 ,C334_=_C634 ,C334_=_C635 ,C334_=_C636 ,\nC334_=_C637 ,C334_=_C638 ,C335_=_C360 ,C335_=_C384 ,C335_=_C407 ,C335_=_C429 ,\nC335_=_C639 ,C335_=_C640 ,C335_=_C641 ,C335_=_C642 ,C335_=_C643 ,C344_=_C345 ,\nC344_=_C346 ,C344_=_C347 ,C344_=_C348 ,C344_=_C349 ,C344_=_C350 ,C344_=_C351 ,\nC344_=_C352 ,C344_=_C354 ,C344_=_C355 ,C344_=_C356 ,C344_=_C357 ,C344_=_C358 ,\nC344_=_C359 ,C344_=_C360 ,C344_=_C368 ,C344_=_C391 ,C344_=_C413 ,C344_=_C451 ,\nC344_=_C452 ,C344_=_C453 ,C344_=_C454 ,C344_=_C455 ,C345_=_C346 ,C345_=_C347 ,\nC345_=_C348 ,C345_=_C349 ,C345_=_C350 ,C345_=_C351 ,C345_=_C352 ,C345_=_C354 ,\nC345_=_C355 ,C345_=_C356 ,C345_=_C357 ,C345_=_C358 ,C345_=_C359 ,C345_=_C360 ,\nC345_=_C369 ,C345_=_C392 ,C345_=_C414 ,C345_=_C471 ,C345_=_C472 ,C345_=_C473 ,\nC345_=_C474 ,C345_=_C475 ,C346_=_C347 ,C346_=_C348 ,C346_=_C349 ,C346_=_C350 ,\nC346_=_C351 ,C346_=_C352 ,C346_=_C354 ,C346_=_C355 ,C346_=_C356 ,C346_=_C357 ,\nC346_=_C358 ,C346_=_C359 ,C346_=_C360 ,C346_=_C370 ,C346_=_C393 ,C346_=_C415 ,\nC346_=_C490 ,C346_=_C491 ,C346_=_C492 ,C346_=_C493 ,C346_=_C494 ,C347_=_C348 ,\nC347_=_C349 ,C347_=_C350 ,C347_=_C351 ,C347_=_C352 ,C347_=_C354 ,C347_=_C355 ,\nC347_=_C356 ,C347_=_C357 ,C347_=_C358 ,C347_=_C359 ,C347_=_C360 ,C347_=_C371 ,\nC347_=_C394 ,C347_=_C416 ,C347_=_C508 ,C347_=_C509 ,C347_=_C510 ,C347_=_C511 ,\nC347_=_C512 ,C348_=_C349 ,C348_=_C350 ,C348_=_C351 ,C348_=_C352 ,C348_=_C354 ,\nC348_=_C355 ,C348_=_C356 ,C348_=_C357 ,C348_=_C358 ,C348_=_C359 ,C348_=_C360 ,\nC348_=_C372 ,C348_=_C395 ,C348_=_C417 ,C348_=_C524 ,C348_=_C526 ,C348_=_C527 ,\nC348_=_C528 ,C348_=_C529 ,C349_=_C350 ,C349_=_C351 ,C349_=_C352 ,C349_=_C354 ,\nC349_=_C355 ,C349_=_C356 ,C349_=_C357 ,C349_=_C358 ,C349_=_C359 ,C349_=_C360 ,\nC349_=_C373 ,C349_=_C396 ,C349_=_C418 ,C349_=_C540 ,C349_=_C541 ,C349_=_C543 ,\nC349_=_C544 ,C349_=_C545 ,C350_=_C351 ,C350_=_C352 ,C350_=_C354 ,C350_=_C355 ,\nC350_=_C356 ,C350_=_C357 ,C350_=_C358 ,C350_=_C359 ,C350_=_C360 ,C350_=_C374 ,\nC350_=_C397 ,C350_=_C419 ,C350_=_C555 ,C350_=_C556 ,C350_=_C557 ,C350_=_C559 ,\nC350_=_C560 ,C351_=_C352 ,C351_=_C354 ,C351_=_C355 ,C351_=_C356 ,C351_=_C357 ,\nC351_=_C358 ,C351_=_C359 ,C351_=_C360 ,C351_=_C375 ,C351_=_C398 ,C351_=_C420 ,\nC351_=_C569 ,C351_=_C570 ,C351_=_C571 ,C351_=_C572 ,C351_=_C574 ,C352_=_C354 ,\nC352_=_C355 ,C352_=_C356 ,C352_=_C357 ,C352_=_C358 ,C352_=_C359 ,C352_=_C360 ,\nC352_=_C376 ,C352_=_C399 ,C352_=_C421 ,C352_=_C582 ,C352_=_C583 ,C352_=_C584 ,\nC352_=_C585 ,C352_=_C586 ,C354_=_C355 ,C354_=_C356 ,C354_=_C357 ,C354_=_C358 ,\nC354_=_C359 ,C354_=_C360 ,C354_=_C377 ,C354_=_C400 ,C354_=_C422 ,C354_=_C594 ,\nC354_=_C595 ,C354_=_C596 ,C354_=_C597 ,C354_=_C598 ,C355_=_C356 ,C355_=_C357 ,\nC355_=_C358 ,C355_=_C359 ,C355_=_C360 ,C355_=_C379 ,C355_=_C401 ,C355_=_C423 ,\nC355_=_C604 ,C355_=_C605 ,C355_=_C606 ,C355_=_C607 ,C355_=_C608 ,C356_=_C357 ,\nC356_=_C358 ,C356_=_C359 ,C356_=_C360 ,C356_=_C380 ,C356_=_C403 ,C356_=_C424 ,\nC356_=_C613 ,C356_=_C614 ,C356_=_C615 ,C356_=_C616 ,C356_=_C617 ,C357_=_C358 ,\nC357_=_C359 ,C357_=_C360 ,C357_=_C381 ,C357_=_C404 ,C357_=_C426 ,C357_=_C621 ,\nC357_=_C622 ,C357_=_C623 ,C357_=_C624 ,C357_=_C625 ,C358_=_C359 ,C358_=_C360 ,\nC358_=_C382 ,C358_=_C405 ,C358_=_C427 ,C358_=_C628 ,C358_=_C629 ,C358_=_C630 ,\nC358_=_C631 ,C358_=_C632 ,C359_=_C360 ,C359_=_C383 ,C359_=_C406 ,C359_=_C428 ,\nC359_=_C634 ,C359_=_C635 ,C359_=_C636 ,C359_=_C637 ,C359_=_C638 ,C360_=_C384 ,\nC360_=_C407 ,C360_=_C429 ,C360_=_C639 ,C360_=_C640 ,C360_=_C641 ,C360_=_C642 ,\nC360_=_C643 ,C368_=_C369 ,C368_=_C370 ,C368_=_C371 ,C368_=_C372 ,C368_=_C373 ,\nC368_=_C374 ,C368_=_C375 ,C368_=_C376 ,C368_=_C377 ,C368_=_C379 ,C368_=_C380 ,\nC368_=_C381 ,C368_=_C382 ,C368_=_C383 ,C368_=_C384 ,C368_=_C391 ,C368_=_C413 ,\nC368_=_C451 ,C368_=_C452 ,C368_=_C453 ,C368_=_C454 ,C368_=_C455 ,C369_=_C370 ,\nC369_=_C371 ,C369_=_C372 ,C369_=_C373 ,C369_=_C374 ,C369_=_C375 ,C369_=_C376 ,\nC369_=_C377 ,C369_=_C379 ,C369_=_C380 ,C369_=_C381 ,C369_=_C382 ,C369_=_C383 ,\nC369_=_C384 ,C369_=_C392 ,C369_=_C414 ,C369_=_C471 ,C369_=_C472 ,C369_=_C473 ,\nC369_=_C474 ,C369_=_C475 ,C370_=_C371 ,C370_=_C372 ,C370_=_C373 ,C370_=_C374 ,\nC370_=_C375 ,C370_=_C376 ,C370_=_C377 ,C370_=_C379 ,C370_=_C380 ,C370_=_C381 ,\nC370_=_C382 ,C370_=_C383 ,C370_=_C384 ,C370_=_C393 ,C370_=_C415 ,C370_=_C490 ,\nC370_=_C491 ,C370_=_C492 ,C370_=_C493 ,C370_=_C494 ,C371_=_C372 ,C371_=_C373 ,\nC371_=_C374 ,C371_=_C375 ,C371_=_C376 ,C371_=_C377 ,C371_=_C379 ,C371_=_C380 ,\nC371_=_C381 ,C371_=_C382 ,C371_=_C383 ,C371_=_C384 ,C371_=_C394 ,C371_=_C416 ,\nC371_=_C508 ,C371_=_C509 ,C371_=_C510 ,C371_=_C511 ,C371_=_C512 ,C372_=_C373 ,\nC372_=_C374 ,C372_=_C375 ,C372_=_C376 ,C372_=_C377 ,C372_=_C379 ,C372_=_C380 ,\nC372_=_C381 ,C372_=_C382 ,C372_=_C383 ,C372_=_C384 ,C372_=_C395 ,C372_=_C417 ,\nC372_=_C524 ,C372_=_C526 ,C372_=_C527 ,C372_=_C528 ,C372_=_C529 ,C373_=_C374 ,\nC373_=_C375 ,C373_=_C376 ,C373_=_C377 ,C373_=_C379 ,C373_=_C380 ,C373_=_C381 ,\nC373_=_C382 ,C373_=_C383 ,C373_=_C384 ,C373_=_C396 ,C373_=_C418 ,C373_=_C540 ,\nC373_=_C541 ,C373_=_C543 ,C373_=_C544 ,C373_=_C545 ,C374_=_C375 ,C374_=_C376 ,\nC374_=_C377 ,C374_=_C379 ,C374_=_C380 ,C374_=_C381 ,C374_=_C382 ,C374_=_C383 ,\nC374_=_C384 ,C374_=_C397 ,C374_=_C419 ,C374_=_C555 ,C374_=_C556 ,C374_=_C557 ,\nC374_=_C559 ,C374_=_C560 ,C375_=_C376 ,C375_=_C377 ,C375_=_C379 ,C375_=_C380 ,\nC375_=_C381 ,C375_=_C382 ,C375_=_C383 ,C375_=_C384 ,C375_=_C398 ,C375_=_C420 ,\nC375_=_C569 ,C375_=_C570 ,C375_=_C571 ,C375_=_C572 ,C375_=_C574 ,C376_=_C377 ,\nC376_=_C379 ,C376_=_C380 ,C376_=_C381 ,C376_=_C382 ,C376_=_C383 ,C376_=_C384 ,\nC376_=_C399 ,C376_=_C421 ,C376_=_C582 ,C376_=_C583 ,C376_=_C584 ,C376_=_C585 ,\nC376_=_C586 ,C377_=_C379 ,C377_=_C380 ,C377_=_C381 ,C377_=_C382 ,C377_=_C383 ,\nC377_=_C384 ,C377_=_C400 ,C377_=_C422 ,C377_=_C594 ,C377_=_C595 ,C377_=_C596 ,\nC377_=_C597 ,C377_=_C598 ,C379_=_C380 ,C379_=_C381 ,C379_=_C382 ,C379_=_C383 ,\nC379_=_C384 ,C379_=_C401 ,C379_=_C423 ,C379_=_C604 ,C379_=_C605 ,C379_=_C606 ,\nC379_=_C607 ,C379_=_C608 ,C380_=_C381 ,C380_=_C382 ,C380_=_C383 ,C380_=_C384 ,\nC380_=_C403 ,C380_=_C424 ,C380_=_C613 ,C380_=_C614 ,C380_=_C615 ,C380_=_C616 ,\nC380_=_C617 ,C381_=_C382 ,C381_=_C383 ,C381_=_C384 ,C381_=_C404 ,C381_=_C426 ,\nC381_=_C621 ,C381_=_C622 ,C381_=_C623 ,C381_=_C624 ,C381_=_C625 ,C382_=_C383 ,\nC382_=_C384 ,C382_=_C405 ,C382_=_C427 ,C382_=_C628 ,C382_=_C629 ,C382_=_C630 ,\nC382_=_C631 ,C382_=_C632 ,C383_=_C384 ,C383_=_C406 ,C383_=_C428 ,C383_=_C634 ,\nC383_=_C635 ,C383_=_C636 ,C383_=_C637 ,C383_=_C638 ,C384_=_C407 ,C384_=_C429 ,\nC384_=_C639 ,C384_=_C640 ,C384_=_C641 ,C384_=_C642 ,C384_=_C643 ,C391_=_C392 ,\nC391_=_C393 ,C391_=_C394 ,C391_=_C395 ,C391_=_C396 ,C391_=_C397 ,C391_=_C398 ,\nC391_=_C399 ,C391_=_C400 ,C391_=_C401 ,C391_=_C403 ,C391_=_C404 ,C391_=_C405 ,\nC391_=_C406 ,C391_=_C407 ,C391_=_C413 ,C391_=_C451 ,C391_=_C452 ,C391_=_C453 ,\nC391_=_C454 ,C391_=_C455 ,C392_=_C393 ,C392_=_C394 ,C392_=_C395 ,C392_=_C396 ,\nC392_=_C397 ,C392_=_C398 ,C392_=_C399 ,C392_=_C400 ,C392_=_C401 ,C392_=_C403 ,\nC392_=_C404 ,C392_=_C405 ,C392_=_C406 ,C392_=_C407 ,C392_=_C414 ,C392_=_C471 ,\nC392_=_C472 ,C392_=_C473 ,C392_=_C474 ,C392_=_C475 ,C393_=_C394 ,C393_=_C395 ,\nC393_=_C396 ,C393_=_C397 ,C393_=_C398 ,C393_=_C399 ,C393_=_C400 ,C393_=_C401 ,\nC393_=_C403 ,C393_=_C404 ,C393_=_C405 ,C393_=_C406 ,C393_=_C407 ,C393_=_C415 ,\nC393_=_C490 ,C393_=_C491 ,C393_=_C492 ,C393_=_C493 ,C393_=_C494 ,C394_=_C395 ,\nC394_=_C396 ,C394_=_C397 ,C394_=_C398 ,C394_=_C399 ,C394_=_C400 ,C394_=_C401 ,\nC394_=_C403 ,C394_=_C404 ,C394_=_C405 ,C394_=_C406 ,C394_=_C407 ,C394_=_C416 ,\nC394_=_C508 ,C394_=_C509 ,C394_=_C510 ,C394_=_C511 ,C394_=_C512 ,C395_=_C396 ,\nC395_=_C397 ,C395_=_C398 ,C395_=_C399 ,C395_=_C400 ,C395_=_C401 ,C395_=_C403 ,\nC395_=_C404 ,C395_=_C405 ,C395_=_C406 ,C395_=_C407 ,C395_=_C417 ,C395_=_C524 ,\nC395_=_C526 ,C395_=_C527 ,C395_=_C528 ,C395_=_C529 ,C396_=_C397 ,C396_=_C398 ,\nC396_=_C399 ,C396_=_C400 ,C396_=_C401 ,C396_=_C403 ,C396_=_C404 ,C396_=_C405 ,\nC396_=_C406 ,C396_=_C407 ,C396_=_C418 ,C396_=_C540 ,C396_=_C541 ,C396_=_C543 ,\nC396_=_C544 ,C396_=_C545 ,C397_=_C398 ,C397_=_C399 ,C397_=_C400 ,C397_=_C401 ,\nC397_=_C403 ,C397_=_C404 ,C397_=_C405 ,C397_=_C406 ,C397_=_C407 ,C397_=_C419 ,\nC397_=_C555 ,C397_=_C556 ,C397_=_C557 ,C397_=_C559 ,C397_=_C560 ,C398_=_C399 ,\nC398_=_C400 ,C398_=_C401 ,C398_=_C403 ,C398_=_C404 ,C398_=_C405 ,C398_=_C406 ,\nC398_=_C407 ,C398_=_C420 ,C398_=_C569 ,C398_=_C570 ,C398_=_C571 ,C398_=_C572 ,\nC398_=_C574 ,C399_=_C400 ,C399_=_C401 ,C399_=_C403 ,C399_=_C404 ,C399_=_C405 ,\nC399_=_C406 ,C399_=_C407 ,C399_=_C421</w:t>
      </w:r>
    </w:p>
    <w:p>
      <w:pPr>
        <w:pStyle w:val="PreformattedText"/>
        <w:bidi w:val="0"/>
        <w:spacing w:before="0" w:after="0"/>
        <w:jc w:val="left"/>
        <w:rPr/>
      </w:pPr>
      <w:r>
        <w:rPr/>
        <w:t xml:space="preserve"> </w:t>
      </w:r>
      <w:r>
        <w:rPr/>
        <w:t>,C399_=_C582 ,C399_=_C583 ,C399_=_C584 ,\nC399_=_C585 ,C399_=_C586 ,C400_=_C401 ,C400_=_C403 ,C400_=_C404 ,C400_=_C405 ,\nC400_=_C406 ,C400_=_C407 ,C400_=_C422 ,C400_=_C594 ,C400_=_C595 ,C400_=_C596 ,\nC400_=_C597 ,C400_=_C598 ,C401_=_C403 ,C401_=_C404 ,C401_=_C405 ,C401_=_C406 ,\nC401_=_C407 ,C401_=_C423 ,C401_=_C604 ,C401_=_C605 ,C401_=_C606 ,C401_=_C607 ,\nC401_=_C608 ,C403_=_C404 ,C403_=_C405 ,C403_=_C406 ,C403_=_C407 ,C403_=_C424 ,\nC403_=_C613 ,C403_=_C614 ,C403_=_C615 ,C403_=_C616 ,C403_=_C617 ,C404_=_C405 ,\nC404_=_C406 ,C404_=_C407 ,C404_=_C426 ,C404_=_C621 ,C404_=_C622 ,C404_=_C623 ,\nC404_=_C624 ,C404_=_C625 ,C405_=_C406 ,C405_=_C407 ,C405_=_C427 ,C405_=_C628 ,\nC405_=_C629 ,C405_=_C630 ,C405_=_C631 ,C405_=_C632 ,C406_=_C407 ,C406_=_C428 ,\nC406_=_C634 ,C406_=_C635 ,C406_=_C636 ,C406_=_C637 ,C406_=_C638 ,C407_=_C429 ,\nC407_=_C639 ,C407_=_C640 ,C407_=_C641 ,C407_=_C642 ,C407_=_C643 ,C413_=_C414 ,\nC413_=_C415 ,C413_=_C416 ,C413_=_C417 ,C413_=_C418 ,C413_=_C419 ,C413_=_C420 ,\nC413_=_C421 ,C413_=_C422 ,C413_=_C423 ,C413_=_C424 ,C413_=_C426 ,C413_=_C427 ,\nC413_=_C428 ,C413_=_C429 ,C413_=_C451 ,C413_=_C452 ,C413_=_C453 ,C413_=_C454 ,\nC413_=_C455 ,C414_=_C415 ,C414_=_C416 ,C414_=_C417 ,C414_=_C418 ,C414_=_C419 ,\nC414_=_C420 ,C414_=_C421 ,C414_=_C422 ,C414_=_C423 ,C414_=_C424 ,C414_=_C426 ,\nC414_=_C427 ,C414_=_C428 ,C414_=_C429 ,C414_=_C471 ,C414_=_C472 ,C414_=_C473 ,\nC414_=_C474 ,C414_=_C475 ,C415_=_C416 ,C415_=_C417 ,C415_=_C418 ,C415_=_C419 ,\nC415_=_C420 ,C415_=_C421 ,C415_=_C422 ,C415_=_C423 ,C415_=_C424 ,C415_=_C426 ,\nC415_=_C427 ,C415_=_C428 ,C415_=_C429 ,C415_=_C490 ,C415_=_C491 ,C415_=_C492 ,\nC415_=_C493 ,C415_=_C494 ,C416_=_C417 ,C416_=_C418 ,C416_=_C419 ,C416_=_C420 ,\nC416_=_C421 ,C416_=_C422 ,C416_=_C423 ,C416_=_C424 ,C416_=_C426 ,C416_=_C427 ,\nC416_=_C428 ,C416_=_C429 ,C416_=_C508 ,C416_=_C509 ,C416_=_C510 ,C416_=_C511 ,\nC416_=_C512 ,C417_=_C418 ,C417_=_C419 ,C417_=_C420 ,C417_=_C421 ,C417_=_C422 ,\nC417_=_C423 ,C417_=_C424 ,C417_=_C426 ,C417_=_C427 ,C417_=_C428 ,C417_=_C429 ,\nC417_=_C524 ,C417_=_C526 ,C417_=_C527 ,C417_=_C528 ,C417_=_C529 ,C418_=_C419 ,\nC418_=_C420 ,C418_=_C421 ,C418_=_C422 ,C418_=_C423 ,C418_=_C424 ,C418_=_C426 ,\nC418_=_C427 ,C418_=_C428 ,C418_=_C429 ,C418_=_C540 ,C418_=_C541 ,C418_=_C543 ,\nC418_=_C544 ,C418_=_C545 ,C419_=_C420 ,C419_=_C421 ,C419_=_C422 ,C419_=_C423 ,\nC419_=_C424 ,C419_=_C426 ,C419_=_C427 ,C419_=_C428 ,C419_=_C429 ,C419_=_C555 ,\nC419_=_C556 ,C419_=_C557 ,C419_=_C559 ,C419_=_C560 ,C420_=_C421 ,C420_=_C422 ,\nC420_=_C423 ,C420_=_C424 ,C420_=_C426 ,C420_=_C427 ,C420_=_C428 ,C420_=_C429 ,\nC420_=_C569 ,C420_=_C570 ,C420_=_C571 ,C420_=_C572 ,C420_=_C574 ,C421_=_C422 ,\nC421_=_C423 ,C421_=_C424 ,C421_=_C426 ,C421_=_C427 ,C421_=_C428 ,C421_=_C429 ,\nC421_=_C582 ,C421_=_C583 ,C421_=_C584 ,C421_=_C585 ,C421_=_C586 ,C422_=_C423 ,\nC422_=_C424 ,C422_=_C426 ,C422_=_C427 ,C422_=_C428 ,C422_=_C429 ,C422_=_C594 ,\nC422_=_C595 ,C422_=_C596 ,C422_=_C597 ,C422_=_C598 ,C423_=_C424 ,C423_=_C426 ,\nC423_=_C427 ,C423_=_C428 ,C423_=_C429 ,C423_=_C604 ,C423_=_C605 ,C423_=_C606 ,\nC423_=_C607 ,C423_=_C608 ,C424_=_C426 ,C424_=_C427 ,C424_=_C428 ,C424_=_C429 ,\nC424_=_C613 ,C424_=_C614 ,C424_=_C615 ,C424_=_C616 ,C424_=_C617 ,C426_=_C427 ,\nC426_=_C428 ,C426_=_C429 ,C426_=_C621 ,C426_=_C622 ,C426_=_C623 ,C426_=_C624 ,\nC426_=_C625 ,C427_=_C428 ,C427_=_C429 ,C427_=_C628 ,C427_=_C629 ,C427_=_C630 ,\nC427_=_C631 ,C427_=_C632 ,C428_=_C429 ,C428_=_C634 ,C428_=_C635 ,C428_=_C636 ,\nC428_=_C637 ,C428_=_C638 ,C429_=_C639 ,C429_=_C640 ,C429_=_C641 ,C429_=_C642 ,\nC429_=_C643 ,C451_=_C452 ,C451_=_C453 ,C451_=_C454 ,C451_=_C455 ,C451_=_C471 ,\nC451_=_C490 ,C451_=_C508 ,C451_=_C524 ,C451_=_C540 ,C451_=_C555 ,C451_=_C569 ,\nC451_=_C582 ,C451_=_C594 ,C451_=_C604 ,C451_=_C613 ,C451_=_C621 ,C451_=_C628 ,\nC451_=_C634 ,C451_=_C639 ,C452_=_C453 ,C452_=_C454 ,C452_=_C455 ,C452_=_C472 ,\nC452_=_C491 ,C452_=_C509 ,C452_=_C526 ,C452_=_C541 ,C452_=_C556 ,C452_=_C570 ,\nC452_=_C583 ,C452_=_C595 ,C452_=_C605 ,C452_=_C614 ,C452_=_C622 ,C452_=_C629 ,\nC452_=_C635 ,C452_=_C640 ,C453_=_C454 ,C453_=_C455 ,C453_=_C473 ,C453_=_C492 ,\nC453_=_C510 ,C453_=_C527 ,C453_=_C543 ,C453_=_C557 ,C453_=_C571 ,C453_=_C584 ,\nC453_=_C596 ,C453_=_C606 ,C453_=_C615 ,C453_=_C623 ,C453_=_C630 ,C453_=_C636 ,\nC453_=_C641 ,C454_=_C455 ,C454_=_C474 ,C454_=_C493 ,C454_=_C511 ,C454_=_C528 ,\nC454_=_C544 ,C454_=_C559 ,C454_=_C572 ,C454_=_C585 ,C454_=_C597 ,C454_=_C607 ,\nC454_=_C616 ,C454_=_C624 ,C454_=_C631 ,C454_=_C637 ,C454_=_C642 ,C455_=_C475 ,\nC455_=_C494 ,C455_=_C512 ,C455_=_C529 ,C455_=_C545 ,C455_=_C560 ,C455_=_C574 ,\nC455_=_C586 ,C455_=_C598 ,C455_=_C608 ,C455_=_C617 ,C455_=_C625 ,C455_=_C632 ,\nC455_=_C638 ,C455_=_C643 ,C471_=_C472 ,C471_=_C473 ,C471_=_C474 ,C471_=_C475 ,\nC471_=_C490 ,C471_=_C508 ,C471_=_C524 ,C471_=_C540 ,C471_=_C555 ,C471_=_C569 ,\nC471_=_C582 ,C471_=_C594 ,C471_=_C604 ,C471_=_C613 ,C471_=_C621 ,C471_=_C628 ,\nC471_=_C634 ,C471_=_C639 ,C472_=_C473 ,C472_=_C474 ,C472_=_C475 ,C472_=_C491 ,\nC472_=_C509 ,C472_=_C526 ,C472_=_C541 ,C472_=_C556 ,C472_=_C570 ,C472_=_C583 ,\nC472_=_C595 ,C472_=_C605 ,C472_=_C614 ,C472_=_C622 ,C472_=_C629 ,C472_=_C635 ,\nC472_=_C640 ,C473_=_C474 ,C473_=_C475 ,C473_=_C492 ,C473_=_C510 ,C473_=_C527 ,\nC473_=_C543 ,C473_=_C557 ,C473_=_C571 ,C473_=_C584 ,C473_=_C596 ,C473_=_C606 ,\nC473_=_C615 ,C473_=_C623 ,C473_=_C630 ,C473_=_C636 ,C473_=_C641 ,C474_=_C475 ,\nC474_=_C493 ,C474_=_C511 ,C474_=_C528 ,C474_=_C544 ,C474_=_C559 ,C474_=_C572 ,\nC474_=_C585 ,C474_=_C597 ,C474_=_C607 ,C474_=_C616 ,C474_=_C624 ,C474_=_C631 ,\nC474_=_C637 ,C474_=_C642 ,C475_=_C494 ,C475_=_C512 ,C475_=_C529 ,C475_=_C545 ,\nC475_=_C560 ,C475_=_C574 ,C475_=_C586 ,C475_=_C598 ,C475_=_C608 ,C475_=_C617 ,\nC475_=_C625 ,C475_=_C632 ,C475_=_C638 ,C475_=_C643 ,C490_=_C491 ,C490_=_C492 ,\nC490_=_C493 ,C490_=_C494 ,C490_=_C508 ,C490_=_C524 ,C490_=_C540 ,C490_=_C555 ,\nC490_=_C569 ,C490_=_C582 ,C490_=_C594 ,C490_=_C604 ,C490_=_C613 ,C490_=_C621 ,\nC490_=_C628 ,C490_=_C634 ,C490_=_C639 ,C491_=_C492 ,C491_=_C493 ,C491_=_C494 ,\nC491_=_C509 ,C491_=_C526 ,C491_=_C541 ,C491_=_C556 ,C491_=_C570 ,C491_=_C583 ,\nC491_=_C595 ,C491_=_C605 ,C491_=_C614 ,C491_=_C622 ,C491_=_C629 ,C491_=_C635 ,\nC491_=_C640 ,C492_=_C493 ,C492_=_C494 ,C492_=_C510 ,C492_=_C527 ,C492_=_C543 ,\nC492_=_C557 ,C492_=_C571 ,C492_=_C584 ,C492_=_C596 ,C492_=_C606 ,C492_=_C615 ,\nC492_=_C623 ,C492_=_C630 ,C492_=_C636 ,C492_=_C641 ,C493_=_C494 ,C493_=_C511 ,\nC493_=_C528 ,C493_=_C544 ,C493_=_C559 ,C493_=_C572 ,C493_=_C585 ,C493_=_C597 ,\nC493_=_C607 ,C493_=_C616 ,C493_=_C624 ,C493_=_C631 ,C493_=_C637 ,C493_=_C642 ,\nC494_=_C512 ,C494_=_C529 ,C494_=_C545 ,C494_=_C560 ,C494_=_C574 ,C494_=_C586 ,\nC494_=_C598 ,C494_=_C608 ,C494_=_C617 ,C494_=_C625 ,C494_=_C632 ,C494_=_C638 ,\nC494_=_C643 ,C508_=_C509 ,C508_=_C510 ,C508_=_C511 ,C508_=_C512 ,C508_=_C524 ,\nC508_=_C540 ,C508_=_C555 ,C508_=_C569 ,C508_=_C582 ,C508_=_C594 ,C508_=_C604 ,\nC508_=_C613 ,C508_=_C621 ,C508_=_C628 ,C508_=_C634 ,C508_=_C639 ,C509_=_C510 ,\nC509_=_C511 ,C509_=_C512 ,C509_=_C526 ,C509_=_C541 ,C509_=_C556 ,C509_=_C570 ,\nC509_=_C583 ,C509_=_C595 ,C509_=_C605 ,C509_=_C614 ,C509_=_C622 ,C509_=_C629 ,\nC509_=_C635 ,C509_=_C640 ,C510_=_C511 ,C510_=_C512 ,C510_=_C527 ,C510_=_C543 ,\nC510_=_C557 ,C510_=_C571 ,C510_=_C584 ,C510_=_C596 ,C510_=_C606 ,C510_=_C615 ,\nC510_=_C623 ,C510_=_C630 ,C510_=_C636 ,C510_=_C641 ,C511_=_C512 ,C511_=_C528 ,\nC511_=_C544 ,C511_=_C559 ,C511_=_C572 ,C511_=_C585 ,C511_=_C597 ,C511_=_C607 ,\nC511_=_C616 ,C511_=_C624 ,C511_=_C631 ,C511_=_C637 ,C511_=_C642 ,C512_=_C529 ,\nC512_=_C545 ,C512_=_C560 ,C512_=_C574 ,C512_=_C586 ,C512_=_C598 ,C512_=_C608 ,\nC512_=_C617 ,C512_=_C625 ,C512_=_C632 ,C512_=_C638 ,C512_=_C643 ,C524_=_C526 ,\nC524_=_C527 ,C524_=_C528 ,C524_=_C529 ,C524_=_C540 ,C524_=_C555 ,C524_=_C569 ,\nC524_=_C582 ,C524_=_C594 ,C524_=_C604 ,C524_=_C613 ,C524_=_C621 ,C524_=_C628 ,\nC524_=_C634 ,C524_=_C639 ,C526_=_C527 ,C526_=_C528 ,C526_=_C529 ,C526_=_C541 ,\nC526_=_C556 ,C526_=_C570 ,C526_=_C583 ,C526_=_C595 ,C526_=_C605 ,C526_=_C614 ,\nC526_=_C622 ,C526_=_C629 ,C526_=_C635 ,C526_=_C640 ,C527_=_C528 ,C527_=_C529 ,\nC527_=_C543 ,C527_=_C557 ,C527_=_C571 ,C527_=_C584 ,C527_=_C596 ,C527_=_C606 ,\nC527_=_C615 ,C527_=_C623 ,C527_=_C630 ,C527_=_C636 ,C527_=_C641 ,C528_=_C529 ,\nC528_=_C544 ,C528_=_C559 ,C528_=_C572 ,C528_=_C585 ,C528_=_C597 ,C528_=_C607 ,\nC528_=_C616 ,C528_=_C624 ,C528_=_C631 ,C528_=_C637 ,C528_=_C642 ,C529_=_C545 ,\nC529_=_C560 ,C529_=_C574 ,C529_=_C586 ,C529_=_C598 ,C529_=_C608 ,C529_=_C617 ,\nC529_=_C625 ,C529_=_C632 ,C529_=_C638 ,C529_=_C643 ,C540_=_C541 ,C540_=_C543 ,\nC540_=_C544 ,C540_=_C545 ,C540_=_C555 ,C540_=_C569 ,C540_=_C582 ,C540_=_C594 ,\nC540_=_C604 ,C540_=_C613 ,C540_=_C621 ,C540_=_C628 ,C540_=_C634 ,C540_=_C639 ,\nC541_=_C543 ,C541_=_C544 ,C541_=_C545 ,C541_=_C556 ,C541_=_C570 ,C541_=_C583 ,\nC541_=_C595 ,C541_=_C605 ,C541_=_C614 ,C541_=_C622 ,C541_=_C629 ,C541_=_C635 ,\nC541_=_C640 ,C543_=_C544 ,C543_=_C545 ,C543_=_C557 ,C543_=_C571 ,C543_=_C584 ,\nC543_=_C596 ,C543_=_C606 ,C543_=_C615 ,C543_=_C623 ,C543_=_C630 ,C543_=_C636 ,\nC543_=_C641 ,C544_=_C545 ,C544_=_C559 ,C544_=_C572 ,C544_=_C585 ,C544_=_C597 ,\nC544_=_C607 ,C544_=_C616 ,C544_=_C624 ,C544_=_C631 ,C544_=_C637 ,C544_=_C642 ,\nC545_=_C560 ,C545_=_C574 ,C545_=_C586 ,C545_=_C598 ,C545_=_C608 ,C545_=_C617 ,\nC545_=_C625 ,C545_=_C632 ,C545_=_C638 ,C545_=_C643 ,C555_=_C556 ,C555_=_C557 ,\nC555_=_C559 ,C555_=_C560 ,C555_=_C569 ,C555_=_C582 ,C555_=_C594 ,C555_=_C604 ,\nC555_=_C613 ,C555_=_C621 ,C555_=_C628 ,C555_=_C634 ,C555_=_C639 ,C556_=_C557 ,\nC556_=_C559 ,C556_=_C560 ,C556_=_C570 ,C556_=_C583 ,C556_=_C595 ,C556_=_C605 ,\nC556_=_C614 ,C556_=_C622 ,C556_=_C629 ,C556_=_C635 ,C556_=_C640 ,C557_=_C559 ,\nC557_=_C560 ,C557_=_C571 ,C557_=_C584 ,C557_=_C596 ,C557_=_C606 ,C557_=_C615 ,\nC557_=_C623 ,C557_=_C630 ,C557_=_C636 ,C557_=_C641 ,C559_=_C560 ,C559_=_C572 ,\nC559_=_C585 ,C559_=_C597</w:t>
      </w:r>
    </w:p>
    <w:p>
      <w:pPr>
        <w:pStyle w:val="PreformattedText"/>
        <w:bidi w:val="0"/>
        <w:spacing w:before="0" w:after="0"/>
        <w:jc w:val="left"/>
        <w:rPr/>
      </w:pPr>
      <w:r>
        <w:rPr/>
        <w:t xml:space="preserve"> </w:t>
      </w:r>
      <w:r>
        <w:rPr/>
        <w:t>,C559_=_C607 ,C559_=_C616 ,C559_=_C624 ,C559_=_C631 ,\nC559_=_C637 ,C559_=_C642 ,C560_=_C574 ,C560_=_C586 ,C560_=_C598 ,C560_=_C608 ,\nC560_=_C617 ,C560_=_C625 ,C560_=_C632 ,C560_=_C638 ,C560_=_C643 ,C569_=_C570 ,\nC569_=_C571 ,C569_=_C572 ,C569_=_C574 ,C569_=_C582 ,C569_=_C594 ,C569_=_C604 ,\nC569_=_C613 ,C569_=_C621 ,C569_=_C628 ,C569_=_C634 ,C569_=_C639 ,C570_=_C571 ,\nC570_=_C572 ,C570_=_C574 ,C570_=_C583 ,C570_=_C595 ,C570_=_C605 ,C570_=_C614 ,\nC570_=_C622 ,C570_=_C629 ,C570_=_C635 ,C570_=_C640 ,C571_=_C572 ,C571_=_C574 ,\nC571_=_C584 ,C571_=_C596 ,C571_=_C606 ,C571_=_C615 ,C571_=_C623 ,C571_=_C630 ,\nC571_=_C636 ,C571_=_C641 ,C572_=_C574 ,C572_=_C585 ,C572_=_C597 ,C572_=_C607 ,\nC572_=_C616 ,C572_=_C624 ,C572_=_C631 ,C572_=_C637 ,C572_=_C642 ,C574_=_C586 ,\nC574_=_C598 ,C574_=_C608 ,C574_=_C617 ,C574_=_C625 ,C574_=_C632 ,C574_=_C638 ,\nC574_=_C643 ,C582_=_C583 ,C582_=_C584 ,C582_=_C585 ,C582_=_C586 ,C582_=_C594 ,\nC582_=_C604 ,C582_=_C613 ,C582_=_C621 ,C582_=_C628 ,C582_=_C634 ,C582_=_C639 ,\nC583_=_C584 ,C583_=_C585 ,C583_=_C586 ,C583_=_C595 ,C583_=_C605 ,C583_=_C614 ,\nC583_=_C622 ,C583_=_C629 ,C583_=_C635 ,C583_=_C640 ,C584_=_C585 ,C584_=_C586 ,\nC584_=_C596 ,C584_=_C606 ,C584_=_C615 ,C584_=_C623 ,C584_=_C630 ,C584_=_C636 ,\nC584_=_C641 ,C585_=_C586 ,C585_=_C597 ,C585_=_C607 ,C585_=_C616 ,C585_=_C624 ,\nC585_=_C631 ,C585_=_C637 ,C585_=_C642 ,C586_=_C598 ,C586_=_C608 ,C586_=_C617 ,\nC586_=_C625 ,C586_=_C632 ,C586_=_C638 ,C586_=_C643 ,C594_=_C595 ,C594_=_C596 ,\nC594_=_C597 ,C594_=_C598 ,C594_=_C604 ,C594_=_C613 ,C594_=_C621 ,C594_=_C628 ,\nC594_=_C634 ,C594_=_C639 ,C595_=_C596 ,C595_=_C597 ,C595_=_C598 ,C595_=_C605 ,\nC595_=_C614 ,C595_=_C622 ,C595_=_C629 ,C595_=_C635 ,C595_=_C640 ,C596_=_C597 ,\nC596_=_C598 ,C596_=_C606 ,C596_=_C615 ,C596_=_C623 ,C596_=_C630 ,C596_=_C636 ,\nC596_=_C641 ,C597_=_C598 ,C597_=_C607 ,C597_=_C616 ,C597_=_C624 ,C597_=_C631 ,\nC597_=_C637 ,C597_=_C642 ,C598_=_C608 ,C598_=_C617 ,C598_=_C625 ,C598_=_C632 ,\nC598_=_C638 ,C598_=_C643 ,C604_=_C605 ,C604_=_C606 ,C604_=_C607 ,C604_=_C608 ,\nC604_=_C613 ,C604_=_C621 ,C604_=_C628 ,C604_=_C634 ,C604_=_C639 ,C605_=_C606 ,\nC605_=_C607 ,C605_=_C608 ,C605_=_C614 ,C605_=_C622 ,C605_=_C629 ,C605_=_C635 ,\nC605_=_C640 ,C606_=_C607 ,C606_=_C608 ,C606_=_C615 ,C606_=_C623 ,C606_=_C630 ,\nC606_=_C636 ,C606_=_C641 ,C607_=_C608 ,C607_=_C616 ,C607_=_C624 ,C607_=_C631 ,\nC607_=_C637 ,C607_=_C642 ,C608_=_C617 ,C608_=_C625 ,C608_=_C632 ,C608_=_C638 ,\nC608_=_C643 ,C613_=_C614 ,C613_=_C615 ,C613_=_C616 ,C613_=_C617 ,C613_=_C621 ,\nC613_=_C628 ,C613_=_C634 ,C613_=_C639 ,C614_=_C615 ,C614_=_C616 ,C614_=_C617 ,\nC614_=_C622 ,C614_=_C629 ,C614_=_C635 ,C614_=_C640 ,C615_=_C616 ,C615_=_C617 ,\nC615_=_C623 ,C615_=_C630 ,C615_=_C636 ,C615_=_C641 ,C616_=_C617 ,C616_=_C624 ,\nC616_=_C631 ,C616_=_C637 ,C616_=_C642 ,C617_=_C625 ,C617_=_C632 ,C617_=_C638 ,\nC617_=_C643 ,C621_=_C622 ,C621_=_C623 ,C621_=_C624 ,C621_=_C625 ,C621_=_C628 ,\nC621_=_C634 ,C621_=_C639 ,C622_=_C623 ,C622_=_C624 ,C622_=_C625 ,C622_=_C629 ,\nC622_=_C635 ,C622_=_C640 ,C623_=_C624 ,C623_=_C625 ,C623_=_C630 ,C623_=_C636 ,\nC623_=_C641 ,C624_=_C625 ,C624_=_C631 ,C624_=_C637 ,C624_=_C642 ,C625_=_C632 ,\nC625_=_C638 ,C625_=_C643 ,C628_=_C629 ,C628_=_C630 ,C628_=_C631 ,C628_=_C632 ,\nC628_=_C634 ,C628_=_C639 ,C629_=_C630 ,C629_=_C631 ,C629_=_C632 ,C629_=_C635 ,\nC629_=_C640 ,C630_=_C631 ,C630_=_C632 ,C630_=_C636 ,C630_=_C641 ,C631_=_C632 ,\nC631_=_C637 ,C631_=_C642 ,C632_=_C638 ,C632_=_C643 ,C634_=_C635 ,C634_=_C636 ,\nC634_=_C637 ,C634_=_C638 ,C634_=_C639 ,C635_=_C636 ,C635_=_C637 ,C635_=_C638 ,\nC635_=_C640 ,C636_=_C637 ,C636_=_C638 ,C636_=_C641 ,C637_=_C638 ,C637_=_C642 ,\nC638_=_C643 ,C639_=_C640 ,C639_=_C641 ,C639_=_C642 ,C639_=_C643 ,C640_=_C641 ,\nC640_=_C642 ,C640_=_C643 ,C641_=_C642 ,C641_=_C643 ,C642_=_C643 ,"];4[shape=box, label="id:4 level: 1\n320: C2 C3 C4 C5 C6 \nC7 C8 C9 C15 C16 C17 \nC18 C19 C20 C21 C22 C23 \nC24 C25 C26 C27 C28 C29 \nC30 C32 C33 C34 C35 C37 \nC38 C39 C40 C41 C42 C43 \nC44 C50 C51 C52 C53 C54 \nC55 C56 C57 C58 C59 C60 \nC61 C62 C63 C64 C65 C67 \nC68 C69 C70 C71 C72 C73 \nC74 C75 C76 C77 C78 C84 \nC85 C86 C87 C88 C89 C90 \nC91 C92 C93 C94 C95 C96 \nC97 C98 C99 C101 C102 C103 \nC104 C112 C113 C114 C115 C133 \nC134 C135 C136 C137 C144 C145 \nC146 C147 C165 C166 C167 C168 \nC169 C175 C176 C177 C178 C196 \nC197 C198 C199 C200 C205 C206 \nC207 C208 C226 C227 C228 C229 \nC230 C234 C235 C236 C237 C255 \nC256 C257 C258 C259 C262 C263 \nC264 C265 C283 C284 C285 C286 \nC287 C289 C290 C291 C292 C310 \nC311 C312 C313 C314 C315 C316 \nC317 C318 C336 C337 C338 C339 \nC340 C344 C345 C346 C347 C348 \nC349 C350 C351 C352 C354 C355 \nC356 C357 C358 C359 C360 C362 \nC363 C364 C365 C368 C369 C370 \nC371 C372 C373 C374 C375 C376 \nC377 C379 C380 C381 C382 C383 \nC384 C386 C387 C388 C389 C391 \nC392 C393 C394 C395 C396 C397 \nC398 C399 C400 C401 C403 C404 \nC405 C406 C407 C409 C410 C411 \nC412 C413 C414 C415 C416 C417 \nC418 C419 C420 C421 C422 C423 \nC424 C426 C427 C428 C429 C431 \nC432 C433 C434 C451 C452 C453 \nC454 C455 C471 C472 C473 C474 \nC475 C490 C491 C492 C493 C494 \nC508 C509 C510 C511 C512 C524 \nC526 C527 C528 C529 C540 C541 \nC543 C544 C545 C555 C556 C557 \nC559 C560 C569 C570 C571 C572 \nC574 C582 C583 C584 C585 C586 \nC594 C595 C596 C597 C598 C604 \nC605 C606 C607 C608 C613 C614 \nC615 C616 C617 C621 C622 C623 \nC624 C625 C628 C629 C630 C631 \nC632 C634 C635 C636 C637 C638 \nC639 C640 C641 C642 C643 C644 \nC645 C646 C647 \n6592: C2_=_C3( C2 C3 ) C2_=_C4( C2 C4 ) C2_=_C5( C2 C5 ) C2_=_C6( C2 C6 ) C2_=_C7( C2 C7 ) \nC2_=_C8( C2 C8 ) C2_=_C9( C2 C9 ) C2_=_C15( C2 C15 ) C2_=_C16( C2 C16 ) C2_=_C17( C2 C17 ) C2_=_C18( C2 C18 ) \nC2_=_C19( C2 C19 ) C2_=_C20( C2 C20 ) C2_=_C21( C2 C21 ) C2_=_C22( C2 C22 ) C2_=_C23( C2 C23 ) C2_=_C24( C2 C24 ) \nC2_=_C25( C2 C25 ) C2_=_C26( C2 C26 ) C2_=_C27( C2 C27 ) C2_=_C28( C2 C28 ) C2_=_C29( C2 C29 ) C2_=_C30( C2 C30 ) \nC2_=_C32( C2 C32 ) C2_=_C33( C2 C33 ) C2_=_C34( C2 C34 ) C2_=_C35( C2 C35 ) C2_=_C37( C2 C37 ) C2_=_C71( C2 C71 ) \nC2_=_C112( C2 C112 ) C2_=_C113( C2 C113 ) C2_=_C114( C2 C114 ) C2_=_C115( C2 C115 ) C2_=_C133( C2 C133 ) C2_=_C134( C2 C134 ) \nC2_=_C135( C2 C135 ) C2_=_C136( C2 C136 ) C2_=_C137( C2 C137 ) C3_=_C4( C3 C4 ) C3_=_C5( C3 C5 ) C3_=_C6( C3 C6 ) \nC3_=_C7( C3 C7 ) C3_=_C8( C3 C8 ) C3_=_C9( C3 C9 ) C3_=_C15( C3 C15 ) C3_=_C16( C3 C16 ) C3_=_C17( C3 C17 ) \nC3_=_C18( C3 C18 ) C3_=_C19( C3 C19 ) C3_=_C20( C3 C20 ) C3_=_C21( C3 C21 ) C3_=_C22( C3 C22 ) C3_=_C23( C3 C23 ) \nC3_=_C24( C3 C24 ) C3_=_C25( C3 C25 ) C3_=_C26( C3 C26 ) C3_=_C27( C3 C27 ) C3_=_C28( C3 C28 ) C3_=_C29( C3 C29 ) \nC3_=_C30( C3 C30 ) C3_=_C32( C3 C32 ) C3_=_C33( C3 C33 ) C3_=_C34( C3 C34 ) C3_=_C35( C3 C35 ) C3_=_C38( C3 C38 ) \nC3_=_C72( C3 C72 ) C3_=_C144( C3 C144 ) C3_=_C145( C3 C145 ) C3_=_C146( C3 C146 ) C3_=_C147( C3 C147 ) C3_=_C165( C3 C165 ) \nC3_=_C166( C3 C166 ) C3_=_C167( C3 C167 ) C3_=_C168( C3 C168 ) C3_=_C169( C3 C169 ) C4_=_C5( C4 C5 ) C4_=_C6( C4 C6 ) \nC4_=_C7( C4 C7 ) C4_=_C8( C4 C8 ) C4_=_C9( C4 C9 ) C4_=_C15( C4 C15 ) C4_=_C16( C4 C16 ) C4_=_C17( C4 C17 ) \nC4_=_C18( C4 C18 ) C4_=_C19( C4 C19 ) C4_=_C20( C4 C20 ) C4_=_C21( C4 C21 ) C4_=_C22( C4 C22 ) C4_=_C23( C4 C23 ) \nC4_=_C24( C4 C24 ) C4_=_C25( C4 C25 ) C4_=_C26( C4 C26 ) C4_=_C27( C4 C27 ) C4_=_C28( C4 C28 ) C4_=_C29( C4 C29 ) \nC4_=_C30( C4 C30 ) C4_=_C32( C4 C32 ) C4_=_C33( C4 C33 ) C4_=_C34( C4 C34 ) C4_=_C35( C4 C35 ) C4_=_C39( C4 C39 ) \nC4_=_C73( C4 C73 ) C4_=_C175( C4 C175 ) C4_=_C176( C4 C176 ) C4_=_C177( C4 C177 ) C4_=_C178( C4 C178 ) C4_=_C196( C4 C196 ) \nC4_=_C197( C4 C197 ) C4_=_C198( C4 C198 ) C4_=_C199( C4 C199 ) C4_=_C200( C4 C200 ) C5_=_C6( C5 C6 ) C5_=_C7( C5 C7 ) \nC5_=_C8( C5 C8 ) C5_=_C9( C5 C9 ) C5_=_C15( C5 C15 ) C5_=_C16( C5 C16 ) C5_=_C17( C5 C17 ) C5_=_C18( C5 C18 ) \nC5_=_C19( C5 C19 ) C5_=_C20( C5 C20 ) C5_=_C21( C5 C21 ) C5_=_C22( C5 C22 ) C5_=_C23( C5 C23 ) C5_=_C24( C5 C24 ) \nC5_=_C25( C5 C25 ) C5_=_C26( C5 C26 ) C5_=_C27( C5 C27 ) C5_=_C28( C5 C28 ) C5_=_C29( C5 C29 ) C5_=_C30( C5 C30 ) \nC5_=_C32( C5 C32 ) C5_=_C33( C5 C33 ) C5_=_C34( C5 C34 ) C5_=_C35( C5 C35 ) C5_=_C40( C5 C40 ) C5_=_C74( C5 C74 ) \nC5_=_C205( C5 C205 ) C5_=_C206( C5 C206 ) C5_=_C207( C5 C207 ) C5_=_C208( C5 C208 ) C5_=_C226( C5 C226 ) C5_=_C227( C5 C227 ) \nC5_=_C228( C5 C228 ) C5_=_C229( C5 C229 ) C5_=_C230( C5 C230 ) C6_=_C7( C6 C7 ) C6_=_C8( C6 C8 ) C6_=_C9( C6 C9 ) \nC6_=_C15( C6 C15 ) C6_=_C16( C6 C16 ) C6_=_C17( C6 C17 ) C6_=_C18( C6 C18 ) C6_=_C19( C6 C19 ) C6_=_C20( C6 C20 ) \nC6_=_C21( C6 C21 ) C6_=_C22( C6 C22 ) C6_=_C23( C6 C23 ) C6_=_C24( C6 C24 ) C6_=_C25( C6 C25 ) C6_=_C26( C6 C26 ) \nC6_=_C27( C6 C27 ) C6_=_C28( C6 C28 ) C6_=_C29( C6 C29 ) C6_=_C30( C6 C30 ) C6_=_C32( C6 C32 ) C6_=_C33( C6 C33 ) \nC6_=_C34( C6 C34 ) C6_=_C35( C6 C35 ) C6_=_C41( C6 C41 ) C6_=_C75( C6 C75 ) C6_=_C234( C6 C234 ) C6_=_C235( C6 C235 ) \nC6_=_C236( C6 C236 ) C6_=_C237( C6 C237 ) C6_=_C255( C6 C255 ) C6_=_C256( C6 C256 ) C6_=_C257( C6 C257 ) C6_=_C258( C6 C258 ) \nC6_=_C259( C6 C259 ) C7_=_C8( C7 C8 ) C7_=_C9( C7 C9 ) C7_=_C15( C7 C15 ) C7_=_C16( C7 C16 ) C7_=_C17( C7 C17 ) \nC7_=_C18( C7 C18 ) C7_=_C19( C7 C19 ) C7_=_C20( C7 C20 ) C7_=_C21( C7 C21 ) C7_=_C22( C7 C22 ) C7_=_C23( C7 C23 ) \nC7_=_C24( C7 C24 ) C7_=_C25( C7 C25 ) C7_=_C26( C7 C26 ) C7_=_C27( C7 C27 ) C7_=_C28( C7 C28 ) C7_=_C29( C7 C29 ) \nC7_=_C30( C7 C30 ) C7_=_C32( C7 C32 ) C7_=_C33( C7 C33 ) C7_=_C34( C7 C34 ) C7_=_C35( C7 C35 ) C7_=_C42( C7 C42 ) \nC7_=_C76( C7 C76 ) C7_=_C262( C7 C262 ) C7_=_C263( C7 C263 ) C7_=_C264( C7 C264 ) C7_=_C265( C7 C265 ) C7_=_C283( C7 C283 ) \nC7_=_C284( C7 C284 ) C7_=_C285( C7 C285 ) C7_=_C286( C7 C286 ) C7_=_C287( C7 C287 ) C8_=_C9( C8 C9 ) C8_=_C15( C8 C15 ) \nC8_=_C16( C8 C16 ) C8_=_C17( C8 C17 ) C8_=_C18( C8 C18 ) C8_=_C19( C8 C19 ) C8_=_C20( C8 C20 ) C8_=_C21( C8 C21 ) \nC8_=_C22( C8 C22 ) C8_=_C23( C8 C23 ) C8_=_C24( C8 C24 ) C8_=_C25( C8 C25 ) C8_=_C26( C8 C26 ) C8_=_C27( C8</w:t>
      </w:r>
    </w:p>
    <w:p>
      <w:pPr>
        <w:pStyle w:val="PreformattedText"/>
        <w:bidi w:val="0"/>
        <w:spacing w:before="0" w:after="0"/>
        <w:jc w:val="left"/>
        <w:rPr/>
      </w:pPr>
      <w:r>
        <w:rPr/>
        <w:t xml:space="preserve"> </w:t>
      </w:r>
      <w:r>
        <w:rPr/>
        <w:t>C27 ) \nC8_=_C28( C8 C28 ) C8_=_C29( C8 C29 ) C8_=_C30( C8 C30 ) C8_=_C32( C8 C32 ) C8_=_C33( C8 C33 ) C8_=_C34( C8 C34 ) \nC8_=_C35( C8 C35 ) C8_=_C43( C8 C43 ) C8_=_C77( C8 C77 ) C8_=_C289( C8 C289 ) C8_=_C290( C8 C290 ) C8_=_C291( C8 C291 ) \nC8_=_C292( C8 C292 ) C8_=_C310( C8 C310 ) C8_=_C311( C8 C311 ) C8_=_C312( C8 C312 ) C8_=_C313( C8 C313 ) C8_=_C314( C8 C314 ) \nC9_=_C15( C9 C15 ) C9_=_C16( C9 C16 ) C9_=_C17( C9 C17 ) C9_=_C18( C9 C18 ) C9_=_C19( C9 C19 ) C9_=_C20( C9 C20 ) \nC9_=_C21( C9 C21 ) C9_=_C22( C9 C22 ) C9_=_C23( C9 C23 ) C9_=_C24( C9 C24 ) C9_=_C25( C9 C25 ) C9_=_C26( C9 C26 ) \nC9_=_C27( C9 C27 ) C9_=_C28( C9 C28 ) C9_=_C29( C9 C29 ) C9_=_C30( C9 C30 ) C9_=_C32( C9 C32 ) C9_=_C33( C9 C33 ) \nC9_=_C34( C9 C34 ) C9_=_C35( C9 C35 ) C9_=_C44( C9 C44 ) C9_=_C78( C9 C78 ) C9_=_C315( C9 C315 ) C9_=_C316( C9 C316 ) \nC9_=_C317( C9 C317 ) C9_=_C318( C9 C318 ) C9_=_C336( C9 C336 ) C9_=_C337( C9 C337 ) C9_=_C338( C9 C338 ) C9_=_C339( C9 C339 ) \nC9_=_C340( C9 C340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2( C15 C32 ) C15_=_C33( C15 C33 ) \nC15_=_C34( C15 C34 ) C15_=_C35( C15 C35 ) C15_=_C50( C15 C50 ) C15_=_C84( C15 C84 ) C15_=_C344( C15 C344 ) C15_=_C368( C15 C368 ) \nC15_=_C391( C15 C391 ) C15_=_C413( C15 C413 ) C15_=_C451( C15 C451 ) C15_=_C452( C15 C452 ) C15_=_C453( C15 C453 ) C15_=_C454( C15 C454 ) \nC15_=_C455( C15 C455 ) C16_=_C17( C16 C17 ) C16_=_C18( C16 C18 ) C16_=_C19( C16 C19 ) C16_=_C20( C16 C20 ) C16_=_C21( C16 C21 ) \nC16_=_C22( C16 C22 ) C16_=_C23( C16 C23 ) C16_=_C24( C16 C24 ) C16_=_C25( C16 C25 ) C16_=_C26( C16 C26 ) C16_=_C27( C16 C27 ) \nC16_=_C28( C16 C28 ) C16_=_C29( C16 C29 ) C16_=_C30( C16 C30 ) C16_=_C32( C16 C32 ) C16_=_C33( C16 C33 ) C16_=_C34( C16 C34 ) \nC16_=_C35( C16 C35 ) C16_=_C51( C16 C51 ) C16_=_C85( C16 C85 ) C16_=_C345( C16 C345 ) C16_=_C369( C16 C369 ) C16_=_C392( C16 C392 ) \nC16_=_C414( C16 C414 ) C16_=_C471( C16 C471 ) C16_=_C472( C16 C472 ) C16_=_C473( C16 C473 ) C16_=_C474( C16 C474 ) C16_=_C475( C16 C475 ) \nC17_=_C18( C17 C18 ) C17_=_C19( C17 C19 ) C17_=_C20( C17 C20 ) C17_=_C21( C17 C21 ) C17_=_C22( C17 C22 ) C17_=_C23( C17 C23 ) \nC17_=_C24( C17 C24 ) C17_=_C25( C17 C25 ) C17_=_C26( C17 C26 ) C17_=_C27( C17 C27 ) C17_=_C28( C17 C28 ) C17_=_C29( C17 C29 ) \nC17_=_C30( C17 C30 ) C17_=_C32( C17 C32 ) C17_=_C33( C17 C33 ) C17_=_C34( C17 C34 ) C17_=_C35( C17 C35 ) C17_=_C52( C17 C52 ) \nC17_=_C86( C17 C86 ) C17_=_C346( C17 C346 ) C17_=_C370( C17 C370 ) C17_=_C393( C17 C393 ) C17_=_C415( C17 C415 ) C17_=_C490( C17 C490 ) \nC17_=_C491( C17 C491 ) C17_=_C492( C17 C492 ) C17_=_C493( C17 C493 ) C17_=_C494( C17 C494 ) C18_=_C19( C18 C19 ) C18_=_C20( C18 C20 ) \nC18_=_C21( C18 C21 ) C18_=_C22( C18 C22 ) C18_=_C23( C18 C23 ) C18_=_C24( C18 C24 ) C18_=_C25( C18 C25 ) C18_=_C26( C18 C26 ) \nC18_=_C27( C18 C27 ) C18_=_C28( C18 C28 ) C18_=_C29( C18 C29 ) C18_=_C30( C18 C30 ) C18_=_C32( C18 C32 ) C18_=_C33( C18 C33 ) \nC18_=_C34( C18 C34 ) C18_=_C35( C18 C35 ) C18_=_C53( C18 C53 ) C18_=_C87( C18 C87 ) C18_=_C347( C18 C347 ) C18_=_C371( C18 C371 ) \nC18_=_C394( C18 C394 ) C18_=_C416( C18 C416 ) C18_=_C508( C18 C508 ) C18_=_C509( C18 C509 ) C18_=_C510( C18 C510 ) C18_=_C511( C18 C511 ) \nC18_=_C512( C18 C512 ) C19_=_C20( C19 C20 ) C19_=_C21( C19 C21 ) C19_=_C22( C19 C22 ) C19_=_C23( C19 C23 ) C19_=_C24( C19 C24 ) \nC19_=_C25( C19 C25 ) C19_=_C26( C19 C26 ) C19_=_C27( C19 C27 ) C19_=_C28( C19 C28 ) C19_=_C29( C19 C29 ) C19_=_C30( C19 C30 ) \nC19_=_C32( C19 C32 ) C19_=_C33( C19 C33 ) C19_=_C34( C19 C34 ) C19_=_C35( C19 C35 ) C19_=_C54( C19 C54 ) C19_=_C88( C19 C88 ) \nC19_=_C348( C19 C348 ) C19_=_C372( C19 C372 ) C19_=_C395( C19 C395 ) C19_=_C417( C19 C417 ) C19_=_C524( C19 C524 ) C19_=_C526( C19 C526 ) \nC19_=_C527( C19 C527 ) C19_=_C528( C19 C528 ) C19_=_C529( C19 C529 ) C20_=_C21( C20 C21 ) C20_=_C22( C20 C22 ) C20_=_C23( C20 C23 ) \nC20_=_C24( C20 C24 ) C20_=_C25( C20 C25 ) C20_=_C26( C20 C26 ) C20_=_C27( C20 C27 ) C20_=_C28( C20 C28 ) C20_=_C29( C20 C29 ) \nC20_=_C30( C20 C30 ) C20_=_C32( C20 C32 ) C20_=_C33( C20 C33 ) C20_=_C34( C20 C34 ) C20_=_C35( C20 C35 ) C20_=_C55( C20 C55 ) \nC20_=_C89( C20 C89 ) C20_=_C349( C20 C349 ) C20_=_C373( C20 C373 ) C20_=_C396( C20 C396 ) C20_=_C418( C20 C418 ) C20_=_C540( C20 C540 ) \nC20_=_C541( C20 C541 ) C20_=_C543( C20 C543 ) C20_=_C544( C20 C544 ) C20_=_C545( C20 C545 ) C21_=_C22( C21 C22 ) C21_=_C23( C21 C23 ) \nC21_=_C24( C21 C24 ) C21_=_C25( C21 C25 ) C21_=_C26( C21 C26 ) C21_=_C27( C21 C27 ) C21_=_C28( C21 C28 ) C21_=_C29( C21 C29 ) \nC21_=_C30( C21 C30 ) C21_=_C32( C21 C32 ) C21_=_C33( C21 C33 ) C21_=_C34( C21 C34 ) C21_=_C35( C21 C35 ) C21_=_C56( C21 C56 ) \nC21_=_C90( C21 C90 ) C21_=_C350( C21 C350 ) C21_=_C374( C21 C374 ) C21_=_C397( C21 C397 ) C21_=_C419( C21 C419 ) C21_=_C555( C21 C555 ) \nC21_=_C556( C21 C556 ) C21_=_C557( C21 C557 ) C21_=_C559( C21 C559 ) C21_=_C560( C21 C560 ) C22_=_C23( C22 C23 ) C22_=_C24( C22 C24 ) \nC22_=_C25( C22 C25 ) C22_=_C26( C22 C26 ) C22_=_C27( C22 C27 ) C22_=_C28( C22 C28 ) C22_=_C29( C22 C29 ) C22_=_C30( C22 C30 ) \nC22_=_C32( C22 C32 ) C22_=_C33( C22 C33 ) C22_=_C34( C22 C34 ) C22_=_C35( C22 C35 ) C22_=_C57( C22 C57 ) C22_=_C91( C22 C91 ) \nC22_=_C351( C22 C351 ) C22_=_C375( C22 C375 ) C22_=_C398( C22 C398 ) C22_=_C420( C22 C420 ) C22_=_C569( C22 C569 ) C22_=_C570( C22 C570 ) \nC22_=_C571( C22 C571 ) C22_=_C572( C22 C572 ) C22_=_C574( C22 C574 ) C23_=_C24( C23 C24 ) C23_=_C25( C23 C25 ) C23_=_C26( C23 C26 ) \nC23_=_C27( C23 C27 ) C23_=_C28( C23 C28 ) C23_=_C29( C23 C29 ) C23_=_C30( C23 C30 ) C23_=_C32( C23 C32 ) C23_=_C33( C23 C33 ) \nC23_=_C34( C23 C34 ) C23_=_C35( C23 C35 ) C23_=_C58( C23 C58 ) C23_=_C92( C23 C92 ) C23_=_C352( C23 C352 ) C23_=_C376( C23 C376 ) \nC23_=_C399( C23 C399 ) C23_=_C421( C23 C421 ) C23_=_C582( C23 C582 ) C23_=_C583( C23 C583 ) C23_=_C584( C23 C584 ) C23_=_C585( C23 C585 ) \nC23_=_C586( C23 C586 ) C24_=_C25( C24 C25 ) C24_=_C26( C24 C26 ) C24_=_C27( C24 C27 ) C24_=_C28( C24 C28 ) C24_=_C29( C24 C29 ) \nC24_=_C30( C24 C30 ) C24_=_C32( C24 C32 ) C24_=_C33( C24 C33 ) C24_=_C34( C24 C34 ) C24_=_C35( C24 C35 ) C24_=_C59( C24 C59 ) \nC24_=_C93( C24 C93 ) C24_=_C354( C24 C354 ) C24_=_C377( C24 C377 ) C24_=_C400( C24 C400 ) C24_=_C422( C24 C422 ) C24_=_C594( C24 C594 ) \nC24_=_C595( C24 C595 ) C24_=_C596( C24 C596 ) C24_=_C597( C24 C597 ) C24_=_C598( C24 C598 ) C25_=_C26( C25 C26 ) C25_=_C27( C25 C27 ) \nC25_=_C28( C25 C28 ) C25_=_C29( C25 C29 ) C25_=_C30( C25 C30 ) C25_=_C32( C25 C32 ) C25_=_C33( C25 C33 ) C25_=_C34( C25 C34 ) \nC25_=_C35( C25 C35 ) C25_=_C60( C25 C60 ) C25_=_C94( C25 C94 ) C25_=_C355( C25 C355 ) C25_=_C379( C25 C379 ) C25_=_C401( C25 C401 ) \nC25_=_C423( C25 C423 ) C25_=_C604( C25 C604 ) C25_=_C605( C25 C605 ) C25_=_C606( C25 C606 ) C25_=_C607( C25 C607 ) C25_=_C608( C25 C608 ) \nC26_=_C27( C26 C27 ) C26_=_C28( C26 C28 ) C26_=_C29( C26 C29 ) C26_=_C30( C26 C30 ) C26_=_C32( C26 C32 ) C26_=_C33( C26 C33 ) \nC26_=_C34( C26 C34 ) C26_=_C35( C26 C35 ) C26_=_C61( C26 C61 ) C26_=_C95( C26 C95 ) C26_=_C356( C26 C356 ) C26_=_C380( C26 C380 ) \nC26_=_C403( C26 C403 ) C26_=_C424( C26 C424 ) C26_=_C613( C26 C613 ) C26_=_C614( C26 C614 ) C26_=_C615( C26 C615 ) C26_=_C616( C26 C616 ) \nC26_=_C617( C26 C617 ) C27_=_C28( C27 C28 ) C27_=_C29( C27 C29 ) C27_=_C30( C27 C30 ) C27_=_C32( C27 C32 ) C27_=_C33( C27 C33 ) \nC27_=_C34( C27 C34 ) C27_=_C35( C27 C35 ) C27_=_C62( C27 C62 ) C27_=_C96( C27 C96 ) C27_=_C357( C27 C357 ) C27_=_C381( C27 C381 ) \nC27_=_C404( C27 C404 ) C27_=_C426( C27 C426 ) C27_=_C621( C27 C621 ) C27_=_C622( C27 C622 ) C27_=_C623( C27 C623 ) C27_=_C624( C27 C624 ) \nC27_=_C625( C27 C625 ) C28_=_C29( C28 C29 ) C28_=_C30( C28 C30 ) C28_=_C32( C28 C32 ) C28_=_C33( C28 C33 ) C28_=_C34( C28 C34 ) \nC28_=_C35( C28 C35 ) C28_=_C63( C28 C63 ) C28_=_C97( C28 C97 ) C28_=_C358( C28 C358 ) C28_=_C382( C28 C382 ) C28_=_C405( C28 C405 ) \nC28_=_C427( C28 C427 ) C28_=_C628( C28 C628 ) C28_=_C629( C28 C629 ) C28_=_C630( C28 C630 ) C28_=_C631( C28 C631 ) C28_=_C632( C28 C632 ) \nC29_=_C30( C29 C30 ) C29_=_C32( C29 C32 ) C29_=_C33( C29 C33 ) C29_=_C34( C29 C34 ) C29_=_C35( C29 C35 ) C29_=_C64( C29 C64 ) \nC29_=_C98( C29 C98 ) C29_=_C359( C29 C359 ) C29_=_C383( C29 C383 ) C29_=_C406( C29 C406 ) C29_=_C428( C29 C428 ) C29_=_C634( C29 C634 ) \nC29_=_C635( C29 C635 ) C29_=_C636( C29 C636 ) C29_=_C637( C29 C637 ) C29_=_C638( C29 C638 ) C30_=_C32( C30 C32 ) C30_=_C33( C30 C33 ) \nC30_=_C34( C30 C34 ) C30_=_C35( C30 C35 ) C30_=_C65( C30 C65 ) C30_=_C99( C30 C99 ) C30_=_C360( C30 C360 ) C30_=_C384( C30 C384 ) \nC30_=_C407( C30 C407 ) C30_=_C429( C30 C429 ) C30_=_C639( C30 C639 ) C30_=_C640( C30 C640 ) C30_=_C641( C30 C641 ) C30_=_C642( C30 C642 ) \nC30_=_C643( C30 C643 ) C32_=_C33( C32 C33 ) C32_=_C34( C32 C34 ) C32_=_C35( C32 C35 ) C32_=_C67( C32 C67 ) C32_=_C101( C32 C101 ) \nC32_=_C134( C32 C134 ) C32_=_C166( C32 C166 ) C32_=_C197( C32 C197 ) C32_=_C227( C32 C227 ) C32_=_C256( C32 C256 ) C32_=_C284( C32 C284 ) \nC32_=_C311( C32 C311 ) C32_=_C337( C32 C337 ) C32_=_C362( C32 C362 ) C32_=_C386( C32 C386 ) C32_=_C409( C32 C409 ) C32_=_C431( C32 C431 ) \nC32_=_C452( C32 C452 ) C32_=_C472( C32 C472 ) C32_=_C491( C32 C491 ) C32_=_C509( C32 C509 ) C32_=_C526( C32 C526 ) C32_=_C541( C32 C541 ) \nC32_=_C556( C32 C556 ) C32_=_C570( C32 C570 ) C32_=_C583( C32 C583 ) C32_=_C595( C32 C595 ) C32_=_C605( C32 C605 ) C32_=_C614( C32 C614 ) \nC32_=_C622( C32 C622 ) C32_=_C629( C32 C629 ) C32_=_C635( C32 C635 ) C32_=_C640( C32 C640 ) C32_=_C644( C32 C644 ) C33_=_C34( C33 C34 ) \nC33_=_C35( C33 C35 ) C33_=_C68( C33 C68 ) C33_=_C102( C33 C102 ) C33_=_C135( C33 C135 ) C33_=_C167( C33 C167 ) C33_=_C198( C33 C198 )</w:t>
      </w:r>
    </w:p>
    <w:p>
      <w:pPr>
        <w:pStyle w:val="PreformattedText"/>
        <w:bidi w:val="0"/>
        <w:spacing w:before="0" w:after="0"/>
        <w:jc w:val="left"/>
        <w:rPr/>
      </w:pPr>
      <w:r>
        <w:rPr/>
        <w:t xml:space="preserve"> </w:t>
      </w:r>
      <w:r>
        <w:rPr/>
        <w:t>\nC33_=_C228( C33 C228 ) C33_=_C257( C33 C257 ) C33_=_C285( C33 C285 ) C33_=_C312( C33 C312 ) C33_=_C338( C33 C338 ) C33_=_C363( C33 C363 ) \nC33_=_C387( C33 C387 ) C33_=_C410( C33 C410 ) C33_=_C432( C33 C432 ) C33_=_C453( C33 C453 ) C33_=_C473( C33 C473 ) C33_=_C492( C33 C492 ) \nC33_=_C510( C33 C510 ) C33_=_C527( C33 C527 ) C33_=_C543( C33 C543 ) C33_=_C557( C33 C557 ) C33_=_C571( C33 C571 ) C33_=_C584( C33 C584 ) \nC33_=_C596( C33 C596 ) C33_=_C606( C33 C606 ) C33_=_C615( C33 C615 ) C33_=_C623( C33 C623 ) C33_=_C630( C33 C630 ) C33_=_C636( C33 C636 ) \nC33_=_C641( C33 C641 ) C33_=_C645( C33 C645 ) C34_=_C35( C34 C35 ) C34_=_C69( C34 C69 ) C34_=_C103( C34 C103 ) C34_=_C136( C34 C136 ) \nC34_=_C168( C34 C168 ) C34_=_C199( C34 C199 ) C34_=_C229( C34 C229 ) C34_=_C258( C34 C258 ) C34_=_C286( C34 C286 ) C34_=_C313( C34 C313 ) \nC34_=_C339( C34 C339 ) C34_=_C364( C34 C364 ) C34_=_C388( C34 C388 ) C34_=_C411( C34 C411 ) C34_=_C433( C34 C433 ) C34_=_C454( C34 C454 ) \nC34_=_C474( C34 C474 ) C34_=_C493( C34 C493 ) C34_=_C511( C34 C511 ) C34_=_C528( C34 C528 ) C34_=_C544( C34 C544 ) C34_=_C559( C34 C559 ) \nC34_=_C572( C34 C572 ) C34_=_C585( C34 C585 ) C34_=_C597( C34 C597 ) C34_=_C607( C34 C607 ) C34_=_C616( C34 C616 ) C34_=_C624( C34 C624 ) \nC34_=_C631( C34 C631 ) C34_=_C637( C34 C637 ) C34_=_C642( C34 C642 ) C34_=_C646( C34 C646 ) C35_=_C70( C35 C70 ) C35_=_C104( C35 C104 ) \nC35_=_C137( C35 C137 ) C35_=_C169( C35 C169 ) C35_=_C200( C35 C200 ) C35_=_C230( C35 C230 ) C35_=_C259( C35 C259 ) C35_=_C287( C35 C287 ) \nC35_=_C314( C35 C314 ) C35_=_C340( C35 C340 ) C35_=_C365( C35 C365 ) C35_=_C389( C35 C389 ) C35_=_C412( C35 C412 ) C35_=_C434( C35 C434 ) \nC35_=_C455( C35 C455 ) C35_=_C475( C35 C475 ) C35_=_C494( C35 C494 ) C35_=_C512( C35 C512 ) C35_=_C529( C35 C529 ) C35_=_C545( C35 C545 ) \nC35_=_C560( C35 C560 ) C35_=_C574( C35 C574 ) C35_=_C586( C35 C586 ) C35_=_C598( C35 C598 ) C35_=_C608( C35 C608 ) C35_=_C617( C35 C617 ) \nC35_=_C625( C35 C625 ) C35_=_C632( C35 C632 ) C35_=_C638( C35 C638 ) C35_=_C643( C35 C643 ) C35_=_C647( C35 C647 ) C37_=_C38( C37 C38 ) \nC37_=_C39( C37 C39 ) C37_=_C40( C37 C40 ) C37_=_C41( C37 C41 ) C37_=_C42( C37 C42 ) C37_=_C43( C37 C43 ) C37_=_C44( C37 C44 ) \nC37_=_C50( C37 C50 ) C37_=_C51( C37 C51 ) C37_=_C52( C37 C52 ) C37_=_C53( C37 C53 ) C37_=_C54( C37 C54 ) C37_=_C55( C37 C55 ) \nC37_=_C56( C37 C56 ) C37_=_C57( C37 C57 ) C37_=_C58( C37 C58 ) C37_=_C59( C37 C59 ) C37_=_C60( C37 C60 ) C37_=_C61( C37 C61 ) \nC37_=_C62( C37 C62 ) C37_=_C63( C37 C63 ) C37_=_C64( C37 C64 ) C37_=_C65( C37 C65 ) C37_=_C67( C37 C67 ) C37_=_C68( C37 C68 ) \nC37_=_C69( C37 C69 ) C37_=_C70( C37 C70 ) C37_=_C71( C37 C71 ) C37_=_C112( C37 C112 ) C37_=_C113( C37 C113 ) C37_=_C114( C37 C114 ) \nC37_=_C115( C37 C115 ) C37_=_C133( C37 C133 ) C37_=_C134( C37 C134 ) C37_=_C135( C37 C135 ) C37_=_C136( C37 C136 ) C37_=_C137( C37 C137 ) \nC38_=_C39( C38 C39 ) C38_=_C40( C38 C40 ) C38_=_C41( C38 C41 ) C38_=_C42( C38 C42 ) C38_=_C43( C38 C43 ) C38_=_C44( C38 C44 ) \nC38_=_C50( C38 C50 ) C38_=_C51( C38 C51 ) C38_=_C52( C38 C52 ) C38_=_C53( C38 C53 ) C38_=_C54( C38 C54 ) C38_=_C55( C38 C55 ) \nC38_=_C56( C38 C56 ) C38_=_C57( C38 C57 ) C38_=_C58( C38 C58 ) C38_=_C59( C38 C59 ) C38_=_C60( C38 C60 ) C38_=_C61( C38 C61 ) \nC38_=_C62( C38 C62 ) C38_=_C63( C38 C63 ) C38_=_C64( C38 C64 ) C38_=_C65( C38 C65 ) C38_=_C67( C38 C67 ) C38_=_C68( C38 C68 ) \nC38_=_C69( C38 C69 ) C38_=_C70( C38 C70 ) C38_=_C72( C38 C72 ) C38_=_C144( C38 C144 ) C38_=_C145( C38 C145 ) C38_=_C146( C38 C146 ) \nC38_=_C147( C38 C147 ) C38_=_C165( C38 C165 ) C38_=_C166( C38 C166 ) C38_=_C167( C38 C167 ) C38_=_C168( C38 C168 ) C38_=_C169( C38 C169 ) \nC39_=_C40( C39 C40 ) C39_=_C41( C39 C41 ) C39_=_C42( C39 C42 ) C39_=_C43( C39 C43 ) C39_=_C44( C39 C44 ) C39_=_C50( C39 C50 ) \nC39_=_C51( C39 C51 ) C39_=_C52( C39 C52 ) C39_=_C53( C39 C53 ) C39_=_C54( C39 C54 ) C39_=_C55( C39 C55 ) C39_=_C56( C39 C56 ) \nC39_=_C57( C39 C57 ) C39_=_C58( C39 C58 ) C39_=_C59( C39 C59 ) C39_=_C60( C39 C60 ) C39_=_C61( C39 C61 ) C39_=_C62( C39 C62 ) \nC39_=_C63( C39 C63 ) C39_=_C64( C39 C64 ) C39_=_C65( C39 C65 ) C39_=_C67( C39 C67 ) C39_=_C68( C39 C68 ) C39_=_C69( C39 C69 ) \nC39_=_C70( C39 C70 ) C39_=_C73( C39 C73 ) C39_=_C175( C39 C175 ) C39_=_C176( C39 C176 ) C39_=_C177( C39 C177 ) C39_=_C178( C39 C178 ) \nC39_=_C196( C39 C196 ) C39_=_C197( C39 C197 ) C39_=_C198( C39 C198 ) C39_=_C199( C39 C199 ) C39_=_C200( C39 C200 ) C40_=_C41( C40 C41 ) \nC40_=_C42( C40 C42 ) C40_=_C43( C40 C43 ) C40_=_C44( C40 C44 ) C40_=_C50( C40 C50 ) C40_=_C51( C40 C51 ) C40_=_C52( C40 C52 ) \nC40_=_C53( C40 C53 ) C40_=_C54( C40 C54 ) C40_=_C55( C40 C55 ) C40_=_C56( C40 C56 ) C40_=_C57( C40 C57 ) C40_=_C58( C40 C58 ) \nC40_=_C59( C40 C59 ) C40_=_C60( C40 C60 ) C40_=_C61( C40 C61 ) C40_=_C62( C40 C62 ) C40_=_C63( C40 C63 ) C40_=_C64( C40 C64 ) \nC40_=_C65( C40 C65 ) C40_=_C67( C40 C67 ) C40_=_C68( C40 C68 ) C40_=_C69( C40 C69 ) C40_=_C70( C40 C70 ) C40_=_C74( C40 C74 ) \nC40_=_C205( C40 C205 ) C40_=_C206( C40 C206 ) C40_=_C207( C40 C207 ) C40_=_C208( C40 C208 ) C40_=_C226( C40 C226 ) C40_=_C227( C40 C227 ) \nC40_=_C228( C40 C228 ) C40_=_C229( C40 C229 ) C40_=_C230( C40 C230 ) C41_=_C42( C41 C42 ) C41_=_C43( C41 C43 ) C41_=_C44( C41 C44 ) \nC41_=_C50( C41 C50 ) C41_=_C51( C41 C51 ) C41_=_C52( C41 C52 ) C41_=_C53( C41 C53 ) C41_=_C54( C41 C54 ) C41_=_C55( C41 C55 ) \nC41_=_C56( C41 C56 ) C41_=_C57( C41 C57 ) C41_=_C58( C41 C58 ) C41_=_C59( C41 C59 ) C41_=_C60( C41 C60 ) C41_=_C61( C41 C61 ) \nC41_=_C62( C41 C62 ) C41_=_C63( C41 C63 ) C41_=_C64( C41 C64 ) C41_=_C65( C41 C65 ) C41_=_C67( C41 C67 ) C41_=_C68( C41 C68 ) \nC41_=_C69( C41 C69 ) C41_=_C70( C41 C70 ) C41_=_C75( C41 C75 ) C41_=_C234( C41 C234 ) C41_=_C235( C41 C235 ) C41_=_C236( C41 C236 ) \nC41_=_C237( C41 C237 ) C41_=_C255( C41 C255 ) C41_=_C256( C41 C256 ) C41_=_C257( C41 C257 ) C41_=_C258( C41 C258 ) C41_=_C259( C41 C259 ) \nC42_=_C43( C42 C43 ) C42_=_C44( C42 C44 ) C42_=_C50( C42 C50 ) C42_=_C51( C42 C51 ) C42_=_C52( C42 C52 ) C42_=_C53( C42 C53 ) \nC42_=_C54( C42 C54 ) C42_=_C55( C42 C55 ) C42_=_C56( C42 C56 ) C42_=_C57( C42 C57 ) C42_=_C58( C42 C58 ) C42_=_C59( C42 C59 ) \nC42_=_C60( C42 C60 ) C42_=_C61( C42 C61 ) C42_=_C62( C42 C62 ) C42_=_C63( C42 C63 ) C42_=_C64( C42 C64 ) C42_=_C65( C42 C65 ) \nC42_=_C67( C42 C67 ) C42_=_C68( C42 C68 ) C42_=_C69( C42 C69 ) C42_=_C70( C42 C70 ) C42_=_C76( C42 C76 ) C42_=_C262( C42 C262 ) \nC42_=_C263( C42 C263 ) C42_=_C264( C42 C264 ) C42_=_C265( C42 C265 ) C42_=_C283( C42 C283 ) C42_=_C284( C42 C284 ) C42_=_C285( C42 C285 ) \nC42_=_C286( C42 C286 ) C42_=_C287( C42 C287 ) C43_=_C44( C43 C44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7( C43 C67 ) C43_=_C68( C43 C68 ) C43_=_C69( C43 C69 ) C43_=_C70( C43 C70 ) C43_=_C77( C43 C77 ) \nC43_=_C289( C43 C289 ) C43_=_C290( C43 C290 ) C43_=_C291( C43 C291 ) C43_=_C292( C43 C292 ) C43_=_C310( C43 C310 ) C43_=_C311( C43 C311 ) \nC43_=_C312( C43 C312 ) C43_=_C313( C43 C313 ) C43_=_C314( C43 C314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67( C44 C67 ) C44_=_C68( C44 C68 ) C44_=_C69( C44 C69 ) C44_=_C70( C44 C70 ) C44_=_C78( C44 C78 ) \nC44_=_C315( C44 C315 ) C44_=_C316( C44 C316 ) C44_=_C317( C44 C317 ) C44_=_C318( C44 C318 ) C44_=_C336( C44 C336 ) C44_=_C337( C44 C337 ) \nC44_=_C338( C44 C338 ) C44_=_C339( C44 C339 ) C44_=_C340( C44 C340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7( C50 C67 ) C50_=_C68( C50 C68 ) C50_=_C69( C50 C69 ) C50_=_C70( C50 C70 ) C50_=_C84( C50 C84 ) C50_=_C344( C50 C344 ) \nC50_=_C368( C50 C368 ) C50_=_C391( C50 C391 ) C50_=_C413( C50 C413 ) C50_=_C451( C50 C451 ) C50_=_C452( C50 C452 ) C50_=_C453( C50 C453 ) \nC50_=_C454( C50 C454 ) C50_=_C455( C50 C455 ) C51_=_C52( C51 C52 ) C51_=_C53( C51 C53 ) C51_=_C54( C51 C54 ) C51_=_C55( C51 C55 ) \nC51_=_C56( C51 C56 ) C51_=_C57( C51 C57 ) C51_=_C58( C51 C58 ) C51_=_C59( C51 C59 ) C51_=_C60( C51 C60 ) C51_=_C61( C51 C61 ) \nC51_=_C62( C51 C62 ) C51_=_C63( C51 C63 ) C51_=_C64( C51 C64 ) C51_=_C65( C51 C65 ) C51_=_C67( C51 C67 ) C51_=_C68( C51 C68 ) \nC51_=_C69( C51 C69 ) C51_=_C70( C51 C70 ) C51_=_C85( C51 C85 ) C51_=_C345( C51 C345 ) C51_=_C369( C51 C369 ) C51_=_C392( C51 C392 ) \nC51_=_C414( C51 C414 ) C51_=_C471( C51 C471 ) C51_=_C472( C51 C472 ) C51_=_C473( C51 C473 ) C51_=_C474( C51 C474 ) C51_=_C475( C51 C475 ) \nC52_=_C53( C52 C53 ) C52_=_C54( C52 C54 ) C52_=_C55( C52 C55 ) C52_=_C56( C52 C56 ) C52_=_C57( C52 C57 ) C52_=_C58( C52 C58 ) \nC52_=_C59( C52 C59 ) C52_=_C60( C52 C60 ) C52_=_C61( C52 C61 ) C52_=_C62( C52 C62 ) C52_=_C63( C52 C63 ) C52_=_C64( C52 C64 ) \nC52_=_C65( C52 C65 ) C52_=_C67( C52 C67 ) C52_=_C68( C52 C68 ) C52_=_C69( C52 C69 ) C52_=_C70( C52 C70 ) C52_=_C86( C52 C86 ) \nC52_=_C346( C52 C346 ) C52_=_C370( C52 C370 ) C52_=_C393( C52 C393 ) C52_=_C415( C52 C415 ) C52_=_C490( C52 C490 ) C52_=_C491( C52 C491 ) \nC52_=_C492( C52 C492 ) C52_=_C493( C52 C493 ) C52_=_C494( C52 C494 ) C53_=_C54( C53 C54 ) C53_=_C55( C53 C55 ) C53_=_C56( C53 C56 ) \nC53_=_C57( C53 C57 ) C53_=_C58( C53 C58 ) C53_=_C59( C53</w:t>
      </w:r>
    </w:p>
    <w:p>
      <w:pPr>
        <w:pStyle w:val="PreformattedText"/>
        <w:bidi w:val="0"/>
        <w:spacing w:before="0" w:after="0"/>
        <w:jc w:val="left"/>
        <w:rPr/>
      </w:pPr>
      <w:r>
        <w:rPr/>
        <w:t xml:space="preserve"> </w:t>
      </w:r>
      <w:r>
        <w:rPr/>
        <w:t>C59 ) C53_=_C60( C53 C60 ) C53_=_C61( C53 C61 ) C53_=_C62( C53 C62 ) \nC53_=_C63( C53 C63 ) C53_=_C64( C53 C64 ) C53_=_C65( C53 C65 ) C53_=_C67( C53 C67 ) C53_=_C68( C53 C68 ) C53_=_C69( C53 C69 ) \nC53_=_C70( C53 C70 ) C53_=_C87( C53 C87 ) C53_=_C347( C53 C347 ) C53_=_C371( C53 C371 ) C53_=_C394( C53 C394 ) C53_=_C416( C53 C416 ) \nC53_=_C508( C53 C508 ) C53_=_C509( C53 C509 ) C53_=_C510( C53 C510 ) C53_=_C511( C53 C511 ) C53_=_C512( C53 C512 ) C54_=_C55( C54 C55 ) \nC54_=_C56( C54 C56 ) C54_=_C57( C54 C57 ) C54_=_C58( C54 C58 ) C54_=_C59( C54 C59 ) C54_=_C60( C54 C60 ) C54_=_C61( C54 C61 ) \nC54_=_C62( C54 C62 ) C54_=_C63( C54 C63 ) C54_=_C64( C54 C64 ) C54_=_C65( C54 C65 ) C54_=_C67( C54 C67 ) C54_=_C68( C54 C68 ) \nC54_=_C69( C54 C69 ) C54_=_C70( C54 C70 ) C54_=_C88( C54 C88 ) C54_=_C348( C54 C348 ) C54_=_C372( C54 C372 ) C54_=_C395( C54 C395 ) \nC54_=_C417( C54 C417 ) C54_=_C524( C54 C524 ) C54_=_C526( C54 C526 ) C54_=_C527( C54 C527 ) C54_=_C528( C54 C528 ) C54_=_C529( C54 C529 ) \nC55_=_C56( C55 C56 ) C55_=_C57( C55 C57 ) C55_=_C58( C55 C58 ) C55_=_C59( C55 C59 ) C55_=_C60( C55 C60 ) C55_=_C61( C55 C61 ) \nC55_=_C62( C55 C62 ) C55_=_C63( C55 C63 ) C55_=_C64( C55 C64 ) C55_=_C65( C55 C65 ) C55_=_C67( C55 C67 ) C55_=_C68( C55 C68 ) \nC55_=_C69( C55 C69 ) C55_=_C70( C55 C70 ) C55_=_C89( C55 C89 ) C55_=_C349( C55 C349 ) C55_=_C373( C55 C373 ) C55_=_C396( C55 C396 ) \nC55_=_C418( C55 C418 ) C55_=_C540( C55 C540 ) C55_=_C541( C55 C541 ) C55_=_C543( C55 C543 ) C55_=_C544( C55 C544 ) C55_=_C545( C55 C545 ) \nC56_=_C57( C56 C57 ) C56_=_C58( C56 C58 ) C56_=_C59( C56 C59 ) C56_=_C60( C56 C60 ) C56_=_C61( C56 C61 ) C56_=_C62( C56 C62 ) \nC56_=_C63( C56 C63 ) C56_=_C64( C56 C64 ) C56_=_C65( C56 C65 ) C56_=_C67( C56 C67 ) C56_=_C68( C56 C68 ) C56_=_C69( C56 C69 ) \nC56_=_C70( C56 C70 ) C56_=_C90( C56 C90 ) C56_=_C350( C56 C350 ) C56_=_C374( C56 C374 ) C56_=_C397( C56 C397 ) C56_=_C419( C56 C419 ) \nC56_=_C555( C56 C555 ) C56_=_C556( C56 C556 ) C56_=_C557( C56 C557 ) C56_=_C559( C56 C559 ) C56_=_C560( C56 C560 ) C57_=_C58( C57 C58 ) \nC57_=_C59( C57 C59 ) C57_=_C60( C57 C60 ) C57_=_C61( C57 C61 ) C57_=_C62( C57 C62 ) C57_=_C63( C57 C63 ) C57_=_C64( C57 C64 ) \nC57_=_C65( C57 C65 ) C57_=_C67( C57 C67 ) C57_=_C68( C57 C68 ) C57_=_C69( C57 C69 ) C57_=_C70( C57 C70 ) C57_=_C91( C57 C91 ) \nC57_=_C351( C57 C351 ) C57_=_C375( C57 C375 ) C57_=_C398( C57 C398 ) C57_=_C420( C57 C420 ) C57_=_C569( C57 C569 ) C57_=_C570( C57 C570 ) \nC57_=_C571( C57 C571 ) C57_=_C572( C57 C572 ) C57_=_C574( C57 C574 ) C58_=_C59( C58 C59 ) C58_=_C60( C58 C60 ) C58_=_C61( C58 C61 ) \nC58_=_C62( C58 C62 ) C58_=_C63( C58 C63 ) C58_=_C64( C58 C64 ) C58_=_C65( C58 C65 ) C58_=_C67( C58 C67 ) C58_=_C68( C58 C68 ) \nC58_=_C69( C58 C69 ) C58_=_C70( C58 C70 ) C58_=_C92( C58 C92 ) C58_=_C352( C58 C352 ) C58_=_C376( C58 C376 ) C58_=_C399( C58 C399 ) \nC58_=_C421( C58 C421 ) C58_=_C582( C58 C582 ) C58_=_C583( C58 C583 ) C58_=_C584( C58 C584 ) C58_=_C585( C58 C585 ) C58_=_C586( C58 C586 ) \nC59_=_C60( C59 C60 ) C59_=_C61( C59 C61 ) C59_=_C62( C59 C62 ) C59_=_C63( C59 C63 ) C59_=_C64( C59 C64 ) C59_=_C65( C59 C65 ) \nC59_=_C67( C59 C67 ) C59_=_C68( C59 C68 ) C59_=_C69( C59 C69 ) C59_=_C70( C59 C70 ) C59_=_C93( C59 C93 ) C59_=_C354( C59 C354 ) \nC59_=_C377( C59 C377 ) C59_=_C400( C59 C400 ) C59_=_C422( C59 C422 ) C59_=_C594( C59 C594 ) C59_=_C595( C59 C595 ) C59_=_C596( C59 C596 ) \nC59_=_C597( C59 C597 ) C59_=_C598( C59 C598 ) C60_=_C61( C60 C61 ) C60_=_C62( C60 C62 ) C60_=_C63( C60 C63 ) C60_=_C64( C60 C64 ) \nC60_=_C65( C60 C65 ) C60_=_C67( C60 C67 ) C60_=_C68( C60 C68 ) C60_=_C69( C60 C69 ) C60_=_C70( C60 C70 ) C60_=_C94( C60 C94 ) \nC60_=_C355( C60 C355 ) C60_=_C379( C60 C379 ) C60_=_C401( C60 C401 ) C60_=_C423( C60 C423 ) C60_=_C604( C60 C604 ) C60_=_C605( C60 C605 ) \nC60_=_C606( C60 C606 ) C60_=_C607( C60 C607 ) C60_=_C608( C60 C608 ) C61_=_C62( C61 C62 ) C61_=_C63( C61 C63 ) C61_=_C64( C61 C64 ) \nC61_=_C65( C61 C65 ) C61_=_C67( C61 C67 ) C61_=_C68( C61 C68 ) C61_=_C69( C61 C69 ) C61_=_C70( C61 C70 ) C61_=_C95( C61 C95 ) \nC61_=_C356( C61 C356 ) C61_=_C380( C61 C380 ) C61_=_C403( C61 C403 ) C61_=_C424( C61 C424 ) C61_=_C613( C61 C613 ) C61_=_C614( C61 C614 ) \nC61_=_C615( C61 C615 ) C61_=_C616( C61 C616 ) C61_=_C617( C61 C617 ) C62_=_C63( C62 C63 ) C62_=_C64( C62 C64 ) C62_=_C65( C62 C65 ) \nC62_=_C67( C62 C67 ) C62_=_C68( C62 C68 ) C62_=_C69( C62 C69 ) C62_=_C70( C62 C70 ) C62_=_C96( C62 C96 ) C62_=_C357( C62 C357 ) \nC62_=_C381( C62 C381 ) C62_=_C404( C62 C404 ) C62_=_C426( C62 C426 ) C62_=_C621( C62 C621 ) C62_=_C622( C62 C622 ) C62_=_C623( C62 C623 ) \nC62_=_C624( C62 C624 ) C62_=_C625( C62 C625 ) C63_=_C64( C63 C64 ) C63_=_C65( C63 C65 ) C63_=_C67( C63 C67 ) C63_=_C68( C63 C68 ) \nC63_=_C69( C63 C69 ) C63_=_C70( C63 C70 ) C63_=_C97( C63 C97 ) C63_=_C358( C63 C358 ) C63_=_C382( C63 C382 ) C63_=_C405( C63 C405 ) \nC63_=_C427( C63 C427 ) C63_=_C628( C63 C628 ) C63_=_C629( C63 C629 ) C63_=_C630( C63 C630 ) C63_=_C631( C63 C631 ) C63_=_C632( C63 C632 ) \nC64_=_C65( C64 C65 ) C64_=_C67( C64 C67 ) C64_=_C68( C64 C68 ) C64_=_C69( C64 C69 ) C64_=_C70( C64 C70 ) C64_=_C98( C64 C98 ) \nC64_=_C359( C64 C359 ) C64_=_C383( C64 C383 ) C64_=_C406( C64 C406 ) C64_=_C428( C64 C428 ) C64_=_C634( C64 C634 ) C64_=_C635( C64 C635 ) \nC64_=_C636( C64 C636 ) C64_=_C637( C64 C637 ) C64_=_C638( C64 C638 ) C65_=_C67( C65 C67 ) C65_=_C68( C65 C68 ) C65_=_C69( C65 C69 ) \nC65_=_C70( C65 C70 ) C65_=_C99( C65 C99 ) C65_=_C360( C65 C360 ) C65_=_C384( C65 C384 ) C65_=_C407( C65 C407 ) C65_=_C429( C65 C429 ) \nC65_=_C639( C65 C639 ) C65_=_C640( C65 C640 ) C65_=_C641( C65 C641 ) C65_=_C642( C65 C642 ) C65_=_C643( C65 C643 ) C67_=_C68( C67 C68 ) \nC67_=_C69( C67 C69 ) C67_=_C70( C67 C70 ) C67_=_C101( C67 C101 ) C67_=_C134( C67 C134 ) C67_=_C166( C67 C166 ) C67_=_C197( C67 C197 ) \nC67_=_C227( C67 C227 ) C67_=_C256( C67 C256 ) C67_=_C284( C67 C284 ) C67_=_C311( C67 C311 ) C67_=_C337( C67 C337 ) C67_=_C362( C67 C362 ) \nC67_=_C386( C67 C386 ) C67_=_C409( C67 C409 ) C67_=_C431( C67 C431 ) C67_=_C452( C67 C452 ) C67_=_C472( C67 C472 ) C67_=_C491( C67 C491 ) \nC67_=_C509( C67 C509 ) C67_=_C526( C67 C526 ) C67_=_C541( C67 C541 ) C67_=_C556( C67 C556 ) C67_=_C570( C67 C570 ) C67_=_C583( C67 C583 ) \nC67_=_C595( C67 C595 ) C67_=_C605( C67 C605 ) C67_=_C614( C67 C614 ) C67_=_C622( C67 C622 ) C67_=_C629( C67 C629 ) C67_=_C635( C67 C635 ) \nC67_=_C640( C67 C640 ) C67_=_C644( C67 C644 ) C68_=_C69( C68 C69 ) C68_=_C70( C68 C70 ) C68_=_C102( C68 C102 ) C68_=_C135( C68 C135 ) \nC68_=_C167( C68 C167 ) C68_=_C198( C68 C198 ) C68_=_C228( C68 C228 ) C68_=_C257( C68 C257 ) C68_=_C285( C68 C285 ) C68_=_C312( C68 C312 ) \nC68_=_C338( C68 C338 ) C68_=_C363( C68 C363 ) C68_=_C387( C68 C387 ) C68_=_C410( C68 C410 ) C68_=_C432( C68 C432 ) C68_=_C453( C68 C453 ) \nC68_=_C473( C68 C473 ) C68_=_C492( C68 C492 ) C68_=_C510( C68 C510 ) C68_=_C527( C68 C527 ) C68_=_C543( C68 C543 ) C68_=_C557( C68 C557 ) \nC68_=_C571( C68 C571 ) C68_=_C584( C68 C584 ) C68_=_C596( C68 C596 ) C68_=_C606( C68 C606 ) C68_=_C615( C68 C615 ) C68_=_C623( C68 C623 ) \nC68_=_C630( C68 C630 ) C68_=_C636( C68 C636 ) C68_=_C641( C68 C641 ) C68_=_C645( C68 C645 ) C69_=_C70( C69 C70 ) C69_=_C103( C69 C103 ) \nC69_=_C136( C69 C136 ) C69_=_C168( C69 C168 ) C69_=_C199( C69 C199 ) C69_=_C229( C69 C229 ) C69_=_C258( C69 C258 ) C69_=_C286( C69 C286 ) \nC69_=_C313( C69 C313 ) C69_=_C339( C69 C339 ) C69_=_C364( C69 C364 ) C69_=_C388( C69 C388 ) C69_=_C411( C69 C411 ) C69_=_C433( C69 C433 ) \nC69_=_C454( C69 C454 ) C69_=_C474( C69 C474 ) C69_=_C493( C69 C493 ) C69_=_C511( C69 C511 ) C69_=_C528( C69 C528 ) C69_=_C544( C69 C544 ) \nC69_=_C559( C69 C559 ) C69_=_C572( C69 C572 ) C69_=_C585( C69 C585 ) C69_=_C597( C69 C597 ) C69_=_C607( C69 C607 ) C69_=_C616( C69 C616 ) \nC69_=_C624( C69 C624 ) C69_=_C631( C69 C631 ) C69_=_C637( C69 C637 ) C69_=_C642( C69 C642 ) C69_=_C646( C69 C646 ) C70_=_C104( C70 C104 ) \nC70_=_C137( C70 C137 ) C70_=_C169( C70 C169 ) C70_=_C200( C70 C200 ) C70_=_C230( C70 C230 ) C70_=_C259( C70 C259 ) C70_=_C287( C70 C287 ) \nC70_=_C314( C70 C314 ) C70_=_C340( C70 C340 ) C70_=_C365( C70 C365 ) C70_=_C389( C70 C389 ) C70_=_C412( C70 C412 ) C70_=_C434( C70 C434 ) \nC70_=_C455( C70 C455 ) C70_=_C475( C70 C475 ) C70_=_C494( C70 C494 ) C70_=_C512( C70 C512 ) C70_=_C529( C70 C529 ) C70_=_C545( C70 C545 ) \nC70_=_C560( C70 C560 ) C70_=_C574( C70 C574 ) C70_=_C586( C70 C586 ) C70_=_C598( C70 C598 ) C70_=_C608( C70 C608 ) C70_=_C617( C70 C617 ) \nC70_=_C625( C70 C625 ) C70_=_C632( C70 C632 ) C70_=_C638( C70 C638 ) C70_=_C643( C70 C643 ) C70_=_C647( C70 C647 ) C71_=_C72( C71 C72 ) \nC71_=_C73( C71 C73 ) C71_=_C74( C71 C74 ) C71_=_C75( C71 C75 ) C71_=_C76( C71 C76 ) C71_=_C77( C71 C77 ) C71_=_C78( C71 C78 ) \nC71_=_C84( C71 C84 ) C71_=_C85( C71 C85 ) C71_=_C86( C71 C86 ) C71_=_C87( C71 C87 ) C71_=_C88( C71 C88 ) C71_=_C89( C71 C89 ) \nC71_=_C90( C71 C90 ) C71_=_C91( C71 C91 ) C71_=_C92( C71 C92 ) C71_=_C93( C71 C93 ) C71_=_C94( C71 C94 ) C71_=_C95( C71 C95 ) \nC71_=_C96( C71 C96 ) C71_=_C97( C71 C97 ) C71_=_C98( C71 C98 ) C71_=_C99( C71 C99 ) C71_=_C101( C71 C101 ) C71_=_C102( C71 C102 ) \nC71_=_C103( C71 C103 ) C71_=_C104( C71 C104 ) C71_=_C112( C71 C112 ) C71_=_C113( C71 C113 ) C71_=_C114( C71 C114 ) C71_=_C115( C71 C115 ) \nC71_=_C133( C71 C133 ) C71_=_C134( C71 C134 ) C71_=_C135( C71 C135 ) C71_=_C136( C71 C136 ) C71_=_C137( C71 C137 ) C72_=_C73( C72 C73 ) \nC72_=_C74( C72 C74 ) C72_=_C75( C72 C75 ) C72_=_C76( C72 C76 ) C72_=_C77( C72 C77 ) C72_=_C78( C72 C78 ) C72_=_C84( C72 C84 ) \nC72_=_C85( C72 C85 ) C72_=_C86( C72 C86 ) C72_=_C87( C72 C87 ) C72_=_C88( C72 C88 ) C72_=_C89( C72 C89 ) C72_=_C90( C72 C90 ) \nC72_=_C91( C72 C91 ) C72_=_C92( C72 C92 ) C72_=_C93( C72 C93 ) C72_=_C94( C72 C94 ) C72_=_C95( C72 C95 ) C72_=_C96( C72 C96 ) \nC72_=_C97( C72 C97 ) C72_=_C98( C72 C98 ) C72_=_C99( C72 C99 ) C72_=_C101( C72 C101 ) C72_=_C102( C72 C102 ) C72_=_C103(</w:t>
      </w:r>
    </w:p>
    <w:p>
      <w:pPr>
        <w:pStyle w:val="PreformattedText"/>
        <w:bidi w:val="0"/>
        <w:spacing w:before="0" w:after="0"/>
        <w:jc w:val="left"/>
        <w:rPr/>
      </w:pPr>
      <w:r>
        <w:rPr/>
        <w:t xml:space="preserve"> </w:t>
      </w:r>
      <w:r>
        <w:rPr/>
        <w:t>C72 C103 ) \nC72_=_C104( C72 C104 ) C72_=_C144( C72 C144 ) C72_=_C145( C72 C145 ) C72_=_C146( C72 C146 ) C72_=_C147( C72 C147 ) C72_=_C165( C72 C165 ) \nC72_=_C166( C72 C166 ) C72_=_C167( C72 C167 ) C72_=_C168( C72 C168 ) C72_=_C169( C72 C169 ) C73_=_C74( C73 C74 ) C73_=_C75( C73 C75 ) \nC73_=_C76( C73 C76 ) C73_=_C77( C73 C77 ) C73_=_C78( C73 C78 ) C73_=_C84( C73 C84 ) C73_=_C85( C73 C85 ) C73_=_C86( C73 C86 ) \nC73_=_C87( C73 C87 ) C73_=_C88( C73 C88 ) C73_=_C89( C73 C89 ) C73_=_C90( C73 C90 ) C73_=_C91( C73 C91 ) C73_=_C92( C73 C92 ) \nC73_=_C93( C73 C93 ) C73_=_C94( C73 C94 ) C73_=_C95( C73 C95 ) C73_=_C96( C73 C96 ) C73_=_C97( C73 C97 ) C73_=_C98( C73 C98 ) \nC73_=_C99( C73 C99 ) C73_=_C101( C73 C101 ) C73_=_C102( C73 C102 ) C73_=_C103( C73 C103 ) C73_=_C104( C73 C104 ) C73_=_C175( C73 C175 ) \nC73_=_C176( C73 C176 ) C73_=_C177( C73 C177 ) C73_=_C178( C73 C178 ) C73_=_C196( C73 C196 ) C73_=_C197( C73 C197 ) C73_=_C198( C73 C198 ) \nC73_=_C199( C73 C199 ) C73_=_C200( C73 C200 ) C74_=_C75( C74 C75 ) C74_=_C76( C74 C76 ) C74_=_C77( C74 C77 ) C74_=_C78( C74 C78 ) \nC74_=_C84( C74 C84 ) C74_=_C85( C74 C85 ) C74_=_C86( C74 C86 ) C74_=_C87( C74 C87 ) C74_=_C88( C74 C88 ) C74_=_C89( C74 C89 ) \nC74_=_C90( C74 C90 ) C74_=_C91( C74 C91 ) C74_=_C92( C74 C92 ) C74_=_C93( C74 C93 ) C74_=_C94( C74 C94 ) C74_=_C95( C74 C95 ) \nC74_=_C96( C74 C96 ) C74_=_C97( C74 C97 ) C74_=_C98( C74 C98 ) C74_=_C99( C74 C99 ) C74_=_C101( C74 C101 ) C74_=_C102( C74 C102 ) \nC74_=_C103( C74 C103 ) C74_=_C104( C74 C104 ) C74_=_C205( C74 C205 ) C74_=_C206( C74 C206 ) C74_=_C207( C74 C207 ) C74_=_C208( C74 C208 ) \nC74_=_C226( C74 C226 ) C74_=_C227( C74 C227 ) C74_=_C228( C74 C228 ) C74_=_C229( C74 C229 ) C74_=_C230( C74 C230 ) C75_=_C76( C75 C76 ) \nC75_=_C77( C75 C77 ) C75_=_C78( C75 C78 ) C75_=_C84( C75 C84 ) C75_=_C85( C75 C85 ) C75_=_C86( C75 C86 ) C75_=_C87( C75 C87 ) \nC75_=_C88( C75 C88 ) C75_=_C89( C75 C89 ) C75_=_C90( C75 C90 ) C75_=_C91( C75 C91 ) C75_=_C92( C75 C92 ) C75_=_C93( C75 C93 ) \nC75_=_C94( C75 C94 ) C75_=_C95( C75 C95 ) C75_=_C96( C75 C96 ) C75_=_C97( C75 C97 ) C75_=_C98( C75 C98 ) C75_=_C99( C75 C99 ) \nC75_=_C101( C75 C101 ) C75_=_C102( C75 C102 ) C75_=_C103( C75 C103 ) C75_=_C104( C75 C104 ) C75_=_C234( C75 C234 ) C75_=_C235( C75 C235 ) \nC75_=_C236( C75 C236 ) C75_=_C237( C75 C237 ) C75_=_C255( C75 C255 ) C75_=_C256( C75 C256 ) C75_=_C257( C75 C257 ) C75_=_C258( C75 C258 ) \nC75_=_C259( C75 C259 ) C76_=_C77( C76 C77 ) C76_=_C78( C76 C78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99( C76 C99 ) C76_=_C101( C76 C101 ) C76_=_C102( C76 C102 ) C76_=_C103( C76 C103 ) C76_=_C104( C76 C104 ) C76_=_C262( C76 C262 ) \nC76_=_C263( C76 C263 ) C76_=_C264( C76 C264 ) C76_=_C265( C76 C265 ) C76_=_C283( C76 C283 ) C76_=_C284( C76 C284 ) C76_=_C285( C76 C285 ) \nC76_=_C286( C76 C286 ) C76_=_C287( C76 C287 ) C77_=_C78( C77 C78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1( C77 C101 ) C77_=_C102( C77 C102 ) C77_=_C103( C77 C103 ) C77_=_C104( C77 C104 ) C77_=_C289( C77 C289 ) \nC77_=_C290( C77 C290 ) C77_=_C291( C77 C291 ) C77_=_C292( C77 C292 ) C77_=_C310( C77 C310 ) C77_=_C311( C77 C311 ) C77_=_C312( C77 C312 ) \nC77_=_C313( C77 C313 ) C77_=_C314( C77 C314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99( C78 C99 ) \nC78_=_C101( C78 C101 ) C78_=_C102( C78 C102 ) C78_=_C103( C78 C103 ) C78_=_C104( C78 C104 ) C78_=_C315( C78 C315 ) C78_=_C316( C78 C316 ) \nC78_=_C317( C78 C317 ) C78_=_C318( C78 C318 ) C78_=_C336( C78 C336 ) C78_=_C337( C78 C337 ) C78_=_C338( C78 C338 ) C78_=_C339( C78 C339 ) \nC78_=_C340( C78 C340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1( C84 C101 ) C84_=_C102( C84 C102 ) \nC84_=_C103( C84 C103 ) C84_=_C104( C84 C104 ) C84_=_C344( C84 C344 ) C84_=_C368( C84 C368 ) C84_=_C391( C84 C391 ) C84_=_C413( C84 C413 ) \nC84_=_C451( C84 C451 ) C84_=_C452( C84 C452 ) C84_=_C453( C84 C453 ) C84_=_C454( C84 C454 ) C84_=_C455( C84 C455 ) C85_=_C86( C85 C86 ) \nC85_=_C87( C85 C87 ) C85_=_C88( C85 C88 ) C85_=_C89( C85 C89 ) C85_=_C90( C85 C90 ) C85_=_C91( C85 C91 ) C85_=_C92( C85 C92 ) \nC85_=_C93( C85 C93 ) C85_=_C94( C85 C94 ) C85_=_C95( C85 C95 ) C85_=_C96( C85 C96 ) C85_=_C97( C85 C97 ) C85_=_C98( C85 C98 ) \nC85_=_C99( C85 C99 ) C85_=_C101( C85 C101 ) C85_=_C102( C85 C102 ) C85_=_C103( C85 C103 ) C85_=_C104( C85 C104 ) C85_=_C345( C85 C345 ) \nC85_=_C369( C85 C369 ) C85_=_C392( C85 C392 ) C85_=_C414( C85 C414 ) C85_=_C471( C85 C471 ) C85_=_C472( C85 C472 ) C85_=_C473( C85 C473 ) \nC85_=_C474( C85 C474 ) C85_=_C475( C85 C475 ) C86_=_C87( C86 C87 ) C86_=_C88( C86 C88 ) C86_=_C89( C86 C89 ) C86_=_C90( C86 C90 ) \nC86_=_C91( C86 C91 ) C86_=_C92( C86 C92 ) C86_=_C93( C86 C93 ) C86_=_C94( C86 C94 ) C86_=_C95( C86 C95 ) C86_=_C96( C86 C96 ) \nC86_=_C97( C86 C97 ) C86_=_C98( C86 C98 ) C86_=_C99( C86 C99 ) C86_=_C101( C86 C101 ) C86_=_C102( C86 C102 ) C86_=_C103( C86 C103 ) \nC86_=_C104( C86 C104 ) C86_=_C346( C86 C346 ) C86_=_C370( C86 C370 ) C86_=_C393( C86 C393 ) C86_=_C415( C86 C415 ) C86_=_C490( C86 C490 ) \nC86_=_C491( C86 C491 ) C86_=_C492( C86 C492 ) C86_=_C493( C86 C493 ) C86_=_C494( C86 C494 ) C87_=_C88( C87 C88 ) C87_=_C89( C87 C89 ) \nC87_=_C90( C87 C90 ) C87_=_C91( C87 C91 ) C87_=_C92( C87 C92 ) C87_=_C93( C87 C93 ) C87_=_C94( C87 C94 ) C87_=_C95( C87 C95 ) \nC87_=_C96( C87 C96 ) C87_=_C97( C87 C97 ) C87_=_C98( C87 C98 ) C87_=_C99( C87 C99 ) C87_=_C101( C87 C101 ) C87_=_C102( C87 C102 ) \nC87_=_C103( C87 C103 ) C87_=_C104( C87 C104 ) C87_=_C347( C87 C347 ) C87_=_C371( C87 C371 ) C87_=_C394( C87 C394 ) C87_=_C416( C87 C416 ) \nC87_=_C508( C87 C508 ) C87_=_C509( C87 C509 ) C87_=_C510( C87 C510 ) C87_=_C511( C87 C511 ) C87_=_C512( C87 C512 ) C88_=_C89( C88 C89 ) \nC88_=_C90( C88 C90 ) C88_=_C91( C88 C91 ) C88_=_C92( C88 C92 ) C88_=_C93( C88 C93 ) C88_=_C94( C88 C94 ) C88_=_C95( C88 C95 ) \nC88_=_C96( C88 C96 ) C88_=_C97( C88 C97 ) C88_=_C98( C88 C98 ) C88_=_C99( C88 C99 ) C88_=_C101( C88 C101 ) C88_=_C102( C88 C102 ) \nC88_=_C103( C88 C103 ) C88_=_C104( C88 C104 ) C88_=_C348( C88 C348 ) C88_=_C372( C88 C372 ) C88_=_C395( C88 C395 ) C88_=_C417( C88 C417 ) \nC88_=_C524( C88 C524 ) C88_=_C526( C88 C526 ) C88_=_C527( C88 C527 ) C88_=_C528( C88 C528 ) C88_=_C529( C88 C529 ) C89_=_C90( C89 C90 ) \nC89_=_C91( C89 C91 ) C89_=_C92( C89 C92 ) C89_=_C93( C89 C93 ) C89_=_C94( C89 C94 ) C89_=_C95( C89 C95 ) C89_=_C96( C89 C96 ) \nC89_=_C97( C89 C97 ) C89_=_C98( C89 C98 ) C89_=_C99( C89 C99 ) C89_=_C101( C89 C101 ) C89_=_C102( C89 C102 ) C89_=_C103( C89 C103 ) \nC89_=_C104( C89 C104 ) C89_=_C349( C89 C349 ) C89_=_C373( C89 C373 ) C89_=_C396( C89 C396 ) C89_=_C418( C89 C418 ) C89_=_C540( C89 C540 ) \nC89_=_C541( C89 C541 ) C89_=_C543( C89 C543 ) C89_=_C544( C89 C544 ) C89_=_C545( C89 C545 ) C90_=_C91( C90 C91 ) C90_=_C92( C90 C92 ) \nC90_=_C93( C90 C93 ) C90_=_C94( C90 C94 ) C90_=_C95( C90 C95 ) C90_=_C96( C90 C96 ) C90_=_C97( C90 C97 ) C90_=_C98( C90 C98 ) \nC90_=_C99( C90 C99 ) C90_=_C101( C90 C101 ) C90_=_C102( C90 C102 ) C90_=_C103( C90 C103 ) C90_=_C104( C90 C104 ) C90_=_C350( C90 C350 ) \nC90_=_C374( C90 C374 ) C90_=_C397( C90 C397 ) C90_=_C419( C90 C419 ) C90_=_C555( C90 C555 ) C90_=_C556( C90 C556 ) C90_=_C557( C90 C557 ) \nC90_=_C559( C90 C559 ) C90_=_C560( C90 C560 ) C91_=_C92( C91 C92 ) C91_=_C93( C91 C93 ) C91_=_C94( C91 C94 ) C91_=_C95( C91 C95 ) \nC91_=_C96( C91 C96 ) C91_=_C97( C91 C97 ) C91_=_C98( C91 C98 ) C91_=_C99( C91 C99 ) C91_=_C101( C91 C101 ) C91_=_C102( C91 C102 ) \nC91_=_C103( C91 C103 ) C91_=_C104( C91 C104 ) C91_=_C351( C91 C351 ) C91_=_C375( C91 C375 ) C91_=_C398( C91 C398 ) C91_=_C420( C91 C420 ) \nC91_=_C569( C91 C569 ) C91_=_C570( C91 C570 ) C91_=_C571( C91 C571 ) C91_=_C572( C91 C572 ) C91_=_C574( C91 C574 ) C92_=_C93( C92 C93 ) \nC92_=_C94( C92 C94 ) C92_=_C95( C92 C95 ) C92_=_C96( C92 C96 ) C92_=_C97( C92 C97 ) C92_=_C98( C92 C98 ) C92_=_C99( C92 C99 ) \nC92_=_C101( C92 C101 ) C92_=_C102( C92 C102 ) C92_=_C103( C92 C103 ) C92_=_C104( C92 C104 ) C92_=_C352( C92 C352 ) C92_=_C376( C92 C376 ) \nC92_=_C399( C92 C399 ) C92_=_C421( C92 C421 ) C92_=_C582( C92 C582 ) C92_=_C583( C92 C583 ) C92_=_C584( C92 C584 ) C92_=_C585( C92 C585 ) \nC92_=_C586( C92 C586 ) C93_=_C94( C93 C94 ) C93_=_C95( C93 C95 ) C93_=_C96( C93 C96 ) C93_=_C97( C93 C97 ) C93_=_C98( C93 C98 ) \nC93_=_C99( C93 C99 ) C93_=_C101( C93 C101 ) C93_=_C102( C93 C102 ) C93_=_C103( C93 C103 ) C93_=_C104( C93 C104 ) C93_=_C354( C93 C354 ) \nC93_=_C377( C93 C377 ) C93_=_C400( C93 C400 ) C93_=_C422( C93 C422 ) C93_=_C594( C93 C594 ) C93_=_C595( C93 C595 ) C93_=_C596( C93 C596 ) \nC93_=_C597( C93 C597 ) C93_=_C598( C93 C598 ) C94_=_C95( C94 C95 ) C94_=_C96( C94 C96 ) C94_=_C97( C94 C97 ) C94_=_C98( C94 C98 ) \nC94_=_C99( C94 C99 ) C94_=_C101( C94 C101 ) C94_=_C102( C94 C102 ) C94_=_C103( C94 C103 ) C94_=_C104( C94 C104</w:t>
      </w:r>
    </w:p>
    <w:p>
      <w:pPr>
        <w:pStyle w:val="PreformattedText"/>
        <w:bidi w:val="0"/>
        <w:spacing w:before="0" w:after="0"/>
        <w:jc w:val="left"/>
        <w:rPr/>
      </w:pPr>
      <w:r>
        <w:rPr/>
        <w:t xml:space="preserve"> </w:t>
      </w:r>
      <w:r>
        <w:rPr/>
        <w:t>) C94_=_C355( C94 C355 ) \nC94_=_C379( C94 C379 ) C94_=_C401( C94 C401 ) C94_=_C423( C94 C423 ) C94_=_C604( C94 C604 ) C94_=_C605( C94 C605 ) C94_=_C606( C94 C606 ) \nC94_=_C607( C94 C607 ) C94_=_C608( C94 C608 ) C95_=_C96( C95 C96 ) C95_=_C97( C95 C97 ) C95_=_C98( C95 C98 ) C95_=_C99( C95 C99 ) \nC95_=_C101( C95 C101 ) C95_=_C102( C95 C102 ) C95_=_C103( C95 C103 ) C95_=_C104( C95 C104 ) C95_=_C356( C95 C356 ) C95_=_C380( C95 C380 ) \nC95_=_C403( C95 C403 ) C95_=_C424( C95 C424 ) C95_=_C613( C95 C613 ) C95_=_C614( C95 C614 ) C95_=_C615( C95 C615 ) C95_=_C616( C95 C616 ) \nC95_=_C617( C95 C617 ) C96_=_C97( C96 C97 ) C96_=_C98( C96 C98 ) C96_=_C99( C96 C99 ) C96_=_C101( C96 C101 ) C96_=_C102( C96 C102 ) \nC96_=_C103( C96 C103 ) C96_=_C104( C96 C104 ) C96_=_C357( C96 C357 ) C96_=_C381( C96 C381 ) C96_=_C404( C96 C404 ) C96_=_C426( C96 C426 ) \nC96_=_C621( C96 C621 ) C96_=_C622( C96 C622 ) C96_=_C623( C96 C623 ) C96_=_C624( C96 C624 ) C96_=_C625( C96 C625 ) C97_=_C98( C97 C98 ) \nC97_=_C99( C97 C99 ) C97_=_C101( C97 C101 ) C97_=_C102( C97 C102 ) C97_=_C103( C97 C103 ) C97_=_C104( C97 C104 ) C97_=_C358( C97 C358 ) \nC97_=_C382( C97 C382 ) C97_=_C405( C97 C405 ) C97_=_C427( C97 C427 ) C97_=_C628( C97 C628 ) C97_=_C629( C97 C629 ) C97_=_C630( C97 C630 ) \nC97_=_C631( C97 C631 ) C97_=_C632( C97 C632 ) C98_=_C99( C98 C99 ) C98_=_C101( C98 C101 ) C98_=_C102( C98 C102 ) C98_=_C103( C98 C103 ) \nC98_=_C104( C98 C104 ) C98_=_C359( C98 C359 ) C98_=_C383( C98 C383 ) C98_=_C406( C98 C406 ) C98_=_C428( C98 C428 ) C98_=_C634( C98 C634 ) \nC98_=_C635( C98 C635 ) C98_=_C636( C98 C636 ) C98_=_C637( C98 C637 ) C98_=_C638( C98 C638 ) C99_=_C101( C99 C101 ) C99_=_C102( C99 C102 ) \nC99_=_C103( C99 C103 ) C99_=_C104( C99 C104 ) C99_=_C360( C99 C360 ) C99_=_C384( C99 C384 ) C99_=_C407( C99 C407 ) C99_=_C429( C99 C429 ) \nC99_=_C639( C99 C639 ) C99_=_C640( C99 C640 ) C99_=_C641( C99 C641 ) C99_=_C642( C99 C642 ) C99_=_C643( C99 C643 ) C101_=_C102( C101 C102 ) \nC101_=_C103( C101 C103 ) C101_=_C104( C101 C104 ) C101_=_C134( C101 C134 ) C101_=_C166( C101 C166 ) C101_=_C197( C101 C197 ) C101_=_C227( C101 C227 ) \nC101_=_C256( C101 C256 ) C101_=_C284( C101 C284 ) C101_=_C311( C101 C311 ) C101_=_C337( C101 C337 ) C101_=_C362( C101 C362 ) C101_=_C386( C101 C386 ) \nC101_=_C409( C101 C409 ) C101_=_C431( C101 C431 ) C101_=_C452( C101 C452 ) C101_=_C472( C101 C472 ) C101_=_C491( C101 C491 ) C101_=_C509( C101 C509 ) \nC101_=_C526( C101 C526 ) C101_=_C541( C101 C541 ) C101_=_C556( C101 C556 ) C101_=_C570( C101 C570 ) C101_=_C583( C101 C583 ) C101_=_C595( C101 C595 ) \nC101_=_C605( C101 C605 ) C101_=_C614( C101 C614 ) C101_=_C622( C101 C622 ) C101_=_C629( C101 C629 ) C101_=_C635( C101 C635 ) C101_=_C640( C101 C640 ) \nC101_=_C644( C101 C644 ) C102_=_C103( C102 C103 ) C102_=_C104( C102 C104 ) C102_=_C135( C102 C135 ) C102_=_C167( C102 C167 ) C102_=_C198( C102 C198 ) \nC102_=_C228( C102 C228 ) C102_=_C257( C102 C257 ) C102_=_C285( C102 C285 ) C102_=_C312( C102 C312 ) C102_=_C338( C102 C338 ) C102_=_C363( C102 C363 ) \nC102_=_C387( C102 C387 ) C102_=_C410( C102 C410 ) C102_=_C432( C102 C432 ) C102_=_C453( C102 C453 ) C102_=_C473( C102 C473 ) C102_=_C492( C102 C492 ) \nC102_=_C510( C102 C510 ) C102_=_C527( C102 C527 ) C102_=_C543( C102 C543 ) C102_=_C557( C102 C557 ) C102_=_C571( C102 C571 ) C102_=_C584( C102 C584 ) \nC102_=_C596( C102 C596 ) C102_=_C606( C102 C606 ) C102_=_C615( C102 C615 ) C102_=_C623( C102 C623 ) C102_=_C630( C102 C630 ) C102_=_C636( C102 C636 ) \nC102_=_C641( C102 C641 ) C102_=_C645( C102 C645 ) C103_=_C104( C103 C104 ) C103_=_C136( C103 C136 ) C103_=_C168( C103 C168 ) C103_=_C199( C103 C199 ) \nC103_=_C229( C103 C229 ) C103_=_C258( C103 C258 ) C103_=_C286( C103 C286 ) C103_=_C313( C103 C313 ) C103_=_C339( C103 C339 ) C103_=_C364( C103 C364 ) \nC103_=_C388( C103 C388 ) C103_=_C411( C103 C411 ) C103_=_C433( C103 C433 ) C103_=_C454( C103 C454 ) C103_=_C474( C103 C474 ) C103_=_C493( C103 C493 ) \nC103_=_C511( C103 C511 ) C103_=_C528( C103 C528 ) C103_=_C544( C103 C544 ) C103_=_C559( C103 C559 ) C103_=_C572( C103 C572 ) C103_=_C585( C103 C585 ) \nC103_=_C597( C103 C597 ) C103_=_C607( C103 C607 ) C103_=_C616( C103 C616 ) C103_=_C624( C103 C624 ) C103_=_C631( C103 C631 ) C103_=_C637( C103 C637 ) \nC103_=_C642( C103 C642 ) C103_=_C646( C103 C646 ) C104_=_C137( C104 C137 ) C104_=_C169( C104 C169 ) C104_=_C200( C104 C200 ) C104_=_C230( C104 C230 ) \nC104_=_C259( C104 C259 ) C104_=_C287( C104 C287 ) C104_=_C314( C104 C314 ) C104_=_C340( C104 C340 ) C104_=_C365( C104 C365 ) C104_=_C389( C104 C389 ) \nC104_=_C412( C104 C412 ) C104_=_C434( C104 C434 ) C104_=_C455( C104 C455 ) C104_=_C475( C104 C475 ) C104_=_C494( C104 C494 ) C104_=_C512( C104 C512 ) \nC104_=_C529( C104 C529 ) C104_=_C545( C104 C545 ) C104_=_C560( C104 C560 ) C104_=_C574( C104 C574 ) C104_=_C586( C104 C586 ) C104_=_C598( C104 C598 ) \nC104_=_C608( C104 C608 ) C104_=_C617( C104 C617 ) C104_=_C625( C104 C625 ) C104_=_C632( C104 C632 ) C104_=_C638( C104 C638 ) C104_=_C643( C104 C643 ) \nC104_=_C647( C104 C647 ) C112_=_C113( C112 C113 ) C112_=_C114( C112 C114 ) C112_=_C115( C112 C115 ) C112_=_C133( C112 C133 ) C112_=_C134( C112 C134 ) \nC112_=_C135( C112 C135 ) C112_=_C136( C112 C136 ) C112_=_C137( C112 C137 ) C112_=_C144( C112 C144 ) C112_=_C175( C112 C175 ) C112_=_C205( C112 C205 ) \nC112_=_C234( C112 C234 ) C112_=_C262( C112 C262 ) C112_=_C289( C112 C289 ) C112_=_C315( C112 C315 ) C112_=_C344( C112 C344 ) C112_=_C345( C112 C345 ) \nC112_=_C346( C112 C346 ) C112_=_C347( C112 C347 ) C112_=_C348( C112 C348 ) C112_=_C349( C112 C349 ) C112_=_C350( C112 C350 ) C112_=_C351( C112 C351 ) \nC112_=_C352( C112 C352 ) C112_=_C354( C112 C354 ) C112_=_C355( C112 C355 ) C112_=_C356( C112 C356 ) C112_=_C357( C112 C357 ) C112_=_C358( C112 C358 ) \nC112_=_C359( C112 C359 ) C112_=_C360( C112 C360 ) C112_=_C362( C112 C362 ) C112_=_C363( C112 C363 ) C112_=_C364( C112 C364 ) C112_=_C365( C112 C365 ) \nC113_=_C114( C113 C114 ) C113_=_C115( C113 C115 ) C113_=_C133( C113 C133 ) C113_=_C134( C113 C134 ) C113_=_C135( C113 C135 ) C113_=_C136( C113 C136 ) \nC113_=_C137( C113 C137 ) C113_=_C145( C113 C145 ) C113_=_C176( C113 C176 ) C113_=_C206( C113 C206 ) C113_=_C235( C113 C235 ) C113_=_C263( C113 C263 ) \nC113_=_C290( C113 C290 ) C113_=_C316( C113 C316 ) C113_=_C368( C113 C368 ) C113_=_C369( C113 C369 ) C113_=_C370( C113 C370 ) C113_=_C371( C113 C371 ) \nC113_=_C372( C113 C372 ) C113_=_C373( C113 C373 ) C113_=_C374( C113 C374 ) C113_=_C375( C113 C375 ) C113_=_C376( C113 C376 ) C113_=_C377( C113 C377 ) \nC113_=_C379( C113 C379 ) C113_=_C380( C113 C380 ) C113_=_C381( C113 C381 ) C113_=_C382( C113 C382 ) C113_=_C383( C113 C383 ) C113_=_C384( C113 C384 ) \nC113_=_C386( C113 C386 ) C113_=_C387( C113 C387 ) C113_=_C388( C113 C388 ) C113_=_C389( C113 C389 ) C114_=_C115( C114 C115 ) C114_=_C133( C114 C133 ) \nC114_=_C134( C114 C134 ) C114_=_C135( C114 C135 ) C114_=_C136( C114 C136 ) C114_=_C137( C114 C137 ) C114_=_C146( C114 C146 ) C114_=_C177( C114 C177 ) \nC114_=_C207( C114 C207 ) C114_=_C236( C114 C236 ) C114_=_C264( C114 C264 ) C114_=_C291( C114 C291 ) C114_=_C317( C114 C317 ) C114_=_C391( C114 C391 ) \nC114_=_C392( C114 C392 ) C114_=_C393( C114 C393 ) C114_=_C394( C114 C394 ) C114_=_C395( C114 C395 ) C114_=_C396( C114 C396 ) C114_=_C397( C114 C397 ) \nC114_=_C398( C114 C398 ) C114_=_C399( C114 C399 ) C114_=_C400( C114 C400 ) C114_=_C401( C114 C401 ) C114_=_C403( C114 C403 ) C114_=_C404( C114 C404 ) \nC114_=_C405( C114 C405 ) C114_=_C406( C114 C406 ) C114_=_C407( C114 C407 ) C114_=_C409( C114 C409 ) C114_=_C410( C114 C410 ) C114_=_C411( C114 C411 ) \nC114_=_C412( C114 C412 ) C115_=_C133( C115 C133 ) C115_=_C134( C115 C134 ) C115_=_C135( C115 C135 ) C115_=_C136( C115 C136 ) C115_=_C137( C115 C137 ) \nC115_=_C147( C115 C147 ) C115_=_C178( C115 C178 ) C115_=_C208( C115 C208 ) C115_=_C237( C115 C237 ) C115_=_C265( C115 C265 ) C115_=_C292( C115 C292 ) \nC115_=_C318( C115 C318 ) C115_=_C413( C115 C413 ) C115_=_C414( C115 C414 ) C115_=_C415( C115 C415 ) C115_=_C416( C115 C416 ) C115_=_C417( C115 C417 ) \nC115_=_C418( C115 C418 ) C115_=_C419( C115 C419 ) C115_=_C420( C115 C420 ) C115_=_C421( C115 C421 ) C115_=_C422( C115 C422 ) C115_=_C423( C115 C423 ) \nC115_=_C424( C115 C424 ) C115_=_C426( C115 C426 ) C115_=_C427( C115 C427 ) C115_=_C428( C115 C428 ) C115_=_C429( C115 C429 ) C115_=_C431( C115 C431 ) \nC115_=_C432( C115 C432 ) C115_=_C433( C115 C433 ) C115_=_C434( C115 C434 ) C133_=_C134( C133 C134 ) C133_=_C135( C133 C135 ) C133_=_C136( C133 C136 ) \nC133_=_C137( C133 C137 ) C133_=_C165( C133 C165 ) C133_=_C196( C133 C196 ) C133_=_C226( C133 C226 ) C133_=_C255( C133 C255 ) C133_=_C283( C133 C283 ) \nC133_=_C310( C133 C310 ) C133_=_C336( C133 C336 ) C133_=_C451( C133 C451 ) C133_=_C471( C133 C471 ) C133_=_C490( C133 C490 ) C133_=_C508( C133 C508 ) \nC133_=_C524( C133 C524 ) C133_=_C540( C133 C540 ) C133_=_C555( C133 C555 ) C133_=_C569( C133 C569 ) C133_=_C582( C133 C582 ) C133_=_C594( C133 C594 ) \nC133_=_C604( C133 C604 ) C133_=_C613( C133 C613 ) C133_=_C621( C133 C621 ) C133_=_C628( C133 C628 ) C133_=_C634( C133 C634 ) C133_=_C639( C133 C639 ) \nC133_=_C644( C133 C644 ) C133_=_C645( C133 C645 ) C133_=_C646( C133 C646 ) C133_=_C647( C133 C647 ) C134_=_C135( C134 C135 ) C134_=_C136( C134 C136 ) \nC134_=_C137( C134 C137 ) C134_=_C166( C134 C166 ) C134_=_C197( C134 C197 ) C134_=_C227( C134 C227 ) C134_=_C256( C134 C256 ) C134_=_C284( C134 C284 ) \nC134_=_C311( C134 C311 ) C134_=_C337( C134 C337 ) C134_=_C362( C134 C362 ) C134_=_C386( C134 C386 ) C134_=_C409( C134 C409 ) C134_=_C431( C134 C431 ) \nC134_=_C452( C134 C452 ) C134_=_C472( C134 C472 ) C134_=_C491( C134 C491 ) C134_=_C509( C134 C509 ) C134_=_C526( C134 C526 ) C134_=_C541( C134 C541 ) \nC134_=_C556( C134 C556 ) C134_=_C570( C134 C570 ) C134_=_C583( C134 C583 ) C134_=_C595( C134 C595 ) C134_=_C605( C134 C605 ) C134_=_C614( C134 C614 ) \nC134_=_C622( C134 C622 ) C134_=_C629(</w:t>
      </w:r>
    </w:p>
    <w:p>
      <w:pPr>
        <w:pStyle w:val="PreformattedText"/>
        <w:bidi w:val="0"/>
        <w:spacing w:before="0" w:after="0"/>
        <w:jc w:val="left"/>
        <w:rPr/>
      </w:pPr>
      <w:r>
        <w:rPr/>
        <w:t xml:space="preserve"> </w:t>
      </w:r>
      <w:r>
        <w:rPr/>
        <w:t>C134 C629 ) C134_=_C635( C134 C635 ) C134_=_C640( C134 C640 ) C134_=_C644( C134 C644 ) C135_=_C136( C135 C136 ) \nC135_=_C137( C135 C137 ) C135_=_C167( C135 C167 ) C135_=_C198( C135 C198 ) C135_=_C228( C135 C228 ) C135_=_C257( C135 C257 ) C135_=_C285( C135 C285 ) \nC135_=_C312( C135 C312 ) C135_=_C338( C135 C338 ) C135_=_C363( C135 C363 ) C135_=_C387( C135 C387 ) C135_=_C410( C135 C410 ) C135_=_C432( C135 C432 ) \nC135_=_C453( C135 C453 ) C135_=_C473( C135 C473 ) C135_=_C492( C135 C492 ) C135_=_C510( C135 C510 ) C135_=_C527( C135 C527 ) C135_=_C543( C135 C543 ) \nC135_=_C557( C135 C557 ) C135_=_C571( C135 C571 ) C135_=_C584( C135 C584 ) C135_=_C596( C135 C596 ) C135_=_C606( C135 C606 ) C135_=_C615( C135 C615 ) \nC135_=_C623( C135 C623 ) C135_=_C630( C135 C630 ) C135_=_C636( C135 C636 ) C135_=_C641( C135 C641 ) C135_=_C645( C135 C645 ) C136_=_C137( C136 C137 ) \nC136_=_C168( C136 C168 ) C136_=_C199( C136 C199 ) C136_=_C229( C136 C229 ) C136_=_C258( C136 C258 ) C136_=_C286( C136 C286 ) C136_=_C313( C136 C313 ) \nC136_=_C339( C136 C339 ) C136_=_C364( C136 C364 ) C136_=_C388( C136 C388 ) C136_=_C411( C136 C411 ) C136_=_C433( C136 C433 ) C136_=_C454( C136 C454 ) \nC136_=_C474( C136 C474 ) C136_=_C493( C136 C493 ) C136_=_C511( C136 C511 ) C136_=_C528( C136 C528 ) C136_=_C544( C136 C544 ) C136_=_C559( C136 C559 ) \nC136_=_C572( C136 C572 ) C136_=_C585( C136 C585 ) C136_=_C597( C136 C597 ) C136_=_C607( C136 C607 ) C136_=_C616( C136 C616 ) C136_=_C624( C136 C624 ) \nC136_=_C631( C136 C631 ) C136_=_C637( C136 C637 ) C136_=_C642( C136 C642 ) C136_=_C646( C136 C646 ) C137_=_C169( C137 C169 ) C137_=_C200( C137 C200 ) \nC137_=_C230( C137 C230 ) C137_=_C259( C137 C259 ) C137_=_C287( C137 C287 ) C137_=_C314( C137 C314 ) C137_=_C340( C137 C340 ) C137_=_C365( C137 C365 ) \nC137_=_C389( C137 C389 ) C137_=_C412( C137 C412 ) C137_=_C434( C137 C434 ) C137_=_C455( C137 C455 ) C137_=_C475( C137 C475 ) C137_=_C494( C137 C494 ) \nC137_=_C512( C137 C512 ) C137_=_C529( C137 C529 ) C137_=_C545( C137 C545 ) C137_=_C560( C137 C560 ) C137_=_C574( C137 C574 ) C137_=_C586( C137 C586 ) \nC137_=_C598( C137 C598 ) C137_=_C608( C137 C608 ) C137_=_C617( C137 C617 ) C137_=_C625( C137 C625 ) C137_=_C632( C137 C632 ) C137_=_C638( C137 C638 ) \nC137_=_C643( C137 C643 ) C137_=_C647( C137 C647 ) C144_=_C145( C144 C145 ) C144_=_C146( C144 C146 ) C144_=_C147( C144 C147 ) C144_=_C165( C144 C165 ) \nC144_=_C166( C144 C166 ) C144_=_C167( C144 C167 ) C144_=_C168( C144 C168 ) C144_=_C169( C144 C169 ) C144_=_C175( C144 C175 ) C144_=_C205( C144 C205 ) \nC144_=_C234( C144 C234 ) C144_=_C262( C144 C262 ) C144_=_C289( C144 C289 ) C144_=_C315( C144 C315 ) C144_=_C344( C144 C344 ) C144_=_C345( C144 C345 ) \nC144_=_C346( C144 C346 ) C144_=_C347( C144 C347 ) C144_=_C348( C144 C348 ) C144_=_C349( C144 C349 ) C144_=_C350( C144 C350 ) C144_=_C351( C144 C351 ) \nC144_=_C352( C144 C352 ) C144_=_C354( C144 C354 ) C144_=_C355( C144 C355 ) C144_=_C356( C144 C356 ) C144_=_C357( C144 C357 ) C144_=_C358( C144 C358 ) \nC144_=_C359( C144 C359 ) C144_=_C360( C144 C360 ) C144_=_C362( C144 C362 ) C144_=_C363( C144 C363 ) C144_=_C364( C144 C364 ) C144_=_C365( C144 C365 ) \nC145_=_C146( C145 C146 ) C145_=_C147( C145 C147 ) C145_=_C165( C145 C165 ) C145_=_C166( C145 C166 ) C145_=_C167( C145 C167 ) C145_=_C168( C145 C168 ) \nC145_=_C169( C145 C169 ) C145_=_C176( C145 C176 ) C145_=_C206( C145 C206 ) C145_=_C235( C145 C235 ) C145_=_C263( C145 C263 ) C145_=_C290( C145 C290 ) \nC145_=_C316( C145 C316 ) C145_=_C368( C145 C368 ) C145_=_C369( C145 C369 ) C145_=_C370( C145 C370 ) C145_=_C371( C145 C371 ) C145_=_C372( C145 C372 ) \nC145_=_C373( C145 C373 ) C145_=_C374( C145 C374 ) C145_=_C375( C145 C375 ) C145_=_C376( C145 C376 ) C145_=_C377( C145 C377 ) C145_=_C379( C145 C379 ) \nC145_=_C380( C145 C380 ) C145_=_C381( C145 C381 ) C145_=_C382( C145 C382 ) C145_=_C383( C145 C383 ) C145_=_C384( C145 C384 ) C145_=_C386( C145 C386 ) \nC145_=_C387( C145 C387 ) C145_=_C388( C145 C388 ) C145_=_C389( C145 C389 ) C146_=_C147( C146 C147 ) C146_=_C165( C146 C165 ) C146_=_C166( C146 C166 ) \nC146_=_C167( C146 C167 ) C146_=_C168( C146 C168 ) C146_=_C169( C146 C169 ) C146_=_C177( C146 C177 ) C146_=_C207( C146 C207 ) C146_=_C236( C146 C236 ) \nC146_=_C264( C146 C264 ) C146_=_C291( C146 C291 ) C146_=_C317( C146 C317 ) C146_=_C391( C146 C391 ) C146_=_C392( C146 C392 ) C146_=_C393( C146 C393 ) \nC146_=_C394( C146 C394 ) C146_=_C395( C146 C395 ) C146_=_C396( C146 C396 ) C146_=_C397( C146 C397 ) C146_=_C398( C146 C398 ) C146_=_C399( C146 C399 ) \nC146_=_C400( C146 C400 ) C146_=_C401( C146 C401 ) C146_=_C403( C146 C403 ) C146_=_C404( C146 C404 ) C146_=_C405( C146 C405 ) C146_=_C406( C146 C406 ) \nC146_=_C407( C146 C407 ) C146_=_C409( C146 C409 ) C146_=_C410( C146 C410 ) C146_=_C411( C146 C411 ) C146_=_C412( C146 C412 ) C147_=_C165( C147 C165 ) \nC147_=_C166( C147 C166 ) C147_=_C167( C147 C167 ) C147_=_C168( C147 C168 ) C147_=_C169( C147 C169 ) C147_=_C178( C147 C178 ) C147_=_C208( C147 C208 ) \nC147_=_C237( C147 C237 ) C147_=_C265( C147 C265 ) C147_=_C292( C147 C292 ) C147_=_C318( C147 C318 ) C147_=_C413( C147 C413 ) C147_=_C414( C147 C414 ) \nC147_=_C415( C147 C415 ) C147_=_C416( C147 C416 ) C147_=_C417( C147 C417 ) C147_=_C418( C147 C418 ) C147_=_C419( C147 C419 ) C147_=_C420( C147 C420 ) \nC147_=_C421( C147 C421 ) C147_=_C422( C147 C422 ) C147_=_C423( C147 C423 ) C147_=_C424( C147 C424 ) C147_=_C426( C147 C426 ) C147_=_C427( C147 C427 ) \nC147_=_C428( C147 C428 ) C147_=_C429( C147 C429 ) C147_=_C431( C147 C431 ) C147_=_C432( C147 C432 ) C147_=_C433( C147 C433 ) C147_=_C434( C147 C434 ) \nC165_=_C166( C165 C166 ) C165_=_C167( C165 C167 ) C165_=_C168( C165 C168 ) C165_=_C169( C165 C169 ) C165_=_C196( C165 C196 ) C165_=_C226( C165 C226 ) \nC165_=_C255( C165 C255 ) C165_=_C283( C165 C283 ) C165_=_C310( C165 C310 ) C165_=_C336( C165 C336 ) C165_=_C451( C165 C451 ) C165_=_C471( C165 C471 ) \nC165_=_C490( C165 C490 ) C165_=_C508( C165 C508 ) C165_=_C524( C165 C524 ) C165_=_C540( C165 C540 ) C165_=_C555( C165 C555 ) C165_=_C569( C165 C569 ) \nC165_=_C582( C165 C582 ) C165_=_C594( C165 C594 ) C165_=_C604( C165 C604 ) C165_=_C613( C165 C613 ) C165_=_C621( C165 C621 ) C165_=_C628( C165 C628 ) \nC165_=_C634( C165 C634 ) C165_=_C639( C165 C639 ) C165_=_C644( C165 C644 ) C165_=_C645( C165 C645 ) C165_=_C646( C165 C646 ) C165_=_C647( C165 C647 ) \nC166_=_C167( C166 C167 ) C166_=_C168( C166 C168 ) C166_=_C169( C166 C169 ) C166_=_C197( C166 C197 ) C166_=_C227( C166 C227 ) C166_=_C256( C166 C256 ) \nC166_=_C284( C166 C284 ) C166_=_C311( C166 C311 ) C166_=_C337( C166 C337 ) C166_=_C362( C166 C362 ) C166_=_C386( C166 C386 ) C166_=_C409( C166 C409 ) \nC166_=_C431( C166 C431 ) C166_=_C452( C166 C452 ) C166_=_C472( C166 C472 ) C166_=_C491( C166 C491 ) C166_=_C509( C166 C509 ) C166_=_C526( C166 C526 ) \nC166_=_C541( C166 C541 ) C166_=_C556( C166 C556 ) C166_=_C570( C166 C570 ) C166_=_C583( C166 C583 ) C166_=_C595( C166 C595 ) C166_=_C605( C166 C605 ) \nC166_=_C614( C166 C614 ) C166_=_C622( C166 C622 ) C166_=_C629( C166 C629 ) C166_=_C635( C166 C635 ) C166_=_C640( C166 C640 ) C166_=_C644( C166 C644 ) \nC167_=_C168( C167 C168 ) C167_=_C169( C167 C169 ) C167_=_C198( C167 C198 ) C167_=_C228( C167 C228 ) C167_=_C257( C167 C257 ) C167_=_C285( C167 C285 ) \nC167_=_C312( C167 C312 ) C167_=_C338( C167 C338 ) C167_=_C363( C167 C363 ) C167_=_C387( C167 C387 ) C167_=_C410( C167 C410 ) C167_=_C432( C167 C432 ) \nC167_=_C453( C167 C453 ) C167_=_C473( C167 C473 ) C167_=_C492( C167 C492 ) C167_=_C510( C167 C510 ) C167_=_C527( C167 C527 ) C167_=_C543( C167 C543 ) \nC167_=_C557( C167 C557 ) C167_=_C571( C167 C571 ) C167_=_C584( C167 C584 ) C167_=_C596( C167 C596 ) C167_=_C606( C167 C606 ) C167_=_C615( C167 C615 ) \nC167_=_C623( C167 C623 ) C167_=_C630( C167 C630 ) C167_=_C636( C167 C636 ) C167_=_C641( C167 C641 ) C167_=_C645( C167 C645 ) C168_=_C169( C168 C169 ) \nC168_=_C199( C168 C199 ) C168_=_C229( C168 C229 ) C168_=_C258( C168 C258 ) C168_=_C286( C168 C286 ) C168_=_C313( C168 C313 ) C168_=_C339( C168 C339 ) \nC168_=_C364( C168 C364 ) C168_=_C388( C168 C388 ) C168_=_C411( C168 C411 ) C168_=_C433( C168 C433 ) C168_=_C454( C168 C454 ) C168_=_C474( C168 C474 ) \nC168_=_C493( C168 C493 ) C168_=_C511( C168 C511 ) C168_=_C528( C168 C528 ) C168_=_C544( C168 C544 ) C168_=_C559( C168 C559 ) C168_=_C572( C168 C572 ) \nC168_=_C585( C168 C585 ) C168_=_C597( C168 C597 ) C168_=_C607( C168 C607 ) C168_=_C616( C168 C616 ) C168_=_C624( C168 C624 ) C168_=_C631( C168 C631 ) \nC168_=_C637( C168 C637 ) C168_=_C642( C168 C642 ) C168_=_C646( C168 C646 ) C169_=_C200( C169 C200 ) C169_=_C230( C169 C230 ) C169_=_C259( C169 C259 ) \nC169_=_C287( C169 C287 ) C169_=_C314( C169 C314 ) C169_=_C340( C169 C340 ) C169_=_C365( C169 C365 ) C169_=_C389( C169 C389 ) C169_=_C412( C169 C412 ) \nC169_=_C434( C169 C434 ) C169_=_C455( C169 C455 ) C169_=_C475( C169 C475 ) C169_=_C494( C169 C494 ) C169_=_C512( C169 C512 ) C169_=_C529( C169 C529 ) \nC169_=_C545( C169 C545 ) C169_=_C560( C169 C560 ) C169_=_C574( C169 C574 ) C169_=_C586( C169 C586 ) C169_=_C598( C169 C598 ) C169_=_C608( C169 C608 ) \nC169_=_C617( C169 C617 ) C169_=_C625( C169 C625 ) C169_=_C632( C169 C632 ) C169_=_C638( C169 C638 ) C169_=_C643( C169 C643 ) C169_=_C647( C169 C647 ) \nC175_=_C176( C175 C176 ) C175_=_C177( C175 C177 ) C175_=_C178( C175 C178 ) C175_=_C196( C175 C196 ) C175_=_C197( C175 C197 ) C175_=_C198( C175 C198 ) \nC175_=_C199( C175 C199 ) C175_=_C200( C175 C200 ) C175_=_C205( C175 C205 ) C175_=_C234( C175 C234 ) C175_=_C262( C175 C262 ) C175_=_C289( C175 C289 ) \nC175_=_C315( C175 C315 ) C175_=_C344( C175 C344 ) C175_=_C345( C175 C345 ) C175_=_C346( C175 C346 ) C175_=_C347( C175 C347 ) C175_=_C348( C175 C348 ) \nC175_=_C349( C175 C349 ) C175_=_C350( C175 C350 ) C175_=_C351( C175 C351 ) C175_=_C352( C175 C352 ) C175_=_C354( C175 C354 ) C175_=_C355( C175 C355 ) \nC175_=_C356( C175 C356 ) C175_=_C357( C175 C357 ) C175_=_C358(</w:t>
      </w:r>
    </w:p>
    <w:p>
      <w:pPr>
        <w:pStyle w:val="PreformattedText"/>
        <w:bidi w:val="0"/>
        <w:spacing w:before="0" w:after="0"/>
        <w:jc w:val="left"/>
        <w:rPr/>
      </w:pPr>
      <w:r>
        <w:rPr/>
        <w:t xml:space="preserve"> </w:t>
      </w:r>
      <w:r>
        <w:rPr/>
        <w:t>C175 C358 ) C175_=_C359( C175 C359 ) C175_=_C360( C175 C360 ) C175_=_C362( C175 C362 ) \nC175_=_C363( C175 C363 ) C175_=_C364( C175 C364 ) C175_=_C365( C175 C365 ) C176_=_C177( C176 C177 ) C176_=_C178( C176 C178 ) C176_=_C196( C176 C196 ) \nC176_=_C197( C176 C197 ) C176_=_C198( C176 C198 ) C176_=_C199( C176 C199 ) C176_=_C200( C176 C200 ) C176_=_C206( C176 C206 ) C176_=_C235( C176 C235 ) \nC176_=_C263( C176 C263 ) C176_=_C290( C176 C290 ) C176_=_C316( C176 C316 ) C176_=_C368( C176 C368 ) C176_=_C369( C176 C369 ) C176_=_C370( C176 C370 ) \nC176_=_C371( C176 C371 ) C176_=_C372( C176 C372 ) C176_=_C373( C176 C373 ) C176_=_C374( C176 C374 ) C176_=_C375( C176 C375 ) C176_=_C376( C176 C376 ) \nC176_=_C377( C176 C377 ) C176_=_C379( C176 C379 ) C176_=_C380( C176 C380 ) C176_=_C381( C176 C381 ) C176_=_C382( C176 C382 ) C176_=_C383( C176 C383 ) \nC176_=_C384( C176 C384 ) C176_=_C386( C176 C386 ) C176_=_C387( C176 C387 ) C176_=_C388( C176 C388 ) C176_=_C389( C176 C389 ) C177_=_C178( C177 C178 ) \nC177_=_C196( C177 C196 ) C177_=_C197( C177 C197 ) C177_=_C198( C177 C198 ) C177_=_C199( C177 C199 ) C177_=_C200( C177 C200 ) C177_=_C207( C177 C207 ) \nC177_=_C236( C177 C236 ) C177_=_C264( C177 C264 ) C177_=_C291( C177 C291 ) C177_=_C317( C177 C317 ) C177_=_C391( C177 C391 ) C177_=_C392( C177 C392 ) \nC177_=_C393( C177 C393 ) C177_=_C394( C177 C394 ) C177_=_C395( C177 C395 ) C177_=_C396( C177 C396 ) C177_=_C397( C177 C397 ) C177_=_C398( C177 C398 ) \nC177_=_C399( C177 C399 ) C177_=_C400( C177 C400 ) C177_=_C401( C177 C401 ) C177_=_C403( C177 C403 ) C177_=_C404( C177 C404 ) C177_=_C405( C177 C405 ) \nC177_=_C406( C177 C406 ) C177_=_C407( C177 C407 ) C177_=_C409( C177 C409 ) C177_=_C410( C177 C410 ) C177_=_C411( C177 C411 ) C177_=_C412( C177 C412 ) \nC178_=_C196( C178 C196 ) C178_=_C197( C178 C197 ) C178_=_C198( C178 C198 ) C178_=_C199( C178 C199 ) C178_=_C200( C178 C200 ) C178_=_C208( C178 C208 ) \nC178_=_C237( C178 C237 ) C178_=_C265( C178 C265 ) C178_=_C292( C178 C292 ) C178_=_C318( C178 C318 ) C178_=_C413( C178 C413 ) C178_=_C414( C178 C414 ) \nC178_=_C415( C178 C415 ) C178_=_C416( C178 C416 ) C178_=_C417( C178 C417 ) C178_=_C418( C178 C418 ) C178_=_C419( C178 C419 ) C178_=_C420( C178 C420 ) \nC178_=_C421( C178 C421 ) C178_=_C422( C178 C422 ) C178_=_C423( C178 C423 ) C178_=_C424( C178 C424 ) C178_=_C426( C178 C426 ) C178_=_C427( C178 C427 ) \nC178_=_C428( C178 C428 ) C178_=_C429( C178 C429 ) C178_=_C431( C178 C431 ) C178_=_C432( C178 C432 ) C178_=_C433( C178 C433 ) C178_=_C434( C178 C434 ) \nC196_=_C197( C196 C197 ) C196_=_C198( C196 C198 ) C196_=_C199( C196 C199 ) C196_=_C200( C196 C200 ) C196_=_C226( C196 C226 ) C196_=_C255( C196 C255 ) \nC196_=_C283( C196 C283 ) C196_=_C310( C196 C310 ) C196_=_C336( C196 C336 ) C196_=_C451( C196 C451 ) C196_=_C471( C196 C471 ) C196_=_C490( C196 C490 ) \nC196_=_C508( C196 C508 ) C196_=_C524( C196 C524 ) C196_=_C540( C196 C540 ) C196_=_C555( C196 C555 ) C196_=_C569( C196 C569 ) C196_=_C582( C196 C582 ) \nC196_=_C594( C196 C594 ) C196_=_C604( C196 C604 ) C196_=_C613( C196 C613 ) C196_=_C621( C196 C621 ) C196_=_C628( C196 C628 ) C196_=_C634( C196 C634 ) \nC196_=_C639( C196 C639 ) C196_=_C644( C196 C644 ) C196_=_C645( C196 C645 ) C196_=_C646( C196 C646 ) C196_=_C647( C196 C647 ) C197_=_C198( C197 C198 ) \nC197_=_C199( C197 C199 ) C197_=_C200( C197 C200 ) C197_=_C227( C197 C227 ) C197_=_C256( C197 C256 ) C197_=_C284( C197 C284 ) C197_=_C311( C197 C311 ) \nC197_=_C337( C197 C337 ) C197_=_C362( C197 C362 ) C197_=_C386( C197 C386 ) C197_=_C409( C197 C409 ) C197_=_C431( C197 C431 ) C197_=_C452( C197 C452 ) \nC197_=_C472( C197 C472 ) C197_=_C491( C197 C491 ) C197_=_C509( C197 C509 ) C197_=_C526( C197 C526 ) C197_=_C541( C197 C541 ) C197_=_C556( C197 C556 ) \nC197_=_C570( C197 C570 ) C197_=_C583( C197 C583 ) C197_=_C595( C197 C595 ) C197_=_C605( C197 C605 ) C197_=_C614( C197 C614 ) C197_=_C622( C197 C622 ) \nC197_=_C629( C197 C629 ) C197_=_C635( C197 C635 ) C197_=_C640( C197 C640 ) C197_=_C644( C197 C644 ) C198_=_C199( C198 C199 ) C198_=_C200( C198 C200 ) \nC198_=_C228( C198 C228 ) C198_=_C257( C198 C257 ) C198_=_C285( C198 C285 ) C198_=_C312( C198 C312 ) C198_=_C338( C198 C338 ) C198_=_C363( C198 C363 ) \nC198_=_C387( C198 C387 ) C198_=_C410( C198 C410 ) C198_=_C432( C198 C432 ) C198_=_C453( C198 C453 ) C198_=_C473( C198 C473 ) C198_=_C492( C198 C492 ) \nC198_=_C510( C198 C510 ) C198_=_C527( C198 C527 ) C198_=_C543( C198 C543 ) C198_=_C557( C198 C557 ) C198_=_C571( C198 C571 ) C198_=_C584( C198 C584 ) \nC198_=_C596( C198 C596 ) C198_=_C606( C198 C606 ) C198_=_C615( C198 C615 ) C198_=_C623( C198 C623 ) C198_=_C630( C198 C630 ) C198_=_C636( C198 C636 ) \nC198_=_C641( C198 C641 ) C198_=_C645( C198 C645 ) C199_=_C200( C199 C200 ) C199_=_C229( C199 C229 ) C199_=_C258( C199 C258 ) C199_=_C286( C199 C286 ) \nC199_=_C313( C199 C313 ) C199_=_C339( C199 C339 ) C199_=_C364( C199 C364 ) C199_=_C388( C199 C388 ) C199_=_C411( C199 C411 ) C199_=_C433( C199 C433 ) \nC199_=_C454( C199 C454 ) C199_=_C474( C199 C474 ) C199_=_C493( C199 C493 ) C199_=_C511( C199 C511 ) C199_=_C528( C199 C528 ) C199_=_C544( C199 C544 ) \nC199_=_C559( C199 C559 ) C199_=_C572( C199 C572 ) C199_=_C585( C199 C585 ) C199_=_C597( C199 C597 ) C199_=_C607( C199 C607 ) C199_=_C616( C199 C616 ) \nC199_=_C624( C199 C624 ) C199_=_C631( C199 C631 ) C199_=_C637( C199 C637 ) C199_=_C642( C199 C642 ) C199_=_C646( C199 C646 ) C200_=_C230( C200 C230 ) \nC200_=_C259( C200 C259 ) C200_=_C287( C200 C287 ) C200_=_C314( C200 C314 ) C200_=_C340( C200 C340 ) C200_=_C365( C200 C365 ) C200_=_C389( C200 C389 ) \nC200_=_C412( C200 C412 ) C200_=_C434( C200 C434 ) C200_=_C455( C200 C455 ) C200_=_C475( C200 C475 ) C200_=_C494( C200 C494 ) C200_=_C512( C200 C512 ) \nC200_=_C529( C200 C529 ) C200_=_C545( C200 C545 ) C200_=_C560( C200 C560 ) C200_=_C574( C200 C574 ) C200_=_C586( C200 C586 ) C200_=_C598( C200 C598 ) \nC200_=_C608( C200 C608 ) C200_=_C617( C200 C617 ) C200_=_C625( C200 C625 ) C200_=_C632( C200 C632 ) C200_=_C638( C200 C638 ) C200_=_C643( C200 C643 ) \nC200_=_C647( C200 C647 ) C205_=_C206( C205 C206 ) C205_=_C207( C205 C207 ) C205_=_C208( C205 C208 ) C205_=_C226( C205 C226 ) C205_=_C227( C205 C227 ) \nC205_=_C228( C205 C228 ) C205_=_C229( C205 C229 ) C205_=_C230( C205 C230 ) C205_=_C234( C205 C234 ) C205_=_C262( C205 C262 ) C205_=_C289( C205 C289 ) \nC205_=_C315( C205 C315 ) C205_=_C344( C205 C344 ) C205_=_C345( C205 C345 ) C205_=_C346( C205 C346 ) C205_=_C347( C205 C347 ) C205_=_C348( C205 C348 ) \nC205_=_C349( C205 C349 ) C205_=_C350( C205 C350 ) C205_=_C351( C205 C351 ) C205_=_C352( C205 C352 ) C205_=_C354( C205 C354 ) C205_=_C355( C205 C355 ) \nC205_=_C356( C205 C356 ) C205_=_C357( C205 C357 ) C205_=_C358( C205 C358 ) C205_=_C359( C205 C359 ) C205_=_C360( C205 C360 ) C205_=_C362( C205 C362 ) \nC205_=_C363( C205 C363 ) C205_=_C364( C205 C364 ) C205_=_C365( C205 C365 ) C206_=_C207( C206 C207 ) C206_=_C208( C206 C208 ) C206_=_C226( C206 C226 ) \nC206_=_C227( C206 C227 ) C206_=_C228( C206 C228 ) C206_=_C229( C206 C229 ) C206_=_C230( C206 C230 ) C206_=_C235( C206 C235 ) C206_=_C263( C206 C263 ) \nC206_=_C290( C206 C290 ) C206_=_C316( C206 C316 ) C206_=_C368( C206 C368 ) C206_=_C369( C206 C369 ) C206_=_C370( C206 C370 ) C206_=_C371( C206 C371 ) \nC206_=_C372( C206 C372 ) C206_=_C373( C206 C373 ) C206_=_C374( C206 C374 ) C206_=_C375( C206 C375 ) C206_=_C376( C206 C376 ) C206_=_C377( C206 C377 ) \nC206_=_C379( C206 C379 ) C206_=_C380( C206 C380 ) C206_=_C381( C206 C381 ) C206_=_C382( C206 C382 ) C206_=_C383( C206 C383 ) C206_=_C384( C206 C384 ) \nC206_=_C386( C206 C386 ) C206_=_C387( C206 C387 ) C206_=_C388( C206 C388 ) C206_=_C389( C206 C389 ) C207_=_C208( C207 C208 ) C207_=_C226( C207 C226 ) \nC207_=_C227( C207 C227 ) C207_=_C228( C207 C228 ) C207_=_C229( C207 C229 ) C207_=_C230( C207 C230 ) C207_=_C236( C207 C236 ) C207_=_C264( C207 C264 ) \nC207_=_C291( C207 C291 ) C207_=_C317( C207 C317 ) C207_=_C391( C207 C391 ) C207_=_C392( C207 C392 ) C207_=_C393( C207 C393 ) C207_=_C394( C207 C394 ) \nC207_=_C395( C207 C395 ) C207_=_C396( C207 C396 ) C207_=_C397( C207 C397 ) C207_=_C398( C207 C398 ) C207_=_C399( C207 C399 ) C207_=_C400( C207 C400 ) \nC207_=_C401( C207 C401 ) C207_=_C403( C207 C403 ) C207_=_C404( C207 C404 ) C207_=_C405( C207 C405 ) C207_=_C406( C207 C406 ) C207_=_C407( C207 C407 ) \nC207_=_C409( C207 C409 ) C207_=_C410( C207 C410 ) C207_=_C411( C207 C411 ) C207_=_C412( C207 C412 ) C208_=_C226( C208 C226 ) C208_=_C227( C208 C227 ) \nC208_=_C228( C208 C228 ) C208_=_C229( C208 C229 ) C208_=_C230( C208 C230 ) C208_=_C237( C208 C237 ) C208_=_C265( C208 C265 ) C208_=_C292( C208 C292 ) \nC208_=_C318( C208 C318 ) C208_=_C413( C208 C413 ) C208_=_C414( C208 C414 ) C208_=_C415( C208 C415 ) C208_=_C416( C208 C416 ) C208_=_C417( C208 C417 ) \nC208_=_C418( C208 C418 ) C208_=_C419( C208 C419 ) C208_=_C420( C208 C420 ) C208_=_C421( C208 C421 ) C208_=_C422( C208 C422 ) C208_=_C423( C208 C423 ) \nC208_=_C424( C208 C424 ) C208_=_C426( C208 C426 ) C208_=_C427( C208 C427 ) C208_=_C428( C208 C428 ) C208_=_C429( C208 C429 ) C208_=_C431( C208 C431 ) \nC208_=_C432( C208 C432 ) C208_=_C433( C208 C433 ) C208_=_C434( C208 C434 ) C226_=_C227( C226 C227 ) C226_=_C228( C226 C228 ) C226_=_C229( C226 C229 ) \nC226_=_C230( C226 C230 ) C226_=_C255( C226 C255 ) C226_=_C283( C226 C283 ) C226_=_C310( C226 C310 ) C226_=_C336( C226 C336 ) C226_=_C451( C226 C451 ) \nC226_=_C471( C226 C471 ) C226_=_C490( C226 C490 ) C226_=_C508( C226 C508 ) C226_=_C524( C226 C524 ) C226_=_C540( C226 C540 ) C226_=_C555( C226 C555 ) \nC226_=_C569( C226 C569 ) C226_=_C582( C226 C582 ) C226_=_C594( C226 C594 ) C226_=_C604( C226 C604 ) C226_=_C613( C226 C613 ) C226_=_C621( C226 C621 ) \nC226_=_C628( C226 C628 ) C226_=_C634( C226 C634 ) C226_=_C639( C226 C639 ) C226_=_C644( C226 C644 ) C226_=_C645( C226 C645 ) C226_=_C646( C226 C646 ) \nC226_=_C647( C226 C647 ) C227_=_C228( C227 C228 ) C227_=_C229( C227 C229 ) C227_=_C230(</w:t>
      </w:r>
    </w:p>
    <w:p>
      <w:pPr>
        <w:pStyle w:val="PreformattedText"/>
        <w:bidi w:val="0"/>
        <w:spacing w:before="0" w:after="0"/>
        <w:jc w:val="left"/>
        <w:rPr/>
      </w:pPr>
      <w:r>
        <w:rPr/>
        <w:t xml:space="preserve"> </w:t>
      </w:r>
      <w:r>
        <w:rPr/>
        <w:t>C227 C230 ) C227_=_C256( C227 C256 ) C227_=_C284( C227 C284 ) \nC227_=_C311( C227 C311 ) C227_=_C337( C227 C337 ) C227_=_C362( C227 C362 ) C227_=_C386( C227 C386 ) C227_=_C409( C227 C409 ) C227_=_C431( C227 C431 ) \nC227_=_C452( C227 C452 ) C227_=_C472( C227 C472 ) C227_=_C491( C227 C491 ) C227_=_C509( C227 C509 ) C227_=_C526( C227 C526 ) C227_=_C541( C227 C541 ) \nC227_=_C556( C227 C556 ) C227_=_C570( C227 C570 ) C227_=_C583( C227 C583 ) C227_=_C595( C227 C595 ) C227_=_C605( C227 C605 ) C227_=_C614( C227 C614 ) \nC227_=_C622( C227 C622 ) C227_=_C629( C227 C629 ) C227_=_C635( C227 C635 ) C227_=_C640( C227 C640 ) C227_=_C644( C227 C644 ) C228_=_C229( C228 C229 ) \nC228_=_C230( C228 C230 ) C228_=_C257( C228 C257 ) C228_=_C285( C228 C285 ) C228_=_C312( C228 C312 ) C228_=_C338( C228 C338 ) C228_=_C363( C228 C363 ) \nC228_=_C387( C228 C387 ) C228_=_C410( C228 C410 ) C228_=_C432( C228 C432 ) C228_=_C453( C228 C453 ) C228_=_C473( C228 C473 ) C228_=_C492( C228 C492 ) \nC228_=_C510( C228 C510 ) C228_=_C527( C228 C527 ) C228_=_C543( C228 C543 ) C228_=_C557( C228 C557 ) C228_=_C571( C228 C571 ) C228_=_C584( C228 C584 ) \nC228_=_C596( C228 C596 ) C228_=_C606( C228 C606 ) C228_=_C615( C228 C615 ) C228_=_C623( C228 C623 ) C228_=_C630( C228 C630 ) C228_=_C636( C228 C636 ) \nC228_=_C641( C228 C641 ) C228_=_C645( C228 C645 ) C229_=_C230( C229 C230 ) C229_=_C258( C229 C258 ) C229_=_C286( C229 C286 ) C229_=_C313( C229 C313 ) \nC229_=_C339( C229 C339 ) C229_=_C364( C229 C364 ) C229_=_C388( C229 C388 ) C229_=_C411( C229 C411 ) C229_=_C433( C229 C433 ) C229_=_C454( C229 C454 ) \nC229_=_C474( C229 C474 ) C229_=_C493( C229 C493 ) C229_=_C511( C229 C511 ) C229_=_C528( C229 C528 ) C229_=_C544( C229 C544 ) C229_=_C559( C229 C559 ) \nC229_=_C572( C229 C572 ) C229_=_C585( C229 C585 ) C229_=_C597( C229 C597 ) C229_=_C607( C229 C607 ) C229_=_C616( C229 C616 ) C229_=_C624( C229 C624 ) \nC229_=_C631( C229 C631 ) C229_=_C637( C229 C637 ) C229_=_C642( C229 C642 ) C229_=_C646( C229 C646 ) C230_=_C259( C230 C259 ) C230_=_C287( C230 C287 ) \nC230_=_C314( C230 C314 ) C230_=_C340( C230 C340 ) C230_=_C365( C230 C365 ) C230_=_C389( C230 C389 ) C230_=_C412( C230 C412 ) C230_=_C434( C230 C434 ) \nC230_=_C455( C230 C455 ) C230_=_C475( C230 C475 ) C230_=_C494( C230 C494 ) C230_=_C512( C230 C512 ) C230_=_C529( C230 C529 ) C230_=_C545( C230 C545 ) \nC230_=_C560( C230 C560 ) C230_=_C574( C230 C574 ) C230_=_C586( C230 C586 ) C230_=_C598( C230 C598 ) C230_=_C608( C230 C608 ) C230_=_C617( C230 C617 ) \nC230_=_C625( C230 C625 ) C230_=_C632( C230 C632 ) C230_=_C638( C230 C638 ) C230_=_C643( C230 C643 ) C230_=_C647( C230 C647 ) C234_=_C235( C234 C235 ) \nC234_=_C236( C234 C236 ) C234_=_C237( C234 C237 ) C234_=_C255( C234 C255 ) C234_=_C256( C234 C256 ) C234_=_C257( C234 C257 ) C234_=_C258( C234 C258 ) \nC234_=_C259( C234 C259 ) C234_=_C262( C234 C262 ) C234_=_C289( C234 C289 ) C234_=_C315( C234 C315 ) C234_=_C344( C234 C344 ) C234_=_C345( C234 C345 ) \nC234_=_C346( C234 C346 ) C234_=_C347( C234 C347 ) C234_=_C348( C234 C348 ) C234_=_C349( C234 C349 ) C234_=_C350( C234 C350 ) C234_=_C351( C234 C351 ) \nC234_=_C352( C234 C352 ) C234_=_C354( C234 C354 ) C234_=_C355( C234 C355 ) C234_=_C356( C234 C356 ) C234_=_C357( C234 C357 ) C234_=_C358( C234 C358 ) \nC234_=_C359( C234 C359 ) C234_=_C360( C234 C360 ) C234_=_C362( C234 C362 ) C234_=_C363( C234 C363 ) C234_=_C364( C234 C364 ) C234_=_C365( C234 C365 ) \nC235_=_C236( C235 C236 ) C235_=_C237( C235 C237 ) C235_=_C255( C235 C255 ) C235_=_C256( C235 C256 ) C235_=_C257( C235 C257 ) C235_=_C258( C235 C258 ) \nC235_=_C259( C235 C259 ) C235_=_C263( C235 C263 ) C235_=_C290( C235 C290 ) C235_=_C316( C235 C316 ) C235_=_C368( C235 C368 ) C235_=_C369( C235 C369 ) \nC235_=_C370( C235 C370 ) C235_=_C371( C235 C371 ) C235_=_C372( C235 C372 ) C235_=_C373( C235 C373 ) C235_=_C374( C235 C374 ) C235_=_C375( C235 C375 ) \nC235_=_C376( C235 C376 ) C235_=_C377( C235 C377 ) C235_=_C379( C235 C379 ) C235_=_C380( C235 C380 ) C235_=_C381( C235 C381 ) C235_=_C382( C235 C382 ) \nC235_=_C383( C235 C383 ) C235_=_C384( C235 C384 ) C235_=_C386( C235 C386 ) C235_=_C387( C235 C387 ) C235_=_C388( C235 C388 ) C235_=_C389( C235 C389 ) \nC236_=_C237( C236 C237 ) C236_=_C255( C236 C255 ) C236_=_C256( C236 C256 ) C236_=_C257( C236 C257 ) C236_=_C258( C236 C258 ) C236_=_C259( C236 C259 ) \nC236_=_C264( C236 C264 ) C236_=_C291( C236 C291 ) C236_=_C317( C236 C317 ) C236_=_C391( C236 C391 ) C236_=_C392( C236 C392 ) C236_=_C393( C236 C393 ) \nC236_=_C394( C236 C394 ) C236_=_C395( C236 C395 ) C236_=_C396( C236 C396 ) C236_=_C397( C236 C397 ) C236_=_C398( C236 C398 ) C236_=_C399( C236 C399 ) \nC236_=_C400( C236 C400 ) C236_=_C401( C236 C401 ) C236_=_C403( C236 C403 ) C236_=_C404( C236 C404 ) C236_=_C405( C236 C405 ) C236_=_C406( C236 C406 ) \nC236_=_C407( C236 C407 ) C236_=_C409( C236 C409 ) C236_=_C410( C236 C410 ) C236_=_C411( C236 C411 ) C236_=_C412( C236 C412 ) C237_=_C255( C237 C255 ) \nC237_=_C256( C237 C256 ) C237_=_C257( C237 C257 ) C237_=_C258( C237 C258 ) C237_=_C259( C237 C259 ) C237_=_C265( C237 C265 ) C237_=_C292( C237 C292 ) \nC237_=_C318( C237 C318 ) C237_=_C413( C237 C413 ) C237_=_C414( C237 C414 ) C237_=_C415( C237 C415 ) C237_=_C416( C237 C416 ) C237_=_C417( C237 C417 ) \nC237_=_C418( C237 C418 ) C237_=_C419( C237 C419 ) C237_=_C420( C237 C420 ) C237_=_C421( C237 C421 ) C237_=_C422( C237 C422 ) C237_=_C423( C237 C423 ) \nC237_=_C424( C237 C424 ) C237_=_C426( C237 C426 ) C237_=_C427( C237 C427 ) C237_=_C428( C237 C428 ) C237_=_C429( C237 C429 ) C237_=_C431( C237 C431 ) \nC237_=_C432( C237 C432 ) C237_=_C433( C237 C433 ) C237_=_C434( C237 C434 ) C255_=_C256( C255 C256 ) C255_=_C257( C255 C257 ) C255_=_C258( C255 C258 ) \nC255_=_C259( C255 C259 ) C255_=_C283( C255 C283 ) C255_=_C310( C255 C310 ) C255_=_C336( C255 C336 ) C255_=_C451( C255 C451 ) C255_=_C471( C255 C471 ) \nC255_=_C490( C255 C490 ) C255_=_C508( C255 C508 ) C255_=_C524( C255 C524 ) C255_=_C540( C255 C540 ) C255_=_C555( C255 C555 ) C255_=_C569( C255 C569 ) \nC255_=_C582( C255 C582 ) C255_=_C594( C255 C594 ) C255_=_C604( C255 C604 ) C255_=_C613( C255 C613 ) C255_=_C621( C255 C621 ) C255_=_C628( C255 C628 ) \nC255_=_C634( C255 C634 ) C255_=_C639( C255 C639 ) C255_=_C644( C255 C644 ) C255_=_C645( C255 C645 ) C255_=_C646( C255 C646 ) C255_=_C647( C255 C647 ) \nC256_=_C257( C256 C257 ) C256_=_C258( C256 C258 ) C256_=_C259( C256 C259 ) C256_=_C284( C256 C284 ) C256_=_C311( C256 C311 ) C256_=_C337( C256 C337 ) \nC256_=_C362( C256 C362 ) C256_=_C386( C256 C386 ) C256_=_C409( C256 C409 ) C256_=_C431( C256 C431 ) C256_=_C452( C256 C452 ) C256_=_C472( C256 C472 ) \nC256_=_C491( C256 C491 ) C256_=_C509( C256 C509 ) C256_=_C526( C256 C526 ) C256_=_C541( C256 C541 ) C256_=_C556( C256 C556 ) C256_=_C570( C256 C570 ) \nC256_=_C583( C256 C583 ) C256_=_C595( C256 C595 ) C256_=_C605( C256 C605 ) C256_=_C614( C256 C614 ) C256_=_C622( C256 C622 ) C256_=_C629( C256 C629 ) \nC256_=_C635( C256 C635 ) C256_=_C640( C256 C640 ) C256_=_C644( C256 C644 ) C257_=_C258( C257 C258 ) C257_=_C259( C257 C259 ) C257_=_C285( C257 C285 ) \nC257_=_C312( C257 C312 ) C257_=_C338( C257 C338 ) C257_=_C363( C257 C363 ) C257_=_C387( C257 C387 ) C257_=_C410( C257 C410 ) C257_=_C432( C257 C432 ) \nC257_=_C453( C257 C453 ) C257_=_C473( C257 C473 ) C257_=_C492( C257 C492 ) C257_=_C510( C257 C510 ) C257_=_C527( C257 C527 ) C257_=_C543( C257 C543 ) \nC257_=_C557( C257 C557 ) C257_=_C571( C257 C571 ) C257_=_C584( C257 C584 ) C257_=_C596( C257 C596 ) C257_=_C606( C257 C606 ) C257_=_C615( C257 C615 ) \nC257_=_C623( C257 C623 ) C257_=_C630( C257 C630 ) C257_=_C636( C257 C636 ) C257_=_C641( C257 C641 ) C257_=_C645( C257 C645 ) C258_=_C259( C258 C259 ) \nC258_=_C286( C258 C286 ) C258_=_C313( C258 C313 ) C258_=_C339( C258 C339 ) C258_=_C364( C258 C364 ) C258_=_C388( C258 C388 ) C258_=_C411( C258 C411 ) \nC258_=_C433( C258 C433 ) C258_=_C454( C258 C454 ) C258_=_C474( C258 C474 ) C258_=_C493( C258 C493 ) C258_=_C511( C258 C511 ) C258_=_C528( C258 C528 ) \nC258_=_C544( C258 C544 ) C258_=_C559( C258 C559 ) C258_=_C572( C258 C572 ) C258_=_C585( C258 C585 ) C258_=_C597( C258 C597 ) C258_=_C607( C258 C607 ) \nC258_=_C616( C258 C616 ) C258_=_C624( C258 C624 ) C258_=_C631( C258 C631 ) C258_=_C637( C258 C637 ) C258_=_C642( C258 C642 ) C258_=_C646( C258 C646 ) \nC259_=_C287( C259 C287 ) C259_=_C314( C259 C314 ) C259_=_C340( C259 C340 ) C259_=_C365( C259 C365 ) C259_=_C389( C259 C389 ) C259_=_C412( C259 C412 ) \nC259_=_C434( C259 C434 ) C259_=_C455( C259 C455 ) C259_=_C475( C259 C475 ) C259_=_C494( C259 C494 ) C259_=_C512( C259 C512 ) C259_=_C529( C259 C529 ) \nC259_=_C545( C259 C545 ) C259_=_C560( C259 C560 ) C259_=_C574( C259 C574 ) C259_=_C586( C259 C586 ) C259_=_C598( C259 C598 ) C259_=_C608( C259 C608 ) \nC259_=_C617( C259 C617 ) C259_=_C625( C259 C625 ) C259_=_C632( C259 C632 ) C259_=_C638( C259 C638 ) C259_=_C643( C259 C643 ) C259_=_C647( C259 C647 ) \nC262_=_C263( C262 C263 ) C262_=_C264( C262 C264 ) C262_=_C265( C262 C265 ) C262_=_C283( C262 C283 ) C262_=_C284( C262 C284 ) C262_=_C285( C262 C285 ) \nC262_=_C286( C262 C286 ) C262_=_C287( C262 C287 ) C262_=_C289( C262 C289 ) C262_=_C315( C262 C315 ) C262_=_C344( C262 C344 ) C262_=_C345( C262 C345 ) \nC262_=_C346( C262 C346 ) C262_=_C347( C262 C347 ) C262_=_C348( C262 C348 ) C262_=_C349( C262 C349 ) C262_=_C350( C262 C350 ) C262_=_C351( C262 C351 ) \nC262_=_C352( C262 C352 ) C262_=_C354( C262 C354 ) C262_=_C355( C262 C355 ) C262_=_C356( C262 C356 ) C262_=_C357( C262 C357 ) C262_=_C358( C262 C358 ) \nC262_=_C359( C262 C359 ) C262_=_C360( C262 C360 ) C262_=_C362( C262 C362 ) C262_=_C363( C262 C363 ) C262_=_C364( C262 C364 ) C262_=_C365( C262 C365 ) \nC263_=_C264( C263 C264 ) C263_=_C265( C263 C265 ) C263_=_C283( C263 C283 ) C263_=_C284( C263 C284 ) C263_=_C285( C263 C285 ) C263_=_C286( C263 C286 ) \nC263_=_C287( C263 C287 ) C263_=_C290( C263 C290 ) C263_=_C316( C263 C316 ) C263_=_C368( C263 C368 ) C263_=_C369(</w:t>
      </w:r>
    </w:p>
    <w:p>
      <w:pPr>
        <w:pStyle w:val="PreformattedText"/>
        <w:bidi w:val="0"/>
        <w:spacing w:before="0" w:after="0"/>
        <w:jc w:val="left"/>
        <w:rPr/>
      </w:pPr>
      <w:r>
        <w:rPr/>
        <w:t xml:space="preserve"> </w:t>
      </w:r>
      <w:r>
        <w:rPr/>
        <w:t>C263 C369 ) C263_=_C370( C263 C370 ) \nC263_=_C371( C263 C371 ) C263_=_C372( C263 C372 ) C263_=_C373( C263 C373 ) C263_=_C374( C263 C374 ) C263_=_C375( C263 C375 ) C263_=_C376( C263 C376 ) \nC263_=_C377( C263 C377 ) C263_=_C379( C263 C379 ) C263_=_C380( C263 C380 ) C263_=_C381( C263 C381 ) C263_=_C382( C263 C382 ) C263_=_C383( C263 C383 ) \nC263_=_C384( C263 C384 ) C263_=_C386( C263 C386 ) C263_=_C387( C263 C387 ) C263_=_C388( C263 C388 ) C263_=_C389( C263 C389 ) C264_=_C265( C264 C265 ) \nC264_=_C283( C264 C283 ) C264_=_C284( C264 C284 ) C264_=_C285( C264 C285 ) C264_=_C286( C264 C286 ) C264_=_C287( C264 C287 ) C264_=_C291( C264 C291 ) \nC264_=_C317( C264 C317 ) C264_=_C391( C264 C391 ) C264_=_C392( C264 C392 ) C264_=_C393( C264 C393 ) C264_=_C394( C264 C394 ) C264_=_C395( C264 C395 ) \nC264_=_C396( C264 C396 ) C264_=_C397( C264 C397 ) C264_=_C398( C264 C398 ) C264_=_C399( C264 C399 ) C264_=_C400( C264 C400 ) C264_=_C401( C264 C401 ) \nC264_=_C403( C264 C403 ) C264_=_C404( C264 C404 ) C264_=_C405( C264 C405 ) C264_=_C406( C264 C406 ) C264_=_C407( C264 C407 ) C264_=_C409( C264 C409 ) \nC264_=_C410( C264 C410 ) C264_=_C411( C264 C411 ) C264_=_C412( C264 C412 ) C265_=_C283( C265 C283 ) C265_=_C284( C265 C284 ) C265_=_C285( C265 C285 ) \nC265_=_C286( C265 C286 ) C265_=_C287( C265 C287 ) C265_=_C292( C265 C292 ) C265_=_C318( C265 C318 ) C265_=_C413( C265 C413 ) C265_=_C414( C265 C414 ) \nC265_=_C415( C265 C415 ) C265_=_C416( C265 C416 ) C265_=_C417( C265 C417 ) C265_=_C418( C265 C418 ) C265_=_C419( C265 C419 ) C265_=_C420( C265 C420 ) \nC265_=_C421( C265 C421 ) C265_=_C422( C265 C422 ) C265_=_C423( C265 C423 ) C265_=_C424( C265 C424 ) C265_=_C426( C265 C426 ) C265_=_C427( C265 C427 ) \nC265_=_C428( C265 C428 ) C265_=_C429( C265 C429 ) C265_=_C431( C265 C431 ) C265_=_C432( C265 C432 ) C265_=_C433( C265 C433 ) C265_=_C434( C265 C434 ) \nC283_=_C284( C283 C284 ) C283_=_C285( C283 C285 ) C283_=_C286( C283 C286 ) C283_=_C287( C283 C287 ) C283_=_C310( C283 C310 ) C283_=_C336( C283 C336 ) \nC283_=_C451( C283 C451 ) C283_=_C471( C283 C471 ) C283_=_C490( C283 C490 ) C283_=_C508( C283 C508 ) C283_=_C524( C283 C524 ) C283_=_C540( C283 C540 ) \nC283_=_C555( C283 C555 ) C283_=_C569( C283 C569 ) C283_=_C582( C283 C582 ) C283_=_C594( C283 C594 ) C283_=_C604( C283 C604 ) C283_=_C613( C283 C613 ) \nC283_=_C621( C283 C621 ) C283_=_C628( C283 C628 ) C283_=_C634( C283 C634 ) C283_=_C639( C283 C639 ) C283_=_C644( C283 C644 ) C283_=_C645( C283 C645 ) \nC283_=_C646( C283 C646 ) C283_=_C647( C283 C647 ) C284_=_C285( C284 C285 ) C284_=_C286( C284 C286 ) C284_=_C287( C284 C287 ) C284_=_C311( C284 C311 ) \nC284_=_C337( C284 C337 ) C284_=_C362( C284 C362 ) C284_=_C386( C284 C386 ) C284_=_C409( C284 C409 ) C284_=_C431( C284 C431 ) C284_=_C452( C284 C452 ) \nC284_=_C472( C284 C472 ) C284_=_C491( C284 C491 ) C284_=_C509( C284 C509 ) C284_=_C526( C284 C526 ) C284_=_C541( C284 C541 ) C284_=_C556( C284 C556 ) \nC284_=_C570( C284 C570 ) C284_=_C583( C284 C583 ) C284_=_C595( C284 C595 ) C284_=_C605( C284 C605 ) C284_=_C614( C284 C614 ) C284_=_C622( C284 C622 ) \nC284_=_C629( C284 C629 ) C284_=_C635( C284 C635 ) C284_=_C640( C284 C640 ) C284_=_C644( C284 C644 ) C285_=_C286( C285 C286 ) C285_=_C287( C285 C287 ) \nC285_=_C312( C285 C312 ) C285_=_C338( C285 C338 ) C285_=_C363( C285 C363 ) C285_=_C387( C285 C387 ) C285_=_C410( C285 C410 ) C285_=_C432( C285 C432 ) \nC285_=_C453( C285 C453 ) C285_=_C473( C285 C473 ) C285_=_C492( C285 C492 ) C285_=_C510( C285 C510 ) C285_=_C527( C285 C527 ) C285_=_C543( C285 C543 ) \nC285_=_C557( C285 C557 ) C285_=_C571( C285 C571 ) C285_=_C584( C285 C584 ) C285_=_C596( C285 C596 ) C285_=_C606( C285 C606 ) C285_=_C615( C285 C615 ) \nC285_=_C623( C285 C623 ) C285_=_C630( C285 C630 ) C285_=_C636( C285 C636 ) C285_=_C641( C285 C641 ) C285_=_C645( C285 C645 ) C286_=_C287( C286 C287 ) \nC286_=_C313( C286 C313 ) C286_=_C339( C286 C339 ) C286_=_C364( C286 C364 ) C286_=_C388( C286 C388 ) C286_=_C411( C286 C411 ) C286_=_C433( C286 C433 ) \nC286_=_C454( C286 C454 ) C286_=_C474( C286 C474 ) C286_=_C493( C286 C493 ) C286_=_C511( C286 C511 ) C286_=_C528( C286 C528 ) C286_=_C544( C286 C544 ) \nC286_=_C559( C286 C559 ) C286_=_C572( C286 C572 ) C286_=_C585( C286 C585 ) C286_=_C597( C286 C597 ) C286_=_C607( C286 C607 ) C286_=_C616( C286 C616 ) \nC286_=_C624( C286 C624 ) C286_=_C631( C286 C631 ) C286_=_C637( C286 C637 ) C286_=_C642( C286 C642 ) C286_=_C646( C286 C646 ) C287_=_C314( C287 C314 ) \nC287_=_C340( C287 C340 ) C287_=_C365( C287 C365 ) C287_=_C389( C287 C389 ) C287_=_C412( C287 C412 ) C287_=_C434( C287 C434 ) C287_=_C455( C287 C455 ) \nC287_=_C475( C287 C475 ) C287_=_C494( C287 C494 ) C287_=_C512( C287 C512 ) C287_=_C529( C287 C529 ) C287_=_C545( C287 C545 ) C287_=_C560( C287 C560 ) \nC287_=_C574( C287 C574 ) C287_=_C586( C287 C586 ) C287_=_C598( C287 C598 ) C287_=_C608( C287 C608 ) C287_=_C617( C287 C617 ) C287_=_C625( C287 C625 ) \nC287_=_C632( C287 C632 ) C287_=_C638( C287 C638 ) C287_=_C643( C287 C643 ) C287_=_C647( C287 C647 ) C289_=_C290( C289 C290 ) C289_=_C291( C289 C291 ) \nC289_=_C292( C289 C292 ) C289_=_C310( C289 C310 ) C289_=_C311( C289 C311 ) C289_=_C312( C289 C312 ) C289_=_C313( C289 C313 ) C289_=_C314( C289 C314 ) \nC289_=_C315( C289 C315 ) C289_=_C344( C289 C344 ) C289_=_C345( C289 C345 ) C289_=_C346( C289 C346 ) C289_=_C347( C289 C347 ) C289_=_C348( C289 C348 ) \nC289_=_C349( C289 C349 ) C289_=_C350( C289 C350 ) C289_=_C351( C289 C351 ) C289_=_C352( C289 C352 ) C289_=_C354( C289 C354 ) C289_=_C355( C289 C355 ) \nC289_=_C356( C289 C356 ) C289_=_C357( C289 C357 ) C289_=_C358( C289 C358 ) C289_=_C359( C289 C359 ) C289_=_C360( C289 C360 ) C289_=_C362( C289 C362 ) \nC289_=_C363( C289 C363 ) C289_=_C364( C289 C364 ) C289_=_C365( C289 C365 ) C290_=_C291( C290 C291 ) C290_=_C292( C290 C292 ) C290_=_C310( C290 C310 ) \nC290_=_C311( C290 C311 ) C290_=_C312( C290 C312 ) C290_=_C313( C290 C313 ) C290_=_C314( C290 C314 ) C290_=_C316( C290 C316 ) C290_=_C368( C290 C368 ) \nC290_=_C369( C290 C369 ) C290_=_C370( C290 C370 ) C290_=_C371( C290 C371 ) C290_=_C372( C290 C372 ) C290_=_C373( C290 C373 ) C290_=_C374( C290 C374 ) \nC290_=_C375( C290 C375 ) C290_=_C376( C290 C376 ) C290_=_C377( C290 C377 ) C290_=_C379( C290 C379 ) C290_=_C380( C290 C380 ) C290_=_C381( C290 C381 ) \nC290_=_C382( C290 C382 ) C290_=_C383( C290 C383 ) C290_=_C384( C290 C384 ) C290_=_C386( C290 C386 ) C290_=_C387( C290 C387 ) C290_=_C388( C290 C388 ) \nC290_=_C389( C290 C389 ) C291_=_C292( C291 C292 ) C291_=_C310( C291 C310 ) C291_=_C311( C291 C311 ) C291_=_C312( C291 C312 ) C291_=_C313( C291 C313 ) \nC291_=_C314( C291 C314 ) C291_=_C317( C291 C317 ) C291_=_C391( C291 C391 ) C291_=_C392( C291 C392 ) C291_=_C393( C291 C393 ) C291_=_C394( C291 C394 ) \nC291_=_C395( C291 C395 ) C291_=_C396( C291 C396 ) C291_=_C397( C291 C397 ) C291_=_C398( C291 C398 ) C291_=_C399( C291 C399 ) C291_=_C400( C291 C400 ) \nC291_=_C401( C291 C401 ) C291_=_C403( C291 C403 ) C291_=_C404( C291 C404 ) C291_=_C405( C291 C405 ) C291_=_C406( C291 C406 ) C291_=_C407( C291 C407 ) \nC291_=_C409( C291 C409 ) C291_=_C410( C291 C410 ) C291_=_C411( C291 C411 ) C291_=_C412( C291 C412 ) C292_=_C310( C292 C310 ) C292_=_C311( C292 C311 ) \nC292_=_C312( C292 C312 ) C292_=_C313( C292 C313 ) C292_=_C314( C292 C314 ) C292_=_C318( C292 C318 ) C292_=_C413( C292 C413 ) C292_=_C414( C292 C414 ) \nC292_=_C415( C292 C415 ) C292_=_C416( C292 C416 ) C292_=_C417( C292 C417 ) C292_=_C418( C292 C418 ) C292_=_C419( C292 C419 ) C292_=_C420( C292 C420 ) \nC292_=_C421( C292 C421 ) C292_=_C422( C292 C422 ) C292_=_C423( C292 C423 ) C292_=_C424( C292 C424 ) C292_=_C426( C292 C426 ) C292_=_C427( C292 C427 ) \nC292_=_C428( C292 C428 ) C292_=_C429( C292 C429 ) C292_=_C431( C292 C431 ) C292_=_C432( C292 C432 ) C292_=_C433( C292 C433 ) C292_=_C434( C292 C434 ) \nC310_=_C311( C310 C311 ) C310_=_C312( C310 C312 ) C310_=_C313( C310 C313 ) C310_=_C314( C310 C314 ) C310_=_C336( C310 C336 ) C310_=_C451( C310 C451 ) \nC310_=_C471( C310 C471 ) C310_=_C490( C310 C490 ) C310_=_C508( C310 C508 ) C310_=_C524( C310 C524 ) C310_=_C540( C310 C540 ) C310_=_C555( C310 C555 ) \nC310_=_C569( C310 C569 ) C310_=_C582( C310 C582 ) C310_=_C594( C310 C594 ) C310_=_C604( C310 C604 ) C310_=_C613( C310 C613 ) C310_=_C621( C310 C621 ) \nC310_=_C628( C310 C628 ) C310_=_C634( C310 C634 ) C310_=_C639( C310 C639 ) C310_=_C644( C310 C644 ) C310_=_C645( C310 C645 ) C310_=_C646( C310 C646 ) \nC310_=_C647( C310 C647 ) C311_=_C312( C311 C312 ) C311_=_C313( C311 C313 ) C311_=_C314( C311 C314 ) C311_=_C337( C311 C337 ) C311_=_C362( C311 C362 ) \nC311_=_C386( C311 C386 ) C311_=_C409( C311 C409 ) C311_=_C431( C311 C431 ) C311_=_C452( C311 C452 ) C311_=_C472( C311 C472 ) C311_=_C491( C311 C491 ) \nC311_=_C509( C311 C509 ) C311_=_C526( C311 C526 ) C311_=_C541( C311 C541 ) C311_=_C556( C311 C556 ) C311_=_C570( C311 C570 ) C311_=_C583( C311 C583 ) \nC311_=_C595( C311 C595 ) C311_=_C605( C311 C605 ) C311_=_C614( C311 C614 ) C311_=_C622( C311 C622 ) C311_=_C629( C311 C629 ) C311_=_C635( C311 C635 ) \nC311_=_C640( C311 C640 ) C311_=_C644( C311 C644 ) C312_=_C313( C312 C313 ) C312_=_C314( C312 C314 ) C312_=_C338( C312 C338 ) C312_=_C363( C312 C363 ) \nC312_=_C387( C312 C387 ) C312_=_C410( C312 C410 ) C312_=_C432( C312 C432 ) C312_=_C453( C312 C453 ) C312_=_C473( C312 C473 ) C312_=_C492( C312 C492 ) \nC312_=_C510( C312 C510 ) C312_=_C527( C312 C527 ) C312_=_C543( C312 C543 ) C312_=_C557( C312 C557 ) C312_=_C571( C312 C571 ) C312_=_C584( C312 C584 ) \nC312_=_C596( C312 C596 ) C312_=_C606( C312 C606 ) C312_=_C615( C312 C615 ) C312_=_C623( C312 C623 ) C312_=_C630( C312 C630 ) C312_=_C636( C312 C636 ) \nC312_=_C641( C312 C641 ) C312_=_C645( C312 C645 ) C313_=_C314( C313 C314 ) C313_=_C339( C313 C339 ) C313_=_C364( C313 C364 ) C313_=_C388( C313 C388 ) \nC313_=_C411( C313 C411 ) C313_=_C433( C313 C433 ) C313_=_C454( C313 C454 ) C313_=_C474( C313 C474 ) C313_=_C493( C313 C493 ) C313_=_C511(</w:t>
      </w:r>
    </w:p>
    <w:p>
      <w:pPr>
        <w:pStyle w:val="PreformattedText"/>
        <w:bidi w:val="0"/>
        <w:spacing w:before="0" w:after="0"/>
        <w:jc w:val="left"/>
        <w:rPr/>
      </w:pPr>
      <w:r>
        <w:rPr/>
        <w:t xml:space="preserve"> </w:t>
      </w:r>
      <w:r>
        <w:rPr/>
        <w:t>C313 C511 ) \nC313_=_C528( C313 C528 ) C313_=_C544( C313 C544 ) C313_=_C559( C313 C559 ) C313_=_C572( C313 C572 ) C313_=_C585( C313 C585 ) C313_=_C597( C313 C597 ) \nC313_=_C607( C313 C607 ) C313_=_C616( C313 C616 ) C313_=_C624( C313 C624 ) C313_=_C631( C313 C631 ) C313_=_C637( C313 C637 ) C313_=_C642( C313 C642 ) \nC313_=_C646( C313 C646 ) C314_=_C340( C314 C340 ) C314_=_C365( C314 C365 ) C314_=_C389( C314 C389 ) C314_=_C412( C314 C412 ) C314_=_C434( C314 C434 ) \nC314_=_C455( C314 C455 ) C314_=_C475( C314 C475 ) C314_=_C494( C314 C494 ) C314_=_C512( C314 C512 ) C314_=_C529( C314 C529 ) C314_=_C545( C314 C545 ) \nC314_=_C560( C314 C560 ) C314_=_C574( C314 C574 ) C314_=_C586( C314 C586 ) C314_=_C598( C314 C598 ) C314_=_C608( C314 C608 ) C314_=_C617( C314 C617 ) \nC314_=_C625( C314 C625 ) C314_=_C632( C314 C632 ) C314_=_C638( C314 C638 ) C314_=_C643( C314 C643 ) C314_=_C647( C314 C647 ) C315_=_C316( C315 C316 ) \nC315_=_C317( C315 C317 ) C315_=_C318( C315 C318 ) C315_=_C336( C315 C336 ) C315_=_C337( C315 C337 ) C315_=_C338( C315 C338 ) C315_=_C339( C315 C339 ) \nC315_=_C340( C315 C340 ) C315_=_C344( C315 C344 ) C315_=_C345( C315 C345 ) C315_=_C346( C315 C346 ) C315_=_C347( C315 C347 ) C315_=_C348( C315 C348 ) \nC315_=_C349( C315 C349 ) C315_=_C350( C315 C350 ) C315_=_C351( C315 C351 ) C315_=_C352( C315 C352 ) C315_=_C354( C315 C354 ) C315_=_C355( C315 C355 ) \nC315_=_C356( C315 C356 ) C315_=_C357( C315 C357 ) C315_=_C358( C315 C358 ) C315_=_C359( C315 C359 ) C315_=_C360( C315 C360 ) C315_=_C362( C315 C362 ) \nC315_=_C363( C315 C363 ) C315_=_C364( C315 C364 ) C315_=_C365( C315 C365 ) C316_=_C317( C316 C317 ) C316_=_C318( C316 C318 ) C316_=_C336( C316 C336 ) \nC316_=_C337( C316 C337 ) C316_=_C338( C316 C338 ) C316_=_C339( C316 C339 ) C316_=_C340( C316 C340 ) C316_=_C368( C316 C368 ) C316_=_C369( C316 C369 ) \nC316_=_C370( C316 C370 ) C316_=_C371( C316 C371 ) C316_=_C372( C316 C372 ) C316_=_C373( C316 C373 ) C316_=_C374( C316 C374 ) C316_=_C375( C316 C375 ) \nC316_=_C376( C316 C376 ) C316_=_C377( C316 C377 ) C316_=_C379( C316 C379 ) C316_=_C380( C316 C380 ) C316_=_C381( C316 C381 ) C316_=_C382( C316 C382 ) \nC316_=_C383( C316 C383 ) C316_=_C384( C316 C384 ) C316_=_C386( C316 C386 ) C316_=_C387( C316 C387 ) C316_=_C388( C316 C388 ) C316_=_C389( C316 C389 ) \nC317_=_C318( C317 C318 ) C317_=_C336( C317 C336 ) C317_=_C337( C317 C337 ) C317_=_C338( C317 C338 ) C317_=_C339( C317 C339 ) C317_=_C340( C317 C340 ) \nC317_=_C391( C317 C391 ) C317_=_C392( C317 C392 ) C317_=_C393( C317 C393 ) C317_=_C394( C317 C394 ) C317_=_C395( C317 C395 ) C317_=_C396( C317 C396 ) \nC317_=_C397( C317 C397 ) C317_=_C398( C317 C398 ) C317_=_C399( C317 C399 ) C317_=_C400( C317 C400 ) C317_=_C401( C317 C401 ) C317_=_C403( C317 C403 ) \nC317_=_C404( C317 C404 ) C317_=_C405( C317 C405 ) C317_=_C406( C317 C406 ) C317_=_C407( C317 C407 ) C317_=_C409( C317 C409 ) C317_=_C410( C317 C410 ) \nC317_=_C411( C317 C411 ) C317_=_C412( C317 C412 ) C318_=_C336( C318 C336 ) C318_=_C337( C318 C337 ) C318_=_C338( C318 C338 ) C318_=_C339( C318 C339 ) \nC318_=_C340( C318 C340 ) C318_=_C413( C318 C413 ) C318_=_C414( C318 C414 ) C318_=_C415( C318 C415 ) C318_=_C416( C318 C416 ) C318_=_C417( C318 C417 ) \nC318_=_C418( C318 C418 ) C318_=_C419( C318 C419 ) C318_=_C420( C318 C420 ) C318_=_C421( C318 C421 ) C318_=_C422( C318 C422 ) C318_=_C423( C318 C423 ) \nC318_=_C424( C318 C424 ) C318_=_C426( C318 C426 ) C318_=_C427( C318 C427 ) C318_=_C428( C318 C428 ) C318_=_C429( C318 C429 ) C318_=_C431( C318 C431 ) \nC318_=_C432( C318 C432 ) C318_=_C433( C318 C433 ) C318_=_C434( C318 C434 ) C336_=_C337( C336 C337 ) C336_=_C338( C336 C338 ) C336_=_C339( C336 C339 ) \nC336_=_C340( C336 C340 ) C336_=_C451( C336 C451 ) C336_=_C471( C336 C471 ) C336_=_C490( C336 C490 ) C336_=_C508( C336 C508 ) C336_=_C524( C336 C524 ) \nC336_=_C540( C336 C540 ) C336_=_C555( C336 C555 ) C336_=_C569( C336 C569 ) C336_=_C582( C336 C582 ) C336_=_C594( C336 C594 ) C336_=_C604( C336 C604 ) \nC336_=_C613( C336 C613 ) C336_=_C621( C336 C621 ) C336_=_C628( C336 C628 ) C336_=_C634( C336 C634 ) C336_=_C639( C336 C639 ) C336_=_C644( C336 C644 ) \nC336_=_C645( C336 C645 ) C336_=_C646( C336 C646 ) C336_=_C647( C336 C647 ) C337_=_C338( C337 C338 ) C337_=_C339( C337 C339 ) C337_=_C340( C337 C340 ) \nC337_=_C362( C337 C362 ) C337_=_C386( C337 C386 ) C337_=_C409( C337 C409 ) C337_=_C431( C337 C431 ) C337_=_C452( C337 C452 ) C337_=_C472( C337 C472 ) \nC337_=_C491( C337 C491 ) C337_=_C509( C337 C509 ) C337_=_C526( C337 C526 ) C337_=_C541( C337 C541 ) C337_=_C556( C337 C556 ) C337_=_C570( C337 C570 ) \nC337_=_C583( C337 C583 ) C337_=_C595( C337 C595 ) C337_=_C605( C337 C605 ) C337_=_C614( C337 C614 ) C337_=_C622( C337 C622 ) C337_=_C629( C337 C629 ) \nC337_=_C635( C337 C635 ) C337_=_C640( C337 C640 ) C337_=_C644( C337 C644 ) C338_=_C339( C338 C339 ) C338_=_C340( C338 C340 ) C338_=_C363( C338 C363 ) \nC338_=_C387( C338 C387 ) C338_=_C410( C338 C410 ) C338_=_C432( C338 C432 ) C338_=_C453( C338 C453 ) C338_=_C473( C338 C473 ) C338_=_C492( C338 C492 ) \nC338_=_C510( C338 C510 ) C338_=_C527( C338 C527 ) C338_=_C543( C338 C543 ) C338_=_C557( C338 C557 ) C338_=_C571( C338 C571 ) C338_=_C584( C338 C584 ) \nC338_=_C596( C338 C596 ) C338_=_C606( C338 C606 ) C338_=_C615( C338 C615 ) C338_=_C623( C338 C623 ) C338_=_C630( C338 C630 ) C338_=_C636( C338 C636 ) \nC338_=_C641( C338 C641 ) C338_=_C645( C338 C645 ) C339_=_C340( C339 C340 ) C339_=_C364( C339 C364 ) C339_=_C388( C339 C388 ) C339_=_C411( C339 C411 ) \nC339_=_C433( C339 C433 ) C339_=_C454( C339 C454 ) C339_=_C474( C339 C474 ) C339_=_C493( C339 C493 ) C339_=_C511( C339 C511 ) C339_=_C528( C339 C528 ) \nC339_=_C544( C339 C544 ) C339_=_C559( C339 C559 ) C339_=_C572( C339 C572 ) C339_=_C585( C339 C585 ) C339_=_C597( C339 C597 ) C339_=_C607( C339 C607 ) \nC339_=_C616( C339 C616 ) C339_=_C624( C339 C624 ) C339_=_C631( C339 C631 ) C339_=_C637( C339 C637 ) C339_=_C642( C339 C642 ) C339_=_C646( C339 C646 ) \nC340_=_C365( C340 C365 ) C340_=_C389( C340 C389 ) C340_=_C412( C340 C412 ) C340_=_C434( C340 C434 ) C340_=_C455( C340 C455 ) C340_=_C475( C340 C475 ) \nC340_=_C494( C340 C494 ) C340_=_C512( C340 C512 ) C340_=_C529( C340 C529 ) C340_=_C545( C340 C545 ) C340_=_C560( C340 C560 ) C340_=_C574( C340 C574 ) \nC340_=_C586( C340 C586 ) C340_=_C598( C340 C598 ) C340_=_C608( C340 C608 ) C340_=_C617( C340 C617 ) C340_=_C625( C340 C625 ) C340_=_C632( C340 C632 ) \nC340_=_C638( C340 C638 ) C340_=_C643( C340 C643 ) C340_=_C647( C340 C647 ) C344_=_C345( C344 C345 ) C344_=_C346( C344 C346 ) C344_=_C347( C344 C347 ) \nC344_=_C348( C344 C348 ) C344_=_C349( C344 C349 ) C344_=_C350( C344 C350 ) C344_=_C351( C344 C351 ) C344_=_C352( C344 C352 ) C344_=_C354( C344 C354 ) \nC344_=_C355( C344 C355 ) C344_=_C356( C344 C356 ) C344_=_C357( C344 C357 ) C344_=_C358( C344 C358 ) C344_=_C359( C344 C359 ) C344_=_C360( C344 C360 ) \nC344_=_C362( C344 C362 ) C344_=_C363( C344 C363 ) C344_=_C364( C344 C364 ) C344_=_C365( C344 C365 ) C344_=_C368( C344 C368 ) C344_=_C391( C344 C391 ) \nC344_=_C413( C344 C413 ) C344_=_C451( C344 C451 ) C344_=_C452( C344 C452 ) C344_=_C453( C344 C453 ) C344_=_C454( C344 C454 ) C344_=_C455( C344 C455 ) \nC345_=_C346( C345 C346 ) C345_=_C347( C345 C347 ) C345_=_C348( C345 C348 ) C345_=_C349( C345 C349 ) C345_=_C350( C345 C350 ) C345_=_C351( C345 C351 ) \nC345_=_C352( C345 C352 ) C345_=_C354( C345 C354 ) C345_=_C355( C345 C355 ) C345_=_C356( C345 C356 ) C345_=_C357( C345 C357 ) C345_=_C358( C345 C358 ) \nC345_=_C359( C345 C359 ) C345_=_C360( C345 C360 ) C345_=_C362( C345 C362 ) C345_=_C363( C345 C363 ) C345_=_C364( C345 C364 ) C345_=_C365( C345 C365 ) \nC345_=_C369( C345 C369 ) C345_=_C392( C345 C392 ) C345_=_C414( C345 C414 ) C345_=_C471( C345 C471 ) C345_=_C472( C345 C472 ) C345_=_C473( C345 C473 ) \nC345_=_C474( C345 C474 ) C345_=_C475( C345 C475 ) C346_=_C347( C346 C347 ) C346_=_C348( C346 C348 ) C346_=_C349( C346 C349 ) C346_=_C350( C346 C350 ) \nC346_=_C351( C346 C351 ) C346_=_C352( C346 C352 ) C346_=_C354( C346 C354 ) C346_=_C355( C346 C355 ) C346_=_C356( C346 C356 ) C346_=_C357( C346 C357 ) \nC346_=_C358( C346 C358 ) C346_=_C359( C346 C359 ) C346_=_C360( C346 C360 ) C346_=_C362( C346 C362 ) C346_=_C363( C346 C363 ) C346_=_C364( C346 C364 ) \nC346_=_C365( C346 C365 ) C346_=_C370( C346 C370 ) C346_=_C393( C346 C393 ) C346_=_C415( C346 C415 ) C346_=_C490( C346 C490 ) C346_=_C491( C346 C491 ) \nC346_=_C492( C346 C492 ) C346_=_C493( C346 C493 ) C346_=_C494( C346 C494 ) C347_=_C348( C347 C348 ) C347_=_C349( C347 C349 ) C347_=_C350( C347 C350 ) \nC347_=_C351( C347 C351 ) C347_=_C352( C347 C352 ) C347_=_C354( C347 C354 ) C347_=_C355( C347 C355 ) C347_=_C356( C347 C356 ) C347_=_C357( C347 C357 ) \nC347_=_C358( C347 C358 ) C347_=_C359( C347 C359 ) C347_=_C360( C347 C360 ) C347_=_C362( C347 C362 ) C347_=_C363( C347 C363 ) C347_=_C364( C347 C364 ) \nC347_=_C365( C347 C365 ) C347_=_C371( C347 C371 ) C347_=_C394( C347 C394 ) C347_=_C416( C347 C416 ) C347_=_C508( C347 C508 ) C347_=_C509( C347 C509 ) \nC347_=_C510( C347 C510 ) C347_=_C511( C347 C511 ) C347_=_C512( C347 C512 ) C348_=_C349( C348 C349 ) C348_=_C350( C348 C350 ) C348_=_C351( C348 C351 ) \nC348_=_C352( C348 C352 ) C348_=_C354( C348 C354 ) C348_=_C355( C348 C355 ) C348_=_C356( C348 C356 ) C348_=_C357( C348 C357 ) C348_=_C358( C348 C358 ) \nC348_=_C359( C348 C359 ) C348_=_C360( C348 C360 ) C348_=_C362( C348 C362 ) C348_=_C363( C348 C363 ) C348_=_C364( C348 C364 ) C348_=_C365( C348 C365 ) \nC348_=_C372( C348 C372 ) C348_=_C395( C348 C395 ) C348_=_C417( C348 C417 ) C348_=_C524( C348 C524 ) C348_=_C526( C348 C526 ) C348_=_C527( C348 C527 ) \nC348_=_C528( C348 C528 ) C348_=_C529( C348 C529 ) C349_=_C350( C349 C350 ) C349_=_C351( C349 C351 ) C349_=_C352( C349 C352 ) C349_=_C354( C349 C354 ) \nC349_=_C355( C349 C355 ) C349_=_C356( C349 C356 ) C349_=_C357( C349 C357 ) C349_=_C358( C349 C358 ) C349_=_C359( C349 C359 ) C349_=_C360( C349 C360 ) \nC349_=_C362(</w:t>
      </w:r>
    </w:p>
    <w:p>
      <w:pPr>
        <w:pStyle w:val="PreformattedText"/>
        <w:bidi w:val="0"/>
        <w:spacing w:before="0" w:after="0"/>
        <w:jc w:val="left"/>
        <w:rPr/>
      </w:pPr>
      <w:r>
        <w:rPr/>
        <w:t xml:space="preserve"> </w:t>
      </w:r>
      <w:r>
        <w:rPr/>
        <w:t>C349 C362 ) C349_=_C363( C349 C363 ) C349_=_C364( C349 C364 ) C349_=_C365( C349 C365 ) C349_=_C373( C349 C373 ) C349_=_C396( C349 C396 ) \nC349_=_C418( C349 C418 ) C349_=_C540( C349 C540 ) C349_=_C541( C349 C541 ) C349_=_C543( C349 C543 ) C349_=_C544( C349 C544 ) C349_=_C545( C349 C545 ) \nC350_=_C351( C350 C351 ) C350_=_C352( C350 C352 ) C350_=_C354( C350 C354 ) C350_=_C355( C350 C355 ) C350_=_C356( C350 C356 ) C350_=_C357( C350 C357 ) \nC350_=_C358( C350 C358 ) C350_=_C359( C350 C359 ) C350_=_C360( C350 C360 ) C350_=_C362( C350 C362 ) C350_=_C363( C350 C363 ) C350_=_C364( C350 C364 ) \nC350_=_C365( C350 C365 ) C350_=_C374( C350 C374 ) C350_=_C397( C350 C397 ) C350_=_C419( C350 C419 ) C350_=_C555( C350 C555 ) C350_=_C556( C350 C556 ) \nC350_=_C557( C350 C557 ) C350_=_C559( C350 C559 ) C350_=_C560( C350 C560 ) C351_=_C352( C351 C352 ) C351_=_C354( C351 C354 ) C351_=_C355( C351 C355 ) \nC351_=_C356( C351 C356 ) C351_=_C357( C351 C357 ) C351_=_C358( C351 C358 ) C351_=_C359( C351 C359 ) C351_=_C360( C351 C360 ) C351_=_C362( C351 C362 ) \nC351_=_C363( C351 C363 ) C351_=_C364( C351 C364 ) C351_=_C365( C351 C365 ) C351_=_C375( C351 C375 ) C351_=_C398( C351 C398 ) C351_=_C420( C351 C420 ) \nC351_=_C569( C351 C569 ) C351_=_C570( C351 C570 ) C351_=_C571( C351 C571 ) C351_=_C572( C351 C572 ) C351_=_C574( C351 C574 ) C352_=_C354( C352 C354 ) \nC352_=_C355( C352 C355 ) C352_=_C356( C352 C356 ) C352_=_C357( C352 C357 ) C352_=_C358( C352 C358 ) C352_=_C359( C352 C359 ) C352_=_C360( C352 C360 ) \nC352_=_C362( C352 C362 ) C352_=_C363( C352 C363 ) C352_=_C364( C352 C364 ) C352_=_C365( C352 C365 ) C352_=_C376( C352 C376 ) C352_=_C399( C352 C399 ) \nC352_=_C421( C352 C421 ) C352_=_C582( C352 C582 ) C352_=_C583( C352 C583 ) C352_=_C584( C352 C584 ) C352_=_C585( C352 C585 ) C352_=_C586( C352 C586 ) \nC354_=_C355( C354 C355 ) C354_=_C356( C354 C356 ) C354_=_C357( C354 C357 ) C354_=_C358( C354 C358 ) C354_=_C359( C354 C359 ) C354_=_C360( C354 C360 ) \nC354_=_C362( C354 C362 ) C354_=_C363( C354 C363 ) C354_=_C364( C354 C364 ) C354_=_C365( C354 C365 ) C354_=_C377( C354 C377 ) C354_=_C400( C354 C400 ) \nC354_=_C422( C354 C422 ) C354_=_C594( C354 C594 ) C354_=_C595( C354 C595 ) C354_=_C596( C354 C596 ) C354_=_C597( C354 C597 ) C354_=_C598( C354 C598 ) \nC355_=_C356( C355 C356 ) C355_=_C357( C355 C357 ) C355_=_C358( C355 C358 ) C355_=_C359( C355 C359 ) C355_=_C360( C355 C360 ) C355_=_C362( C355 C362 ) \nC355_=_C363( C355 C363 ) C355_=_C364( C355 C364 ) C355_=_C365( C355 C365 ) C355_=_C379( C355 C379 ) C355_=_C401( C355 C401 ) C355_=_C423( C355 C423 ) \nC355_=_C604( C355 C604 ) C355_=_C605( C355 C605 ) C355_=_C606( C355 C606 ) C355_=_C607( C355 C607 ) C355_=_C608( C355 C608 ) C356_=_C357( C356 C357 ) \nC356_=_C358( C356 C358 ) C356_=_C359( C356 C359 ) C356_=_C360( C356 C360 ) C356_=_C362( C356 C362 ) C356_=_C363( C356 C363 ) C356_=_C364( C356 C364 ) \nC356_=_C365( C356 C365 ) C356_=_C380( C356 C380 ) C356_=_C403( C356 C403 ) C356_=_C424( C356 C424 ) C356_=_C613( C356 C613 ) C356_=_C614( C356 C614 ) \nC356_=_C615( C356 C615 ) C356_=_C616( C356 C616 ) C356_=_C617( C356 C617 ) C357_=_C358( C357 C358 ) C357_=_C359( C357 C359 ) C357_=_C360( C357 C360 ) \nC357_=_C362( C357 C362 ) C357_=_C363( C357 C363 ) C357_=_C364( C357 C364 ) C357_=_C365( C357 C365 ) C357_=_C381( C357 C381 ) C357_=_C404( C357 C404 ) \nC357_=_C426( C357 C426 ) C357_=_C621( C357 C621 ) C357_=_C622( C357 C622 ) C357_=_C623( C357 C623 ) C357_=_C624( C357 C624 ) C357_=_C625( C357 C625 ) \nC358_=_C359( C358 C359 ) C358_=_C360( C358 C360 ) C358_=_C362( C358 C362 ) C358_=_C363( C358 C363 ) C358_=_C364( C358 C364 ) C358_=_C365( C358 C365 ) \nC358_=_C382( C358 C382 ) C358_=_C405( C358 C405 ) C358_=_C427( C358 C427 ) C358_=_C628( C358 C628 ) C358_=_C629( C358 C629 ) C358_=_C630( C358 C630 ) \nC358_=_C631( C358 C631 ) C358_=_C632( C358 C632 ) C359_=_C360( C359 C360 ) C359_=_C362( C359 C362 ) C359_=_C363( C359 C363 ) C359_=_C364( C359 C364 ) \nC359_=_C365( C359 C365 ) C359_=_C383( C359 C383 ) C359_=_C406( C359 C406 ) C359_=_C428( C359 C428 ) C359_=_C634( C359 C634 ) C359_=_C635( C359 C635 ) \nC359_=_C636( C359 C636 ) C359_=_C637( C359 C637 ) C359_=_C638( C359 C638 ) C360_=_C362( C360 C362 ) C360_=_C363( C360 C363 ) C360_=_C364( C360 C364 ) \nC360_=_C365( C360 C365 ) C360_=_C384( C360 C384 ) C360_=_C407( C360 C407 ) C360_=_C429( C360 C429 ) C360_=_C639( C360 C639 ) C360_=_C640( C360 C640 ) \nC360_=_C641( C360 C641 ) C360_=_C642( C360 C642 ) C360_=_C643( C360 C643 ) C362_=_C363( C362 C363 ) C362_=_C364( C362 C364 ) C362_=_C365( C362 C365 ) \nC362_=_C386( C362 C386 ) C362_=_C409( C362 C409 ) C362_=_C431( C362 C431 ) C362_=_C452( C362 C452 ) C362_=_C472( C362 C472 ) C362_=_C491( C362 C491 ) \nC362_=_C509( C362 C509 ) C362_=_C526( C362 C526 ) C362_=_C541( C362 C541 ) C362_=_C556( C362 C556 ) C362_=_C570( C362 C570 ) C362_=_C583( C362 C583 ) \nC362_=_C595( C362 C595 ) C362_=_C605( C362 C605 ) C362_=_C614( C362 C614 ) C362_=_C622( C362 C622 ) C362_=_C629( C362 C629 ) C362_=_C635( C362 C635 ) \nC362_=_C640( C362 C640 ) C362_=_C644( C362 C644 ) C363_=_C364( C363 C364 ) C363_=_C365( C363 C365 ) C363_=_C387( C363 C387 ) C363_=_C410( C363 C410 ) \nC363_=_C432( C363 C432 ) C363_=_C453( C363 C453 ) C363_=_C473( C363 C473 ) C363_=_C492( C363 C492 ) C363_=_C510( C363 C510 ) C363_=_C527( C363 C527 ) \nC363_=_C543( C363 C543 ) C363_=_C557( C363 C557 ) C363_=_C571( C363 C571 ) C363_=_C584( C363 C584 ) C363_=_C596( C363 C596 ) C363_=_C606( C363 C606 ) \nC363_=_C615( C363 C615 ) C363_=_C623( C363 C623 ) C363_=_C630( C363 C630 ) C363_=_C636( C363 C636 ) C363_=_C641( C363 C641 ) C363_=_C645( C363 C645 ) \nC364_=_C365( C364 C365 ) C364_=_C388( C364 C388 ) C364_=_C411( C364 C411 ) C364_=_C433( C364 C433 ) C364_=_C454( C364 C454 ) C364_=_C474( C364 C474 ) \nC364_=_C493( C364 C493 ) C364_=_C511( C364 C511 ) C364_=_C528( C364 C528 ) C364_=_C544( C364 C544 ) C364_=_C559( C364 C559 ) C364_=_C572( C364 C572 ) \nC364_=_C585( C364 C585 ) C364_=_C597( C364 C597 ) C364_=_C607( C364 C607 ) C364_=_C616( C364 C616 ) C364_=_C624( C364 C624 ) C364_=_C631( C364 C631 ) \nC364_=_C637( C364 C637 ) C364_=_C642( C364 C642 ) C364_=_C646( C364 C646 ) C365_=_C389( C365 C389 ) C365_=_C412( C365 C412 ) C365_=_C434( C365 C434 ) \nC365_=_C455( C365 C455 ) C365_=_C475( C365 C475 ) C365_=_C494( C365 C494 ) C365_=_C512( C365 C512 ) C365_=_C529( C365 C529 ) C365_=_C545( C365 C545 ) \nC365_=_C560( C365 C560 ) C365_=_C574( C365 C574 ) C365_=_C586( C365 C586 ) C365_=_C598( C365 C598 ) C365_=_C608( C365 C608 ) C365_=_C617( C365 C617 ) \nC365_=_C625( C365 C625 ) C365_=_C632( C365 C632 ) C365_=_C638( C365 C638 ) C365_=_C643( C365 C643 ) C365_=_C647( C365 C647 ) C368_=_C369( C368 C369 ) \nC368_=_C370( C368 C370 ) C368_=_C371( C368 C371 ) C368_=_C372( C368 C372 ) C368_=_C373( C368 C373 ) C368_=_C374( C368 C374 ) C368_=_C375( C368 C375 ) \nC368_=_C376( C368 C376 ) C368_=_C377( C368 C377 ) C368_=_C379( C368 C379 ) C368_=_C380( C368 C380 ) C368_=_C381( C368 C381 ) C368_=_C382( C368 C382 ) \nC368_=_C383( C368 C383 ) C368_=_C384( C368 C384 ) C368_=_C386( C368 C386 ) C368_=_C387( C368 C387 ) C368_=_C388( C368 C388 ) C368_=_C389( C368 C389 ) \nC368_=_C391( C368 C391 ) C368_=_C413( C368 C413 ) C368_=_C451( C368 C451 ) C368_=_C452( C368 C452 ) C368_=_C453( C368 C453 ) C368_=_C454( C368 C454 ) \nC368_=_C455( C368 C455 ) C369_=_C370( C369 C370 ) C369_=_C371( C369 C371 ) C369_=_C372( C369 C372 ) C369_=_C373( C369 C373 ) C369_=_C374( C369 C374 ) \nC369_=_C375( C369 C375 ) C369_=_C376( C369 C376 ) C369_=_C377( C369 C377 ) C369_=_C379( C369 C379 ) C369_=_C380( C369 C380 ) C369_=_C381( C369 C381 ) \nC369_=_C382( C369 C382 ) C369_=_C383( C369 C383 ) C369_=_C384( C369 C384 ) C369_=_C386( C369 C386 ) C369_=_C387( C369 C387 ) C369_=_C388( C369 C388 ) \nC369_=_C389( C369 C389 ) C369_=_C392( C369 C392 ) C369_=_C414( C369 C414 ) C369_=_C471( C369 C471 ) C369_=_C472( C369 C472 ) C369_=_C473( C369 C473 ) \nC369_=_C474( C369 C474 ) C369_=_C475( C369 C475 ) C370_=_C371( C370 C371 ) C370_=_C372( C370 C372 ) C370_=_C373( C370 C373 ) C370_=_C374( C370 C374 ) \nC370_=_C375( C370 C375 ) C370_=_C376( C370 C376 ) C370_=_C377( C370 C377 ) C370_=_C379( C370 C379 ) C370_=_C380( C370 C380 ) C370_=_C381( C370 C381 ) \nC370_=_C382( C370 C382 ) C370_=_C383( C370 C383 ) C370_=_C384( C370 C384 ) C370_=_C386( C370 C386 ) C370_=_C387( C370 C387 ) C370_=_C388( C370 C388 ) \nC370_=_C389( C370 C389 ) C370_=_C393( C370 C393 ) C370_=_C415( C370 C415 ) C370_=_C490( C370 C490 ) C370_=_C491( C370 C491 ) C370_=_C492( C370 C492 ) \nC370_=_C493( C370 C493 ) C370_=_C494( C370 C494 ) C371_=_C372( C371 C372 ) C371_=_C373( C371 C373 ) C371_=_C374( C371 C374 ) C371_=_C375( C371 C375 ) \nC371_=_C376( C371 C376 ) C371_=_C377( C371 C377 ) C371_=_C379( C371 C379 ) C371_=_C380( C371 C380 ) C371_=_C381( C371 C381 ) C371_=_C382( C371 C382 ) \nC371_=_C383( C371 C383 ) C371_=_C384( C371 C384 ) C371_=_C386( C371 C386 ) C371_=_C387( C371 C387 ) C371_=_C388( C371 C388 ) C371_=_C389( C371 C389 ) \nC371_=_C394( C371 C394 ) C371_=_C416( C371 C416 ) C371_=_C508( C371 C508 ) C371_=_C509( C371 C509 ) C371_=_C510( C371 C510 ) C371_=_C511( C371 C511 ) \nC371_=_C512( C371 C512 ) C372_=_C373( C372 C373 ) C372_=_C374( C372 C374 ) C372_=_C375( C372 C375 ) C372_=_C376( C372 C376 ) C372_=_C377( C372 C377 ) \nC372_=_C379( C372 C379 ) C372_=_C380( C372 C380 ) C372_=_C381( C372 C381 ) C372_=_C382( C372 C382 ) C372_=_C383( C372 C383 ) C372_=_C384( C372 C384 ) \nC372_=_C386( C372 C386 ) C372_=_C387( C372 C387 ) C372_=_C388( C372 C388 ) C372_=_C389( C372 C389 ) C372_=_C395( C372 C395 ) C372_=_C417( C372 C417 ) \nC372_=_C524( C372 C524 ) C372_=_C526( C372 C526 ) C372_=_C527( C372 C527 ) C372_=_C528( C372 C528 ) C372_=_C529( C372 C529 ) C373_=_C374( C373 C374 ) \nC373_=_C375( C373 C375 ) C373_=_C376( C373 C376 ) C373_=_C377( C373 C377 ) C373_=_C379( C373 C379 ) C373_=_C380( C373 C380 ) C373_=_C381( C373 C381 ) \nC373_=_C382( C373 C382 ) C373_=_C383(</w:t>
      </w:r>
    </w:p>
    <w:p>
      <w:pPr>
        <w:pStyle w:val="PreformattedText"/>
        <w:bidi w:val="0"/>
        <w:spacing w:before="0" w:after="0"/>
        <w:jc w:val="left"/>
        <w:rPr/>
      </w:pPr>
      <w:r>
        <w:rPr/>
        <w:t xml:space="preserve"> </w:t>
      </w:r>
      <w:r>
        <w:rPr/>
        <w:t>C373 C383 ) C373_=_C384( C373 C384 ) C373_=_C386( C373 C386 ) C373_=_C387( C373 C387 ) C373_=_C388( C373 C388 ) \nC373_=_C389( C373 C389 ) C373_=_C396( C373 C396 ) C373_=_C418( C373 C418 ) C373_=_C540( C373 C540 ) C373_=_C541( C373 C541 ) C373_=_C543( C373 C543 ) \nC373_=_C544( C373 C544 ) C373_=_C545( C373 C545 ) C374_=_C375( C374 C375 ) C374_=_C376( C374 C376 ) C374_=_C377( C374 C377 ) C374_=_C379( C374 C379 ) \nC374_=_C380( C374 C380 ) C374_=_C381( C374 C381 ) C374_=_C382( C374 C382 ) C374_=_C383( C374 C383 ) C374_=_C384( C374 C384 ) C374_=_C386( C374 C386 ) \nC374_=_C387( C374 C387 ) C374_=_C388( C374 C388 ) C374_=_C389( C374 C389 ) C374_=_C397( C374 C397 ) C374_=_C419( C374 C419 ) C374_=_C555( C374 C555 ) \nC374_=_C556( C374 C556 ) C374_=_C557( C374 C557 ) C374_=_C559( C374 C559 ) C374_=_C560( C374 C560 ) C375_=_C376( C375 C376 ) C375_=_C377( C375 C377 ) \nC375_=_C379( C375 C379 ) C375_=_C380( C375 C380 ) C375_=_C381( C375 C381 ) C375_=_C382( C375 C382 ) C375_=_C383( C375 C383 ) C375_=_C384( C375 C384 ) \nC375_=_C386( C375 C386 ) C375_=_C387( C375 C387 ) C375_=_C388( C375 C388 ) C375_=_C389( C375 C389 ) C375_=_C398( C375 C398 ) C375_=_C420( C375 C420 ) \nC375_=_C569( C375 C569 ) C375_=_C570( C375 C570 ) C375_=_C571( C375 C571 ) C375_=_C572( C375 C572 ) C375_=_C574( C375 C574 ) C376_=_C377( C376 C377 ) \nC376_=_C379( C376 C379 ) C376_=_C380( C376 C380 ) C376_=_C381( C376 C381 ) C376_=_C382( C376 C382 ) C376_=_C383( C376 C383 ) C376_=_C384( C376 C384 ) \nC376_=_C386( C376 C386 ) C376_=_C387( C376 C387 ) C376_=_C388( C376 C388 ) C376_=_C389( C376 C389 ) C376_=_C399( C376 C399 ) C376_=_C421( C376 C421 ) \nC376_=_C582( C376 C582 ) C376_=_C583( C376 C583 ) C376_=_C584( C376 C584 ) C376_=_C585( C376 C585 ) C376_=_C586( C376 C586 ) C377_=_C379( C377 C379 ) \nC377_=_C380( C377 C380 ) C377_=_C381( C377 C381 ) C377_=_C382( C377 C382 ) C377_=_C383( C377 C383 ) C377_=_C384( C377 C384 ) C377_=_C386( C377 C386 ) \nC377_=_C387( C377 C387 ) C377_=_C388( C377 C388 ) C377_=_C389( C377 C389 ) C377_=_C400( C377 C400 ) C377_=_C422( C377 C422 ) C377_=_C594( C377 C594 ) \nC377_=_C595( C377 C595 ) C377_=_C596( C377 C596 ) C377_=_C597( C377 C597 ) C377_=_C598( C377 C598 ) C379_=_C380( C379 C380 ) C379_=_C381( C379 C381 ) \nC379_=_C382( C379 C382 ) C379_=_C383( C379 C383 ) C379_=_C384( C379 C384 ) C379_=_C386( C379 C386 ) C379_=_C387( C379 C387 ) C379_=_C388( C379 C388 ) \nC379_=_C389( C379 C389 ) C379_=_C401( C379 C401 ) C379_=_C423( C379 C423 ) C379_=_C604( C379 C604 ) C379_=_C605( C379 C605 ) C379_=_C606( C379 C606 ) \nC379_=_C607( C379 C607 ) C379_=_C608( C379 C608 ) C380_=_C381( C380 C381 ) C380_=_C382( C380 C382 ) C380_=_C383( C380 C383 ) C380_=_C384( C380 C384 ) \nC380_=_C386( C380 C386 ) C380_=_C387( C380 C387 ) C380_=_C388( C380 C388 ) C380_=_C389( C380 C389 ) C380_=_C403( C380 C403 ) C380_=_C424( C380 C424 ) \nC380_=_C613( C380 C613 ) C380_=_C614( C380 C614 ) C380_=_C615( C380 C615 ) C380_=_C616( C380 C616 ) C380_=_C617( C380 C617 ) C381_=_C382( C381 C382 ) \nC381_=_C383( C381 C383 ) C381_=_C384( C381 C384 ) C381_=_C386( C381 C386 ) C381_=_C387( C381 C387 ) C381_=_C388( C381 C388 ) C381_=_C389( C381 C389 ) \nC381_=_C404( C381 C404 ) C381_=_C426( C381 C426 ) C381_=_C621( C381 C621 ) C381_=_C622( C381 C622 ) C381_=_C623( C381 C623 ) C381_=_C624( C381 C624 ) \nC381_=_C625( C381 C625 ) C382_=_C383( C382 C383 ) C382_=_C384( C382 C384 ) C382_=_C386( C382 C386 ) C382_=_C387( C382 C387 ) C382_=_C388( C382 C388 ) \nC382_=_C389( C382 C389 ) C382_=_C405( C382 C405 ) C382_=_C427( C382 C427 ) C382_=_C628( C382 C628 ) C382_=_C629( C382 C629 ) C382_=_C630( C382 C630 ) \nC382_=_C631( C382 C631 ) C382_=_C632( C382 C632 ) C383_=_C384( C383 C384 ) C383_=_C386( C383 C386 ) C383_=_C387( C383 C387 ) C383_=_C388( C383 C388 ) \nC383_=_C389( C383 C389 ) C383_=_C406( C383 C406 ) C383_=_C428( C383 C428 ) C383_=_C634( C383 C634 ) C383_=_C635( C383 C635 ) C383_=_C636( C383 C636 ) \nC383_=_C637( C383 C637 ) C383_=_C638( C383 C638 ) C384_=_C386( C384 C386 ) C384_=_C387( C384 C387 ) C384_=_C388( C384 C388 ) C384_=_C389( C384 C389 ) \nC384_=_C407( C384 C407 ) C384_=_C429( C384 C429 ) C384_=_C639( C384 C639 ) C384_=_C640( C384 C640 ) C384_=_C641( C384 C641 ) C384_=_C642( C384 C642 ) \nC384_=_C643( C384 C643 ) C386_=_C387( C386 C387 ) C386_=_C388( C386 C388 ) C386_=_C389( C386 C389 ) C386_=_C409( C386 C409 ) C386_=_C431( C386 C431 ) \nC386_=_C452( C386 C452 ) C386_=_C472( C386 C472 ) C386_=_C491( C386 C491 ) C386_=_C509( C386 C509 ) C386_=_C526( C386 C526 ) C386_=_C541( C386 C541 ) \nC386_=_C556( C386 C556 ) C386_=_C570( C386 C570 ) C386_=_C583( C386 C583 ) C386_=_C595( C386 C595 ) C386_=_C605( C386 C605 ) C386_=_C614( C386 C614 ) \nC386_=_C622( C386 C622 ) C386_=_C629( C386 C629 ) C386_=_C635( C386 C635 ) C386_=_C640( C386 C640 ) C386_=_C644( C386 C644 ) C387_=_C388( C387 C388 ) \nC387_=_C389( C387 C389 ) C387_=_C410( C387 C410 ) C387_=_C432( C387 C432 ) C387_=_C453( C387 C453 ) C387_=_C473( C387 C473 ) C387_=_C492( C387 C492 ) \nC387_=_C510( C387 C510 ) C387_=_C527( C387 C527 ) C387_=_C543( C387 C543 ) C387_=_C557( C387 C557 ) C387_=_C571( C387 C571 ) C387_=_C584( C387 C584 ) \nC387_=_C596( C387 C596 ) C387_=_C606( C387 C606 ) C387_=_C615( C387 C615 ) C387_=_C623( C387 C623 ) C387_=_C630( C387 C630 ) C387_=_C636( C387 C636 ) \nC387_=_C641( C387 C641 ) C387_=_C645( C387 C645 ) C388_=_C389( C388 C389 ) C388_=_C411( C388 C411 ) C388_=_C433( C388 C433 ) C388_=_C454( C388 C454 ) \nC388_=_C474( C388 C474 ) C388_=_C493( C388 C493 ) C388_=_C511( C388 C511 ) C388_=_C528( C388 C528 ) C388_=_C544( C388 C544 ) C388_=_C559( C388 C559 ) \nC388_=_C572( C388 C572 ) C388_=_C585( C388 C585 ) C388_=_C597( C388 C597 ) C388_=_C607( C388 C607 ) C388_=_C616( C388 C616 ) C388_=_C624( C388 C624 ) \nC388_=_C631( C388 C631 ) C388_=_C637( C388 C637 ) C388_=_C642( C388 C642 ) C388_=_C646( C388 C646 ) C389_=_C412( C389 C412 ) C389_=_C434( C389 C434 ) \nC389_=_C455( C389 C455 ) C389_=_C475( C389 C475 ) C389_=_C494( C389 C494 ) C389_=_C512( C389 C512 ) C389_=_C529( C389 C529 ) C389_=_C545( C389 C545 ) \nC389_=_C560( C389 C560 ) C389_=_C574( C389 C574 ) C389_=_C586( C389 C586 ) C389_=_C598( C389 C598 ) C389_=_C608( C389 C608 ) C389_=_C617( C389 C617 ) \nC389_=_C625( C389 C625 ) C389_=_C632( C389 C632 ) C389_=_C638( C389 C638 ) C389_=_C643( C389 C643 ) C389_=_C647( C389 C647 ) C391_=_C392( C391 C392 ) \nC391_=_C393( C391 C393 ) C391_=_C394( C391 C394 ) C391_=_C395( C391 C395 ) C391_=_C396( C391 C396 ) C391_=_C397( C391 C397 ) C391_=_C398( C391 C398 ) \nC391_=_C399( C391 C399 ) C391_=_C400( C391 C400 ) C391_=_C401( C391 C401 ) C391_=_C403( C391 C403 ) C391_=_C404( C391 C404 ) C391_=_C405( C391 C405 ) \nC391_=_C406( C391 C406 ) C391_=_C407( C391 C407 ) C391_=_C409( C391 C409 ) C391_=_C410( C391 C410 ) C391_=_C411( C391 C411 ) C391_=_C412( C391 C412 ) \nC391_=_C413( C391 C413 ) C391_=_C451( C391 C451 ) C391_=_C452( C391 C452 ) C391_=_C453( C391 C453 ) C391_=_C454( C391 C454 ) C391_=_C455( C391 C455 ) \nC392_=_C393( C392 C393 ) C392_=_C394( C392 C394 ) C392_=_C395( C392 C395 ) C392_=_C396( C392 C396 ) C392_=_C397( C392 C397 ) C392_=_C398( C392 C398 ) \nC392_=_C399( C392 C399 ) C392_=_C400( C392 C400 ) C392_=_C401( C392 C401 ) C392_=_C403( C392 C403 ) C392_=_C404( C392 C404 ) C392_=_C405( C392 C405 ) \nC392_=_C406( C392 C406 ) C392_=_C407( C392 C407 ) C392_=_C409( C392 C409 ) C392_=_C410( C392 C410 ) C392_=_C411( C392 C411 ) C392_=_C412( C392 C412 ) \nC392_=_C414( C392 C414 ) C392_=_C471( C392 C471 ) C392_=_C472( C392 C472 ) C392_=_C473( C392 C473 ) C392_=_C474( C392 C474 ) C392_=_C475( C392 C475 ) \nC393_=_C394( C393 C394 ) C393_=_C395( C393 C395 ) C393_=_C396( C393 C396 ) C393_=_C397( C393 C397 ) C393_=_C398( C393 C398 ) C393_=_C399( C393 C399 ) \nC393_=_C400( C393 C400 ) C393_=_C401( C393 C401 ) C393_=_C403( C393 C403 ) C393_=_C404( C393 C404 ) C393_=_C405( C393 C405 ) C393_=_C406( C393 C406 ) \nC393_=_C407( C393 C407 ) C393_=_C409( C393 C409 ) C393_=_C410( C393 C410 ) C393_=_C411( C393 C411 ) C393_=_C412( C393 C412 ) C393_=_C415( C393 C415 ) \nC393_=_C490( C393 C490 ) C393_=_C491( C393 C491 ) C393_=_C492( C393 C492 ) C393_=_C493( C393 C493 ) C393_=_C494( C393 C494 ) C394_=_C395( C394 C395 ) \nC394_=_C396( C394 C396 ) C394_=_C397( C394 C397 ) C394_=_C398( C394 C398 ) C394_=_C399( C394 C399 ) C394_=_C400( C394 C400 ) C394_=_C401( C394 C401 ) \nC394_=_C403( C394 C403 ) C394_=_C404( C394 C404 ) C394_=_C405( C394 C405 ) C394_=_C406( C394 C406 ) C394_=_C407( C394 C407 ) C394_=_C409( C394 C409 ) \nC394_=_C410( C394 C410 ) C394_=_C411( C394 C411 ) C394_=_C412( C394 C412 ) C394_=_C416( C394 C416 ) C394_=_C508( C394 C508 ) C394_=_C509( C394 C509 ) \nC394_=_C510( C394 C510 ) C394_=_C511( C394 C511 ) C394_=_C512( C394 C512 ) C395_=_C396( C395 C396 ) C395_=_C397( C395 C397 ) C395_=_C398( C395 C398 ) \nC395_=_C399( C395 C399 ) C395_=_C400( C395 C400 ) C395_=_C401( C395 C401 ) C395_=_C403( C395 C403 ) C395_=_C404( C395 C404 ) C395_=_C405( C395 C405 ) \nC395_=_C406( C395 C406 ) C395_=_C407( C395 C407 ) C395_=_C409( C395 C409 ) C395_=_C410( C395 C410 ) C395_=_C411( C395 C411 ) C395_=_C412( C395 C412 ) \nC395_=_C417( C395 C417 ) C395_=_C524( C395 C524 ) C395_=_C526( C395 C526 ) C395_=_C527( C395 C527 ) C395_=_C528( C395 C528 ) C395_=_C529( C395 C529 ) \nC396_=_C397( C396 C397 ) C396_=_C398( C396 C398 ) C396_=_C399( C396 C399 ) C396_=_C400( C396 C400 ) C396_=_C401( C396 C401 ) C396_=_C403( C396 C403 ) \nC396_=_C404( C396 C404 ) C396_=_C405( C396 C405 ) C396_=_C406( C396 C406 ) C396_=_C407( C396 C407 ) C396_=_C409( C396 C409 ) C396_=_C410( C396 C410 ) \nC396_=_C411( C396 C411 ) C396_=_C412( C396 C412 ) C396_=_C418( C396 C418 ) C396_=_C540( C396 C540 ) C396_=_C541( C396 C541 ) C396_=_C543( C396 C543 ) \nC396_=_C544( C396 C544 ) C396_=_C545( C396 C545 ) C397_=_C398( C397 C398 ) C397_=_C399( C397 C399 ) C397_=_C400( C397 C400 ) C397_=_C401( C397 C401 ) \nC397_=_C403( C397 C403 ) C397_=_C404( C397 C404 ) C397_=_C405(</w:t>
      </w:r>
    </w:p>
    <w:p>
      <w:pPr>
        <w:pStyle w:val="PreformattedText"/>
        <w:bidi w:val="0"/>
        <w:spacing w:before="0" w:after="0"/>
        <w:jc w:val="left"/>
        <w:rPr/>
      </w:pPr>
      <w:r>
        <w:rPr/>
        <w:t xml:space="preserve"> </w:t>
      </w:r>
      <w:r>
        <w:rPr/>
        <w:t>C397 C405 ) C397_=_C406( C397 C406 ) C397_=_C407( C397 C407 ) C397_=_C409( C397 C409 ) \nC397_=_C410( C397 C410 ) C397_=_C411( C397 C411 ) C397_=_C412( C397 C412 ) C397_=_C419( C397 C419 ) C397_=_C555( C397 C555 ) C397_=_C556( C397 C556 ) \nC397_=_C557( C397 C557 ) C397_=_C559( C397 C559 ) C397_=_C560( C397 C560 ) C398_=_C399( C398 C399 ) C398_=_C400( C398 C400 ) C398_=_C401( C398 C401 ) \nC398_=_C403( C398 C403 ) C398_=_C404( C398 C404 ) C398_=_C405( C398 C405 ) C398_=_C406( C398 C406 ) C398_=_C407( C398 C407 ) C398_=_C409( C398 C409 ) \nC398_=_C410( C398 C410 ) C398_=_C411( C398 C411 ) C398_=_C412( C398 C412 ) C398_=_C420( C398 C420 ) C398_=_C569( C398 C569 ) C398_=_C570( C398 C570 ) \nC398_=_C571( C398 C571 ) C398_=_C572( C398 C572 ) C398_=_C574( C398 C574 ) C399_=_C400( C399 C400 ) C399_=_C401( C399 C401 ) C399_=_C403( C399 C403 ) \nC399_=_C404( C399 C404 ) C399_=_C405( C399 C405 ) C399_=_C406( C399 C406 ) C399_=_C407( C399 C407 ) C399_=_C409( C399 C409 ) C399_=_C410( C399 C410 ) \nC399_=_C411( C399 C411 ) C399_=_C412( C399 C412 ) C399_=_C421( C399 C421 ) C399_=_C582( C399 C582 ) C399_=_C583( C399 C583 ) C399_=_C584( C399 C584 ) \nC399_=_C585( C399 C585 ) C399_=_C586( C399 C586 ) C400_=_C401( C400 C401 ) C400_=_C403( C400 C403 ) C400_=_C404( C400 C404 ) C400_=_C405( C400 C405 ) \nC400_=_C406( C400 C406 ) C400_=_C407( C400 C407 ) C400_=_C409( C400 C409 ) C400_=_C410( C400 C410 ) C400_=_C411( C400 C411 ) C400_=_C412( C400 C412 ) \nC400_=_C422( C400 C422 ) C400_=_C594( C400 C594 ) C400_=_C595( C400 C595 ) C400_=_C596( C400 C596 ) C400_=_C597( C400 C597 ) C400_=_C598( C400 C598 ) \nC401_=_C403( C401 C403 ) C401_=_C404( C401 C404 ) C401_=_C405( C401 C405 ) C401_=_C406( C401 C406 ) C401_=_C407( C401 C407 ) C401_=_C409( C401 C409 ) \nC401_=_C410( C401 C410 ) C401_=_C411( C401 C411 ) C401_=_C412( C401 C412 ) C401_=_C423( C401 C423 ) C401_=_C604( C401 C604 ) C401_=_C605( C401 C605 ) \nC401_=_C606( C401 C606 ) C401_=_C607( C401 C607 ) C401_=_C608( C401 C608 ) C403_=_C404( C403 C404 ) C403_=_C405( C403 C405 ) C403_=_C406( C403 C406 ) \nC403_=_C407( C403 C407 ) C403_=_C409( C403 C409 ) C403_=_C410( C403 C410 ) C403_=_C411( C403 C411 ) C403_=_C412( C403 C412 ) C403_=_C424( C403 C424 ) \nC403_=_C613( C403 C613 ) C403_=_C614( C403 C614 ) C403_=_C615( C403 C615 ) C403_=_C616( C403 C616 ) C403_=_C617( C403 C617 ) C404_=_C405( C404 C405 ) \nC404_=_C406( C404 C406 ) C404_=_C407( C404 C407 ) C404_=_C409( C404 C409 ) C404_=_C410( C404 C410 ) C404_=_C411( C404 C411 ) C404_=_C412( C404 C412 ) \nC404_=_C426( C404 C426 ) C404_=_C621( C404 C621 ) C404_=_C622( C404 C622 ) C404_=_C623( C404 C623 ) C404_=_C624( C404 C624 ) C404_=_C625( C404 C625 ) \nC405_=_C406( C405 C406 ) C405_=_C407( C405 C407 ) C405_=_C409( C405 C409 ) C405_=_C410( C405 C410 ) C405_=_C411( C405 C411 ) C405_=_C412( C405 C412 ) \nC405_=_C427( C405 C427 ) C405_=_C628( C405 C628 ) C405_=_C629( C405 C629 ) C405_=_C630( C405 C630 ) C405_=_C631( C405 C631 ) C405_=_C632( C405 C632 ) \nC406_=_C407( C406 C407 ) C406_=_C409( C406 C409 ) C406_=_C410( C406 C410 ) C406_=_C411( C406 C411 ) C406_=_C412( C406 C412 ) C406_=_C428( C406 C428 ) \nC406_=_C634( C406 C634 ) C406_=_C635( C406 C635 ) C406_=_C636( C406 C636 ) C406_=_C637( C406 C637 ) C406_=_C638( C406 C638 ) C407_=_C409( C407 C409 ) \nC407_=_C410( C407 C410 ) C407_=_C411( C407 C411 ) C407_=_C412( C407 C412 ) C407_=_C429( C407 C429 ) C407_=_C639( C407 C639 ) C407_=_C640( C407 C640 ) \nC407_=_C641( C407 C641 ) C407_=_C642( C407 C642 ) C407_=_C643( C407 C643 ) C409_=_C410( C409 C410 ) C409_=_C411( C409 C411 ) C409_=_C412( C409 C412 ) \nC409_=_C431( C409 C431 ) C409_=_C452( C409 C452 ) C409_=_C472( C409 C472 ) C409_=_C491( C409 C491 ) C409_=_C509( C409 C509 ) C409_=_C526( C409 C526 ) \nC409_=_C541( C409 C541 ) C409_=_C556( C409 C556 ) C409_=_C570( C409 C570 ) C409_=_C583( C409 C583 ) C409_=_C595( C409 C595 ) C409_=_C605( C409 C605 ) \nC409_=_C614( C409 C614 ) C409_=_C622( C409 C622 ) C409_=_C629( C409 C629 ) C409_=_C635( C409 C635 ) C409_=_C640( C409 C640 ) C409_=_C644( C409 C644 ) \nC410_=_C411( C410 C411 ) C410_=_C412( C410 C412 ) C410_=_C432( C410 C432 ) C410_=_C453( C410 C453 ) C410_=_C473( C410 C473 ) C410_=_C492( C410 C492 ) \nC410_=_C510( C410 C510 ) C410_=_C527( C410 C527 ) C410_=_C543( C410 C543 ) C410_=_C557( C410 C557 ) C410_=_C571( C410 C571 ) C410_=_C584( C410 C584 ) \nC410_=_C596( C410 C596 ) C410_=_C606( C410 C606 ) C410_=_C615( C410 C615 ) C410_=_C623( C410 C623 ) C410_=_C630( C410 C630 ) C410_=_C636( C410 C636 ) \nC410_=_C641( C410 C641 ) C410_=_C645( C410 C645 ) C411_=_C412( C411 C412 ) C411_=_C433( C411 C433 ) C411_=_C454( C411 C454 ) C411_=_C474( C411 C474 ) \nC411_=_C493( C411 C493 ) C411_=_C511( C411 C511 ) C411_=_C528( C411 C528 ) C411_=_C544( C411 C544 ) C411_=_C559( C411 C559 ) C411_=_C572( C411 C572 ) \nC411_=_C585( C411 C585 ) C411_=_C597( C411 C597 ) C411_=_C607( C411 C607 ) C411_=_C616( C411 C616 ) C411_=_C624( C411 C624 ) C411_=_C631( C411 C631 ) \nC411_=_C637( C411 C637 ) C411_=_C642( C411 C642 ) C411_=_C646( C411 C646 ) C412_=_C434( C412 C434 ) C412_=_C455( C412 C455 ) C412_=_C475( C412 C475 ) \nC412_=_C494( C412 C494 ) C412_=_C512( C412 C512 ) C412_=_C529( C412 C529 ) C412_=_C545( C412 C545 ) C412_=_C560( C412 C560 ) C412_=_C574( C412 C574 ) \nC412_=_C586( C412 C586 ) C412_=_C598( C412 C598 ) C412_=_C608( C412 C608 ) C412_=_C617( C412 C617 ) C412_=_C625( C412 C625 ) C412_=_C632( C412 C632 ) \nC412_=_C638( C412 C638 ) C412_=_C643( C412 C643 ) C412_=_C647( C412 C647 ) C413_=_C414( C413 C414 ) C413_=_C415( C413 C415 ) C413_=_C416( C413 C416 ) \nC413_=_C417( C413 C417 ) C413_=_C418( C413 C418 ) C413_=_C419( C413 C419 ) C413_=_C420( C413 C420 ) C413_=_C421( C413 C421 ) C413_=_C422( C413 C422 ) \nC413_=_C423( C413 C423 ) C413_=_C424( C413 C424 ) C413_=_C426( C413 C426 ) C413_=_C427( C413 C427 ) C413_=_C428( C413 C428 ) C413_=_C429( C413 C429 ) \nC413_=_C431( C413 C431 ) C413_=_C432( C413 C432 ) C413_=_C433( C413 C433 ) C413_=_C434( C413 C434 ) C413_=_C451( C413 C451 ) C413_=_C452( C413 C452 ) \nC413_=_C453( C413 C453 ) C413_=_C454( C413 C454 ) C413_=_C455( C413 C455 ) C414_=_C415( C414 C415 ) C414_=_C416( C414 C416 ) C414_=_C417( C414 C417 ) \nC414_=_C418( C414 C418 ) C414_=_C419( C414 C419 ) C414_=_C420( C414 C420 ) C414_=_C421( C414 C421 ) C414_=_C422( C414 C422 ) C414_=_C423( C414 C423 ) \nC414_=_C424( C414 C424 ) C414_=_C426( C414 C426 ) C414_=_C427( C414 C427 ) C414_=_C428( C414 C428 ) C414_=_C429( C414 C429 ) C414_=_C431( C414 C431 ) \nC414_=_C432( C414 C432 ) C414_=_C433( C414 C433 ) C414_=_C434( C414 C434 ) C414_=_C471( C414 C471 ) C414_=_C472( C414 C472 ) C414_=_C473( C414 C473 ) \nC414_=_C474( C414 C474 ) C414_=_C475( C414 C475 ) C415_=_C416( C415 C416 ) C415_=_C417( C415 C417 ) C415_=_C418( C415 C418 ) C415_=_C419( C415 C419 ) \nC415_=_C420( C415 C420 ) C415_=_C421( C415 C421 ) C415_=_C422( C415 C422 ) C415_=_C423( C415 C423 ) C415_=_C424( C415 C424 ) C415_=_C426( C415 C426 ) \nC415_=_C427( C415 C427 ) C415_=_C428( C415 C428 ) C415_=_C429( C415 C429 ) C415_=_C431( C415 C431 ) C415_=_C432( C415 C432 ) C415_=_C433( C415 C433 ) \nC415_=_C434( C415 C434 ) C415_=_C490( C415 C490 ) C415_=_C491( C415 C491 ) C415_=_C492( C415 C492 ) C415_=_C493( C415 C493 ) C415_=_C494( C415 C494 ) \nC416_=_C417( C416 C417 ) C416_=_C418( C416 C418 ) C416_=_C419( C416 C419 ) C416_=_C420( C416 C420 ) C416_=_C421( C416 C421 ) C416_=_C422( C416 C422 ) \nC416_=_C423( C416 C423 ) C416_=_C424( C416 C424 ) C416_=_C426( C416 C426 ) C416_=_C427( C416 C427 ) C416_=_C428( C416 C428 ) C416_=_C429( C416 C429 ) \nC416_=_C431( C416 C431 ) C416_=_C432( C416 C432 ) C416_=_C433( C416 C433 ) C416_=_C434( C416 C434 ) C416_=_C508( C416 C508 ) C416_=_C509( C416 C509 ) \nC416_=_C510( C416 C510 ) C416_=_C511( C416 C511 ) C416_=_C512( C416 C512 ) C417_=_C418( C417 C418 ) C417_=_C419( C417 C419 ) C417_=_C420( C417 C420 ) \nC417_=_C421( C417 C421 ) C417_=_C422( C417 C422 ) C417_=_C423( C417 C423 ) C417_=_C424( C417 C424 ) C417_=_C426( C417 C426 ) C417_=_C427( C417 C427 ) \nC417_=_C428( C417 C428 ) C417_=_C429( C417 C429 ) C417_=_C431( C417 C431 ) C417_=_C432( C417 C432 ) C417_=_C433( C417 C433 ) C417_=_C434( C417 C434 ) \nC417_=_C524( C417 C524 ) C417_=_C526( C417 C526 ) C417_=_C527( C417 C527 ) C417_=_C528( C417 C528 ) C417_=_C529( C417 C529 ) C418_=_C419( C418 C419 ) \nC418_=_C420( C418 C420 ) C418_=_C421( C418 C421 ) C418_=_C422( C418 C422 ) C418_=_C423( C418 C423 ) C418_=_C424( C418 C424 ) C418_=_C426( C418 C426 ) \nC418_=_C427( C418 C427 ) C418_=_C428( C418 C428 ) C418_=_C429( C418 C429 ) C418_=_C431( C418 C431 ) C418_=_C432( C418 C432 ) C418_=_C433( C418 C433 ) \nC418_=_C434( C418 C434 ) C418_=_C540( C418 C540 ) C418_=_C541( C418 C541 ) C418_=_C543( C418 C543 ) C418_=_C544( C418 C544 ) C418_=_C545( C418 C545 ) \nC419_=_C420( C419 C420 ) C419_=_C421( C419 C421 ) C419_=_C422( C419 C422 ) C419_=_C423( C419 C423 ) C419_=_C424( C419 C424 ) C419_=_C426( C419 C426 ) \nC419_=_C427( C419 C427 ) C419_=_C428( C419 C428 ) C419_=_C429( C419 C429 ) C419_=_C431( C419 C431 ) C419_=_C432( C419 C432 ) C419_=_C433( C419 C433 ) \nC419_=_C434( C419 C434 ) C419_=_C555( C419 C555 ) C419_=_C556( C419 C556 ) C419_=_C557( C419 C557 ) C419_=_C559( C419 C559 ) C419_=_C560( C419 C560 ) \nC420_=_C421( C420 C421 ) C420_=_C422( C420 C422 ) C420_=_C423( C420 C423 ) C420_=_C424( C420 C424 ) C420_=_C426( C420 C426 ) C420_=_C427( C420 C427 ) \nC420_=_C428( C420 C428 ) C420_=_C429( C420 C429 ) C420_=_C431( C420 C431 ) C420_=_C432( C420 C432 ) C420_=_C433( C420 C433 ) C420_=_C434( C420 C434 ) \nC420_=_C569( C420 C569 ) C420_=_C570( C420 C570 ) C420_=_C571( C420 C571 ) C420_=_C572( C420 C572 ) C420_=_C574( C420 C574 ) C421_=_C422( C421 C422 ) \nC421_=_C423( C421 C423 ) C421_=_C424( C421 C424 ) C421_=_C426( C421 C426 ) C421_=_C427( C421 C427 ) C421_=_C428( C421 C428 ) C421_=_C429( C421 C429 ) \nC421_=_C431( C421 C431 ) C421_=_C432( C421 C432 ) C421_=_C433( C421 C433 ) C421_=_C434(</w:t>
      </w:r>
    </w:p>
    <w:p>
      <w:pPr>
        <w:pStyle w:val="PreformattedText"/>
        <w:bidi w:val="0"/>
        <w:spacing w:before="0" w:after="0"/>
        <w:jc w:val="left"/>
        <w:rPr/>
      </w:pPr>
      <w:r>
        <w:rPr/>
        <w:t xml:space="preserve"> </w:t>
      </w:r>
      <w:r>
        <w:rPr/>
        <w:t>C421 C434 ) C421_=_C582( C421 C582 ) C421_=_C583( C421 C583 ) \nC421_=_C584( C421 C584 ) C421_=_C585( C421 C585 ) C421_=_C586( C421 C586 ) C422_=_C423( C422 C423 ) C422_=_C424( C422 C424 ) C422_=_C426( C422 C426 ) \nC422_=_C427( C422 C427 ) C422_=_C428( C422 C428 ) C422_=_C429( C422 C429 ) C422_=_C431( C422 C431 ) C422_=_C432( C422 C432 ) C422_=_C433( C422 C433 ) \nC422_=_C434( C422 C434 ) C422_=_C594( C422 C594 ) C422_=_C595( C422 C595 ) C422_=_C596( C422 C596 ) C422_=_C597( C422 C597 ) C422_=_C598( C422 C598 ) \nC423_=_C424( C423 C424 ) C423_=_C426( C423 C426 ) C423_=_C427( C423 C427 ) C423_=_C428( C423 C428 ) C423_=_C429( C423 C429 ) C423_=_C431( C423 C431 ) \nC423_=_C432( C423 C432 ) C423_=_C433( C423 C433 ) C423_=_C434( C423 C434 ) C423_=_C604( C423 C604 ) C423_=_C605( C423 C605 ) C423_=_C606( C423 C606 ) \nC423_=_C607( C423 C607 ) C423_=_C608( C423 C608 ) C424_=_C426( C424 C426 ) C424_=_C427( C424 C427 ) C424_=_C428( C424 C428 ) C424_=_C429( C424 C429 ) \nC424_=_C431( C424 C431 ) C424_=_C432( C424 C432 ) C424_=_C433( C424 C433 ) C424_=_C434( C424 C434 ) C424_=_C613( C424 C613 ) C424_=_C614( C424 C614 ) \nC424_=_C615( C424 C615 ) C424_=_C616( C424 C616 ) C424_=_C617( C424 C617 ) C426_=_C427( C426 C427 ) C426_=_C428( C426 C428 ) C426_=_C429( C426 C429 ) \nC426_=_C431( C426 C431 ) C426_=_C432( C426 C432 ) C426_=_C433( C426 C433 ) C426_=_C434( C426 C434 ) C426_=_C621( C426 C621 ) C426_=_C622( C426 C622 ) \nC426_=_C623( C426 C623 ) C426_=_C624( C426 C624 ) C426_=_C625( C426 C625 ) C427_=_C428( C427 C428 ) C427_=_C429( C427 C429 ) C427_=_C431( C427 C431 ) \nC427_=_C432( C427 C432 ) C427_=_C433( C427 C433 ) C427_=_C434( C427 C434 ) C427_=_C628( C427 C628 ) C427_=_C629( C427 C629 ) C427_=_C630( C427 C630 ) \nC427_=_C631( C427 C631 ) C427_=_C632( C427 C632 ) C428_=_C429( C428 C429 ) C428_=_C431( C428 C431 ) C428_=_C432( C428 C432 ) C428_=_C433( C428 C433 ) \nC428_=_C434( C428 C434 ) C428_=_C634( C428 C634 ) C428_=_C635( C428 C635 ) C428_=_C636( C428 C636 ) C428_=_C637( C428 C637 ) C428_=_C638( C428 C638 ) \nC429_=_C431( C429 C431 ) C429_=_C432( C429 C432 ) C429_=_C433( C429 C433 ) C429_=_C434( C429 C434 ) C429_=_C639( C429 C639 ) C429_=_C640( C429 C640 ) \nC429_=_C641( C429 C641 ) C429_=_C642( C429 C642 ) C429_=_C643( C429 C643 ) C431_=_C432( C431 C432 ) C431_=_C433( C431 C433 ) C431_=_C434( C431 C434 ) \nC431_=_C452( C431 C452 ) C431_=_C472( C431 C472 ) C431_=_C491( C431 C491 ) C431_=_C509( C431 C509 ) C431_=_C526( C431 C526 ) C431_=_C541( C431 C541 ) \nC431_=_C556( C431 C556 ) C431_=_C570( C431 C570 ) C431_=_C583( C431 C583 ) C431_=_C595( C431 C595 ) C431_=_C605( C431 C605 ) C431_=_C614( C431 C614 ) \nC431_=_C622( C431 C622 ) C431_=_C629( C431 C629 ) C431_=_C635( C431 C635 ) C431_=_C640( C431 C640 ) C431_=_C644( C431 C644 ) C432_=_C433( C432 C433 ) \nC432_=_C434( C432 C434 ) C432_=_C453( C432 C453 ) C432_=_C473( C432 C473 ) C432_=_C492( C432 C492 ) C432_=_C510( C432 C510 ) C432_=_C527( C432 C527 ) \nC432_=_C543( C432 C543 ) C432_=_C557( C432 C557 ) C432_=_C571( C432 C571 ) C432_=_C584( C432 C584 ) C432_=_C596( C432 C596 ) C432_=_C606( C432 C606 ) \nC432_=_C615( C432 C615 ) C432_=_C623( C432 C623 ) C432_=_C630( C432 C630 ) C432_=_C636( C432 C636 ) C432_=_C641( C432 C641 ) C432_=_C645( C432 C645 ) \nC433_=_C434( C433 C434 ) C433_=_C454( C433 C454 ) C433_=_C474( C433 C474 ) C433_=_C493( C433 C493 ) C433_=_C511( C433 C511 ) C433_=_C528( C433 C528 ) \nC433_=_C544( C433 C544 ) C433_=_C559( C433 C559 ) C433_=_C572( C433 C572 ) C433_=_C585( C433 C585 ) C433_=_C597( C433 C597 ) C433_=_C607( C433 C607 ) \nC433_=_C616( C433 C616 ) C433_=_C624( C433 C624 ) C433_=_C631( C433 C631 ) C433_=_C637( C433 C637 ) C433_=_C642( C433 C642 ) C433_=_C646( C433 C646 ) \nC434_=_C455( C434 C455 ) C434_=_C475( C434 C475 ) C434_=_C494( C434 C494 ) C434_=_C512( C434 C512 ) C434_=_C529( C434 C529 ) C434_=_C545( C434 C545 ) \nC434_=_C560( C434 C560 ) C434_=_C574( C434 C574 ) C434_=_C586( C434 C586 ) C434_=_C598( C434 C598 ) C434_=_C608( C434 C608 ) C434_=_C617( C434 C617 ) \nC434_=_C625( C434 C625 ) C434_=_C632( C434 C632 ) C434_=_C638( C434 C638 ) C434_=_C643( C434 C643 ) C434_=_C647( C434 C647 ) C451_=_C452( C451 C452 ) \nC451_=_C453( C451 C453 ) C451_=_C454( C451 C454 ) C451_=_C455( C451 C455 ) C451_=_C471( C451 C471 ) C451_=_C490( C451 C490 ) C451_=_C508( C451 C508 ) \nC451_=_C524( C451 C524 ) C451_=_C540( C451 C540 ) C451_=_C555( C451 C555 ) C451_=_C569( C451 C569 ) C451_=_C582( C451 C582 ) C451_=_C594( C451 C594 ) \nC451_=_C604( C451 C604 ) C451_=_C613( C451 C613 ) C451_=_C621( C451 C621 ) C451_=_C628( C451 C628 ) C451_=_C634( C451 C634 ) C451_=_C639( C451 C639 ) \nC451_=_C644( C451 C644 ) C451_=_C645( C451 C645 ) C451_=_C646( C451 C646 ) C451_=_C647( C451 C647 ) C452_=_C453( C452 C453 ) C452_=_C454( C452 C454 ) \nC452_=_C455( C452 C455 ) C452_=_C472( C452 C472 ) C452_=_C491( C452 C491 ) C452_=_C509( C452 C509 ) C452_=_C526( C452 C526 ) C452_=_C541( C452 C541 ) \nC452_=_C556( C452 C556 ) C452_=_C570( C452 C570 ) C452_=_C583( C452 C583 ) C452_=_C595( C452 C595 ) C452_=_C605( C452 C605 ) C452_=_C614( C452 C614 ) \nC452_=_C622( C452 C622 ) C452_=_C629( C452 C629 ) C452_=_C635( C452 C635 ) C452_=_C640( C452 C640 ) C452_=_C644( C452 C644 ) C453_=_C454( C453 C454 ) \nC453_=_C455( C453 C455 ) C453_=_C473( C453 C473 ) C453_=_C492( C453 C492 ) C453_=_C510( C453 C510 ) C453_=_C527( C453 C527 ) C453_=_C543( C453 C543 ) \nC453_=_C557( C453 C557 ) C453_=_C571( C453 C571 ) C453_=_C584( C453 C584 ) C453_=_C596( C453 C596 ) C453_=_C606( C453 C606 ) C453_=_C615( C453 C615 ) \nC453_=_C623( C453 C623 ) C453_=_C630( C453 C630 ) C453_=_C636( C453 C636 ) C453_=_C641( C453 C641 ) C453_=_C645( C453 C645 ) C454_=_C455( C454 C455 ) \nC454_=_C474( C454 C474 ) C454_=_C493( C454 C493 ) C454_=_C511( C454 C511 ) C454_=_C528( C454 C528 ) C454_=_C544( C454 C544 ) C454_=_C559( C454 C559 ) \nC454_=_C572( C454 C572 ) C454_=_C585( C454 C585 ) C454_=_C597( C454 C597 ) C454_=_C607( C454 C607 ) C454_=_C616( C454 C616 ) C454_=_C624( C454 C624 ) \nC454_=_C631( C454 C631 ) C454_=_C637( C454 C637 ) C454_=_C642( C454 C642 ) C454_=_C646( C454 C646 ) C455_=_C475( C455 C475 ) C455_=_C494( C455 C494 ) \nC455_=_C512( C455 C512 ) C455_=_C529( C455 C529 ) C455_=_C545( C455 C545 ) C455_=_C560( C455 C560 ) C455_=_C574( C455 C574 ) C455_=_C586( C455 C586 ) \nC455_=_C598( C455 C598 ) C455_=_C608( C455 C608 ) C455_=_C617( C455 C617 ) C455_=_C625( C455 C625 ) C455_=_C632( C455 C632 ) C455_=_C638( C455 C638 ) \nC455_=_C643( C455 C643 ) C455_=_C647( C455 C647 ) C471_=_C472( C471 C472 ) C471_=_C473( C471 C473 ) C471_=_C474( C471 C474 ) C471_=_C475( C471 C475 ) \nC471_=_C490( C471 C490 ) C471_=_C508( C471 C508 ) C471_=_C524( C471 C524 ) C471_=_C540( C471 C540 ) C471_=_C555( C471 C555 ) C471_=_C569( C471 C569 ) \nC471_=_C582( C471 C582 ) C471_=_C594( C471 C594 ) C471_=_C604( C471 C604 ) C471_=_C613( C471 C613 ) C471_=_C621( C471 C621 ) C471_=_C628( C471 C628 ) \nC471_=_C634( C471 C634 ) C471_=_C639( C471 C639 ) C471_=_C644( C471 C644 ) C471_=_C645( C471 C645 ) C471_=_C646( C471 C646 ) C471_=_C647( C471 C647 ) \nC472_=_C473( C472 C473 ) C472_=_C474( C472 C474 ) C472_=_C475( C472 C475 ) C472_=_C491( C472 C491 ) C472_=_C509( C472 C509 ) C472_=_C526( C472 C526 ) \nC472_=_C541( C472 C541 ) C472_=_C556( C472 C556 ) C472_=_C570( C472 C570 ) C472_=_C583( C472 C583 ) C472_=_C595( C472 C595 ) C472_=_C605( C472 C605 ) \nC472_=_C614( C472 C614 ) C472_=_C622( C472 C622 ) C472_=_C629( C472 C629 ) C472_=_C635( C472 C635 ) C472_=_C640( C472 C640 ) C472_=_C644( C472 C644 ) \nC473_=_C474( C473 C474 ) C473_=_C475( C473 C475 ) C473_=_C492( C473 C492 ) C473_=_C510( C473 C510 ) C473_=_C527( C473 C527 ) C473_=_C543( C473 C543 ) \nC473_=_C557( C473 C557 ) C473_=_C571( C473 C571 ) C473_=_C584( C473 C584 ) C473_=_C596( C473 C596 ) C473_=_C606( C473 C606 ) C473_=_C615( C473 C615 ) \nC473_=_C623( C473 C623 ) C473_=_C630( C473 C630 ) C473_=_C636( C473 C636 ) C473_=_C641( C473 C641 ) C473_=_C645( C473 C645 ) C474_=_C475( C474 C475 ) \nC474_=_C493( C474 C493 ) C474_=_C511( C474 C511 ) C474_=_C528( C474 C528 ) C474_=_C544( C474 C544 ) C474_=_C559( C474 C559 ) C474_=_C572( C474 C572 ) \nC474_=_C585( C474 C585 ) C474_=_C597( C474 C597 ) C474_=_C607( C474 C607 ) C474_=_C616( C474 C616 ) C474_=_C624( C474 C624 ) C474_=_C631( C474 C631 ) \nC474_=_C637( C474 C637 ) C474_=_C642( C474 C642 ) C474_=_C646( C474 C646 ) C475_=_C494( C475 C494 ) C475_=_C512( C475 C512 ) C475_=_C529( C475 C529 ) \nC475_=_C545( C475 C545 ) C475_=_C560( C475 C560 ) C475_=_C574( C475 C574 ) C475_=_C586( C475 C586 ) C475_=_C598( C475 C598 ) C475_=_C608( C475 C608 ) \nC475_=_C617( C475 C617 ) C475_=_C625( C475 C625 ) C475_=_C632( C475 C632 ) C475_=_C638( C475 C638 ) C475_=_C643( C475 C643 ) C475_=_C647( C475 C647 ) \nC490_=_C491( C490 C491 ) C490_=_C492( C490 C492 ) C490_=_C493( C490 C493 ) C490_=_C494( C490 C494 ) C490_=_C508( C490 C508 ) C490_=_C524( C490 C524 ) \nC490_=_C540( C490 C540 ) C490_=_C555( C490 C555 ) C490_=_C569( C490 C569 ) C490_=_C582( C490 C582 ) C490_=_C594( C490 C594 ) C490_=_C604( C490 C604 ) \nC490_=_C613( C490 C613 ) C490_=_C621( C490 C621 ) C490_=_C628( C490 C628 ) C490_=_C634( C490 C634 ) C490_=_C639( C490 C639 ) C490_=_C644( C490 C644 ) \nC490_=_C645( C490 C645 ) C490_=_C646( C490 C646 ) C490_=_C647( C490 C647 ) C491_=_C492( C491 C492 ) C491_=_C493( C491 C493 ) C491_=_C494( C491 C494 ) \nC491_=_C509( C491 C509 ) C491_=_C526( C491 C526 ) C491_=_C541( C491 C541 ) C491_=_C556( C491 C556 ) C491_=_C570( C491 C570 ) C491_=_C583( C491 C583 ) \nC491_=_C595( C491 C595 ) C491_=_C605( C491 C605 ) C491_=_C614( C491 C614 ) C491_=_C622( C491 C622 ) C491_=_C629( C491 C629 ) C491_=_C635( C491 C635 ) \nC491_=_C640( C491 C640 ) C491_=_C644( C491 C644 ) C492_=_C493( C492 C493 ) C492_=_C494( C492 C494 ) C492_=_C510( C492 C510 ) C492_=_C527( C492 C527 ) \nC492_=_C543( C492 C543 ) C492_=_C557( C492 C557 ) C492_=_C571( C492 C571 ) C492_=_C584( C492 C584 ) C492_=_C596(</w:t>
      </w:r>
    </w:p>
    <w:p>
      <w:pPr>
        <w:pStyle w:val="PreformattedText"/>
        <w:bidi w:val="0"/>
        <w:spacing w:before="0" w:after="0"/>
        <w:jc w:val="left"/>
        <w:rPr/>
      </w:pPr>
      <w:r>
        <w:rPr/>
        <w:t xml:space="preserve"> </w:t>
      </w:r>
      <w:r>
        <w:rPr/>
        <w:t>C492 C596 ) C492_=_C606( C492 C606 ) \nC492_=_C615( C492 C615 ) C492_=_C623( C492 C623 ) C492_=_C630( C492 C630 ) C492_=_C636( C492 C636 ) C492_=_C641( C492 C641 ) C492_=_C645( C492 C645 ) \nC493_=_C494( C493 C494 ) C493_=_C511( C493 C511 ) C493_=_C528( C493 C528 ) C493_=_C544( C493 C544 ) C493_=_C559( C493 C559 ) C493_=_C572( C493 C572 ) \nC493_=_C585( C493 C585 ) C493_=_C597( C493 C597 ) C493_=_C607( C493 C607 ) C493_=_C616( C493 C616 ) C493_=_C624( C493 C624 ) C493_=_C631( C493 C631 ) \nC493_=_C637( C493 C637 ) C493_=_C642( C493 C642 ) C493_=_C646( C493 C646 ) C494_=_C512( C494 C512 ) C494_=_C529( C494 C529 ) C494_=_C545( C494 C545 ) \nC494_=_C560( C494 C560 ) C494_=_C574( C494 C574 ) C494_=_C586( C494 C586 ) C494_=_C598( C494 C598 ) C494_=_C608( C494 C608 ) C494_=_C617( C494 C617 ) \nC494_=_C625( C494 C625 ) C494_=_C632( C494 C632 ) C494_=_C638( C494 C638 ) C494_=_C643( C494 C643 ) C494_=_C647( C494 C647 ) C508_=_C509( C508 C509 ) \nC508_=_C510( C508 C510 ) C508_=_C511( C508 C511 ) C508_=_C512( C508 C512 ) C508_=_C524( C508 C524 ) C508_=_C540( C508 C540 ) C508_=_C555( C508 C555 ) \nC508_=_C569( C508 C569 ) C508_=_C582( C508 C582 ) C508_=_C594( C508 C594 ) C508_=_C604( C508 C604 ) C508_=_C613( C508 C613 ) C508_=_C621( C508 C621 ) \nC508_=_C628( C508 C628 ) C508_=_C634( C508 C634 ) C508_=_C639( C508 C639 ) C508_=_C644( C508 C644 ) C508_=_C645( C508 C645 ) C508_=_C646( C508 C646 ) \nC508_=_C647( C508 C647 ) C509_=_C510( C509 C510 ) C509_=_C511( C509 C511 ) C509_=_C512( C509 C512 ) C509_=_C526( C509 C526 ) C509_=_C541( C509 C541 ) \nC509_=_C556( C509 C556 ) C509_=_C570( C509 C570 ) C509_=_C583( C509 C583 ) C509_=_C595( C509 C595 ) C509_=_C605( C509 C605 ) C509_=_C614( C509 C614 ) \nC509_=_C622( C509 C622 ) C509_=_C629( C509 C629 ) C509_=_C635( C509 C635 ) C509_=_C640( C509 C640 ) C509_=_C644( C509 C644 ) C510_=_C511( C510 C511 ) \nC510_=_C512( C510 C512 ) C510_=_C527( C510 C527 ) C510_=_C543( C510 C543 ) C510_=_C557( C510 C557 ) C510_=_C571( C510 C571 ) C510_=_C584( C510 C584 ) \nC510_=_C596( C510 C596 ) C510_=_C606( C510 C606 ) C510_=_C615( C510 C615 ) C510_=_C623( C510 C623 ) C510_=_C630( C510 C630 ) C510_=_C636( C510 C636 ) \nC510_=_C641( C510 C641 ) C510_=_C645( C510 C645 ) C511_=_C512( C511 C512 ) C511_=_C528( C511 C528 ) C511_=_C544( C511 C544 ) C511_=_C559( C511 C559 ) \nC511_=_C572( C511 C572 ) C511_=_C585( C511 C585 ) C511_=_C597( C511 C597 ) C511_=_C607( C511 C607 ) C511_=_C616( C511 C616 ) C511_=_C624( C511 C624 ) \nC511_=_C631( C511 C631 ) C511_=_C637( C511 C637 ) C511_=_C642( C511 C642 ) C511_=_C646( C511 C646 ) C512_=_C529( C512 C529 ) C512_=_C545( C512 C545 ) \nC512_=_C560( C512 C560 ) C512_=_C574( C512 C574 ) C512_=_C586( C512 C586 ) C512_=_C598( C512 C598 ) C512_=_C608( C512 C608 ) C512_=_C617( C512 C617 ) \nC512_=_C625( C512 C625 ) C512_=_C632( C512 C632 ) C512_=_C638( C512 C638 ) C512_=_C643( C512 C643 ) C512_=_C647( C512 C647 ) C524_=_C526( C524 C526 ) \nC524_=_C527( C524 C527 ) C524_=_C528( C524 C528 ) C524_=_C529( C524 C529 ) C524_=_C540( C524 C540 ) C524_=_C555( C524 C555 ) C524_=_C569( C524 C569 ) \nC524_=_C582( C524 C582 ) C524_=_C594( C524 C594 ) C524_=_C604( C524 C604 ) C524_=_C613( C524 C613 ) C524_=_C621( C524 C621 ) C524_=_C628( C524 C628 ) \nC524_=_C634( C524 C634 ) C524_=_C639( C524 C639 ) C524_=_C644( C524 C644 ) C524_=_C645( C524 C645 ) C524_=_C646( C524 C646 ) C524_=_C647( C524 C647 ) \nC526_=_C527( C526 C527 ) C526_=_C528( C526 C528 ) C526_=_C529( C526 C529 ) C526_=_C541( C526 C541 ) C526_=_C556( C526 C556 ) C526_=_C570( C526 C570 ) \nC526_=_C583( C526 C583 ) C526_=_C595( C526 C595 ) C526_=_C605( C526 C605 ) C526_=_C614( C526 C614 ) C526_=_C622( C526 C622 ) C526_=_C629( C526 C629 ) \nC526_=_C635( C526 C635 ) C526_=_C640( C526 C640 ) C526_=_C644( C526 C644 ) C527_=_C528( C527 C528 ) C527_=_C529( C527 C529 ) C527_=_C543( C527 C543 ) \nC527_=_C557( C527 C557 ) C527_=_C571( C527 C571 ) C527_=_C584( C527 C584 ) C527_=_C596( C527 C596 ) C527_=_C606( C527 C606 ) C527_=_C615( C527 C615 ) \nC527_=_C623( C527 C623 ) C527_=_C630( C527 C630 ) C527_=_C636( C527 C636 ) C527_=_C641( C527 C641 ) C527_=_C645( C527 C645 ) C528_=_C529( C528 C529 ) \nC528_=_C544( C528 C544 ) C528_=_C559( C528 C559 ) C528_=_C572( C528 C572 ) C528_=_C585( C528 C585 ) C528_=_C597( C528 C597 ) C528_=_C607( C528 C607 ) \nC528_=_C616( C528 C616 ) C528_=_C624( C528 C624 ) C528_=_C631( C528 C631 ) C528_=_C637( C528 C637 ) C528_=_C642( C528 C642 ) C528_=_C646( C528 C646 ) \nC529_=_C545( C529 C545 ) C529_=_C560( C529 C560 ) C529_=_C574( C529 C574 ) C529_=_C586( C529 C586 ) C529_=_C598( C529 C598 ) C529_=_C608( C529 C608 ) \nC529_=_C617( C529 C617 ) C529_=_C625( C529 C625 ) C529_=_C632( C529 C632 ) C529_=_C638( C529 C638 ) C529_=_C643( C529 C643 ) C529_=_C647( C529 C647 ) \nC540_=_C541( C540 C541 ) C540_=_C543( C540 C543 ) C540_=_C544( C540 C544 ) C540_=_C545( C540 C545 ) C540_=_C555( C540 C555 ) C540_=_C569( C540 C569 ) \nC540_=_C582( C540 C582 ) C540_=_C594( C540 C594 ) C540_=_C604( C540 C604 ) C540_=_C613( C540 C613 ) C540_=_C621( C540 C621 ) C540_=_C628( C540 C628 ) \nC540_=_C634( C540 C634 ) C540_=_C639( C540 C639 ) C540_=_C644( C540 C644 ) C540_=_C645( C540 C645 ) C540_=_C646( C540 C646 ) C540_=_C647( C540 C647 ) \nC541_=_C543( C541 C543 ) C541_=_C544( C541 C544 ) C541_=_C545( C541 C545 ) C541_=_C556( C541 C556 ) C541_=_C570( C541 C570 ) C541_=_C583( C541 C583 ) \nC541_=_C595( C541 C595 ) C541_=_C605( C541 C605 ) C541_=_C614( C541 C614 ) C541_=_C622( C541 C622 ) C541_=_C629( C541 C629 ) C541_=_C635( C541 C635 ) \nC541_=_C640( C541 C640 ) C541_=_C644( C541 C644 ) C543_=_C544( C543 C544 ) C543_=_C545( C543 C545 ) C543_=_C557( C543 C557 ) C543_=_C571( C543 C571 ) \nC543_=_C584( C543 C584 ) C543_=_C596( C543 C596 ) C543_=_C606( C543 C606 ) C543_=_C615( C543 C615 ) C543_=_C623( C543 C623 ) C543_=_C630( C543 C630 ) \nC543_=_C636( C543 C636 ) C543_=_C641( C543 C641 ) C543_=_C645( C543 C645 ) C544_=_C545( C544 C545 ) C544_=_C559( C544 C559 ) C544_=_C572( C544 C572 ) \nC544_=_C585( C544 C585 ) C544_=_C597( C544 C597 ) C544_=_C607( C544 C607 ) C544_=_C616( C544 C616 ) C544_=_C624( C544 C624 ) C544_=_C631( C544 C631 ) \nC544_=_C637( C544 C637 ) C544_=_C642( C544 C642 ) C544_=_C646( C544 C646 ) C545_=_C560( C545 C560 ) C545_=_C574( C545 C574 ) C545_=_C586( C545 C586 ) \nC545_=_C598( C545 C598 ) C545_=_C608( C545 C608 ) C545_=_C617( C545 C617 ) C545_=_C625( C545 C625 ) C545_=_C632( C545 C632 ) C545_=_C638( C545 C638 ) \nC545_=_C643( C545 C643 ) C545_=_C647( C545 C647 ) C555_=_C556( C555 C556 ) C555_=_C557( C555 C557 ) C555_=_C559( C555 C559 ) C555_=_C560( C555 C560 ) \nC555_=_C569( C555 C569 ) C555_=_C582( C555 C582 ) C555_=_C594( C555 C594 ) C555_=_C604( C555 C604 ) C555_=_C613( C555 C613 ) C555_=_C621( C555 C621 ) \nC555_=_C628( C555 C628 ) C555_=_C634( C555 C634 ) C555_=_C639( C555 C639 ) C555_=_C644( C555 C644 ) C555_=_C645( C555 C645 ) C555_=_C646( C555 C646 ) \nC555_=_C647( C555 C647 ) C556_=_C557( C556 C557 ) C556_=_C559( C556 C559 ) C556_=_C560( C556 C560 ) C556_=_C570( C556 C570 ) C556_=_C583( C556 C583 ) \nC556_=_C595( C556 C595 ) C556_=_C605( C556 C605 ) C556_=_C614( C556 C614 ) C556_=_C622( C556 C622 ) C556_=_C629( C556 C629 ) C556_=_C635( C556 C635 ) \nC556_=_C640( C556 C640 ) C556_=_C644( C556 C644 ) C557_=_C559( C557 C559 ) C557_=_C560( C557 C560 ) C557_=_C571( C557 C571 ) C557_=_C584( C557 C584 ) \nC557_=_C596( C557 C596 ) C557_=_C606( C557 C606 ) C557_=_C615( C557 C615 ) C557_=_C623( C557 C623 ) C557_=_C630( C557 C630 ) C557_=_C636( C557 C636 ) \nC557_=_C641( C557 C641 ) C557_=_C645( C557 C645 ) C559_=_C560( C559 C560 ) C559_=_C572( C559 C572 ) C559_=_C585( C559 C585 ) C559_=_C597( C559 C597 ) \nC559_=_C607( C559 C607 ) C559_=_C616( C559 C616 ) C559_=_C624( C559 C624 ) C559_=_C631( C559 C631 ) C559_=_C637( C559 C637 ) C559_=_C642( C559 C642 ) \nC559_=_C646( C559 C646 ) C560_=_C574( C560 C574 ) C560_=_C586( C560 C586 ) C560_=_C598( C560 C598 ) C560_=_C608( C560 C608 ) C560_=_C617( C560 C617 ) \nC560_=_C625( C560 C625 ) C560_=_C632( C560 C632 ) C560_=_C638( C560 C638 ) C560_=_C643( C560 C643 ) C560_=_C647( C560 C647 ) C569_=_C570( C569 C570 ) \nC569_=_C571( C569 C571 ) C569_=_C572( C569 C572 ) C569_=_C574( C569 C574 ) C569_=_C582( C569 C582 ) C569_=_C594( C569 C594 ) C569_=_C604( C569 C604 ) \nC569_=_C613( C569 C613 ) C569_=_C621( C569 C621 ) C569_=_C628( C569 C628 ) C569_=_C634( C569 C634 ) C569_=_C639( C569 C639 ) C569_=_C644( C569 C644 ) \nC569_=_C645( C569 C645 ) C569_=_C646( C569 C646 ) C569_=_C647( C569 C647 ) C570_=_C571( C570 C571 ) C570_=_C572( C570 C572 ) C570_=_C574( C570 C574 ) \nC570_=_C583( C570 C583 ) C570_=_C595( C570 C595 ) C570_=_C605( C570 C605 ) C570_=_C614( C570 C614 ) C570_=_C622( C570 C622 ) C570_=_C629( C570 C629 ) \nC570_=_C635( C570 C635 ) C570_=_C640( C570 C640 ) C570_=_C644( C570 C644 ) C571_=_C572( C571 C572 ) C571_=_C574( C571 C574 ) C571_=_C584( C571 C584 ) \nC571_=_C596( C571 C596 ) C571_=_C606( C571 C606 ) C571_=_C615( C571 C615 ) C571_=_C623( C571 C623 ) C571_=_C630( C571 C630 ) C571_=_C636( C571 C636 ) \nC571_=_C641( C571 C641 ) C571_=_C645( C571 C645 ) C572_=_C574( C572 C574 ) C572_=_C585( C572 C585 ) C572_=_C597( C572 C597 ) C572_=_C607( C572 C607 ) \nC572_=_C616( C572 C616 ) C572_=_C624( C572 C624 ) C572_=_C631( C572 C631 ) C572_=_C637( C572 C637 ) C572_=_C642( C572 C642 ) C572_=_C646( C572 C646 ) \nC574_=_C586( C574 C586 ) C574_=_C598( C574 C598 ) C574_=_C608( C574 C608 ) C574_=_C617( C574 C617 ) C574_=_C625( C574 C625 ) C574_=_C632( C574 C632 ) \nC574_=_C638( C574 C638 ) C574_=_C643( C574 C643 ) C574_=_C647( C574 C647 ) C582_=_C583( C582 C583 ) C582_=_C584( C582 C584 ) C582_=_C585( C582 C585 ) \nC582_=_C586( C582 C586 ) C582_=_C594( C582 C594 ) C582_=_C604( C582 C604 ) C582_=_C613( C582 C613 ) C582_=_C621( C582 C621 ) C582_=_C628( C582 C628 ) \nC582_=_C634( C582 C634 ) C582_=_C639( C582 C639 ) C582_=_C644( C582 C644 ) C582_=_C645( C582 C645 ) C582_=_C646( C582 C646 ) C582_=_C647(</w:t>
      </w:r>
    </w:p>
    <w:p>
      <w:pPr>
        <w:pStyle w:val="PreformattedText"/>
        <w:bidi w:val="0"/>
        <w:spacing w:before="0" w:after="0"/>
        <w:jc w:val="left"/>
        <w:rPr/>
      </w:pPr>
      <w:r>
        <w:rPr/>
        <w:t xml:space="preserve"> </w:t>
      </w:r>
      <w:r>
        <w:rPr/>
        <w:t>C582 C647 ) \nC583_=_C584( C583 C584 ) C583_=_C585( C583 C585 ) C583_=_C586( C583 C586 ) C583_=_C595( C583 C595 ) C583_=_C605( C583 C605 ) C583_=_C614( C583 C614 ) \nC583_=_C622( C583 C622 ) C583_=_C629( C583 C629 ) C583_=_C635( C583 C635 ) C583_=_C640( C583 C640 ) C583_=_C644( C583 C644 ) C584_=_C585( C584 C585 ) \nC584_=_C586( C584 C586 ) C584_=_C596( C584 C596 ) C584_=_C606( C584 C606 ) C584_=_C615( C584 C615 ) C584_=_C623( C584 C623 ) C584_=_C630( C584 C630 ) \nC584_=_C636( C584 C636 ) C584_=_C641( C584 C641 ) C584_=_C645( C584 C645 ) C585_=_C586( C585 C586 ) C585_=_C597( C585 C597 ) C585_=_C607( C585 C607 ) \nC585_=_C616( C585 C616 ) C585_=_C624( C585 C624 ) C585_=_C631( C585 C631 ) C585_=_C637( C585 C637 ) C585_=_C642( C585 C642 ) C585_=_C646( C585 C646 ) \nC586_=_C598( C586 C598 ) C586_=_C608( C586 C608 ) C586_=_C617( C586 C617 ) C586_=_C625( C586 C625 ) C586_=_C632( C586 C632 ) C586_=_C638( C586 C638 ) \nC586_=_C643( C586 C643 ) C586_=_C647( C586 C647 ) C594_=_C595( C594 C595 ) C594_=_C596( C594 C596 ) C594_=_C597( C594 C597 ) C594_=_C598( C594 C598 ) \nC594_=_C604( C594 C604 ) C594_=_C613( C594 C613 ) C594_=_C621( C594 C621 ) C594_=_C628( C594 C628 ) C594_=_C634( C594 C634 ) C594_=_C639( C594 C639 ) \nC594_=_C644( C594 C644 ) C594_=_C645( C594 C645 ) C594_=_C646( C594 C646 ) C594_=_C647( C594 C647 ) C595_=_C596( C595 C596 ) C595_=_C597( C595 C597 ) \nC595_=_C598( C595 C598 ) C595_=_C605( C595 C605 ) C595_=_C614( C595 C614 ) C595_=_C622( C595 C622 ) C595_=_C629( C595 C629 ) C595_=_C635( C595 C635 ) \nC595_=_C640( C595 C640 ) C595_=_C644( C595 C644 ) C596_=_C597( C596 C597 ) C596_=_C598( C596 C598 ) C596_=_C606( C596 C606 ) C596_=_C615( C596 C615 ) \nC596_=_C623( C596 C623 ) C596_=_C630( C596 C630 ) C596_=_C636( C596 C636 ) C596_=_C641( C596 C641 ) C596_=_C645( C596 C645 ) C597_=_C598( C597 C598 ) \nC597_=_C607( C597 C607 ) C597_=_C616( C597 C616 ) C597_=_C624( C597 C624 ) C597_=_C631( C597 C631 ) C597_=_C637( C597 C637 ) C597_=_C642( C597 C642 ) \nC597_=_C646( C597 C646 ) C598_=_C608( C598 C608 ) C598_=_C617( C598 C617 ) C598_=_C625( C598 C625 ) C598_=_C632( C598 C632 ) C598_=_C638( C598 C638 ) \nC598_=_C643( C598 C643 ) C598_=_C647( C598 C647 ) C604_=_C605( C604 C605 ) C604_=_C606( C604 C606 ) C604_=_C607( C604 C607 ) C604_=_C608( C604 C608 ) \nC604_=_C613( C604 C613 ) C604_=_C621( C604 C621 ) C604_=_C628( C604 C628 ) C604_=_C634( C604 C634 ) C604_=_C639( C604 C639 ) C604_=_C644( C604 C644 ) \nC604_=_C645( C604 C645 ) C604_=_C646( C604 C646 ) C604_=_C647( C604 C647 ) C605_=_C606( C605 C606 ) C605_=_C607( C605 C607 ) C605_=_C608( C605 C608 ) \nC605_=_C614( C605 C614 ) C605_=_C622( C605 C622 ) C605_=_C629( C605 C629 ) C605_=_C635( C605 C635 ) C605_=_C640( C605 C640 ) C605_=_C644( C605 C644 ) \nC606_=_C607( C606 C607 ) C606_=_C608( C606 C608 ) C606_=_C615( C606 C615 ) C606_=_C623( C606 C623 ) C606_=_C630( C606 C630 ) C606_=_C636( C606 C636 ) \nC606_=_C641( C606 C641 ) C606_=_C645( C606 C645 ) C607_=_C608( C607 C608 ) C607_=_C616( C607 C616 ) C607_=_C624( C607 C624 ) C607_=_C631( C607 C631 ) \nC607_=_C637( C607 C637 ) C607_=_C642( C607 C642 ) C607_=_C646( C607 C646 ) C608_=_C617( C608 C617 ) C608_=_C625( C608 C625 ) C608_=_C632( C608 C632 ) \nC608_=_C638( C608 C638 ) C608_=_C643( C608 C643 ) C608_=_C647( C608 C647 ) C613_=_C614( C613 C614 ) C613_=_C615( C613 C615 ) C613_=_C616( C613 C616 ) \nC613_=_C617( C613 C617 ) C613_=_C621( C613 C621 ) C613_=_C628( C613 C628 ) C613_=_C634( C613 C634 ) C613_=_C639( C613 C639 ) C613_=_C644( C613 C644 ) \nC613_=_C645( C613 C645 ) C613_=_C646( C613 C646 ) C613_=_C647( C613 C647 ) C614_=_C615( C614 C615 ) C614_=_C616( C614 C616 ) C614_=_C617( C614 C617 ) \nC614_=_C622( C614 C622 ) C614_=_C629( C614 C629 ) C614_=_C635( C614 C635 ) C614_=_C640( C614 C640 ) C614_=_C644( C614 C644 ) C615_=_C616( C615 C616 ) \nC615_=_C617( C615 C617 ) C615_=_C623( C615 C623 ) C615_=_C630( C615 C630 ) C615_=_C636( C615 C636 ) C615_=_C641( C615 C641 ) C615_=_C645( C615 C645 ) \nC616_=_C617( C616 C617 ) C616_=_C624( C616 C624 ) C616_=_C631( C616 C631 ) C616_=_C637( C616 C637 ) C616_=_C642( C616 C642 ) C616_=_C646( C616 C646 ) \nC617_=_C625( C617 C625 ) C617_=_C632( C617 C632 ) C617_=_C638( C617 C638 ) C617_=_C643( C617 C643 ) C617_=_C647( C617 C647 ) C621_=_C622( C621 C622 ) \nC621_=_C623( C621 C623 ) C621_=_C624( C621 C624 ) C621_=_C625( C621 C625 ) C621_=_C628( C621 C628 ) C621_=_C634( C621 C634 ) C621_=_C639( C621 C639 ) \nC621_=_C644( C621 C644 ) C621_=_C645( C621 C645 ) C621_=_C646( C621 C646 ) C621_=_C647( C621 C647 ) C622_=_C623( C622 C623 ) C622_=_C624( C622 C624 ) \nC622_=_C625( C622 C625 ) C622_=_C629( C622 C629 ) C622_=_C635( C622 C635 ) C622_=_C640( C622 C640 ) C622_=_C644( C622 C644 ) C623_=_C624( C623 C624 ) \nC623_=_C625( C623 C625 ) C623_=_C630( C623 C630 ) C623_=_C636( C623 C636 ) C623_=_C641( C623 C641 ) C623_=_C645( C623 C645 ) C624_=_C625( C624 C625 ) \nC624_=_C631( C624 C631 ) C624_=_C637( C624 C637 ) C624_=_C642( C624 C642 ) C624_=_C646( C624 C646 ) C625_=_C632( C625 C632 ) C625_=_C638( C625 C638 ) \nC625_=_C643( C625 C643 ) C625_=_C647( C625 C647 ) C628_=_C629( C628 C629 ) C628_=_C630( C628 C630 ) C628_=_C631( C628 C631 ) C628_=_C632( C628 C632 ) \nC628_=_C634( C628 C634 ) C628_=_C639( C628 C639 ) C628_=_C644( C628 C644 ) C628_=_C645( C628 C645 ) C628_=_C646( C628 C646 ) C628_=_C647( C628 C647 ) \nC629_=_C630( C629 C630 ) C629_=_C631( C629 C631 ) C629_=_C632( C629 C632 ) C629_=_C635( C629 C635 ) C629_=_C640( C629 C640 ) C629_=_C644( C629 C644 ) \nC630_=_C631( C630 C631 ) C630_=_C632( C630 C632 ) C630_=_C636( C630 C636 ) C630_=_C641( C630 C641 ) C630_=_C645( C630 C645 ) C631_=_C632( C631 C632 ) \nC631_=_C637( C631 C637 ) C631_=_C642( C631 C642 ) C631_=_C646( C631 C646 ) C632_=_C638( C632 C638 ) C632_=_C643( C632 C643 ) C632_=_C647( C632 C647 ) \nC634_=_C635( C634 C635 ) C634_=_C636( C634 C636 ) C634_=_C637( C634 C637 ) C634_=_C638( C634 C638 ) C634_=_C639( C634 C639 ) C634_=_C644( C634 C644 ) \nC634_=_C645( C634 C645 ) C634_=_C646( C634 C646 ) C634_=_C647( C634 C647 ) C635_=_C636( C635 C636 ) C635_=_C637( C635 C637 ) C635_=_C638( C635 C638 ) \nC635_=_C640( C635 C640 ) C635_=_C644( C635 C644 ) C636_=_C637( C636 C637 ) C636_=_C638( C636 C638 ) C636_=_C641( C636 C641 ) C636_=_C645( C636 C645 ) \nC637_=_C638( C637 C638 ) C637_=_C642( C637 C642 ) C637_=_C646( C637 C646 ) C638_=_C643( C638 C643 ) C638_=_C647( C638 C647 ) C639_=_C640( C639 C640 ) \nC639_=_C641( C639 C641 ) C639_=_C642( C639 C642 ) C639_=_C643( C639 C643 ) C639_=_C644( C639 C644 ) C639_=_C645( C639 C645 ) C639_=_C646( C639 C646 ) \nC639_=_C647( C639 C647 ) C640_=_C641( C640 C641 ) C640_=_C642( C640 C642 ) C640_=_C643( C640 C643 ) C640_=_C644( C640 C644 ) C641_=_C642( C641 C642 ) \nC641_=_C643( C641 C643 ) C641_=_C645( C641 C645 ) C642_=_C643( C642 C643 ) C642_=_C646( C642 C646 ) C643_=_C647( C643 C647 ) C644_=_C645( C644 C645 ) \nC644_=_C646( C644 C646 ) C644_=_C647( C644 C647 ) C645_=_C646( C645 C646 ) C645_=_C647( C645 C647 ) C646_=_C647( C646 C647 ) "];1-&gt;4[label="288: C2 C3 C4 C5 C6 \nC7 C8 C9 C15 C16 C17 \nC18 C19 C20 C21 C22 C23 \nC24 C25 C26 C27 C28 C29 \nC30 C37 C38 C39 C40 C41 \nC42 C43 C44 C50 C51 C52 \nC53 C54 C55 C56 C57 C58 \nC59 C60 C61 C62 C63 C64 \nC65 C71 C72 C73 C74 C75 \nC76 C77 C78 C84 C85 C86 \nC87 C88 C89 C90 C91 C92 \nC93 C94 C95 C96 C97 C98 \nC99 C112 C113 C114 C115 C133 \nC134 C135 C136 C137 C144 C145 \nC146 C147 C165 C166 C167 C168 \nC169 C175 C176 C177 C178 C196 \nC197 C198 C199 C200 C205 C206 \nC207 C208 C226 C227 C228 C229 \nC230 C234 C235 C236 C237 C255 \nC256 C257 C258 C259 C262 C263 \nC264 C265 C283 C284 C285 C286 \nC287 C289 C290 C291 C292 C310 \nC311 C312 C313 C314 C315 C316 \nC317 C318 C336 C337 C338 C339 \nC340 C344 C345 C346 C347 C348 \nC349 C350 C351 C352 C354 C355 \nC356 C357 C358 C359 C360 C368 \nC369 C370 C371 C372 C373 C374 \nC375 C376 C377 C379 C380 C381 \nC382 C383 C384 C391 C392 C393 \nC394 C395 C396 C397 C398 C399 \nC400 C401 C403 C404 C405 C406 \nC407 C413 C414 C415 C416 C417 \nC418 C419 C420 C421 C422 C423 \nC424 C426 C427 C428 C429 C451 \nC452 C453 C454 C455 C471 C472 \nC473 C474 C475 C490 C491 C492 \nC493 C494 C508 C509 C510 C511 \nC512 C524 C526 C527 C528 C529 \nC540 C541 C543 C544 C545 C555 \nC556 C557 C559 C560 C569 C570 \nC571 C572 C574 C582 C583 C584 \nC585 C586 C594 C595 C596 C597 \nC598 C604 C605 C606 C607 C608 \nC613 C614 C615 C616 C617 C621 \nC622 C623 C624 C625 C628 C629 \nC630 C631 C632 C634 C635 C636 \nC637 C638 C639 C640 C641 C642 \nC643 \n4896: C2_=_C3 ,C2_=_C4 ,C2_=_C5 ,C2_=_C6 ,C2_=_C7 ,\nC2_=_C8 ,C2_=_C9 ,C2_=_C15 ,C2_=_C16 ,C2_=_C17 ,C2_=_C18 ,\nC2_=_C19 ,C2_=_C20 ,C2_=_C21 ,C2_=_C22 ,C2_=_C23 ,C2_=_C24 ,\nC2_=_C25 ,C2_=_C26 ,C2_=_C27 ,C2_=_C28 ,C2_=_C29 ,C2_=_C30 ,\nC2_=_C37 ,C2_=_C71 ,C2_=_C112 ,C2_=_C113 ,C2_=_C114 ,C2_=_C115 ,\nC2_=_C133 ,C2_=_C134 ,C2_=_C135 ,C2_=_C136 ,C2_=_C137 ,C3_=_C4 ,\nC3_=_C5 ,C3_=_C6 ,C3_=_C7 ,C3_=_C8 ,C3_=_C9 ,C3_=_C15 ,\nC3_=_C16 ,C3_=_C17 ,C3_=_C18 ,C3_=_C19 ,C3_=_C20 ,C3_=_C21 ,\nC3_=_C22 ,C3_=_C23 ,C3_=_C24 ,C3_=_C25 ,C3_=_C26 ,C3_=_C27 ,\nC3_=_C28 ,C3_=_C29 ,C3_=_C30 ,C3_=_C38 ,C3_=_C72 ,C3_=_C144 ,\nC3_=_C145 ,C3_=_C146 ,C3_=_C147 ,C3_=_C165 ,C3_=_C166 ,C3_=_C167 ,\nC3_=_C168 ,C3_=_C169 ,C4_=_C5 ,C4_=_C6 ,C4_=_C7 ,C4_=_C8 ,\nC4_=_C9 ,C4_=_C15 ,C4_=_C16 ,C4_=_C17 ,C4_=_C18 ,C4_=_C19 ,\nC4_=_C20 ,C4_=_C21 ,C4_=_C22 ,C4_=_C23 ,C4_=_C24 ,C4_=_C25 ,\nC4_=_C26 ,C4_=_C27 ,C4_=_C28 ,C4_=_C29 ,C4_=_C30 ,C4_=_C39 ,\nC4_=_C73 ,C4_=_C175 ,C4_=_C176 ,C4_=_C177 ,C4_=_C178 ,C4_=_C196 ,\nC4_=_C197 ,C4_=_C198 ,C4_=_C199 ,C4_=_C200 ,C5_=_C6 ,C5_=_C7 ,\nC5_=_C8 ,C5_=_C9 ,C5_=_C15 ,C5_=_C16 ,C5_=_C17 ,C5_=_C18 ,\nC5_=_C19 ,C5_=_C20 ,C5_=_C21 ,C5_=_C22 ,C5_=_C23 ,C5_=_C24 ,\nC5_=_C25 ,C5_=_C26 ,C5_=_C27 ,C5_=_C28 ,C5_=_C29 ,C5_=_C30 ,\nC5_=_C40 ,C5_=_C74 ,C5_=_C205 ,C5_=_C206 ,C5_=_C207 ,C5_=_C208 ,\nC5_=_C226 ,C5_=_C227 ,C5_=_C228 ,C5_=_C229 ,C5_=_C230 ,C6_=_C7 ,\nC6_=_C8 ,C6_=_C9 ,C6_=_C15 ,C6_=_C16 ,C6_=_C17 ,C6_=_C18 ,\nC6_=_C19 ,C6_=_C20</w:t>
      </w:r>
    </w:p>
    <w:p>
      <w:pPr>
        <w:pStyle w:val="PreformattedText"/>
        <w:bidi w:val="0"/>
        <w:spacing w:before="0" w:after="0"/>
        <w:jc w:val="left"/>
        <w:rPr/>
      </w:pPr>
      <w:r>
        <w:rPr/>
        <w:t xml:space="preserve"> </w:t>
      </w:r>
      <w:r>
        <w:rPr/>
        <w:t>,C6_=_C21 ,C6_=_C22 ,C6_=_C23 ,C6_=_C24 ,\nC6_=_C25 ,C6_=_C26 ,C6_=_C27 ,C6_=_C28 ,C6_=_C29 ,C6_=_C30 ,\nC6_=_C41 ,C6_=_C75 ,C6_=_C234 ,C6_=_C235 ,C6_=_C236 ,C6_=_C237 ,\nC6_=_C255 ,C6_=_C256 ,C6_=_C257 ,C6_=_C258 ,C6_=_C259 ,C7_=_C8 ,\nC7_=_C9 ,C7_=_C15 ,C7_=_C16 ,C7_=_C17 ,C7_=_C18 ,C7_=_C19 ,\nC7_=_C20 ,C7_=_C21 ,C7_=_C22 ,C7_=_C23 ,C7_=_C24 ,C7_=_C25 ,\nC7_=_C26 ,C7_=_C27 ,C7_=_C28 ,C7_=_C29 ,C7_=_C30 ,C7_=_C42 ,\nC7_=_C76 ,C7_=_C262 ,C7_=_C263 ,C7_=_C264 ,C7_=_C265 ,C7_=_C283 ,\nC7_=_C284 ,C7_=_C285 ,C7_=_C286 ,C7_=_C287 ,C8_=_C9 ,C8_=_C15 ,\nC8_=_C16 ,C8_=_C17 ,C8_=_C18 ,C8_=_C19 ,C8_=_C20 ,C8_=_C21 ,\nC8_=_C22 ,C8_=_C23 ,C8_=_C24 ,C8_=_C25 ,C8_=_C26 ,C8_=_C27 ,\nC8_=_C28 ,C8_=_C29 ,C8_=_C30 ,C8_=_C43 ,C8_=_C77 ,C8_=_C289 ,\nC8_=_C290 ,C8_=_C291 ,C8_=_C292 ,C8_=_C310 ,C8_=_C311 ,C8_=_C312 ,\nC8_=_C313 ,C8_=_C314 ,C9_=_C15 ,C9_=_C16 ,C9_=_C17 ,C9_=_C18 ,\nC9_=_C19 ,C9_=_C20 ,C9_=_C21 ,C9_=_C22 ,C9_=_C23 ,C9_=_C24 ,\nC9_=_C25 ,C9_=_C26 ,C9_=_C27 ,C9_=_C28 ,C9_=_C29 ,C9_=_C30 ,\nC9_=_C44 ,C9_=_C78 ,C9_=_C315 ,C9_=_C316 ,C9_=_C317 ,C9_=_C318 ,\nC9_=_C336 ,C9_=_C337 ,C9_=_C338 ,C9_=_C339 ,C9_=_C340 ,C15_=_C16 ,\nC15_=_C17 ,C15_=_C18 ,C15_=_C19 ,C15_=_C20 ,C15_=_C21 ,C15_=_C22 ,\nC15_=_C23 ,C15_=_C24 ,C15_=_C25 ,C15_=_C26 ,C15_=_C27 ,C15_=_C28 ,\nC15_=_C29 ,C15_=_C30 ,C15_=_C50 ,C15_=_C84 ,C15_=_C344 ,C15_=_C368 ,\nC15_=_C391 ,C15_=_C413 ,C15_=_C451 ,C15_=_C452 ,C15_=_C453 ,C15_=_C454 ,\nC15_=_C455 ,C16_=_C17 ,C16_=_C18 ,C16_=_C19 ,C16_=_C20 ,C16_=_C21 ,\nC16_=_C22 ,C16_=_C23 ,C16_=_C24 ,C16_=_C25 ,C16_=_C26 ,C16_=_C27 ,\nC16_=_C28 ,C16_=_C29 ,C16_=_C30 ,C16_=_C51 ,C16_=_C85 ,C16_=_C345 ,\nC16_=_C369 ,C16_=_C392 ,C16_=_C414 ,C16_=_C471 ,C16_=_C472 ,C16_=_C473 ,\nC16_=_C474 ,C16_=_C475 ,C17_=_C18 ,C17_=_C19 ,C17_=_C20 ,C17_=_C21 ,\nC17_=_C22 ,C17_=_C23 ,C17_=_C24 ,C17_=_C25 ,C17_=_C26 ,C17_=_C27 ,\nC17_=_C28 ,C17_=_C29 ,C17_=_C30 ,C17_=_C52 ,C17_=_C86 ,C17_=_C346 ,\nC17_=_C370 ,C17_=_C393 ,C17_=_C415 ,C17_=_C490 ,C17_=_C491 ,C17_=_C492 ,\nC17_=_C493 ,C17_=_C494 ,C18_=_C19 ,C18_=_C20 ,C18_=_C21 ,C18_=_C22 ,\nC18_=_C23 ,C18_=_C24 ,C18_=_C25 ,C18_=_C26 ,C18_=_C27 ,C18_=_C28 ,\nC18_=_C29 ,C18_=_C30 ,C18_=_C53 ,C18_=_C87 ,C18_=_C347 ,C18_=_C371 ,\nC18_=_C394 ,C18_=_C416 ,C18_=_C508 ,C18_=_C509 ,C18_=_C510 ,C18_=_C511 ,\nC18_=_C512 ,C19_=_C20 ,C19_=_C21 ,C19_=_C22 ,C19_=_C23 ,C19_=_C24 ,\nC19_=_C25 ,C19_=_C26 ,C19_=_C27 ,C19_=_C28 ,C19_=_C29 ,C19_=_C30 ,\nC19_=_C54 ,C19_=_C88 ,C19_=_C348 ,C19_=_C372 ,C19_=_C395 ,C19_=_C417 ,\nC19_=_C524 ,C19_=_C526 ,C19_=_C527 ,C19_=_C528 ,C19_=_C529 ,C20_=_C21 ,\nC20_=_C22 ,C20_=_C23 ,C20_=_C24 ,C20_=_C25 ,C20_=_C26 ,C20_=_C27 ,\nC20_=_C28 ,C20_=_C29 ,C20_=_C30 ,C20_=_C55 ,C20_=_C89 ,C20_=_C349 ,\nC20_=_C373 ,C20_=_C396 ,C20_=_C418 ,C20_=_C540 ,C20_=_C541 ,C20_=_C543 ,\nC20_=_C544 ,C20_=_C545 ,C21_=_C22 ,C21_=_C23 ,C21_=_C24 ,C21_=_C25 ,\nC21_=_C26 ,C21_=_C27 ,C21_=_C28 ,C21_=_C29 ,C21_=_C30 ,C21_=_C56 ,\nC21_=_C90 ,C21_=_C350 ,C21_=_C374 ,C21_=_C397 ,C21_=_C419 ,C21_=_C555 ,\nC21_=_C556 ,C21_=_C557 ,C21_=_C559 ,C21_=_C560 ,C22_=_C23 ,C22_=_C24 ,\nC22_=_C25 ,C22_=_C26 ,C22_=_C27 ,C22_=_C28 ,C22_=_C29 ,C22_=_C30 ,\nC22_=_C57 ,C22_=_C91 ,C22_=_C351 ,C22_=_C375 ,C22_=_C398 ,C22_=_C420 ,\nC22_=_C569 ,C22_=_C570 ,C22_=_C571 ,C22_=_C572 ,C22_=_C574 ,C23_=_C24 ,\nC23_=_C25 ,C23_=_C26 ,C23_=_C27 ,C23_=_C28 ,C23_=_C29 ,C23_=_C30 ,\nC23_=_C58 ,C23_=_C92 ,C23_=_C352 ,C23_=_C376 ,C23_=_C399 ,C23_=_C421 ,\nC23_=_C582 ,C23_=_C583 ,C23_=_C584 ,C23_=_C585 ,C23_=_C586 ,C24_=_C25 ,\nC24_=_C26 ,C24_=_C27 ,C24_=_C28 ,C24_=_C29 ,C24_=_C30 ,C24_=_C59 ,\nC24_=_C93 ,C24_=_C354 ,C24_=_C377 ,C24_=_C400 ,C24_=_C422 ,C24_=_C594 ,\nC24_=_C595 ,C24_=_C596 ,C24_=_C597 ,C24_=_C598 ,C25_=_C26 ,C25_=_C27 ,\nC25_=_C28 ,C25_=_C29 ,C25_=_C30 ,C25_=_C60 ,C25_=_C94 ,C25_=_C355 ,\nC25_=_C379 ,C25_=_C401 ,C25_=_C423 ,C25_=_C604 ,C25_=_C605 ,C25_=_C606 ,\nC25_=_C607 ,C25_=_C608 ,C26_=_C27 ,C26_=_C28 ,C26_=_C29 ,C26_=_C30 ,\nC26_=_C61 ,C26_=_C95 ,C26_=_C356 ,C26_=_C380 ,C26_=_C403 ,C26_=_C424 ,\nC26_=_C613 ,C26_=_C614 ,C26_=_C615 ,C26_=_C616 ,C26_=_C617 ,C27_=_C28 ,\nC27_=_C29 ,C27_=_C30 ,C27_=_C62 ,C27_=_C96 ,C27_=_C357 ,C27_=_C381 ,\nC27_=_C404 ,C27_=_C426 ,C27_=_C621 ,C27_=_C622 ,C27_=_C623 ,C27_=_C624 ,\nC27_=_C625 ,C28_=_C29 ,C28_=_C30 ,C28_=_C63 ,C28_=_C97 ,C28_=_C358 ,\nC28_=_C382 ,C28_=_C405 ,C28_=_C427 ,C28_=_C628 ,C28_=_C629 ,C28_=_C630 ,\nC28_=_C631 ,C28_=_C632 ,C29_=_C30 ,C29_=_C64 ,C29_=_C98 ,C29_=_C359 ,\nC29_=_C383 ,C29_=_C406 ,C29_=_C428 ,C29_=_C634 ,C29_=_C635 ,C29_=_C636 ,\nC29_=_C637 ,C29_=_C638 ,C30_=_C65 ,C30_=_C99 ,C30_=_C360 ,C30_=_C384 ,\nC30_=_C407 ,C30_=_C429 ,C30_=_C639 ,C30_=_C640 ,C30_=_C641 ,C30_=_C642 ,\nC30_=_C643 ,C37_=_C38 ,C37_=_C39 ,C37_=_C40 ,C37_=_C41 ,C37_=_C42 ,\nC37_=_C43 ,C37_=_C44 ,C37_=_C50 ,C37_=_C51 ,C37_=_C52 ,C37_=_C53 ,\nC37_=_C54 ,C37_=_C55 ,C37_=_C56 ,C37_=_C57 ,C37_=_C58 ,C37_=_C59 ,\nC37_=_C60 ,C37_=_C61 ,C37_=_C62 ,C37_=_C63 ,C37_=_C64 ,C37_=_C65 ,\nC37_=_C71 ,C37_=_C112 ,C37_=_C113 ,C37_=_C114 ,C37_=_C115 ,C37_=_C133 ,\nC37_=_C134 ,C37_=_C135 ,C37_=_C136 ,C37_=_C137 ,C38_=_C39 ,C38_=_C40 ,\nC38_=_C41 ,C38_=_C42 ,C38_=_C43 ,C38_=_C44 ,C38_=_C50 ,C38_=_C51 ,\nC38_=_C52 ,C38_=_C53 ,C38_=_C54 ,C38_=_C55 ,C38_=_C56 ,C38_=_C57 ,\nC38_=_C58 ,C38_=_C59 ,C38_=_C60 ,C38_=_C61 ,C38_=_C62 ,C38_=_C63 ,\nC38_=_C64 ,C38_=_C65 ,C38_=_C72 ,C38_=_C144 ,C38_=_C145 ,C38_=_C146 ,\nC38_=_C147 ,C38_=_C165 ,C38_=_C166 ,C38_=_C167 ,C38_=_C168 ,C38_=_C169 ,\nC39_=_C40 ,C39_=_C41 ,C39_=_C42 ,C39_=_C43 ,C39_=_C44 ,C39_=_C50 ,\nC39_=_C51 ,C39_=_C52 ,C39_=_C53 ,C39_=_C54 ,C39_=_C55 ,C39_=_C56 ,\nC39_=_C57 ,C39_=_C58 ,C39_=_C59 ,C39_=_C60 ,C39_=_C61 ,C39_=_C62 ,\nC39_=_C63 ,C39_=_C64 ,C39_=_C65 ,C39_=_C73 ,C39_=_C175 ,C39_=_C176 ,\nC39_=_C177 ,C39_=_C178 ,C39_=_C196 ,C39_=_C197 ,C39_=_C198 ,C39_=_C199 ,\nC39_=_C200 ,C40_=_C41 ,C40_=_C42 ,C40_=_C43 ,C40_=_C44 ,C40_=_C50 ,\nC40_=_C51 ,C40_=_C52 ,C40_=_C53 ,C40_=_C54 ,C40_=_C55 ,C40_=_C56 ,\nC40_=_C57 ,C40_=_C58 ,C40_=_C59 ,C40_=_C60 ,C40_=_C61 ,C40_=_C62 ,\nC40_=_C63 ,C40_=_C64 ,C40_=_C65 ,C40_=_C74 ,C40_=_C205 ,C40_=_C206 ,\nC40_=_C207 ,C40_=_C208 ,C40_=_C226 ,C40_=_C227 ,C40_=_C228 ,C40_=_C229 ,\nC40_=_C230 ,C41_=_C42 ,C41_=_C43 ,C41_=_C44 ,C41_=_C50 ,C41_=_C51 ,\nC41_=_C52 ,C41_=_C53 ,C41_=_C54 ,C41_=_C55 ,C41_=_C56 ,C41_=_C57 ,\nC41_=_C58 ,C41_=_C59 ,C41_=_C60 ,C41_=_C61 ,C41_=_C62 ,C41_=_C63 ,\nC41_=_C64 ,C41_=_C65 ,C41_=_C75 ,C41_=_C234 ,C41_=_C235 ,C41_=_C236 ,\nC41_=_C237 ,C41_=_C255 ,C41_=_C256 ,C41_=_C257 ,C41_=_C258 ,C41_=_C259 ,\nC42_=_C43 ,C42_=_C44 ,C42_=_C50 ,C42_=_C51 ,C42_=_C52 ,C42_=_C53 ,\nC42_=_C54 ,C42_=_C55 ,C42_=_C56 ,C42_=_C57 ,C42_=_C58 ,C42_=_C59 ,\nC42_=_C60 ,C42_=_C61 ,C42_=_C62 ,C42_=_C63 ,C42_=_C64 ,C42_=_C65 ,\nC42_=_C76 ,C42_=_C262 ,C42_=_C263 ,C42_=_C264 ,C42_=_C265 ,C42_=_C283 ,\nC42_=_C284 ,C42_=_C285 ,C42_=_C286 ,C42_=_C287 ,C43_=_C44 ,C43_=_C50 ,\nC43_=_C51 ,C43_=_C52 ,C43_=_C53 ,C43_=_C54 ,C43_=_C55 ,C43_=_C56 ,\nC43_=_C57 ,C43_=_C58 ,C43_=_C59 ,C43_=_C60 ,C43_=_C61 ,C43_=_C62 ,\nC43_=_C63 ,C43_=_C64 ,C43_=_C65 ,C43_=_C77 ,C43_=_C289 ,C43_=_C290 ,\nC43_=_C291 ,C43_=_C292 ,C43_=_C310 ,C43_=_C311 ,C43_=_C312 ,C43_=_C313 ,\nC43_=_C314 ,C44_=_C50 ,C44_=_C51 ,C44_=_C52 ,C44_=_C53 ,C44_=_C54 ,\nC44_=_C55 ,C44_=_C56 ,C44_=_C57 ,C44_=_C58 ,C44_=_C59 ,C44_=_C60 ,\nC44_=_C61 ,C44_=_C62 ,C44_=_C63 ,C44_=_C64 ,C44_=_C65 ,C44_=_C78 ,\nC44_=_C315 ,C44_=_C316 ,C44_=_C317 ,C44_=_C318 ,C44_=_C336 ,C44_=_C337 ,\nC44_=_C338 ,C44_=_C339 ,C44_=_C340 ,C50_=_C51 ,C50_=_C52 ,C50_=_C53 ,\nC50_=_C54 ,C50_=_C55 ,C50_=_C56 ,C50_=_C57 ,C50_=_C58 ,C50_=_C59 ,\nC50_=_C60 ,C50_=_C61 ,C50_=_C62 ,C50_=_C63 ,C50_=_C64 ,C50_=_C65 ,\nC50_=_C84 ,C50_=_C344 ,C50_=_C368 ,C50_=_C391 ,C50_=_C413 ,C50_=_C451 ,\nC50_=_C452 ,C50_=_C453 ,C50_=_C454 ,C50_=_C455 ,C51_=_C52 ,C51_=_C53 ,\nC51_=_C54 ,C51_=_C55 ,C51_=_C56 ,C51_=_C57 ,C51_=_C58 ,C51_=_C59 ,\nC51_=_C60 ,C51_=_C61 ,C51_=_C62 ,C51_=_C63 ,C51_=_C64 ,C51_=_C65 ,\nC51_=_C85 ,C51_=_C345 ,C51_=_C369 ,C51_=_C392 ,C51_=_C414 ,C51_=_C471 ,\nC51_=_C472 ,C51_=_C473 ,C51_=_C474 ,C51_=_C475 ,C52_=_C53 ,C52_=_C54 ,\nC52_=_C55 ,C52_=_C56 ,C52_=_C57 ,C52_=_C58 ,C52_=_C59 ,C52_=_C60 ,\nC52_=_C61 ,C52_=_C62 ,C52_=_C63 ,C52_=_C64 ,C52_=_C65 ,C52_=_C86 ,\nC52_=_C346 ,C52_=_C370 ,C52_=_C393 ,C52_=_C415 ,C52_=_C490 ,C52_=_C491 ,\nC52_=_C492 ,C52_=_C493 ,C52_=_C494 ,C53_=_C54 ,C53_=_C55 ,C53_=_C56 ,\nC53_=_C57 ,C53_=_C58 ,C53_=_C59 ,C53_=_C60 ,C53_=_C61 ,C53_=_C62 ,\nC53_=_C63 ,C53_=_C64 ,C53_=_C65 ,C53_=_C87 ,C53_=_C347 ,C53_=_C371 ,\nC53_=_C394 ,C53_=_C416 ,C53_=_C508 ,C53_=_C509 ,C53_=_C510 ,C53_=_C511 ,\nC53_=_C512 ,C54_=_C55 ,C54_=_C56 ,C54_=_C57 ,C54_=_C58 ,C54_=_C59 ,\nC54_=_C60 ,C54_=_C61 ,C54_=_C62 ,C54_=_C63 ,C54_=_C64 ,C54_=_C65 ,\nC54_=_C88 ,C54_=_C348 ,C54_=_C372 ,C54_=_C395 ,C54_=_C417 ,C54_=_C524 ,\nC54_=_C526 ,C54_=_C527 ,C54_=_C528 ,C54_=_C529 ,C55_=_C56 ,C55_=_C57 ,\nC55_=_C58 ,C55_=_C59 ,C55_=_C60 ,C55_=_C61 ,C55_=_C62 ,C55_=_C63 ,\nC55_=_C64 ,C55_=_C65 ,C55_=_C89 ,C55_=_C349 ,C55_=_C373 ,C55_=_C396 ,\nC55_=_C418 ,C55_=_C540 ,C55_=_C541 ,C55_=_C543 ,C55_=_C544 ,C55_=_C545 ,\nC56_=_C57 ,C56_=_C58 ,C56_=_C59 ,C56_=_C60 ,C56_=_C61 ,C56_=_C62 ,\nC56_=_C63 ,C56_=_C64 ,C56_=_C65 ,C56_=_C90 ,C56_=_C350 ,C56_=_C374 ,\nC56_=_C397 ,C56_=_C419 ,C56_=_C555 ,C56_=_C556 ,C56_=_C557 ,C56_=_C559 ,\nC56_=_C560 ,C57_=_C58 ,C57_=_C59 ,C57_=_C60 ,C57_=_C61 ,C57_=_C62 ,\nC57_=_C63 ,C57_=_C64 ,C57_=_C65 ,C57_=_C91 ,C57_=_C351 ,C57_=_C375 ,\nC57_=_C398 ,C57_=_C420 ,C57_=_C569 ,C57_=_C570 ,C57_=_C571 ,C57_=_C572 ,\nC57_=_C574 ,C58_=_C59 ,C58_=_C60 ,C58_=_C61 ,C58_=_C62 ,C58_=_C63 ,\nC58_=_C64 ,C58_=_C65 ,C58_=_C92 ,C58_=_C352 ,C58_=_C376 ,C58_=_C399 ,\nC58_=_C421 ,C58_=_C582 ,C58_=_C583 ,C58_=_C584 ,C58_=_C585 ,C58_=_C586 ,\nC59_=_C60 ,C59_=_C61 ,C59_=_C62 ,C59_=_C63 ,C59_=_C64 ,C59_=_C65 ,\nC59_=_C93 ,C59_=_C354 ,C59_=_C377 ,C59_=_C400 ,C59_=_C422 ,C59_=_C594 ,\nC59_=_C595 ,C59_=_C596 ,C59_=_C597 ,C59_=_C598 ,C60_=_C61 ,C60_=_C62 ,\nC60_=_C63 ,C60_=_C64 ,C60_=_C65 ,C60_=_C94 ,C60_=_C355 ,C60_=_C379 ,\nC60_=_C401 ,C60_=_C423 ,C60_=_C604</w:t>
      </w:r>
    </w:p>
    <w:p>
      <w:pPr>
        <w:pStyle w:val="PreformattedText"/>
        <w:bidi w:val="0"/>
        <w:spacing w:before="0" w:after="0"/>
        <w:jc w:val="left"/>
        <w:rPr/>
      </w:pPr>
      <w:r>
        <w:rPr/>
        <w:t xml:space="preserve"> </w:t>
      </w:r>
      <w:r>
        <w:rPr/>
        <w:t>,C60_=_C605 ,C60_=_C606 ,C60_=_C607 ,\nC60_=_C608 ,C61_=_C62 ,C61_=_C63 ,C61_=_C64 ,C61_=_C65 ,C61_=_C95 ,\nC61_=_C356 ,C61_=_C380 ,C61_=_C403 ,C61_=_C424 ,C61_=_C613 ,C61_=_C614 ,\nC61_=_C615 ,C61_=_C616 ,C61_=_C617 ,C62_=_C63 ,C62_=_C64 ,C62_=_C65 ,\nC62_=_C96 ,C62_=_C357 ,C62_=_C381 ,C62_=_C404 ,C62_=_C426 ,C62_=_C621 ,\nC62_=_C622 ,C62_=_C623 ,C62_=_C624 ,C62_=_C625 ,C63_=_C64 ,C63_=_C65 ,\nC63_=_C97 ,C63_=_C358 ,C63_=_C382 ,C63_=_C405 ,C63_=_C427 ,C63_=_C628 ,\nC63_=_C629 ,C63_=_C630 ,C63_=_C631 ,C63_=_C632 ,C64_=_C65 ,C64_=_C98 ,\nC64_=_C359 ,C64_=_C383 ,C64_=_C406 ,C64_=_C428 ,C64_=_C634 ,C64_=_C635 ,\nC64_=_C636 ,C64_=_C637 ,C64_=_C638 ,C65_=_C99 ,C65_=_C360 ,C65_=_C384 ,\nC65_=_C407 ,C65_=_C429 ,C65_=_C639 ,C65_=_C640 ,C65_=_C641 ,C65_=_C642 ,\nC65_=_C643 ,C71_=_C72 ,C71_=_C73 ,C71_=_C74 ,C71_=_C75 ,C71_=_C76 ,\nC71_=_C77 ,C71_=_C78 ,C71_=_C84 ,C71_=_C85 ,C71_=_C86 ,C71_=_C87 ,\nC71_=_C88 ,C71_=_C89 ,C71_=_C90 ,C71_=_C91 ,C71_=_C92 ,C71_=_C93 ,\nC71_=_C94 ,C71_=_C95 ,C71_=_C96 ,C71_=_C97 ,C71_=_C98 ,C71_=_C99 ,\nC71_=_C112 ,C71_=_C113 ,C71_=_C114 ,C71_=_C115 ,C71_=_C133 ,C71_=_C134 ,\nC71_=_C135 ,C71_=_C136 ,C71_=_C137 ,C72_=_C73 ,C72_=_C74 ,C72_=_C75 ,\nC72_=_C76 ,C72_=_C77 ,C72_=_C78 ,C72_=_C84 ,C72_=_C85 ,C72_=_C86 ,\nC72_=_C87 ,C72_=_C88 ,C72_=_C89 ,C72_=_C90 ,C72_=_C91 ,C72_=_C92 ,\nC72_=_C93 ,C72_=_C94 ,C72_=_C95 ,C72_=_C96 ,C72_=_C97 ,C72_=_C98 ,\nC72_=_C99 ,C72_=_C144 ,C72_=_C145 ,C72_=_C146 ,C72_=_C147 ,C72_=_C165 ,\nC72_=_C166 ,C72_=_C167 ,C72_=_C168 ,C72_=_C169 ,C73_=_C74 ,C73_=_C75 ,\nC73_=_C76 ,C73_=_C77 ,C73_=_C78 ,C73_=_C84 ,C73_=_C85 ,C73_=_C86 ,\nC73_=_C87 ,C73_=_C88 ,C73_=_C89 ,C73_=_C90 ,C73_=_C91 ,C73_=_C92 ,\nC73_=_C93 ,C73_=_C94 ,C73_=_C95 ,C73_=_C96 ,C73_=_C97 ,C73_=_C98 ,\nC73_=_C99 ,C73_=_C175 ,C73_=_C176 ,C73_=_C177 ,C73_=_C178 ,C73_=_C196 ,\nC73_=_C197 ,C73_=_C198 ,C73_=_C199 ,C73_=_C200 ,C74_=_C75 ,C74_=_C76 ,\nC74_=_C77 ,C74_=_C78 ,C74_=_C84 ,C74_=_C85 ,C74_=_C86 ,C74_=_C87 ,\nC74_=_C88 ,C74_=_C89 ,C74_=_C90 ,C74_=_C91 ,C74_=_C92 ,C74_=_C93 ,\nC74_=_C94 ,C74_=_C95 ,C74_=_C96 ,C74_=_C97 ,C74_=_C98 ,C74_=_C99 ,\nC74_=_C205 ,C74_=_C206 ,C74_=_C207 ,C74_=_C208 ,C74_=_C226 ,C74_=_C227 ,\nC74_=_C228 ,C74_=_C229 ,C74_=_C230 ,C75_=_C76 ,C75_=_C77 ,C75_=_C78 ,\nC75_=_C84 ,C75_=_C85 ,C75_=_C86 ,C75_=_C87 ,C75_=_C88 ,C75_=_C89 ,\nC75_=_C90 ,C75_=_C91 ,C75_=_C92 ,C75_=_C93 ,C75_=_C94 ,C75_=_C95 ,\nC75_=_C96 ,C75_=_C97 ,C75_=_C98 ,C75_=_C99 ,C75_=_C234 ,C75_=_C235 ,\nC75_=_C236 ,C75_=_C237 ,C75_=_C255 ,C75_=_C256 ,C75_=_C257 ,C75_=_C258 ,\nC75_=_C259 ,C76_=_C77 ,C76_=_C78 ,C76_=_C84 ,C76_=_C85 ,C76_=_C86 ,\nC76_=_C87 ,C76_=_C88 ,C76_=_C89 ,C76_=_C90 ,C76_=_C91 ,C76_=_C92 ,\nC76_=_C93 ,C76_=_C94 ,C76_=_C95 ,C76_=_C96 ,C76_=_C97 ,C76_=_C98 ,\nC76_=_C99 ,C76_=_C262 ,C76_=_C263 ,C76_=_C264 ,C76_=_C265 ,C76_=_C283 ,\nC76_=_C284 ,C76_=_C285 ,C76_=_C286 ,C76_=_C287 ,C77_=_C78 ,C77_=_C84 ,\nC77_=_C85 ,C77_=_C86 ,C77_=_C87 ,C77_=_C88 ,C77_=_C89 ,C77_=_C90 ,\nC77_=_C91 ,C77_=_C92 ,C77_=_C93 ,C77_=_C94 ,C77_=_C95 ,C77_=_C96 ,\nC77_=_C97 ,C77_=_C98 ,C77_=_C99 ,C77_=_C289 ,C77_=_C290 ,C77_=_C291 ,\nC77_=_C292 ,C77_=_C310 ,C77_=_C311 ,C77_=_C312 ,C77_=_C313 ,C77_=_C314 ,\nC78_=_C84 ,C78_=_C85 ,C78_=_C86 ,C78_=_C87 ,C78_=_C88 ,C78_=_C89 ,\nC78_=_C90 ,C78_=_C91 ,C78_=_C92 ,C78_=_C93 ,C78_=_C94 ,C78_=_C95 ,\nC78_=_C96 ,C78_=_C97 ,C78_=_C98 ,C78_=_C99 ,C78_=_C315 ,C78_=_C316 ,\nC78_=_C317 ,C78_=_C318 ,C78_=_C336 ,C78_=_C337 ,C78_=_C338 ,C78_=_C339 ,\nC78_=_C340 ,C84_=_C85 ,C84_=_C86 ,C84_=_C87 ,C84_=_C88 ,C84_=_C89 ,\nC84_=_C90 ,C84_=_C91 ,C84_=_C92 ,C84_=_C93 ,C84_=_C94 ,C84_=_C95 ,\nC84_=_C96 ,C84_=_C97 ,C84_=_C98 ,C84_=_C99 ,C84_=_C344 ,C84_=_C368 ,\nC84_=_C391 ,C84_=_C413 ,C84_=_C451 ,C84_=_C452 ,C84_=_C453 ,C84_=_C454 ,\nC84_=_C455 ,C85_=_C86 ,C85_=_C87 ,C85_=_C88 ,C85_=_C89 ,C85_=_C90 ,\nC85_=_C91 ,C85_=_C92 ,C85_=_C93 ,C85_=_C94 ,C85_=_C95 ,C85_=_C96 ,\nC85_=_C97 ,C85_=_C98 ,C85_=_C99 ,C85_=_C345 ,C85_=_C369 ,C85_=_C392 ,\nC85_=_C414 ,C85_=_C471 ,C85_=_C472 ,C85_=_C473 ,C85_=_C474 ,C85_=_C475 ,\nC86_=_C87 ,C86_=_C88 ,C86_=_C89 ,C86_=_C90 ,C86_=_C91 ,C86_=_C92 ,\nC86_=_C93 ,C86_=_C94 ,C86_=_C95 ,C86_=_C96 ,C86_=_C97 ,C86_=_C98 ,\nC86_=_C99 ,C86_=_C346 ,C86_=_C370 ,C86_=_C393 ,C86_=_C415 ,C86_=_C490 ,\nC86_=_C491 ,C86_=_C492 ,C86_=_C493 ,C86_=_C494 ,C87_=_C88 ,C87_=_C89 ,\nC87_=_C90 ,C87_=_C91 ,C87_=_C92 ,C87_=_C93 ,C87_=_C94 ,C87_=_C95 ,\nC87_=_C96 ,C87_=_C97 ,C87_=_C98 ,C87_=_C99 ,C87_=_C347 ,C87_=_C371 ,\nC87_=_C394 ,C87_=_C416 ,C87_=_C508 ,C87_=_C509 ,C87_=_C510 ,C87_=_C511 ,\nC87_=_C512 ,C88_=_C89 ,C88_=_C90 ,C88_=_C91 ,C88_=_C92 ,C88_=_C93 ,\nC88_=_C94 ,C88_=_C95 ,C88_=_C96 ,C88_=_C97 ,C88_=_C98 ,C88_=_C99 ,\nC88_=_C348 ,C88_=_C372 ,C88_=_C395 ,C88_=_C417 ,C88_=_C524 ,C88_=_C526 ,\nC88_=_C527 ,C88_=_C528 ,C88_=_C529 ,C89_=_C90 ,C89_=_C91 ,C89_=_C92 ,\nC89_=_C93 ,C89_=_C94 ,C89_=_C95 ,C89_=_C96 ,C89_=_C97 ,C89_=_C98 ,\nC89_=_C99 ,C89_=_C349 ,C89_=_C373 ,C89_=_C396 ,C89_=_C418 ,C89_=_C540 ,\nC89_=_C541 ,C89_=_C543 ,C89_=_C544 ,C89_=_C545 ,C90_=_C91 ,C90_=_C92 ,\nC90_=_C93 ,C90_=_C94 ,C90_=_C95 ,C90_=_C96 ,C90_=_C97 ,C90_=_C98 ,\nC90_=_C99 ,C90_=_C350 ,C90_=_C374 ,C90_=_C397 ,C90_=_C419 ,C90_=_C555 ,\nC90_=_C556 ,C90_=_C557 ,C90_=_C559 ,C90_=_C560 ,C91_=_C92 ,C91_=_C93 ,\nC91_=_C94 ,C91_=_C95 ,C91_=_C96 ,C91_=_C97 ,C91_=_C98 ,C91_=_C99 ,\nC91_=_C351 ,C91_=_C375 ,C91_=_C398 ,C91_=_C420 ,C91_=_C569 ,C91_=_C570 ,\nC91_=_C571 ,C91_=_C572 ,C91_=_C574 ,C92_=_C93 ,C92_=_C94 ,C92_=_C95 ,\nC92_=_C96 ,C92_=_C97 ,C92_=_C98 ,C92_=_C99 ,C92_=_C352 ,C92_=_C376 ,\nC92_=_C399 ,C92_=_C421 ,C92_=_C582 ,C92_=_C583 ,C92_=_C584 ,C92_=_C585 ,\nC92_=_C586 ,C93_=_C94 ,C93_=_C95 ,C93_=_C96 ,C93_=_C97 ,C93_=_C98 ,\nC93_=_C99 ,C93_=_C354 ,C93_=_C377 ,C93_=_C400 ,C93_=_C422 ,C93_=_C594 ,\nC93_=_C595 ,C93_=_C596 ,C93_=_C597 ,C93_=_C598 ,C94_=_C95 ,C94_=_C96 ,\nC94_=_C97 ,C94_=_C98 ,C94_=_C99 ,C94_=_C355 ,C94_=_C379 ,C94_=_C401 ,\nC94_=_C423 ,C94_=_C604 ,C94_=_C605 ,C94_=_C606 ,C94_=_C607 ,C94_=_C608 ,\nC95_=_C96 ,C95_=_C97 ,C95_=_C98 ,C95_=_C99 ,C95_=_C356 ,C95_=_C380 ,\nC95_=_C403 ,C95_=_C424 ,C95_=_C613 ,C95_=_C614 ,C95_=_C615 ,C95_=_C616 ,\nC95_=_C617 ,C96_=_C97 ,C96_=_C98 ,C96_=_C99 ,C96_=_C357 ,C96_=_C381 ,\nC96_=_C404 ,C96_=_C426 ,C96_=_C621 ,C96_=_C622 ,C96_=_C623 ,C96_=_C624 ,\nC96_=_C625 ,C97_=_C98 ,C97_=_C99 ,C97_=_C358 ,C97_=_C382 ,C97_=_C405 ,\nC97_=_C427 ,C97_=_C628 ,C97_=_C629 ,C97_=_C630 ,C97_=_C631 ,C97_=_C632 ,\nC98_=_C99 ,C98_=_C359 ,C98_=_C383 ,C98_=_C406 ,C98_=_C428 ,C98_=_C634 ,\nC98_=_C635 ,C98_=_C636 ,C98_=_C637 ,C98_=_C638 ,C99_=_C360 ,C99_=_C384 ,\nC99_=_C407 ,C99_=_C429 ,C99_=_C639 ,C99_=_C640 ,C99_=_C641 ,C99_=_C642 ,\nC99_=_C643 ,C112_=_C113 ,C112_=_C114 ,C112_=_C115 ,C112_=_C133 ,C112_=_C134 ,\nC112_=_C135 ,C112_=_C136 ,C112_=_C137 ,C112_=_C144 ,C112_=_C175 ,C112_=_C205 ,\nC112_=_C234 ,C112_=_C262 ,C112_=_C289 ,C112_=_C315 ,C112_=_C344 ,C112_=_C345 ,\nC112_=_C346 ,C112_=_C347 ,C112_=_C348 ,C112_=_C349 ,C112_=_C350 ,C112_=_C351 ,\nC112_=_C352 ,C112_=_C354 ,C112_=_C355 ,C112_=_C356 ,C112_=_C357 ,C112_=_C358 ,\nC112_=_C359 ,C112_=_C360 ,C113_=_C114 ,C113_=_C115 ,C113_=_C133 ,C113_=_C134 ,\nC113_=_C135 ,C113_=_C136 ,C113_=_C137 ,C113_=_C145 ,C113_=_C176 ,C113_=_C206 ,\nC113_=_C235 ,C113_=_C263 ,C113_=_C290 ,C113_=_C316 ,C113_=_C368 ,C113_=_C369 ,\nC113_=_C370 ,C113_=_C371 ,C113_=_C372 ,C113_=_C373 ,C113_=_C374 ,C113_=_C375 ,\nC113_=_C376 ,C113_=_C377 ,C113_=_C379 ,C113_=_C380 ,C113_=_C381 ,C113_=_C382 ,\nC113_=_C383 ,C113_=_C384 ,C114_=_C115 ,C114_=_C133 ,C114_=_C134 ,C114_=_C135 ,\nC114_=_C136 ,C114_=_C137 ,C114_=_C146 ,C114_=_C177 ,C114_=_C207 ,C114_=_C236 ,\nC114_=_C264 ,C114_=_C291 ,C114_=_C317 ,C114_=_C391 ,C114_=_C392 ,C114_=_C393 ,\nC114_=_C394 ,C114_=_C395 ,C114_=_C396 ,C114_=_C397 ,C114_=_C398 ,C114_=_C399 ,\nC114_=_C400 ,C114_=_C401 ,C114_=_C403 ,C114_=_C404 ,C114_=_C405 ,C114_=_C406 ,\nC114_=_C407 ,C115_=_C133 ,C115_=_C134 ,C115_=_C135 ,C115_=_C136 ,C115_=_C137 ,\nC115_=_C147 ,C115_=_C178 ,C115_=_C208 ,C115_=_C237 ,C115_=_C265 ,C115_=_C292 ,\nC115_=_C318 ,C115_=_C413 ,C115_=_C414 ,C115_=_C415 ,C115_=_C416 ,C115_=_C417 ,\nC115_=_C418 ,C115_=_C419 ,C115_=_C420 ,C115_=_C421 ,C115_=_C422 ,C115_=_C423 ,\nC115_=_C424 ,C115_=_C426 ,C115_=_C427 ,C115_=_C428 ,C115_=_C429 ,C133_=_C134 ,\nC133_=_C135 ,C133_=_C136 ,C133_=_C137 ,C133_=_C165 ,C133_=_C196 ,C133_=_C226 ,\nC133_=_C255 ,C133_=_C283 ,C133_=_C310 ,C133_=_C336 ,C133_=_C451 ,C133_=_C471 ,\nC133_=_C490 ,C133_=_C508 ,C133_=_C524 ,C133_=_C540 ,C133_=_C555 ,C133_=_C569 ,\nC133_=_C582 ,C133_=_C594 ,C133_=_C604 ,C133_=_C613 ,C133_=_C621 ,C133_=_C628 ,\nC133_=_C634 ,C133_=_C639 ,C134_=_C135 ,C134_=_C136 ,C134_=_C137 ,C134_=_C166 ,\nC134_=_C197 ,C134_=_C227 ,C134_=_C256 ,C134_=_C284 ,C134_=_C311 ,C134_=_C337 ,\nC134_=_C452 ,C134_=_C472 ,C134_=_C491 ,C134_=_C509 ,C134_=_C526 ,C134_=_C541 ,\nC134_=_C556 ,C134_=_C570 ,C134_=_C583 ,C134_=_C595 ,C134_=_C605 ,C134_=_C614 ,\nC134_=_C622 ,C134_=_C629 ,C134_=_C635 ,C134_=_C640 ,C135_=_C136 ,C135_=_C137 ,\nC135_=_C167 ,C135_=_C198 ,C135_=_C228 ,C135_=_C257 ,C135_=_C285 ,C135_=_C312 ,\nC135_=_C338 ,C135_=_C453 ,C135_=_C473 ,C135_=_C492 ,C135_=_C510 ,C135_=_C527 ,\nC135_=_C543 ,C135_=_C557 ,C135_=_C571 ,C135_=_C584 ,C135_=_C596 ,C135_=_C606 ,\nC135_=_C615 ,C135_=_C623 ,C135_=_C630 ,C135_=_C636 ,C135_=_C641 ,C136_=_C137 ,\nC136_=_C168 ,C136_=_C199 ,C136_=_C229 ,C136_=_C258 ,C136_=_C286 ,C136_=_C313 ,\nC136_=_C339 ,C136_=_C454 ,C136_=_C474 ,C136_=_C493 ,C136_=_C511 ,C136_=_C528 ,\nC136_=_C544 ,C136_=_C559 ,C136_=_C572 ,C136_=_C585 ,C136_=_C597 ,C136_=_C607 ,\nC136_=_C616 ,C136_=_C624 ,C136_=_C631 ,C136_=_C637 ,C136_=_C642 ,C137_=_C169 ,\nC137_=_C200 ,C137_=_C230 ,C137_=_C259 ,C137_=_C287 ,C137_=_C314 ,C137_=_C340 ,\nC137_=_C455 ,C137_=_C475 ,C137_=_C494 ,C137_=_C512 ,C137_=_C529 ,C137_=_C545 ,\nC137_=_C560 ,C137_=_C574 ,C137_=_C586 ,C137_=_C598 ,C137_=_C608 ,C137_=_C617 ,\nC137_=_C625 ,C137_=_C632 ,C137_=_C638 ,C137_=_C643 ,C144_=_C145 ,C144_=_C146 ,\nC144_=_C147 ,C144_=_C165 ,C144_=_C166 ,C144_=_C167 ,C144_=_C168 ,C144_=_C169</w:t>
      </w:r>
    </w:p>
    <w:p>
      <w:pPr>
        <w:pStyle w:val="PreformattedText"/>
        <w:bidi w:val="0"/>
        <w:spacing w:before="0" w:after="0"/>
        <w:jc w:val="left"/>
        <w:rPr/>
      </w:pPr>
      <w:r>
        <w:rPr/>
        <w:t xml:space="preserve"> </w:t>
      </w:r>
      <w:r>
        <w:rPr/>
        <w:t>,\nC144_=_C175 ,C144_=_C205 ,C144_=_C234 ,C144_=_C262 ,C144_=_C289 ,C144_=_C315 ,\nC144_=_C344 ,C144_=_C345 ,C144_=_C346 ,C144_=_C347 ,C144_=_C348 ,C144_=_C349 ,\nC144_=_C350 ,C144_=_C351 ,C144_=_C352 ,C144_=_C354 ,C144_=_C355 ,C144_=_C356 ,\nC144_=_C357 ,C144_=_C358 ,C144_=_C359 ,C144_=_C360 ,C145_=_C146 ,C145_=_C147 ,\nC145_=_C165 ,C145_=_C166 ,C145_=_C167 ,C145_=_C168 ,C145_=_C169 ,C145_=_C176 ,\nC145_=_C206 ,C145_=_C235 ,C145_=_C263 ,C145_=_C290 ,C145_=_C316 ,C145_=_C368 ,\nC145_=_C369 ,C145_=_C370 ,C145_=_C371 ,C145_=_C372 ,C145_=_C373 ,C145_=_C374 ,\nC145_=_C375 ,C145_=_C376 ,C145_=_C377 ,C145_=_C379 ,C145_=_C380 ,C145_=_C381 ,\nC145_=_C382 ,C145_=_C383 ,C145_=_C384 ,C146_=_C147 ,C146_=_C165 ,C146_=_C166 ,\nC146_=_C167 ,C146_=_C168 ,C146_=_C169 ,C146_=_C177 ,C146_=_C207 ,C146_=_C236 ,\nC146_=_C264 ,C146_=_C291 ,C146_=_C317 ,C146_=_C391 ,C146_=_C392 ,C146_=_C393 ,\nC146_=_C394 ,C146_=_C395 ,C146_=_C396 ,C146_=_C397 ,C146_=_C398 ,C146_=_C399 ,\nC146_=_C400 ,C146_=_C401 ,C146_=_C403 ,C146_=_C404 ,C146_=_C405 ,C146_=_C406 ,\nC146_=_C407 ,C147_=_C165 ,C147_=_C166 ,C147_=_C167 ,C147_=_C168 ,C147_=_C169 ,\nC147_=_C178 ,C147_=_C208 ,C147_=_C237 ,C147_=_C265 ,C147_=_C292 ,C147_=_C318 ,\nC147_=_C413 ,C147_=_C414 ,C147_=_C415 ,C147_=_C416 ,C147_=_C417 ,C147_=_C418 ,\nC147_=_C419 ,C147_=_C420 ,C147_=_C421 ,C147_=_C422 ,C147_=_C423 ,C147_=_C424 ,\nC147_=_C426 ,C147_=_C427 ,C147_=_C428 ,C147_=_C429 ,C165_=_C166 ,C165_=_C167 ,\nC165_=_C168 ,C165_=_C169 ,C165_=_C196 ,C165_=_C226 ,C165_=_C255 ,C165_=_C283 ,\nC165_=_C310 ,C165_=_C336 ,C165_=_C451 ,C165_=_C471 ,C165_=_C490 ,C165_=_C508 ,\nC165_=_C524 ,C165_=_C540 ,C165_=_C555 ,C165_=_C569 ,C165_=_C582 ,C165_=_C594 ,\nC165_=_C604 ,C165_=_C613 ,C165_=_C621 ,C165_=_C628 ,C165_=_C634 ,C165_=_C639 ,\nC166_=_C167 ,C166_=_C168 ,C166_=_C169 ,C166_=_C197 ,C166_=_C227 ,C166_=_C256 ,\nC166_=_C284 ,C166_=_C311 ,C166_=_C337 ,C166_=_C452 ,C166_=_C472 ,C166_=_C491 ,\nC166_=_C509 ,C166_=_C526 ,C166_=_C541 ,C166_=_C556 ,C166_=_C570 ,C166_=_C583 ,\nC166_=_C595 ,C166_=_C605 ,C166_=_C614 ,C166_=_C622 ,C166_=_C629 ,C166_=_C635 ,\nC166_=_C640 ,C167_=_C168 ,C167_=_C169 ,C167_=_C198 ,C167_=_C228 ,C167_=_C257 ,\nC167_=_C285 ,C167_=_C312 ,C167_=_C338 ,C167_=_C453 ,C167_=_C473 ,C167_=_C492 ,\nC167_=_C510 ,C167_=_C527 ,C167_=_C543 ,C167_=_C557 ,C167_=_C571 ,C167_=_C584 ,\nC167_=_C596 ,C167_=_C606 ,C167_=_C615 ,C167_=_C623 ,C167_=_C630 ,C167_=_C636 ,\nC167_=_C641 ,C168_=_C169 ,C168_=_C199 ,C168_=_C229 ,C168_=_C258 ,C168_=_C286 ,\nC168_=_C313 ,C168_=_C339 ,C168_=_C454 ,C168_=_C474 ,C168_=_C493 ,C168_=_C511 ,\nC168_=_C528 ,C168_=_C544 ,C168_=_C559 ,C168_=_C572 ,C168_=_C585 ,C168_=_C597 ,\nC168_=_C607 ,C168_=_C616 ,C168_=_C624 ,C168_=_C631 ,C168_=_C637 ,C168_=_C642 ,\nC169_=_C200 ,C169_=_C230 ,C169_=_C259 ,C169_=_C287 ,C169_=_C314 ,C169_=_C340 ,\nC169_=_C455 ,C169_=_C475 ,C169_=_C494 ,C169_=_C512 ,C169_=_C529 ,C169_=_C545 ,\nC169_=_C560 ,C169_=_C574 ,C169_=_C586 ,C169_=_C598 ,C169_=_C608 ,C169_=_C617 ,\nC169_=_C625 ,C169_=_C632 ,C169_=_C638 ,C169_=_C643 ,C175_=_C176 ,C175_=_C177 ,\nC175_=_C178 ,C175_=_C196 ,C175_=_C197 ,C175_=_C198 ,C175_=_C199 ,C175_=_C200 ,\nC175_=_C205 ,C175_=_C234 ,C175_=_C262 ,C175_=_C289 ,C175_=_C315 ,C175_=_C344 ,\nC175_=_C345 ,C175_=_C346 ,C175_=_C347 ,C175_=_C348 ,C175_=_C349 ,C175_=_C350 ,\nC175_=_C351 ,C175_=_C352 ,C175_=_C354 ,C175_=_C355 ,C175_=_C356 ,C175_=_C357 ,\nC175_=_C358 ,C175_=_C359 ,C175_=_C360 ,C176_=_C177 ,C176_=_C178 ,C176_=_C196 ,\nC176_=_C197 ,C176_=_C198 ,C176_=_C199 ,C176_=_C200 ,C176_=_C206 ,C176_=_C235 ,\nC176_=_C263 ,C176_=_C290 ,C176_=_C316 ,C176_=_C368 ,C176_=_C369 ,C176_=_C370 ,\nC176_=_C371 ,C176_=_C372 ,C176_=_C373 ,C176_=_C374 ,C176_=_C375 ,C176_=_C376 ,\nC176_=_C377 ,C176_=_C379 ,C176_=_C380 ,C176_=_C381 ,C176_=_C382 ,C176_=_C383 ,\nC176_=_C384 ,C177_=_C178 ,C177_=_C196 ,C177_=_C197 ,C177_=_C198 ,C177_=_C199 ,\nC177_=_C200 ,C177_=_C207 ,C177_=_C236 ,C177_=_C264 ,C177_=_C291 ,C177_=_C317 ,\nC177_=_C391 ,C177_=_C392 ,C177_=_C393 ,C177_=_C394 ,C177_=_C395 ,C177_=_C396 ,\nC177_=_C397 ,C177_=_C398 ,C177_=_C399 ,C177_=_C400 ,C177_=_C401 ,C177_=_C403 ,\nC177_=_C404 ,C177_=_C405 ,C177_=_C406 ,C177_=_C407 ,C178_=_C196 ,C178_=_C197 ,\nC178_=_C198 ,C178_=_C199 ,C178_=_C200 ,C178_=_C208 ,C178_=_C237 ,C178_=_C265 ,\nC178_=_C292 ,C178_=_C318 ,C178_=_C413 ,C178_=_C414 ,C178_=_C415 ,C178_=_C416 ,\nC178_=_C417 ,C178_=_C418 ,C178_=_C419 ,C178_=_C420 ,C178_=_C421 ,C178_=_C422 ,\nC178_=_C423 ,C178_=_C424 ,C178_=_C426 ,C178_=_C427 ,C178_=_C428 ,C178_=_C429 ,\nC196_=_C197 ,C196_=_C198 ,C196_=_C199 ,C196_=_C200 ,C196_=_C226 ,C196_=_C255 ,\nC196_=_C283 ,C196_=_C310 ,C196_=_C336 ,C196_=_C451 ,C196_=_C471 ,C196_=_C490 ,\nC196_=_C508 ,C196_=_C524 ,C196_=_C540 ,C196_=_C555 ,C196_=_C569 ,C196_=_C582 ,\nC196_=_C594 ,C196_=_C604 ,C196_=_C613 ,C196_=_C621 ,C196_=_C628 ,C196_=_C634 ,\nC196_=_C639 ,C197_=_C198 ,C197_=_C199 ,C197_=_C200 ,C197_=_C227 ,C197_=_C256 ,\nC197_=_C284 ,C197_=_C311 ,C197_=_C337 ,C197_=_C452 ,C197_=_C472 ,C197_=_C491 ,\nC197_=_C509 ,C197_=_C526 ,C197_=_C541 ,C197_=_C556 ,C197_=_C570 ,C197_=_C583 ,\nC197_=_C595 ,C197_=_C605 ,C197_=_C614 ,C197_=_C622 ,C197_=_C629 ,C197_=_C635 ,\nC197_=_C640 ,C198_=_C199 ,C198_=_C200 ,C198_=_C228 ,C198_=_C257 ,C198_=_C285 ,\nC198_=_C312 ,C198_=_C338 ,C198_=_C453 ,C198_=_C473 ,C198_=_C492 ,C198_=_C510 ,\nC198_=_C527 ,C198_=_C543 ,C198_=_C557 ,C198_=_C571 ,C198_=_C584 ,C198_=_C596 ,\nC198_=_C606 ,C198_=_C615 ,C198_=_C623 ,C198_=_C630 ,C198_=_C636 ,C198_=_C641 ,\nC199_=_C200 ,C199_=_C229 ,C199_=_C258 ,C199_=_C286 ,C199_=_C313 ,C199_=_C339 ,\nC199_=_C454 ,C199_=_C474 ,C199_=_C493 ,C199_=_C511 ,C199_=_C528 ,C199_=_C544 ,\nC199_=_C559 ,C199_=_C572 ,C199_=_C585 ,C199_=_C597 ,C199_=_C607 ,C199_=_C616 ,\nC199_=_C624 ,C199_=_C631 ,C199_=_C637 ,C199_=_C642 ,C200_=_C230 ,C200_=_C259 ,\nC200_=_C287 ,C200_=_C314 ,C200_=_C340 ,C200_=_C455 ,C200_=_C475 ,C200_=_C494 ,\nC200_=_C512 ,C200_=_C529 ,C200_=_C545 ,C200_=_C560 ,C200_=_C574 ,C200_=_C586 ,\nC200_=_C598 ,C200_=_C608 ,C200_=_C617 ,C200_=_C625 ,C200_=_C632 ,C200_=_C638 ,\nC200_=_C643 ,C205_=_C206 ,C205_=_C207 ,C205_=_C208 ,C205_=_C226 ,C205_=_C227 ,\nC205_=_C228 ,C205_=_C229 ,C205_=_C230 ,C205_=_C234 ,C205_=_C262 ,C205_=_C289 ,\nC205_=_C315 ,C205_=_C344 ,C205_=_C345 ,C205_=_C346 ,C205_=_C347 ,C205_=_C348 ,\nC205_=_C349 ,C205_=_C350 ,C205_=_C351 ,C205_=_C352 ,C205_=_C354 ,C205_=_C355 ,\nC205_=_C356 ,C205_=_C357 ,C205_=_C358 ,C205_=_C359 ,C205_=_C360 ,C206_=_C207 ,\nC206_=_C208 ,C206_=_C226 ,C206_=_C227 ,C206_=_C228 ,C206_=_C229 ,C206_=_C230 ,\nC206_=_C235 ,C206_=_C263 ,C206_=_C290 ,C206_=_C316 ,C206_=_C368 ,C206_=_C369 ,\nC206_=_C370 ,C206_=_C371 ,C206_=_C372 ,C206_=_C373 ,C206_=_C374 ,C206_=_C375 ,\nC206_=_C376 ,C206_=_C377 ,C206_=_C379 ,C206_=_C380 ,C206_=_C381 ,C206_=_C382 ,\nC206_=_C383 ,C206_=_C384 ,C207_=_C208 ,C207_=_C226 ,C207_=_C227 ,C207_=_C228 ,\nC207_=_C229 ,C207_=_C230 ,C207_=_C236 ,C207_=_C264 ,C207_=_C291 ,C207_=_C317 ,\nC207_=_C391 ,C207_=_C392 ,C207_=_C393 ,C207_=_C394 ,C207_=_C395 ,C207_=_C396 ,\nC207_=_C397 ,C207_=_C398 ,C207_=_C399 ,C207_=_C400 ,C207_=_C401 ,C207_=_C403 ,\nC207_=_C404 ,C207_=_C405 ,C207_=_C406 ,C207_=_C407 ,C208_=_C226 ,C208_=_C227 ,\nC208_=_C228 ,C208_=_C229 ,C208_=_C230 ,C208_=_C237 ,C208_=_C265 ,C208_=_C292 ,\nC208_=_C318 ,C208_=_C413 ,C208_=_C414 ,C208_=_C415 ,C208_=_C416 ,C208_=_C417 ,\nC208_=_C418 ,C208_=_C419 ,C208_=_C420 ,C208_=_C421 ,C208_=_C422 ,C208_=_C423 ,\nC208_=_C424 ,C208_=_C426 ,C208_=_C427 ,C208_=_C428 ,C208_=_C429 ,C226_=_C227 ,\nC226_=_C228 ,C226_=_C229 ,C226_=_C230 ,C226_=_C255 ,C226_=_C283 ,C226_=_C310 ,\nC226_=_C336 ,C226_=_C451 ,C226_=_C471 ,C226_=_C490 ,C226_=_C508 ,C226_=_C524 ,\nC226_=_C540 ,C226_=_C555 ,C226_=_C569 ,C226_=_C582 ,C226_=_C594 ,C226_=_C604 ,\nC226_=_C613 ,C226_=_C621 ,C226_=_C628 ,C226_=_C634 ,C226_=_C639 ,C227_=_C228 ,\nC227_=_C229 ,C227_=_C230 ,C227_=_C256 ,C227_=_C284 ,C227_=_C311 ,C227_=_C337 ,\nC227_=_C452 ,C227_=_C472 ,C227_=_C491 ,C227_=_C509 ,C227_=_C526 ,C227_=_C541 ,\nC227_=_C556 ,C227_=_C570 ,C227_=_C583 ,C227_=_C595 ,C227_=_C605 ,C227_=_C614 ,\nC227_=_C622 ,C227_=_C629 ,C227_=_C635 ,C227_=_C640 ,C228_=_C229 ,C228_=_C230 ,\nC228_=_C257 ,C228_=_C285 ,C228_=_C312 ,C228_=_C338 ,C228_=_C453 ,C228_=_C473 ,\nC228_=_C492 ,C228_=_C510 ,C228_=_C527 ,C228_=_C543 ,C228_=_C557 ,C228_=_C571 ,\nC228_=_C584 ,C228_=_C596 ,C228_=_C606 ,C228_=_C615 ,C228_=_C623 ,C228_=_C630 ,\nC228_=_C636 ,C228_=_C641 ,C229_=_C230 ,C229_=_C258 ,C229_=_C286 ,C229_=_C313 ,\nC229_=_C339 ,C229_=_C454 ,C229_=_C474 ,C229_=_C493 ,C229_=_C511 ,C229_=_C528 ,\nC229_=_C544 ,C229_=_C559 ,C229_=_C572 ,C229_=_C585 ,C229_=_C597 ,C229_=_C607 ,\nC229_=_C616 ,C229_=_C624 ,C229_=_C631 ,C229_=_C637 ,C229_=_C642 ,C230_=_C259 ,\nC230_=_C287 ,C230_=_C314 ,C230_=_C340 ,C230_=_C455 ,C230_=_C475 ,C230_=_C494 ,\nC230_=_C512 ,C230_=_C529 ,C230_=_C545 ,C230_=_C560 ,C230_=_C574 ,C230_=_C586 ,\nC230_=_C598 ,C230_=_C608 ,C230_=_C617 ,C230_=_C625 ,C230_=_C632 ,C230_=_C638 ,\nC230_=_C643 ,C234_=_C235 ,C234_=_C236 ,C234_=_C237 ,C234_=_C255 ,C234_=_C256 ,\nC234_=_C257 ,C234_=_C258 ,C234_=_C259 ,C234_=_C262 ,C234_=_C289 ,C234_=_C315 ,\nC234_=_C344 ,C234_=_C345 ,C234_=_C346 ,C234_=_C347 ,C234_=_C348 ,C234_=_C349 ,\nC234_=_C350 ,C234_=_C351 ,C234_=_C352 ,C234_=_C354 ,C234_=_C355 ,C234_=_C356 ,\nC234_=_C357 ,C234_=_C358 ,C234_=_C359 ,C234_=_C360 ,C235_=_C236 ,C235_=_C237 ,\nC235_=_C255 ,C235_=_C256 ,C235_=_C257 ,C235_=_C258 ,C235_=_C259 ,C235_=_C263 ,\nC235_=_C290 ,C235_=_C316 ,C235_=_C368 ,C235_=_C369 ,C235_=_C370 ,C235_=_C371 ,\nC235_=_C372 ,C235_=_C373 ,C235_=_C374 ,C235_=_C375 ,C235_=_C376 ,C235_=_C377 ,\nC235_=_C379 ,C235_=_C380 ,C235_=_C381 ,C235_=_C382 ,C235_=_C383 ,C235_=_C384 ,\nC236_=_C237 ,C236_=_C255 ,C236_=_C256 ,C236_=_C257 ,C236_=_C258 ,C236_=_C259 ,\nC236_=_C264 ,C236_=_C291 ,C236_=_C317 ,C236_=_C391 ,C236_=_C392 ,C236_=_C393 ,\nC236_=_C394 ,C236_=_C395 ,C236_=_C396 ,C236_=_C397 ,C236_=_C398 ,C236_=_C399 ,\nC236_=_C400 ,C236_=_C401 ,C236_=_C403 ,C236_=_C404 ,C236_=_C405</w:t>
      </w:r>
    </w:p>
    <w:p>
      <w:pPr>
        <w:pStyle w:val="PreformattedText"/>
        <w:bidi w:val="0"/>
        <w:spacing w:before="0" w:after="0"/>
        <w:jc w:val="left"/>
        <w:rPr/>
      </w:pPr>
      <w:r>
        <w:rPr/>
        <w:t xml:space="preserve"> </w:t>
      </w:r>
      <w:r>
        <w:rPr/>
        <w:t>,C236_=_C406 ,\nC236_=_C407 ,C237_=_C255 ,C237_=_C256 ,C237_=_C257 ,C237_=_C258 ,C237_=_C259 ,\nC237_=_C265 ,C237_=_C292 ,C237_=_C318 ,C237_=_C413 ,C237_=_C414 ,C237_=_C415 ,\nC237_=_C416 ,C237_=_C417 ,C237_=_C418 ,C237_=_C419 ,C237_=_C420 ,C237_=_C421 ,\nC237_=_C422 ,C237_=_C423 ,C237_=_C424 ,C237_=_C426 ,C237_=_C427 ,C237_=_C428 ,\nC237_=_C429 ,C255_=_C256 ,C255_=_C257 ,C255_=_C258 ,C255_=_C259 ,C255_=_C283 ,\nC255_=_C310 ,C255_=_C336 ,C255_=_C451 ,C255_=_C471 ,C255_=_C490 ,C255_=_C508 ,\nC255_=_C524 ,C255_=_C540 ,C255_=_C555 ,C255_=_C569 ,C255_=_C582 ,C255_=_C594 ,\nC255_=_C604 ,C255_=_C613 ,C255_=_C621 ,C255_=_C628 ,C255_=_C634 ,C255_=_C639 ,\nC256_=_C257 ,C256_=_C258 ,C256_=_C259 ,C256_=_C284 ,C256_=_C311 ,C256_=_C337 ,\nC256_=_C452 ,C256_=_C472 ,C256_=_C491 ,C256_=_C509 ,C256_=_C526 ,C256_=_C541 ,\nC256_=_C556 ,C256_=_C570 ,C256_=_C583 ,C256_=_C595 ,C256_=_C605 ,C256_=_C614 ,\nC256_=_C622 ,C256_=_C629 ,C256_=_C635 ,C256_=_C640 ,C257_=_C258 ,C257_=_C259 ,\nC257_=_C285 ,C257_=_C312 ,C257_=_C338 ,C257_=_C453 ,C257_=_C473 ,C257_=_C492 ,\nC257_=_C510 ,C257_=_C527 ,C257_=_C543 ,C257_=_C557 ,C257_=_C571 ,C257_=_C584 ,\nC257_=_C596 ,C257_=_C606 ,C257_=_C615 ,C257_=_C623 ,C257_=_C630 ,C257_=_C636 ,\nC257_=_C641 ,C258_=_C259 ,C258_=_C286 ,C258_=_C313 ,C258_=_C339 ,C258_=_C454 ,\nC258_=_C474 ,C258_=_C493 ,C258_=_C511 ,C258_=_C528 ,C258_=_C544 ,C258_=_C559 ,\nC258_=_C572 ,C258_=_C585 ,C258_=_C597 ,C258_=_C607 ,C258_=_C616 ,C258_=_C624 ,\nC258_=_C631 ,C258_=_C637 ,C258_=_C642 ,C259_=_C287 ,C259_=_C314 ,C259_=_C340 ,\nC259_=_C455 ,C259_=_C475 ,C259_=_C494 ,C259_=_C512 ,C259_=_C529 ,C259_=_C545 ,\nC259_=_C560 ,C259_=_C574 ,C259_=_C586 ,C259_=_C598 ,C259_=_C608 ,C259_=_C617 ,\nC259_=_C625 ,C259_=_C632 ,C259_=_C638 ,C259_=_C643 ,C262_=_C263 ,C262_=_C264 ,\nC262_=_C265 ,C262_=_C283 ,C262_=_C284 ,C262_=_C285 ,C262_=_C286 ,C262_=_C287 ,\nC262_=_C289 ,C262_=_C315 ,C262_=_C344 ,C262_=_C345 ,C262_=_C346 ,C262_=_C347 ,\nC262_=_C348 ,C262_=_C349 ,C262_=_C350 ,C262_=_C351 ,C262_=_C352 ,C262_=_C354 ,\nC262_=_C355 ,C262_=_C356 ,C262_=_C357 ,C262_=_C358 ,C262_=_C359 ,C262_=_C360 ,\nC263_=_C264 ,C263_=_C265 ,C263_=_C283 ,C263_=_C284 ,C263_=_C285 ,C263_=_C286 ,\nC263_=_C287 ,C263_=_C290 ,C263_=_C316 ,C263_=_C368 ,C263_=_C369 ,C263_=_C370 ,\nC263_=_C371 ,C263_=_C372 ,C263_=_C373 ,C263_=_C374 ,C263_=_C375 ,C263_=_C376 ,\nC263_=_C377 ,C263_=_C379 ,C263_=_C380 ,C263_=_C381 ,C263_=_C382 ,C263_=_C383 ,\nC263_=_C384 ,C264_=_C265 ,C264_=_C283 ,C264_=_C284 ,C264_=_C285 ,C264_=_C286 ,\nC264_=_C287 ,C264_=_C291 ,C264_=_C317 ,C264_=_C391 ,C264_=_C392 ,C264_=_C393 ,\nC264_=_C394 ,C264_=_C395 ,C264_=_C396 ,C264_=_C397 ,C264_=_C398 ,C264_=_C399 ,\nC264_=_C400 ,C264_=_C401 ,C264_=_C403 ,C264_=_C404 ,C264_=_C405 ,C264_=_C406 ,\nC264_=_C407 ,C265_=_C283 ,C265_=_C284 ,C265_=_C285 ,C265_=_C286 ,C265_=_C287 ,\nC265_=_C292 ,C265_=_C318 ,C265_=_C413 ,C265_=_C414 ,C265_=_C415 ,C265_=_C416 ,\nC265_=_C417 ,C265_=_C418 ,C265_=_C419 ,C265_=_C420 ,C265_=_C421 ,C265_=_C422 ,\nC265_=_C423 ,C265_=_C424 ,C265_=_C426 ,C265_=_C427 ,C265_=_C428 ,C265_=_C429 ,\nC283_=_C284 ,C283_=_C285 ,C283_=_C286 ,C283_=_C287 ,C283_=_C310 ,C283_=_C336 ,\nC283_=_C451 ,C283_=_C471 ,C283_=_C490 ,C283_=_C508 ,C283_=_C524 ,C283_=_C540 ,\nC283_=_C555 ,C283_=_C569 ,C283_=_C582 ,C283_=_C594 ,C283_=_C604 ,C283_=_C613 ,\nC283_=_C621 ,C283_=_C628 ,C283_=_C634 ,C283_=_C639 ,C284_=_C285 ,C284_=_C286 ,\nC284_=_C287 ,C284_=_C311 ,C284_=_C337 ,C284_=_C452 ,C284_=_C472 ,C284_=_C491 ,\nC284_=_C509 ,C284_=_C526 ,C284_=_C541 ,C284_=_C556 ,C284_=_C570 ,C284_=_C583 ,\nC284_=_C595 ,C284_=_C605 ,C284_=_C614 ,C284_=_C622 ,C284_=_C629 ,C284_=_C635 ,\nC284_=_C640 ,C285_=_C286 ,C285_=_C287 ,C285_=_C312 ,C285_=_C338 ,C285_=_C453 ,\nC285_=_C473 ,C285_=_C492 ,C285_=_C510 ,C285_=_C527 ,C285_=_C543 ,C285_=_C557 ,\nC285_=_C571 ,C285_=_C584 ,C285_=_C596 ,C285_=_C606 ,C285_=_C615 ,C285_=_C623 ,\nC285_=_C630 ,C285_=_C636 ,C285_=_C641 ,C286_=_C287 ,C286_=_C313 ,C286_=_C339 ,\nC286_=_C454 ,C286_=_C474 ,C286_=_C493 ,C286_=_C511 ,C286_=_C528 ,C286_=_C544 ,\nC286_=_C559 ,C286_=_C572 ,C286_=_C585 ,C286_=_C597 ,C286_=_C607 ,C286_=_C616 ,\nC286_=_C624 ,C286_=_C631 ,C286_=_C637 ,C286_=_C642 ,C287_=_C314 ,C287_=_C340 ,\nC287_=_C455 ,C287_=_C475 ,C287_=_C494 ,C287_=_C512 ,C287_=_C529 ,C287_=_C545 ,\nC287_=_C560 ,C287_=_C574 ,C287_=_C586 ,C287_=_C598 ,C287_=_C608 ,C287_=_C617 ,\nC287_=_C625 ,C287_=_C632 ,C287_=_C638 ,C287_=_C643 ,C289_=_C290 ,C289_=_C291 ,\nC289_=_C292 ,C289_=_C310 ,C289_=_C311 ,C289_=_C312 ,C289_=_C313 ,C289_=_C314 ,\nC289_=_C315 ,C289_=_C344 ,C289_=_C345 ,C289_=_C346 ,C289_=_C347 ,C289_=_C348 ,\nC289_=_C349 ,C289_=_C350 ,C289_=_C351 ,C289_=_C352 ,C289_=_C354 ,C289_=_C355 ,\nC289_=_C356 ,C289_=_C357 ,C289_=_C358 ,C289_=_C359 ,C289_=_C360 ,C290_=_C291 ,\nC290_=_C292 ,C290_=_C310 ,C290_=_C311 ,C290_=_C312 ,C290_=_C313 ,C290_=_C314 ,\nC290_=_C316 ,C290_=_C368 ,C290_=_C369 ,C290_=_C370 ,C290_=_C371 ,C290_=_C372 ,\nC290_=_C373 ,C290_=_C374 ,C290_=_C375 ,C290_=_C376 ,C290_=_C377 ,C290_=_C379 ,\nC290_=_C380 ,C290_=_C381 ,C290_=_C382 ,C290_=_C383 ,C290_=_C384 ,C291_=_C292 ,\nC291_=_C310 ,C291_=_C311 ,C291_=_C312 ,C291_=_C313 ,C291_=_C314 ,C291_=_C317 ,\nC291_=_C391 ,C291_=_C392 ,C291_=_C393 ,C291_=_C394 ,C291_=_C395 ,C291_=_C396 ,\nC291_=_C397 ,C291_=_C398 ,C291_=_C399 ,C291_=_C400 ,C291_=_C401 ,C291_=_C403 ,\nC291_=_C404 ,C291_=_C405 ,C291_=_C406 ,C291_=_C407 ,C292_=_C310 ,C292_=_C311 ,\nC292_=_C312 ,C292_=_C313 ,C292_=_C314 ,C292_=_C318 ,C292_=_C413 ,C292_=_C414 ,\nC292_=_C415 ,C292_=_C416 ,C292_=_C417 ,C292_=_C418 ,C292_=_C419 ,C292_=_C420 ,\nC292_=_C421 ,C292_=_C422 ,C292_=_C423 ,C292_=_C424 ,C292_=_C426 ,C292_=_C427 ,\nC292_=_C428 ,C292_=_C429 ,C310_=_C311 ,C310_=_C312 ,C310_=_C313 ,C310_=_C314 ,\nC310_=_C336 ,C310_=_C451 ,C310_=_C471 ,C310_=_C490 ,C310_=_C508 ,C310_=_C524 ,\nC310_=_C540 ,C310_=_C555 ,C310_=_C569 ,C310_=_C582 ,C310_=_C594 ,C310_=_C604 ,\nC310_=_C613 ,C310_=_C621 ,C310_=_C628 ,C310_=_C634 ,C310_=_C639 ,C311_=_C312 ,\nC311_=_C313 ,C311_=_C314 ,C311_=_C337 ,C311_=_C452 ,C311_=_C472 ,C311_=_C491 ,\nC311_=_C509 ,C311_=_C526 ,C311_=_C541 ,C311_=_C556 ,C311_=_C570 ,C311_=_C583 ,\nC311_=_C595 ,C311_=_C605 ,C311_=_C614 ,C311_=_C622 ,C311_=_C629 ,C311_=_C635 ,\nC311_=_C640 ,C312_=_C313 ,C312_=_C314 ,C312_=_C338 ,C312_=_C453 ,C312_=_C473 ,\nC312_=_C492 ,C312_=_C510 ,C312_=_C527 ,C312_=_C543 ,C312_=_C557 ,C312_=_C571 ,\nC312_=_C584 ,C312_=_C596 ,C312_=_C606 ,C312_=_C615 ,C312_=_C623 ,C312_=_C630 ,\nC312_=_C636 ,C312_=_C641 ,C313_=_C314 ,C313_=_C339 ,C313_=_C454 ,C313_=_C474 ,\nC313_=_C493 ,C313_=_C511 ,C313_=_C528 ,C313_=_C544 ,C313_=_C559 ,C313_=_C572 ,\nC313_=_C585 ,C313_=_C597 ,C313_=_C607 ,C313_=_C616 ,C313_=_C624 ,C313_=_C631 ,\nC313_=_C637 ,C313_=_C642 ,C314_=_C340 ,C314_=_C455 ,C314_=_C475 ,C314_=_C494 ,\nC314_=_C512 ,C314_=_C529 ,C314_=_C545 ,C314_=_C560 ,C314_=_C574 ,C314_=_C586 ,\nC314_=_C598 ,C314_=_C608 ,C314_=_C617 ,C314_=_C625 ,C314_=_C632 ,C314_=_C638 ,\nC314_=_C643 ,C315_=_C316 ,C315_=_C317 ,C315_=_C318 ,C315_=_C336 ,C315_=_C337 ,\nC315_=_C338 ,C315_=_C339 ,C315_=_C340 ,C315_=_C344 ,C315_=_C345 ,C315_=_C346 ,\nC315_=_C347 ,C315_=_C348 ,C315_=_C349 ,C315_=_C350 ,C315_=_C351 ,C315_=_C352 ,\nC315_=_C354 ,C315_=_C355 ,C315_=_C356 ,C315_=_C357 ,C315_=_C358 ,C315_=_C359 ,\nC315_=_C360 ,C316_=_C317 ,C316_=_C318 ,C316_=_C336 ,C316_=_C337 ,C316_=_C338 ,\nC316_=_C339 ,C316_=_C340 ,C316_=_C368 ,C316_=_C369 ,C316_=_C370 ,C316_=_C371 ,\nC316_=_C372 ,C316_=_C373 ,C316_=_C374 ,C316_=_C375 ,C316_=_C376 ,C316_=_C377 ,\nC316_=_C379 ,C316_=_C380 ,C316_=_C381 ,C316_=_C382 ,C316_=_C383 ,C316_=_C384 ,\nC317_=_C318 ,C317_=_C336 ,C317_=_C337 ,C317_=_C338 ,C317_=_C339 ,C317_=_C340 ,\nC317_=_C391 ,C317_=_C392 ,C317_=_C393 ,C317_=_C394 ,C317_=_C395 ,C317_=_C396 ,\nC317_=_C397 ,C317_=_C398 ,C317_=_C399 ,C317_=_C400 ,C317_=_C401 ,C317_=_C403 ,\nC317_=_C404 ,C317_=_C405 ,C317_=_C406 ,C317_=_C407 ,C318_=_C336 ,C318_=_C337 ,\nC318_=_C338 ,C318_=_C339 ,C318_=_C340 ,C318_=_C413 ,C318_=_C414 ,C318_=_C415 ,\nC318_=_C416 ,C318_=_C417 ,C318_=_C418 ,C318_=_C419 ,C318_=_C420 ,C318_=_C421 ,\nC318_=_C422 ,C318_=_C423 ,C318_=_C424 ,C318_=_C426 ,C318_=_C427 ,C318_=_C428 ,\nC318_=_C429 ,C336_=_C337 ,C336_=_C338 ,C336_=_C339 ,C336_=_C340 ,C336_=_C451 ,\nC336_=_C471 ,C336_=_C490 ,C336_=_C508 ,C336_=_C524 ,C336_=_C540 ,C336_=_C555 ,\nC336_=_C569 ,C336_=_C582 ,C336_=_C594 ,C336_=_C604 ,C336_=_C613 ,C336_=_C621 ,\nC336_=_C628 ,C336_=_C634 ,C336_=_C639 ,C337_=_C338 ,C337_=_C339 ,C337_=_C340 ,\nC337_=_C452 ,C337_=_C472 ,C337_=_C491 ,C337_=_C509 ,C337_=_C526 ,C337_=_C541 ,\nC337_=_C556 ,C337_=_C570 ,C337_=_C583 ,C337_=_C595 ,C337_=_C605 ,C337_=_C614 ,\nC337_=_C622 ,C337_=_C629 ,C337_=_C635 ,C337_=_C640 ,C338_=_C339 ,C338_=_C340 ,\nC338_=_C453 ,C338_=_C473 ,C338_=_C492 ,C338_=_C510 ,C338_=_C527 ,C338_=_C543 ,\nC338_=_C557 ,C338_=_C571 ,C338_=_C584 ,C338_=_C596 ,C338_=_C606 ,C338_=_C615 ,\nC338_=_C623 ,C338_=_C630 ,C338_=_C636 ,C338_=_C641 ,C339_=_C340 ,C339_=_C454 ,\nC339_=_C474 ,C339_=_C493 ,C339_=_C511 ,C339_=_C528 ,C339_=_C544 ,C339_=_C559 ,\nC339_=_C572 ,C339_=_C585 ,C339_=_C597 ,C339_=_C607 ,C339_=_C616 ,C339_=_C624 ,\nC339_=_C631 ,C339_=_C637 ,C339_=_C642 ,C340_=_C455 ,C340_=_C475 ,C340_=_C494 ,\nC340_=_C512 ,C340_=_C529 ,C340_=_C545 ,C340_=_C560 ,C340_=_C574 ,C340_=_C586 ,\nC340_=_C598 ,C340_=_C608 ,C340_=_C617 ,C340_=_C625 ,C340_=_C632 ,C340_=_C638 ,\nC340_=_C643 ,C344_=_C345 ,C344_=_C346 ,C344_=_C347 ,C344_=_C348 ,C344_=_C349 ,\nC344_=_C350 ,C344_=_C351 ,C344_=_C352 ,C344_=_C354 ,C344_=_C355 ,C344_=_C356 ,\nC344_=_C357 ,C344_=_C358 ,C344_=_C359 ,C344_=_C360 ,C344_=_C368 ,C344_=_C391 ,\nC344_=_C413 ,C344_=_C451 ,C344_=_C452 ,C344_=_C453 ,C344_=_C454 ,C344_=_C455 ,\nC345_=_C346 ,C345_=_C347 ,C345_=_C348 ,C345_=_C349 ,C345_=_C350 ,C345_=_C351 ,\nC345_=_C352 ,C345_=_C354 ,C345_=_C355 ,C345_=_C356 ,C345_=_C357 ,C345_=_C358 ,\nC345_=_C359 ,C345_=_C360 ,C345_=_C369 ,C345_=_C392 ,C345_=_C414 ,C345_=_C471 ,\nC345_=_C472 ,C345_=_C473 ,C345_=_C474 ,C345_=_C475</w:t>
      </w:r>
    </w:p>
    <w:p>
      <w:pPr>
        <w:pStyle w:val="PreformattedText"/>
        <w:bidi w:val="0"/>
        <w:spacing w:before="0" w:after="0"/>
        <w:jc w:val="left"/>
        <w:rPr/>
      </w:pPr>
      <w:r>
        <w:rPr/>
        <w:t xml:space="preserve"> </w:t>
      </w:r>
      <w:r>
        <w:rPr/>
        <w:t>,C346_=_C347 ,C346_=_C348 ,\nC346_=_C349 ,C346_=_C350 ,C346_=_C351 ,C346_=_C352 ,C346_=_C354 ,C346_=_C355 ,\nC346_=_C356 ,C346_=_C357 ,C346_=_C358 ,C346_=_C359 ,C346_=_C360 ,C346_=_C370 ,\nC346_=_C393 ,C346_=_C415 ,C346_=_C490 ,C346_=_C491 ,C346_=_C492 ,C346_=_C493 ,\nC346_=_C494 ,C347_=_C348 ,C347_=_C349 ,C347_=_C350 ,C347_=_C351 ,C347_=_C352 ,\nC347_=_C354 ,C347_=_C355 ,C347_=_C356 ,C347_=_C357 ,C347_=_C358 ,C347_=_C359 ,\nC347_=_C360 ,C347_=_C371 ,C347_=_C394 ,C347_=_C416 ,C347_=_C508 ,C347_=_C509 ,\nC347_=_C510 ,C347_=_C511 ,C347_=_C512 ,C348_=_C349 ,C348_=_C350 ,C348_=_C351 ,\nC348_=_C352 ,C348_=_C354 ,C348_=_C355 ,C348_=_C356 ,C348_=_C357 ,C348_=_C358 ,\nC348_=_C359 ,C348_=_C360 ,C348_=_C372 ,C348_=_C395 ,C348_=_C417 ,C348_=_C524 ,\nC348_=_C526 ,C348_=_C527 ,C348_=_C528 ,C348_=_C529 ,C349_=_C350 ,C349_=_C351 ,\nC349_=_C352 ,C349_=_C354 ,C349_=_C355 ,C349_=_C356 ,C349_=_C357 ,C349_=_C358 ,\nC349_=_C359 ,C349_=_C360 ,C349_=_C373 ,C349_=_C396 ,C349_=_C418 ,C349_=_C540 ,\nC349_=_C541 ,C349_=_C543 ,C349_=_C544 ,C349_=_C545 ,C350_=_C351 ,C350_=_C352 ,\nC350_=_C354 ,C350_=_C355 ,C350_=_C356 ,C350_=_C357 ,C350_=_C358 ,C350_=_C359 ,\nC350_=_C360 ,C350_=_C374 ,C350_=_C397 ,C350_=_C419 ,C350_=_C555 ,C350_=_C556 ,\nC350_=_C557 ,C350_=_C559 ,C350_=_C560 ,C351_=_C352 ,C351_=_C354 ,C351_=_C355 ,\nC351_=_C356 ,C351_=_C357 ,C351_=_C358 ,C351_=_C359 ,C351_=_C360 ,C351_=_C375 ,\nC351_=_C398 ,C351_=_C420 ,C351_=_C569 ,C351_=_C570 ,C351_=_C571 ,C351_=_C572 ,\nC351_=_C574 ,C352_=_C354 ,C352_=_C355 ,C352_=_C356 ,C352_=_C357 ,C352_=_C358 ,\nC352_=_C359 ,C352_=_C360 ,C352_=_C376 ,C352_=_C399 ,C352_=_C421 ,C352_=_C582 ,\nC352_=_C583 ,C352_=_C584 ,C352_=_C585 ,C352_=_C586 ,C354_=_C355 ,C354_=_C356 ,\nC354_=_C357 ,C354_=_C358 ,C354_=_C359 ,C354_=_C360 ,C354_=_C377 ,C354_=_C400 ,\nC354_=_C422 ,C354_=_C594 ,C354_=_C595 ,C354_=_C596 ,C354_=_C597 ,C354_=_C598 ,\nC355_=_C356 ,C355_=_C357 ,C355_=_C358 ,C355_=_C359 ,C355_=_C360 ,C355_=_C379 ,\nC355_=_C401 ,C355_=_C423 ,C355_=_C604 ,C355_=_C605 ,C355_=_C606 ,C355_=_C607 ,\nC355_=_C608 ,C356_=_C357 ,C356_=_C358 ,C356_=_C359 ,C356_=_C360 ,C356_=_C380 ,\nC356_=_C403 ,C356_=_C424 ,C356_=_C613 ,C356_=_C614 ,C356_=_C615 ,C356_=_C616 ,\nC356_=_C617 ,C357_=_C358 ,C357_=_C359 ,C357_=_C360 ,C357_=_C381 ,C357_=_C404 ,\nC357_=_C426 ,C357_=_C621 ,C357_=_C622 ,C357_=_C623 ,C357_=_C624 ,C357_=_C625 ,\nC358_=_C359 ,C358_=_C360 ,C358_=_C382 ,C358_=_C405 ,C358_=_C427 ,C358_=_C628 ,\nC358_=_C629 ,C358_=_C630 ,C358_=_C631 ,C358_=_C632 ,C359_=_C360 ,C359_=_C383 ,\nC359_=_C406 ,C359_=_C428 ,C359_=_C634 ,C359_=_C635 ,C359_=_C636 ,C359_=_C637 ,\nC359_=_C638 ,C360_=_C384 ,C360_=_C407 ,C360_=_C429 ,C360_=_C639 ,C360_=_C640 ,\nC360_=_C641 ,C360_=_C642 ,C360_=_C643 ,C368_=_C369 ,C368_=_C370 ,C368_=_C371 ,\nC368_=_C372 ,C368_=_C373 ,C368_=_C374 ,C368_=_C375 ,C368_=_C376 ,C368_=_C377 ,\nC368_=_C379 ,C368_=_C380 ,C368_=_C381 ,C368_=_C382 ,C368_=_C383 ,C368_=_C384 ,\nC368_=_C391 ,C368_=_C413 ,C368_=_C451 ,C368_=_C452 ,C368_=_C453 ,C368_=_C454 ,\nC368_=_C455 ,C369_=_C370 ,C369_=_C371 ,C369_=_C372 ,C369_=_C373 ,C369_=_C374 ,\nC369_=_C375 ,C369_=_C376 ,C369_=_C377 ,C369_=_C379 ,C369_=_C380 ,C369_=_C381 ,\nC369_=_C382 ,C369_=_C383 ,C369_=_C384 ,C369_=_C392 ,C369_=_C414 ,C369_=_C471 ,\nC369_=_C472 ,C369_=_C473 ,C369_=_C474 ,C369_=_C475 ,C370_=_C371 ,C370_=_C372 ,\nC370_=_C373 ,C370_=_C374 ,C370_=_C375 ,C370_=_C376 ,C370_=_C377 ,C370_=_C379 ,\nC370_=_C380 ,C370_=_C381 ,C370_=_C382 ,C370_=_C383 ,C370_=_C384 ,C370_=_C393 ,\nC370_=_C415 ,C370_=_C490 ,C370_=_C491 ,C370_=_C492 ,C370_=_C493 ,C370_=_C494 ,\nC371_=_C372 ,C371_=_C373 ,C371_=_C374 ,C371_=_C375 ,C371_=_C376 ,C371_=_C377 ,\nC371_=_C379 ,C371_=_C380 ,C371_=_C381 ,C371_=_C382 ,C371_=_C383 ,C371_=_C384 ,\nC371_=_C394 ,C371_=_C416 ,C371_=_C508 ,C371_=_C509 ,C371_=_C510 ,C371_=_C511 ,\nC371_=_C512 ,C372_=_C373 ,C372_=_C374 ,C372_=_C375 ,C372_=_C376 ,C372_=_C377 ,\nC372_=_C379 ,C372_=_C380 ,C372_=_C381 ,C372_=_C382 ,C372_=_C383 ,C372_=_C384 ,\nC372_=_C395 ,C372_=_C417 ,C372_=_C524 ,C372_=_C526 ,C372_=_C527 ,C372_=_C528 ,\nC372_=_C529 ,C373_=_C374 ,C373_=_C375 ,C373_=_C376 ,C373_=_C377 ,C373_=_C379 ,\nC373_=_C380 ,C373_=_C381 ,C373_=_C382 ,C373_=_C383 ,C373_=_C384 ,C373_=_C396 ,\nC373_=_C418 ,C373_=_C540 ,C373_=_C541 ,C373_=_C543 ,C373_=_C544 ,C373_=_C545 ,\nC374_=_C375 ,C374_=_C376 ,C374_=_C377 ,C374_=_C379 ,C374_=_C380 ,C374_=_C381 ,\nC374_=_C382 ,C374_=_C383 ,C374_=_C384 ,C374_=_C397 ,C374_=_C419 ,C374_=_C555 ,\nC374_=_C556 ,C374_=_C557 ,C374_=_C559 ,C374_=_C560 ,C375_=_C376 ,C375_=_C377 ,\nC375_=_C379 ,C375_=_C380 ,C375_=_C381 ,C375_=_C382 ,C375_=_C383 ,C375_=_C384 ,\nC375_=_C398 ,C375_=_C420 ,C375_=_C569 ,C375_=_C570 ,C375_=_C571 ,C375_=_C572 ,\nC375_=_C574 ,C376_=_C377 ,C376_=_C379 ,C376_=_C380 ,C376_=_C381 ,C376_=_C382 ,\nC376_=_C383 ,C376_=_C384 ,C376_=_C399 ,C376_=_C421 ,C376_=_C582 ,C376_=_C583 ,\nC376_=_C584 ,C376_=_C585 ,C376_=_C586 ,C377_=_C379 ,C377_=_C380 ,C377_=_C381 ,\nC377_=_C382 ,C377_=_C383 ,C377_=_C384 ,C377_=_C400 ,C377_=_C422 ,C377_=_C594 ,\nC377_=_C595 ,C377_=_C596 ,C377_=_C597 ,C377_=_C598 ,C379_=_C380 ,C379_=_C381 ,\nC379_=_C382 ,C379_=_C383 ,C379_=_C384 ,C379_=_C401 ,C379_=_C423 ,C379_=_C604 ,\nC379_=_C605 ,C379_=_C606 ,C379_=_C607 ,C379_=_C608 ,C380_=_C381 ,C380_=_C382 ,\nC380_=_C383 ,C380_=_C384 ,C380_=_C403 ,C380_=_C424 ,C380_=_C613 ,C380_=_C614 ,\nC380_=_C615 ,C380_=_C616 ,C380_=_C617 ,C381_=_C382 ,C381_=_C383 ,C381_=_C384 ,\nC381_=_C404 ,C381_=_C426 ,C381_=_C621 ,C381_=_C622 ,C381_=_C623 ,C381_=_C624 ,\nC381_=_C625 ,C382_=_C383 ,C382_=_C384 ,C382_=_C405 ,C382_=_C427 ,C382_=_C628 ,\nC382_=_C629 ,C382_=_C630 ,C382_=_C631 ,C382_=_C632 ,C383_=_C384 ,C383_=_C406 ,\nC383_=_C428 ,C383_=_C634 ,C383_=_C635 ,C383_=_C636 ,C383_=_C637 ,C383_=_C638 ,\nC384_=_C407 ,C384_=_C429 ,C384_=_C639 ,C384_=_C640 ,C384_=_C641 ,C384_=_C642 ,\nC384_=_C643 ,C391_=_C392 ,C391_=_C393 ,C391_=_C394 ,C391_=_C395 ,C391_=_C396 ,\nC391_=_C397 ,C391_=_C398 ,C391_=_C399 ,C391_=_C400 ,C391_=_C401 ,C391_=_C403 ,\nC391_=_C404 ,C391_=_C405 ,C391_=_C406 ,C391_=_C407 ,C391_=_C413 ,C391_=_C451 ,\nC391_=_C452 ,C391_=_C453 ,C391_=_C454 ,C391_=_C455 ,C392_=_C393 ,C392_=_C394 ,\nC392_=_C395 ,C392_=_C396 ,C392_=_C397 ,C392_=_C398 ,C392_=_C399 ,C392_=_C400 ,\nC392_=_C401 ,C392_=_C403 ,C392_=_C404 ,C392_=_C405 ,C392_=_C406 ,C392_=_C407 ,\nC392_=_C414 ,C392_=_C471 ,C392_=_C472 ,C392_=_C473 ,C392_=_C474 ,C392_=_C475 ,\nC393_=_C394 ,C393_=_C395 ,C393_=_C396 ,C393_=_C397 ,C393_=_C398 ,C393_=_C399 ,\nC393_=_C400 ,C393_=_C401 ,C393_=_C403 ,C393_=_C404 ,C393_=_C405 ,C393_=_C406 ,\nC393_=_C407 ,C393_=_C415 ,C393_=_C490 ,C393_=_C491 ,C393_=_C492 ,C393_=_C493 ,\nC393_=_C494 ,C394_=_C395 ,C394_=_C396 ,C394_=_C397 ,C394_=_C398 ,C394_=_C399 ,\nC394_=_C400 ,C394_=_C401 ,C394_=_C403 ,C394_=_C404 ,C394_=_C405 ,C394_=_C406 ,\nC394_=_C407 ,C394_=_C416 ,C394_=_C508 ,C394_=_C509 ,C394_=_C510 ,C394_=_C511 ,\nC394_=_C512 ,C395_=_C396 ,C395_=_C397 ,C395_=_C398 ,C395_=_C399 ,C395_=_C400 ,\nC395_=_C401 ,C395_=_C403 ,C395_=_C404 ,C395_=_C405 ,C395_=_C406 ,C395_=_C407 ,\nC395_=_C417 ,C395_=_C524 ,C395_=_C526 ,C395_=_C527 ,C395_=_C528 ,C395_=_C529 ,\nC396_=_C397 ,C396_=_C398 ,C396_=_C399 ,C396_=_C400 ,C396_=_C401 ,C396_=_C403 ,\nC396_=_C404 ,C396_=_C405 ,C396_=_C406 ,C396_=_C407 ,C396_=_C418 ,C396_=_C540 ,\nC396_=_C541 ,C396_=_C543 ,C396_=_C544 ,C396_=_C545 ,C397_=_C398 ,C397_=_C399 ,\nC397_=_C400 ,C397_=_C401 ,C397_=_C403 ,C397_=_C404 ,C397_=_C405 ,C397_=_C406 ,\nC397_=_C407 ,C397_=_C419 ,C397_=_C555 ,C397_=_C556 ,C397_=_C557 ,C397_=_C559 ,\nC397_=_C560 ,C398_=_C399 ,C398_=_C400 ,C398_=_C401 ,C398_=_C403 ,C398_=_C404 ,\nC398_=_C405 ,C398_=_C406 ,C398_=_C407 ,C398_=_C420 ,C398_=_C569 ,C398_=_C570 ,\nC398_=_C571 ,C398_=_C572 ,C398_=_C574 ,C399_=_C400 ,C399_=_C401 ,C399_=_C403 ,\nC399_=_C404 ,C399_=_C405 ,C399_=_C406 ,C399_=_C407 ,C399_=_C421 ,C399_=_C582 ,\nC399_=_C583 ,C399_=_C584 ,C399_=_C585 ,C399_=_C586 ,C400_=_C401 ,C400_=_C403 ,\nC400_=_C404 ,C400_=_C405 ,C400_=_C406 ,C400_=_C407 ,C400_=_C422 ,C400_=_C594 ,\nC400_=_C595 ,C400_=_C596 ,C400_=_C597 ,C400_=_C598 ,C401_=_C403 ,C401_=_C404 ,\nC401_=_C405 ,C401_=_C406 ,C401_=_C407 ,C401_=_C423 ,C401_=_C604 ,C401_=_C605 ,\nC401_=_C606 ,C401_=_C607 ,C401_=_C608 ,C403_=_C404 ,C403_=_C405 ,C403_=_C406 ,\nC403_=_C407 ,C403_=_C424 ,C403_=_C613 ,C403_=_C614 ,C403_=_C615 ,C403_=_C616 ,\nC403_=_C617 ,C404_=_C405 ,C404_=_C406 ,C404_=_C407 ,C404_=_C426 ,C404_=_C621 ,\nC404_=_C622 ,C404_=_C623 ,C404_=_C624 ,C404_=_C625 ,C405_=_C406 ,C405_=_C407 ,\nC405_=_C427 ,C405_=_C628 ,C405_=_C629 ,C405_=_C630 ,C405_=_C631 ,C405_=_C632 ,\nC406_=_C407 ,C406_=_C428 ,C406_=_C634 ,C406_=_C635 ,C406_=_C636 ,C406_=_C637 ,\nC406_=_C638 ,C407_=_C429 ,C407_=_C639 ,C407_=_C640 ,C407_=_C641 ,C407_=_C642 ,\nC407_=_C643 ,C413_=_C414 ,C413_=_C415 ,C413_=_C416 ,C413_=_C417 ,C413_=_C418 ,\nC413_=_C419 ,C413_=_C420 ,C413_=_C421 ,C413_=_C422 ,C413_=_C423 ,C413_=_C424 ,\nC413_=_C426 ,C413_=_C427 ,C413_=_C428 ,C413_=_C429 ,C413_=_C451 ,C413_=_C452 ,\nC413_=_C453 ,C413_=_C454 ,C413_=_C455 ,C414_=_C415 ,C414_=_C416 ,C414_=_C417 ,\nC414_=_C418 ,C414_=_C419 ,C414_=_C420 ,C414_=_C421 ,C414_=_C422 ,C414_=_C423 ,\nC414_=_C424 ,C414_=_C426 ,C414_=_C427 ,C414_=_C428 ,C414_=_C429 ,C414_=_C471 ,\nC414_=_C472 ,C414_=_C473 ,C414_=_C474 ,C414_=_C475 ,C415_=_C416 ,C415_=_C417 ,\nC415_=_C418 ,C415_=_C419 ,C415_=_C420 ,C415_=_C421 ,C415_=_C422 ,C415_=_C423 ,\nC415_=_C424 ,C415_=_C426 ,C415_=_C427 ,C415_=_C428 ,C415_=_C429 ,C415_=_C490 ,\nC415_=_C491 ,C415_=_C492 ,C415_=_C493 ,C415_=_C494 ,C416_=_C417 ,C416_=_C418 ,\nC416_=_C419 ,C416_=_C420 ,C416_=_C421 ,C416_=_C422 ,C416_=_C423 ,C416_=_C424 ,\nC416_=_C426 ,C416_=_C427 ,C416_=_C428 ,C416_=_C429 ,C416_=_C508 ,C416_=_C509 ,\nC416_=_C510 ,C416_=_C511 ,C416_=_C512 ,C417_=_C418 ,C417_=_C419 ,C417_=_C420 ,\nC417_=_C421 ,C417_=_C422 ,C417_=_C423 ,C417_=_C424 ,C417_=_C426 ,C417_=_C427 ,\nC417_=_C428 ,C417_=_C429 ,C417_=_C524 ,C417_=_C526 ,C417_=_C527 ,C417_=_C528 ,\nC417_=_C529 ,C418_=_C419 ,C418_=_C420</w:t>
      </w:r>
    </w:p>
    <w:p>
      <w:pPr>
        <w:pStyle w:val="PreformattedText"/>
        <w:bidi w:val="0"/>
        <w:spacing w:before="0" w:after="0"/>
        <w:jc w:val="left"/>
        <w:rPr/>
      </w:pPr>
      <w:r>
        <w:rPr/>
        <w:t xml:space="preserve"> </w:t>
      </w:r>
      <w:r>
        <w:rPr/>
        <w:t>,C418_=_C421 ,C418_=_C422 ,C418_=_C423 ,\nC418_=_C424 ,C418_=_C426 ,C418_=_C427 ,C418_=_C428 ,C418_=_C429 ,C418_=_C540 ,\nC418_=_C541 ,C418_=_C543 ,C418_=_C544 ,C418_=_C545 ,C419_=_C420 ,C419_=_C421 ,\nC419_=_C422 ,C419_=_C423 ,C419_=_C424 ,C419_=_C426 ,C419_=_C427 ,C419_=_C428 ,\nC419_=_C429 ,C419_=_C555 ,C419_=_C556 ,C419_=_C557 ,C419_=_C559 ,C419_=_C560 ,\nC420_=_C421 ,C420_=_C422 ,C420_=_C423 ,C420_=_C424 ,C420_=_C426 ,C420_=_C427 ,\nC420_=_C428 ,C420_=_C429 ,C420_=_C569 ,C420_=_C570 ,C420_=_C571 ,C420_=_C572 ,\nC420_=_C574 ,C421_=_C422 ,C421_=_C423 ,C421_=_C424 ,C421_=_C426 ,C421_=_C427 ,\nC421_=_C428 ,C421_=_C429 ,C421_=_C582 ,C421_=_C583 ,C421_=_C584 ,C421_=_C585 ,\nC421_=_C586 ,C422_=_C423 ,C422_=_C424 ,C422_=_C426 ,C422_=_C427 ,C422_=_C428 ,\nC422_=_C429 ,C422_=_C594 ,C422_=_C595 ,C422_=_C596 ,C422_=_C597 ,C422_=_C598 ,\nC423_=_C424 ,C423_=_C426 ,C423_=_C427 ,C423_=_C428 ,C423_=_C429 ,C423_=_C604 ,\nC423_=_C605 ,C423_=_C606 ,C423_=_C607 ,C423_=_C608 ,C424_=_C426 ,C424_=_C427 ,\nC424_=_C428 ,C424_=_C429 ,C424_=_C613 ,C424_=_C614 ,C424_=_C615 ,C424_=_C616 ,\nC424_=_C617 ,C426_=_C427 ,C426_=_C428 ,C426_=_C429 ,C426_=_C621 ,C426_=_C622 ,\nC426_=_C623 ,C426_=_C624 ,C426_=_C625 ,C427_=_C428 ,C427_=_C429 ,C427_=_C628 ,\nC427_=_C629 ,C427_=_C630 ,C427_=_C631 ,C427_=_C632 ,C428_=_C429 ,C428_=_C634 ,\nC428_=_C635 ,C428_=_C636 ,C428_=_C637 ,C428_=_C638 ,C429_=_C639 ,C429_=_C640 ,\nC429_=_C641 ,C429_=_C642 ,C429_=_C643 ,C451_=_C452 ,C451_=_C453 ,C451_=_C454 ,\nC451_=_C455 ,C451_=_C471 ,C451_=_C490 ,C451_=_C508 ,C451_=_C524 ,C451_=_C540 ,\nC451_=_C555 ,C451_=_C569 ,C451_=_C582 ,C451_=_C594 ,C451_=_C604 ,C451_=_C613 ,\nC451_=_C621 ,C451_=_C628 ,C451_=_C634 ,C451_=_C639 ,C452_=_C453 ,C452_=_C454 ,\nC452_=_C455 ,C452_=_C472 ,C452_=_C491 ,C452_=_C509 ,C452_=_C526 ,C452_=_C541 ,\nC452_=_C556 ,C452_=_C570 ,C452_=_C583 ,C452_=_C595 ,C452_=_C605 ,C452_=_C614 ,\nC452_=_C622 ,C452_=_C629 ,C452_=_C635 ,C452_=_C640 ,C453_=_C454 ,C453_=_C455 ,\nC453_=_C473 ,C453_=_C492 ,C453_=_C510 ,C453_=_C527 ,C453_=_C543 ,C453_=_C557 ,\nC453_=_C571 ,C453_=_C584 ,C453_=_C596 ,C453_=_C606 ,C453_=_C615 ,C453_=_C623 ,\nC453_=_C630 ,C453_=_C636 ,C453_=_C641 ,C454_=_C455 ,C454_=_C474 ,C454_=_C493 ,\nC454_=_C511 ,C454_=_C528 ,C454_=_C544 ,C454_=_C559 ,C454_=_C572 ,C454_=_C585 ,\nC454_=_C597 ,C454_=_C607 ,C454_=_C616 ,C454_=_C624 ,C454_=_C631 ,C454_=_C637 ,\nC454_=_C642 ,C455_=_C475 ,C455_=_C494 ,C455_=_C512 ,C455_=_C529 ,C455_=_C545 ,\nC455_=_C560 ,C455_=_C574 ,C455_=_C586 ,C455_=_C598 ,C455_=_C608 ,C455_=_C617 ,\nC455_=_C625 ,C455_=_C632 ,C455_=_C638 ,C455_=_C643 ,C471_=_C472 ,C471_=_C473 ,\nC471_=_C474 ,C471_=_C475 ,C471_=_C490 ,C471_=_C508 ,C471_=_C524 ,C471_=_C540 ,\nC471_=_C555 ,C471_=_C569 ,C471_=_C582 ,C471_=_C594 ,C471_=_C604 ,C471_=_C613 ,\nC471_=_C621 ,C471_=_C628 ,C471_=_C634 ,C471_=_C639 ,C472_=_C473 ,C472_=_C474 ,\nC472_=_C475 ,C472_=_C491 ,C472_=_C509 ,C472_=_C526 ,C472_=_C541 ,C472_=_C556 ,\nC472_=_C570 ,C472_=_C583 ,C472_=_C595 ,C472_=_C605 ,C472_=_C614 ,C472_=_C622 ,\nC472_=_C629 ,C472_=_C635 ,C472_=_C640 ,C473_=_C474 ,C473_=_C475 ,C473_=_C492 ,\nC473_=_C510 ,C473_=_C527 ,C473_=_C543 ,C473_=_C557 ,C473_=_C571 ,C473_=_C584 ,\nC473_=_C596 ,C473_=_C606 ,C473_=_C615 ,C473_=_C623 ,C473_=_C630 ,C473_=_C636 ,\nC473_=_C641 ,C474_=_C475 ,C474_=_C493 ,C474_=_C511 ,C474_=_C528 ,C474_=_C544 ,\nC474_=_C559 ,C474_=_C572 ,C474_=_C585 ,C474_=_C597 ,C474_=_C607 ,C474_=_C616 ,\nC474_=_C624 ,C474_=_C631 ,C474_=_C637 ,C474_=_C642 ,C475_=_C494 ,C475_=_C512 ,\nC475_=_C529 ,C475_=_C545 ,C475_=_C560 ,C475_=_C574 ,C475_=_C586 ,C475_=_C598 ,\nC475_=_C608 ,C475_=_C617 ,C475_=_C625 ,C475_=_C632 ,C475_=_C638 ,C475_=_C643 ,\nC490_=_C491 ,C490_=_C492 ,C490_=_C493 ,C490_=_C494 ,C490_=_C508 ,C490_=_C524 ,\nC490_=_C540 ,C490_=_C555 ,C490_=_C569 ,C490_=_C582 ,C490_=_C594 ,C490_=_C604 ,\nC490_=_C613 ,C490_=_C621 ,C490_=_C628 ,C490_=_C634 ,C490_=_C639 ,C491_=_C492 ,\nC491_=_C493 ,C491_=_C494 ,C491_=_C509 ,C491_=_C526 ,C491_=_C541 ,C491_=_C556 ,\nC491_=_C570 ,C491_=_C583 ,C491_=_C595 ,C491_=_C605 ,C491_=_C614 ,C491_=_C622 ,\nC491_=_C629 ,C491_=_C635 ,C491_=_C640 ,C492_=_C493 ,C492_=_C494 ,C492_=_C510 ,\nC492_=_C527 ,C492_=_C543 ,C492_=_C557 ,C492_=_C571 ,C492_=_C584 ,C492_=_C596 ,\nC492_=_C606 ,C492_=_C615 ,C492_=_C623 ,C492_=_C630 ,C492_=_C636 ,C492_=_C641 ,\nC493_=_C494 ,C493_=_C511 ,C493_=_C528 ,C493_=_C544 ,C493_=_C559 ,C493_=_C572 ,\nC493_=_C585 ,C493_=_C597 ,C493_=_C607 ,C493_=_C616 ,C493_=_C624 ,C493_=_C631 ,\nC493_=_C637 ,C493_=_C642 ,C494_=_C512 ,C494_=_C529 ,C494_=_C545 ,C494_=_C560 ,\nC494_=_C574 ,C494_=_C586 ,C494_=_C598 ,C494_=_C608 ,C494_=_C617 ,C494_=_C625 ,\nC494_=_C632 ,C494_=_C638 ,C494_=_C643 ,C508_=_C509 ,C508_=_C510 ,C508_=_C511 ,\nC508_=_C512 ,C508_=_C524 ,C508_=_C540 ,C508_=_C555 ,C508_=_C569 ,C508_=_C582 ,\nC508_=_C594 ,C508_=_C604 ,C508_=_C613 ,C508_=_C621 ,C508_=_C628 ,C508_=_C634 ,\nC508_=_C639 ,C509_=_C510 ,C509_=_C511 ,C509_=_C512 ,C509_=_C526 ,C509_=_C541 ,\nC509_=_C556 ,C509_=_C570 ,C509_=_C583 ,C509_=_C595 ,C509_=_C605 ,C509_=_C614 ,\nC509_=_C622 ,C509_=_C629 ,C509_=_C635 ,C509_=_C640 ,C510_=_C511 ,C510_=_C512 ,\nC510_=_C527 ,C510_=_C543 ,C510_=_C557 ,C510_=_C571 ,C510_=_C584 ,C510_=_C596 ,\nC510_=_C606 ,C510_=_C615 ,C510_=_C623 ,C510_=_C630 ,C510_=_C636 ,C510_=_C641 ,\nC511_=_C512 ,C511_=_C528 ,C511_=_C544 ,C511_=_C559 ,C511_=_C572 ,C511_=_C585 ,\nC511_=_C597 ,C511_=_C607 ,C511_=_C616 ,C511_=_C624 ,C511_=_C631 ,C511_=_C637 ,\nC511_=_C642 ,C512_=_C529 ,C512_=_C545 ,C512_=_C560 ,C512_=_C574 ,C512_=_C586 ,\nC512_=_C598 ,C512_=_C608 ,C512_=_C617 ,C512_=_C625 ,C512_=_C632 ,C512_=_C638 ,\nC512_=_C643 ,C524_=_C526 ,C524_=_C527 ,C524_=_C528 ,C524_=_C529 ,C524_=_C540 ,\nC524_=_C555 ,C524_=_C569 ,C524_=_C582 ,C524_=_C594 ,C524_=_C604 ,C524_=_C613 ,\nC524_=_C621 ,C524_=_C628 ,C524_=_C634 ,C524_=_C639 ,C526_=_C527 ,C526_=_C528 ,\nC526_=_C529 ,C526_=_C541 ,C526_=_C556 ,C526_=_C570 ,C526_=_C583 ,C526_=_C595 ,\nC526_=_C605 ,C526_=_C614 ,C526_=_C622 ,C526_=_C629 ,C526_=_C635 ,C526_=_C640 ,\nC527_=_C528 ,C527_=_C529 ,C527_=_C543 ,C527_=_C557 ,C527_=_C571 ,C527_=_C584 ,\nC527_=_C596 ,C527_=_C606 ,C527_=_C615 ,C527_=_C623 ,C527_=_C630 ,C527_=_C636 ,\nC527_=_C641 ,C528_=_C529 ,C528_=_C544 ,C528_=_C559 ,C528_=_C572 ,C528_=_C585 ,\nC528_=_C597 ,C528_=_C607 ,C528_=_C616 ,C528_=_C624 ,C528_=_C631 ,C528_=_C637 ,\nC528_=_C642 ,C529_=_C545 ,C529_=_C560 ,C529_=_C574 ,C529_=_C586 ,C529_=_C598 ,\nC529_=_C608 ,C529_=_C617 ,C529_=_C625 ,C529_=_C632 ,C529_=_C638 ,C529_=_C643 ,\nC540_=_C541 ,C540_=_C543 ,C540_=_C544 ,C540_=_C545 ,C540_=_C555 ,C540_=_C569 ,\nC540_=_C582 ,C540_=_C594 ,C540_=_C604 ,C540_=_C613 ,C540_=_C621 ,C540_=_C628 ,\nC540_=_C634 ,C540_=_C639 ,C541_=_C543 ,C541_=_C544 ,C541_=_C545 ,C541_=_C556 ,\nC541_=_C570 ,C541_=_C583 ,C541_=_C595 ,C541_=_C605 ,C541_=_C614 ,C541_=_C622 ,\nC541_=_C629 ,C541_=_C635 ,C541_=_C640 ,C543_=_C544 ,C543_=_C545 ,C543_=_C557 ,\nC543_=_C571 ,C543_=_C584 ,C543_=_C596 ,C543_=_C606 ,C543_=_C615 ,C543_=_C623 ,\nC543_=_C630 ,C543_=_C636 ,C543_=_C641 ,C544_=_C545 ,C544_=_C559 ,C544_=_C572 ,\nC544_=_C585 ,C544_=_C597 ,C544_=_C607 ,C544_=_C616 ,C544_=_C624 ,C544_=_C631 ,\nC544_=_C637 ,C544_=_C642 ,C545_=_C560 ,C545_=_C574 ,C545_=_C586 ,C545_=_C598 ,\nC545_=_C608 ,C545_=_C617 ,C545_=_C625 ,C545_=_C632 ,C545_=_C638 ,C545_=_C643 ,\nC555_=_C556 ,C555_=_C557 ,C555_=_C559 ,C555_=_C560 ,C555_=_C569 ,C555_=_C582 ,\nC555_=_C594 ,C555_=_C604 ,C555_=_C613 ,C555_=_C621 ,C555_=_C628 ,C555_=_C634 ,\nC555_=_C639 ,C556_=_C557 ,C556_=_C559 ,C556_=_C560 ,C556_=_C570 ,C556_=_C583 ,\nC556_=_C595 ,C556_=_C605 ,C556_=_C614 ,C556_=_C622 ,C556_=_C629 ,C556_=_C635 ,\nC556_=_C640 ,C557_=_C559 ,C557_=_C560 ,C557_=_C571 ,C557_=_C584 ,C557_=_C596 ,\nC557_=_C606 ,C557_=_C615 ,C557_=_C623 ,C557_=_C630 ,C557_=_C636 ,C557_=_C641 ,\nC559_=_C560 ,C559_=_C572 ,C559_=_C585 ,C559_=_C597 ,C559_=_C607 ,C559_=_C616 ,\nC559_=_C624 ,C559_=_C631 ,C559_=_C637 ,C559_=_C642 ,C560_=_C574 ,C560_=_C586 ,\nC560_=_C598 ,C560_=_C608 ,C560_=_C617 ,C560_=_C625 ,C560_=_C632 ,C560_=_C638 ,\nC560_=_C643 ,C569_=_C570 ,C569_=_C571 ,C569_=_C572 ,C569_=_C574 ,C569_=_C582 ,\nC569_=_C594 ,C569_=_C604 ,C569_=_C613 ,C569_=_C621 ,C569_=_C628 ,C569_=_C634 ,\nC569_=_C639 ,C570_=_C571 ,C570_=_C572 ,C570_=_C574 ,C570_=_C583 ,C570_=_C595 ,\nC570_=_C605 ,C570_=_C614 ,C570_=_C622 ,C570_=_C629 ,C570_=_C635 ,C570_=_C640 ,\nC571_=_C572 ,C571_=_C574 ,C571_=_C584 ,C571_=_C596 ,C571_=_C606 ,C571_=_C615 ,\nC571_=_C623 ,C571_=_C630 ,C571_=_C636 ,C571_=_C641 ,C572_=_C574 ,C572_=_C585 ,\nC572_=_C597 ,C572_=_C607 ,C572_=_C616 ,C572_=_C624 ,C572_=_C631 ,C572_=_C637 ,\nC572_=_C642 ,C574_=_C586 ,C574_=_C598 ,C574_=_C608 ,C574_=_C617 ,C574_=_C625 ,\nC574_=_C632 ,C574_=_C638 ,C574_=_C643 ,C582_=_C583 ,C582_=_C584 ,C582_=_C585 ,\nC582_=_C586 ,C582_=_C594 ,C582_=_C604 ,C582_=_C613 ,C582_=_C621 ,C582_=_C628 ,\nC582_=_C634 ,C582_=_C639 ,C583_=_C584 ,C583_=_C585 ,C583_=_C586 ,C583_=_C595 ,\nC583_=_C605 ,C583_=_C614 ,C583_=_C622 ,C583_=_C629 ,C583_=_C635 ,C583_=_C640 ,\nC584_=_C585 ,C584_=_C586 ,C584_=_C596 ,C584_=_C606 ,C584_=_C615 ,C584_=_C623 ,\nC584_=_C630 ,C584_=_C636 ,C584_=_C641 ,C585_=_C586 ,C585_=_C597 ,C585_=_C607 ,\nC585_=_C616 ,C585_=_C624 ,C585_=_C631 ,C585_=_C637 ,C585_=_C642 ,C586_=_C598 ,\nC586_=_C608 ,C586_=_C617 ,C586_=_C625 ,C586_=_C632 ,C586_=_C638 ,C586_=_C643 ,\nC594_=_C595 ,C594_=_C596 ,C594_=_C597 ,C594_=_C598 ,C594_=_C604 ,C594_=_C613 ,\nC594_=_C621 ,C594_=_C628 ,C594_=_C634 ,C594_=_C639 ,C595_=_C596 ,C595_=_C597 ,\nC595_=_C598 ,C595_=_C605 ,C595_=_C614 ,C595_=_C622 ,C595_=_C629 ,C595_=_C635 ,\nC595_=_C640 ,C596_=_C597 ,C596_=_C598 ,C596_=_C606 ,C596_=_C615 ,C596_=_C623 ,\nC596_=_C630 ,C596_=_C636 ,C596_=_C641 ,C597_=_C598 ,C597_=_C607 ,C597_=_C616 ,\nC597_=_C624 ,C597_=_C631 ,C597_=_C637 ,C597_=_C642 ,C598_=_C608 ,C598_=_C617 ,\nC598_=_C625 ,C598_=_C632 ,C598_=_C638 ,C598_=_C643 ,C604_=_C605 ,C604_=_C606 ,\nC604_=_C607 ,C604_=_C608 ,C604_=_C613 ,C604_=_C621 ,C604_=_C628 ,C604_=_C634 ,\nC604_=_C639 ,C605_=_C606</w:t>
      </w:r>
    </w:p>
    <w:p>
      <w:pPr>
        <w:pStyle w:val="PreformattedText"/>
        <w:bidi w:val="0"/>
        <w:spacing w:before="0" w:after="0"/>
        <w:jc w:val="left"/>
        <w:rPr/>
      </w:pPr>
      <w:r>
        <w:rPr/>
        <w:t xml:space="preserve"> </w:t>
      </w:r>
      <w:r>
        <w:rPr/>
        <w:t>,C605_=_C607 ,C605_=_C608 ,C605_=_C614 ,C605_=_C622 ,\nC605_=_C629 ,C605_=_C635 ,C605_=_C640 ,C606_=_C607 ,C606_=_C608 ,C606_=_C615 ,\nC606_=_C623 ,C606_=_C630 ,C606_=_C636 ,C606_=_C641 ,C607_=_C608 ,C607_=_C616 ,\nC607_=_C624 ,C607_=_C631 ,C607_=_C637 ,C607_=_C642 ,C608_=_C617 ,C608_=_C625 ,\nC608_=_C632 ,C608_=_C638 ,C608_=_C643 ,C613_=_C614 ,C613_=_C615 ,C613_=_C616 ,\nC613_=_C617 ,C613_=_C621 ,C613_=_C628 ,C613_=_C634 ,C613_=_C639 ,C614_=_C615 ,\nC614_=_C616 ,C614_=_C617 ,C614_=_C622 ,C614_=_C629 ,C614_=_C635 ,C614_=_C640 ,\nC615_=_C616 ,C615_=_C617 ,C615_=_C623 ,C615_=_C630 ,C615_=_C636 ,C615_=_C641 ,\nC616_=_C617 ,C616_=_C624 ,C616_=_C631 ,C616_=_C637 ,C616_=_C642 ,C617_=_C625 ,\nC617_=_C632 ,C617_=_C638 ,C617_=_C643 ,C621_=_C622 ,C621_=_C623 ,C621_=_C624 ,\nC621_=_C625 ,C621_=_C628 ,C621_=_C634 ,C621_=_C639 ,C622_=_C623 ,C622_=_C624 ,\nC622_=_C625 ,C622_=_C629 ,C622_=_C635 ,C622_=_C640 ,C623_=_C624 ,C623_=_C625 ,\nC623_=_C630 ,C623_=_C636 ,C623_=_C641 ,C624_=_C625 ,C624_=_C631 ,C624_=_C637 ,\nC624_=_C642 ,C625_=_C632 ,C625_=_C638 ,C625_=_C643 ,C628_=_C629 ,C628_=_C630 ,\nC628_=_C631 ,C628_=_C632 ,C628_=_C634 ,C628_=_C639 ,C629_=_C630 ,C629_=_C631 ,\nC629_=_C632 ,C629_=_C635 ,C629_=_C640 ,C630_=_C631 ,C630_=_C632 ,C630_=_C636 ,\nC630_=_C641 ,C631_=_C632 ,C631_=_C637 ,C631_=_C642 ,C632_=_C638 ,C632_=_C643 ,\nC634_=_C635 ,C634_=_C636 ,C634_=_C637 ,C634_=_C638 ,C634_=_C639 ,C635_=_C636 ,\nC635_=_C637 ,C635_=_C638 ,C635_=_C640 ,C636_=_C637 ,C636_=_C638 ,C636_=_C641 ,\nC637_=_C638 ,C637_=_C642 ,C638_=_C643 ,C639_=_C640 ,C639_=_C641 ,C639_=_C642 ,\nC639_=_C643 ,C640_=_C641 ,C640_=_C642 ,C640_=_C643 ,C641_=_C642 ,C641_=_C643 ,\nC642_=_C643 ,"];5[shape=box, label="id:5 level: 2\n132: C6 C7 C8 C9 C41 \nC42 C43 C44 C75 C76 C77 \nC78 C108 C109 C110 C111 C140 \nC141 C142 C143 C171 C172 C173 \nC174 C201 C202 C203 C204 C232 \nC233 C234 C235 C236 C237 C238 \nC239 C240 C241 C242 C244 C245 \nC246 C247 C248 C249 C250 C251 \nC252 C253 C254 C255 C256 C257 \nC258 C259 C260 C261 C262 C263 \nC264 C265 C266 C267 C268 C269 \nC270 C271 C273 C274 C275 C276 \nC277 C278 C279 C280 C281 C282 \nC283 C284 C285 C286 C287 C289 \nC290 C291 C292 C293 C294 C295 \nC296 C297 C298 C299 C301 C302 \nC303 C304 C305 C306 C307 C308 \nC309 C310 C311 C312 C313 C314 \nC315 C316 C317 C318 C319 C320 \nC321 C322 C323 C324 C325 C326 \nC328 C329 C330 C331 C332 C333 \nC334 C335 C336 C337 C338 C339 \nC340 \n2436: C6_=_C7( C6 C7 ) C6_=_C8( C6 C8 ) C6_=_C9( C6 C9 ) C6_=_C41( C6 C41 ) C6_=_C75( C6 C75 ) \nC6_=_C108( C6 C108 ) C6_=_C140( C6 C140 ) C6_=_C171( C6 C171 ) C6_=_C201( C6 C201 ) C6_=_C232( C6 C232 ) C6_=_C233( C6 C233 ) \nC6_=_C234( C6 C234 ) C6_=_C235( C6 C235 ) C6_=_C236( C6 C236 ) C6_=_C237( C6 C237 ) C6_=_C238( C6 C238 ) C6_=_C239( C6 C239 ) \nC6_=_C240( C6 C240 ) C6_=_C241( C6 C241 ) C6_=_C242( C6 C242 ) C6_=_C244( C6 C244 ) C6_=_C245( C6 C245 ) C6_=_C246( C6 C246 ) \nC6_=_C247( C6 C247 ) C6_=_C248( C6 C248 ) C6_=_C249( C6 C249 ) C6_=_C250( C6 C250 ) C6_=_C251( C6 C251 ) C6_=_C252( C6 C252 ) \nC6_=_C253( C6 C253 ) C6_=_C254( C6 C254 ) C6_=_C255( C6 C255 ) C6_=_C256( C6 C256 ) C6_=_C257( C6 C257 ) C6_=_C258( C6 C258 ) \nC6_=_C259( C6 C259 ) C7_=_C8( C7 C8 ) C7_=_C9( C7 C9 ) C7_=_C42( C7 C42 ) C7_=_C76( C7 C76 ) C7_=_C109( C7 C109 ) \nC7_=_C141( C7 C141 ) C7_=_C172( C7 C172 ) C7_=_C202( C7 C202 ) C7_=_C260( C7 C260 ) C7_=_C261( C7 C261 ) C7_=_C262( C7 C262 ) \nC7_=_C263( C7 C263 ) C7_=_C264( C7 C264 ) C7_=_C265( C7 C265 ) C7_=_C266( C7 C266 ) C7_=_C267( C7 C267 ) C7_=_C268( C7 C268 ) \nC7_=_C269( C7 C269 ) C7_=_C270( C7 C270 ) C7_=_C271( C7 C271 ) C7_=_C273( C7 C273 ) C7_=_C274( C7 C274 ) C7_=_C275( C7 C275 ) \nC7_=_C276( C7 C276 ) C7_=_C277( C7 C277 ) C7_=_C278( C7 C278 ) C7_=_C279( C7 C279 ) C7_=_C280( C7 C280 ) C7_=_C281( C7 C281 ) \nC7_=_C282( C7 C282 ) C7_=_C283( C7 C283 ) C7_=_C284( C7 C284 ) C7_=_C285( C7 C285 ) C7_=_C286( C7 C286 ) C7_=_C287( C7 C287 ) \nC8_=_C9( C8 C9 ) C8_=_C43( C8 C43 ) C8_=_C77( C8 C77 ) C8_=_C110( C8 C110 ) C8_=_C142( C8 C142 ) C8_=_C173( C8 C173 ) \nC8_=_C203( C8 C203 ) C8_=_C232( C8 C232 ) C8_=_C260( C8 C260 ) C8_=_C289( C8 C289 ) C8_=_C290( C8 C290 ) C8_=_C291( C8 C291 ) \nC8_=_C292( C8 C292 ) C8_=_C293( C8 C293 ) C8_=_C294( C8 C294 ) C8_=_C295( C8 C295 ) C8_=_C296( C8 C296 ) C8_=_C297( C8 C297 ) \nC8_=_C298( C8 C298 ) C8_=_C299( C8 C299 ) C8_=_C301( C8 C301 ) C8_=_C302( C8 C302 ) C8_=_C303( C8 C303 ) C8_=_C304( C8 C304 ) \nC8_=_C305( C8 C305 ) C8_=_C306( C8 C306 ) C8_=_C307( C8 C307 ) C8_=_C308( C8 C308 ) C8_=_C309( C8 C309 ) C8_=_C310( C8 C310 ) \nC8_=_C311( C8 C311 ) C8_=_C312( C8 C312 ) C8_=_C313( C8 C313 ) C8_=_C314( C8 C314 ) C9_=_C44( C9 C44 ) C9_=_C78( C9 C78 ) \nC9_=_C111( C9 C111 ) C9_=_C143( C9 C143 ) C9_=_C174( C9 C174 ) C9_=_C204( C9 C204 ) C9_=_C233( C9 C233 ) C9_=_C261( C9 C261 ) \nC9_=_C315( C9 C315 ) C9_=_C316( C9 C316 ) C9_=_C317( C9 C317 ) C9_=_C318( C9 C318 ) C9_=_C319( C9 C319 ) C9_=_C320( C9 C320 ) \nC9_=_C321( C9 C321 ) C9_=_C322( C9 C322 ) C9_=_C323( C9 C323 ) C9_=_C324( C9 C324 ) C9_=_C325( C9 C325 ) C9_=_C326( C9 C326 ) \nC9_=_C328( C9 C328 ) C9_=_C329( C9 C329 ) C9_=_C330( C9 C330 ) C9_=_C331( C9 C331 ) C9_=_C332( C9 C332 ) C9_=_C333( C9 C333 ) \nC9_=_C334( C9 C334 ) C9_=_C335( C9 C335 ) C9_=_C336( C9 C336 ) C9_=_C337( C9 C337 ) C9_=_C338( C9 C338 ) C9_=_C339( C9 C339 ) \nC9_=_C340( C9 C340 ) C41_=_C42( C41 C42 ) C41_=_C43( C41 C43 ) C41_=_C44( C41 C44 ) C41_=_C75( C41 C75 ) C41_=_C108( C41 C108 ) \nC41_=_C140( C41 C140 ) C41_=_C171( C41 C171 ) C41_=_C201( C41 C201 ) C41_=_C232( C41 C232 ) C41_=_C233( C41 C233 ) C41_=_C234( C41 C234 ) \nC41_=_C235( C41 C235 ) C41_=_C236( C41 C236 ) C41_=_C237( C41 C237 ) C41_=_C238( C41 C238 ) C41_=_C239( C41 C239 ) C41_=_C240( C41 C240 ) \nC41_=_C241( C41 C241 ) C41_=_C242( C41 C242 ) C41_=_C244( C41 C244 ) C41_=_C245( C41 C245 ) C41_=_C246( C41 C246 ) C41_=_C247( C41 C247 ) \nC41_=_C248( C41 C248 ) C41_=_C249( C41 C249 ) C41_=_C250( C41 C250 ) C41_=_C251( C41 C251 ) C41_=_C252( C41 C252 ) C41_=_C253( C41 C253 ) \nC41_=_C254( C41 C254 ) C41_=_C255( C41 C255 ) C41_=_C256( C41 C256 ) C41_=_C257( C41 C257 ) C41_=_C258( C41 C258 ) C41_=_C259( C41 C259 ) \nC42_=_C43( C42 C43 ) C42_=_C44( C42 C44 ) C42_=_C76( C42 C76 ) C42_=_C109( C42 C109 ) C42_=_C141( C42 C141 ) C42_=_C172( C42 C172 ) \nC42_=_C202( C42 C202 ) C42_=_C260( C42 C260 ) C42_=_C261( C42 C261 ) C42_=_C262( C42 C262 ) C42_=_C263( C42 C263 ) C42_=_C264( C42 C264 ) \nC42_=_C265( C42 C265 ) C42_=_C266( C42 C266 ) C42_=_C267( C42 C267 ) C42_=_C268( C42 C268 ) C42_=_C269( C42 C269 ) C42_=_C270( C42 C270 ) \nC42_=_C271( C42 C271 ) C42_=_C273( C42 C273 ) C42_=_C274( C42 C274 ) C42_=_C275( C42 C275 ) C42_=_C276( C42 C276 ) C42_=_C277( C42 C277 ) \nC42_=_C278( C42 C278 ) C42_=_C279( C42 C279 ) C42_=_C280( C42 C280 ) C42_=_C281( C42 C281 ) C42_=_C282( C42 C282 ) C42_=_C283( C42 C283 ) \nC42_=_C284( C42 C284 ) C42_=_C285( C42 C285 ) C42_=_C286( C42 C286 ) C42_=_C287( C42 C287 ) C43_=_C44( C43 C44 ) C43_=_C77( C43 C77 ) \nC43_=_C110( C43 C110 ) C43_=_C142( C43 C142 ) C43_=_C173( C43 C173 ) C43_=_C203( C43 C203 ) C43_=_C232( C43 C232 ) C43_=_C260( C43 C260 ) \nC43_=_C289( C43 C289 ) C43_=_C290( C43 C290 ) C43_=_C291( C43 C291 ) C43_=_C292( C43 C292 ) C43_=_C293( C43 C293 ) C43_=_C294( C43 C294 ) \nC43_=_C295( C43 C295 ) C43_=_C296( C43 C296 ) C43_=_C297( C43 C297 ) C43_=_C298( C43 C298 ) C43_=_C299( C43 C299 ) C43_=_C301( C43 C301 ) \nC43_=_C302( C43 C302 ) C43_=_C303( C43 C303 ) C43_=_C304( C43 C304 ) C43_=_C305( C43 C305 ) C43_=_C306( C43 C306 ) C43_=_C307( C43 C307 ) \nC43_=_C308( C43 C308 ) C43_=_C309( C43 C309 ) C43_=_C310( C43 C310 ) C43_=_C311( C43 C311 ) C43_=_C312( C43 C312 ) C43_=_C313( C43 C313 ) \nC43_=_C314( C43 C314 ) C44_=_C78( C44 C78 ) C44_=_C111( C44 C111 ) C44_=_C143( C44 C143 ) C44_=_C174( C44 C174 ) C44_=_C204( C44 C204 ) \nC44_=_C233( C44 C233 ) C44_=_C261( C44 C261 ) C44_=_C315( C44 C315 ) C44_=_C316( C44 C316 ) C44_=_C317( C44 C317 ) C44_=_C318( C44 C318 ) \nC44_=_C319( C44 C319 ) C44_=_C320( C44 C320 ) C44_=_C321( C44 C321 ) C44_=_C322( C44 C322 ) C44_=_C323( C44 C323 ) C44_=_C324( C44 C324 ) \nC44_=_C325( C44 C325 ) C44_=_C326( C44 C326 ) C44_=_C328( C44 C328 ) C44_=_C329( C44 C329 ) C44_=_C330( C44 C330 ) C44_=_C331( C44 C331 ) \nC44_=_C332( C44 C332 ) C44_=_C333( C44 C333 ) C44_=_C334( C44 C334 ) C44_=_C335( C44 C335 ) C44_=_C336( C44 C336 ) C44_=_C337( C44 C337 ) \nC44_=_C338( C44 C338 ) C44_=_C339( C44 C339 ) C44_=_C340( C44 C340 ) C75_=_C76( C75 C76 ) C75_=_C77( C75 C77 ) C75_=_C78( C75 C78 ) \nC75_=_C108( C75 C108 ) C75_=_C140( C75 C140 ) C75_=_C171( C75 C171 ) C75_=_C201( C75 C201 ) C75_=_C232( C75 C232 ) C75_=_C233( C75 C233 ) \nC75_=_C234( C75 C234 ) C75_=_C235( C75 C235 ) C75_=_C236( C75 C236 ) C75_=_C237( C75 C237 ) C75_=_C238( C75 C238 ) C75_=_C239( C75 C239 ) \nC75_=_C240( C75 C240 ) C75_=_C241( C75 C241 ) C75_=_C242( C75 C242 ) C75_=_C244( C75 C244 ) C75_=_C245( C75 C245 ) C75_=_C246( C75 C246 ) \nC75_=_C247( C75 C247 ) C75_=_C248( C75 C248 ) C75_=_C249( C75 C249 ) C75_=_C250( C75 C250 ) C75_=_C251( C75 C251 ) C75_=_C252( C75 C252 ) \nC75_=_C253( C75 C253 ) C75_=_C254( C75 C254 ) C75_=_C255( C75 C255 ) C75_=_C256( C75 C256 ) C75_=_C257( C75 C257 ) C75_=_C258( C75 C258 ) \nC75_=_C259( C75 C259 ) C76_=_C77( C76 C77 ) C76_=_C78( C76 C78 ) C76_=_C109( C76 C109 ) C76_=_C141( C76 C141 ) C76_=_C172( C76 C172 ) \nC76_=_C202( C76 C202 ) C76_=_C260( C76 C260 ) C76_=_C261( C76 C261 ) C76_=_C262( C76 C262 ) C76_=_C263( C76 C263 ) C76_=_C264( C76 C264 ) \nC76_=_C265( C76 C265 ) C76_=_C266( C76 C266 ) C76_=_C267( C76 C267 ) C76_=_C268( C76 C268 ) C76_=_C269( C76 C269 ) C76_=_C270( C76 C270 ) \nC76_=_C271( C76 C271 ) C76_=_C273( C76 C273 ) C76_=_C274( C76 C274 ) C76_=_C275( C76 C275 ) C76_=_C276( C76 C276 ) C76_=_C277( C76 C277 ) \nC76_=_C278( C76 C278 ) C76_=_C279( C76 C279 ) C76_=_C280( C76 C280 ) C76_=_C281( C76 C281 ) C76_=_C282( C76 C282 ) C76_=_C283( C76 C283 ) \nC76_=_C284( C76 C284 )</w:t>
      </w:r>
    </w:p>
    <w:p>
      <w:pPr>
        <w:pStyle w:val="PreformattedText"/>
        <w:bidi w:val="0"/>
        <w:spacing w:before="0" w:after="0"/>
        <w:jc w:val="left"/>
        <w:rPr/>
      </w:pPr>
      <w:r>
        <w:rPr/>
        <w:t xml:space="preserve"> </w:t>
      </w:r>
      <w:r>
        <w:rPr/>
        <w:t>C76_=_C285( C76 C285 ) C76_=_C286( C76 C286 ) C76_=_C287( C76 C287 ) C77_=_C78( C77 C78 ) C77_=_C110( C77 C110 ) \nC77_=_C142( C77 C142 ) C77_=_C173( C77 C173 ) C77_=_C203( C77 C203 ) C77_=_C232( C77 C232 ) C77_=_C260( C77 C260 ) C77_=_C289( C77 C289 ) \nC77_=_C290( C77 C290 ) C77_=_C291( C77 C291 ) C77_=_C292( C77 C292 ) C77_=_C293( C77 C293 ) C77_=_C294( C77 C294 ) C77_=_C295( C77 C295 ) \nC77_=_C296( C77 C296 ) C77_=_C297( C77 C297 ) C77_=_C298( C77 C298 ) C77_=_C299( C77 C299 ) C77_=_C301( C77 C301 ) C77_=_C302( C77 C302 ) \nC77_=_C303( C77 C303 ) C77_=_C304( C77 C304 ) C77_=_C305( C77 C305 ) C77_=_C306( C77 C306 ) C77_=_C307( C77 C307 ) C77_=_C308( C77 C308 ) \nC77_=_C309( C77 C309 ) C77_=_C310( C77 C310 ) C77_=_C311( C77 C311 ) C77_=_C312( C77 C312 ) C77_=_C313( C77 C313 ) C77_=_C314( C77 C314 ) \nC78_=_C111( C78 C111 ) C78_=_C143( C78 C143 ) C78_=_C174( C78 C174 ) C78_=_C204( C78 C204 ) C78_=_C233( C78 C233 ) C78_=_C261( C78 C261 ) \nC78_=_C315( C78 C315 ) C78_=_C316( C78 C316 ) C78_=_C317( C78 C317 ) C78_=_C318( C78 C318 ) C78_=_C319( C78 C319 ) C78_=_C320( C78 C320 ) \nC78_=_C321( C78 C321 ) C78_=_C322( C78 C322 ) C78_=_C323( C78 C323 ) C78_=_C324( C78 C324 ) C78_=_C325( C78 C325 ) C78_=_C326( C78 C326 ) \nC78_=_C328( C78 C328 ) C78_=_C329( C78 C329 ) C78_=_C330( C78 C330 ) C78_=_C331( C78 C331 ) C78_=_C332( C78 C332 ) C78_=_C333( C78 C333 ) \nC78_=_C334( C78 C334 ) C78_=_C335( C78 C335 ) C78_=_C336( C78 C336 ) C78_=_C337( C78 C337 ) C78_=_C338( C78 C338 ) C78_=_C339( C78 C339 ) \nC78_=_C340( C78 C340 ) C108_=_C109( C108 C109 ) C108_=_C110( C108 C110 ) C108_=_C111( C108 C111 ) C108_=_C140( C108 C140 ) C108_=_C171( C108 C171 ) \nC108_=_C201( C108 C201 ) C108_=_C232( C108 C232 ) C108_=_C233( C108 C233 ) C108_=_C234( C108 C234 ) C108_=_C235( C108 C235 ) C108_=_C236( C108 C236 ) \nC108_=_C237( C108 C237 ) C108_=_C238( C108 C238 ) C108_=_C239( C108 C239 ) C108_=_C240( C108 C240 ) C108_=_C241( C108 C241 ) C108_=_C242( C108 C242 ) \nC108_=_C244( C108 C244 ) C108_=_C245( C108 C245 ) C108_=_C246( C108 C246 ) C108_=_C247( C108 C247 ) C108_=_C248( C108 C248 ) C108_=_C249( C108 C249 ) \nC108_=_C250( C108 C250 ) C108_=_C251( C108 C251 ) C108_=_C252( C108 C252 ) C108_=_C253( C108 C253 ) C108_=_C254( C108 C254 ) C108_=_C255( C108 C255 ) \nC108_=_C256( C108 C256 ) C108_=_C257( C108 C257 ) C108_=_C258( C108 C258 ) C108_=_C259( C108 C259 ) C109_=_C110( C109 C110 ) C109_=_C111( C109 C111 ) \nC109_=_C141( C109 C141 ) C109_=_C172( C109 C172 ) C109_=_C202( C109 C202 ) C109_=_C260( C109 C260 ) C109_=_C261( C109 C261 ) C109_=_C262( C109 C262 ) \nC109_=_C263( C109 C263 ) C109_=_C264( C109 C264 ) C109_=_C265( C109 C265 ) C109_=_C266( C109 C266 ) C109_=_C267( C109 C267 ) C109_=_C268( C109 C268 ) \nC109_=_C269( C109 C269 ) C109_=_C270( C109 C270 ) C109_=_C271( C109 C271 ) C109_=_C273( C109 C273 ) C109_=_C274( C109 C274 ) C109_=_C275( C109 C275 ) \nC109_=_C276( C109 C276 ) C109_=_C277( C109 C277 ) C109_=_C278( C109 C278 ) C109_=_C279( C109 C279 ) C109_=_C280( C109 C280 ) C109_=_C281( C109 C281 ) \nC109_=_C282( C109 C282 ) C109_=_C283( C109 C283 ) C109_=_C284( C109 C284 ) C109_=_C285( C109 C285 ) C109_=_C286( C109 C286 ) C109_=_C287( C109 C287 ) \nC110_=_C111( C110 C111 ) C110_=_C142( C110 C142 ) C110_=_C173( C110 C173 ) C110_=_C203( C110 C203 ) C110_=_C232( C110 C232 ) C110_=_C260( C110 C260 ) \nC110_=_C289( C110 C289 ) C110_=_C290( C110 C290 ) C110_=_C291( C110 C291 ) C110_=_C292( C110 C292 ) C110_=_C293( C110 C293 ) C110_=_C294( C110 C294 ) \nC110_=_C295( C110 C295 ) C110_=_C296( C110 C296 ) C110_=_C297( C110 C297 ) C110_=_C298( C110 C298 ) C110_=_C299( C110 C299 ) C110_=_C301( C110 C301 ) \nC110_=_C302( C110 C302 ) C110_=_C303( C110 C303 ) C110_=_C304( C110 C304 ) C110_=_C305( C110 C305 ) C110_=_C306( C110 C306 ) C110_=_C307( C110 C307 ) \nC110_=_C308( C110 C308 ) C110_=_C309( C110 C309 ) C110_=_C310( C110 C310 ) C110_=_C311( C110 C311 ) C110_=_C312( C110 C312 ) C110_=_C313( C110 C313 ) \nC110_=_C314( C110 C314 ) C111_=_C143( C111 C143 ) C111_=_C174( C111 C174 ) C111_=_C204( C111 C204 ) C111_=_C233( C111 C233 ) C111_=_C261( C111 C261 ) \nC111_=_C315( C111 C315 ) C111_=_C316( C111 C316 ) C111_=_C317( C111 C317 ) C111_=_C318( C111 C318 ) C111_=_C319( C111 C319 ) C111_=_C320( C111 C320 ) \nC111_=_C321( C111 C321 ) C111_=_C322( C111 C322 ) C111_=_C323( C111 C323 ) C111_=_C324( C111 C324 ) C111_=_C325( C111 C325 ) C111_=_C326( C111 C326 ) \nC111_=_C328( C111 C328 ) C111_=_C329( C111 C329 ) C111_=_C330( C111 C330 ) C111_=_C331( C111 C331 ) C111_=_C332( C111 C332 ) C111_=_C333( C111 C333 ) \nC111_=_C334( C111 C334 ) C111_=_C335( C111 C335 ) C111_=_C336( C111 C336 ) C111_=_C337( C111 C337 ) C111_=_C338( C111 C338 ) C111_=_C339( C111 C339 ) \nC111_=_C340( C111 C340 ) C140_=_C141( C140 C141 ) C140_=_C142( C140 C142 ) C140_=_C143( C140 C143 ) C140_=_C171( C140 C171 ) C140_=_C201( C140 C201 ) \nC140_=_C232( C140 C232 ) C140_=_C233( C140 C233 ) C140_=_C234( C140 C234 ) C140_=_C235( C140 C235 ) C140_=_C236( C140 C236 ) C140_=_C237( C140 C237 ) \nC140_=_C238( C140 C238 ) C140_=_C239( C140 C239 ) C140_=_C240( C140 C240 ) C140_=_C241( C140 C241 ) C140_=_C242( C140 C242 ) C140_=_C244( C140 C244 ) \nC140_=_C245( C140 C245 ) C140_=_C246( C140 C246 ) C140_=_C247( C140 C247 ) C140_=_C248( C140 C248 ) C140_=_C249( C140 C249 ) C140_=_C250( C140 C250 ) \nC140_=_C251( C140 C251 ) C140_=_C252( C140 C252 ) C140_=_C253( C140 C253 ) C140_=_C254( C140 C254 ) C140_=_C255( C140 C255 ) C140_=_C256( C140 C256 ) \nC140_=_C257( C140 C257 ) C140_=_C258( C140 C258 ) C140_=_C259( C140 C259 ) C141_=_C142( C141 C142 ) C141_=_C143( C141 C143 ) C141_=_C172( C141 C172 ) \nC141_=_C202( C141 C202 ) C141_=_C260( C141 C260 ) C141_=_C261( C141 C261 ) C141_=_C262( C141 C262 ) C141_=_C263( C141 C263 ) C141_=_C264( C141 C264 ) \nC141_=_C265( C141 C265 ) C141_=_C266( C141 C266 ) C141_=_C267( C141 C267 ) C141_=_C268( C141 C268 ) C141_=_C269( C141 C269 ) C141_=_C270( C141 C270 ) \nC141_=_C271( C141 C271 ) C141_=_C273( C141 C273 ) C141_=_C274( C141 C274 ) C141_=_C275( C141 C275 ) C141_=_C276( C141 C276 ) C141_=_C277( C141 C277 ) \nC141_=_C278( C141 C278 ) C141_=_C279( C141 C279 ) C141_=_C280( C141 C280 ) C141_=_C281( C141 C281 ) C141_=_C282( C141 C282 ) C141_=_C283( C141 C283 ) \nC141_=_C284( C141 C284 ) C141_=_C285( C141 C285 ) C141_=_C286( C141 C286 ) C141_=_C287( C141 C287 ) C142_=_C143( C142 C143 ) C142_=_C173( C142 C173 ) \nC142_=_C203( C142 C203 ) C142_=_C232( C142 C232 ) C142_=_C260( C142 C260 ) C142_=_C289( C142 C289 ) C142_=_C290( C142 C290 ) C142_=_C291( C142 C291 ) \nC142_=_C292( C142 C292 ) C142_=_C293( C142 C293 ) C142_=_C294( C142 C294 ) C142_=_C295( C142 C295 ) C142_=_C296( C142 C296 ) C142_=_C297( C142 C297 ) \nC142_=_C298( C142 C298 ) C142_=_C299( C142 C299 ) C142_=_C301( C142 C301 ) C142_=_C302( C142 C302 ) C142_=_C303( C142 C303 ) C142_=_C304( C142 C304 ) \nC142_=_C305( C142 C305 ) C142_=_C306( C142 C306 ) C142_=_C307( C142 C307 ) C142_=_C308( C142 C308 ) C142_=_C309( C142 C309 ) C142_=_C310( C142 C310 ) \nC142_=_C311( C142 C311 ) C142_=_C312( C142 C312 ) C142_=_C313( C142 C313 ) C142_=_C314( C142 C314 ) C143_=_C174( C143 C174 ) C143_=_C204( C143 C204 ) \nC143_=_C233( C143 C233 ) C143_=_C261( C143 C261 ) C143_=_C315( C143 C315 ) C143_=_C316( C143 C316 ) C143_=_C317( C143 C317 ) C143_=_C318( C143 C318 ) \nC143_=_C319( C143 C319 ) C143_=_C320( C143 C320 ) C143_=_C321( C143 C321 ) C143_=_C322( C143 C322 ) C143_=_C323( C143 C323 ) C143_=_C324( C143 C324 ) \nC143_=_C325( C143 C325 ) C143_=_C326( C143 C326 ) C143_=_C328( C143 C328 ) C143_=_C329( C143 C329 ) C143_=_C330( C143 C330 ) C143_=_C331( C143 C331 ) \nC143_=_C332( C143 C332 ) C143_=_C333( C143 C333 ) C143_=_C334( C143 C334 ) C143_=_C335( C143 C335 ) C143_=_C336( C143 C336 ) C143_=_C337( C143 C337 ) \nC143_=_C338( C143 C338 ) C143_=_C339( C143 C339 ) C143_=_C340( C143 C340 ) C171_=_C172( C171 C172 ) C171_=_C173( C171 C173 ) C171_=_C174( C171 C174 ) \nC171_=_C201( C171 C201 ) C171_=_C232( C171 C232 ) C171_=_C233( C171 C233 ) C171_=_C234( C171 C234 ) C171_=_C235( C171 C235 ) C171_=_C236( C171 C236 ) \nC171_=_C237( C171 C237 ) C171_=_C238( C171 C238 ) C171_=_C239( C171 C239 ) C171_=_C240( C171 C240 ) C171_=_C241( C171 C241 ) C171_=_C242( C171 C242 ) \nC171_=_C244( C171 C244 ) C171_=_C245( C171 C245 ) C171_=_C246( C171 C246 ) C171_=_C247( C171 C247 ) C171_=_C248( C171 C248 ) C171_=_C249( C171 C249 ) \nC171_=_C250( C171 C250 ) C171_=_C251( C171 C251 ) C171_=_C252( C171 C252 ) C171_=_C253( C171 C253 ) C171_=_C254( C171 C254 ) C171_=_C255( C171 C255 ) \nC171_=_C256( C171 C256 ) C171_=_C257( C171 C257 ) C171_=_C258( C171 C258 ) C171_=_C259( C171 C259 ) C172_=_C173( C172 C173 ) C172_=_C174( C172 C174 ) \nC172_=_C202( C172 C202 ) C172_=_C260( C172 C260 ) C172_=_C261( C172 C261 ) C172_=_C262( C172 C262 ) C172_=_C263( C172 C263 ) C172_=_C264( C172 C264 ) \nC172_=_C265( C172 C265 ) C172_=_C266( C172 C266 ) C172_=_C267( C172 C267 ) C172_=_C268( C172 C268 ) C172_=_C269( C172 C269 ) C172_=_C270( C172 C270 ) \nC172_=_C271( C172 C271 ) C172_=_C273( C172 C273 ) C172_=_C274( C172 C274 ) C172_=_C275( C172 C275 ) C172_=_C276( C172 C276 ) C172_=_C277( C172 C277 ) \nC172_=_C278( C172 C278 ) C172_=_C279( C172 C279 ) C172_=_C280( C172 C280 ) C172_=_C281( C172 C281 ) C172_=_C282( C172 C282 ) C172_=_C283( C172 C283 ) \nC172_=_C284( C172 C284 ) C172_=_C285( C172 C285 ) C172_=_C286( C172 C286 ) C172_=_C287( C172 C287 ) C173_=_C174( C173 C174 ) C173_=_C203( C173 C203 ) \nC173_=_C232( C173 C232 ) C173_=_C260( C173 C260 ) C173_=_C289( C173 C289 ) C173_=_C290( C173 C290 ) C173_=_C291( C173 C291 ) C173_=_C292( C173 C292 ) \nC173_=_C293( C173 C293 ) C173_=_C294( C173 C294 ) C173_=_C295( C173 C295 ) C173_=_C296( C173 C296 ) C173_=_C297( C173 C297 ) C173_=_C298( C173 C298 ) \nC173_=_C299( C173 C299 ) C173_=_C301( C173 C301 ) C173_=_C302( C173 C302 ) C173_=_C303( C173 C303 ) C173_=_C304( C173 C304 ) C173_=_C305( C173 C305 ) \nC173_=_C306( C173 C306 ) C173_=_C307(</w:t>
      </w:r>
    </w:p>
    <w:p>
      <w:pPr>
        <w:pStyle w:val="PreformattedText"/>
        <w:bidi w:val="0"/>
        <w:spacing w:before="0" w:after="0"/>
        <w:jc w:val="left"/>
        <w:rPr/>
      </w:pPr>
      <w:r>
        <w:rPr/>
        <w:t xml:space="preserve"> </w:t>
      </w:r>
      <w:r>
        <w:rPr/>
        <w:t>C173 C307 ) C173_=_C308( C173 C308 ) C173_=_C309( C173 C309 ) C173_=_C310( C173 C310 ) C173_=_C311( C173 C311 ) \nC173_=_C312( C173 C312 ) C173_=_C313( C173 C313 ) C173_=_C314( C173 C314 ) C174_=_C204( C174 C204 ) C174_=_C233( C174 C233 ) C174_=_C261( C174 C261 ) \nC174_=_C315( C174 C315 ) C174_=_C316( C174 C316 ) C174_=_C317( C174 C317 ) C174_=_C318( C174 C318 ) C174_=_C319( C174 C319 ) C174_=_C320( C174 C320 ) \nC174_=_C321( C174 C321 ) C174_=_C322( C174 C322 ) C174_=_C323( C174 C323 ) C174_=_C324( C174 C324 ) C174_=_C325( C174 C325 ) C174_=_C326( C174 C326 ) \nC174_=_C328( C174 C328 ) C174_=_C329( C174 C329 ) C174_=_C330( C174 C330 ) C174_=_C331( C174 C331 ) C174_=_C332( C174 C332 ) C174_=_C333( C174 C333 ) \nC174_=_C334( C174 C334 ) C174_=_C335( C174 C335 ) C174_=_C336( C174 C336 ) C174_=_C337( C174 C337 ) C174_=_C338( C174 C338 ) C174_=_C339( C174 C339 ) \nC174_=_C340( C174 C340 ) C201_=_C202( C201 C202 ) C201_=_C203( C201 C203 ) C201_=_C204( C201 C204 ) C201_=_C232( C201 C232 ) C201_=_C233( C201 C233 ) \nC201_=_C234( C201 C234 ) C201_=_C235( C201 C235 ) C201_=_C236( C201 C236 ) C201_=_C237( C201 C237 ) C201_=_C238( C201 C238 ) C201_=_C239( C201 C239 ) \nC201_=_C240( C201 C240 ) C201_=_C241( C201 C241 ) C201_=_C242( C201 C242 ) C201_=_C244( C201 C244 ) C201_=_C245( C201 C245 ) C201_=_C246( C201 C246 ) \nC201_=_C247( C201 C247 ) C201_=_C248( C201 C248 ) C201_=_C249( C201 C249 ) C201_=_C250( C201 C250 ) C201_=_C251( C201 C251 ) C201_=_C252( C201 C252 ) \nC201_=_C253( C201 C253 ) C201_=_C254( C201 C254 ) C201_=_C255( C201 C255 ) C201_=_C256( C201 C256 ) C201_=_C257( C201 C257 ) C201_=_C258( C201 C258 ) \nC201_=_C259( C201 C259 ) C202_=_C203( C202 C203 ) C202_=_C204( C202 C204 ) C202_=_C260( C202 C260 ) C202_=_C261( C202 C261 ) C202_=_C262( C202 C262 ) \nC202_=_C263( C202 C263 ) C202_=_C264( C202 C264 ) C202_=_C265( C202 C265 ) C202_=_C266( C202 C266 ) C202_=_C267( C202 C267 ) C202_=_C268( C202 C268 ) \nC202_=_C269( C202 C269 ) C202_=_C270( C202 C270 ) C202_=_C271( C202 C271 ) C202_=_C273( C202 C273 ) C202_=_C274( C202 C274 ) C202_=_C275( C202 C275 ) \nC202_=_C276( C202 C276 ) C202_=_C277( C202 C277 ) C202_=_C278( C202 C278 ) C202_=_C279( C202 C279 ) C202_=_C280( C202 C280 ) C202_=_C281( C202 C281 ) \nC202_=_C282( C202 C282 ) C202_=_C283( C202 C283 ) C202_=_C284( C202 C284 ) C202_=_C285( C202 C285 ) C202_=_C286( C202 C286 ) C202_=_C287( C202 C287 ) \nC203_=_C204( C203 C204 ) C203_=_C232( C203 C232 ) C203_=_C260( C203 C260 ) C203_=_C289( C203 C289 ) C203_=_C290( C203 C290 ) C203_=_C291( C203 C291 ) \nC203_=_C292( C203 C292 ) C203_=_C293( C203 C293 ) C203_=_C294( C203 C294 ) C203_=_C295( C203 C295 ) C203_=_C296( C203 C296 ) C203_=_C297( C203 C297 ) \nC203_=_C298( C203 C298 ) C203_=_C299( C203 C299 ) C203_=_C301( C203 C301 ) C203_=_C302( C203 C302 ) C203_=_C303( C203 C303 ) C203_=_C304( C203 C304 ) \nC203_=_C305( C203 C305 ) C203_=_C306( C203 C306 ) C203_=_C307( C203 C307 ) C203_=_C308( C203 C308 ) C203_=_C309( C203 C309 ) C203_=_C310( C203 C310 ) \nC203_=_C311( C203 C311 ) C203_=_C312( C203 C312 ) C203_=_C313( C203 C313 ) C203_=_C314( C203 C314 ) C204_=_C233( C204 C233 ) C204_=_C261( C204 C261 ) \nC204_=_C315( C204 C315 ) C204_=_C316( C204 C316 ) C204_=_C317( C204 C317 ) C204_=_C318( C204 C318 ) C204_=_C319( C204 C319 ) C204_=_C320( C204 C320 ) \nC204_=_C321( C204 C321 ) C204_=_C322( C204 C322 ) C204_=_C323( C204 C323 ) C204_=_C324( C204 C324 ) C204_=_C325( C204 C325 ) C204_=_C326( C204 C326 ) \nC204_=_C328( C204 C328 ) C204_=_C329( C204 C329 ) C204_=_C330( C204 C330 ) C204_=_C331( C204 C331 ) C204_=_C332( C204 C332 ) C204_=_C333( C204 C333 ) \nC204_=_C334( C204 C334 ) C204_=_C335( C204 C335 ) C204_=_C336( C204 C336 ) C204_=_C337( C204 C337 ) C204_=_C338( C204 C338 ) C204_=_C339( C204 C339 ) \nC204_=_C340( C204 C340 ) C232_=_C233( C232 C233 ) C232_=_C234( C232 C234 ) C232_=_C235( C232 C235 ) C232_=_C236( C232 C236 ) C232_=_C237( C232 C237 ) \nC232_=_C238( C232 C238 ) C232_=_C239( C232 C239 ) C232_=_C240( C232 C240 ) C232_=_C241( C232 C241 ) C232_=_C242( C232 C242 ) C232_=_C244( C232 C244 ) \nC232_=_C245( C232 C245 ) C232_=_C246( C232 C246 ) C232_=_C247( C232 C247 ) C232_=_C248( C232 C248 ) C232_=_C249( C232 C249 ) C232_=_C250( C232 C250 ) \nC232_=_C251( C232 C251 ) C232_=_C252( C232 C252 ) C232_=_C253( C232 C253 ) C232_=_C254( C232 C254 ) C232_=_C255( C232 C255 ) C232_=_C256( C232 C256 ) \nC232_=_C257( C232 C257 ) C232_=_C258( C232 C258 ) C232_=_C259( C232 C259 ) C232_=_C260( C232 C260 ) C232_=_C289( C232 C289 ) C232_=_C290( C232 C290 ) \nC232_=_C291( C232 C291 ) C232_=_C292( C232 C292 ) C232_=_C293( C232 C293 ) C232_=_C294( C232 C294 ) C232_=_C295( C232 C295 ) C232_=_C296( C232 C296 ) \nC232_=_C297( C232 C297 ) C232_=_C298( C232 C298 ) C232_=_C299( C232 C299 ) C232_=_C301( C232 C301 ) C232_=_C302( C232 C302 ) C232_=_C303( C232 C303 ) \nC232_=_C304( C232 C304 ) C232_=_C305( C232 C305 ) C232_=_C306( C232 C306 ) C232_=_C307( C232 C307 ) C232_=_C308( C232 C308 ) C232_=_C309( C232 C309 ) \nC232_=_C310( C232 C310 ) C232_=_C311( C232 C311 ) C232_=_C312( C232 C312 ) C232_=_C313( C232 C313 ) C232_=_C314( C232 C314 ) C233_=_C234( C233 C234 ) \nC233_=_C235( C233 C235 ) C233_=_C236( C233 C236 ) C233_=_C237( C233 C237 ) C233_=_C238( C233 C238 ) C233_=_C239( C233 C239 ) C233_=_C240( C233 C240 ) \nC233_=_C241( C233 C241 ) C233_=_C242( C233 C242 ) C233_=_C244( C233 C244 ) C233_=_C245( C233 C245 ) C233_=_C246( C233 C246 ) C233_=_C247( C233 C247 ) \nC233_=_C248( C233 C248 ) C233_=_C249( C233 C249 ) C233_=_C250( C233 C250 ) C233_=_C251( C233 C251 ) C233_=_C252( C233 C252 ) C233_=_C253( C233 C253 ) \nC233_=_C254( C233 C254 ) C233_=_C255( C233 C255 ) C233_=_C256( C233 C256 ) C233_=_C257( C233 C257 ) C233_=_C258( C233 C258 ) C233_=_C259( C233 C259 ) \nC233_=_C261( C233 C261 ) C233_=_C315( C233 C315 ) C233_=_C316( C233 C316 ) C233_=_C317( C233 C317 ) C233_=_C318( C233 C318 ) C233_=_C319( C233 C319 ) \nC233_=_C320( C233 C320 ) C233_=_C321( C233 C321 ) C233_=_C322( C233 C322 ) C233_=_C323( C233 C323 ) C233_=_C324( C233 C324 ) C233_=_C325( C233 C325 ) \nC233_=_C326( C233 C326 ) C233_=_C328( C233 C328 ) C233_=_C329( C233 C329 ) C233_=_C330( C233 C330 ) C233_=_C331( C233 C331 ) C233_=_C332( C233 C332 ) \nC233_=_C333( C233 C333 ) C233_=_C334( C233 C334 ) C233_=_C335( C233 C335 ) C233_=_C336( C233 C336 ) C233_=_C337( C233 C337 ) C233_=_C338( C233 C338 ) \nC233_=_C339( C233 C339 ) C233_=_C340( C233 C340 ) C234_=_C235( C234 C235 ) C234_=_C236( C234 C236 ) C234_=_C237( C234 C237 ) C234_=_C238( C234 C238 ) \nC234_=_C239( C234 C239 ) C234_=_C240( C234 C240 ) C234_=_C241( C234 C241 ) C234_=_C242( C234 C242 ) C234_=_C244( C234 C244 ) C234_=_C245( C234 C245 ) \nC234_=_C246( C234 C246 ) C234_=_C247( C234 C247 ) C234_=_C248( C234 C248 ) C234_=_C249( C234 C249 ) C234_=_C250( C234 C250 ) C234_=_C251( C234 C251 ) \nC234_=_C252( C234 C252 ) C234_=_C253( C234 C253 ) C234_=_C254( C234 C254 ) C234_=_C255( C234 C255 ) C234_=_C256( C234 C256 ) C234_=_C257( C234 C257 ) \nC234_=_C258( C234 C258 ) C234_=_C259( C234 C259 ) C234_=_C262( C234 C262 ) C234_=_C289( C234 C289 ) C234_=_C315( C234 C315 ) C235_=_C236( C235 C236 ) \nC235_=_C237( C235 C237 ) C235_=_C238( C235 C238 ) C235_=_C239( C235 C239 ) C235_=_C240( C235 C240 ) C235_=_C241( C235 C241 ) C235_=_C242( C235 C242 ) \nC235_=_C244( C235 C244 ) C235_=_C245( C235 C245 ) C235_=_C246( C235 C246 ) C235_=_C247( C235 C247 ) C235_=_C248( C235 C248 ) C235_=_C249( C235 C249 ) \nC235_=_C250( C235 C250 ) C235_=_C251( C235 C251 ) C235_=_C252( C235 C252 ) C235_=_C253( C235 C253 ) C235_=_C254( C235 C254 ) C235_=_C255( C235 C255 ) \nC235_=_C256( C235 C256 ) C235_=_C257( C235 C257 ) C235_=_C258( C235 C258 ) C235_=_C259( C235 C259 ) C235_=_C263( C235 C263 ) C235_=_C290( C235 C290 ) \nC235_=_C316( C235 C316 ) C236_=_C237( C236 C237 ) C236_=_C238( C236 C238 ) C236_=_C239( C236 C239 ) C236_=_C240( C236 C240 ) C236_=_C241( C236 C241 ) \nC236_=_C242( C236 C242 ) C236_=_C244( C236 C244 ) C236_=_C245( C236 C245 ) C236_=_C246( C236 C246 ) C236_=_C247( C236 C247 ) C236_=_C248( C236 C248 ) \nC236_=_C249( C236 C249 ) C236_=_C250( C236 C250 ) C236_=_C251( C236 C251 ) C236_=_C252( C236 C252 ) C236_=_C253( C236 C253 ) C236_=_C254( C236 C254 ) \nC236_=_C255( C236 C255 ) C236_=_C256( C236 C256 ) C236_=_C257( C236 C257 ) C236_=_C258( C236 C258 ) C236_=_C259( C236 C259 ) C236_=_C264( C236 C264 ) \nC236_=_C291( C236 C291 ) C236_=_C317( C236 C317 ) C237_=_C238( C237 C238 ) C237_=_C239( C237 C239 ) C237_=_C240( C237 C240 ) C237_=_C241( C237 C241 ) \nC237_=_C242( C237 C242 ) C237_=_C244( C237 C244 ) C237_=_C245( C237 C245 ) C237_=_C246( C237 C246 ) C237_=_C247( C237 C247 ) C237_=_C248( C237 C248 ) \nC237_=_C249( C237 C249 ) C237_=_C250( C237 C250 ) C237_=_C251( C237 C251 ) C237_=_C252( C237 C252 ) C237_=_C253( C237 C253 ) C237_=_C254( C237 C254 ) \nC237_=_C255( C237 C255 ) C237_=_C256( C237 C256 ) C237_=_C257( C237 C257 ) C237_=_C258( C237 C258 ) C237_=_C259( C237 C259 ) C237_=_C265( C237 C265 ) \nC237_=_C292( C237 C292 ) C237_=_C318( C237 C318 ) C238_=_C239( C238 C239 ) C238_=_C240( C238 C240 ) C238_=_C241( C238 C241 ) C238_=_C242( C238 C242 ) \nC238_=_C244( C238 C244 ) C238_=_C245( C238 C245 ) C238_=_C246( C238 C246 ) C238_=_C247( C238 C247 ) C238_=_C248( C238 C248 ) C238_=_C249( C238 C249 ) \nC238_=_C250( C238 C250 ) C238_=_C251( C238 C251 ) C238_=_C252( C238 C252 ) C238_=_C253( C238 C253 ) C238_=_C254( C238 C254 ) C238_=_C255( C238 C255 ) \nC238_=_C256( C238 C256 ) C238_=_C257( C238 C257 ) C238_=_C258( C238 C258 ) C238_=_C259( C238 C259 ) C238_=_C266( C238 C266 ) C238_=_C293( C238 C293 ) \nC238_=_C319( C238 C319 ) C239_=_C240( C239 C240 ) C239_=_C241( C239 C241 ) C239_=_C242( C239 C242 ) C239_=_C244( C239 C244 ) C239_=_C245( C239 C245 ) \nC239_=_C246( C239 C246 ) C239_=_C247( C239 C247 ) C239_=_C248( C239 C248 ) C239_=_C249( C239 C249 ) C239_=_C250( C239 C250 ) C239_=_C251( C239 C251 ) \nC239_=_C252( C239 C252 ) C239_=_C253( C239 C253 ) C239_=_C254(</w:t>
      </w:r>
    </w:p>
    <w:p>
      <w:pPr>
        <w:pStyle w:val="PreformattedText"/>
        <w:bidi w:val="0"/>
        <w:spacing w:before="0" w:after="0"/>
        <w:jc w:val="left"/>
        <w:rPr/>
      </w:pPr>
      <w:r>
        <w:rPr/>
        <w:t xml:space="preserve"> </w:t>
      </w:r>
      <w:r>
        <w:rPr/>
        <w:t>C239 C254 ) C239_=_C255( C239 C255 ) C239_=_C256( C239 C256 ) C239_=_C257( C239 C257 ) \nC239_=_C258( C239 C258 ) C239_=_C259( C239 C259 ) C239_=_C267( C239 C267 ) C239_=_C294( C239 C294 ) C239_=_C320( C239 C320 ) C240_=_C241( C240 C241 ) \nC240_=_C242( C240 C242 ) C240_=_C244( C240 C244 ) C240_=_C245( C240 C245 ) C240_=_C246( C240 C246 ) C240_=_C247( C240 C247 ) C240_=_C248( C240 C248 ) \nC240_=_C249( C240 C249 ) C240_=_C250( C240 C250 ) C240_=_C251( C240 C251 ) C240_=_C252( C240 C252 ) C240_=_C253( C240 C253 ) C240_=_C254( C240 C254 ) \nC240_=_C255( C240 C255 ) C240_=_C256( C240 C256 ) C240_=_C257( C240 C257 ) C240_=_C258( C240 C258 ) C240_=_C259( C240 C259 ) C240_=_C268( C240 C268 ) \nC240_=_C295( C240 C295 ) C240_=_C321( C240 C321 ) C241_=_C242( C241 C242 ) C241_=_C244( C241 C244 ) C241_=_C245( C241 C245 ) C241_=_C246( C241 C246 ) \nC241_=_C247( C241 C247 ) C241_=_C248( C241 C248 ) C241_=_C249( C241 C249 ) C241_=_C250( C241 C250 ) C241_=_C251( C241 C251 ) C241_=_C252( C241 C252 ) \nC241_=_C253( C241 C253 ) C241_=_C254( C241 C254 ) C241_=_C255( C241 C255 ) C241_=_C256( C241 C256 ) C241_=_C257( C241 C257 ) C241_=_C258( C241 C258 ) \nC241_=_C259( C241 C259 ) C241_=_C269( C241 C269 ) C241_=_C296( C241 C296 ) C241_=_C322( C241 C322 ) C242_=_C244( C242 C244 ) C242_=_C245( C242 C245 ) \nC242_=_C246( C242 C246 ) C242_=_C247( C242 C247 ) C242_=_C248( C242 C248 ) C242_=_C249( C242 C249 ) C242_=_C250( C242 C250 ) C242_=_C251( C242 C251 ) \nC242_=_C252( C242 C252 ) C242_=_C253( C242 C253 ) C242_=_C254( C242 C254 ) C242_=_C255( C242 C255 ) C242_=_C256( C242 C256 ) C242_=_C257( C242 C257 ) \nC242_=_C258( C242 C258 ) C242_=_C259( C242 C259 ) C242_=_C270( C242 C270 ) C242_=_C297( C242 C297 ) C242_=_C323( C242 C323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59( C244 C259 ) C244_=_C271( C244 C271 ) C244_=_C298( C244 C298 ) C244_=_C324( C244 C324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73( C245 C273 ) C245_=_C299( C245 C299 ) C245_=_C325( C245 C325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74( C246 C274 ) \nC246_=_C301( C246 C301 ) C246_=_C326( C246 C326 ) C247_=_C248( C247 C248 ) C247_=_C249( C247 C249 ) C247_=_C250( C247 C250 ) C247_=_C251( C247 C251 ) \nC247_=_C252( C247 C252 ) C247_=_C253( C247 C253 ) C247_=_C254( C247 C254 ) C247_=_C255( C247 C255 ) C247_=_C256( C247 C256 ) C247_=_C257( C247 C257 ) \nC247_=_C258( C247 C258 ) C247_=_C259( C247 C259 ) C247_=_C275( C247 C275 ) C247_=_C302( C247 C302 ) C247_=_C328( C247 C328 ) C248_=_C249( C248 C249 ) \nC248_=_C250( C248 C250 ) C248_=_C251( C248 C251 ) C248_=_C252( C248 C252 ) C248_=_C253( C248 C253 ) C248_=_C254( C248 C254 ) C248_=_C255( C248 C255 ) \nC248_=_C256( C248 C256 ) C248_=_C257( C248 C257 ) C248_=_C258( C248 C258 ) C248_=_C259( C248 C259 ) C248_=_C276( C248 C276 ) C248_=_C303( C248 C303 ) \nC248_=_C329( C248 C329 ) C249_=_C250( C249 C250 ) C249_=_C251( C249 C251 ) C249_=_C252( C249 C252 ) C249_=_C253( C249 C253 ) C249_=_C254( C249 C254 ) \nC249_=_C255( C249 C255 ) C249_=_C256( C249 C256 ) C249_=_C257( C249 C257 ) C249_=_C258( C249 C258 ) C249_=_C259( C249 C259 ) C249_=_C277( C249 C277 ) \nC249_=_C304( C249 C304 ) C249_=_C330( C249 C330 ) C250_=_C251( C250 C251 ) C250_=_C252( C250 C252 ) C250_=_C253( C250 C253 ) C250_=_C254( C250 C254 ) \nC250_=_C255( C250 C255 ) C250_=_C256( C250 C256 ) C250_=_C257( C250 C257 ) C250_=_C258( C250 C258 ) C250_=_C259( C250 C259 ) C250_=_C278( C250 C278 ) \nC250_=_C305( C250 C305 ) C250_=_C331( C250 C331 ) C251_=_C252( C251 C252 ) C251_=_C253( C251 C253 ) C251_=_C254( C251 C254 ) C251_=_C255( C251 C255 ) \nC251_=_C256( C251 C256 ) C251_=_C257( C251 C257 ) C251_=_C258( C251 C258 ) C251_=_C259( C251 C259 ) C251_=_C279( C251 C279 ) C251_=_C306( C251 C306 ) \nC251_=_C332( C251 C332 ) C252_=_C253( C252 C253 ) C252_=_C254( C252 C254 ) C252_=_C255( C252 C255 ) C252_=_C256( C252 C256 ) C252_=_C257( C252 C257 ) \nC252_=_C258( C252 C258 ) C252_=_C259( C252 C259 ) C252_=_C280( C252 C280 ) C252_=_C307( C252 C307 ) C252_=_C333( C252 C333 ) C253_=_C254( C253 C254 ) \nC253_=_C255( C253 C255 ) C253_=_C256( C253 C256 ) C253_=_C257( C253 C257 ) C253_=_C258( C253 C258 ) C253_=_C259( C253 C259 ) C253_=_C281( C253 C281 ) \nC253_=_C308( C253 C308 ) C253_=_C334( C253 C334 ) C254_=_C255( C254 C255 ) C254_=_C256( C254 C256 ) C254_=_C257( C254 C257 ) C254_=_C258( C254 C258 ) \nC254_=_C259( C254 C259 ) C254_=_C282( C254 C282 ) C254_=_C309( C254 C309 ) C254_=_C335( C254 C335 ) C255_=_C256( C255 C256 ) C255_=_C257( C255 C257 ) \nC255_=_C258( C255 C258 ) C255_=_C259( C255 C259 ) C255_=_C283( C255 C283 ) C255_=_C310( C255 C310 ) C255_=_C336( C255 C336 ) C256_=_C257( C256 C257 ) \nC256_=_C258( C256 C258 ) C256_=_C259( C256 C259 ) C256_=_C284( C256 C284 ) C256_=_C311( C256 C311 ) C256_=_C337( C256 C337 ) C257_=_C258( C257 C258 ) \nC257_=_C259( C257 C259 ) C257_=_C285( C257 C285 ) C257_=_C312( C257 C312 ) C257_=_C338( C257 C338 ) C258_=_C259( C258 C259 ) C258_=_C286( C258 C286 ) \nC258_=_C313( C258 C313 ) C258_=_C339( C258 C339 ) C259_=_C287( C259 C287 ) C259_=_C314( C259 C314 ) C259_=_C340( C259 C340 ) C260_=_C261( C260 C261 ) \nC260_=_C262( C260 C262 ) C260_=_C263( C260 C263 ) C260_=_C264( C260 C264 ) C260_=_C265( C260 C265 ) C260_=_C266( C260 C266 ) C260_=_C267( C260 C267 ) \nC260_=_C268( C260 C268 ) C260_=_C269( C260 C269 ) C260_=_C270( C260 C270 ) C260_=_C271( C260 C271 ) C260_=_C273( C260 C273 ) C260_=_C274( C260 C274 ) \nC260_=_C275( C260 C275 ) C260_=_C276( C260 C276 ) C260_=_C277( C260 C277 ) C260_=_C278( C260 C278 ) C260_=_C279( C260 C279 ) C260_=_C280( C260 C280 ) \nC260_=_C281( C260 C281 ) C260_=_C282( C260 C282 ) C260_=_C283( C260 C283 ) C260_=_C284( C260 C284 ) C260_=_C285( C260 C285 ) C260_=_C286( C260 C286 ) \nC260_=_C287( C260 C287 ) C260_=_C289( C260 C289 ) C260_=_C290( C260 C290 ) C260_=_C291( C260 C291 ) C260_=_C292( C260 C292 ) C260_=_C293( C260 C293 ) \nC260_=_C294( C260 C294 ) C260_=_C295( C260 C295 ) C260_=_C296( C260 C296 ) C260_=_C297( C260 C297 ) C260_=_C298( C260 C298 ) C260_=_C299( C260 C299 ) \nC260_=_C301( C260 C301 ) C260_=_C302( C260 C302 ) C260_=_C303( C260 C303 ) C260_=_C304( C260 C304 ) C260_=_C305( C260 C305 ) C260_=_C306( C260 C306 ) \nC260_=_C307( C260 C307 ) C260_=_C308( C260 C308 ) C260_=_C309( C260 C309 ) C260_=_C310( C260 C310 ) C260_=_C311( C260 C311 ) C260_=_C312( C260 C312 ) \nC260_=_C313( C260 C313 ) C260_=_C314( C260 C314 ) C261_=_C262( C261 C262 ) C261_=_C263( C261 C263 ) C261_=_C264( C261 C264 ) C261_=_C265( C261 C265 ) \nC261_=_C266( C261 C266 ) C261_=_C267( C261 C267 ) C261_=_C268( C261 C268 ) C261_=_C269( C261 C269 ) C261_=_C270( C261 C270 ) C261_=_C271( C261 C271 ) \nC261_=_C273( C261 C273 ) C261_=_C274( C261 C274 ) C261_=_C275( C261 C275 ) C261_=_C276( C261 C276 ) C261_=_C277( C261 C277 ) C261_=_C278( C261 C278 ) \nC261_=_C279( C261 C279 ) C261_=_C280( C261 C280 ) C261_=_C281( C261 C281 ) C261_=_C282( C261 C282 ) C261_=_C283( C261 C283 ) C261_=_C284( C261 C284 ) \nC261_=_C285( C261 C285 ) C261_=_C286( C261 C286 ) C261_=_C287( C261 C287 ) C261_=_C315( C261 C315 ) C261_=_C316( C261 C316 ) C261_=_C317( C261 C317 ) \nC261_=_C318( C261 C318 ) C261_=_C319( C261 C319 ) C261_=_C320( C261 C320 ) C261_=_C321( C261 C321 ) C261_=_C322( C261 C322 ) C261_=_C323( C261 C323 ) \nC261_=_C324( C261 C324 ) C261_=_C325( C261 C325 ) C261_=_C326( C261 C326 ) C261_=_C328( C261 C328 ) C261_=_C329( C261 C329 ) C261_=_C330( C261 C330 ) \nC261_=_C331( C261 C331 ) C261_=_C332( C261 C332 ) C261_=_C333( C261 C333 ) C261_=_C334( C261 C334 ) C261_=_C335( C261 C335 ) C261_=_C336( C261 C336 ) \nC261_=_C337( C261 C337 ) C261_=_C338( C261 C338 ) C261_=_C339( C261 C339 ) C261_=_C340( C261 C340 ) C262_=_C263( C262 C263 ) C262_=_C264( C262 C264 ) \nC262_=_C265( C262 C265 ) C262_=_C266( C262 C266 ) C262_=_C267( C262 C267 ) C262_=_C268( C262 C268 ) C262_=_C269( C262 C269 ) C262_=_C270( C262 C270 ) \nC262_=_C271( C262 C271 ) C262_=_C273( C262 C273 ) C262_=_C274( C262 C274 ) C262_=_C275( C262 C275 ) C262_=_C276( C262 C276 ) C262_=_C277( C262 C277 ) \nC262_=_C278( C262 C278 ) C262_=_C279( C262 C279 ) C262_=_C280( C262 C280 ) C262_=_C281( C262 C281 ) C262_=_C282( C262 C282 ) C262_=_C283( C262 C283 ) \nC262_=_C284( C262 C284 ) C262_=_C285( C262 C285 ) C262_=_C286( C262 C286 ) C262_=_C287( C262 C287 ) C262_=_C289( C262 C289 ) C262_=_C315( C262 C315 ) \nC263_=_C264( C263 C264 ) C263_=_C265( C263 C265 ) C263_=_C266( C263 C266 ) C263_=_C267( C263 C267 ) C263_=_C268( C263 C268 ) C263_=_C269( C263 C269 ) \nC263_=_C270( C263 C270 ) C263_=_C271( C263 C271 ) C263_=_C273( C263 C273 ) C263_=_C274( C263 C274 ) C263_=_C275( C263 C275 ) C263_=_C276( C263 C276 ) \nC263_=_C277( C263 C277 ) C263_=_C278( C263 C278 ) C263_=_C279( C263 C279 ) C263_=_C280( C263 C280 ) C263_=_C281( C263 C281 ) C263_=_C282( C263 C282 ) \nC263_=_C283( C263 C283 ) C263_=_C284( C263 C284 ) C263_=_C285( C263 C285 ) C263_=_C286( C263 C286 ) C263_=_C287( C263 C287 ) C263_=_C290( C263 C290 ) \nC263_=_C316( C263 C316 ) C264_=_C265( C264 C265 ) C264_=_C266( C264 C266 ) C264_=_C267(</w:t>
      </w:r>
    </w:p>
    <w:p>
      <w:pPr>
        <w:pStyle w:val="PreformattedText"/>
        <w:bidi w:val="0"/>
        <w:spacing w:before="0" w:after="0"/>
        <w:jc w:val="left"/>
        <w:rPr/>
      </w:pPr>
      <w:r>
        <w:rPr/>
        <w:t xml:space="preserve"> </w:t>
      </w:r>
      <w:r>
        <w:rPr/>
        <w:t>C264 C267 ) C264_=_C268( C264 C268 ) C264_=_C269( C264 C269 ) \nC264_=_C270( C264 C270 ) C264_=_C271( C264 C271 ) C264_=_C273( C264 C273 ) C264_=_C274( C264 C274 ) C264_=_C275( C264 C275 ) C264_=_C276( C264 C276 ) \nC264_=_C277( C264 C277 ) C264_=_C278( C264 C278 ) C264_=_C279( C264 C279 ) C264_=_C280( C264 C280 ) C264_=_C281( C264 C281 ) C264_=_C282( C264 C282 ) \nC264_=_C283( C264 C283 ) C264_=_C284( C264 C284 ) C264_=_C285( C264 C285 ) C264_=_C286( C264 C286 ) C264_=_C287( C264 C287 ) C264_=_C291( C264 C291 ) \nC264_=_C317( C264 C317 ) C265_=_C266( C265 C266 ) C265_=_C267( C265 C267 ) C265_=_C268( C265 C268 ) C265_=_C269( C265 C269 ) C265_=_C270( C265 C270 ) \nC265_=_C271( C265 C271 ) C265_=_C273( C265 C273 ) C265_=_C274( C265 C274 ) C265_=_C275( C265 C275 ) C265_=_C276( C265 C276 ) C265_=_C277( C265 C277 ) \nC265_=_C278( C265 C278 ) C265_=_C279( C265 C279 ) C265_=_C280( C265 C280 ) C265_=_C281( C265 C281 ) C265_=_C282( C265 C282 ) C265_=_C283( C265 C283 ) \nC265_=_C284( C265 C284 ) C265_=_C285( C265 C285 ) C265_=_C286( C265 C286 ) C265_=_C287( C265 C287 ) C265_=_C292( C265 C292 ) C265_=_C318( C265 C318 ) \nC266_=_C267( C266 C267 ) C266_=_C268( C266 C268 ) C266_=_C269( C266 C269 ) C266_=_C270( C266 C270 ) C266_=_C271( C266 C271 ) C266_=_C273( C266 C273 ) \nC266_=_C274( C266 C274 ) C266_=_C275( C266 C275 ) C266_=_C276( C266 C276 ) C266_=_C277( C266 C277 ) C266_=_C278( C266 C278 ) C266_=_C279( C266 C279 ) \nC266_=_C280( C266 C280 ) C266_=_C281( C266 C281 ) C266_=_C282( C266 C282 ) C266_=_C283( C266 C283 ) C266_=_C284( C266 C284 ) C266_=_C285( C266 C285 ) \nC266_=_C286( C266 C286 ) C266_=_C287( C266 C287 ) C266_=_C293( C266 C293 ) C266_=_C319( C266 C319 ) C267_=_C268( C267 C268 ) C267_=_C269( C267 C269 ) \nC267_=_C270( C267 C270 ) C267_=_C271( C267 C271 ) C267_=_C273( C267 C273 ) C267_=_C274( C267 C274 ) C267_=_C275( C267 C275 ) C267_=_C276( C267 C276 ) \nC267_=_C277( C267 C277 ) C267_=_C278( C267 C278 ) C267_=_C279( C267 C279 ) C267_=_C280( C267 C280 ) C267_=_C281( C267 C281 ) C267_=_C282( C267 C282 ) \nC267_=_C283( C267 C283 ) C267_=_C284( C267 C284 ) C267_=_C285( C267 C285 ) C267_=_C286( C267 C286 ) C267_=_C287( C267 C287 ) C267_=_C294( C267 C294 ) \nC267_=_C320( C267 C320 ) C268_=_C269( C268 C269 ) C268_=_C270( C268 C270 ) C268_=_C271( C268 C271 ) C268_=_C273( C268 C273 ) C268_=_C274( C268 C274 ) \nC268_=_C275( C268 C275 ) C268_=_C276( C268 C276 ) C268_=_C277( C268 C277 ) C268_=_C278( C268 C278 ) C268_=_C279( C268 C279 ) C268_=_C280( C268 C280 ) \nC268_=_C281( C268 C281 ) C268_=_C282( C268 C282 ) C268_=_C283( C268 C283 ) C268_=_C284( C268 C284 ) C268_=_C285( C268 C285 ) C268_=_C286( C268 C286 ) \nC268_=_C287( C268 C287 ) C268_=_C295( C268 C295 ) C268_=_C321( C268 C321 ) C269_=_C270( C269 C270 ) C269_=_C271( C269 C271 ) C269_=_C273( C269 C273 ) \nC269_=_C274( C269 C274 ) C269_=_C275( C269 C275 ) C269_=_C276( C269 C276 ) C269_=_C277( C269 C277 ) C269_=_C278( C269 C278 ) C269_=_C279( C269 C279 ) \nC269_=_C280( C269 C280 ) C269_=_C281( C269 C281 ) C269_=_C282( C269 C282 ) C269_=_C283( C269 C283 ) C269_=_C284( C269 C284 ) C269_=_C285( C269 C285 ) \nC269_=_C286( C269 C286 ) C269_=_C287( C269 C287 ) C269_=_C296( C269 C296 ) C269_=_C322( C269 C322 ) C270_=_C271( C270 C271 ) C270_=_C273( C270 C273 ) \nC270_=_C274( C270 C274 ) C270_=_C275( C270 C275 ) C270_=_C276( C270 C276 ) C270_=_C277( C270 C277 ) C270_=_C278( C270 C278 ) C270_=_C279( C270 C279 ) \nC270_=_C280( C270 C280 ) C270_=_C281( C270 C281 ) C270_=_C282( C270 C282 ) C270_=_C283( C270 C283 ) C270_=_C284( C270 C284 ) C270_=_C285( C270 C285 ) \nC270_=_C286( C270 C286 ) C270_=_C287( C270 C287 ) C270_=_C297( C270 C297 ) C270_=_C323( C270 C323 ) C271_=_C273( C271 C273 ) C271_=_C274( C271 C274 ) \nC271_=_C275( C271 C275 ) C271_=_C276( C271 C276 ) C271_=_C277( C271 C277 ) C271_=_C278( C271 C278 ) C271_=_C279( C271 C279 ) C271_=_C280( C271 C280 ) \nC271_=_C281( C271 C281 ) C271_=_C282( C271 C282 ) C271_=_C283( C271 C283 ) C271_=_C284( C271 C284 ) C271_=_C285( C271 C285 ) C271_=_C286( C271 C286 ) \nC271_=_C287( C271 C287 ) C271_=_C298( C271 C298 ) C271_=_C324( C271 C324 ) C273_=_C274( C273 C274 ) C273_=_C275( C273 C275 ) C273_=_C276( C273 C276 ) \nC273_=_C277( C273 C277 ) C273_=_C278( C273 C278 ) C273_=_C279( C273 C279 ) C273_=_C280( C273 C280 ) C273_=_C281( C273 C281 ) C273_=_C282( C273 C282 ) \nC273_=_C283( C273 C283 ) C273_=_C284( C273 C284 ) C273_=_C285( C273 C285 ) C273_=_C286( C273 C286 ) C273_=_C287( C273 C287 ) C273_=_C299( C273 C299 ) \nC273_=_C325( C273 C325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301( C274 C301 ) C274_=_C326( C274 C326 ) C275_=_C276( C275 C276 ) C275_=_C277( C275 C277 ) \nC275_=_C278( C275 C278 ) C275_=_C279( C275 C279 ) C275_=_C280( C275 C280 ) C275_=_C281( C275 C281 ) C275_=_C282( C275 C282 ) C275_=_C283( C275 C283 ) \nC275_=_C284( C275 C284 ) C275_=_C285( C275 C285 ) C275_=_C286( C275 C286 ) C275_=_C287( C275 C287 ) C275_=_C302( C275 C302 ) C275_=_C328( C275 C328 ) \nC276_=_C277( C276 C277 ) C276_=_C278( C276 C278 ) C276_=_C279( C276 C279 ) C276_=_C280( C276 C280 ) C276_=_C281( C276 C281 ) C276_=_C282( C276 C282 ) \nC276_=_C283( C276 C283 ) C276_=_C284( C276 C284 ) C276_=_C285( C276 C285 ) C276_=_C286( C276 C286 ) C276_=_C287( C276 C287 ) C276_=_C303( C276 C303 ) \nC276_=_C329( C276 C329 ) C277_=_C278( C277 C278 ) C277_=_C279( C277 C279 ) C277_=_C280( C277 C280 ) C277_=_C281( C277 C281 ) C277_=_C282( C277 C282 ) \nC277_=_C283( C277 C283 ) C277_=_C284( C277 C284 ) C277_=_C285( C277 C285 ) C277_=_C286( C277 C286 ) C277_=_C287( C277 C287 ) C277_=_C304( C277 C304 ) \nC277_=_C330( C277 C330 ) C278_=_C279( C278 C279 ) C278_=_C280( C278 C280 ) C278_=_C281( C278 C281 ) C278_=_C282( C278 C282 ) C278_=_C283( C278 C283 ) \nC278_=_C284( C278 C284 ) C278_=_C285( C278 C285 ) C278_=_C286( C278 C286 ) C278_=_C287( C278 C287 ) C278_=_C305( C278 C305 ) C278_=_C331( C278 C331 ) \nC279_=_C280( C279 C280 ) C279_=_C281( C279 C281 ) C279_=_C282( C279 C282 ) C279_=_C283( C279 C283 ) C279_=_C284( C279 C284 ) C279_=_C285( C279 C285 ) \nC279_=_C286( C279 C286 ) C279_=_C287( C279 C287 ) C279_=_C306( C279 C306 ) C279_=_C332( C279 C332 ) C280_=_C281( C280 C281 ) C280_=_C282( C280 C282 ) \nC280_=_C283( C280 C283 ) C280_=_C284( C280 C284 ) C280_=_C285( C280 C285 ) C280_=_C286( C280 C286 ) C280_=_C287( C280 C287 ) C280_=_C307( C280 C307 ) \nC280_=_C333( C280 C333 ) C281_=_C282( C281 C282 ) C281_=_C283( C281 C283 ) C281_=_C284( C281 C284 ) C281_=_C285( C281 C285 ) C281_=_C286( C281 C286 ) \nC281_=_C287( C281 C287 ) C281_=_C308( C281 C308 ) C281_=_C334( C281 C334 ) C282_=_C283( C282 C283 ) C282_=_C284( C282 C284 ) C282_=_C285( C282 C285 ) \nC282_=_C286( C282 C286 ) C282_=_C287( C282 C287 ) C282_=_C309( C282 C309 ) C282_=_C335( C282 C335 ) C283_=_C284( C283 C284 ) C283_=_C285( C283 C285 ) \nC283_=_C286( C283 C286 ) C283_=_C287( C283 C287 ) C283_=_C310( C283 C310 ) C283_=_C336( C283 C336 ) C284_=_C285( C284 C285 ) C284_=_C286( C284 C286 ) \nC284_=_C287( C284 C287 ) C284_=_C311( C284 C311 ) C284_=_C337( C284 C337 ) C285_=_C286( C285 C286 ) C285_=_C287( C285 C287 ) C285_=_C312( C285 C312 ) \nC285_=_C338( C285 C338 ) C286_=_C287( C286 C287 ) C286_=_C313( C286 C313 ) C286_=_C339( C286 C339 ) C287_=_C314( C287 C314 ) C287_=_C340( C287 C340 ) \nC289_=_C290( C289 C290 ) C289_=_C291( C289 C291 ) C289_=_C292( C289 C292 ) C289_=_C293( C289 C293 ) C289_=_C294( C289 C294 ) C289_=_C295( C289 C295 ) \nC289_=_C296( C289 C296 ) C289_=_C297( C289 C297 ) C289_=_C298( C289 C298 ) C289_=_C299( C289 C299 ) C289_=_C301( C289 C301 ) C289_=_C302( C289 C302 ) \nC289_=_C303( C289 C303 ) C289_=_C304( C289 C304 ) C289_=_C305( C289 C305 ) C289_=_C306( C289 C306 ) C289_=_C307( C289 C307 ) C289_=_C308( C289 C308 ) \nC289_=_C309( C289 C309 ) C289_=_C310( C289 C310 ) C289_=_C311( C289 C311 ) C289_=_C312( C289 C312 ) C289_=_C313( C289 C313 ) C289_=_C314( C289 C314 ) \nC289_=_C315( C289 C315 ) C290_=_C291( C290 C291 ) C290_=_C292( C290 C292 ) C290_=_C293( C290 C293 ) C290_=_C294( C290 C294 ) C290_=_C295( C290 C295 ) \nC290_=_C296( C290 C296 ) C290_=_C297( C290 C297 ) C290_=_C298( C290 C298 ) C290_=_C299( C290 C299 ) C290_=_C301( C290 C301 ) C290_=_C302( C290 C302 ) \nC290_=_C303( C290 C303 ) C290_=_C304( C290 C304 ) C290_=_C305( C290 C305 ) C290_=_C306( C290 C306 ) C290_=_C307( C290 C307 ) C290_=_C308( C290 C308 ) \nC290_=_C309( C290 C309 ) C290_=_C310( C290 C310 ) C290_=_C311( C290 C311 ) C290_=_C312( C290 C312 ) C290_=_C313( C290 C313 ) C290_=_C314( C290 C314 ) \nC290_=_C316( C290 C316 ) C291_=_C292( C291 C292 ) C291_=_C293( C291 C293 ) C291_=_C294( C291 C294 ) C291_=_C295( C291 C295 ) C291_=_C296( C291 C296 ) \nC291_=_C297( C291 C297 ) C291_=_C298( C291 C298 ) C291_=_C299( C291 C299 ) C291_=_C301( C291 C301 ) C291_=_C302( C291 C302 ) C291_=_C303( C291 C303 ) \nC291_=_C304( C291 C304 ) C291_=_C305( C291 C305 ) C291_=_C306( C291 C306 ) C291_=_C307( C291 C307 ) C291_=_C308( C291 C308 ) C291_=_C309( C291 C309 ) \nC291_=_C310( C291 C310 ) C291_=_C311( C291 C311 ) C291_=_C312( C291 C312 ) C291_=_C313( C291 C313 ) C291_=_C314( C291 C314 ) C291_=_C317( C291 C317 ) \nC292_=_C293( C292 C293 ) C292_=_C294( C292 C294 ) C292_=_C295( C292 C295 ) C292_=_C296( C292 C296 ) C292_=_C297( C292 C297 ) C292_=_C298( C292 C298 ) \nC292_=_C299( C292 C299 ) C292_=_C301( C292 C301 ) C292_=_C302( C292 C302 ) C292_=_C303( C292 C303 ) C292_=_C304( C292 C304 ) C292_=_C305( C292 C305 ) \nC292_=_C306( C292 C306 ) C292_=_C307( C292 C307 ) C292_=_C308( C292 C308 ) C292_=_C309( C292 C309 ) C292_=_C310( C292 C310 ) C292_=_C311( C292 C311 ) \nC292_=_C312( C292 C312 ) C292_=_C313( C292 C313 ) C292_=_C314( C292 C314 ) C292_=_C318( C292 C318 ) C293_=_C294(</w:t>
      </w:r>
    </w:p>
    <w:p>
      <w:pPr>
        <w:pStyle w:val="PreformattedText"/>
        <w:bidi w:val="0"/>
        <w:spacing w:before="0" w:after="0"/>
        <w:jc w:val="left"/>
        <w:rPr/>
      </w:pPr>
      <w:r>
        <w:rPr/>
        <w:t xml:space="preserve"> </w:t>
      </w:r>
      <w:r>
        <w:rPr/>
        <w:t>C293 C294 ) C293_=_C295( C293 C295 ) \nC293_=_C296( C293 C296 ) C293_=_C297( C293 C297 ) C293_=_C298( C293 C298 ) C293_=_C299( C293 C299 ) C293_=_C301( C293 C301 ) C293_=_C302( C293 C302 ) \nC293_=_C303( C293 C303 ) C293_=_C304( C293 C304 ) C293_=_C305( C293 C305 ) C293_=_C306( C293 C306 ) C293_=_C307( C293 C307 ) C293_=_C308( C293 C308 ) \nC293_=_C309( C293 C309 ) C293_=_C310( C293 C310 ) C293_=_C311( C293 C311 ) C293_=_C312( C293 C312 ) C293_=_C313( C293 C313 ) C293_=_C314( C293 C314 ) \nC293_=_C319( C293 C319 ) C294_=_C295( C294 C295 ) C294_=_C296( C294 C296 ) C294_=_C297( C294 C297 ) C294_=_C298( C294 C298 ) C294_=_C299( C294 C299 ) \nC294_=_C301( C294 C301 ) C294_=_C302( C294 C302 ) C294_=_C303( C294 C303 ) C294_=_C304( C294 C304 ) C294_=_C305( C294 C305 ) C294_=_C306( C294 C306 ) \nC294_=_C307( C294 C307 ) C294_=_C308( C294 C308 ) C294_=_C309( C294 C309 ) C294_=_C310( C294 C310 ) C294_=_C311( C294 C311 ) C294_=_C312( C294 C312 ) \nC294_=_C313( C294 C313 ) C294_=_C314( C294 C314 ) C294_=_C320( C294 C320 ) C295_=_C296( C295 C296 ) C295_=_C297( C295 C297 ) C295_=_C298( C295 C298 ) \nC295_=_C299( C295 C299 ) C295_=_C301( C295 C301 ) C295_=_C302( C295 C302 ) C295_=_C303( C295 C303 ) C295_=_C304( C295 C304 ) C295_=_C305( C295 C305 ) \nC295_=_C306( C295 C306 ) C295_=_C307( C295 C307 ) C295_=_C308( C295 C308 ) C295_=_C309( C295 C309 ) C295_=_C310( C295 C310 ) C295_=_C311( C295 C311 ) \nC295_=_C312( C295 C312 ) C295_=_C313( C295 C313 ) C295_=_C314( C295 C314 ) C295_=_C321( C295 C321 ) C296_=_C297( C296 C297 ) C296_=_C298( C296 C298 ) \nC296_=_C299( C296 C299 ) C296_=_C301( C296 C301 ) C296_=_C302( C296 C302 ) C296_=_C303( C296 C303 ) C296_=_C304( C296 C304 ) C296_=_C305( C296 C305 ) \nC296_=_C306( C296 C306 ) C296_=_C307( C296 C307 ) C296_=_C308( C296 C308 ) C296_=_C309( C296 C309 ) C296_=_C310( C296 C310 ) C296_=_C311( C296 C311 ) \nC296_=_C312( C296 C312 ) C296_=_C313( C296 C313 ) C296_=_C314( C296 C314 ) C296_=_C322( C296 C322 ) C297_=_C298( C297 C298 ) C297_=_C299( C297 C299 ) \nC297_=_C301( C297 C301 ) C297_=_C302( C297 C302 ) C297_=_C303( C297 C303 ) C297_=_C304( C297 C304 ) C297_=_C305( C297 C305 ) C297_=_C306( C297 C306 ) \nC297_=_C307( C297 C307 ) C297_=_C308( C297 C308 ) C297_=_C309( C297 C309 ) C297_=_C310( C297 C310 ) C297_=_C311( C297 C311 ) C297_=_C312( C297 C312 ) \nC297_=_C313( C297 C313 ) C297_=_C314( C297 C314 ) C297_=_C323( C297 C323 ) C298_=_C299( C298 C299 ) C298_=_C301( C298 C301 ) C298_=_C302( C298 C302 ) \nC298_=_C303( C298 C303 ) C298_=_C304( C298 C304 ) C298_=_C305( C298 C305 ) C298_=_C306( C298 C306 ) C298_=_C307( C298 C307 ) C298_=_C308( C298 C308 ) \nC298_=_C309( C298 C309 ) C298_=_C310( C298 C310 ) C298_=_C311( C298 C311 ) C298_=_C312( C298 C312 ) C298_=_C313( C298 C313 ) C298_=_C314( C298 C314 ) \nC298_=_C324( C298 C324 ) C299_=_C301( C299 C301 ) C299_=_C302( C299 C302 ) C299_=_C303( C299 C303 ) C299_=_C304( C299 C304 ) C299_=_C305( C299 C305 ) \nC299_=_C306( C299 C306 ) C299_=_C307( C299 C307 ) C299_=_C308( C299 C308 ) C299_=_C309( C299 C309 ) C299_=_C310( C299 C310 ) C299_=_C311( C299 C311 ) \nC299_=_C312( C299 C312 ) C299_=_C313( C299 C313 ) C299_=_C314( C299 C314 ) C299_=_C325( C299 C325 ) C301_=_C302( C301 C302 ) C301_=_C303( C301 C303 ) \nC301_=_C304( C301 C304 ) C301_=_C305( C301 C305 ) C301_=_C306( C301 C306 ) C301_=_C307( C301 C307 ) C301_=_C308( C301 C308 ) C301_=_C309( C301 C309 ) \nC301_=_C310( C301 C310 ) C301_=_C311( C301 C311 ) C301_=_C312( C301 C312 ) C301_=_C313( C301 C313 ) C301_=_C314( C301 C314 ) C301_=_C326( C301 C326 ) \nC302_=_C303( C302 C303 ) C302_=_C304( C302 C304 ) C302_=_C305( C302 C305 ) C302_=_C306( C302 C306 ) C302_=_C307( C302 C307 ) C302_=_C308( C302 C308 ) \nC302_=_C309( C302 C309 ) C302_=_C310( C302 C310 ) C302_=_C311( C302 C311 ) C302_=_C312( C302 C312 ) C302_=_C313( C302 C313 ) C302_=_C314( C302 C314 ) \nC302_=_C328( C302 C328 ) C303_=_C304( C303 C304 ) C303_=_C305( C303 C305 ) C303_=_C306( C303 C306 ) C303_=_C307( C303 C307 ) C303_=_C308( C303 C308 ) \nC303_=_C309( C303 C309 ) C303_=_C310( C303 C310 ) C303_=_C311( C303 C311 ) C303_=_C312( C303 C312 ) C303_=_C313( C303 C313 ) C303_=_C314( C303 C314 ) \nC303_=_C329( C303 C329 ) C304_=_C305( C304 C305 ) C304_=_C306( C304 C306 ) C304_=_C307( C304 C307 ) C304_=_C308( C304 C308 ) C304_=_C309( C304 C309 ) \nC304_=_C310( C304 C310 ) C304_=_C311( C304 C311 ) C304_=_C312( C304 C312 ) C304_=_C313( C304 C313 ) C304_=_C314( C304 C314 ) C304_=_C330( C304 C330 ) \nC305_=_C306( C305 C306 ) C305_=_C307( C305 C307 ) C305_=_C308( C305 C308 ) C305_=_C309( C305 C309 ) C305_=_C310( C305 C310 ) C305_=_C311( C305 C311 ) \nC305_=_C312( C305 C312 ) C305_=_C313( C305 C313 ) C305_=_C314( C305 C314 ) C305_=_C331( C305 C331 ) C306_=_C307( C306 C307 ) C306_=_C308( C306 C308 ) \nC306_=_C309( C306 C309 ) C306_=_C310( C306 C310 ) C306_=_C311( C306 C311 ) C306_=_C312( C306 C312 ) C306_=_C313( C306 C313 ) C306_=_C314( C306 C314 ) \nC306_=_C332( C306 C332 ) C307_=_C308( C307 C308 ) C307_=_C309( C307 C309 ) C307_=_C310( C307 C310 ) C307_=_C311( C307 C311 ) C307_=_C312( C307 C312 ) \nC307_=_C313( C307 C313 ) C307_=_C314( C307 C314 ) C307_=_C333( C307 C333 ) C308_=_C309( C308 C309 ) C308_=_C310( C308 C310 ) C308_=_C311( C308 C311 ) \nC308_=_C312( C308 C312 ) C308_=_C313( C308 C313 ) C308_=_C314( C308 C314 ) C308_=_C334( C308 C334 ) C309_=_C310( C309 C310 ) C309_=_C311( C309 C311 ) \nC309_=_C312( C309 C312 ) C309_=_C313( C309 C313 ) C309_=_C314( C309 C314 ) C309_=_C335( C309 C335 ) C310_=_C311( C310 C311 ) C310_=_C312( C310 C312 ) \nC310_=_C313( C310 C313 ) C310_=_C314( C310 C314 ) C310_=_C336( C310 C336 ) C311_=_C312( C311 C312 ) C311_=_C313( C311 C313 ) C311_=_C314( C311 C314 ) \nC311_=_C337( C311 C337 ) C312_=_C313( C312 C313 ) C312_=_C314( C312 C314 ) C312_=_C338( C312 C338 ) C313_=_C314( C313 C314 ) C313_=_C339( C313 C339 ) \nC314_=_C340( C314 C340 ) C315_=_C316( C315 C316 ) C315_=_C317( C315 C317 ) C315_=_C318( C315 C318 ) C315_=_C319( C315 C319 ) C315_=_C320( C315 C320 ) \nC315_=_C321( C315 C321 ) C315_=_C322( C315 C322 ) C315_=_C323( C315 C323 ) C315_=_C324( C315 C324 ) C315_=_C325( C315 C325 ) C315_=_C326( C315 C326 ) \nC315_=_C328( C315 C328 ) C315_=_C329( C315 C329 ) C315_=_C330( C315 C330 ) C315_=_C331( C315 C331 ) C315_=_C332( C315 C332 ) C315_=_C333( C315 C333 ) \nC315_=_C334( C315 C334 ) C315_=_C335( C315 C335 ) C315_=_C336( C315 C336 ) C315_=_C337( C315 C337 ) C315_=_C338( C315 C338 ) C315_=_C339( C315 C339 ) \nC315_=_C340( C315 C340 ) C316_=_C317( C316 C317 ) C316_=_C318( C316 C318 ) C316_=_C319( C316 C319 ) C316_=_C320( C316 C320 ) C316_=_C321( C316 C321 ) \nC316_=_C322( C316 C322 ) C316_=_C323( C316 C323 ) C316_=_C324( C316 C324 ) C316_=_C325( C316 C325 ) C316_=_C326( C316 C326 ) C316_=_C328( C316 C328 ) \nC316_=_C329( C316 C329 ) C316_=_C330( C316 C330 ) C316_=_C331( C316 C331 ) C316_=_C332( C316 C332 ) C316_=_C333( C316 C333 ) C316_=_C334( C316 C334 ) \nC316_=_C335( C316 C335 ) C316_=_C336( C316 C336 ) C316_=_C337( C316 C337 ) C316_=_C338( C316 C338 ) C316_=_C339( C316 C339 ) C316_=_C340( C316 C340 ) \nC317_=_C318( C317 C318 ) C317_=_C319( C317 C319 ) C317_=_C320( C317 C320 ) C317_=_C321( C317 C321 ) C317_=_C322( C317 C322 ) C317_=_C323( C317 C323 ) \nC317_=_C324( C317 C324 ) C317_=_C325( C317 C325 ) C317_=_C326( C317 C326 ) C317_=_C328( C317 C328 ) C317_=_C329( C317 C329 ) C317_=_C330( C317 C330 ) \nC317_=_C331( C317 C331 ) C317_=_C332( C317 C332 ) C317_=_C333( C317 C333 ) C317_=_C334( C317 C334 ) C317_=_C335( C317 C335 ) C317_=_C336( C317 C336 ) \nC317_=_C337( C317 C337 ) C317_=_C338( C317 C338 ) C317_=_C339( C317 C339 ) C317_=_C340( C317 C340 ) C318_=_C319( C318 C319 ) C318_=_C320( C318 C320 ) \nC318_=_C321( C318 C321 ) C318_=_C322( C318 C322 ) C318_=_C323( C318 C323 ) C318_=_C324( C318 C324 ) C318_=_C325( C318 C325 ) C318_=_C326( C318 C326 ) \nC318_=_C328( C318 C328 ) C318_=_C329( C318 C329 ) C318_=_C330( C318 C330 ) C318_=_C331( C318 C331 ) C318_=_C332( C318 C332 ) C318_=_C333( C318 C333 ) \nC318_=_C334( C318 C334 ) C318_=_C335( C318 C335 ) C318_=_C336( C318 C336 ) C318_=_C337( C318 C337 ) C318_=_C338( C318 C338 ) C318_=_C339( C318 C339 ) \nC318_=_C340( C318 C340 ) C319_=_C320( C319 C320 ) C319_=_C321( C319 C321 ) C319_=_C322( C319 C322 ) C319_=_C323( C319 C323 ) C319_=_C324( C319 C324 ) \nC319_=_C325( C319 C325 ) C319_=_C326( C319 C326 ) C319_=_C328( C319 C328 ) C319_=_C329( C319 C329 ) C319_=_C330( C319 C330 ) C319_=_C331( C319 C331 ) \nC319_=_C332( C319 C332 ) C319_=_C333( C319 C333 ) C319_=_C334( C319 C334 ) C319_=_C335( C319 C335 ) C319_=_C336( C319 C336 ) C319_=_C337( C319 C337 ) \nC319_=_C338( C319 C338 ) C319_=_C339( C319 C339 ) C319_=_C340( C319 C340 ) C320_=_C321( C320 C321 ) C320_=_C322( C320 C322 ) C320_=_C323( C320 C323 ) \nC320_=_C324( C320 C324 ) C320_=_C325( C320 C325 ) C320_=_C326( C320 C326 ) C320_=_C328( C320 C328 ) C320_=_C329( C320 C329 ) C320_=_C330( C320 C330 ) \nC320_=_C331( C320 C331 ) C320_=_C332( C320 C332 ) C320_=_C333( C320 C333 ) C320_=_C334( C320 C334 ) C320_=_C335( C320 C335 ) C320_=_C336( C320 C336 ) \nC320_=_C337( C320 C337 ) C320_=_C338( C320 C338 ) C320_=_C339( C320 C339 ) C320_=_C340( C320 C340 ) C321_=_C322( C321 C322 ) C321_=_C323( C321 C323 ) \nC321_=_C324( C321 C324 ) C321_=_C325( C321 C325 ) C321_=_C326( C321 C326 ) C321_=_C328( C321 C328 ) C321_=_C329( C321 C329 ) C321_=_C330( C321 C330 ) \nC321_=_C331( C321 C331 ) C321_=_C332( C321 C332 ) C321_=_C333( C321 C333 ) C321_=_C334( C321 C334 ) C321_=_C335( C321 C335 ) C321_=_C336( C321 C336 ) \nC321_=_C337( C321 C337 ) C321_=_C338( C321 C338 ) C321_=_C339( C321 C339 ) C321_=_C340( C321 C340 ) C322_=_C323( C322 C323 ) C322_=_C324( C322 C324 ) \nC322_=_C325( C322 C325 ) C322_=_C326( C322 C326 ) C322_=_C328( C322 C328 ) C322_=_C329( C322 C329 ) C322_=_C330( C322 C330 ) C322_=_C331( C322 C331 ) \nC322_=_C332( C322 C332 ) C322_=_C333( C322 C333 ) C322_=_C334( C322 C334 ) C322_=_C335( C322 C335 ) C322_=_C336( C322 C336 ) C322_=_C337(</w:t>
      </w:r>
    </w:p>
    <w:p>
      <w:pPr>
        <w:pStyle w:val="PreformattedText"/>
        <w:bidi w:val="0"/>
        <w:spacing w:before="0" w:after="0"/>
        <w:jc w:val="left"/>
        <w:rPr/>
      </w:pPr>
      <w:r>
        <w:rPr/>
        <w:t xml:space="preserve"> </w:t>
      </w:r>
      <w:r>
        <w:rPr/>
        <w:t>C322 C337 ) \nC322_=_C338( C322 C338 ) C322_=_C339( C322 C339 ) C322_=_C340( C322 C340 ) C323_=_C324( C323 C324 ) C323_=_C325( C323 C325 ) C323_=_C326( C323 C326 ) \nC323_=_C328( C323 C328 ) C323_=_C329( C323 C329 ) C323_=_C330( C323 C330 ) C323_=_C331( C323 C331 ) C323_=_C332( C323 C332 ) C323_=_C333( C323 C333 ) \nC323_=_C334( C323 C334 ) C323_=_C335( C323 C335 ) C323_=_C336( C323 C336 ) C323_=_C337( C323 C337 ) C323_=_C338( C323 C338 ) C323_=_C339( C323 C339 ) \nC323_=_C340( C323 C340 ) C324_=_C325( C324 C325 ) C324_=_C326( C324 C326 ) C324_=_C328( C324 C328 ) C324_=_C329( C324 C329 ) C324_=_C330( C324 C330 ) \nC324_=_C331( C324 C331 ) C324_=_C332( C324 C332 ) C324_=_C333( C324 C333 ) C324_=_C334( C324 C334 ) C324_=_C335( C324 C335 ) C324_=_C336( C324 C336 ) \nC324_=_C337( C324 C337 ) C324_=_C338( C324 C338 ) C324_=_C339( C324 C339 ) C324_=_C340( C324 C340 ) C325_=_C326( C325 C326 ) C325_=_C328( C325 C328 ) \nC325_=_C329( C325 C329 ) C325_=_C330( C325 C330 ) C325_=_C331( C325 C331 ) C325_=_C332( C325 C332 ) C325_=_C333( C325 C333 ) C325_=_C334( C325 C334 ) \nC325_=_C335( C325 C335 ) C325_=_C336( C325 C336 ) C325_=_C337( C325 C337 ) C325_=_C338( C325 C338 ) C325_=_C339( C325 C339 ) C325_=_C340( C325 C340 ) \nC326_=_C328( C326 C328 ) C326_=_C329( C326 C329 ) C326_=_C330( C326 C330 ) C326_=_C331( C326 C331 ) C326_=_C332( C326 C332 ) C326_=_C333( C326 C333 ) \nC326_=_C334( C326 C334 ) C326_=_C335( C326 C335 ) C326_=_C336( C326 C336 ) C326_=_C337( C326 C337 ) C326_=_C338( C326 C338 ) C326_=_C339( C326 C339 ) \nC326_=_C340( C326 C340 ) C328_=_C329( C328 C329 ) C328_=_C330( C328 C330 ) C328_=_C331( C328 C331 ) C328_=_C332( C328 C332 ) C328_=_C333( C328 C333 ) \nC328_=_C334( C328 C334 ) C328_=_C335( C328 C335 ) C328_=_C336( C328 C336 ) C328_=_C337( C328 C337 ) C328_=_C338( C328 C338 ) C328_=_C339( C328 C339 ) \nC328_=_C340( C328 C340 ) C329_=_C330( C329 C330 ) C329_=_C331( C329 C331 ) C329_=_C332( C329 C332 ) C329_=_C333( C329 C333 ) C329_=_C334( C329 C334 ) \nC329_=_C335( C329 C335 ) C329_=_C336( C329 C336 ) C329_=_C337( C329 C337 ) C329_=_C338( C329 C338 ) C329_=_C339( C329 C339 ) C329_=_C340( C329 C340 ) \nC330_=_C331( C330 C331 ) C330_=_C332( C330 C332 ) C330_=_C333( C330 C333 ) C330_=_C334( C330 C334 ) C330_=_C335( C330 C335 ) C330_=_C336( C330 C336 ) \nC330_=_C337( C330 C337 ) C330_=_C338( C330 C338 ) C330_=_C339( C330 C339 ) C330_=_C340( C330 C340 ) C331_=_C332( C331 C332 ) C331_=_C333( C331 C333 ) \nC331_=_C334( C331 C334 ) C331_=_C335( C331 C335 ) C331_=_C336( C331 C336 ) C331_=_C337( C331 C337 ) C331_=_C338( C331 C338 ) C331_=_C339( C331 C339 ) \nC331_=_C340( C331 C340 ) C332_=_C333( C332 C333 ) C332_=_C334( C332 C334 ) C332_=_C335( C332 C335 ) C332_=_C336( C332 C336 ) C332_=_C337( C332 C337 ) \nC332_=_C338( C332 C338 ) C332_=_C339( C332 C339 ) C332_=_C340( C332 C340 ) C333_=_C334( C333 C334 ) C333_=_C335( C333 C335 ) C333_=_C336( C333 C336 ) \nC333_=_C337( C333 C337 ) C333_=_C338( C333 C338 ) C333_=_C339( C333 C339 ) C333_=_C340( C333 C340 ) C334_=_C335( C334 C335 ) C334_=_C336( C334 C336 ) \nC334_=_C337( C334 C337 ) C334_=_C338( C334 C338 ) C334_=_C339( C334 C339 ) C334_=_C340( C334 C340 ) C335_=_C336( C335 C336 ) C335_=_C337( C335 C337 ) \nC335_=_C338( C335 C338 ) C335_=_C339( C335 C339 ) C335_=_C340( C335 C340 ) C336_=_C337( C336 C337 ) C336_=_C338( C336 C338 ) C336_=_C339( C336 C339 ) \nC336_=_C340( C336 C340 ) C337_=_C338( C337 C338 ) C337_=_C339( C337 C339 ) C337_=_C340( C337 C340 ) C338_=_C339( C338 C339 ) C338_=_C340( C338 C340 ) \nC339_=_C340( C339 C340 ) "];2-&gt;5[label="128: C6 C7 C8 C9 C41 \nC42 C43 C44 C75 C76 C77 \nC78 C108 C109 C110 C111 C140 \nC141 C142 C143 C171 C172 C173 \nC174 C201 C202 C203 C204 C234 \nC235 C236 C237 C238 C239 C240 \nC241 C242 C244 C245 C246 C247 \nC248 C249 C250 C251 C252 C253 \nC254 C255 C256 C257 C258 C259 \nC262 C263 C264 C265 C266 C267 \nC268 C269 C270 C271 C273 C274 \nC275 C276 C277 C278 C279 C280 \nC281 C282 C283 C284 C285 C286 \nC287 C289 C290 C291 C292 C293 \nC294 C295 C296 C297 C298 C299 \nC301 C302 C303 C304 C305 C306 \nC307 C308 C309 C310 C311 C312 \nC313 C314 C315 C316 C317 C318 \nC319 C320 C321 C322 C323 C324 \nC325 C326 C328 C329 C330 C331 \nC332 C333 C334 C335 C336 C337 \nC338 C339 C340 \n2176: C6_=_C7 ,C6_=_C8 ,C6_=_C9 ,C6_=_C41 ,C6_=_C75 ,\nC6_=_C108 ,C6_=_C140 ,C6_=_C171 ,C6_=_C201 ,C6_=_C234 ,C6_=_C235 ,\nC6_=_C236 ,C6_=_C237 ,C6_=_C238 ,C6_=_C239 ,C6_=_C240 ,C6_=_C241 ,\nC6_=_C242 ,C6_=_C244 ,C6_=_C245 ,C6_=_C246 ,C6_=_C247 ,C6_=_C248 ,\nC6_=_C249 ,C6_=_C250 ,C6_=_C251 ,C6_=_C252 ,C6_=_C253 ,C6_=_C254 ,\nC6_=_C255 ,C6_=_C256 ,C6_=_C257 ,C6_=_C258 ,C6_=_C259 ,C7_=_C8 ,\nC7_=_C9 ,C7_=_C42 ,C7_=_C76 ,C7_=_C109 ,C7_=_C141 ,C7_=_C172 ,\nC7_=_C202 ,C7_=_C262 ,C7_=_C263 ,C7_=_C264 ,C7_=_C265 ,C7_=_C266 ,\nC7_=_C267 ,C7_=_C268 ,C7_=_C269 ,C7_=_C270 ,C7_=_C271 ,C7_=_C273 ,\nC7_=_C274 ,C7_=_C275 ,C7_=_C276 ,C7_=_C277 ,C7_=_C278 ,C7_=_C279 ,\nC7_=_C280 ,C7_=_C281 ,C7_=_C282 ,C7_=_C283 ,C7_=_C284 ,C7_=_C285 ,\nC7_=_C286 ,C7_=_C287 ,C8_=_C9 ,C8_=_C43 ,C8_=_C77 ,C8_=_C110 ,\nC8_=_C142 ,C8_=_C173 ,C8_=_C203 ,C8_=_C289 ,C8_=_C290 ,C8_=_C291 ,\nC8_=_C292 ,C8_=_C293 ,C8_=_C294 ,C8_=_C295 ,C8_=_C296 ,C8_=_C297 ,\nC8_=_C298 ,C8_=_C299 ,C8_=_C301 ,C8_=_C302 ,C8_=_C303 ,C8_=_C304 ,\nC8_=_C305 ,C8_=_C306 ,C8_=_C307 ,C8_=_C308 ,C8_=_C309 ,C8_=_C310 ,\nC8_=_C311 ,C8_=_C312 ,C8_=_C313 ,C8_=_C314 ,C9_=_C44 ,C9_=_C78 ,\nC9_=_C111 ,C9_=_C143 ,C9_=_C174 ,C9_=_C204 ,C9_=_C315 ,C9_=_C316 ,\nC9_=_C317 ,C9_=_C318 ,C9_=_C319 ,C9_=_C320 ,C9_=_C321 ,C9_=_C322 ,\nC9_=_C323 ,C9_=_C324 ,C9_=_C325 ,C9_=_C326 ,C9_=_C328 ,C9_=_C329 ,\nC9_=_C330 ,C9_=_C331 ,C9_=_C332 ,C9_=_C333 ,C9_=_C334 ,C9_=_C335 ,\nC9_=_C336 ,C9_=_C337 ,C9_=_C338 ,C9_=_C339 ,C9_=_C340 ,C41_=_C42 ,\nC41_=_C43 ,C41_=_C44 ,C41_=_C75 ,C41_=_C108 ,C41_=_C140 ,C41_=_C171 ,\nC41_=_C201 ,C41_=_C234 ,C41_=_C235 ,C41_=_C236 ,C41_=_C237 ,C41_=_C238 ,\nC41_=_C239 ,C41_=_C240 ,C41_=_C241 ,C41_=_C242 ,C41_=_C244 ,C41_=_C245 ,\nC41_=_C246 ,C41_=_C247 ,C41_=_C248 ,C41_=_C249 ,C41_=_C250 ,C41_=_C251 ,\nC41_=_C252 ,C41_=_C253 ,C41_=_C254 ,C41_=_C255 ,C41_=_C256 ,C41_=_C257 ,\nC41_=_C258 ,C41_=_C259 ,C42_=_C43 ,C42_=_C44 ,C42_=_C76 ,C42_=_C109 ,\nC42_=_C141 ,C42_=_C172 ,C42_=_C202 ,C42_=_C262 ,C42_=_C263 ,C42_=_C264 ,\nC42_=_C265 ,C42_=_C266 ,C42_=_C267 ,C42_=_C268 ,C42_=_C269 ,C42_=_C270 ,\nC42_=_C271 ,C42_=_C273 ,C42_=_C274 ,C42_=_C275 ,C42_=_C276 ,C42_=_C277 ,\nC42_=_C278 ,C42_=_C279 ,C42_=_C280 ,C42_=_C281 ,C42_=_C282 ,C42_=_C283 ,\nC42_=_C284 ,C42_=_C285 ,C42_=_C286 ,C42_=_C287 ,C43_=_C44 ,C43_=_C77 ,\nC43_=_C110 ,C43_=_C142 ,C43_=_C173 ,C43_=_C203 ,C43_=_C289 ,C43_=_C290 ,\nC43_=_C291 ,C43_=_C292 ,C43_=_C293 ,C43_=_C294 ,C43_=_C295 ,C43_=_C296 ,\nC43_=_C297 ,C43_=_C298 ,C43_=_C299 ,C43_=_C301 ,C43_=_C302 ,C43_=_C303 ,\nC43_=_C304 ,C43_=_C305 ,C43_=_C306 ,C43_=_C307 ,C43_=_C308 ,C43_=_C309 ,\nC43_=_C310 ,C43_=_C311 ,C43_=_C312 ,C43_=_C313 ,C43_=_C314 ,C44_=_C78 ,\nC44_=_C111 ,C44_=_C143 ,C44_=_C174 ,C44_=_C204 ,C44_=_C315 ,C44_=_C316 ,\nC44_=_C317 ,C44_=_C318 ,C44_=_C319 ,C44_=_C320 ,C44_=_C321 ,C44_=_C322 ,\nC44_=_C323 ,C44_=_C324 ,C44_=_C325 ,C44_=_C326 ,C44_=_C328 ,C44_=_C329 ,\nC44_=_C330 ,C44_=_C331 ,C44_=_C332 ,C44_=_C333 ,C44_=_C334 ,C44_=_C335 ,\nC44_=_C336 ,C44_=_C337 ,C44_=_C338 ,C44_=_C339 ,C44_=_C340 ,C75_=_C76 ,\nC75_=_C77 ,C75_=_C78 ,C75_=_C108 ,C75_=_C140 ,C75_=_C171 ,C75_=_C201 ,\nC75_=_C234 ,C75_=_C235 ,C75_=_C236 ,C75_=_C237 ,C75_=_C238 ,C75_=_C239 ,\nC75_=_C240 ,C75_=_C241 ,C75_=_C242 ,C75_=_C244 ,C75_=_C245 ,C75_=_C246 ,\nC75_=_C247 ,C75_=_C248 ,C75_=_C249 ,C75_=_C250 ,C75_=_C251 ,C75_=_C252 ,\nC75_=_C253 ,C75_=_C254 ,C75_=_C255 ,C75_=_C256 ,C75_=_C257 ,C75_=_C258 ,\nC75_=_C259 ,C76_=_C77 ,C76_=_C78 ,C76_=_C109 ,C76_=_C141 ,C76_=_C172 ,\nC76_=_C202 ,C76_=_C262 ,C76_=_C263 ,C76_=_C264 ,C76_=_C265 ,C76_=_C266 ,\nC76_=_C267 ,C76_=_C268 ,C76_=_C269 ,C76_=_C270 ,C76_=_C271 ,C76_=_C273 ,\nC76_=_C274 ,C76_=_C275 ,C76_=_C276 ,C76_=_C277 ,C76_=_C278 ,C76_=_C279 ,\nC76_=_C280 ,C76_=_C281 ,C76_=_C282 ,C76_=_C283 ,C76_=_C284 ,C76_=_C285 ,\nC76_=_C286 ,C76_=_C287 ,C77_=_C78 ,C77_=_C110 ,C77_=_C142 ,C77_=_C173 ,\nC77_=_C203 ,C77_=_C289 ,C77_=_C290 ,C77_=_C291 ,C77_=_C292 ,C77_=_C293 ,\nC77_=_C294 ,C77_=_C295 ,C77_=_C296 ,C77_=_C297 ,C77_=_C298 ,C77_=_C299 ,\nC77_=_C301 ,C77_=_C302 ,C77_=_C303 ,C77_=_C304 ,C77_=_C305 ,C77_=_C306 ,\nC77_=_C307 ,C77_=_C308 ,C77_=_C309 ,C77_=_C310 ,C77_=_C311 ,C77_=_C312 ,\nC77_=_C313 ,C77_=_C314 ,C78_=_C111 ,C78_=_C143 ,C78_=_C174 ,C78_=_C204 ,\nC78_=_C315 ,C78_=_C316 ,C78_=_C317 ,C78_=_C318 ,C78_=_C319 ,C78_=_C320 ,\nC78_=_C321 ,C78_=_C322 ,C78_=_C323 ,C78_=_C324 ,C78_=_C325 ,C78_=_C326 ,\nC78_=_C328 ,C78_=_C329 ,C78_=_C330 ,C78_=_C331 ,C78_=_C332 ,C78_=_C333 ,\nC78_=_C334 ,C78_=_C335 ,C78_=_C336 ,C78_=_C337 ,C78_=_C338 ,C78_=_C339 ,\nC78_=_C340 ,C108_=_C109 ,C108_=_C110 ,C108_=_C111 ,C108_=_C140 ,C108_=_C171 ,\nC108_=_C201 ,C108_=_C234 ,C108_=_C235 ,C108_=_C236 ,C108_=_C237 ,C108_=_C238 ,\nC108_=_C239 ,C108_=_C240 ,C108_=_C241 ,C108_=_C242 ,C108_=_C244 ,C108_=_C245 ,\nC108_=_C246 ,C108_=_C247 ,C108_=_C248 ,C108_=_C249 ,C108_=_C250 ,C108_=_C251 ,\nC108_=_C252 ,C108_=_C253 ,C108_=_C254 ,C108_=_C255 ,C108_=_C256 ,C108_=_C257 ,\nC108_=_C258 ,C108_=_C259 ,C109_=_C110 ,C109_=_C111 ,C109_=_C141 ,C109_=_C172 ,\nC109_=_C202 ,C109_=_C262 ,C109_=_C263 ,C109_=_C264 ,C109_=_C265 ,C109_=_C266 ,\nC109_=_C267 ,C109_=_C268 ,C109_=_C269 ,C109_=_C270 ,C109_=_C271 ,C109_=_C273 ,\nC109_=_C274 ,C109_=_C275 ,C109_=_C276 ,C109_=_C277 ,C109_=_C278 ,C109_=_C279 ,\nC109_=_C280 ,C109_=_C281 ,C109_=_C282 ,C109_=_C283 ,C109_=_C284 ,C109_=_C285 ,\nC109_=_C286 ,C109_=_C287 ,C110_=_C111 ,C110_=_C142 ,C110_=_C173 ,C110_=_C203 ,\nC110_=_C289 ,C110_=_C290 ,C110_=_C291 ,C110_=_C292 ,C110_=_C293 ,C110_=_C294 ,\nC110_=_C295 ,C110_=_C296 ,C110_=_C297 ,C110_=_C298 ,C110_=_C299 ,C110_=_C301 ,\nC110_=_C302 ,C110_=_C303 ,C110_=_C304 ,C110_=_C305 ,C110_=_C306 ,C110_=_C307 ,\nC110_=_C308 ,C110_=_C309 ,C110_=_C310 ,C110_=_C311 ,C110_=_C312 ,C110_=_C313</w:t>
      </w:r>
    </w:p>
    <w:p>
      <w:pPr>
        <w:pStyle w:val="PreformattedText"/>
        <w:bidi w:val="0"/>
        <w:spacing w:before="0" w:after="0"/>
        <w:jc w:val="left"/>
        <w:rPr/>
      </w:pPr>
      <w:r>
        <w:rPr/>
        <w:t xml:space="preserve"> </w:t>
      </w:r>
      <w:r>
        <w:rPr/>
        <w:t>,\nC110_=_C314 ,C111_=_C143 ,C111_=_C174 ,C111_=_C204 ,C111_=_C315 ,C111_=_C316 ,\nC111_=_C317 ,C111_=_C318 ,C111_=_C319 ,C111_=_C320 ,C111_=_C321 ,C111_=_C322 ,\nC111_=_C323 ,C111_=_C324 ,C111_=_C325 ,C111_=_C326 ,C111_=_C328 ,C111_=_C329 ,\nC111_=_C330 ,C111_=_C331 ,C111_=_C332 ,C111_=_C333 ,C111_=_C334 ,C111_=_C335 ,\nC111_=_C336 ,C111_=_C337 ,C111_=_C338 ,C111_=_C339 ,C111_=_C340 ,C140_=_C141 ,\nC140_=_C142 ,C140_=_C143 ,C140_=_C171 ,C140_=_C201 ,C140_=_C234 ,C140_=_C235 ,\nC140_=_C236 ,C140_=_C237 ,C140_=_C238 ,C140_=_C239 ,C140_=_C240 ,C140_=_C241 ,\nC140_=_C242 ,C140_=_C244 ,C140_=_C245 ,C140_=_C246 ,C140_=_C247 ,C140_=_C248 ,\nC140_=_C249 ,C140_=_C250 ,C140_=_C251 ,C140_=_C252 ,C140_=_C253 ,C140_=_C254 ,\nC140_=_C255 ,C140_=_C256 ,C140_=_C257 ,C140_=_C258 ,C140_=_C259 ,C141_=_C142 ,\nC141_=_C143 ,C141_=_C172 ,C141_=_C202 ,C141_=_C262 ,C141_=_C263 ,C141_=_C264 ,\nC141_=_C265 ,C141_=_C266 ,C141_=_C267 ,C141_=_C268 ,C141_=_C269 ,C141_=_C270 ,\nC141_=_C271 ,C141_=_C273 ,C141_=_C274 ,C141_=_C275 ,C141_=_C276 ,C141_=_C277 ,\nC141_=_C278 ,C141_=_C279 ,C141_=_C280 ,C141_=_C281 ,C141_=_C282 ,C141_=_C283 ,\nC141_=_C284 ,C141_=_C285 ,C141_=_C286 ,C141_=_C287 ,C142_=_C143 ,C142_=_C173 ,\nC142_=_C203 ,C142_=_C289 ,C142_=_C290 ,C142_=_C291 ,C142_=_C292 ,C142_=_C293 ,\nC142_=_C294 ,C142_=_C295 ,C142_=_C296 ,C142_=_C297 ,C142_=_C298 ,C142_=_C299 ,\nC142_=_C301 ,C142_=_C302 ,C142_=_C303 ,C142_=_C304 ,C142_=_C305 ,C142_=_C306 ,\nC142_=_C307 ,C142_=_C308 ,C142_=_C309 ,C142_=_C310 ,C142_=_C311 ,C142_=_C312 ,\nC142_=_C313 ,C142_=_C314 ,C143_=_C174 ,C143_=_C204 ,C143_=_C315 ,C143_=_C316 ,\nC143_=_C317 ,C143_=_C318 ,C143_=_C319 ,C143_=_C320 ,C143_=_C321 ,C143_=_C322 ,\nC143_=_C323 ,C143_=_C324 ,C143_=_C325 ,C143_=_C326 ,C143_=_C328 ,C143_=_C329 ,\nC143_=_C330 ,C143_=_C331 ,C143_=_C332 ,C143_=_C333 ,C143_=_C334 ,C143_=_C335 ,\nC143_=_C336 ,C143_=_C337 ,C143_=_C338 ,C143_=_C339 ,C143_=_C340 ,C171_=_C172 ,\nC171_=_C173 ,C171_=_C174 ,C171_=_C201 ,C171_=_C234 ,C171_=_C235 ,C171_=_C236 ,\nC171_=_C237 ,C171_=_C238 ,C171_=_C239 ,C171_=_C240 ,C171_=_C241 ,C171_=_C242 ,\nC171_=_C244 ,C171_=_C245 ,C171_=_C246 ,C171_=_C247 ,C171_=_C248 ,C171_=_C249 ,\nC171_=_C250 ,C171_=_C251 ,C171_=_C252 ,C171_=_C253 ,C171_=_C254 ,C171_=_C255 ,\nC171_=_C256 ,C171_=_C257 ,C171_=_C258 ,C171_=_C259 ,C172_=_C173 ,C172_=_C174 ,\nC172_=_C202 ,C172_=_C262 ,C172_=_C263 ,C172_=_C264 ,C172_=_C265 ,C172_=_C266 ,\nC172_=_C267 ,C172_=_C268 ,C172_=_C269 ,C172_=_C270 ,C172_=_C271 ,C172_=_C273 ,\nC172_=_C274 ,C172_=_C275 ,C172_=_C276 ,C172_=_C277 ,C172_=_C278 ,C172_=_C279 ,\nC172_=_C280 ,C172_=_C281 ,C172_=_C282 ,C172_=_C283 ,C172_=_C284 ,C172_=_C285 ,\nC172_=_C286 ,C172_=_C287 ,C173_=_C174 ,C173_=_C203 ,C173_=_C289 ,C173_=_C290 ,\nC173_=_C291 ,C173_=_C292 ,C173_=_C293 ,C173_=_C294 ,C173_=_C295 ,C173_=_C296 ,\nC173_=_C297 ,C173_=_C298 ,C173_=_C299 ,C173_=_C301 ,C173_=_C302 ,C173_=_C303 ,\nC173_=_C304 ,C173_=_C305 ,C173_=_C306 ,C173_=_C307 ,C173_=_C308 ,C173_=_C309 ,\nC173_=_C310 ,C173_=_C311 ,C173_=_C312 ,C173_=_C313 ,C173_=_C314 ,C174_=_C204 ,\nC174_=_C315 ,C174_=_C316 ,C174_=_C317 ,C174_=_C318 ,C174_=_C319 ,C174_=_C320 ,\nC174_=_C321 ,C174_=_C322 ,C174_=_C323 ,C174_=_C324 ,C174_=_C325 ,C174_=_C326 ,\nC174_=_C328 ,C174_=_C329 ,C174_=_C330 ,C174_=_C331 ,C174_=_C332 ,C174_=_C333 ,\nC174_=_C334 ,C174_=_C335 ,C174_=_C336 ,C174_=_C337 ,C174_=_C338 ,C174_=_C339 ,\nC174_=_C340 ,C201_=_C202 ,C201_=_C203 ,C201_=_C204 ,C201_=_C234 ,C201_=_C235 ,\nC201_=_C236 ,C201_=_C237 ,C201_=_C238 ,C201_=_C239 ,C201_=_C240 ,C201_=_C241 ,\nC201_=_C242 ,C201_=_C244 ,C201_=_C245 ,C201_=_C246 ,C201_=_C247 ,C201_=_C248 ,\nC201_=_C249 ,C201_=_C250 ,C201_=_C251 ,C201_=_C252 ,C201_=_C253 ,C201_=_C254 ,\nC201_=_C255 ,C201_=_C256 ,C201_=_C257 ,C201_=_C258 ,C201_=_C259 ,C202_=_C203 ,\nC202_=_C204 ,C202_=_C262 ,C202_=_C263 ,C202_=_C264 ,C202_=_C265 ,C202_=_C266 ,\nC202_=_C267 ,C202_=_C268 ,C202_=_C269 ,C202_=_C270 ,C202_=_C271 ,C202_=_C273 ,\nC202_=_C274 ,C202_=_C275 ,C202_=_C276 ,C202_=_C277 ,C202_=_C278 ,C202_=_C279 ,\nC202_=_C280 ,C202_=_C281 ,C202_=_C282 ,C202_=_C283 ,C202_=_C284 ,C202_=_C285 ,\nC202_=_C286 ,C202_=_C287 ,C203_=_C204 ,C203_=_C289 ,C203_=_C290 ,C203_=_C291 ,\nC203_=_C292 ,C203_=_C293 ,C203_=_C294 ,C203_=_C295 ,C203_=_C296 ,C203_=_C297 ,\nC203_=_C298 ,C203_=_C299 ,C203_=_C301 ,C203_=_C302 ,C203_=_C303 ,C203_=_C304 ,\nC203_=_C305 ,C203_=_C306 ,C203_=_C307 ,C203_=_C308 ,C203_=_C309 ,C203_=_C310 ,\nC203_=_C311 ,C203_=_C312 ,C203_=_C313 ,C203_=_C314 ,C204_=_C315 ,C204_=_C316 ,\nC204_=_C317 ,C204_=_C318 ,C204_=_C319 ,C204_=_C320 ,C204_=_C321 ,C204_=_C322 ,\nC204_=_C323 ,C204_=_C324 ,C204_=_C325 ,C204_=_C326 ,C204_=_C328 ,C204_=_C329 ,\nC204_=_C330 ,C204_=_C331 ,C204_=_C332 ,C204_=_C333 ,C204_=_C334 ,C204_=_C335 ,\nC204_=_C336 ,C204_=_C337 ,C204_=_C338 ,C204_=_C339 ,C204_=_C340 ,C234_=_C235 ,\nC234_=_C236 ,C234_=_C237 ,C234_=_C238 ,C234_=_C239 ,C234_=_C240 ,C234_=_C241 ,\nC234_=_C242 ,C234_=_C244 ,C234_=_C245 ,C234_=_C246 ,C234_=_C247 ,C234_=_C248 ,\nC234_=_C249 ,C234_=_C250 ,C234_=_C251 ,C234_=_C252 ,C234_=_C253 ,C234_=_C254 ,\nC234_=_C255 ,C234_=_C256 ,C234_=_C257 ,C234_=_C258 ,C234_=_C259 ,C234_=_C262 ,\nC234_=_C289 ,C234_=_C315 ,C235_=_C236 ,C235_=_C237 ,C235_=_C238 ,C235_=_C239 ,\nC235_=_C240 ,C235_=_C241 ,C235_=_C242 ,C235_=_C244 ,C235_=_C245 ,C235_=_C246 ,\nC235_=_C247 ,C235_=_C248 ,C235_=_C249 ,C235_=_C250 ,C235_=_C251 ,C235_=_C252 ,\nC235_=_C253 ,C235_=_C254 ,C235_=_C255 ,C235_=_C256 ,C235_=_C257 ,C235_=_C258 ,\nC235_=_C259 ,C235_=_C263 ,C235_=_C290 ,C235_=_C316 ,C236_=_C237 ,C236_=_C238 ,\nC236_=_C239 ,C236_=_C240 ,C236_=_C241 ,C236_=_C242 ,C236_=_C244 ,C236_=_C245 ,\nC236_=_C246 ,C236_=_C247 ,C236_=_C248 ,C236_=_C249 ,C236_=_C250 ,C236_=_C251 ,\nC236_=_C252 ,C236_=_C253 ,C236_=_C254 ,C236_=_C255 ,C236_=_C256 ,C236_=_C257 ,\nC236_=_C258 ,C236_=_C259 ,C236_=_C264 ,C236_=_C291 ,C236_=_C317 ,C237_=_C238 ,\nC237_=_C239 ,C237_=_C240 ,C237_=_C241 ,C237_=_C242 ,C237_=_C244 ,C237_=_C245 ,\nC237_=_C246 ,C237_=_C247 ,C237_=_C248 ,C237_=_C249 ,C237_=_C250 ,C237_=_C251 ,\nC237_=_C252 ,C237_=_C253 ,C237_=_C254 ,C237_=_C255 ,C237_=_C256 ,C237_=_C257 ,\nC237_=_C258 ,C237_=_C259 ,C237_=_C265 ,C237_=_C292 ,C237_=_C318 ,C238_=_C239 ,\nC238_=_C240 ,C238_=_C241 ,C238_=_C242 ,C238_=_C244 ,C238_=_C245 ,C238_=_C246 ,\nC238_=_C247 ,C238_=_C248 ,C238_=_C249 ,C238_=_C250 ,C238_=_C251 ,C238_=_C252 ,\nC238_=_C253 ,C238_=_C254 ,C238_=_C255 ,C238_=_C256 ,C238_=_C257 ,C238_=_C258 ,\nC238_=_C259 ,C238_=_C266 ,C238_=_C293 ,C238_=_C319 ,C239_=_C240 ,C239_=_C241 ,\nC239_=_C242 ,C239_=_C244 ,C239_=_C245 ,C239_=_C246 ,C239_=_C247 ,C239_=_C248 ,\nC239_=_C249 ,C239_=_C250 ,C239_=_C251 ,C239_=_C252 ,C239_=_C253 ,C239_=_C254 ,\nC239_=_C255 ,C239_=_C256 ,C239_=_C257 ,C239_=_C258 ,C239_=_C259 ,C239_=_C267 ,\nC239_=_C294 ,C239_=_C320 ,C240_=_C241 ,C240_=_C242 ,C240_=_C244 ,C240_=_C245 ,\nC240_=_C246 ,C240_=_C247 ,C240_=_C248 ,C240_=_C249 ,C240_=_C250 ,C240_=_C251 ,\nC240_=_C252 ,C240_=_C253 ,C240_=_C254 ,C240_=_C255 ,C240_=_C256 ,C240_=_C257 ,\nC240_=_C258 ,C240_=_C259 ,C240_=_C268 ,C240_=_C295 ,C240_=_C321 ,C241_=_C242 ,\nC241_=_C244 ,C241_=_C245 ,C241_=_C246 ,C241_=_C247 ,C241_=_C248 ,C241_=_C249 ,\nC241_=_C250 ,C241_=_C251 ,C241_=_C252 ,C241_=_C253 ,C241_=_C254 ,C241_=_C255 ,\nC241_=_C256 ,C241_=_C257 ,C241_=_C258 ,C241_=_C259 ,C241_=_C269 ,C241_=_C296 ,\nC241_=_C322 ,C242_=_C244 ,C242_=_C245 ,C242_=_C246 ,C242_=_C247 ,C242_=_C248 ,\nC242_=_C249 ,C242_=_C250 ,C242_=_C251 ,C242_=_C252 ,C242_=_C253 ,C242_=_C254 ,\nC242_=_C255 ,C242_=_C256 ,C242_=_C257 ,C242_=_C258 ,C242_=_C259 ,C242_=_C270 ,\nC242_=_C297 ,C242_=_C323 ,C244_=_C245 ,C244_=_C246 ,C244_=_C247 ,C244_=_C248 ,\nC244_=_C249 ,C244_=_C250 ,C244_=_C251 ,C244_=_C252 ,C244_=_C253 ,C244_=_C254 ,\nC244_=_C255 ,C244_=_C256 ,C244_=_C257 ,C244_=_C258 ,C244_=_C259 ,C244_=_C271 ,\nC244_=_C298 ,C244_=_C324 ,C245_=_C246 ,C245_=_C247 ,C245_=_C248 ,C245_=_C249 ,\nC245_=_C250 ,C245_=_C251 ,C245_=_C252 ,C245_=_C253 ,C245_=_C254 ,C245_=_C255 ,\nC245_=_C256 ,C245_=_C257 ,C245_=_C258 ,C245_=_C259 ,C245_=_C273 ,C245_=_C299 ,\nC245_=_C325 ,C246_=_C247 ,C246_=_C248 ,C246_=_C249 ,C246_=_C250 ,C246_=_C251 ,\nC246_=_C252 ,C246_=_C253 ,C246_=_C254 ,C246_=_C255 ,C246_=_C256 ,C246_=_C257 ,\nC246_=_C258 ,C246_=_C259 ,C246_=_C274 ,C246_=_C301 ,C246_=_C326 ,C247_=_C248 ,\nC247_=_C249 ,C247_=_C250 ,C247_=_C251 ,C247_=_C252 ,C247_=_C253 ,C247_=_C254 ,\nC247_=_C255 ,C247_=_C256 ,C247_=_C257 ,C247_=_C258 ,C247_=_C259 ,C247_=_C275 ,\nC247_=_C302 ,C247_=_C328 ,C248_=_C249 ,C248_=_C250 ,C248_=_C251 ,C248_=_C252 ,\nC248_=_C253 ,C248_=_C254 ,C248_=_C255 ,C248_=_C256 ,C248_=_C257 ,C248_=_C258 ,\nC248_=_C259 ,C248_=_C276 ,C248_=_C303 ,C248_=_C329 ,C249_=_C250 ,C249_=_C251 ,\nC249_=_C252 ,C249_=_C253 ,C249_=_C254 ,C249_=_C255 ,C249_=_C256 ,C249_=_C257 ,\nC249_=_C258 ,C249_=_C259 ,C249_=_C277 ,C249_=_C304 ,C249_=_C330 ,C250_=_C251 ,\nC250_=_C252 ,C250_=_C253 ,C250_=_C254 ,C250_=_C255 ,C250_=_C256 ,C250_=_C257 ,\nC250_=_C258 ,C250_=_C259 ,C250_=_C278 ,C250_=_C305 ,C250_=_C331 ,C251_=_C252 ,\nC251_=_C253 ,C251_=_C254 ,C251_=_C255 ,C251_=_C256 ,C251_=_C257 ,C251_=_C258 ,\nC251_=_C259 ,C251_=_C279 ,C251_=_C306 ,C251_=_C332 ,C252_=_C253 ,C252_=_C254 ,\nC252_=_C255 ,C252_=_C256 ,C252_=_C257 ,C252_=_C258 ,C252_=_C259 ,C252_=_C280 ,\nC252_=_C307 ,C252_=_C333 ,C253_=_C254 ,C253_=_C255 ,C253_=_C256 ,C253_=_C257 ,\nC253_=_C258 ,C253_=_C259 ,C253_=_C281 ,C253_=_C308 ,C253_=_C334 ,C254_=_C255 ,\nC254_=_C256 ,C254_=_C257 ,C254_=_C258 ,C254_=_C259 ,C254_=_C282 ,C254_=_C309 ,\nC254_=_C335 ,C255_=_C256 ,C255_=_C257 ,C255_=_C258 ,C255_=_C259 ,C255_=_C283 ,\nC255_=_C310 ,C255_=_C336 ,C256_=_C257 ,C256_=_C258 ,C256_=_C259 ,C256_=_C284 ,\nC256_=_C311 ,C256_=_C337 ,C257_=_C258 ,C257_=_C259 ,C257_=_C285 ,C257_=_C312 ,\nC257_=_C338 ,C258_=_C259 ,C258_=_C286 ,C258_=_C313 ,C258_=_C339 ,C259_=_C287 ,\nC259_=_C314 ,C259_=_C340 ,C262_=_C263 ,C262_=_C264 ,C262_=_C265 ,C262_=_C266 ,\nC262_=_C267 ,C262_=_C268 ,C262_=_C269 ,C262_=_C270 ,C262_=_C271</w:t>
      </w:r>
    </w:p>
    <w:p>
      <w:pPr>
        <w:pStyle w:val="PreformattedText"/>
        <w:bidi w:val="0"/>
        <w:spacing w:before="0" w:after="0"/>
        <w:jc w:val="left"/>
        <w:rPr/>
      </w:pPr>
      <w:r>
        <w:rPr/>
        <w:t xml:space="preserve"> </w:t>
      </w:r>
      <w:r>
        <w:rPr/>
        <w:t>,C262_=_C273 ,\nC262_=_C274 ,C262_=_C275 ,C262_=_C276 ,C262_=_C277 ,C262_=_C278 ,C262_=_C279 ,\nC262_=_C280 ,C262_=_C281 ,C262_=_C282 ,C262_=_C283 ,C262_=_C284 ,C262_=_C285 ,\nC262_=_C286 ,C262_=_C287 ,C262_=_C289 ,C262_=_C315 ,C263_=_C264 ,C263_=_C265 ,\nC263_=_C266 ,C263_=_C267 ,C263_=_C268 ,C263_=_C269 ,C263_=_C270 ,C263_=_C271 ,\nC263_=_C273 ,C263_=_C274 ,C263_=_C275 ,C263_=_C276 ,C263_=_C277 ,C263_=_C278 ,\nC263_=_C279 ,C263_=_C280 ,C263_=_C281 ,C263_=_C282 ,C263_=_C283 ,C263_=_C284 ,\nC263_=_C285 ,C263_=_C286 ,C263_=_C287 ,C263_=_C290 ,C263_=_C316 ,C264_=_C265 ,\nC264_=_C266 ,C264_=_C267 ,C264_=_C268 ,C264_=_C269 ,C264_=_C270 ,C264_=_C271 ,\nC264_=_C273 ,C264_=_C274 ,C264_=_C275 ,C264_=_C276 ,C264_=_C277 ,C264_=_C278 ,\nC264_=_C279 ,C264_=_C280 ,C264_=_C281 ,C264_=_C282 ,C264_=_C283 ,C264_=_C284 ,\nC264_=_C285 ,C264_=_C286 ,C264_=_C287 ,C264_=_C291 ,C264_=_C317 ,C265_=_C266 ,\nC265_=_C267 ,C265_=_C268 ,C265_=_C269 ,C265_=_C270 ,C265_=_C271 ,C265_=_C273 ,\nC265_=_C274 ,C265_=_C275 ,C265_=_C276 ,C265_=_C277 ,C265_=_C278 ,C265_=_C279 ,\nC265_=_C280 ,C265_=_C281 ,C265_=_C282 ,C265_=_C283 ,C265_=_C284 ,C265_=_C285 ,\nC265_=_C286 ,C265_=_C287 ,C265_=_C292 ,C265_=_C318 ,C266_=_C267 ,C266_=_C268 ,\nC266_=_C269 ,C266_=_C270 ,C266_=_C271 ,C266_=_C273 ,C266_=_C274 ,C266_=_C275 ,\nC266_=_C276 ,C266_=_C277 ,C266_=_C278 ,C266_=_C279 ,C266_=_C280 ,C266_=_C281 ,\nC266_=_C282 ,C266_=_C283 ,C266_=_C284 ,C266_=_C285 ,C266_=_C286 ,C266_=_C287 ,\nC266_=_C293 ,C266_=_C319 ,C267_=_C268 ,C267_=_C269 ,C267_=_C270 ,C267_=_C271 ,\nC267_=_C273 ,C267_=_C274 ,C267_=_C275 ,C267_=_C276 ,C267_=_C277 ,C267_=_C278 ,\nC267_=_C279 ,C267_=_C280 ,C267_=_C281 ,C267_=_C282 ,C267_=_C283 ,C267_=_C284 ,\nC267_=_C285 ,C267_=_C286 ,C267_=_C287 ,C267_=_C294 ,C267_=_C320 ,C268_=_C269 ,\nC268_=_C270 ,C268_=_C271 ,C268_=_C273 ,C268_=_C274 ,C268_=_C275 ,C268_=_C276 ,\nC268_=_C277 ,C268_=_C278 ,C268_=_C279 ,C268_=_C280 ,C268_=_C281 ,C268_=_C282 ,\nC268_=_C283 ,C268_=_C284 ,C268_=_C285 ,C268_=_C286 ,C268_=_C287 ,C268_=_C295 ,\nC268_=_C321 ,C269_=_C270 ,C269_=_C271 ,C269_=_C273 ,C269_=_C274 ,C269_=_C275 ,\nC269_=_C276 ,C269_=_C277 ,C269_=_C278 ,C269_=_C279 ,C269_=_C280 ,C269_=_C281 ,\nC269_=_C282 ,C269_=_C283 ,C269_=_C284 ,C269_=_C285 ,C269_=_C286 ,C269_=_C287 ,\nC269_=_C296 ,C269_=_C322 ,C270_=_C271 ,C270_=_C273 ,C270_=_C274 ,C270_=_C275 ,\nC270_=_C276 ,C270_=_C277 ,C270_=_C278 ,C270_=_C279 ,C270_=_C280 ,C270_=_C281 ,\nC270_=_C282 ,C270_=_C283 ,C270_=_C284 ,C270_=_C285 ,C270_=_C286 ,C270_=_C287 ,\nC270_=_C297 ,C270_=_C323 ,C271_=_C273 ,C271_=_C274 ,C271_=_C275 ,C271_=_C276 ,\nC271_=_C277 ,C271_=_C278 ,C271_=_C279 ,C271_=_C280 ,C271_=_C281 ,C271_=_C282 ,\nC271_=_C283 ,C271_=_C284 ,C271_=_C285 ,C271_=_C286 ,C271_=_C287 ,C271_=_C298 ,\nC271_=_C324 ,C273_=_C274 ,C273_=_C275 ,C273_=_C276 ,C273_=_C277 ,C273_=_C278 ,\nC273_=_C279 ,C273_=_C280 ,C273_=_C281 ,C273_=_C282 ,C273_=_C283 ,C273_=_C284 ,\nC273_=_C285 ,C273_=_C286 ,C273_=_C287 ,C273_=_C299 ,C273_=_C325 ,C274_=_C275 ,\nC274_=_C276 ,C274_=_C277 ,C274_=_C278 ,C274_=_C279 ,C274_=_C280 ,C274_=_C281 ,\nC274_=_C282 ,C274_=_C283 ,C274_=_C284 ,C274_=_C285 ,C274_=_C286 ,C274_=_C287 ,\nC274_=_C301 ,C274_=_C326 ,C275_=_C276 ,C275_=_C277 ,C275_=_C278 ,C275_=_C279 ,\nC275_=_C280 ,C275_=_C281 ,C275_=_C282 ,C275_=_C283 ,C275_=_C284 ,C275_=_C285 ,\nC275_=_C286 ,C275_=_C287 ,C275_=_C302 ,C275_=_C328 ,C276_=_C277 ,C276_=_C278 ,\nC276_=_C279 ,C276_=_C280 ,C276_=_C281 ,C276_=_C282 ,C276_=_C283 ,C276_=_C284 ,\nC276_=_C285 ,C276_=_C286 ,C276_=_C287 ,C276_=_C303 ,C276_=_C329 ,C277_=_C278 ,\nC277_=_C279 ,C277_=_C280 ,C277_=_C281 ,C277_=_C282 ,C277_=_C283 ,C277_=_C284 ,\nC277_=_C285 ,C277_=_C286 ,C277_=_C287 ,C277_=_C304 ,C277_=_C330 ,C278_=_C279 ,\nC278_=_C280 ,C278_=_C281 ,C278_=_C282 ,C278_=_C283 ,C278_=_C284 ,C278_=_C285 ,\nC278_=_C286 ,C278_=_C287 ,C278_=_C305 ,C278_=_C331 ,C279_=_C280 ,C279_=_C281 ,\nC279_=_C282 ,C279_=_C283 ,C279_=_C284 ,C279_=_C285 ,C279_=_C286 ,C279_=_C287 ,\nC279_=_C306 ,C279_=_C332 ,C280_=_C281 ,C280_=_C282 ,C280_=_C283 ,C280_=_C284 ,\nC280_=_C285 ,C280_=_C286 ,C280_=_C287 ,C280_=_C307 ,C280_=_C333 ,C281_=_C282 ,\nC281_=_C283 ,C281_=_C284 ,C281_=_C285 ,C281_=_C286 ,C281_=_C287 ,C281_=_C308 ,\nC281_=_C334 ,C282_=_C283 ,C282_=_C284 ,C282_=_C285 ,C282_=_C286 ,C282_=_C287 ,\nC282_=_C309 ,C282_=_C335 ,C283_=_C284 ,C283_=_C285 ,C283_=_C286 ,C283_=_C287 ,\nC283_=_C310 ,C283_=_C336 ,C284_=_C285 ,C284_=_C286 ,C284_=_C287 ,C284_=_C311 ,\nC284_=_C337 ,C285_=_C286 ,C285_=_C287 ,C285_=_C312 ,C285_=_C338 ,C286_=_C287 ,\nC286_=_C313 ,C286_=_C339 ,C287_=_C314 ,C287_=_C340 ,C289_=_C290 ,C289_=_C291 ,\nC289_=_C292 ,C289_=_C293 ,C289_=_C294 ,C289_=_C295 ,C289_=_C296 ,C289_=_C297 ,\nC289_=_C298 ,C289_=_C299 ,C289_=_C301 ,C289_=_C302 ,C289_=_C303 ,C289_=_C304 ,\nC289_=_C305 ,C289_=_C306 ,C289_=_C307 ,C289_=_C308 ,C289_=_C309 ,C289_=_C310 ,\nC289_=_C311 ,C289_=_C312 ,C289_=_C313 ,C289_=_C314 ,C289_=_C315 ,C290_=_C291 ,\nC290_=_C292 ,C290_=_C293 ,C290_=_C294 ,C290_=_C295 ,C290_=_C296 ,C290_=_C297 ,\nC290_=_C298 ,C290_=_C299 ,C290_=_C301 ,C290_=_C302 ,C290_=_C303 ,C290_=_C304 ,\nC290_=_C305 ,C290_=_C306 ,C290_=_C307 ,C290_=_C308 ,C290_=_C309 ,C290_=_C310 ,\nC290_=_C311 ,C290_=_C312 ,C290_=_C313 ,C290_=_C314 ,C290_=_C316 ,C291_=_C292 ,\nC291_=_C293 ,C291_=_C294 ,C291_=_C295 ,C291_=_C296 ,C291_=_C297 ,C291_=_C298 ,\nC291_=_C299 ,C291_=_C301 ,C291_=_C302 ,C291_=_C303 ,C291_=_C304 ,C291_=_C305 ,\nC291_=_C306 ,C291_=_C307 ,C291_=_C308 ,C291_=_C309 ,C291_=_C310 ,C291_=_C311 ,\nC291_=_C312 ,C291_=_C313 ,C291_=_C314 ,C291_=_C317 ,C292_=_C293 ,C292_=_C294 ,\nC292_=_C295 ,C292_=_C296 ,C292_=_C297 ,C292_=_C298 ,C292_=_C299 ,C292_=_C301 ,\nC292_=_C302 ,C292_=_C303 ,C292_=_C304 ,C292_=_C305 ,C292_=_C306 ,C292_=_C307 ,\nC292_=_C308 ,C292_=_C309 ,C292_=_C310 ,C292_=_C311 ,C292_=_C312 ,C292_=_C313 ,\nC292_=_C314 ,C292_=_C318 ,C293_=_C294 ,C293_=_C295 ,C293_=_C296 ,C293_=_C297 ,\nC293_=_C298 ,C293_=_C299 ,C293_=_C301 ,C293_=_C302 ,C293_=_C303 ,C293_=_C304 ,\nC293_=_C305 ,C293_=_C306 ,C293_=_C307 ,C293_=_C308 ,C293_=_C309 ,C293_=_C310 ,\nC293_=_C311 ,C293_=_C312 ,C293_=_C313 ,C293_=_C314 ,C293_=_C319 ,C294_=_C295 ,\nC294_=_C296 ,C294_=_C297 ,C294_=_C298 ,C294_=_C299 ,C294_=_C301 ,C294_=_C302 ,\nC294_=_C303 ,C294_=_C304 ,C294_=_C305 ,C294_=_C306 ,C294_=_C307 ,C294_=_C308 ,\nC294_=_C309 ,C294_=_C310 ,C294_=_C311 ,C294_=_C312 ,C294_=_C313 ,C294_=_C314 ,\nC294_=_C320 ,C295_=_C296 ,C295_=_C297 ,C295_=_C298 ,C295_=_C299 ,C295_=_C301 ,\nC295_=_C302 ,C295_=_C303 ,C295_=_C304 ,C295_=_C305 ,C295_=_C306 ,C295_=_C307 ,\nC295_=_C308 ,C295_=_C309 ,C295_=_C310 ,C295_=_C311 ,C295_=_C312 ,C295_=_C313 ,\nC295_=_C314 ,C295_=_C321 ,C296_=_C297 ,C296_=_C298 ,C296_=_C299 ,C296_=_C301 ,\nC296_=_C302 ,C296_=_C303 ,C296_=_C304 ,C296_=_C305 ,C296_=_C306 ,C296_=_C307 ,\nC296_=_C308 ,C296_=_C309 ,C296_=_C310 ,C296_=_C311 ,C296_=_C312 ,C296_=_C313 ,\nC296_=_C314 ,C296_=_C322 ,C297_=_C298 ,C297_=_C299 ,C297_=_C301 ,C297_=_C302 ,\nC297_=_C303 ,C297_=_C304 ,C297_=_C305 ,C297_=_C306 ,C297_=_C307 ,C297_=_C308 ,\nC297_=_C309 ,C297_=_C310 ,C297_=_C311 ,C297_=_C312 ,C297_=_C313 ,C297_=_C314 ,\nC297_=_C323 ,C298_=_C299 ,C298_=_C301 ,C298_=_C302 ,C298_=_C303 ,C298_=_C304 ,\nC298_=_C305 ,C298_=_C306 ,C298_=_C307 ,C298_=_C308 ,C298_=_C309 ,C298_=_C310 ,\nC298_=_C311 ,C298_=_C312 ,C298_=_C313 ,C298_=_C314 ,C298_=_C324 ,C299_=_C301 ,\nC299_=_C302 ,C299_=_C303 ,C299_=_C304 ,C299_=_C305 ,C299_=_C306 ,C299_=_C307 ,\nC299_=_C308 ,C299_=_C309 ,C299_=_C310 ,C299_=_C311 ,C299_=_C312 ,C299_=_C313 ,\nC299_=_C314 ,C299_=_C325 ,C301_=_C302 ,C301_=_C303 ,C301_=_C304 ,C301_=_C305 ,\nC301_=_C306 ,C301_=_C307 ,C301_=_C308 ,C301_=_C309 ,C301_=_C310 ,C301_=_C311 ,\nC301_=_C312 ,C301_=_C313 ,C301_=_C314 ,C301_=_C326 ,C302_=_C303 ,C302_=_C304 ,\nC302_=_C305 ,C302_=_C306 ,C302_=_C307 ,C302_=_C308 ,C302_=_C309 ,C302_=_C310 ,\nC302_=_C311 ,C302_=_C312 ,C302_=_C313 ,C302_=_C314 ,C302_=_C328 ,C303_=_C304 ,\nC303_=_C305 ,C303_=_C306 ,C303_=_C307 ,C303_=_C308 ,C303_=_C309 ,C303_=_C310 ,\nC303_=_C311 ,C303_=_C312 ,C303_=_C313 ,C303_=_C314 ,C303_=_C329 ,C304_=_C305 ,\nC304_=_C306 ,C304_=_C307 ,C304_=_C308 ,C304_=_C309 ,C304_=_C310 ,C304_=_C311 ,\nC304_=_C312 ,C304_=_C313 ,C304_=_C314 ,C304_=_C330 ,C305_=_C306 ,C305_=_C307 ,\nC305_=_C308 ,C305_=_C309 ,C305_=_C310 ,C305_=_C311 ,C305_=_C312 ,C305_=_C313 ,\nC305_=_C314 ,C305_=_C331 ,C306_=_C307 ,C306_=_C308 ,C306_=_C309 ,C306_=_C310 ,\nC306_=_C311 ,C306_=_C312 ,C306_=_C313 ,C306_=_C314 ,C306_=_C332 ,C307_=_C308 ,\nC307_=_C309 ,C307_=_C310 ,C307_=_C311 ,C307_=_C312 ,C307_=_C313 ,C307_=_C314 ,\nC307_=_C333 ,C308_=_C309 ,C308_=_C310 ,C308_=_C311 ,C308_=_C312 ,C308_=_C313 ,\nC308_=_C314 ,C308_=_C334 ,C309_=_C310 ,C309_=_C311 ,C309_=_C312 ,C309_=_C313 ,\nC309_=_C314 ,C309_=_C335 ,C310_=_C311 ,C310_=_C312 ,C310_=_C313 ,C310_=_C314 ,\nC310_=_C336 ,C311_=_C312 ,C311_=_C313 ,C311_=_C314 ,C311_=_C337 ,C312_=_C313 ,\nC312_=_C314 ,C312_=_C338 ,C313_=_C314 ,C313_=_C339 ,C314_=_C340 ,C315_=_C316 ,\nC315_=_C317 ,C315_=_C318 ,C315_=_C319 ,C315_=_C320 ,C315_=_C321 ,C315_=_C322 ,\nC315_=_C323 ,C315_=_C324 ,C315_=_C325 ,C315_=_C326 ,C315_=_C328 ,C315_=_C329 ,\nC315_=_C330 ,C315_=_C331 ,C315_=_C332 ,C315_=_C333 ,C315_=_C334 ,C315_=_C335 ,\nC315_=_C336 ,C315_=_C337 ,C315_=_C338 ,C315_=_C339 ,C315_=_C340 ,C316_=_C317 ,\nC316_=_C318 ,C316_=_C319 ,C316_=_C320 ,C316_=_C321 ,C316_=_C322 ,C316_=_C323 ,\nC316_=_C324 ,C316_=_C325 ,C316_=_C326 ,C316_=_C328 ,C316_=_C329 ,C316_=_C330 ,\nC316_=_C331 ,C316_=_C332 ,C316_=_C333 ,C316_=_C334 ,C316_=_C335 ,C316_=_C336 ,\nC316_=_C337 ,C316_=_C338 ,C316_=_C339 ,C316_=_C340 ,C317_=_C318 ,C317_=_C319 ,\nC317_=_C320 ,C317_=_C321 ,C317_=_C322 ,C317_=_C323 ,C317_=_C324 ,C317_=_C325 ,\nC317_=_C326 ,C317_=_C328 ,C317_=_C329 ,C317_=_C330 ,C317_=_C331 ,C317_=_C332 ,\nC317_=_C333 ,C317_=_C334 ,C317_=_C335 ,C317_=_C336 ,C317_=_C337 ,C317_=_C338 ,\nC317_=_C339 ,C317_=_C340 ,C318_=_C319 ,C318_=_C320 ,C318_=_C321 ,C318_=_C322 ,\nC318_=_C323 ,C318_=_C324 ,C318_=_C325 ,C318_=_C326</w:t>
      </w:r>
    </w:p>
    <w:p>
      <w:pPr>
        <w:pStyle w:val="PreformattedText"/>
        <w:bidi w:val="0"/>
        <w:spacing w:before="0" w:after="0"/>
        <w:jc w:val="left"/>
        <w:rPr/>
      </w:pPr>
      <w:r>
        <w:rPr/>
        <w:t xml:space="preserve"> </w:t>
      </w:r>
      <w:r>
        <w:rPr/>
        <w:t>,C318_=_C328 ,C318_=_C329 ,\nC318_=_C330 ,C318_=_C331 ,C318_=_C332 ,C318_=_C333 ,C318_=_C334 ,C318_=_C335 ,\nC318_=_C336 ,C318_=_C337 ,C318_=_C338 ,C318_=_C339 ,C318_=_C340 ,C319_=_C320 ,\nC319_=_C321 ,C319_=_C322 ,C319_=_C323 ,C319_=_C324 ,C319_=_C325 ,C319_=_C326 ,\nC319_=_C328 ,C319_=_C329 ,C319_=_C330 ,C319_=_C331 ,C319_=_C332 ,C319_=_C333 ,\nC319_=_C334 ,C319_=_C335 ,C319_=_C336 ,C319_=_C337 ,C319_=_C338 ,C319_=_C339 ,\nC319_=_C340 ,C320_=_C321 ,C320_=_C322 ,C320_=_C323 ,C320_=_C324 ,C320_=_C325 ,\nC320_=_C326 ,C320_=_C328 ,C320_=_C329 ,C320_=_C330 ,C320_=_C331 ,C320_=_C332 ,\nC320_=_C333 ,C320_=_C334 ,C320_=_C335 ,C320_=_C336 ,C320_=_C337 ,C320_=_C338 ,\nC320_=_C339 ,C320_=_C340 ,C321_=_C322 ,C321_=_C323 ,C321_=_C324 ,C321_=_C325 ,\nC321_=_C326 ,C321_=_C328 ,C321_=_C329 ,C321_=_C330 ,C321_=_C331 ,C321_=_C332 ,\nC321_=_C333 ,C321_=_C334 ,C321_=_C335 ,C321_=_C336 ,C321_=_C337 ,C321_=_C338 ,\nC321_=_C339 ,C321_=_C340 ,C322_=_C323 ,C322_=_C324 ,C322_=_C325 ,C322_=_C326 ,\nC322_=_C328 ,C322_=_C329 ,C322_=_C330 ,C322_=_C331 ,C322_=_C332 ,C322_=_C333 ,\nC322_=_C334 ,C322_=_C335 ,C322_=_C336 ,C322_=_C337 ,C322_=_C338 ,C322_=_C339 ,\nC322_=_C340 ,C323_=_C324 ,C323_=_C325 ,C323_=_C326 ,C323_=_C328 ,C323_=_C329 ,\nC323_=_C330 ,C323_=_C331 ,C323_=_C332 ,C323_=_C333 ,C323_=_C334 ,C323_=_C335 ,\nC323_=_C336 ,C323_=_C337 ,C323_=_C338 ,C323_=_C339 ,C323_=_C340 ,C324_=_C325 ,\nC324_=_C326 ,C324_=_C328 ,C324_=_C329 ,C324_=_C330 ,C324_=_C331 ,C324_=_C332 ,\nC324_=_C333 ,C324_=_C334 ,C324_=_C335 ,C324_=_C336 ,C324_=_C337 ,C324_=_C338 ,\nC324_=_C339 ,C324_=_C340 ,C325_=_C326 ,C325_=_C328 ,C325_=_C329 ,C325_=_C330 ,\nC325_=_C331 ,C325_=_C332 ,C325_=_C333 ,C325_=_C334 ,C325_=_C335 ,C325_=_C336 ,\nC325_=_C337 ,C325_=_C338 ,C325_=_C339 ,C325_=_C340 ,C326_=_C328 ,C326_=_C329 ,\nC326_=_C330 ,C326_=_C331 ,C326_=_C332 ,C326_=_C333 ,C326_=_C334 ,C326_=_C335 ,\nC326_=_C336 ,C326_=_C337 ,C326_=_C338 ,C326_=_C339 ,C326_=_C340 ,C328_=_C329 ,\nC328_=_C330 ,C328_=_C331 ,C328_=_C332 ,C328_=_C333 ,C328_=_C334 ,C328_=_C335 ,\nC328_=_C336 ,C328_=_C337 ,C328_=_C338 ,C328_=_C339 ,C328_=_C340 ,C329_=_C330 ,\nC329_=_C331 ,C329_=_C332 ,C329_=_C333 ,C329_=_C334 ,C329_=_C335 ,C329_=_C336 ,\nC329_=_C337 ,C329_=_C338 ,C329_=_C339 ,C329_=_C340 ,C330_=_C331 ,C330_=_C332 ,\nC330_=_C333 ,C330_=_C334 ,C330_=_C335 ,C330_=_C336 ,C330_=_C337 ,C330_=_C338 ,\nC330_=_C339 ,C330_=_C340 ,C331_=_C332 ,C331_=_C333 ,C331_=_C334 ,C331_=_C335 ,\nC331_=_C336 ,C331_=_C337 ,C331_=_C338 ,C331_=_C339 ,C331_=_C340 ,C332_=_C333 ,\nC332_=_C334 ,C332_=_C335 ,C332_=_C336 ,C332_=_C337 ,C332_=_C338 ,C332_=_C339 ,\nC332_=_C340 ,C333_=_C334 ,C333_=_C335 ,C333_=_C336 ,C333_=_C337 ,C333_=_C338 ,\nC333_=_C339 ,C333_=_C340 ,C334_=_C335 ,C334_=_C336 ,C334_=_C337 ,C334_=_C338 ,\nC334_=_C339 ,C334_=_C340 ,C335_=_C336 ,C335_=_C337 ,C335_=_C338 ,C335_=_C339 ,\nC335_=_C340 ,C336_=_C337 ,C336_=_C338 ,C336_=_C339 ,C336_=_C340 ,C337_=_C338 ,\nC337_=_C339 ,C337_=_C340 ,C338_=_C339 ,C338_=_C340 ,C339_=_C340 ,"];6[shape=box, label="id:6 level: 2\n132: C2 C3 C4 C5 C37 \nC38 C39 C40 C71 C72 C73 \nC74 C106 C107 C108 C109 C110 \nC111 C112 C113 C114 C115 C116 \nC118 C119 C120 C121 C122 C123 \nC124 C125 C126 C127 C128 C129 \nC130 C131 C132 C133 C134 C135 \nC136 C137 C138 C139 C140 C141 \nC142 C143 C144 C145 C146 C147 \nC148 C149 C151 C152 C153 C154 \nC155 C156 C157 C158 C159 C160 \nC161 C162 C163 C164 C165 C166 \nC167 C168 C169 C171 C172 C173 \nC174 C175 C176 C177 C178 C179 \nC180 C181 C183 C184 C185 C186 \nC187 C188 C189 C190 C191 C192 \nC193 C194 C195 C196 C197 C198 \nC199 C200 C201 C202 C203 C204 \nC205 C206 C207 C208 C209 C210 \nC211 C212 C214 C215 C216 C217 \nC218 C219 C220 C221 C222 C223 \nC224 C225 C226 C227 C228 C229 \nC230 \n2436: C2_=_C3( C2 C3 ) C2_=_C4( C2 C4 ) C2_=_C5( C2 C5 ) C2_=_C37( C2 C37 ) C2_=_C71( C2 C71 ) \nC2_=_C106( C2 C106 ) C2_=_C107( C2 C107 ) C2_=_C108( C2 C108 ) C2_=_C109( C2 C109 ) C2_=_C110( C2 C110 ) C2_=_C111( C2 C111 ) \nC2_=_C112( C2 C112 ) C2_=_C113( C2 C113 ) C2_=_C114( C2 C114 ) C2_=_C115( C2 C115 ) C2_=_C116( C2 C116 )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3_=_C4( C3 C4 ) C3_=_C5( C3 C5 ) C3_=_C38( C3 C38 ) C3_=_C72( C3 C72 ) C3_=_C138( C3 C138 ) \nC3_=_C139( C3 C139 ) C3_=_C140( C3 C140 ) C3_=_C141( C3 C141 ) C3_=_C142( C3 C142 ) C3_=_C143( C3 C143 ) C3_=_C144( C3 C144 ) \nC3_=_C145( C3 C145 ) C3_=_C146( C3 C146 ) C3_=_C147( C3 C147 ) C3_=_C148( C3 C148 ) C3_=_C149( C3 C149 ) C3_=_C151( C3 C151 ) \nC3_=_C152( C3 C152 ) C3_=_C153( C3 C153 ) C3_=_C154( C3 C154 ) C3_=_C155( C3 C155 ) C3_=_C156( C3 C156 ) C3_=_C157( C3 C157 ) \nC3_=_C158( C3 C158 ) C3_=_C159( C3 C159 ) C3_=_C160( C3 C160 ) C3_=_C161( C3 C161 ) C3_=_C162( C3 C162 ) C3_=_C163( C3 C163 ) \nC3_=_C164( C3 C164 ) C3_=_C165( C3 C165 ) C3_=_C166( C3 C166 ) C3_=_C167( C3 C167 ) C3_=_C168( C3 C168 ) C3_=_C169( C3 C169 ) \nC4_=_C5( C4 C5 ) C4_=_C39( C4 C39 ) C4_=_C73( C4 C73 ) C4_=_C106( C4 C106 ) C4_=_C138( C4 C138 ) C4_=_C171( C4 C171 ) \nC4_=_C172( C4 C172 ) C4_=_C173( C4 C173 ) C4_=_C174( C4 C174 ) C4_=_C175( C4 C175 ) C4_=_C176( C4 C176 ) C4_=_C177( C4 C177 ) \nC4_=_C178( C4 C178 ) C4_=_C179( C4 C179 ) C4_=_C180( C4 C180 ) C4_=_C181( C4 C181 ) C4_=_C183( C4 C183 ) C4_=_C184( C4 C184 ) \nC4_=_C185( C4 C185 ) C4_=_C186( C4 C186 ) C4_=_C187( C4 C187 ) C4_=_C188( C4 C188 ) C4_=_C189( C4 C189 ) C4_=_C190( C4 C190 ) \nC4_=_C191( C4 C191 ) C4_=_C192( C4 C192 ) C4_=_C193( C4 C193 ) C4_=_C194( C4 C194 ) C4_=_C195( C4 C195 ) C4_=_C196( C4 C196 ) \nC4_=_C197( C4 C197 ) C4_=_C198( C4 C198 ) C4_=_C199( C4 C199 ) C4_=_C200( C4 C200 ) C5_=_C40( C5 C40 ) C5_=_C74( C5 C74 ) \nC5_=_C107( C5 C107 ) C5_=_C139( C5 C139 ) C5_=_C201( C5 C201 ) C5_=_C202( C5 C202 ) C5_=_C203( C5 C203 ) C5_=_C204( C5 C204 ) \nC5_=_C205( C5 C205 ) C5_=_C206( C5 C206 ) C5_=_C207( C5 C207 ) C5_=_C208( C5 C208 ) C5_=_C209( C5 C209 ) C5_=_C210( C5 C210 ) \nC5_=_C211( C5 C211 ) C5_=_C212( C5 C212 ) C5_=_C214( C5 C214 ) C5_=_C215( C5 C215 ) C5_=_C216( C5 C216 ) C5_=_C217( C5 C217 ) \nC5_=_C218( C5 C218 ) C5_=_C219( C5 C219 ) C5_=_C220( C5 C220 ) C5_=_C221( C5 C221 ) C5_=_C222( C5 C222 ) C5_=_C223( C5 C223 ) \nC5_=_C224( C5 C224 ) C5_=_C225( C5 C225 ) C5_=_C226( C5 C226 ) C5_=_C227( C5 C227 ) C5_=_C228( C5 C228 ) C5_=_C229( C5 C229 ) \nC5_=_C230( C5 C230 ) C37_=_C38( C37 C38 ) C37_=_C39( C37 C39 ) C37_=_C40( C37 C40 ) C37_=_C71( C37 C71 ) C37_=_C106( C37 C106 ) \nC37_=_C107( C37 C107 ) C37_=_C108( C37 C108 ) C37_=_C109( C37 C109 ) C37_=_C110( C37 C110 ) C37_=_C111( C37 C111 ) C37_=_C112( C37 C112 ) \nC37_=_C113( C37 C113 ) C37_=_C114( C37 C114 ) C37_=_C115( C37 C115 ) C37_=_C116( C37 C116 ) C37_=_C118( C37 C118 ) C37_=_C119( C37 C119 ) \nC37_=_C120( C37 C120 ) C37_=_C121( C37 C121 ) C37_=_C122( C37 C122 ) C37_=_C123( C37 C123 ) C37_=_C124( C37 C124 ) C37_=_C125( C37 C125 ) \nC37_=_C126( C37 C126 ) C37_=_C127( C37 C127 ) C37_=_C128( C37 C128 ) C37_=_C129( C37 C129 ) C37_=_C130( C37 C130 ) C37_=_C131( C37 C131 ) \nC37_=_C132( C37 C132 ) C37_=_C133( C37 C133 ) C37_=_C134( C37 C134 ) C37_=_C135( C37 C135 ) C37_=_C136( C37 C136 ) C37_=_C137( C37 C137 ) \nC38_=_C39( C38 C39 ) C38_=_C40( C38 C40 ) C38_=_C72( C38 C72 ) C38_=_C138( C38 C138 ) C38_=_C139( C38 C139 ) C38_=_C140( C38 C140 ) \nC38_=_C141( C38 C141 ) C38_=_C142( C38 C142 ) C38_=_C143( C38 C143 ) C38_=_C144( C38 C144 ) C38_=_C145( C38 C145 ) C38_=_C146( C38 C146 ) \nC38_=_C147( C38 C147 ) C38_=_C148( C38 C148 ) C38_=_C149( C38 C149 ) C38_=_C151( C38 C151 ) C38_=_C152( C38 C152 ) C38_=_C153( C38 C153 ) \nC38_=_C154( C38 C154 ) C38_=_C155( C38 C155 ) C38_=_C156( C38 C156 ) C38_=_C157( C38 C157 ) C38_=_C158( C38 C158 ) C38_=_C159( C38 C159 ) \nC38_=_C160( C38 C160 ) C38_=_C161( C38 C161 ) C38_=_C162( C38 C162 ) C38_=_C163( C38 C163 ) C38_=_C164( C38 C164 ) C38_=_C165( C38 C165 ) \nC38_=_C166( C38 C166 ) C38_=_C167( C38 C167 ) C38_=_C168( C38 C168 ) C38_=_C169( C38 C169 ) C39_=_C40( C39 C40 ) C39_=_C73( C39 C73 ) \nC39_=_C106( C39 C106 ) C39_=_C138( C39 C138 ) C39_=_C171( C39 C171 ) C39_=_C172( C39 C172 ) C39_=_C173( C39 C173 ) C39_=_C174( C39 C174 ) \nC39_=_C175( C39 C175 ) C39_=_C176( C39 C176 ) C39_=_C177( C39 C177 ) C39_=_C178( C39 C178 ) C39_=_C179( C39 C179 ) C39_=_C180( C39 C180 ) \nC39_=_C181( C39 C181 ) C39_=_C183( C39 C183 ) C39_=_C184( C39 C184 ) C39_=_C185( C39 C185 ) C39_=_C186( C39 C186 ) C39_=_C187( C39 C187 ) \nC39_=_C188( C39 C188 ) C39_=_C189( C39 C189 ) C39_=_C190( C39 C190 ) C39_=_C191( C39 C191 ) C39_=_C192( C39 C192 ) C39_=_C193( C39 C193 ) \nC39_=_C194( C39 C194 ) C39_=_C195( C39 C195 ) C39_=_C196( C39 C196 ) C39_=_C197( C39 C197 ) C39_=_C198( C39 C198 ) C39_=_C199( C39 C199 ) \nC39_=_C200( C39 C200 ) C40_=_C74( C40 C74 ) C40_=_C107( C40 C107 ) C40_=_C139( C40 C139 ) C40_=_C201( C40 C201 ) C40_=_C202( C40 C202 ) \nC40_=_C203( C40 C203 ) C40_=_C204( C40 C204 ) C40_=_C205( C40 C205 ) C40_=_C206( C40 C206 ) C40_=_C207( C40 C207 ) C40_=_C208( C40 C208 ) \nC40_=_C209( C40 C209 ) C40_=_C210( C40 C210 ) C40_=_C211( C40 C211 ) C40_=_C212( C40 C212 ) C40_=_C214( C40 C214 ) C40_=_C215( C40 C215 ) \nC40_=_C216( C40 C216 ) C40_=_C217( C40 C217 ) C40_=_C218( C40 C218 ) C40_=_C219( C40 C219 ) C40_=_C220( C40 C220 ) C40_=_C221( C40 C221 ) \nC40_=_C222( C40 C222 ) C40_=_C223( C40 C223 ) C40_=_C224( C40 C224 ) C40_=_C225( C40 C225 ) C40_=_C226( C40 C226 ) C40_=_C227( C40 C227 ) \nC40_=_C228( C40 C228 ) C40_=_C229( C40 C229 ) C40_=_C230( C40 C230 ) C71_=_C72( C71 C72 ) C71_=_C73( C71 C73 ) C71_=_C74( C71 C74 ) \nC71_=_C106( C71 C106 ) C71_=_C107( C71 C107 ) C71_=_C108( C71 C108 ) C71_=_C109( C71 C109 ) C71_=_C110( C71 C110</w:t>
      </w:r>
    </w:p>
    <w:p>
      <w:pPr>
        <w:pStyle w:val="PreformattedText"/>
        <w:bidi w:val="0"/>
        <w:spacing w:before="0" w:after="0"/>
        <w:jc w:val="left"/>
        <w:rPr/>
      </w:pPr>
      <w:r>
        <w:rPr/>
        <w:t xml:space="preserve"> </w:t>
      </w:r>
      <w:r>
        <w:rPr/>
        <w:t>) C71_=_C111( C71 C111 ) \nC71_=_C112( C71 C112 ) C71_=_C113( C71 C113 ) C71_=_C114( C71 C114 ) C71_=_C115( C71 C115 ) C71_=_C116( C71 C116 ) C71_=_C118( C71 C118 ) \nC71_=_C119( C71 C119 ) C71_=_C120( C71 C120 ) C71_=_C121( C71 C121 ) C71_=_C122( C71 C122 ) C71_=_C123( C71 C123 ) C71_=_C124( C71 C124 ) \nC71_=_C125( C71 C125 ) C71_=_C126( C71 C126 ) C71_=_C127( C71 C127 ) C71_=_C128( C71 C128 ) C71_=_C129( C71 C129 ) C71_=_C130( C71 C130 ) \nC71_=_C131( C71 C131 ) C71_=_C132( C71 C132 ) C71_=_C133( C71 C133 ) C71_=_C134( C71 C134 ) C71_=_C135( C71 C135 ) C71_=_C136( C71 C136 ) \nC71_=_C137( C71 C137 ) C72_=_C73( C72 C73 ) C72_=_C74( C72 C74 ) C72_=_C138( C72 C138 ) C72_=_C139( C72 C139 ) C72_=_C140( C72 C140 ) \nC72_=_C141( C72 C141 ) C72_=_C142( C72 C142 ) C72_=_C143( C72 C143 ) C72_=_C144( C72 C144 ) C72_=_C145( C72 C145 ) C72_=_C146( C72 C146 ) \nC72_=_C147( C72 C147 ) C72_=_C148( C72 C148 ) C72_=_C149( C72 C149 ) C72_=_C151( C72 C151 ) C72_=_C152( C72 C152 ) C72_=_C153( C72 C153 ) \nC72_=_C154( C72 C154 ) C72_=_C155( C72 C155 ) C72_=_C156( C72 C156 ) C72_=_C157( C72 C157 ) C72_=_C158( C72 C158 ) C72_=_C159( C72 C159 ) \nC72_=_C160( C72 C160 ) C72_=_C161( C72 C161 ) C72_=_C162( C72 C162 ) C72_=_C163( C72 C163 ) C72_=_C164( C72 C164 ) C72_=_C165( C72 C165 ) \nC72_=_C166( C72 C166 ) C72_=_C167( C72 C167 ) C72_=_C168( C72 C168 ) C72_=_C169( C72 C169 ) C73_=_C74( C73 C74 ) C73_=_C106( C73 C106 ) \nC73_=_C138( C73 C138 ) C73_=_C171( C73 C171 ) C73_=_C172( C73 C172 ) C73_=_C173( C73 C173 ) C73_=_C174( C73 C174 ) C73_=_C175( C73 C175 ) \nC73_=_C176( C73 C176 ) C73_=_C177( C73 C177 ) C73_=_C178( C73 C178 ) C73_=_C179( C73 C179 ) C73_=_C180( C73 C180 ) C73_=_C181( C73 C181 ) \nC73_=_C183( C73 C183 ) C73_=_C184( C73 C184 ) C73_=_C185( C73 C185 ) C73_=_C186( C73 C186 ) C73_=_C187( C73 C187 ) C73_=_C188( C73 C188 ) \nC73_=_C189( C73 C189 ) C73_=_C190( C73 C190 ) C73_=_C191( C73 C191 ) C73_=_C192( C73 C192 ) C73_=_C193( C73 C193 ) C73_=_C194( C73 C194 ) \nC73_=_C195( C73 C195 ) C73_=_C196( C73 C196 ) C73_=_C197( C73 C197 ) C73_=_C198( C73 C198 ) C73_=_C199( C73 C199 ) C73_=_C200( C73 C200 ) \nC74_=_C107( C74 C107 ) C74_=_C139( C74 C139 ) C74_=_C201( C74 C201 ) C74_=_C202( C74 C202 ) C74_=_C203( C74 C203 ) C74_=_C204( C74 C204 ) \nC74_=_C205( C74 C205 ) C74_=_C206( C74 C206 ) C74_=_C207( C74 C207 ) C74_=_C208( C74 C208 ) C74_=_C209( C74 C209 ) C74_=_C210( C74 C210 ) \nC74_=_C211( C74 C211 ) C74_=_C212( C74 C212 ) C74_=_C214( C74 C214 ) C74_=_C215( C74 C215 ) C74_=_C216( C74 C216 ) C74_=_C217( C74 C217 ) \nC74_=_C218( C74 C218 ) C74_=_C219( C74 C219 ) C74_=_C220( C74 C220 ) C74_=_C221( C74 C221 ) C74_=_C222( C74 C222 ) C74_=_C223( C74 C223 ) \nC74_=_C224( C74 C224 ) C74_=_C225( C74 C225 ) C74_=_C226( C74 C226 ) C74_=_C227( C74 C227 ) C74_=_C228( C74 C228 ) C74_=_C229( C74 C229 ) \nC74_=_C230( C74 C230 ) C106_=_C107( C106 C107 ) C106_=_C108( C106 C108 ) C106_=_C109( C106 C109 ) C106_=_C110( C106 C110 ) C106_=_C111( C106 C111 ) \nC106_=_C112( C106 C112 ) C106_=_C113( C106 C113 ) C106_=_C114( C106 C114 ) C106_=_C115( C106 C115 ) C106_=_C116( C106 C116 ) C106_=_C118( C106 C118 ) \nC106_=_C119( C106 C119 ) C106_=_C120( C106 C120 ) C106_=_C121( C106 C121 ) C106_=_C122( C106 C122 ) C106_=_C123( C106 C123 ) C106_=_C124( C106 C124 ) \nC106_=_C125( C106 C125 ) C106_=_C126( C106 C126 ) C106_=_C127( C106 C127 ) C106_=_C128( C106 C128 ) C106_=_C129( C106 C129 ) C106_=_C130( C106 C130 ) \nC106_=_C131( C106 C131 ) C106_=_C132( C106 C132 ) C106_=_C133( C106 C133 ) C106_=_C134( C106 C134 ) C106_=_C135( C106 C135 ) C106_=_C136( C106 C136 ) \nC106_=_C137( C106 C137 ) C106_=_C138( C106 C138 ) C106_=_C171( C106 C171 ) C106_=_C172( C106 C172 ) C106_=_C173( C106 C173 ) C106_=_C174( C106 C174 ) \nC106_=_C175( C106 C175 ) C106_=_C176( C106 C176 ) C106_=_C177( C106 C177 ) C106_=_C178( C106 C178 ) C106_=_C179( C106 C179 ) C106_=_C180( C106 C180 ) \nC106_=_C181( C106 C181 ) C106_=_C183( C106 C183 ) C106_=_C184( C106 C184 ) C106_=_C185( C106 C185 ) C106_=_C186( C106 C186 ) C106_=_C187( C106 C187 ) \nC106_=_C188( C106 C188 ) C106_=_C189( C106 C189 ) C106_=_C190( C106 C190 ) C106_=_C191( C106 C191 ) C106_=_C192( C106 C192 ) C106_=_C193( C106 C193 ) \nC106_=_C194( C106 C194 ) C106_=_C195( C106 C195 ) C106_=_C196( C106 C196 ) C106_=_C197( C106 C197 ) C106_=_C198( C106 C198 ) C106_=_C199( C106 C199 ) \nC106_=_C200( C106 C200 ) C107_=_C108( C107 C108 ) C107_=_C109( C107 C109 ) C107_=_C110( C107 C110 ) C107_=_C111( C107 C111 ) C107_=_C112( C107 C112 ) \nC107_=_C113( C107 C113 ) C107_=_C114( C107 C114 ) C107_=_C115( C107 C115 ) C107_=_C116( C107 C116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137( C107 C137 ) \nC107_=_C139( C107 C139 ) C107_=_C201( C107 C201 ) C107_=_C202( C107 C202 ) C107_=_C203( C107 C203 ) C107_=_C204( C107 C204 ) C107_=_C205( C107 C205 ) \nC107_=_C206( C107 C206 ) C107_=_C207( C107 C207 ) C107_=_C208( C107 C208 ) C107_=_C209( C107 C209 ) C107_=_C210( C107 C210 ) C107_=_C211( C107 C211 ) \nC107_=_C212( C107 C212 ) C107_=_C214( C107 C214 ) C107_=_C215( C107 C215 ) C107_=_C216( C107 C216 ) C107_=_C217( C107 C217 ) C107_=_C218( C107 C218 ) \nC107_=_C219( C107 C219 ) C107_=_C220( C107 C220 ) C107_=_C221( C107 C221 ) C107_=_C222( C107 C222 ) C107_=_C223( C107 C223 ) C107_=_C224( C107 C224 ) \nC107_=_C225( C107 C225 ) C107_=_C226( C107 C226 ) C107_=_C227( C107 C227 ) C107_=_C228( C107 C228 ) C107_=_C229( C107 C229 ) C107_=_C230( C107 C230 ) \nC108_=_C109( C108 C109 ) C108_=_C110( C108 C110 ) C108_=_C111( C108 C111 ) C108_=_C112( C108 C112 ) C108_=_C113( C108 C113 ) C108_=_C114( C108 C114 ) \nC108_=_C115( C108 C115 ) C108_=_C116( C108 C116 ) C108_=_C118( C108 C118 ) C108_=_C119( C108 C119 ) C108_=_C120( C108 C120 ) C108_=_C121( C108 C121 ) \nC108_=_C122( C108 C122 ) C108_=_C123( C108 C123 ) C108_=_C124( C108 C124 ) C108_=_C125( C108 C125 ) C108_=_C126( C108 C126 ) C108_=_C127( C108 C127 ) \nC108_=_C128( C108 C128 ) C108_=_C129( C108 C129 ) C108_=_C130( C108 C130 ) C108_=_C131( C108 C131 ) C108_=_C132( C108 C132 ) C108_=_C133( C108 C133 ) \nC108_=_C134( C108 C134 ) C108_=_C135( C108 C135 ) C108_=_C136( C108 C136 ) C108_=_C137( C108 C137 ) C108_=_C140( C108 C140 ) C108_=_C171( C108 C171 ) \nC108_=_C201( C108 C201 ) C109_=_C110( C109 C110 ) C109_=_C111( C109 C111 ) C109_=_C112( C109 C112 ) C109_=_C113( C109 C113 ) C109_=_C114( C109 C114 ) \nC109_=_C115( C109 C115 ) C109_=_C116( C109 C116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137( C109 C137 ) C109_=_C141( C109 C141 ) C109_=_C172( C109 C172 ) \nC109_=_C202( C109 C202 ) C110_=_C111( C110 C111 ) C110_=_C112( C110 C112 ) C110_=_C113( C110 C113 ) C110_=_C114( C110 C114 ) C110_=_C115( C110 C115 ) \nC110_=_C116( C110 C116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137( C110 C137 ) C110_=_C142( C110 C142 ) C110_=_C173( C110 C173 ) C110_=_C203( C110 C203 ) \nC111_=_C112( C111 C112 ) C111_=_C113( C111 C113 ) C111_=_C114( C111 C114 ) C111_=_C115( C111 C115 ) C111_=_C116( C111 C116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43( C111 C143 ) C111_=_C174( C111 C174 ) C111_=_C204( C111 C204 ) C112_=_C113( C112 C113 ) C112_=_C114( C112 C114 ) \nC112_=_C115( C112 C115 ) C112_=_C116( C112 C116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44( C112 C144 ) C112_=_C175( C112 C175 ) \nC112_=_C205( C112 C205 ) C113_=_C114( C113 C114 ) C113_=_C115( C113 C115 ) C113_=_C116( C113 C116 ) C113_=_C118( C113 C118 ) C113_=_C119( C113 C119 ) \nC113_=_C120( C113 C120 ) C113_=_C121( C113 C121 ) C113_=_C122( C113 C122 ) C113_=_C123( C113 C123 ) C113_=_C124( C113 C124 ) C113_=_C125( C113 C125 ) \nC113_=_C126( C113 C126 ) C113_=_C127( C113 C127 ) C113_=_C128( C113 C128 ) C113_=_C129( C113</w:t>
      </w:r>
    </w:p>
    <w:p>
      <w:pPr>
        <w:pStyle w:val="PreformattedText"/>
        <w:bidi w:val="0"/>
        <w:spacing w:before="0" w:after="0"/>
        <w:jc w:val="left"/>
        <w:rPr/>
      </w:pPr>
      <w:r>
        <w:rPr/>
        <w:t xml:space="preserve"> </w:t>
      </w:r>
      <w:r>
        <w:rPr/>
        <w:t>C129 ) C113_=_C130( C113 C130 ) C113_=_C131( C113 C131 ) \nC113_=_C132( C113 C132 ) C113_=_C133( C113 C133 ) C113_=_C134( C113 C134 ) C113_=_C135( C113 C135 ) C113_=_C136( C113 C136 ) C113_=_C137( C113 C137 ) \nC113_=_C145( C113 C145 ) C113_=_C176( C113 C176 ) C113_=_C206( C113 C206 ) C114_=_C115( C114 C115 ) C114_=_C116( C114 C116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46( C114 C146 ) C114_=_C177( C114 C177 ) C114_=_C207( C114 C207 ) C115_=_C116( C115 C116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47( C115 C147 ) C115_=_C178( C115 C178 ) C115_=_C208( C115 C208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48( C116 C148 ) C116_=_C179( C116 C179 ) C116_=_C209( C116 C209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49( C118 C149 ) C118_=_C180( C118 C180 ) \nC118_=_C210( C118 C210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51( C119 C151 ) C119_=_C181( C119 C181 ) C119_=_C211( C119 C211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52( C120 C152 ) C120_=_C183( C120 C183 ) C120_=_C212( C120 C212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53( C121 C153 ) C121_=_C184( C121 C184 ) \nC121_=_C214( C121 C214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54( C122 C154 ) C122_=_C185( C122 C185 ) \nC122_=_C215( C122 C215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55( C123 C155 ) C123_=_C186( C123 C186 ) C123_=_C216( C123 C216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56( C124 C156 ) C124_=_C187( C124 C187 ) C124_=_C217( C124 C217 ) C125_=_C126( C125 C126 ) C125_=_C127( C125 C127 ) \nC125_=_C128( C125 C128 ) C125_=_C129( C125 C129 ) C125_=_C130( C125 C130 ) C125_=_C131( C125 C131 ) C125_=_C132( C125 C132 ) C125_=_C133( C125 C133 ) \nC125_=_C134( C125 C134 ) C125_=_C135( C125 C135 ) C125_=_C136( C125 C136 ) C125_=_C137( C125 C137 ) C125_=_C157( C125 C157 ) C125_=_C188( C125 C188 ) \nC125_=_C218( C125 C218 ) C126_=_C127( C126 C127 ) C126_=_C128( C126 C128 ) C126_=_C129( C126 C129 ) C126_=_C130( C126 C130 ) C126_=_C131( C126 C131 ) \nC126_=_C132( C126 C132 ) C126_=_C133( C126 C133 ) C126_=_C134( C126 C134 ) C126_=_C135( C126 C135 ) C126_=_C136( C126 C136 ) C126_=_C137( C126 C137 ) \nC126_=_C158( C126 C158 ) C126_=_C189( C126 C189 ) C126_=_C219( C126 C219 ) C127_=_C128( C127 C128 ) C127_=_C129( C127 C129 ) C127_=_C130( C127 C130 ) \nC127_=_C131( C127 C131 ) C127_=_C132( C127 C132 ) C127_=_C133( C127 C133 ) C127_=_C134( C127 C134 ) C127_=_C135( C127 C135 ) C127_=_C136( C127 C136 ) \nC127_=_C137( C127 C137 ) C127_=_C159( C127 C159 ) C127_=_C190( C127 C190 ) C127_=_C220( C127 C220 ) C128_=_C129( C128 C129 ) C128_=_C130( C128 C130 ) \nC128_=_C131( C128 C131 ) C128_=_C132( C128 C132 ) C128_=_C133( C128 C133 ) C128_=_C134( C128 C134 ) C128_=_C135( C128 C135 ) C128_=_C136( C128 C136 ) \nC128_=_C137( C128 C137 ) C128_=_C160( C128 C160 ) C128_=_C191( C128 C191 ) C128_=_C221( C128 C221 ) C129_=_C130( C129 C130 ) C129_=_C131( C129 C131 ) \nC129_=_C132( C129 C132 ) C129_=_C133( C129 C133 ) C129_=_C134( C129 C134 ) C129_=_C135( C129 C135 ) C129_=_C136( C129 C136 ) C129_=_C137( C129 C137 ) \nC129_=_C161( C129 C161 ) C129_=_C192( C129 C192 ) C129_=_C222( C129 C222 ) C130_=_C131( C130 C131 ) C130_=_C132( C130 C132 ) C130_=_C133( C130 C133 ) \nC130_=_C134( C130 C134 ) C130_=_C135( C130 C135 ) C130_=_C136( C130 C136 ) C130_=_C137( C130 C137 ) C130_=_C162( C130 C162 ) C130_=_C193( C130 C193 ) \nC130_=_C223( C130 C223 ) C131_=_C132( C131 C132 ) C131_=_C133( C131 C133 ) C131_=_C134( C131 C134 ) C131_=_C135( C131 C135 ) C131_=_C136( C131 C136 ) \nC131_=_C137( C131 C137 ) C131_=_C163( C131 C163 ) C131_=_C194( C131 C194 ) C131_=_C224( C131 C224 ) C132_=_C133( C132 C133 ) C132_=_C134( C132 C134 ) \nC132_=_C135( C132 C135 ) C132_=_C136( C132 C136 ) C132_=_C137( C132 C137 ) C132_=_C164( C132 C164 ) C132_=_C195( C132 C195 ) C132_=_C225( C132 C225 ) \nC133_=_C134( C133 C134 ) C133_=_C135( C133 C135 ) C133_=_C136( C133 C136 ) C133_=_C137( C133 C137 ) C133_=_C165( C133 C165 ) C133_=_C196( C133 C196 ) \nC133_=_C226( C133 C226 ) C134_=_C135( C134 C135 ) C134_=_C136( C134 C136 ) C134_=_C137( C134 C137 ) C134_=_C166( C134 C166 ) C134_=_C197( C134 C197 ) \nC134_=_C227( C134 C227 ) C135_=_C136( C135 C136 ) C135_=_C137( C135 C137 ) C135_=_C167( C135 C167 ) C135_=_C198( C135 C198 ) C135_=_C228( C135 C228 ) \nC136_=_C137( C136 C137 ) C136_=_C168( C136 C168 ) C136_=_C199( C136 C199 ) C136_=_C229( C136 C229 ) C137_=_C169( C137 C169 ) C137_=_C200( C137 C200 ) \nC137_=_C230( C137 C230 ) C138_=_C139( C138 C139 ) C138_=_C140( C138 C140 ) C138_=_C141( C138 C141 ) C138_=_C142( C138 C142 ) C138_=_C143( C138 C143 ) \nC138_=_C144( C138 C144 ) C138_=_C145( C138 C145 ) C138_=_C146( C138 C146 ) C138_=_C147( C138 C147 ) C138_=_C148( C138 C148 ) C138_=_C149( C138 C149 ) \nC138_=_C151( C138 C151 ) C138_=_C152( C138 C152 ) C138_=_C153( C138 C153 ) C138_=_C154( C138 C154 ) C138_=_C155( C138 C155 ) C138_=_C156( C138 C156 ) \nC138_=_C157( C138 C157 ) C138_=_C158( C138 C158 ) C138_=_C159( C138 C159 ) C138_=_C160( C138 C160 ) C138_=_C161( C138 C161 ) C138_=_C162( C138 C162 ) \nC138_=_C163( C138 C163 ) C138_=_C164( C138 C164 ) C138_=_C165( C138 C165 ) C138_=_C166( C138 C166 ) C138_=_C167( C138 C167 ) C138_=_C168( C138 C168 ) \nC138_=_C169( C138 C169 ) C138_=_C171( C138 C171 ) C138_=_C172( C138 C172 ) C138_=_C173( C138 C173 ) C138_=_C174( C138 C174 ) C138_=_C175( C138 C175 ) \nC138_=_C176( C138 C176 ) C138_=_C177( C138 C177 ) C138_=_C178( C138 C178 ) C138_=_C179( C138 C179 ) C138_=_C180( C138 C180 ) C138_=_C181( C138 C181 ) \nC138_=_C183( C138 C183 ) C138_=_C184( C138 C184 ) C138_=_C185( C138 C185 ) C138_=_C186( C138 C186 ) C138_=_C187( C138 C187 ) C138_=_C188( C138 C188 ) \nC138_=_C189( C138 C189 ) C138_=_C190( C138 C190 ) C138_=_C191( C138 C191 ) C138_=_C192( C138 C192 ) C138_=_C193( C138 C193 ) C138_=_C194( C138 C194 ) \nC138_=_C195( C138 C195 ) C138_=_C196( C138 C196 ) C138_=_C197( C138 C197 ) C138_=_C198( C138 C198 ) C138_=_C199(</w:t>
      </w:r>
    </w:p>
    <w:p>
      <w:pPr>
        <w:pStyle w:val="PreformattedText"/>
        <w:bidi w:val="0"/>
        <w:spacing w:before="0" w:after="0"/>
        <w:jc w:val="left"/>
        <w:rPr/>
      </w:pPr>
      <w:r>
        <w:rPr/>
        <w:t xml:space="preserve"> </w:t>
      </w:r>
      <w:r>
        <w:rPr/>
        <w:t>C138 C199 ) C138_=_C200( C138 C200 ) \nC139_=_C140( C139 C140 ) C139_=_C141( C139 C141 ) C139_=_C142( C139 C142 ) C139_=_C143( C139 C143 ) C139_=_C144( C139 C144 ) C139_=_C145( C139 C145 ) \nC139_=_C146( C139 C146 ) C139_=_C147( C139 C147 ) C139_=_C148( C139 C148 ) C139_=_C149( C139 C149 ) C139_=_C151( C139 C151 ) C139_=_C152( C139 C152 ) \nC139_=_C153( C139 C153 ) C139_=_C154( C139 C154 ) C139_=_C155( C139 C155 ) C139_=_C156( C139 C156 ) C139_=_C157( C139 C157 ) C139_=_C158( C139 C158 ) \nC139_=_C159( C139 C159 ) C139_=_C160( C139 C160 ) C139_=_C161( C139 C161 ) C139_=_C162( C139 C162 ) C139_=_C163( C139 C163 ) C139_=_C164( C139 C164 ) \nC139_=_C165( C139 C165 ) C139_=_C166( C139 C166 ) C139_=_C167( C139 C167 ) C139_=_C168( C139 C168 ) C139_=_C169( C139 C169 ) C139_=_C201( C139 C201 ) \nC139_=_C202( C139 C202 ) C139_=_C203( C139 C203 ) C139_=_C204( C139 C204 ) C139_=_C205( C139 C205 ) C139_=_C206( C139 C206 ) C139_=_C207( C139 C207 ) \nC139_=_C208( C139 C208 ) C139_=_C209( C139 C209 ) C139_=_C210( C139 C210 ) C139_=_C211( C139 C211 ) C139_=_C212( C139 C212 ) C139_=_C214( C139 C214 ) \nC139_=_C215( C139 C215 ) C139_=_C216( C139 C216 ) C139_=_C217( C139 C217 ) C139_=_C218( C139 C218 ) C139_=_C219( C139 C219 ) C139_=_C220( C139 C220 ) \nC139_=_C221( C139 C221 ) C139_=_C222( C139 C222 ) C139_=_C223( C139 C223 ) C139_=_C224( C139 C224 ) C139_=_C225( C139 C225 ) C139_=_C226( C139 C226 ) \nC139_=_C227( C139 C227 ) C139_=_C228( C139 C228 ) C139_=_C229( C139 C229 ) C139_=_C230( C139 C230 ) C140_=_C141( C140 C141 ) C140_=_C142( C140 C142 ) \nC140_=_C143( C140 C143 ) C140_=_C144( C140 C144 ) C140_=_C145( C140 C145 ) C140_=_C146( C140 C146 ) C140_=_C147( C140 C147 ) C140_=_C148( C140 C148 ) \nC140_=_C149( C140 C149 ) C140_=_C151( C140 C151 ) C140_=_C152( C140 C152 ) C140_=_C153( C140 C153 ) C140_=_C154( C140 C154 ) C140_=_C155( C140 C155 ) \nC140_=_C156( C140 C156 ) C140_=_C157( C140 C157 ) C140_=_C158( C140 C158 ) C140_=_C159( C140 C159 ) C140_=_C160( C140 C160 ) C140_=_C161( C140 C161 ) \nC140_=_C162( C140 C162 ) C140_=_C163( C140 C163 ) C140_=_C164( C140 C164 ) C140_=_C165( C140 C165 ) C140_=_C166( C140 C166 ) C140_=_C167( C140 C167 ) \nC140_=_C168( C140 C168 ) C140_=_C169( C140 C169 ) C140_=_C171( C140 C171 ) C140_=_C201( C140 C201 ) C141_=_C142( C141 C142 ) C141_=_C143( C141 C143 ) \nC141_=_C144( C141 C144 ) C141_=_C145( C141 C145 ) C141_=_C146( C141 C146 ) C141_=_C147( C141 C147 ) C141_=_C148( C141 C148 ) C141_=_C149( C141 C149 ) \nC141_=_C151( C141 C151 ) C141_=_C152( C141 C152 ) C141_=_C153( C141 C153 ) C141_=_C154( C141 C154 ) C141_=_C155( C141 C155 ) C141_=_C156( C141 C156 ) \nC141_=_C157( C141 C157 ) C141_=_C158( C141 C158 ) C141_=_C159( C141 C159 ) C141_=_C160( C141 C160 ) C141_=_C161( C141 C161 ) C141_=_C162( C141 C162 ) \nC141_=_C163( C141 C163 ) C141_=_C164( C141 C164 ) C141_=_C165( C141 C165 ) C141_=_C166( C141 C166 ) C141_=_C167( C141 C167 ) C141_=_C168( C141 C168 ) \nC141_=_C169( C141 C169 ) C141_=_C172( C141 C172 ) C141_=_C202( C141 C202 ) C142_=_C143( C142 C143 ) C142_=_C144( C142 C144 ) C142_=_C145( C142 C145 ) \nC142_=_C146( C142 C146 ) C142_=_C147( C142 C147 ) C142_=_C148( C142 C148 ) C142_=_C149( C142 C149 ) C142_=_C151( C142 C151 ) C142_=_C152( C142 C152 ) \nC142_=_C153( C142 C153 ) C142_=_C154( C142 C154 ) C142_=_C155( C142 C155 ) C142_=_C156( C142 C156 ) C142_=_C157( C142 C157 ) C142_=_C158( C142 C158 ) \nC142_=_C159( C142 C159 ) C142_=_C160( C142 C160 ) C142_=_C161( C142 C161 ) C142_=_C162( C142 C162 ) C142_=_C163( C142 C163 ) C142_=_C164( C142 C164 ) \nC142_=_C165( C142 C165 ) C142_=_C166( C142 C166 ) C142_=_C167( C142 C167 ) C142_=_C168( C142 C168 ) C142_=_C169( C142 C169 ) C142_=_C173( C142 C173 ) \nC142_=_C203( C142 C203 ) C143_=_C144( C143 C144 ) C143_=_C145( C143 C145 ) C143_=_C146( C143 C146 ) C143_=_C147( C143 C147 ) C143_=_C148( C143 C148 ) \nC143_=_C149( C143 C149 ) C143_=_C151( C143 C151 ) C143_=_C152( C143 C152 ) C143_=_C153( C143 C153 ) C143_=_C154( C143 C154 ) C143_=_C155( C143 C155 ) \nC143_=_C156( C143 C156 ) C143_=_C157( C143 C157 ) C143_=_C158( C143 C158 ) C143_=_C159( C143 C159 ) C143_=_C160( C143 C160 ) C143_=_C161( C143 C161 ) \nC143_=_C162( C143 C162 ) C143_=_C163( C143 C163 ) C143_=_C164( C143 C164 ) C143_=_C165( C143 C165 ) C143_=_C166( C143 C166 ) C143_=_C167( C143 C167 ) \nC143_=_C168( C143 C168 ) C143_=_C169( C143 C169 ) C143_=_C174( C143 C174 ) C143_=_C204( C143 C204 ) C144_=_C145( C144 C145 ) C144_=_C146( C144 C146 ) \nC144_=_C147( C144 C147 ) C144_=_C148( C144 C148 ) C144_=_C149( C144 C149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4_=_C165( C144 C165 ) \nC144_=_C166( C144 C166 ) C144_=_C167( C144 C167 ) C144_=_C168( C144 C168 ) C144_=_C169( C144 C169 ) C144_=_C175( C144 C175 ) C144_=_C205( C144 C205 ) \nC145_=_C146( C145 C146 ) C145_=_C147( C145 C147 ) C145_=_C148( C145 C148 ) C145_=_C149( C145 C149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6( C145 C176 ) \nC145_=_C206( C145 C206 ) C146_=_C147( C146 C147 ) C146_=_C148( C146 C148 ) C146_=_C149( C146 C149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7( C146 C177 ) \nC146_=_C207( C146 C207 ) C147_=_C148( C147 C148 ) C147_=_C149( C147 C149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8( C147 C178 ) C147_=_C208( C147 C208 ) \nC148_=_C149( C148 C149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69( C148 C169 ) C148_=_C179( C148 C179 ) C148_=_C209( C148 C209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80( C149 C180 ) \nC149_=_C210( C149 C210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81( C151 C181 ) C151_=_C211( C151 C211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83( C152 C183 ) C152_=_C212( C152 C212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84( C153 C184 ) C153_=_C214( C153 C214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85( C154 C185 ) C154_=_C215( C154 C215 ) C155_=_C156( C155 C156 ) C155_=_C157( C155 C157 ) C155_=_C158(</w:t>
      </w:r>
    </w:p>
    <w:p>
      <w:pPr>
        <w:pStyle w:val="PreformattedText"/>
        <w:bidi w:val="0"/>
        <w:spacing w:before="0" w:after="0"/>
        <w:jc w:val="left"/>
        <w:rPr/>
      </w:pPr>
      <w:r>
        <w:rPr/>
        <w:t xml:space="preserve"> </w:t>
      </w:r>
      <w:r>
        <w:rPr/>
        <w:t>C155 C158 ) \nC155_=_C159( C155 C159 ) C155_=_C160( C155 C160 ) C155_=_C161( C155 C161 ) C155_=_C162( C155 C162 ) C155_=_C163( C155 C163 ) C155_=_C164( C155 C164 ) \nC155_=_C165( C155 C165 ) C155_=_C166( C155 C166 ) C155_=_C167( C155 C167 ) C155_=_C168( C155 C168 ) C155_=_C169( C155 C169 ) C155_=_C186( C155 C186 ) \nC155_=_C216( C155 C216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87( C156 C187 ) C156_=_C217( C156 C217 ) C157_=_C158( C157 C158 ) C157_=_C159( C157 C159 ) \nC157_=_C160( C157 C160 ) C157_=_C161( C157 C161 ) C157_=_C162( C157 C162 ) C157_=_C163( C157 C163 ) C157_=_C164( C157 C164 ) C157_=_C165( C157 C165 ) \nC157_=_C166( C157 C166 ) C157_=_C167( C157 C167 ) C157_=_C168( C157 C168 ) C157_=_C169( C157 C169 ) C157_=_C188( C157 C188 ) C157_=_C218( C157 C218 ) \nC158_=_C159( C158 C159 ) C158_=_C160( C158 C160 ) C158_=_C161( C158 C161 ) C158_=_C162( C158 C162 ) C158_=_C163( C158 C163 ) C158_=_C164( C158 C164 ) \nC158_=_C165( C158 C165 ) C158_=_C166( C158 C166 ) C158_=_C167( C158 C167 ) C158_=_C168( C158 C168 ) C158_=_C169( C158 C169 ) C158_=_C189( C158 C189 ) \nC158_=_C219( C158 C219 ) C159_=_C160( C159 C160 ) C159_=_C161( C159 C161 ) C159_=_C162( C159 C162 ) C159_=_C163( C159 C163 ) C159_=_C164( C159 C164 ) \nC159_=_C165( C159 C165 ) C159_=_C166( C159 C166 ) C159_=_C167( C159 C167 ) C159_=_C168( C159 C168 ) C159_=_C169( C159 C169 ) C159_=_C190( C159 C190 ) \nC159_=_C220( C159 C220 ) C160_=_C161( C160 C161 ) C160_=_C162( C160 C162 ) C160_=_C163( C160 C163 ) C160_=_C164( C160 C164 ) C160_=_C165( C160 C165 ) \nC160_=_C166( C160 C166 ) C160_=_C167( C160 C167 ) C160_=_C168( C160 C168 ) C160_=_C169( C160 C169 ) C160_=_C191( C160 C191 ) C160_=_C221( C160 C221 ) \nC161_=_C162( C161 C162 ) C161_=_C163( C161 C163 ) C161_=_C164( C161 C164 ) C161_=_C165( C161 C165 ) C161_=_C166( C161 C166 ) C161_=_C167( C161 C167 ) \nC161_=_C168( C161 C168 ) C161_=_C169( C161 C169 ) C161_=_C192( C161 C192 ) C161_=_C222( C161 C222 ) C162_=_C163( C162 C163 ) C162_=_C164( C162 C164 ) \nC162_=_C165( C162 C165 ) C162_=_C166( C162 C166 ) C162_=_C167( C162 C167 ) C162_=_C168( C162 C168 ) C162_=_C169( C162 C169 ) C162_=_C193( C162 C193 ) \nC162_=_C223( C162 C223 ) C163_=_C164( C163 C164 ) C163_=_C165( C163 C165 ) C163_=_C166( C163 C166 ) C163_=_C167( C163 C167 ) C163_=_C168( C163 C168 ) \nC163_=_C169( C163 C169 ) C163_=_C194( C163 C194 ) C163_=_C224( C163 C224 ) C164_=_C165( C164 C165 ) C164_=_C166( C164 C166 ) C164_=_C167( C164 C167 ) \nC164_=_C168( C164 C168 ) C164_=_C169( C164 C169 ) C164_=_C195( C164 C195 ) C164_=_C225( C164 C225 ) C165_=_C166( C165 C166 ) C165_=_C167( C165 C167 ) \nC165_=_C168( C165 C168 ) C165_=_C169( C165 C169 ) C165_=_C196( C165 C196 ) C165_=_C226( C165 C226 ) C166_=_C167( C166 C167 ) C166_=_C168( C166 C168 ) \nC166_=_C169( C166 C169 ) C166_=_C197( C166 C197 ) C166_=_C227( C166 C227 ) C167_=_C168( C167 C168 ) C167_=_C169( C167 C169 ) C167_=_C198( C167 C198 ) \nC167_=_C228( C167 C228 ) C168_=_C169( C168 C169 ) C168_=_C199( C168 C199 ) C168_=_C229( C168 C229 ) C169_=_C200( C169 C200 ) C169_=_C230( C169 C230 ) \nC171_=_C172( C171 C172 ) C171_=_C173( C171 C173 ) C171_=_C174( C171 C174 ) C171_=_C175( C171 C175 ) C171_=_C176( C171 C176 ) C171_=_C177( C171 C177 ) \nC171_=_C178( C171 C178 ) C171_=_C179( C171 C179 ) C171_=_C180( C171 C180 ) C171_=_C181( C171 C181 ) C171_=_C183( C171 C183 ) C171_=_C184( C171 C184 ) \nC171_=_C185( C171 C185 ) C171_=_C186( C171 C186 ) C171_=_C187( C171 C187 ) C171_=_C188( C171 C188 ) C171_=_C189( C171 C189 ) C171_=_C190( C171 C190 ) \nC171_=_C191( C171 C191 ) C171_=_C192( C171 C192 ) C171_=_C193( C171 C193 ) C171_=_C194( C171 C194 ) C171_=_C195( C171 C195 ) C171_=_C196( C171 C196 ) \nC171_=_C197( C171 C197 ) C171_=_C198( C171 C198 ) C171_=_C199( C171 C199 ) C171_=_C200( C171 C200 ) C171_=_C201( C171 C201 ) C172_=_C173( C172 C173 ) \nC172_=_C174( C172 C174 ) C172_=_C175( C172 C175 ) C172_=_C176( C172 C176 ) C172_=_C177( C172 C177 ) C172_=_C178( C172 C178 ) C172_=_C179( C172 C179 ) \nC172_=_C180( C172 C180 ) C172_=_C181( C172 C181 ) C172_=_C183( C172 C183 ) C172_=_C184( C172 C184 ) C172_=_C185( C172 C185 ) C172_=_C186( C172 C186 ) \nC172_=_C187( C172 C187 ) C172_=_C188( C172 C188 ) C172_=_C189( C172 C189 ) C172_=_C190( C172 C190 ) C172_=_C191( C172 C191 ) C172_=_C192( C172 C192 ) \nC172_=_C193( C172 C193 ) C172_=_C194( C172 C194 ) C172_=_C195( C172 C195 ) C172_=_C196( C172 C196 ) C172_=_C197( C172 C197 ) C172_=_C198( C172 C198 ) \nC172_=_C199( C172 C199 ) C172_=_C200( C172 C200 ) C172_=_C202( C172 C202 ) C173_=_C174( C173 C174 ) C173_=_C175( C173 C175 ) C173_=_C176( C173 C176 ) \nC173_=_C177( C173 C177 ) C173_=_C178( C173 C178 ) C173_=_C179( C173 C179 ) C173_=_C180( C173 C180 ) C173_=_C181( C173 C181 ) C173_=_C183( C173 C183 ) \nC173_=_C184( C173 C184 ) C173_=_C185( C173 C185 ) C173_=_C186( C173 C186 ) C173_=_C187( C173 C187 ) C173_=_C188( C173 C188 ) C173_=_C189( C173 C189 ) \nC173_=_C190( C173 C190 ) C173_=_C191( C173 C191 ) C173_=_C192( C173 C192 ) C173_=_C193( C173 C193 ) C173_=_C194( C173 C194 ) C173_=_C195( C173 C195 ) \nC173_=_C196( C173 C196 ) C173_=_C197( C173 C197 ) C173_=_C198( C173 C198 ) C173_=_C199( C173 C199 ) C173_=_C200( C173 C200 ) C173_=_C203( C173 C203 ) \nC174_=_C175( C174 C175 ) C174_=_C176( C174 C176 ) C174_=_C177( C174 C177 ) C174_=_C178( C174 C178 ) C174_=_C179( C174 C179 ) C174_=_C180( C174 C180 ) \nC174_=_C181( C174 C181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4_=_C200( C174 C200 ) C174_=_C204( C174 C204 ) C175_=_C176( C175 C176 ) C175_=_C177( C175 C177 ) C175_=_C178( C175 C178 ) C175_=_C179( C175 C179 ) \nC175_=_C180( C175 C180 ) C175_=_C181( C175 C181 ) C175_=_C183( C175 C183 ) C175_=_C184( C175 C184 ) C175_=_C185( C175 C185 ) C175_=_C186( C175 C186 ) \nC175_=_C187( C175 C187 ) C175_=_C188( C175 C188 ) C175_=_C189( C175 C189 ) C175_=_C190( C175 C190 ) C175_=_C191( C175 C191 ) C175_=_C192( C175 C192 ) \nC175_=_C193( C175 C193 ) C175_=_C194( C175 C194 ) C175_=_C195( C175 C195 ) C175_=_C196( C175 C196 ) C175_=_C197( C175 C197 ) C175_=_C198( C175 C198 ) \nC175_=_C199( C175 C199 ) C175_=_C200( C175 C200 ) C175_=_C205( C175 C205 ) C176_=_C177( C176 C177 ) C176_=_C178( C176 C178 ) C176_=_C179( C176 C179 ) \nC176_=_C180( C176 C180 ) C176_=_C181( C176 C181 ) C176_=_C183( C176 C183 ) C176_=_C184( C176 C184 ) C176_=_C185( C176 C185 ) C176_=_C186( C176 C186 ) \nC176_=_C187( C176 C187 ) C176_=_C188( C176 C188 ) C176_=_C189( C176 C189 ) C176_=_C190( C176 C190 ) C176_=_C191( C176 C191 ) C176_=_C192( C176 C192 ) \nC176_=_C193( C176 C193 ) C176_=_C194( C176 C194 ) C176_=_C195( C176 C195 ) C176_=_C196( C176 C196 ) C176_=_C197( C176 C197 ) C176_=_C198( C176 C198 ) \nC176_=_C199( C176 C199 ) C176_=_C200( C176 C200 ) C176_=_C206( C176 C206 ) C177_=_C178( C177 C178 ) C177_=_C179( C177 C179 ) C177_=_C180( C177 C180 ) \nC177_=_C181( C177 C181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198( C177 C198 ) C177_=_C199( C177 C199 ) \nC177_=_C200( C177 C200 ) C177_=_C207( C177 C207 ) C178_=_C179( C178 C179 ) C178_=_C180( C178 C180 ) C178_=_C181( C178 C181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199( C178 C199 ) C178_=_C200( C178 C200 ) C178_=_C208( C178 C208 ) \nC179_=_C180( C179 C180 ) C179_=_C181( C179 C181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209( C179 C209 ) C180_=_C181( C180 C181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0_=_C200( C180 C200 ) C180_=_C210( C180 C210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w:t>
      </w:r>
    </w:p>
    <w:p>
      <w:pPr>
        <w:pStyle w:val="PreformattedText"/>
        <w:bidi w:val="0"/>
        <w:spacing w:before="0" w:after="0"/>
        <w:jc w:val="left"/>
        <w:rPr/>
      </w:pPr>
      <w:r>
        <w:rPr/>
        <w:t xml:space="preserve"> </w:t>
      </w:r>
      <w:r>
        <w:rPr/>
        <w:t>C181 C196 ) C181_=_C197( C181 C197 ) C181_=_C198( C181 C198 ) C181_=_C199( C181 C199 ) C181_=_C200( C181 C200 ) C181_=_C211( C181 C211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12( C183 C212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14( C184 C214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15( C185 C215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16( C186 C216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17( C187 C217 ) C188_=_C189( C188 C189 ) C188_=_C190( C188 C190 ) C188_=_C191( C188 C191 ) C188_=_C192( C188 C192 ) \nC188_=_C193( C188 C193 ) C188_=_C194( C188 C194 ) C188_=_C195( C188 C195 ) C188_=_C196( C188 C196 ) C188_=_C197( C188 C197 ) C188_=_C198( C188 C198 ) \nC188_=_C199( C188 C199 ) C188_=_C200( C188 C200 ) C188_=_C218( C188 C218 ) C189_=_C190( C189 C190 ) C189_=_C191( C189 C191 ) C189_=_C192( C189 C192 ) \nC189_=_C193( C189 C193 ) C189_=_C194( C189 C194 ) C189_=_C195( C189 C195 ) C189_=_C196( C189 C196 ) C189_=_C197( C189 C197 ) C189_=_C198( C189 C198 ) \nC189_=_C199( C189 C199 ) C189_=_C200( C189 C200 ) C189_=_C219( C189 C219 ) C190_=_C191( C190 C191 ) C190_=_C192( C190 C192 ) C190_=_C193( C190 C193 ) \nC190_=_C194( C190 C194 ) C190_=_C195( C190 C195 ) C190_=_C196( C190 C196 ) C190_=_C197( C190 C197 ) C190_=_C198( C190 C198 ) C190_=_C199( C190 C199 ) \nC190_=_C200( C190 C200 ) C190_=_C220( C190 C220 ) C191_=_C192( C191 C192 ) C191_=_C193( C191 C193 ) C191_=_C194( C191 C194 ) C191_=_C195( C191 C195 ) \nC191_=_C196( C191 C196 ) C191_=_C197( C191 C197 ) C191_=_C198( C191 C198 ) C191_=_C199( C191 C199 ) C191_=_C200( C191 C200 ) C191_=_C221( C191 C221 ) \nC192_=_C193( C192 C193 ) C192_=_C194( C192 C194 ) C192_=_C195( C192 C195 ) C192_=_C196( C192 C196 ) C192_=_C197( C192 C197 ) C192_=_C198( C192 C198 ) \nC192_=_C199( C192 C199 ) C192_=_C200( C192 C200 ) C192_=_C222( C192 C222 ) C193_=_C194( C193 C194 ) C193_=_C195( C193 C195 ) C193_=_C196( C193 C196 ) \nC193_=_C197( C193 C197 ) C193_=_C198( C193 C198 ) C193_=_C199( C193 C199 ) C193_=_C200( C193 C200 ) C193_=_C223( C193 C223 ) C194_=_C195( C194 C195 ) \nC194_=_C196( C194 C196 ) C194_=_C197( C194 C197 ) C194_=_C198( C194 C198 ) C194_=_C199( C194 C199 ) C194_=_C200( C194 C200 ) C194_=_C224( C194 C224 ) \nC195_=_C196( C195 C196 ) C195_=_C197( C195 C197 ) C195_=_C198( C195 C198 ) C195_=_C199( C195 C199 ) C195_=_C200( C195 C200 ) C195_=_C225( C195 C225 ) \nC196_=_C197( C196 C197 ) C196_=_C198( C196 C198 ) C196_=_C199( C196 C199 ) C196_=_C200( C196 C200 ) C196_=_C226( C196 C226 ) C197_=_C198( C197 C198 ) \nC197_=_C199( C197 C199 ) C197_=_C200( C197 C200 ) C197_=_C227( C197 C227 ) C198_=_C199( C198 C199 ) C198_=_C200( C198 C200 ) C198_=_C228( C198 C228 ) \nC199_=_C200( C199 C200 ) C199_=_C229( C199 C229 ) C200_=_C230( C200 C230 ) C201_=_C202( C201 C202 ) C201_=_C203( C201 C203 ) C201_=_C204( C201 C204 ) \nC201_=_C205( C201 C205 ) C201_=_C206( C201 C206 ) C201_=_C207( C201 C207 ) C201_=_C208( C201 C208 ) C201_=_C209( C201 C209 ) C201_=_C210( C201 C210 ) \nC201_=_C211( C201 C211 ) C201_=_C212( C201 C212 ) C201_=_C214( C201 C214 ) C201_=_C215( C201 C215 ) C201_=_C216( C201 C216 ) C201_=_C217( C201 C217 ) \nC201_=_C218( C201 C218 ) C201_=_C219( C201 C219 ) C201_=_C220( C201 C220 ) C201_=_C221( C201 C221 ) C201_=_C222( C201 C222 ) C201_=_C223( C201 C223 ) \nC201_=_C224( C201 C224 ) C201_=_C225( C201 C225 ) C201_=_C226( C201 C226 ) C201_=_C227( C201 C227 ) C201_=_C228( C201 C228 ) C201_=_C229( C201 C229 ) \nC201_=_C230( C201 C230 ) C202_=_C203( C202 C203 ) C202_=_C204( C202 C204 ) C202_=_C205( C202 C205 ) C202_=_C206( C202 C206 ) C202_=_C207( C202 C207 ) \nC202_=_C208( C202 C208 ) C202_=_C209( C202 C209 ) C202_=_C210( C202 C210 ) C202_=_C211( C202 C211 ) C202_=_C212( C202 C212 ) C202_=_C214( C202 C214 ) \nC202_=_C215( C202 C215 ) C202_=_C216( C202 C216 ) C202_=_C217( C202 C217 ) C202_=_C218( C202 C218 ) C202_=_C219( C202 C219 ) C202_=_C220( C202 C220 ) \nC202_=_C221( C202 C221 ) C202_=_C222( C202 C222 ) C202_=_C223( C202 C223 ) C202_=_C224( C202 C224 ) C202_=_C225( C202 C225 ) C202_=_C226( C202 C226 ) \nC202_=_C227( C202 C227 ) C202_=_C228( C202 C228 ) C202_=_C229( C202 C229 ) C202_=_C230( C202 C230 ) C203_=_C204( C203 C204 ) C203_=_C205( C203 C205 ) \nC203_=_C206( C203 C206 ) C203_=_C207( C203 C207 ) C203_=_C208( C203 C208 ) C203_=_C209( C203 C209 ) C203_=_C210( C203 C210 ) C203_=_C211( C203 C211 ) \nC203_=_C212( C203 C212 ) C203_=_C214( C203 C214 ) C203_=_C215( C203 C215 ) C203_=_C216( C203 C216 ) C203_=_C217( C203 C217 ) C203_=_C218( C203 C218 ) \nC203_=_C219( C203 C219 ) C203_=_C220( C203 C220 ) C203_=_C221( C203 C221 ) C203_=_C222( C203 C222 ) C203_=_C223( C203 C223 ) C203_=_C224( C203 C224 ) \nC203_=_C225( C203 C225 ) C203_=_C226( C203 C226 ) C203_=_C227( C203 C227 ) C203_=_C228( C203 C228 ) C203_=_C229( C203 C229 ) C203_=_C230( C203 C230 ) \nC204_=_C205( C204 C205 ) C204_=_C206( C204 C206 ) C204_=_C207( C204 C207 ) C204_=_C208( C204 C208 ) C204_=_C209( C204 C209 ) C204_=_C210( C204 C210 ) \nC204_=_C211( C204 C211 ) C204_=_C212( C204 C212 ) C204_=_C214( C204 C214 ) C204_=_C215( C204 C215 ) C204_=_C216( C204 C216 ) C204_=_C217( C204 C217 ) \nC204_=_C218( C204 C218 ) C204_=_C219( C204 C219 ) C204_=_C220( C204 C220 ) C204_=_C221( C204 C221 ) C204_=_C222( C204 C222 ) C204_=_C223( C204 C223 ) \nC204_=_C224( C204 C224 ) C204_=_C225( C204 C225 ) C204_=_C226( C204 C226 ) C204_=_C227( C204 C227 ) C204_=_C228( C204 C228 ) C204_=_C229( C204 C229 ) \nC204_=_C230( C204 C230 ) C205_=_C206( C205 C206 ) C205_=_C207( C205 C207 ) C205_=_C208( C205 C208 ) C205_=_C209( C205 C209 ) C205_=_C210( C205 C210 ) \nC205_=_C211( C205 C211 ) C205_=_C212( C205 C212 ) C205_=_C214( C205 C214 ) C205_=_C215( C205 C215 ) C205_=_C216( C205 C216 ) C205_=_C217( C205 C217 ) \nC205_=_C218( C205 C218 ) C205_=_C219( C205 C219 ) C205_=_C220( C205 C220 ) C205_=_C221( C205 C221 ) C205_=_C222( C205 C222 ) C205_=_C223( C205 C223 ) \nC205_=_C224( C205 C224 ) C205_=_C225( C205 C225 ) C205_=_C226( C205 C226 ) C205_=_C227( C205 C227 ) C205_=_C228( C205 C228 ) C205_=_C229( C205 C229 ) \nC205_=_C230( C205 C230 ) C206_=_C207( C206 C207 ) C206_=_C208( C206 C208 ) C206_=_C209( C206 C209 ) C206_=_C210( C206 C210 ) C206_=_C211( C206 C211 ) \nC206_=_C212( C206 C212 ) C206_=_C214( C206 C214 ) C206_=_C215( C206 C215 ) C206_=_C216( C206 C216 ) C206_=_C217( C206 C217 ) C206_=_C218( C206 C218 ) \nC206_=_C219( C206 C219 ) C206_=_C220( C206 C220 ) C206_=_C221( C206 C221 ) C206_=_C222( C206 C222 ) C206_=_C223( C206 C223 ) C206_=_C224( C206 C224 ) \nC206_=_C225( C206 C225 ) C206_=_C226( C206 C226 ) C206_=_C227( C206 C227 ) C206_=_C228( C206 C228 ) C206_=_C229( C206 C229 ) C206_=_C230( C206 C230 ) \nC207_=_C208( C207 C208 ) C207_=_C209( C207 C209 ) C207_=_C210( C207 C210 ) C207_=_C211( C207 C211 ) C207_=_C212( C207 C212 ) C207_=_C214( C207 C214 ) \nC207_=_C215( C207 C215 ) C207_=_C216( C207 C216 ) C207_=_C217( C207 C217 ) C207_=_C218( C207 C218 ) C207_=_C219( C207 C219 ) C207_=_C220( C207 C220 ) \nC207_=_C221( C207 C221 ) C207_=_C222( C207 C222 ) C207_=_C223( C207 C223 ) C207_=_C224( C207 C224 ) C207_=_C225( C207 C225 ) C207_=_C226( C207 C226 ) \nC207_=_C227( C207 C227 ) C207_=_C228( C207 C228 ) C207_=_C229( C207 C229 ) C207_=_C230( C207 C230 ) C208_=_C209( C208 C209 ) C208_=_C210( C208 C210 ) \nC208_=_C211( C208 C211 ) C208_=_C212( C208 C212 ) C208_=_C214( C208 C214 ) C208_=_C215( C208 C215 ) C208_=_C216( C208 C216 ) C208_=_C217( C208 C217 ) \nC208_=_C218( C208 C218 ) C208_=_C219( C208 C219 ) C208_=_C220( C208 C220 ) C208_=_C221( C208 C221 ) C208_=_C222( C208 C222 ) C208_=_C223( C208 C223 ) \nC208_=_C224( C208 C224 ) C208_=_C225( C208 C225 ) C208_=_C226( C208 C226 ) C208_=_C227( C208 C227 ) C208_=_C228( C208 C228 ) C208_=_C229( C208 C229 ) \nC208_=_C230( C208 C230 ) C209_=_C210( C209 C210 ) C209_=_C211( C209 C211 ) C209_=_C212( C209 C212 ) C209_=_C214( C209 C214 ) C209_=_C215( C209 C215 ) \nC209_=_C216( C209 C216 ) C209_=_C217( C209 C217 ) C209_=_C218( C209 C218 ) C209_=_C219( C209 C219 ) C209_=_C220( C209 C220 ) C209_=_C221( C209 C221 ) \nC209_=_C222( C209 C222 ) C209_=_C223( C209 C223 ) C209_=_C224( C209 C224 ) C209_=_C225( C209 C225 ) C209_=_C226( C209 C226 ) C209_=_C227( C209 C227 ) \nC209_=_C228( C209 C228 ) C209_=_C229(</w:t>
      </w:r>
    </w:p>
    <w:p>
      <w:pPr>
        <w:pStyle w:val="PreformattedText"/>
        <w:bidi w:val="0"/>
        <w:spacing w:before="0" w:after="0"/>
        <w:jc w:val="left"/>
        <w:rPr/>
      </w:pPr>
      <w:r>
        <w:rPr/>
        <w:t xml:space="preserve"> </w:t>
      </w:r>
      <w:r>
        <w:rPr/>
        <w:t>C209 C229 ) C209_=_C230( C209 C230 ) C210_=_C211( C210 C211 ) C210_=_C212( C210 C212 ) C210_=_C214( C210 C214 ) \nC210_=_C215( C210 C215 ) C210_=_C216( C210 C216 ) C210_=_C217( C210 C217 ) C210_=_C218( C210 C218 ) C210_=_C219( C210 C219 ) C210_=_C220( C210 C220 ) \nC210_=_C221( C210 C221 ) C210_=_C222( C210 C222 ) C210_=_C223( C210 C223 ) C210_=_C224( C210 C224 ) C210_=_C225( C210 C225 ) C210_=_C226( C210 C226 ) \nC210_=_C227( C210 C227 ) C210_=_C228( C210 C228 ) C210_=_C229( C210 C229 ) C210_=_C230( C210 C230 ) C211_=_C212( C211 C212 ) C211_=_C214( C211 C214 ) \nC211_=_C215( C211 C215 ) C211_=_C216( C211 C216 ) C211_=_C217( C211 C217 ) C211_=_C218( C211 C218 ) C211_=_C219( C211 C219 ) C211_=_C220( C211 C220 ) \nC211_=_C221( C211 C221 ) C211_=_C222( C211 C222 ) C211_=_C223( C211 C223 ) C211_=_C224( C211 C224 ) C211_=_C225( C211 C225 ) C211_=_C226( C211 C226 ) \nC211_=_C227( C211 C227 ) C211_=_C228( C211 C228 ) C211_=_C229( C211 C229 ) C211_=_C230( C211 C230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227( C212 C227 ) \nC212_=_C228( C212 C228 ) C212_=_C229( C212 C229 ) C212_=_C230( C212 C230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30( C214 C230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8_=_C219( C218 C219 ) C218_=_C220( C218 C220 ) C218_=_C221( C218 C221 ) C218_=_C222( C218 C222 ) C218_=_C223( C218 C223 ) \nC218_=_C224( C218 C224 ) C218_=_C225( C218 C225 ) C218_=_C226( C218 C226 ) C218_=_C227( C218 C227 ) C218_=_C228( C218 C228 ) C218_=_C229( C218 C229 ) \nC218_=_C230( C218 C230 ) C219_=_C220( C219 C220 ) C219_=_C221( C219 C221 ) C219_=_C222( C219 C222 ) C219_=_C223( C219 C223 ) C219_=_C224( C219 C224 ) \nC219_=_C225( C219 C225 ) C219_=_C226( C219 C226 ) C219_=_C227( C219 C227 ) C219_=_C228( C219 C228 ) C219_=_C229( C219 C229 ) C219_=_C230( C219 C230 ) \nC220_=_C221( C220 C221 ) C220_=_C222( C220 C222 ) C220_=_C223( C220 C223 ) C220_=_C224( C220 C224 ) C220_=_C225( C220 C225 ) C220_=_C226( C220 C226 ) \nC220_=_C227( C220 C227 ) C220_=_C228( C220 C228 ) C220_=_C229( C220 C229 ) C220_=_C230( C220 C230 ) C221_=_C222( C221 C222 ) C221_=_C223( C221 C223 ) \nC221_=_C224( C221 C224 ) C221_=_C225( C221 C225 ) C221_=_C226( C221 C226 ) C221_=_C227( C221 C227 ) C221_=_C228( C221 C228 ) C221_=_C229( C221 C229 ) \nC221_=_C230( C221 C230 ) C222_=_C223( C222 C223 ) C222_=_C224( C222 C224 ) C222_=_C225( C222 C225 ) C222_=_C226( C222 C226 ) C222_=_C227( C222 C227 ) \nC222_=_C228( C222 C228 ) C222_=_C229( C222 C229 ) C222_=_C230( C222 C230 ) C223_=_C224( C223 C224 ) C223_=_C225( C223 C225 ) C223_=_C226( C223 C226 ) \nC223_=_C227( C223 C227 ) C223_=_C228( C223 C228 ) C223_=_C229( C223 C229 ) C223_=_C230( C223 C230 ) C224_=_C225( C224 C225 ) C224_=_C226( C224 C226 ) \nC224_=_C227( C224 C227 ) C224_=_C228( C224 C228 ) C224_=_C229( C224 C229 ) C224_=_C230( C224 C230 ) C225_=_C226( C225 C226 ) C225_=_C227( C225 C227 ) \nC225_=_C228( C225 C228 ) C225_=_C229( C225 C229 ) C225_=_C230( C225 C230 ) C226_=_C227( C226 C227 ) C226_=_C228( C226 C228 ) C226_=_C229( C226 C229 ) \nC226_=_C230( C226 C230 ) C227_=_C228( C227 C228 ) C227_=_C229( C227 C229 ) C227_=_C230( C227 C230 ) C228_=_C229( C228 C229 ) C228_=_C230( C228 C230 ) \nC229_=_C230( C229 C230 ) "];2-&gt;6[label="128: C2 C3 C4 C5 C37 \nC38 C39 C40 C71 C72 C73 \nC74 C108 C109 C110 C111 C112 \nC113 C114 C115 C116 C118 C119 \nC120 C121 C122 C123 C124 C125 \nC126 C127 C128 C129 C130 C131 \nC132 C133 C134 C135 C136 C137 \nC140 C141 C142 C143 C144 C145 \nC146 C147 C148 C149 C151 C152 \nC153 C154 C155 C156 C157 C158 \nC159 C160 C161 C162 C163 C164 \nC165 C166 C167 C168 C169 C171 \nC172 C173 C174 C175 C176 C177 \nC178 C179 C180 C181 C183 C184 \nC185 C186 C187 C188 C189 C190 \nC191 C192 C193 C194 C195 C196 \nC197 C198 C199 C200 C201 C202 \nC203 C204 C205 C206 C207 C208 \nC209 C210 C211 C212 C214 C215 \nC216 C217 C218 C219 C220 C221 \nC222 C223 C224 C225 C226 C227 \nC228 C229 C230 \n2176: C2_=_C3 ,C2_=_C4 ,C2_=_C5 ,C2_=_C37 ,C2_=_C71 ,\nC2_=_C108 ,C2_=_C109 ,C2_=_C110 ,C2_=_C111 ,C2_=_C112 ,C2_=_C113 ,\nC2_=_C114 ,C2_=_C115 ,C2_=_C116 ,C2_=_C118 ,C2_=_C119 ,C2_=_C120 ,\nC2_=_C121 ,C2_=_C122 ,C2_=_C123 ,C2_=_C124 ,C2_=_C125 ,C2_=_C126 ,\nC2_=_C127 ,C2_=_C128 ,C2_=_C129 ,C2_=_C130 ,C2_=_C131 ,C2_=_C132 ,\nC2_=_C133 ,C2_=_C134 ,C2_=_C135 ,C2_=_C136 ,C2_=_C137 ,C3_=_C4 ,\nC3_=_C5 ,C3_=_C38 ,C3_=_C72 ,C3_=_C140 ,C3_=_C141 ,C3_=_C142 ,\nC3_=_C143 ,C3_=_C144 ,C3_=_C145 ,C3_=_C146 ,C3_=_C147 ,C3_=_C148 ,\nC3_=_C149 ,C3_=_C151 ,C3_=_C152 ,C3_=_C153 ,C3_=_C154 ,C3_=_C155 ,\nC3_=_C156 ,C3_=_C157 ,C3_=_C158 ,C3_=_C159 ,C3_=_C160 ,C3_=_C161 ,\nC3_=_C162 ,C3_=_C163 ,C3_=_C164 ,C3_=_C165 ,C3_=_C166 ,C3_=_C167 ,\nC3_=_C168 ,C3_=_C169 ,C4_=_C5 ,C4_=_C39 ,C4_=_C73 ,C4_=_C171 ,\nC4_=_C172 ,C4_=_C173 ,C4_=_C174 ,C4_=_C175 ,C4_=_C176 ,C4_=_C177 ,\nC4_=_C178 ,C4_=_C179 ,C4_=_C180 ,C4_=_C181 ,C4_=_C183 ,C4_=_C184 ,\nC4_=_C185 ,C4_=_C186 ,C4_=_C187 ,C4_=_C188 ,C4_=_C189 ,C4_=_C190 ,\nC4_=_C191 ,C4_=_C192 ,C4_=_C193 ,C4_=_C194 ,C4_=_C195 ,C4_=_C196 ,\nC4_=_C197 ,C4_=_C198 ,C4_=_C199 ,C4_=_C200 ,C5_=_C40 ,C5_=_C74 ,\nC5_=_C201 ,C5_=_C202 ,C5_=_C203 ,C5_=_C204 ,C5_=_C205 ,C5_=_C206 ,\nC5_=_C207 ,C5_=_C208 ,C5_=_C209 ,C5_=_C210 ,C5_=_C211 ,C5_=_C212 ,\nC5_=_C214 ,C5_=_C215 ,C5_=_C216 ,C5_=_C217 ,C5_=_C218 ,C5_=_C219 ,\nC5_=_C220 ,C5_=_C221 ,C5_=_C222 ,C5_=_C223 ,C5_=_C224 ,C5_=_C225 ,\nC5_=_C226 ,C5_=_C227 ,C5_=_C228 ,C5_=_C229 ,C5_=_C230 ,C37_=_C38 ,\nC37_=_C39 ,C37_=_C40 ,C37_=_C71 ,C37_=_C108 ,C37_=_C109 ,C37_=_C110 ,\nC37_=_C111 ,C37_=_C112 ,C37_=_C113 ,C37_=_C114 ,C37_=_C115 ,C37_=_C116 ,\nC37_=_C118 ,C37_=_C119 ,C37_=_C120 ,C37_=_C121 ,C37_=_C122 ,C37_=_C123 ,\nC37_=_C124 ,C37_=_C125 ,C37_=_C126 ,C37_=_C127 ,C37_=_C128 ,C37_=_C129 ,\nC37_=_C130 ,C37_=_C131 ,C37_=_C132 ,C37_=_C133 ,C37_=_C134 ,C37_=_C135 ,\nC37_=_C136 ,C37_=_C137 ,C38_=_C39 ,C38_=_C40 ,C38_=_C72 ,C38_=_C140 ,\nC38_=_C141 ,C38_=_C142 ,C38_=_C143 ,C38_=_C144 ,C38_=_C145 ,C38_=_C146 ,\nC38_=_C147 ,C38_=_C148 ,C38_=_C149 ,C38_=_C151 ,C38_=_C152 ,C38_=_C153 ,\nC38_=_C154 ,C38_=_C155 ,C38_=_C156 ,C38_=_C157 ,C38_=_C158 ,C38_=_C159 ,\nC38_=_C160 ,C38_=_C161 ,C38_=_C162 ,C38_=_C163 ,C38_=_C164 ,C38_=_C165 ,\nC38_=_C166 ,C38_=_C167 ,C38_=_C168 ,C38_=_C169 ,C39_=_C40 ,C39_=_C73 ,\nC39_=_C171 ,C39_=_C172 ,C39_=_C173 ,C39_=_C174 ,C39_=_C175 ,C39_=_C176 ,\nC39_=_C177 ,C39_=_C178 ,C39_=_C179 ,C39_=_C180 ,C39_=_C181 ,C39_=_C183 ,\nC39_=_C184 ,C39_=_C185 ,C39_=_C186 ,C39_=_C187 ,C39_=_C188 ,C39_=_C189 ,\nC39_=_C190 ,C39_=_C191 ,C39_=_C192 ,C39_=_C193 ,C39_=_C194 ,C39_=_C195 ,\nC39_=_C196 ,C39_=_C197 ,C39_=_C198 ,C39_=_C199 ,C39_=_C200 ,C40_=_C74 ,\nC40_=_C201 ,C40_=_C202 ,C40_=_C203 ,C40_=_C204 ,C40_=_C205 ,C40_=_C206 ,\nC40_=_C207 ,C40_=_C208 ,C40_=_C209 ,C40_=_C210 ,C40_=_C211 ,C40_=_C212 ,\nC40_=_C214 ,C40_=_C215 ,C40_=_C216 ,C40_=_C217 ,C40_=_C218 ,C40_=_C219 ,\nC40_=_C220 ,C40_=_C221 ,C40_=_C222 ,C40_=_C223 ,C40_=_C224 ,C40_=_C225 ,\nC40_=_C226 ,C40_=_C227 ,C40_=_C228 ,C40_=_C229 ,C40_=_C230 ,C71_=_C72 ,\nC71_=_C73 ,C71_=_C74 ,C71_=_C108 ,C71_=_C109 ,C71_=_C110 ,C71_=_C111 ,\nC71_=_C112 ,C71_=_C113 ,C71_=_C114 ,C71_=_C115 ,C71_=_C116 ,C71_=_C118 ,\nC71_=_C119 ,C71_=_C120 ,C71_=_C121 ,C71_=_C122 ,C71_=_C123 ,C71_=_C124 ,\nC71_=_C125 ,C71_=_C126 ,C71_=_C127 ,C71_=_C128 ,C71_=_C129 ,C71_=_C130 ,\nC71_=_C131 ,C71_=_C132 ,C71_=_C133 ,C71_=_C134 ,C71_=_C135 ,C71_=_C136 ,\nC71_=_C137 ,C72_=_C73 ,C72_=_C74 ,C72_=_C140 ,C72_=_C141 ,C72_=_C142 ,\nC72_=_C143 ,C72_=_C144 ,C72_=_C145 ,C72_=_C146 ,C72_=_C147 ,C72_=_C148 ,\nC72_=_C149 ,C72_=_C151 ,C72_=_C152 ,C72_=_C153 ,C72_=_C154 ,C72_=_C155 ,\nC72_=_C156 ,C72_=_C157 ,C72_=_C158 ,C72_=_C159 ,C72_=_C160 ,C72_=_C161 ,\nC72_=_C162 ,C72_=_C163 ,C72_=_C164 ,C72_=_C165 ,C72_=_C166 ,C72_=_C167 ,\nC72_=_C168 ,C72_=_C169 ,C73_=_C74 ,C73_=_C171 ,C73_=_C172 ,C73_=_C173 ,\nC73_=_C174 ,C73_=_C175 ,C73_=_C176 ,C73_=_C177 ,C73_=_C178 ,C73_=_C179 ,\nC73_=_C180 ,C73_=_C181 ,C73_=_C183 ,C73_=_C184 ,C73_=_C185 ,C73_=_C186 ,\nC73_=_C187 ,C73_=_C188 ,C73_=_C189 ,C73_=_C190 ,C73_=_C191 ,C73_=_C192 ,\nC73_=_C193 ,C73_=_C194 ,C73_=_C195 ,C73_=_C196 ,C73_=_C197 ,C73_=_C198 ,\nC73_=_C199 ,C73_=_C200 ,C74_=_C201 ,C74_=_C202 ,C74_=_C203 ,C74_=_C204 ,\nC74_=_C205 ,C74_=_C206 ,C74_=_C207 ,C74_=_C208 ,C74_=_C209 ,C74_=_C210 ,\nC74_=_C211 ,C74_=_C212 ,C74_=_C214 ,C74_=_C215 ,C74_=_C216 ,C74_=_C217 ,\nC74_=_C218 ,C74_=_C219</w:t>
      </w:r>
    </w:p>
    <w:p>
      <w:pPr>
        <w:pStyle w:val="PreformattedText"/>
        <w:bidi w:val="0"/>
        <w:spacing w:before="0" w:after="0"/>
        <w:jc w:val="left"/>
        <w:rPr/>
      </w:pPr>
      <w:r>
        <w:rPr/>
        <w:t xml:space="preserve"> </w:t>
      </w:r>
      <w:r>
        <w:rPr/>
        <w:t>,C74_=_C220 ,C74_=_C221 ,C74_=_C222 ,C74_=_C223 ,\nC74_=_C224 ,C74_=_C225 ,C74_=_C226 ,C74_=_C227 ,C74_=_C228 ,C74_=_C229 ,\nC74_=_C230 ,C108_=_C109 ,C108_=_C110 ,C108_=_C111 ,C108_=_C112 ,C108_=_C113 ,\nC108_=_C114 ,C108_=_C115 ,C108_=_C116 ,C108_=_C118 ,C108_=_C119 ,C108_=_C120 ,\nC108_=_C121 ,C108_=_C122 ,C108_=_C123 ,C108_=_C124 ,C108_=_C125 ,C108_=_C126 ,\nC108_=_C127 ,C108_=_C128 ,C108_=_C129 ,C108_=_C130 ,C108_=_C131 ,C108_=_C132 ,\nC108_=_C133 ,C108_=_C134 ,C108_=_C135 ,C108_=_C136 ,C108_=_C137 ,C108_=_C140 ,\nC108_=_C171 ,C108_=_C201 ,C109_=_C110 ,C109_=_C111 ,C109_=_C112 ,C109_=_C113 ,\nC109_=_C114 ,C109_=_C115 ,C109_=_C116 ,C109_=_C118 ,C109_=_C119 ,C109_=_C120 ,\nC109_=_C121 ,C109_=_C122 ,C109_=_C123 ,C109_=_C124 ,C109_=_C125 ,C109_=_C126 ,\nC109_=_C127 ,C109_=_C128 ,C109_=_C129 ,C109_=_C130 ,C109_=_C131 ,C109_=_C132 ,\nC109_=_C133 ,C109_=_C134 ,C109_=_C135 ,C109_=_C136 ,C109_=_C137 ,C109_=_C141 ,\nC109_=_C172 ,C109_=_C202 ,C110_=_C111 ,C110_=_C112 ,C110_=_C113 ,C110_=_C114 ,\nC110_=_C115 ,C110_=_C116 ,C110_=_C118 ,C110_=_C119 ,C110_=_C120 ,C110_=_C121 ,\nC110_=_C122 ,C110_=_C123 ,C110_=_C124 ,C110_=_C125 ,C110_=_C126 ,C110_=_C127 ,\nC110_=_C128 ,C110_=_C129 ,C110_=_C130 ,C110_=_C131 ,C110_=_C132 ,C110_=_C133 ,\nC110_=_C134 ,C110_=_C135 ,C110_=_C136 ,C110_=_C137 ,C110_=_C142 ,C110_=_C173 ,\nC110_=_C203 ,C111_=_C112 ,C111_=_C113 ,C111_=_C114 ,C111_=_C115 ,C111_=_C116 ,\nC111_=_C118 ,C111_=_C119 ,C111_=_C120 ,C111_=_C121 ,C111_=_C122 ,C111_=_C123 ,\nC111_=_C124 ,C111_=_C125 ,C111_=_C126 ,C111_=_C127 ,C111_=_C128 ,C111_=_C129 ,\nC111_=_C130 ,C111_=_C131 ,C111_=_C132 ,C111_=_C133 ,C111_=_C134 ,C111_=_C135 ,\nC111_=_C136 ,C111_=_C137 ,C111_=_C143 ,C111_=_C174 ,C111_=_C204 ,C112_=_C113 ,\nC112_=_C114 ,C112_=_C115 ,C112_=_C116 ,C112_=_C118 ,C112_=_C119 ,C112_=_C120 ,\nC112_=_C121 ,C112_=_C122 ,C112_=_C123 ,C112_=_C124 ,C112_=_C125 ,C112_=_C126 ,\nC112_=_C127 ,C112_=_C128 ,C112_=_C129 ,C112_=_C130 ,C112_=_C131 ,C112_=_C132 ,\nC112_=_C133 ,C112_=_C134 ,C112_=_C135 ,C112_=_C136 ,C112_=_C137 ,C112_=_C144 ,\nC112_=_C175 ,C112_=_C205 ,C113_=_C114 ,C113_=_C115 ,C113_=_C116 ,C113_=_C118 ,\nC113_=_C119 ,C113_=_C120 ,C113_=_C121 ,C113_=_C122 ,C113_=_C123 ,C113_=_C124 ,\nC113_=_C125 ,C113_=_C126 ,C113_=_C127 ,C113_=_C128 ,C113_=_C129 ,C113_=_C130 ,\nC113_=_C131 ,C113_=_C132 ,C113_=_C133 ,C113_=_C134 ,C113_=_C135 ,C113_=_C136 ,\nC113_=_C137 ,C113_=_C145 ,C113_=_C176 ,C113_=_C206 ,C114_=_C115 ,C114_=_C116 ,\nC114_=_C118 ,C114_=_C119 ,C114_=_C120 ,C114_=_C121 ,C114_=_C122 ,C114_=_C123 ,\nC114_=_C124 ,C114_=_C125 ,C114_=_C126 ,C114_=_C127 ,C114_=_C128 ,C114_=_C129 ,\nC114_=_C130 ,C114_=_C131 ,C114_=_C132 ,C114_=_C133 ,C114_=_C134 ,C114_=_C135 ,\nC114_=_C136 ,C114_=_C137 ,C114_=_C146 ,C114_=_C177 ,C114_=_C207 ,C115_=_C116 ,\nC115_=_C118 ,C115_=_C119 ,C115_=_C120 ,C115_=_C121 ,C115_=_C122 ,C115_=_C123 ,\nC115_=_C124 ,C115_=_C125 ,C115_=_C126 ,C115_=_C127 ,C115_=_C128 ,C115_=_C129 ,\nC115_=_C130 ,C115_=_C131 ,C115_=_C132 ,C115_=_C133 ,C115_=_C134 ,C115_=_C135 ,\nC115_=_C136 ,C115_=_C137 ,C115_=_C147 ,C115_=_C178 ,C115_=_C208 ,C116_=_C118 ,\nC116_=_C119 ,C116_=_C120 ,C116_=_C121 ,C116_=_C122 ,C116_=_C123 ,C116_=_C124 ,\nC116_=_C125 ,C116_=_C126 ,C116_=_C127 ,C116_=_C128 ,C116_=_C129 ,C116_=_C130 ,\nC116_=_C131 ,C116_=_C132 ,C116_=_C133 ,C116_=_C134 ,C116_=_C135 ,C116_=_C136 ,\nC116_=_C137 ,C116_=_C148 ,C116_=_C179 ,C116_=_C209 ,C118_=_C119 ,C118_=_C120 ,\nC118_=_C121 ,C118_=_C122 ,C118_=_C123 ,C118_=_C124 ,C118_=_C125 ,C118_=_C126 ,\nC118_=_C127 ,C118_=_C128 ,C118_=_C129 ,C118_=_C130 ,C118_=_C131 ,C118_=_C132 ,\nC118_=_C133 ,C118_=_C134 ,C118_=_C135 ,C118_=_C136 ,C118_=_C137 ,C118_=_C149 ,\nC118_=_C180 ,C118_=_C210 ,C119_=_C120 ,C119_=_C121 ,C119_=_C122 ,C119_=_C123 ,\nC119_=_C124 ,C119_=_C125 ,C119_=_C126 ,C119_=_C127 ,C119_=_C128 ,C119_=_C129 ,\nC119_=_C130 ,C119_=_C131 ,C119_=_C132 ,C119_=_C133 ,C119_=_C134 ,C119_=_C135 ,\nC119_=_C136 ,C119_=_C137 ,C119_=_C151 ,C119_=_C181 ,C119_=_C211 ,C120_=_C121 ,\nC120_=_C122 ,C120_=_C123 ,C120_=_C124 ,C120_=_C125 ,C120_=_C126 ,C120_=_C127 ,\nC120_=_C128 ,C120_=_C129 ,C120_=_C130 ,C120_=_C131 ,C120_=_C132 ,C120_=_C133 ,\nC120_=_C134 ,C120_=_C135 ,C120_=_C136 ,C120_=_C137 ,C120_=_C152 ,C120_=_C183 ,\nC120_=_C212 ,C121_=_C122 ,C121_=_C123 ,C121_=_C124 ,C121_=_C125 ,C121_=_C126 ,\nC121_=_C127 ,C121_=_C128 ,C121_=_C129 ,C121_=_C130 ,C121_=_C131 ,C121_=_C132 ,\nC121_=_C133 ,C121_=_C134 ,C121_=_C135 ,C121_=_C136 ,C121_=_C137 ,C121_=_C153 ,\nC121_=_C184 ,C121_=_C214 ,C122_=_C123 ,C122_=_C124 ,C122_=_C125 ,C122_=_C126 ,\nC122_=_C127 ,C122_=_C128 ,C122_=_C129 ,C122_=_C130 ,C122_=_C131 ,C122_=_C132 ,\nC122_=_C133 ,C122_=_C134 ,C122_=_C135 ,C122_=_C136 ,C122_=_C137 ,C122_=_C154 ,\nC122_=_C185 ,C122_=_C215 ,C123_=_C124 ,C123_=_C125 ,C123_=_C126 ,C123_=_C127 ,\nC123_=_C128 ,C123_=_C129 ,C123_=_C130 ,C123_=_C131 ,C123_=_C132 ,C123_=_C133 ,\nC123_=_C134 ,C123_=_C135 ,C123_=_C136 ,C123_=_C137 ,C123_=_C155 ,C123_=_C186 ,\nC123_=_C216 ,C124_=_C125 ,C124_=_C126 ,C124_=_C127 ,C124_=_C128 ,C124_=_C129 ,\nC124_=_C130 ,C124_=_C131 ,C124_=_C132 ,C124_=_C133 ,C124_=_C134 ,C124_=_C135 ,\nC124_=_C136 ,C124_=_C137 ,C124_=_C156 ,C124_=_C187 ,C124_=_C217 ,C125_=_C126 ,\nC125_=_C127 ,C125_=_C128 ,C125_=_C129 ,C125_=_C130 ,C125_=_C131 ,C125_=_C132 ,\nC125_=_C133 ,C125_=_C134 ,C125_=_C135 ,C125_=_C136 ,C125_=_C137 ,C125_=_C157 ,\nC125_=_C188 ,C125_=_C218 ,C126_=_C127 ,C126_=_C128 ,C126_=_C129 ,C126_=_C130 ,\nC126_=_C131 ,C126_=_C132 ,C126_=_C133 ,C126_=_C134 ,C126_=_C135 ,C126_=_C136 ,\nC126_=_C137 ,C126_=_C158 ,C126_=_C189 ,C126_=_C219 ,C127_=_C128 ,C127_=_C129 ,\nC127_=_C130 ,C127_=_C131 ,C127_=_C132 ,C127_=_C133 ,C127_=_C134 ,C127_=_C135 ,\nC127_=_C136 ,C127_=_C137 ,C127_=_C159 ,C127_=_C190 ,C127_=_C220 ,C128_=_C129 ,\nC128_=_C130 ,C128_=_C131 ,C128_=_C132 ,C128_=_C133 ,C128_=_C134 ,C128_=_C135 ,\nC128_=_C136 ,C128_=_C137 ,C128_=_C160 ,C128_=_C191 ,C128_=_C221 ,C129_=_C130 ,\nC129_=_C131 ,C129_=_C132 ,C129_=_C133 ,C129_=_C134 ,C129_=_C135 ,C129_=_C136 ,\nC129_=_C137 ,C129_=_C161 ,C129_=_C192 ,C129_=_C222 ,C130_=_C131 ,C130_=_C132 ,\nC130_=_C133 ,C130_=_C134 ,C130_=_C135 ,C130_=_C136 ,C130_=_C137 ,C130_=_C162 ,\nC130_=_C193 ,C130_=_C223 ,C131_=_C132 ,C131_=_C133 ,C131_=_C134 ,C131_=_C135 ,\nC131_=_C136 ,C131_=_C137 ,C131_=_C163 ,C131_=_C194 ,C131_=_C224 ,C132_=_C133 ,\nC132_=_C134 ,C132_=_C135 ,C132_=_C136 ,C132_=_C137 ,C132_=_C164 ,C132_=_C195 ,\nC132_=_C225 ,C133_=_C134 ,C133_=_C135 ,C133_=_C136 ,C133_=_C137 ,C133_=_C165 ,\nC133_=_C196 ,C133_=_C226 ,C134_=_C135 ,C134_=_C136 ,C134_=_C137 ,C134_=_C166 ,\nC134_=_C197 ,C134_=_C227 ,C135_=_C136 ,C135_=_C137 ,C135_=_C167 ,C135_=_C198 ,\nC135_=_C228 ,C136_=_C137 ,C136_=_C168 ,C136_=_C199 ,C136_=_C229 ,C137_=_C169 ,\nC137_=_C200 ,C137_=_C230 ,C140_=_C141 ,C140_=_C142 ,C140_=_C143 ,C140_=_C144 ,\nC140_=_C145 ,C140_=_C146 ,C140_=_C147 ,C140_=_C148 ,C140_=_C149 ,C140_=_C151 ,\nC140_=_C152 ,C140_=_C153 ,C140_=_C154 ,C140_=_C155 ,C140_=_C156 ,C140_=_C157 ,\nC140_=_C158 ,C140_=_C159 ,C140_=_C160 ,C140_=_C161 ,C140_=_C162 ,C140_=_C163 ,\nC140_=_C164 ,C140_=_C165 ,C140_=_C166 ,C140_=_C167 ,C140_=_C168 ,C140_=_C169 ,\nC140_=_C171 ,C140_=_C201 ,C141_=_C142 ,C141_=_C143 ,C141_=_C144 ,C141_=_C145 ,\nC141_=_C146 ,C141_=_C147 ,C141_=_C148 ,C141_=_C149 ,C141_=_C151 ,C141_=_C152 ,\nC141_=_C153 ,C141_=_C154 ,C141_=_C155 ,C141_=_C156 ,C141_=_C157 ,C141_=_C158 ,\nC141_=_C159 ,C141_=_C160 ,C141_=_C161 ,C141_=_C162 ,C141_=_C163 ,C141_=_C164 ,\nC141_=_C165 ,C141_=_C166 ,C141_=_C167 ,C141_=_C168 ,C141_=_C169 ,C141_=_C172 ,\nC141_=_C202 ,C142_=_C143 ,C142_=_C144 ,C142_=_C145 ,C142_=_C146 ,C142_=_C147 ,\nC142_=_C148 ,C142_=_C149 ,C142_=_C151 ,C142_=_C152 ,C142_=_C153 ,C142_=_C154 ,\nC142_=_C155 ,C142_=_C156 ,C142_=_C157 ,C142_=_C158 ,C142_=_C159 ,C142_=_C160 ,\nC142_=_C161 ,C142_=_C162 ,C142_=_C163 ,C142_=_C164 ,C142_=_C165 ,C142_=_C166 ,\nC142_=_C167 ,C142_=_C168 ,C142_=_C169 ,C142_=_C173 ,C142_=_C203 ,C143_=_C144 ,\nC143_=_C145 ,C143_=_C146 ,C143_=_C147 ,C143_=_C148 ,C143_=_C149 ,C143_=_C151 ,\nC143_=_C152 ,C143_=_C153 ,C143_=_C154 ,C143_=_C155 ,C143_=_C156 ,C143_=_C157 ,\nC143_=_C158 ,C143_=_C159 ,C143_=_C160 ,C143_=_C161 ,C143_=_C162 ,C143_=_C163 ,\nC143_=_C164 ,C143_=_C165 ,C143_=_C166 ,C143_=_C167 ,C143_=_C168 ,C143_=_C169 ,\nC143_=_C174 ,C143_=_C204 ,C144_=_C145 ,C144_=_C146 ,C144_=_C147 ,C144_=_C148 ,\nC144_=_C149 ,C144_=_C151 ,C144_=_C152 ,C144_=_C153 ,C144_=_C154 ,C144_=_C155 ,\nC144_=_C156 ,C144_=_C157 ,C144_=_C158 ,C144_=_C159 ,C144_=_C160 ,C144_=_C161 ,\nC144_=_C162 ,C144_=_C163 ,C144_=_C164 ,C144_=_C165 ,C144_=_C166 ,C144_=_C167 ,\nC144_=_C168 ,C144_=_C169 ,C144_=_C175 ,C144_=_C205 ,C145_=_C146 ,C145_=_C147 ,\nC145_=_C148 ,C145_=_C149 ,C145_=_C151 ,C145_=_C152 ,C145_=_C153 ,C145_=_C154 ,\nC145_=_C155 ,C145_=_C156 ,C145_=_C157 ,C145_=_C158 ,C145_=_C159 ,C145_=_C160 ,\nC145_=_C161 ,C145_=_C162 ,C145_=_C163 ,C145_=_C164 ,C145_=_C165 ,C145_=_C166 ,\nC145_=_C167 ,C145_=_C168 ,C145_=_C169 ,C145_=_C176 ,C145_=_C206 ,C146_=_C147 ,\nC146_=_C148 ,C146_=_C149 ,C146_=_C151 ,C146_=_C152 ,C146_=_C153 ,C146_=_C154 ,\nC146_=_C155 ,C146_=_C156 ,C146_=_C157 ,C146_=_C158 ,C146_=_C159 ,C146_=_C160 ,\nC146_=_C161 ,C146_=_C162 ,C146_=_C163 ,C146_=_C164 ,C146_=_C165 ,C146_=_C166 ,\nC146_=_C167 ,C146_=_C168 ,C146_=_C169 ,C146_=_C177 ,C146_=_C207 ,C147_=_C148 ,\nC147_=_C149 ,C147_=_C151 ,C147_=_C152 ,C147_=_C153 ,C147_=_C154 ,C147_=_C155 ,\nC147_=_C156 ,C147_=_C157 ,C147_=_C158 ,C147_=_C159 ,C147_=_C160 ,C147_=_C161 ,\nC147_=_C162 ,C147_=_C163 ,C147_=_C164 ,C147_=_C165 ,C147_=_C166 ,C147_=_C167 ,\nC147_=_C168 ,C147_=_C169 ,C147_=_C178 ,C147_=_C208 ,C148_=_C149 ,C148_=_C151 ,\nC148_=_C152 ,C148_=_C153 ,C148_=_C154 ,C148_=_C155 ,C148_=_C156 ,C148_=_C157 ,\nC148_=_C158 ,C148_=_C159 ,C148_=_C160 ,C148_=_C161 ,C148_=_C162 ,C148_=_C163 ,\nC148_=_C164 ,C148_=_C165 ,C148_=_C166 ,C148_=_C167 ,C148_=_C168 ,C148_=_C169 ,\nC148_=_C179 ,C148_=_C209 ,C149_=_C151 ,C149_=_C152 ,C149_=_C153 ,C149_=_C154 ,\nC149_=_C155 ,C149_=_C156</w:t>
      </w:r>
    </w:p>
    <w:p>
      <w:pPr>
        <w:pStyle w:val="PreformattedText"/>
        <w:bidi w:val="0"/>
        <w:spacing w:before="0" w:after="0"/>
        <w:jc w:val="left"/>
        <w:rPr/>
      </w:pPr>
      <w:r>
        <w:rPr/>
        <w:t xml:space="preserve"> </w:t>
      </w:r>
      <w:r>
        <w:rPr/>
        <w:t>,C149_=_C157 ,C149_=_C158 ,C149_=_C159 ,C149_=_C160 ,\nC149_=_C161 ,C149_=_C162 ,C149_=_C163 ,C149_=_C164 ,C149_=_C165 ,C149_=_C166 ,\nC149_=_C167 ,C149_=_C168 ,C149_=_C169 ,C149_=_C180 ,C149_=_C210 ,C151_=_C152 ,\nC151_=_C153 ,C151_=_C154 ,C151_=_C155 ,C151_=_C156 ,C151_=_C157 ,C151_=_C158 ,\nC151_=_C159 ,C151_=_C160 ,C151_=_C161 ,C151_=_C162 ,C151_=_C163 ,C151_=_C164 ,\nC151_=_C165 ,C151_=_C166 ,C151_=_C167 ,C151_=_C168 ,C151_=_C169 ,C151_=_C181 ,\nC151_=_C211 ,C152_=_C153 ,C152_=_C154 ,C152_=_C155 ,C152_=_C156 ,C152_=_C157 ,\nC152_=_C158 ,C152_=_C159 ,C152_=_C160 ,C152_=_C161 ,C152_=_C162 ,C152_=_C163 ,\nC152_=_C164 ,C152_=_C165 ,C152_=_C166 ,C152_=_C167 ,C152_=_C168 ,C152_=_C169 ,\nC152_=_C183 ,C152_=_C212 ,C153_=_C154 ,C153_=_C155 ,C153_=_C156 ,C153_=_C157 ,\nC153_=_C158 ,C153_=_C159 ,C153_=_C160 ,C153_=_C161 ,C153_=_C162 ,C153_=_C163 ,\nC153_=_C164 ,C153_=_C165 ,C153_=_C166 ,C153_=_C167 ,C153_=_C168 ,C153_=_C169 ,\nC153_=_C184 ,C153_=_C214 ,C154_=_C155 ,C154_=_C156 ,C154_=_C157 ,C154_=_C158 ,\nC154_=_C159 ,C154_=_C160 ,C154_=_C161 ,C154_=_C162 ,C154_=_C163 ,C154_=_C164 ,\nC154_=_C165 ,C154_=_C166 ,C154_=_C167 ,C154_=_C168 ,C154_=_C169 ,C154_=_C185 ,\nC154_=_C215 ,C155_=_C156 ,C155_=_C157 ,C155_=_C158 ,C155_=_C159 ,C155_=_C160 ,\nC155_=_C161 ,C155_=_C162 ,C155_=_C163 ,C155_=_C164 ,C155_=_C165 ,C155_=_C166 ,\nC155_=_C167 ,C155_=_C168 ,C155_=_C169 ,C155_=_C186 ,C155_=_C216 ,C156_=_C157 ,\nC156_=_C158 ,C156_=_C159 ,C156_=_C160 ,C156_=_C161 ,C156_=_C162 ,C156_=_C163 ,\nC156_=_C164 ,C156_=_C165 ,C156_=_C166 ,C156_=_C167 ,C156_=_C168 ,C156_=_C169 ,\nC156_=_C187 ,C156_=_C217 ,C157_=_C158 ,C157_=_C159 ,C157_=_C160 ,C157_=_C161 ,\nC157_=_C162 ,C157_=_C163 ,C157_=_C164 ,C157_=_C165 ,C157_=_C166 ,C157_=_C167 ,\nC157_=_C168 ,C157_=_C169 ,C157_=_C188 ,C157_=_C218 ,C158_=_C159 ,C158_=_C160 ,\nC158_=_C161 ,C158_=_C162 ,C158_=_C163 ,C158_=_C164 ,C158_=_C165 ,C158_=_C166 ,\nC158_=_C167 ,C158_=_C168 ,C158_=_C169 ,C158_=_C189 ,C158_=_C219 ,C159_=_C160 ,\nC159_=_C161 ,C159_=_C162 ,C159_=_C163 ,C159_=_C164 ,C159_=_C165 ,C159_=_C166 ,\nC159_=_C167 ,C159_=_C168 ,C159_=_C169 ,C159_=_C190 ,C159_=_C220 ,C160_=_C161 ,\nC160_=_C162 ,C160_=_C163 ,C160_=_C164 ,C160_=_C165 ,C160_=_C166 ,C160_=_C167 ,\nC160_=_C168 ,C160_=_C169 ,C160_=_C191 ,C160_=_C221 ,C161_=_C162 ,C161_=_C163 ,\nC161_=_C164 ,C161_=_C165 ,C161_=_C166 ,C161_=_C167 ,C161_=_C168 ,C161_=_C169 ,\nC161_=_C192 ,C161_=_C222 ,C162_=_C163 ,C162_=_C164 ,C162_=_C165 ,C162_=_C166 ,\nC162_=_C167 ,C162_=_C168 ,C162_=_C169 ,C162_=_C193 ,C162_=_C223 ,C163_=_C164 ,\nC163_=_C165 ,C163_=_C166 ,C163_=_C167 ,C163_=_C168 ,C163_=_C169 ,C163_=_C194 ,\nC163_=_C224 ,C164_=_C165 ,C164_=_C166 ,C164_=_C167 ,C164_=_C168 ,C164_=_C169 ,\nC164_=_C195 ,C164_=_C225 ,C165_=_C166 ,C165_=_C167 ,C165_=_C168 ,C165_=_C169 ,\nC165_=_C196 ,C165_=_C226 ,C166_=_C167 ,C166_=_C168 ,C166_=_C169 ,C166_=_C197 ,\nC166_=_C227 ,C167_=_C168 ,C167_=_C169 ,C167_=_C198 ,C167_=_C228 ,C168_=_C169 ,\nC168_=_C199 ,C168_=_C229 ,C169_=_C200 ,C169_=_C230 ,C171_=_C172 ,C171_=_C173 ,\nC171_=_C174 ,C171_=_C175 ,C171_=_C176 ,C171_=_C177 ,C171_=_C178 ,C171_=_C179 ,\nC171_=_C180 ,C171_=_C181 ,C171_=_C183 ,C171_=_C184 ,C171_=_C185 ,C171_=_C186 ,\nC171_=_C187 ,C171_=_C188 ,C171_=_C189 ,C171_=_C190 ,C171_=_C191 ,C171_=_C192 ,\nC171_=_C193 ,C171_=_C194 ,C171_=_C195 ,C171_=_C196 ,C171_=_C197 ,C171_=_C198 ,\nC171_=_C199 ,C171_=_C200 ,C171_=_C201 ,C172_=_C173 ,C172_=_C174 ,C172_=_C175 ,\nC172_=_C176 ,C172_=_C177 ,C172_=_C178 ,C172_=_C179 ,C172_=_C180 ,C172_=_C181 ,\nC172_=_C183 ,C172_=_C184 ,C172_=_C185 ,C172_=_C186 ,C172_=_C187 ,C172_=_C188 ,\nC172_=_C189 ,C172_=_C190 ,C172_=_C191 ,C172_=_C192 ,C172_=_C193 ,C172_=_C194 ,\nC172_=_C195 ,C172_=_C196 ,C172_=_C197 ,C172_=_C198 ,C172_=_C199 ,C172_=_C200 ,\nC172_=_C202 ,C173_=_C174 ,C173_=_C175 ,C173_=_C176 ,C173_=_C177 ,C173_=_C178 ,\nC173_=_C179 ,C173_=_C180 ,C173_=_C181 ,C173_=_C183 ,C173_=_C184 ,C173_=_C185 ,\nC173_=_C186 ,C173_=_C187 ,C173_=_C188 ,C173_=_C189 ,C173_=_C190 ,C173_=_C191 ,\nC173_=_C192 ,C173_=_C193 ,C173_=_C194 ,C173_=_C195 ,C173_=_C196 ,C173_=_C197 ,\nC173_=_C198 ,C173_=_C199 ,C173_=_C200 ,C173_=_C203 ,C174_=_C175 ,C174_=_C176 ,\nC174_=_C177 ,C174_=_C178 ,C174_=_C179 ,C174_=_C180 ,C174_=_C181 ,C174_=_C183 ,\nC174_=_C184 ,C174_=_C185 ,C174_=_C186 ,C174_=_C187 ,C174_=_C188 ,C174_=_C189 ,\nC174_=_C190 ,C174_=_C191 ,C174_=_C192 ,C174_=_C193 ,C174_=_C194 ,C174_=_C195 ,\nC174_=_C196 ,C174_=_C197 ,C174_=_C198 ,C174_=_C199 ,C174_=_C200 ,C174_=_C204 ,\nC175_=_C176 ,C175_=_C177 ,C175_=_C178 ,C175_=_C179 ,C175_=_C180 ,C175_=_C181 ,\nC175_=_C183 ,C175_=_C184 ,C175_=_C185 ,C175_=_C186 ,C175_=_C187 ,C175_=_C188 ,\nC175_=_C189 ,C175_=_C190 ,C175_=_C191 ,C175_=_C192 ,C175_=_C193 ,C175_=_C194 ,\nC175_=_C195 ,C175_=_C196 ,C175_=_C197 ,C175_=_C198 ,C175_=_C199 ,C175_=_C200 ,\nC175_=_C205 ,C176_=_C177 ,C176_=_C178 ,C176_=_C179 ,C176_=_C180 ,C176_=_C181 ,\nC176_=_C183 ,C176_=_C184 ,C176_=_C185 ,C176_=_C186 ,C176_=_C187 ,C176_=_C188 ,\nC176_=_C189 ,C176_=_C190 ,C176_=_C191 ,C176_=_C192 ,C176_=_C193 ,C176_=_C194 ,\nC176_=_C195 ,C176_=_C196 ,C176_=_C197 ,C176_=_C198 ,C176_=_C199 ,C176_=_C200 ,\nC176_=_C206 ,C177_=_C178 ,C177_=_C179 ,C177_=_C180 ,C177_=_C181 ,C177_=_C183 ,\nC177_=_C184 ,C177_=_C185 ,C177_=_C186 ,C177_=_C187 ,C177_=_C188 ,C177_=_C189 ,\nC177_=_C190 ,C177_=_C191 ,C177_=_C192 ,C177_=_C193 ,C177_=_C194 ,C177_=_C195 ,\nC177_=_C196 ,C177_=_C197 ,C177_=_C198 ,C177_=_C199 ,C177_=_C200 ,C177_=_C207 ,\nC178_=_C179 ,C178_=_C180 ,C178_=_C181 ,C178_=_C183 ,C178_=_C184 ,C178_=_C185 ,\nC178_=_C186 ,C178_=_C187 ,C178_=_C188 ,C178_=_C189 ,C178_=_C190 ,C178_=_C191 ,\nC178_=_C192 ,C178_=_C193 ,C178_=_C194 ,C178_=_C195 ,C178_=_C196 ,C178_=_C197 ,\nC178_=_C198 ,C178_=_C199 ,C178_=_C200 ,C178_=_C208 ,C179_=_C180 ,C179_=_C181 ,\nC179_=_C183 ,C179_=_C184 ,C179_=_C185 ,C179_=_C186 ,C179_=_C187 ,C179_=_C188 ,\nC179_=_C189 ,C179_=_C190 ,C179_=_C191 ,C179_=_C192 ,C179_=_C193 ,C179_=_C194 ,\nC179_=_C195 ,C179_=_C196 ,C179_=_C197 ,C179_=_C198 ,C179_=_C199 ,C179_=_C200 ,\nC179_=_C209 ,C180_=_C181 ,C180_=_C183 ,C180_=_C184 ,C180_=_C185 ,C180_=_C186 ,\nC180_=_C187 ,C180_=_C188 ,C180_=_C189 ,C180_=_C190 ,C180_=_C191 ,C180_=_C192 ,\nC180_=_C193 ,C180_=_C194 ,C180_=_C195 ,C180_=_C196 ,C180_=_C197 ,C180_=_C198 ,\nC180_=_C199 ,C180_=_C200 ,C180_=_C210 ,C181_=_C183 ,C181_=_C184 ,C181_=_C185 ,\nC181_=_C186 ,C181_=_C187 ,C181_=_C188 ,C181_=_C189 ,C181_=_C190 ,C181_=_C191 ,\nC181_=_C192 ,C181_=_C193 ,C181_=_C194 ,C181_=_C195 ,C181_=_C196 ,C181_=_C197 ,\nC181_=_C198 ,C181_=_C199 ,C181_=_C200 ,C181_=_C211 ,C183_=_C184 ,C183_=_C185 ,\nC183_=_C186 ,C183_=_C187 ,C183_=_C188 ,C183_=_C189 ,C183_=_C190 ,C183_=_C191 ,\nC183_=_C192 ,C183_=_C193 ,C183_=_C194 ,C183_=_C195 ,C183_=_C196 ,C183_=_C197 ,\nC183_=_C198 ,C183_=_C199 ,C183_=_C200 ,C183_=_C212 ,C184_=_C185 ,C184_=_C186 ,\nC184_=_C187 ,C184_=_C188 ,C184_=_C189 ,C184_=_C190 ,C184_=_C191 ,C184_=_C192 ,\nC184_=_C193 ,C184_=_C194 ,C184_=_C195 ,C184_=_C196 ,C184_=_C197 ,C184_=_C198 ,\nC184_=_C199 ,C184_=_C200 ,C184_=_C214 ,C185_=_C186 ,C185_=_C187 ,C185_=_C188 ,\nC185_=_C189 ,C185_=_C190 ,C185_=_C191 ,C185_=_C192 ,C185_=_C193 ,C185_=_C194 ,\nC185_=_C195 ,C185_=_C196 ,C185_=_C197 ,C185_=_C198 ,C185_=_C199 ,C185_=_C200 ,\nC185_=_C215 ,C186_=_C187 ,C186_=_C188 ,C186_=_C189 ,C186_=_C190 ,C186_=_C191 ,\nC186_=_C192 ,C186_=_C193 ,C186_=_C194 ,C186_=_C195 ,C186_=_C196 ,C186_=_C197 ,\nC186_=_C198 ,C186_=_C199 ,C186_=_C200 ,C186_=_C216 ,C187_=_C188 ,C187_=_C189 ,\nC187_=_C190 ,C187_=_C191 ,C187_=_C192 ,C187_=_C193 ,C187_=_C194 ,C187_=_C195 ,\nC187_=_C196 ,C187_=_C197 ,C187_=_C198 ,C187_=_C199 ,C187_=_C200 ,C187_=_C217 ,\nC188_=_C189 ,C188_=_C190 ,C188_=_C191 ,C188_=_C192 ,C188_=_C193 ,C188_=_C194 ,\nC188_=_C195 ,C188_=_C196 ,C188_=_C197 ,C188_=_C198 ,C188_=_C199 ,C188_=_C200 ,\nC188_=_C218 ,C189_=_C190 ,C189_=_C191 ,C189_=_C192 ,C189_=_C193 ,C189_=_C194 ,\nC189_=_C195 ,C189_=_C196 ,C189_=_C197 ,C189_=_C198 ,C189_=_C199 ,C189_=_C200 ,\nC189_=_C219 ,C190_=_C191 ,C190_=_C192 ,C190_=_C193 ,C190_=_C194 ,C190_=_C195 ,\nC190_=_C196 ,C190_=_C197 ,C190_=_C198 ,C190_=_C199 ,C190_=_C200 ,C190_=_C220 ,\nC191_=_C192 ,C191_=_C193 ,C191_=_C194 ,C191_=_C195 ,C191_=_C196 ,C191_=_C197 ,\nC191_=_C198 ,C191_=_C199 ,C191_=_C200 ,C191_=_C221 ,C192_=_C193 ,C192_=_C194 ,\nC192_=_C195 ,C192_=_C196 ,C192_=_C197 ,C192_=_C198 ,C192_=_C199 ,C192_=_C200 ,\nC192_=_C222 ,C193_=_C194 ,C193_=_C195 ,C193_=_C196 ,C193_=_C197 ,C193_=_C198 ,\nC193_=_C199 ,C193_=_C200 ,C193_=_C223 ,C194_=_C195 ,C194_=_C196 ,C194_=_C197 ,\nC194_=_C198 ,C194_=_C199 ,C194_=_C200 ,C194_=_C224 ,C195_=_C196 ,C195_=_C197 ,\nC195_=_C198 ,C195_=_C199 ,C195_=_C200 ,C195_=_C225 ,C196_=_C197 ,C196_=_C198 ,\nC196_=_C199 ,C196_=_C200 ,C196_=_C226 ,C197_=_C198 ,C197_=_C199 ,C197_=_C200 ,\nC197_=_C227 ,C198_=_C199 ,C198_=_C200 ,C198_=_C228 ,C199_=_C200 ,C199_=_C229 ,\nC200_=_C230 ,C201_=_C202 ,C201_=_C203 ,C201_=_C204 ,C201_=_C205 ,C201_=_C206 ,\nC201_=_C207 ,C201_=_C208 ,C201_=_C209 ,C201_=_C210 ,C201_=_C211 ,C201_=_C212 ,\nC201_=_C214 ,C201_=_C215 ,C201_=_C216 ,C201_=_C217 ,C201_=_C218 ,C201_=_C219 ,\nC201_=_C220 ,C201_=_C221 ,C201_=_C222 ,C201_=_C223 ,C201_=_C224 ,C201_=_C225 ,\nC201_=_C226 ,C201_=_C227 ,C201_=_C228 ,C201_=_C229 ,C201_=_C230 ,C202_=_C203 ,\nC202_=_C204 ,C202_=_C205 ,C202_=_C206 ,C202_=_C207 ,C202_=_C208 ,C202_=_C209 ,\nC202_=_C210 ,C202_=_C211 ,C202_=_C212 ,C202_=_C214 ,C202_=_C215 ,C202_=_C216 ,\nC202_=_C217 ,C202_=_C218 ,C202_=_C219 ,C202_=_C220 ,C202_=_C221 ,C202_=_C222 ,\nC202_=_C223 ,C202_=_C224 ,C202_=_C225 ,C202_=_C226 ,C202_=_C227 ,C202_=_C228 ,\nC202_=_C229 ,C202_=_C230 ,C203_=_C204 ,C203_=_C205 ,C203_=_C206 ,C203_=_C207 ,\nC203_=_C208 ,C203_=_C209 ,C203_=_C210 ,C203_=_C211 ,C203_=_C212 ,C203_=_C214 ,\nC203_=_C215 ,C203_=_C216 ,C203_=_C217 ,C203_=_C218 ,C203_=_C219 ,C203_=_C220 ,\nC203_=_C221 ,C203_=_C222 ,C203_=_C223 ,C203_=_C224 ,C203_=_C225 ,C203_=_C226 ,\nC203_=_C227 ,C203_=_C228 ,C203_=_C229 ,C203_=_C230 ,C204_=_C205 ,C204_=_C206 ,\nC204_=_C207</w:t>
      </w:r>
    </w:p>
    <w:p>
      <w:pPr>
        <w:pStyle w:val="PreformattedText"/>
        <w:bidi w:val="0"/>
        <w:spacing w:before="0" w:after="0"/>
        <w:jc w:val="left"/>
        <w:rPr/>
      </w:pPr>
      <w:r>
        <w:rPr/>
        <w:t xml:space="preserve"> </w:t>
      </w:r>
      <w:r>
        <w:rPr/>
        <w:t>,C204_=_C208 ,C204_=_C209 ,C204_=_C210 ,C204_=_C211 ,C204_=_C212 ,\nC204_=_C214 ,C204_=_C215 ,C204_=_C216 ,C204_=_C217 ,C204_=_C218 ,C204_=_C219 ,\nC204_=_C220 ,C204_=_C221 ,C204_=_C222 ,C204_=_C223 ,C204_=_C224 ,C204_=_C225 ,\nC204_=_C226 ,C204_=_C227 ,C204_=_C228 ,C204_=_C229 ,C204_=_C230 ,C205_=_C206 ,\nC205_=_C207 ,C205_=_C208 ,C205_=_C209 ,C205_=_C210 ,C205_=_C211 ,C205_=_C212 ,\nC205_=_C214 ,C205_=_C215 ,C205_=_C216 ,C205_=_C217 ,C205_=_C218 ,C205_=_C219 ,\nC205_=_C220 ,C205_=_C221 ,C205_=_C222 ,C205_=_C223 ,C205_=_C224 ,C205_=_C225 ,\nC205_=_C226 ,C205_=_C227 ,C205_=_C228 ,C205_=_C229 ,C205_=_C230 ,C206_=_C207 ,\nC206_=_C208 ,C206_=_C209 ,C206_=_C210 ,C206_=_C211 ,C206_=_C212 ,C206_=_C214 ,\nC206_=_C215 ,C206_=_C216 ,C206_=_C217 ,C206_=_C218 ,C206_=_C219 ,C206_=_C220 ,\nC206_=_C221 ,C206_=_C222 ,C206_=_C223 ,C206_=_C224 ,C206_=_C225 ,C206_=_C226 ,\nC206_=_C227 ,C206_=_C228 ,C206_=_C229 ,C206_=_C230 ,C207_=_C208 ,C207_=_C209 ,\nC207_=_C210 ,C207_=_C211 ,C207_=_C212 ,C207_=_C214 ,C207_=_C215 ,C207_=_C216 ,\nC207_=_C217 ,C207_=_C218 ,C207_=_C219 ,C207_=_C220 ,C207_=_C221 ,C207_=_C222 ,\nC207_=_C223 ,C207_=_C224 ,C207_=_C225 ,C207_=_C226 ,C207_=_C227 ,C207_=_C228 ,\nC207_=_C229 ,C207_=_C230 ,C208_=_C209 ,C208_=_C210 ,C208_=_C211 ,C208_=_C212 ,\nC208_=_C214 ,C208_=_C215 ,C208_=_C216 ,C208_=_C217 ,C208_=_C218 ,C208_=_C219 ,\nC208_=_C220 ,C208_=_C221 ,C208_=_C222 ,C208_=_C223 ,C208_=_C224 ,C208_=_C225 ,\nC208_=_C226 ,C208_=_C227 ,C208_=_C228 ,C208_=_C229 ,C208_=_C230 ,C209_=_C210 ,\nC209_=_C211 ,C209_=_C212 ,C209_=_C214 ,C209_=_C215 ,C209_=_C216 ,C209_=_C217 ,\nC209_=_C218 ,C209_=_C219 ,C209_=_C220 ,C209_=_C221 ,C209_=_C222 ,C209_=_C223 ,\nC209_=_C224 ,C209_=_C225 ,C209_=_C226 ,C209_=_C227 ,C209_=_C228 ,C209_=_C229 ,\nC209_=_C230 ,C210_=_C211 ,C210_=_C212 ,C210_=_C214 ,C210_=_C215 ,C210_=_C216 ,\nC210_=_C217 ,C210_=_C218 ,C210_=_C219 ,C210_=_C220 ,C210_=_C221 ,C210_=_C222 ,\nC210_=_C223 ,C210_=_C224 ,C210_=_C225 ,C210_=_C226 ,C210_=_C227 ,C210_=_C228 ,\nC210_=_C229 ,C210_=_C230 ,C211_=_C212 ,C211_=_C214 ,C211_=_C215 ,C211_=_C216 ,\nC211_=_C217 ,C211_=_C218 ,C211_=_C219 ,C211_=_C220 ,C211_=_C221 ,C211_=_C222 ,\nC211_=_C223 ,C211_=_C224 ,C211_=_C225 ,C211_=_C226 ,C211_=_C227 ,C211_=_C228 ,\nC211_=_C229 ,C211_=_C230 ,C212_=_C214 ,C212_=_C215 ,C212_=_C216 ,C212_=_C217 ,\nC212_=_C218 ,C212_=_C219 ,C212_=_C220 ,C212_=_C221 ,C212_=_C222 ,C212_=_C223 ,\nC212_=_C224 ,C212_=_C225 ,C212_=_C226 ,C212_=_C227 ,C212_=_C228 ,C212_=_C229 ,\nC212_=_C230 ,C214_=_C215 ,C214_=_C216 ,C214_=_C217 ,C214_=_C218 ,C214_=_C219 ,\nC214_=_C220 ,C214_=_C221 ,C214_=_C222 ,C214_=_C223 ,C214_=_C224 ,C214_=_C225 ,\nC214_=_C226 ,C214_=_C227 ,C214_=_C228 ,C214_=_C229 ,C214_=_C230 ,C215_=_C216 ,\nC215_=_C217 ,C215_=_C218 ,C215_=_C219 ,C215_=_C220 ,C215_=_C221 ,C215_=_C222 ,\nC215_=_C223 ,C215_=_C224 ,C215_=_C225 ,C215_=_C226 ,C215_=_C227 ,C215_=_C228 ,\nC215_=_C229 ,C215_=_C230 ,C216_=_C217 ,C216_=_C218 ,C216_=_C219 ,C216_=_C220 ,\nC216_=_C221 ,C216_=_C222 ,C216_=_C223 ,C216_=_C224 ,C216_=_C225 ,C216_=_C226 ,\nC216_=_C227 ,C216_=_C228 ,C216_=_C229 ,C216_=_C230 ,C217_=_C218 ,C217_=_C219 ,\nC217_=_C220 ,C217_=_C221 ,C217_=_C222 ,C217_=_C223 ,C217_=_C224 ,C217_=_C225 ,\nC217_=_C226 ,C217_=_C227 ,C217_=_C228 ,C217_=_C229 ,C217_=_C230 ,C218_=_C219 ,\nC218_=_C220 ,C218_=_C221 ,C218_=_C222 ,C218_=_C223 ,C218_=_C224 ,C218_=_C225 ,\nC218_=_C226 ,C218_=_C227 ,C218_=_C228 ,C218_=_C229 ,C218_=_C230 ,C219_=_C220 ,\nC219_=_C221 ,C219_=_C222 ,C219_=_C223 ,C219_=_C224 ,C219_=_C225 ,C219_=_C226 ,\nC219_=_C227 ,C219_=_C228 ,C219_=_C229 ,C219_=_C230 ,C220_=_C221 ,C220_=_C222 ,\nC220_=_C223 ,C220_=_C224 ,C220_=_C225 ,C220_=_C226 ,C220_=_C227 ,C220_=_C228 ,\nC220_=_C229 ,C220_=_C230 ,C221_=_C222 ,C221_=_C223 ,C221_=_C224 ,C221_=_C225 ,\nC221_=_C226 ,C221_=_C227 ,C221_=_C228 ,C221_=_C229 ,C221_=_C230 ,C222_=_C223 ,\nC222_=_C224 ,C222_=_C225 ,C222_=_C226 ,C222_=_C227 ,C222_=_C228 ,C222_=_C229 ,\nC222_=_C230 ,C223_=_C224 ,C223_=_C225 ,C223_=_C226 ,C223_=_C227 ,C223_=_C228 ,\nC223_=_C229 ,C223_=_C230 ,C224_=_C225 ,C224_=_C226 ,C224_=_C227 ,C224_=_C228 ,\nC224_=_C229 ,C224_=_C230 ,C225_=_C226 ,C225_=_C227 ,C225_=_C228 ,C225_=_C229 ,\nC225_=_C230 ,C226_=_C227 ,C226_=_C228 ,C226_=_C229 ,C226_=_C230 ,C227_=_C228 ,\nC227_=_C229 ,C227_=_C230 ,C228_=_C229 ,C228_=_C230 ,C229_=_C230 ,"];7[shape=box, label="id:7 level: 2\n240: C23 C24 C25 C26 C27 \nC28 C29 C30 C58 C59 C60 \nC61 C62 C63 C64 C65 C92 \nC93 C94 C95 C96 C97 C98 \nC99 C125 C126 C127 C128 C129 \nC130 C131 C132 C157 C158 C159 \nC160 C161 C162 C163 C164 C188 \nC189 C190 C191 C192 C193 C194 \nC195 C218 C219 C220 C221 C222 \nC223 C224 C225 C247 C248 C249 \nC250 C251 C252 C253 C254 C275 \nC276 C277 C278 C279 C280 C281 \nC282 C302 C303 C304 C305 C306 \nC307 C308 C309 C328 C329 C330 \nC331 C332 C333 C334 C335 C352 \nC354 C355 C356 C357 C358 C359 \nC360 C376 C377 C379 C380 C381 \nC382 C383 C384 C399 C400 C401 \nC403 C404 C405 C406 C407 C421 \nC422 C423 C424 C426 C427 C428 \nC429 C442 C443 C444 C445 C446 \nC448 C449 C450 C462 C463 C464 \nC465 C466 C467 C469 C470 C481 \nC482 C483 C484 C485 C486 C487 \nC489 C499 C500 C501 C502 C503 \nC504 C505 C506 C516 C517 C518 \nC519 C520 C521 C522 C523 C532 \nC533 C534 C535 C536 C537 C538 \nC539 C547 C548 C549 C550 C551 \nC552 C553 C554 C561 C562 C563 \nC564 C565 C566 C567 C568 C578 \nC579 C580 C581 C582 C583 C584 \nC585 C586 C590 C591 C592 C593 \nC594 C595 C596 C597 C598 C600 \nC601 C602 C603 C604 C605 C606 \nC607 C608 C609 C610 C611 C612 \nC613 C614 C615 C616 C617 C621 \nC622 C623 C624 C625 C628 C629 \nC630 C631 C632 C634 C635 C636 \nC637 C638 C639 C640 C641 C642 \nC643 \n4752: C23_=_C24( C23 C24 ) C23_=_C25( C23 C25 ) C23_=_C26( C23 C26 ) C23_=_C27( C23 C27 ) C23_=_C28( C23 C28 ) \nC23_=_C29( C23 C29 ) C23_=_C30( C23 C30 ) C23_=_C58( C23 C58 ) C23_=_C92( C23 C92 ) C23_=_C125( C23 C125 ) C23_=_C157( C23 C157 ) \nC23_=_C188( C23 C188 ) C23_=_C218( C23 C218 ) C23_=_C247( C23 C247 ) C23_=_C275( C23 C275 ) C23_=_C302( C23 C302 ) C23_=_C328( C23 C328 ) \nC23_=_C352( C23 C352 ) C23_=_C376( C23 C376 ) C23_=_C399( C23 C399 ) C23_=_C421( C23 C421 ) C23_=_C442( C23 C442 ) C23_=_C462( C23 C462 ) \nC23_=_C481( C23 C481 ) C23_=_C499( C23 C499 ) C23_=_C516( C23 C516 ) C23_=_C532( C23 C532 ) C23_=_C547( C23 C547 ) C23_=_C561( C23 C561 ) \nC23_=_C578( C23 C578 ) C23_=_C579( C23 C579 ) C23_=_C580( C23 C580 ) C23_=_C581( C23 C581 ) C23_=_C582( C23 C582 ) C23_=_C583( C23 C583 ) \nC23_=_C584( C23 C584 ) C23_=_C585( C23 C585 ) C23_=_C586( C23 C586 ) C24_=_C25( C24 C25 ) C24_=_C26( C24 C26 ) C24_=_C27( C24 C27 ) \nC24_=_C28( C24 C28 ) C24_=_C29( C24 C29 ) C24_=_C30( C24 C30 ) C24_=_C59( C24 C59 ) C24_=_C93( C24 C93 ) C24_=_C126( C24 C126 ) \nC24_=_C158( C24 C158 ) C24_=_C189( C24 C189 ) C24_=_C219( C24 C219 ) C24_=_C248( C24 C248 ) C24_=_C276( C24 C276 ) C24_=_C303( C24 C303 ) \nC24_=_C329( C24 C329 ) C24_=_C354( C24 C354 ) C24_=_C377( C24 C377 ) C24_=_C400( C24 C400 ) C24_=_C422( C24 C422 ) C24_=_C443( C24 C443 ) \nC24_=_C463( C24 C463 ) C24_=_C482( C24 C482 ) C24_=_C500( C24 C500 ) C24_=_C517( C24 C517 ) C24_=_C533( C24 C533 ) C24_=_C548( C24 C548 ) \nC24_=_C562( C24 C562 ) C24_=_C590( C24 C590 ) C24_=_C591( C24 C591 ) C24_=_C592( C24 C592 ) C24_=_C593( C24 C593 ) C24_=_C594( C24 C594 ) \nC24_=_C595( C24 C595 ) C24_=_C596( C24 C596 ) C24_=_C597( C24 C597 ) C24_=_C598( C24 C598 ) C25_=_C26( C25 C26 ) C25_=_C27( C25 C27 ) \nC25_=_C28( C25 C28 ) C25_=_C29( C25 C29 ) C25_=_C30( C25 C30 ) C25_=_C60( C25 C60 ) C25_=_C94( C25 C94 ) C25_=_C127( C25 C127 ) \nC25_=_C159( C25 C159 ) C25_=_C190( C25 C190 ) C25_=_C220( C25 C220 ) C25_=_C249( C25 C249 ) C25_=_C277( C25 C277 ) C25_=_C304( C25 C304 ) \nC25_=_C330( C25 C330 ) C25_=_C355( C25 C355 ) C25_=_C379( C25 C379 ) C25_=_C401( C25 C401 ) C25_=_C423( C25 C423 ) C25_=_C444( C25 C444 ) \nC25_=_C464( C25 C464 ) C25_=_C483( C25 C483 ) C25_=_C501( C25 C501 ) C25_=_C518( C25 C518 ) C25_=_C534( C25 C534 ) C25_=_C549( C25 C549 ) \nC25_=_C563( C25 C563 ) C25_=_C600( C25 C600 ) C25_=_C601( C25 C601 ) C25_=_C602( C25 C602 ) C25_=_C603( C25 C603 ) C25_=_C604( C25 C604 ) \nC25_=_C605( C25 C605 ) C25_=_C606( C25 C606 ) C25_=_C607( C25 C607 ) C25_=_C608( C25 C608 ) C26_=_C27( C26 C27 ) C26_=_C28( C26 C28 ) \nC26_=_C29( C26 C29 ) C26_=_C30( C26 C30 ) C26_=_C61( C26 C61 ) C26_=_C95( C26 C95 ) C26_=_C128( C26 C128 ) C26_=_C160( C26 C160 ) \nC26_=_C191( C26 C191 ) C26_=_C221( C26 C221 ) C26_=_C250( C26 C250 ) C26_=_C278( C26 C278 ) C26_=_C305( C26 C305 ) C26_=_C331( C26 C331 ) \nC26_=_C356( C26 C356 ) C26_=_C380( C26 C380 ) C26_=_C403( C26 C403 ) C26_=_C424( C26 C424 ) C26_=_C445( C26 C445 ) C26_=_C465( C26 C465 ) \nC26_=_C484( C26 C484 ) C26_=_C502( C26 C502 ) C26_=_C519( C26 C519 ) C26_=_C535( C26 C535 ) C26_=_C550( C26 C550 ) C26_=_C564( C26 C564 ) \nC26_=_C609( C26 C609 ) C26_=_C610( C26 C610 ) C26_=_C611( C26 C611 ) C26_=_C612( C26 C612 ) C26_=_C613( C26 C613 ) C26_=_C614( C26 C614 ) \nC26_=_C615( C26 C615 ) C26_=_C616( C26 C616 ) C26_=_C617( C26 C617 ) C27_=_C28( C27 C28 ) C27_=_C29( C27 C29 ) C27_=_C30( C27 C30 ) \nC27_=_C62( C27 C62 ) C27_=_C96( C27 C96 ) C27_=_C129( C27 C129 ) C27_=_C161( C27 C161 ) C27_=_C192( C27 C192 ) C27_=_C222( C27 C222 ) \nC27_=_C251( C27 C251 ) C27_=_C279( C27 C279 ) C27_=_C306( C27 C306 ) C27_=_C332( C27 C332 ) C27_=_C357( C27 C357 ) C27_=_C381( C27 C381 ) \nC27_=_C404( C27 C404 ) C27_=_C426( C27 C426 ) C27_=_C446( C27 C446 ) C27_=_C466( C27 C466 ) C27_=_C485( C27 C485 ) C27_=_C503( C27 C503 ) \nC27_=_C520( C27 C520 ) C27_=_C536( C27 C536 ) C27_=_C551( C27 C551 ) C27_=_C565( C27 C565 ) C27_=_C578( C27 C578 ) C27_=_C590( C27 C590 ) \nC27_=_C600( C27 C600 ) C27_=_C609( C27 C609 ) C27_=_C621( C27 C621 ) C27_=_C622( C27 C622 ) C27_=_C623( C27 C623 ) C27_=_C624( C27 C624 ) \nC27_=_C625( C27 C625 ) C28_=_C29( C28 C29 ) C28_=_C30( C28 C30 ) C28_=_C63( C28 C63 ) C28_=_C97( C28 C97 ) C28_=_C130( C28 C130 ) \nC28_=_C162( C28 C162 ) C28_=_C193( C28 C193 ) C28_=_C223( C28</w:t>
      </w:r>
    </w:p>
    <w:p>
      <w:pPr>
        <w:pStyle w:val="PreformattedText"/>
        <w:bidi w:val="0"/>
        <w:spacing w:before="0" w:after="0"/>
        <w:jc w:val="left"/>
        <w:rPr/>
      </w:pPr>
      <w:r>
        <w:rPr/>
        <w:t xml:space="preserve"> </w:t>
      </w:r>
      <w:r>
        <w:rPr/>
        <w:t>C223 ) C28_=_C252( C28 C252 ) C28_=_C280( C28 C280 ) C28_=_C307( C28 C307 ) \nC28_=_C333( C28 C333 ) C28_=_C358( C28 C358 ) C28_=_C382( C28 C382 ) C28_=_C405( C28 C405 ) C28_=_C427( C28 C427 ) C28_=_C448( C28 C448 ) \nC28_=_C467( C28 C467 ) C28_=_C486( C28 C486 ) C28_=_C504( C28 C504 ) C28_=_C521( C28 C521 ) C28_=_C537( C28 C537 ) C28_=_C552( C28 C552 ) \nC28_=_C566( C28 C566 ) C28_=_C579( C28 C579 ) C28_=_C591( C28 C591 ) C28_=_C601( C28 C601 ) C28_=_C610( C28 C610 ) C28_=_C628( C28 C628 ) \nC28_=_C629( C28 C629 ) C28_=_C630( C28 C630 ) C28_=_C631( C28 C631 ) C28_=_C632( C28 C632 ) C29_=_C30( C29 C30 ) C29_=_C64( C29 C64 ) \nC29_=_C98( C29 C98 ) C29_=_C131( C29 C131 ) C29_=_C163( C29 C163 ) C29_=_C194( C29 C194 ) C29_=_C224( C29 C224 ) C29_=_C253( C29 C253 ) \nC29_=_C281( C29 C281 ) C29_=_C308( C29 C308 ) C29_=_C334( C29 C334 ) C29_=_C359( C29 C359 ) C29_=_C383( C29 C383 ) C29_=_C406( C29 C406 ) \nC29_=_C428( C29 C428 ) C29_=_C449( C29 C449 ) C29_=_C469( C29 C469 ) C29_=_C487( C29 C487 ) C29_=_C505( C29 C505 ) C29_=_C522( C29 C522 ) \nC29_=_C538( C29 C538 ) C29_=_C553( C29 C553 ) C29_=_C567( C29 C567 ) C29_=_C580( C29 C580 ) C29_=_C592( C29 C592 ) C29_=_C602( C29 C602 ) \nC29_=_C611( C29 C611 ) C29_=_C634( C29 C634 ) C29_=_C635( C29 C635 ) C29_=_C636( C29 C636 ) C29_=_C637( C29 C637 ) C29_=_C638( C29 C638 ) \nC30_=_C65( C30 C65 ) C30_=_C99( C30 C99 ) C30_=_C132( C30 C132 ) C30_=_C164( C30 C164 ) C30_=_C195( C30 C195 ) C30_=_C225( C30 C225 ) \nC30_=_C254( C30 C254 ) C30_=_C282( C30 C282 ) C30_=_C309( C30 C309 ) C30_=_C335( C30 C335 ) C30_=_C360( C30 C360 ) C30_=_C384( C30 C384 ) \nC30_=_C407( C30 C407 ) C30_=_C429( C30 C429 ) C30_=_C450( C30 C450 ) C30_=_C470( C30 C470 ) C30_=_C489( C30 C489 ) C30_=_C506( C30 C506 ) \nC30_=_C523( C30 C523 ) C30_=_C539( C30 C539 ) C30_=_C554( C30 C554 ) C30_=_C568( C30 C568 ) C30_=_C581( C30 C581 ) C30_=_C593( C30 C593 ) \nC30_=_C603( C30 C603 ) C30_=_C612( C30 C612 ) C30_=_C639( C30 C639 ) C30_=_C640( C30 C640 ) C30_=_C641( C30 C641 ) C30_=_C642( C30 C642 ) \nC30_=_C643( C30 C643 ) C58_=_C59( C58 C59 ) C58_=_C60( C58 C60 ) C58_=_C61( C58 C61 ) C58_=_C62( C58 C62 ) C58_=_C63( C58 C63 ) \nC58_=_C64( C58 C64 ) C58_=_C65( C58 C65 ) C58_=_C92( C58 C92 ) C58_=_C125( C58 C125 ) C58_=_C157( C58 C157 ) C58_=_C188( C58 C188 ) \nC58_=_C218( C58 C218 ) C58_=_C247( C58 C247 ) C58_=_C275( C58 C275 ) C58_=_C302( C58 C302 ) C58_=_C328( C58 C328 ) C58_=_C352( C58 C352 ) \nC58_=_C376( C58 C376 ) C58_=_C399( C58 C399 ) C58_=_C421( C58 C421 ) C58_=_C442( C58 C442 ) C58_=_C462( C58 C462 ) C58_=_C481( C58 C481 ) \nC58_=_C499( C58 C499 ) C58_=_C516( C58 C516 ) C58_=_C532( C58 C532 ) C58_=_C547( C58 C547 ) C58_=_C561( C58 C561 ) C58_=_C578( C58 C578 ) \nC58_=_C579( C58 C579 ) C58_=_C580( C58 C580 ) C58_=_C581( C58 C581 ) C58_=_C582( C58 C582 ) C58_=_C583( C58 C583 ) C58_=_C584( C58 C584 ) \nC58_=_C585( C58 C585 ) C58_=_C586( C58 C586 ) C59_=_C60( C59 C60 ) C59_=_C61( C59 C61 ) C59_=_C62( C59 C62 ) C59_=_C63( C59 C63 ) \nC59_=_C64( C59 C64 ) C59_=_C65( C59 C65 ) C59_=_C93( C59 C93 ) C59_=_C126( C59 C126 ) C59_=_C158( C59 C158 ) C59_=_C189( C59 C189 ) \nC59_=_C219( C59 C219 ) C59_=_C248( C59 C248 ) C59_=_C276( C59 C276 ) C59_=_C303( C59 C303 ) C59_=_C329( C59 C329 ) C59_=_C354( C59 C354 ) \nC59_=_C377( C59 C377 ) C59_=_C400( C59 C400 ) C59_=_C422( C59 C422 ) C59_=_C443( C59 C443 ) C59_=_C463( C59 C463 ) C59_=_C482( C59 C482 ) \nC59_=_C500( C59 C500 ) C59_=_C517( C59 C517 ) C59_=_C533( C59 C533 ) C59_=_C548( C59 C548 ) C59_=_C562( C59 C562 ) C59_=_C590( C59 C590 ) \nC59_=_C591( C59 C591 ) C59_=_C592( C59 C592 ) C59_=_C593( C59 C593 ) C59_=_C594( C59 C594 ) C59_=_C595( C59 C595 ) C59_=_C596( C59 C596 ) \nC59_=_C597( C59 C597 ) C59_=_C598( C59 C598 ) C60_=_C61( C60 C61 ) C60_=_C62( C60 C62 ) C60_=_C63( C60 C63 ) C60_=_C64( C60 C64 ) \nC60_=_C65( C60 C65 ) C60_=_C94( C60 C94 ) C60_=_C127( C60 C127 ) C60_=_C159( C60 C159 ) C60_=_C190( C60 C190 ) C60_=_C220( C60 C220 ) \nC60_=_C249( C60 C249 ) C60_=_C277( C60 C277 ) C60_=_C304( C60 C304 ) C60_=_C330( C60 C330 ) C60_=_C355( C60 C355 ) C60_=_C379( C60 C379 ) \nC60_=_C401( C60 C401 ) C60_=_C423( C60 C423 ) C60_=_C444( C60 C444 ) C60_=_C464( C60 C464 ) C60_=_C483( C60 C483 ) C60_=_C501( C60 C501 ) \nC60_=_C518( C60 C518 ) C60_=_C534( C60 C534 ) C60_=_C549( C60 C549 ) C60_=_C563( C60 C563 ) C60_=_C600( C60 C600 ) C60_=_C601( C60 C601 ) \nC60_=_C602( C60 C602 ) C60_=_C603( C60 C603 ) C60_=_C604( C60 C604 ) C60_=_C605( C60 C605 ) C60_=_C606( C60 C606 ) C60_=_C607( C60 C607 ) \nC60_=_C608( C60 C608 ) C61_=_C62( C61 C62 ) C61_=_C63( C61 C63 ) C61_=_C64( C61 C64 ) C61_=_C65( C61 C65 ) C61_=_C95( C61 C95 ) \nC61_=_C128( C61 C128 ) C61_=_C160( C61 C160 ) C61_=_C191( C61 C191 ) C61_=_C221( C61 C221 ) C61_=_C250( C61 C250 ) C61_=_C278( C61 C278 ) \nC61_=_C305( C61 C305 ) C61_=_C331( C61 C331 ) C61_=_C356( C61 C356 ) C61_=_C380( C61 C380 ) C61_=_C403( C61 C403 ) C61_=_C424( C61 C424 ) \nC61_=_C445( C61 C445 ) C61_=_C465( C61 C465 ) C61_=_C484( C61 C484 ) C61_=_C502( C61 C502 ) C61_=_C519( C61 C519 ) C61_=_C535( C61 C535 ) \nC61_=_C550( C61 C550 ) C61_=_C564( C61 C564 ) C61_=_C609( C61 C609 ) C61_=_C610( C61 C610 ) C61_=_C611( C61 C611 ) C61_=_C612( C61 C612 ) \nC61_=_C613( C61 C613 ) C61_=_C614( C61 C614 ) C61_=_C615( C61 C615 ) C61_=_C616( C61 C616 ) C61_=_C617( C61 C617 ) C62_=_C63( C62 C63 ) \nC62_=_C64( C62 C64 ) C62_=_C65( C62 C65 ) C62_=_C96( C62 C96 ) C62_=_C129( C62 C129 ) C62_=_C161( C62 C161 ) C62_=_C192( C62 C192 ) \nC62_=_C222( C62 C222 ) C62_=_C251( C62 C251 ) C62_=_C279( C62 C279 ) C62_=_C306( C62 C306 ) C62_=_C332( C62 C332 ) C62_=_C357( C62 C357 ) \nC62_=_C381( C62 C381 ) C62_=_C404( C62 C404 ) C62_=_C426( C62 C426 ) C62_=_C446( C62 C446 ) C62_=_C466( C62 C466 ) C62_=_C485( C62 C485 ) \nC62_=_C503( C62 C503 ) C62_=_C520( C62 C520 ) C62_=_C536( C62 C536 ) C62_=_C551( C62 C551 ) C62_=_C565( C62 C565 ) C62_=_C578( C62 C578 ) \nC62_=_C590( C62 C590 ) C62_=_C600( C62 C600 ) C62_=_C609( C62 C609 ) C62_=_C621( C62 C621 ) C62_=_C622( C62 C622 ) C62_=_C623( C62 C623 ) \nC62_=_C624( C62 C624 ) C62_=_C625( C62 C625 ) C63_=_C64( C63 C64 ) C63_=_C65( C63 C65 ) C63_=_C97( C63 C97 ) C63_=_C130( C63 C130 ) \nC63_=_C162( C63 C162 ) C63_=_C193( C63 C193 ) C63_=_C223( C63 C223 ) C63_=_C252( C63 C252 ) C63_=_C280( C63 C280 ) C63_=_C307( C63 C307 ) \nC63_=_C333( C63 C333 ) C63_=_C358( C63 C358 ) C63_=_C382( C63 C382 ) C63_=_C405( C63 C405 ) C63_=_C427( C63 C427 ) C63_=_C448( C63 C448 ) \nC63_=_C467( C63 C467 ) C63_=_C486( C63 C486 ) C63_=_C504( C63 C504 ) C63_=_C521( C63 C521 ) C63_=_C537( C63 C537 ) C63_=_C552( C63 C552 ) \nC63_=_C566( C63 C566 ) C63_=_C579( C63 C579 ) C63_=_C591( C63 C591 ) C63_=_C601( C63 C601 ) C63_=_C610( C63 C610 ) C63_=_C628( C63 C628 ) \nC63_=_C629( C63 C629 ) C63_=_C630( C63 C630 ) C63_=_C631( C63 C631 ) C63_=_C632( C63 C632 ) C64_=_C65( C64 C65 ) C64_=_C98( C64 C98 ) \nC64_=_C131( C64 C131 ) C64_=_C163( C64 C163 ) C64_=_C194( C64 C194 ) C64_=_C224( C64 C224 ) C64_=_C253( C64 C253 ) C64_=_C281( C64 C281 ) \nC64_=_C308( C64 C308 ) C64_=_C334( C64 C334 ) C64_=_C359( C64 C359 ) C64_=_C383( C64 C383 ) C64_=_C406( C64 C406 ) C64_=_C428( C64 C428 ) \nC64_=_C449( C64 C449 ) C64_=_C469( C64 C469 ) C64_=_C487( C64 C487 ) C64_=_C505( C64 C505 ) C64_=_C522( C64 C522 ) C64_=_C538( C64 C538 ) \nC64_=_C553( C64 C553 ) C64_=_C567( C64 C567 ) C64_=_C580( C64 C580 ) C64_=_C592( C64 C592 ) C64_=_C602( C64 C602 ) C64_=_C611( C64 C611 ) \nC64_=_C634( C64 C634 ) C64_=_C635( C64 C635 ) C64_=_C636( C64 C636 ) C64_=_C637( C64 C637 ) C64_=_C638( C64 C638 ) C65_=_C99( C65 C99 ) \nC65_=_C132( C65 C132 ) C65_=_C164( C65 C164 ) C65_=_C195( C65 C195 ) C65_=_C225( C65 C225 ) C65_=_C254( C65 C254 ) C65_=_C282( C65 C282 ) \nC65_=_C309( C65 C309 ) C65_=_C335( C65 C335 ) C65_=_C360( C65 C360 ) C65_=_C384( C65 C384 ) C65_=_C407( C65 C407 ) C65_=_C429( C65 C429 ) \nC65_=_C450( C65 C450 ) C65_=_C470( C65 C470 ) C65_=_C489( C65 C489 ) C65_=_C506( C65 C506 ) C65_=_C523( C65 C523 ) C65_=_C539( C65 C539 ) \nC65_=_C554( C65 C554 ) C65_=_C568( C65 C568 ) C65_=_C581( C65 C581 ) C65_=_C593( C65 C593 ) C65_=_C603( C65 C603 ) C65_=_C612( C65 C612 ) \nC65_=_C639( C65 C639 ) C65_=_C640( C65 C640 ) C65_=_C641( C65 C641 ) C65_=_C642( C65 C642 ) C65_=_C643( C65 C643 ) C92_=_C93( C92 C93 ) \nC92_=_C94( C92 C94 ) C92_=_C95( C92 C95 ) C92_=_C96( C92 C96 ) C92_=_C97( C92 C97 ) C92_=_C98( C92 C98 ) C92_=_C99( C92 C99 ) \nC92_=_C125( C92 C125 ) C92_=_C157( C92 C157 ) C92_=_C188( C92 C188 ) C92_=_C218( C92 C218 ) C92_=_C247( C92 C247 ) C92_=_C275( C92 C275 ) \nC92_=_C302( C92 C302 ) C92_=_C328( C92 C328 ) C92_=_C352( C92 C352 ) C92_=_C376( C92 C376 ) C92_=_C399( C92 C399 ) C92_=_C421( C92 C421 ) \nC92_=_C442( C92 C442 ) C92_=_C462( C92 C462 ) C92_=_C481( C92 C481 ) C92_=_C499( C92 C499 ) C92_=_C516( C92 C516 ) C92_=_C532( C92 C532 ) \nC92_=_C547( C92 C547 ) C92_=_C561( C92 C561 ) C92_=_C578( C92 C578 ) C92_=_C579( C92 C579 ) C92_=_C580( C92 C580 ) C92_=_C581( C92 C581 ) \nC92_=_C582( C92 C582 ) C92_=_C583( C92 C583 ) C92_=_C584( C92 C584 ) C92_=_C585( C92 C585 ) C92_=_C586( C92 C586 ) C93_=_C94( C93 C94 ) \nC93_=_C95( C93 C95 ) C93_=_C96( C93 C96 ) C93_=_C97( C93 C97 ) C93_=_C98( C93 C98 ) C93_=_C99( C93 C99 ) C93_=_C126( C93 C126 ) \nC93_=_C158( C93 C158 ) C93_=_C189( C93 C189 ) C93_=_C219( C93 C219 ) C93_=_C248( C93 C248 ) C93_=_C276( C93 C276 ) C93_=_C303( C93 C303 ) \nC93_=_C329( C93 C329 ) C93_=_C354( C93 C354 ) C93_=_C377( C93 C377 ) C93_=_C400( C93 C400 ) C93_=_C422( C93 C422 ) C93_=_C443( C93 C443 ) \nC93_=_C463( C93 C463 ) C93_=_C482( C93 C482 ) C93_=_C500( C93 C500 ) C93_=_C517( C93 C517 ) C93_=_C533( C93 C533 ) C93_=_C548( C93 C548 ) \nC93_=_C562( C93 C562 ) C93_=_C590( C93 C590 ) C93_=_C591( C93 C591 ) C93_=_C592( C93 C592 ) C93_=_C593( C93 C593 ) C93_=_C594( C93 C594 ) \nC93_=_C595( C93 C595 ) C93_=_C596( C93 C596 ) C93_=_C597( C93 C597 ) C93_=_C598( C93 C598 ) C94_=_C95( C94 C95 ) C94_=_C96( C94 C96</w:t>
      </w:r>
    </w:p>
    <w:p>
      <w:pPr>
        <w:pStyle w:val="PreformattedText"/>
        <w:bidi w:val="0"/>
        <w:spacing w:before="0" w:after="0"/>
        <w:jc w:val="left"/>
        <w:rPr/>
      </w:pPr>
      <w:r>
        <w:rPr/>
        <w:t xml:space="preserve"> </w:t>
      </w:r>
      <w:r>
        <w:rPr/>
        <w:t>) \nC94_=_C97( C94 C97 ) C94_=_C98( C94 C98 ) C94_=_C99( C94 C99 ) C94_=_C127( C94 C127 ) C94_=_C159( C94 C159 ) C94_=_C190( C94 C190 ) \nC94_=_C220( C94 C220 ) C94_=_C249( C94 C249 ) C94_=_C277( C94 C277 ) C94_=_C304( C94 C304 ) C94_=_C330( C94 C330 ) C94_=_C355( C94 C355 ) \nC94_=_C379( C94 C379 ) C94_=_C401( C94 C401 ) C94_=_C423( C94 C423 ) C94_=_C444( C94 C444 ) C94_=_C464( C94 C464 ) C94_=_C483( C94 C483 ) \nC94_=_C501( C94 C501 ) C94_=_C518( C94 C518 ) C94_=_C534( C94 C534 ) C94_=_C549( C94 C549 ) C94_=_C563( C94 C563 ) C94_=_C600( C94 C600 ) \nC94_=_C601( C94 C601 ) C94_=_C602( C94 C602 ) C94_=_C603( C94 C603 ) C94_=_C604( C94 C604 ) C94_=_C605( C94 C605 ) C94_=_C606( C94 C606 ) \nC94_=_C607( C94 C607 ) C94_=_C608( C94 C608 ) C95_=_C96( C95 C96 ) C95_=_C97( C95 C97 ) C95_=_C98( C95 C98 ) C95_=_C99( C95 C99 ) \nC95_=_C128( C95 C128 ) C95_=_C160( C95 C160 ) C95_=_C191( C95 C191 ) C95_=_C221( C95 C221 ) C95_=_C250( C95 C250 ) C95_=_C278( C95 C278 ) \nC95_=_C305( C95 C305 ) C95_=_C331( C95 C331 ) C95_=_C356( C95 C356 ) C95_=_C380( C95 C380 ) C95_=_C403( C95 C403 ) C95_=_C424( C95 C424 ) \nC95_=_C445( C95 C445 ) C95_=_C465( C95 C465 ) C95_=_C484( C95 C484 ) C95_=_C502( C95 C502 ) C95_=_C519( C95 C519 ) C95_=_C535( C95 C535 ) \nC95_=_C550( C95 C550 ) C95_=_C564( C95 C564 ) C95_=_C609( C95 C609 ) C95_=_C610( C95 C610 ) C95_=_C611( C95 C611 ) C95_=_C612( C95 C612 ) \nC95_=_C613( C95 C613 ) C95_=_C614( C95 C614 ) C95_=_C615( C95 C615 ) C95_=_C616( C95 C616 ) C95_=_C617( C95 C617 ) C96_=_C97( C96 C97 ) \nC96_=_C98( C96 C98 ) C96_=_C99( C96 C99 ) C96_=_C129( C96 C129 ) C96_=_C161( C96 C161 ) C96_=_C192( C96 C192 ) C96_=_C222( C96 C222 ) \nC96_=_C251( C96 C251 ) C96_=_C279( C96 C279 ) C96_=_C306( C96 C306 ) C96_=_C332( C96 C332 ) C96_=_C357( C96 C357 ) C96_=_C381( C96 C381 ) \nC96_=_C404( C96 C404 ) C96_=_C426( C96 C426 ) C96_=_C446( C96 C446 ) C96_=_C466( C96 C466 ) C96_=_C485( C96 C485 ) C96_=_C503( C96 C503 ) \nC96_=_C520( C96 C520 ) C96_=_C536( C96 C536 ) C96_=_C551( C96 C551 ) C96_=_C565( C96 C565 ) C96_=_C578( C96 C578 ) C96_=_C590( C96 C590 ) \nC96_=_C600( C96 C600 ) C96_=_C609( C96 C609 ) C96_=_C621( C96 C621 ) C96_=_C622( C96 C622 ) C96_=_C623( C96 C623 ) C96_=_C624( C96 C624 ) \nC96_=_C625( C96 C625 ) C97_=_C98( C97 C98 ) C97_=_C99( C97 C99 ) C97_=_C130( C97 C130 ) C97_=_C162( C97 C162 ) C97_=_C193( C97 C193 ) \nC97_=_C223( C97 C223 ) C97_=_C252( C97 C252 ) C97_=_C280( C97 C280 ) C97_=_C307( C97 C307 ) C97_=_C333( C97 C333 ) C97_=_C358( C97 C358 ) \nC97_=_C382( C97 C382 ) C97_=_C405( C97 C405 ) C97_=_C427( C97 C427 ) C97_=_C448( C97 C448 ) C97_=_C467( C97 C467 ) C97_=_C486( C97 C486 ) \nC97_=_C504( C97 C504 ) C97_=_C521( C97 C521 ) C97_=_C537( C97 C537 ) C97_=_C552( C97 C552 ) C97_=_C566( C97 C566 ) C97_=_C579( C97 C579 ) \nC97_=_C591( C97 C591 ) C97_=_C601( C97 C601 ) C97_=_C610( C97 C610 ) C97_=_C628( C97 C628 ) C97_=_C629( C97 C629 ) C97_=_C630( C97 C630 ) \nC97_=_C631( C97 C631 ) C97_=_C632( C97 C632 ) C98_=_C99( C98 C99 ) C98_=_C131( C98 C131 ) C98_=_C163( C98 C163 ) C98_=_C194( C98 C194 ) \nC98_=_C224( C98 C224 ) C98_=_C253( C98 C253 ) C98_=_C281( C98 C281 ) C98_=_C308( C98 C308 ) C98_=_C334( C98 C334 ) C98_=_C359( C98 C359 ) \nC98_=_C383( C98 C383 ) C98_=_C406( C98 C406 ) C98_=_C428( C98 C428 ) C98_=_C449( C98 C449 ) C98_=_C469( C98 C469 ) C98_=_C487( C98 C487 ) \nC98_=_C505( C98 C505 ) C98_=_C522( C98 C522 ) C98_=_C538( C98 C538 ) C98_=_C553( C98 C553 ) C98_=_C567( C98 C567 ) C98_=_C580( C98 C580 ) \nC98_=_C592( C98 C592 ) C98_=_C602( C98 C602 ) C98_=_C611( C98 C611 ) C98_=_C634( C98 C634 ) C98_=_C635( C98 C635 ) C98_=_C636( C98 C636 ) \nC98_=_C637( C98 C637 ) C98_=_C638( C98 C638 ) C99_=_C132( C99 C132 ) C99_=_C164( C99 C164 ) C99_=_C195( C99 C195 ) C99_=_C225( C99 C225 ) \nC99_=_C254( C99 C254 ) C99_=_C282( C99 C282 ) C99_=_C309( C99 C309 ) C99_=_C335( C99 C335 ) C99_=_C360( C99 C360 ) C99_=_C384( C99 C384 ) \nC99_=_C407( C99 C407 ) C99_=_C429( C99 C429 ) C99_=_C450( C99 C450 ) C99_=_C470( C99 C470 ) C99_=_C489( C99 C489 ) C99_=_C506( C99 C506 ) \nC99_=_C523( C99 C523 ) C99_=_C539( C99 C539 ) C99_=_C554( C99 C554 ) C99_=_C568( C99 C568 ) C99_=_C581( C99 C581 ) C99_=_C593( C99 C593 ) \nC99_=_C603( C99 C603 ) C99_=_C612( C99 C612 ) C99_=_C639( C99 C639 ) C99_=_C640( C99 C640 ) C99_=_C641( C99 C641 ) C99_=_C642( C99 C642 ) \nC99_=_C643( C99 C643 ) C125_=_C126( C125 C126 ) C125_=_C127( C125 C127 ) C125_=_C128( C125 C128 ) C125_=_C129( C125 C129 ) C125_=_C130( C125 C130 ) \nC125_=_C131( C125 C131 ) C125_=_C132( C125 C132 ) C125_=_C157( C125 C157 ) C125_=_C188( C125 C188 ) C125_=_C218( C125 C218 ) C125_=_C247( C125 C247 ) \nC125_=_C275( C125 C275 ) C125_=_C302( C125 C302 ) C125_=_C328( C125 C328 ) C125_=_C352( C125 C352 ) C125_=_C376( C125 C376 ) C125_=_C399( C125 C399 ) \nC125_=_C421( C125 C421 ) C125_=_C442( C125 C442 ) C125_=_C462( C125 C462 ) C125_=_C481( C125 C481 ) C125_=_C499( C125 C499 ) C125_=_C516( C125 C516 ) \nC125_=_C532( C125 C532 ) C125_=_C547( C125 C547 ) C125_=_C561( C125 C561 ) C125_=_C578( C125 C578 ) C125_=_C579( C125 C579 ) C125_=_C580( C125 C580 ) \nC125_=_C581( C125 C581 ) C125_=_C582( C125 C582 ) C125_=_C583( C125 C583 ) C125_=_C584( C125 C584 ) C125_=_C585( C125 C585 ) C125_=_C586( C125 C586 ) \nC126_=_C127( C126 C127 ) C126_=_C128( C126 C128 ) C126_=_C129( C126 C129 ) C126_=_C130( C126 C130 ) C126_=_C131( C126 C131 ) C126_=_C132( C126 C132 ) \nC126_=_C158( C126 C158 ) C126_=_C189( C126 C189 ) C126_=_C219( C126 C219 ) C126_=_C248( C126 C248 ) C126_=_C276( C126 C276 ) C126_=_C303( C126 C303 ) \nC126_=_C329( C126 C329 ) C126_=_C354( C126 C354 ) C126_=_C377( C126 C377 ) C126_=_C400( C126 C400 ) C126_=_C422( C126 C422 ) C126_=_C443( C126 C443 ) \nC126_=_C463( C126 C463 ) C126_=_C482( C126 C482 ) C126_=_C500( C126 C500 ) C126_=_C517( C126 C517 ) C126_=_C533( C126 C533 ) C126_=_C548( C126 C548 ) \nC126_=_C562( C126 C562 ) C126_=_C590( C126 C590 ) C126_=_C591( C126 C591 ) C126_=_C592( C126 C592 ) C126_=_C593( C126 C593 ) C126_=_C594( C126 C594 ) \nC126_=_C595( C126 C595 ) C126_=_C596( C126 C596 ) C126_=_C597( C126 C597 ) C126_=_C598( C126 C598 ) C127_=_C128( C127 C128 ) C127_=_C129( C127 C129 ) \nC127_=_C130( C127 C130 ) C127_=_C131( C127 C131 ) C127_=_C132( C127 C132 ) C127_=_C159( C127 C159 ) C127_=_C190( C127 C190 ) C127_=_C220( C127 C220 ) \nC127_=_C249( C127 C249 ) C127_=_C277( C127 C277 ) C127_=_C304( C127 C304 ) C127_=_C330( C127 C330 ) C127_=_C355( C127 C355 ) C127_=_C379( C127 C379 ) \nC127_=_C401( C127 C401 ) C127_=_C423( C127 C423 ) C127_=_C444( C127 C444 ) C127_=_C464( C127 C464 ) C127_=_C483( C127 C483 ) C127_=_C501( C127 C501 ) \nC127_=_C518( C127 C518 ) C127_=_C534( C127 C534 ) C127_=_C549( C127 C549 ) C127_=_C563( C127 C563 ) C127_=_C600( C127 C600 ) C127_=_C601( C127 C601 ) \nC127_=_C602( C127 C602 ) C127_=_C603( C127 C603 ) C127_=_C604( C127 C604 ) C127_=_C605( C127 C605 ) C127_=_C606( C127 C606 ) C127_=_C607( C127 C607 ) \nC127_=_C608( C127 C608 ) C128_=_C129( C128 C129 ) C128_=_C130( C128 C130 ) C128_=_C131( C128 C131 ) C128_=_C132( C128 C132 ) C128_=_C160( C128 C160 ) \nC128_=_C191( C128 C191 ) C128_=_C221( C128 C221 ) C128_=_C250( C128 C250 ) C128_=_C278( C128 C278 ) C128_=_C305( C128 C305 ) C128_=_C331( C128 C331 ) \nC128_=_C356( C128 C356 ) C128_=_C380( C128 C380 ) C128_=_C403( C128 C403 ) C128_=_C424( C128 C424 ) C128_=_C445( C128 C445 ) C128_=_C465( C128 C465 ) \nC128_=_C484( C128 C484 ) C128_=_C502( C128 C502 ) C128_=_C519( C128 C519 ) C128_=_C535( C128 C535 ) C128_=_C550( C128 C550 ) C128_=_C564( C128 C564 ) \nC128_=_C609( C128 C609 ) C128_=_C610( C128 C610 ) C128_=_C611( C128 C611 ) C128_=_C612( C128 C612 ) C128_=_C613( C128 C613 ) C128_=_C614( C128 C614 ) \nC128_=_C615( C128 C615 ) C128_=_C616( C128 C616 ) C128_=_C617( C128 C617 ) C129_=_C130( C129 C130 ) C129_=_C131( C129 C131 ) C129_=_C132( C129 C132 ) \nC129_=_C161( C129 C161 ) C129_=_C192( C129 C192 ) C129_=_C222( C129 C222 ) C129_=_C251( C129 C251 ) C129_=_C279( C129 C279 ) C129_=_C306( C129 C306 ) \nC129_=_C332( C129 C332 ) C129_=_C357( C129 C357 ) C129_=_C381( C129 C381 ) C129_=_C404( C129 C404 ) C129_=_C426( C129 C426 ) C129_=_C446( C129 C446 ) \nC129_=_C466( C129 C466 ) C129_=_C485( C129 C485 ) C129_=_C503( C129 C503 ) C129_=_C520( C129 C520 ) C129_=_C536( C129 C536 ) C129_=_C551( C129 C551 ) \nC129_=_C565( C129 C565 ) C129_=_C578( C129 C578 ) C129_=_C590( C129 C590 ) C129_=_C600( C129 C600 ) C129_=_C609( C129 C609 ) C129_=_C621( C129 C621 ) \nC129_=_C622( C129 C622 ) C129_=_C623( C129 C623 ) C129_=_C624( C129 C624 ) C129_=_C625( C129 C625 ) C130_=_C131( C130 C131 ) C130_=_C132( C130 C132 ) \nC130_=_C162( C130 C162 ) C130_=_C193( C130 C193 ) C130_=_C223( C130 C223 ) C130_=_C252( C130 C252 ) C130_=_C280( C130 C280 ) C130_=_C307( C130 C307 ) \nC130_=_C333( C130 C333 ) C130_=_C358( C130 C358 ) C130_=_C382( C130 C382 ) C130_=_C405( C130 C405 ) C130_=_C427( C130 C427 ) C130_=_C448( C130 C448 ) \nC130_=_C467( C130 C467 ) C130_=_C486( C130 C486 ) C130_=_C504( C130 C504 ) C130_=_C521( C130 C521 ) C130_=_C537( C130 C537 ) C130_=_C552( C130 C552 ) \nC130_=_C566( C130 C566 ) C130_=_C579( C130 C579 ) C130_=_C591( C130 C591 ) C130_=_C601( C130 C601 ) C130_=_C610( C130 C610 ) C130_=_C628( C130 C628 ) \nC130_=_C629( C130 C629 ) C130_=_C630( C130 C630 ) C130_=_C631( C130 C631 ) C130_=_C632( C130 C632 ) C131_=_C132( C131 C132 ) C131_=_C163( C131 C163 ) \nC131_=_C194( C131 C194 ) C131_=_C224( C131 C224 ) C131_=_C253( C131 C253 ) C131_=_C281( C131 C281 ) C131_=_C308( C131 C308 ) C131_=_C334( C131 C334 ) \nC131_=_C359( C131 C359 ) C131_=_C383( C131 C383 ) C131_=_C406( C131 C406 ) C131_=_C428( C131 C428 ) C131_=_C449( C131 C449 ) C131_=_C469( C131 C469 ) \nC131_=_C487( C131 C487 ) C131_=_C505( C131 C505 ) C131_=_C522( C131 C522 ) C131_=_C538( C131 C538 ) C131_=_C553( C131 C553 ) C131_=_C567( C131 C567 ) \nC131_=_C580( C131 C580 ) C131_=_C592( C131 C592 ) C131_=_C602( C131 C602 ) C131_=_C611( C131 C611 ) C131_=_C634(</w:t>
      </w:r>
    </w:p>
    <w:p>
      <w:pPr>
        <w:pStyle w:val="PreformattedText"/>
        <w:bidi w:val="0"/>
        <w:spacing w:before="0" w:after="0"/>
        <w:jc w:val="left"/>
        <w:rPr/>
      </w:pPr>
      <w:r>
        <w:rPr/>
        <w:t xml:space="preserve"> </w:t>
      </w:r>
      <w:r>
        <w:rPr/>
        <w:t>C131 C634 ) C131_=_C635( C131 C635 ) \nC131_=_C636( C131 C636 ) C131_=_C637( C131 C637 ) C131_=_C638( C131 C638 ) C132_=_C164( C132 C164 ) C132_=_C195( C132 C195 ) C132_=_C225( C132 C225 ) \nC132_=_C254( C132 C254 ) C132_=_C282( C132 C282 ) C132_=_C309( C132 C309 ) C132_=_C335( C132 C335 ) C132_=_C360( C132 C360 ) C132_=_C384( C132 C384 ) \nC132_=_C407( C132 C407 ) C132_=_C429( C132 C429 ) C132_=_C450( C132 C450 ) C132_=_C470( C132 C470 ) C132_=_C489( C132 C489 ) C132_=_C506( C132 C506 ) \nC132_=_C523( C132 C523 ) C132_=_C539( C132 C539 ) C132_=_C554( C132 C554 ) C132_=_C568( C132 C568 ) C132_=_C581( C132 C581 ) C132_=_C593( C132 C593 ) \nC132_=_C603( C132 C603 ) C132_=_C612( C132 C612 ) C132_=_C639( C132 C639 ) C132_=_C640( C132 C640 ) C132_=_C641( C132 C641 ) C132_=_C642( C132 C642 ) \nC132_=_C643( C132 C643 ) C157_=_C158( C157 C158 ) C157_=_C159( C157 C159 ) C157_=_C160( C157 C160 ) C157_=_C161( C157 C161 ) C157_=_C162( C157 C162 ) \nC157_=_C163( C157 C163 ) C157_=_C164( C157 C164 ) C157_=_C188( C157 C188 ) C157_=_C218( C157 C218 ) C157_=_C247( C157 C247 ) C157_=_C275( C157 C275 ) \nC157_=_C302( C157 C302 ) C157_=_C328( C157 C328 ) C157_=_C352( C157 C352 ) C157_=_C376( C157 C376 ) C157_=_C399( C157 C399 ) C157_=_C421( C157 C421 ) \nC157_=_C442( C157 C442 ) C157_=_C462( C157 C462 ) C157_=_C481( C157 C481 ) C157_=_C499( C157 C499 ) C157_=_C516( C157 C516 ) C157_=_C532( C157 C532 ) \nC157_=_C547( C157 C547 ) C157_=_C561( C157 C561 ) C157_=_C578( C157 C578 ) C157_=_C579( C157 C579 ) C157_=_C580( C157 C580 ) C157_=_C581( C157 C581 ) \nC157_=_C582( C157 C582 ) C157_=_C583( C157 C583 ) C157_=_C584( C157 C584 ) C157_=_C585( C157 C585 ) C157_=_C586( C157 C586 ) C158_=_C159( C158 C159 ) \nC158_=_C160( C158 C160 ) C158_=_C161( C158 C161 ) C158_=_C162( C158 C162 ) C158_=_C163( C158 C163 ) C158_=_C164( C158 C164 ) C158_=_C189( C158 C189 ) \nC158_=_C219( C158 C219 ) C158_=_C248( C158 C248 ) C158_=_C276( C158 C276 ) C158_=_C303( C158 C303 ) C158_=_C329( C158 C329 ) C158_=_C354( C158 C354 ) \nC158_=_C377( C158 C377 ) C158_=_C400( C158 C400 ) C158_=_C422( C158 C422 ) C158_=_C443( C158 C443 ) C158_=_C463( C158 C463 ) C158_=_C482( C158 C482 ) \nC158_=_C500( C158 C500 ) C158_=_C517( C158 C517 ) C158_=_C533( C158 C533 ) C158_=_C548( C158 C548 ) C158_=_C562( C158 C562 ) C158_=_C590( C158 C590 ) \nC158_=_C591( C158 C591 ) C158_=_C592( C158 C592 ) C158_=_C593( C158 C593 ) C158_=_C594( C158 C594 ) C158_=_C595( C158 C595 ) C158_=_C596( C158 C596 ) \nC158_=_C597( C158 C597 ) C158_=_C598( C158 C598 ) C159_=_C160( C159 C160 ) C159_=_C161( C159 C161 ) C159_=_C162( C159 C162 ) C159_=_C163( C159 C163 ) \nC159_=_C164( C159 C164 ) C159_=_C190( C159 C190 ) C159_=_C220( C159 C220 ) C159_=_C249( C159 C249 ) C159_=_C277( C159 C277 ) C159_=_C304( C159 C304 ) \nC159_=_C330( C159 C330 ) C159_=_C355( C159 C355 ) C159_=_C379( C159 C379 ) C159_=_C401( C159 C401 ) C159_=_C423( C159 C423 ) C159_=_C444( C159 C444 ) \nC159_=_C464( C159 C464 ) C159_=_C483( C159 C483 ) C159_=_C501( C159 C501 ) C159_=_C518( C159 C518 ) C159_=_C534( C159 C534 ) C159_=_C549( C159 C549 ) \nC159_=_C563( C159 C563 ) C159_=_C600( C159 C600 ) C159_=_C601( C159 C601 ) C159_=_C602( C159 C602 ) C159_=_C603( C159 C603 ) C159_=_C604( C159 C604 ) \nC159_=_C605( C159 C605 ) C159_=_C606( C159 C606 ) C159_=_C607( C159 C607 ) C159_=_C608( C159 C608 ) C160_=_C161( C160 C161 ) C160_=_C162( C160 C162 ) \nC160_=_C163( C160 C163 ) C160_=_C164( C160 C164 ) C160_=_C191( C160 C191 ) C160_=_C221( C160 C221 ) C160_=_C250( C160 C250 ) C160_=_C278( C160 C278 ) \nC160_=_C305( C160 C305 ) C160_=_C331( C160 C331 ) C160_=_C356( C160 C356 ) C160_=_C380( C160 C380 ) C160_=_C403( C160 C403 ) C160_=_C424( C160 C424 ) \nC160_=_C445( C160 C445 ) C160_=_C465( C160 C465 ) C160_=_C484( C160 C484 ) C160_=_C502( C160 C502 ) C160_=_C519( C160 C519 ) C160_=_C535( C160 C535 ) \nC160_=_C550( C160 C550 ) C160_=_C564( C160 C564 ) C160_=_C609( C160 C609 ) C160_=_C610( C160 C610 ) C160_=_C611( C160 C611 ) C160_=_C612( C160 C612 ) \nC160_=_C613( C160 C613 ) C160_=_C614( C160 C614 ) C160_=_C615( C160 C615 ) C160_=_C616( C160 C616 ) C160_=_C617( C160 C617 ) C161_=_C162( C161 C162 ) \nC161_=_C163( C161 C163 ) C161_=_C164( C161 C164 ) C161_=_C192( C161 C192 ) C161_=_C222( C161 C222 ) C161_=_C251( C161 C251 ) C161_=_C279( C161 C279 ) \nC161_=_C306( C161 C306 ) C161_=_C332( C161 C332 ) C161_=_C357( C161 C357 ) C161_=_C381( C161 C381 ) C161_=_C404( C161 C404 ) C161_=_C426( C161 C426 ) \nC161_=_C446( C161 C446 ) C161_=_C466( C161 C466 ) C161_=_C485( C161 C485 ) C161_=_C503( C161 C503 ) C161_=_C520( C161 C520 ) C161_=_C536( C161 C536 ) \nC161_=_C551( C161 C551 ) C161_=_C565( C161 C565 ) C161_=_C578( C161 C578 ) C161_=_C590( C161 C590 ) C161_=_C600( C161 C600 ) C161_=_C609( C161 C609 ) \nC161_=_C621( C161 C621 ) C161_=_C622( C161 C622 ) C161_=_C623( C161 C623 ) C161_=_C624( C161 C624 ) C161_=_C625( C161 C625 ) C162_=_C163( C162 C163 ) \nC162_=_C164( C162 C164 ) C162_=_C193( C162 C193 ) C162_=_C223( C162 C223 ) C162_=_C252( C162 C252 ) C162_=_C280( C162 C280 ) C162_=_C307( C162 C307 ) \nC162_=_C333( C162 C333 ) C162_=_C358( C162 C358 ) C162_=_C382( C162 C382 ) C162_=_C405( C162 C405 ) C162_=_C427( C162 C427 ) C162_=_C448( C162 C448 ) \nC162_=_C467( C162 C467 ) C162_=_C486( C162 C486 ) C162_=_C504( C162 C504 ) C162_=_C521( C162 C521 ) C162_=_C537( C162 C537 ) C162_=_C552( C162 C552 ) \nC162_=_C566( C162 C566 ) C162_=_C579( C162 C579 ) C162_=_C591( C162 C591 ) C162_=_C601( C162 C601 ) C162_=_C610( C162 C610 ) C162_=_C628( C162 C628 ) \nC162_=_C629( C162 C629 ) C162_=_C630( C162 C630 ) C162_=_C631( C162 C631 ) C162_=_C632( C162 C632 ) C163_=_C164( C163 C164 ) C163_=_C194( C163 C194 ) \nC163_=_C224( C163 C224 ) C163_=_C253( C163 C253 ) C163_=_C281( C163 C281 ) C163_=_C308( C163 C308 ) C163_=_C334( C163 C334 ) C163_=_C359( C163 C359 ) \nC163_=_C383( C163 C383 ) C163_=_C406( C163 C406 ) C163_=_C428( C163 C428 ) C163_=_C449( C163 C449 ) C163_=_C469( C163 C469 ) C163_=_C487( C163 C487 ) \nC163_=_C505( C163 C505 ) C163_=_C522( C163 C522 ) C163_=_C538( C163 C538 ) C163_=_C553( C163 C553 ) C163_=_C567( C163 C567 ) C163_=_C580( C163 C580 ) \nC163_=_C592( C163 C592 ) C163_=_C602( C163 C602 ) C163_=_C611( C163 C611 ) C163_=_C634( C163 C634 ) C163_=_C635( C163 C635 ) C163_=_C636( C163 C636 ) \nC163_=_C637( C163 C637 ) C163_=_C638( C163 C638 ) C164_=_C195( C164 C195 ) C164_=_C225( C164 C225 ) C164_=_C254( C164 C254 ) C164_=_C282( C164 C282 ) \nC164_=_C309( C164 C309 ) C164_=_C335( C164 C335 ) C164_=_C360( C164 C360 ) C164_=_C384( C164 C384 ) C164_=_C407( C164 C407 ) C164_=_C429( C164 C429 ) \nC164_=_C450( C164 C450 ) C164_=_C470( C164 C470 ) C164_=_C489( C164 C489 ) C164_=_C506( C164 C506 ) C164_=_C523( C164 C523 ) C164_=_C539( C164 C539 ) \nC164_=_C554( C164 C554 ) C164_=_C568( C164 C568 ) C164_=_C581( C164 C581 ) C164_=_C593( C164 C593 ) C164_=_C603( C164 C603 ) C164_=_C612( C164 C612 ) \nC164_=_C639( C164 C639 ) C164_=_C640( C164 C640 ) C164_=_C641( C164 C641 ) C164_=_C642( C164 C642 ) C164_=_C643( C164 C643 ) C188_=_C189( C188 C189 ) \nC188_=_C190( C188 C190 ) C188_=_C191( C188 C191 ) C188_=_C192( C188 C192 ) C188_=_C193( C188 C193 ) C188_=_C194( C188 C194 ) C188_=_C195( C188 C195 ) \nC188_=_C218( C188 C218 ) C188_=_C247( C188 C247 ) C188_=_C275( C188 C275 ) C188_=_C302( C188 C302 ) C188_=_C328( C188 C328 ) C188_=_C352( C188 C352 ) \nC188_=_C376( C188 C376 ) C188_=_C399( C188 C399 ) C188_=_C421( C188 C421 ) C188_=_C442( C188 C442 ) C188_=_C462( C188 C462 ) C188_=_C481( C188 C481 ) \nC188_=_C499( C188 C499 ) C188_=_C516( C188 C516 ) C188_=_C532( C188 C532 ) C188_=_C547( C188 C547 ) C188_=_C561( C188 C561 ) C188_=_C578( C188 C578 ) \nC188_=_C579( C188 C579 ) C188_=_C580( C188 C580 ) C188_=_C581( C188 C581 ) C188_=_C582( C188 C582 ) C188_=_C583( C188 C583 ) C188_=_C584( C188 C584 ) \nC188_=_C585( C188 C585 ) C188_=_C586( C188 C586 ) C189_=_C190( C189 C190 ) C189_=_C191( C189 C191 ) C189_=_C192( C189 C192 ) C189_=_C193( C189 C193 ) \nC189_=_C194( C189 C194 ) C189_=_C195( C189 C195 ) C189_=_C219( C189 C219 ) C189_=_C248( C189 C248 ) C189_=_C276( C189 C276 ) C189_=_C303( C189 C303 ) \nC189_=_C329( C189 C329 ) C189_=_C354( C189 C354 ) C189_=_C377( C189 C377 ) C189_=_C400( C189 C400 ) C189_=_C422( C189 C422 ) C189_=_C443( C189 C443 ) \nC189_=_C463( C189 C463 ) C189_=_C482( C189 C482 ) C189_=_C500( C189 C500 ) C189_=_C517( C189 C517 ) C189_=_C533( C189 C533 ) C189_=_C548( C189 C548 ) \nC189_=_C562( C189 C562 ) C189_=_C590( C189 C590 ) C189_=_C591( C189 C591 ) C189_=_C592( C189 C592 ) C189_=_C593( C189 C593 ) C189_=_C594( C189 C594 ) \nC189_=_C595( C189 C595 ) C189_=_C596( C189 C596 ) C189_=_C597( C189 C597 ) C189_=_C598( C189 C598 ) C190_=_C191( C190 C191 ) C190_=_C192( C190 C192 ) \nC190_=_C193( C190 C193 ) C190_=_C194( C190 C194 ) C190_=_C195( C190 C195 ) C190_=_C220( C190 C220 ) C190_=_C249( C190 C249 ) C190_=_C277( C190 C277 ) \nC190_=_C304( C190 C304 ) C190_=_C330( C190 C330 ) C190_=_C355( C190 C355 ) C190_=_C379( C190 C379 ) C190_=_C401( C190 C401 ) C190_=_C423( C190 C423 ) \nC190_=_C444( C190 C444 ) C190_=_C464( C190 C464 ) C190_=_C483( C190 C483 ) C190_=_C501( C190 C501 ) C190_=_C518( C190 C518 ) C190_=_C534( C190 C534 ) \nC190_=_C549( C190 C549 ) C190_=_C563( C190 C563 ) C190_=_C600( C190 C600 ) C190_=_C601( C190 C601 ) C190_=_C602( C190 C602 ) C190_=_C603( C190 C603 ) \nC190_=_C604( C190 C604 ) C190_=_C605( C190 C605 ) C190_=_C606( C190 C606 ) C190_=_C607( C190 C607 ) C190_=_C608( C190 C608 ) C191_=_C192( C191 C192 ) \nC191_=_C193( C191 C193 ) C191_=_C194( C191 C194 ) C191_=_C195( C191 C195 ) C191_=_C221( C191 C221 ) C191_=_C250( C191 C250 ) C191_=_C278( C191 C278 ) \nC191_=_C305( C191 C305 ) C191_=_C331( C191 C331 ) C191_=_C356( C191 C356 ) C191_=_C380( C191 C380 ) C191_=_C403( C191 C403 ) C191_=_C424( C191 C424 ) \nC191_=_C445( C191 C445 ) C191_=_C465( C191 C465 ) C191_=_C484( C191 C484 ) C191_=_C502( C191 C502 ) C191_=_C519( C191 C519 ) C191_=_C535(</w:t>
      </w:r>
    </w:p>
    <w:p>
      <w:pPr>
        <w:pStyle w:val="PreformattedText"/>
        <w:bidi w:val="0"/>
        <w:spacing w:before="0" w:after="0"/>
        <w:jc w:val="left"/>
        <w:rPr/>
      </w:pPr>
      <w:r>
        <w:rPr/>
        <w:t xml:space="preserve"> </w:t>
      </w:r>
      <w:r>
        <w:rPr/>
        <w:t>C191 C535 ) \nC191_=_C550( C191 C550 ) C191_=_C564( C191 C564 ) C191_=_C609( C191 C609 ) C191_=_C610( C191 C610 ) C191_=_C611( C191 C611 ) C191_=_C612( C191 C612 ) \nC191_=_C613( C191 C613 ) C191_=_C614( C191 C614 ) C191_=_C615( C191 C615 ) C191_=_C616( C191 C616 ) C191_=_C617( C191 C617 ) C192_=_C193( C192 C193 ) \nC192_=_C194( C192 C194 ) C192_=_C195( C192 C195 ) C192_=_C222( C192 C222 ) C192_=_C251( C192 C251 ) C192_=_C279( C192 C279 ) C192_=_C306( C192 C306 ) \nC192_=_C332( C192 C332 ) C192_=_C357( C192 C357 ) C192_=_C381( C192 C381 ) C192_=_C404( C192 C404 ) C192_=_C426( C192 C426 ) C192_=_C446( C192 C446 ) \nC192_=_C466( C192 C466 ) C192_=_C485( C192 C485 ) C192_=_C503( C192 C503 ) C192_=_C520( C192 C520 ) C192_=_C536( C192 C536 ) C192_=_C551( C192 C551 ) \nC192_=_C565( C192 C565 ) C192_=_C578( C192 C578 ) C192_=_C590( C192 C590 ) C192_=_C600( C192 C600 ) C192_=_C609( C192 C609 ) C192_=_C621( C192 C621 ) \nC192_=_C622( C192 C622 ) C192_=_C623( C192 C623 ) C192_=_C624( C192 C624 ) C192_=_C625( C192 C625 ) C193_=_C194( C193 C194 ) C193_=_C195( C193 C195 ) \nC193_=_C223( C193 C223 ) C193_=_C252( C193 C252 ) C193_=_C280( C193 C280 ) C193_=_C307( C193 C307 ) C193_=_C333( C193 C333 ) C193_=_C358( C193 C358 ) \nC193_=_C382( C193 C382 ) C193_=_C405( C193 C405 ) C193_=_C427( C193 C427 ) C193_=_C448( C193 C448 ) C193_=_C467( C193 C467 ) C193_=_C486( C193 C486 ) \nC193_=_C504( C193 C504 ) C193_=_C521( C193 C521 ) C193_=_C537( C193 C537 ) C193_=_C552( C193 C552 ) C193_=_C566( C193 C566 ) C193_=_C579( C193 C579 ) \nC193_=_C591( C193 C591 ) C193_=_C601( C193 C601 ) C193_=_C610( C193 C610 ) C193_=_C628( C193 C628 ) C193_=_C629( C193 C629 ) C193_=_C630( C193 C630 ) \nC193_=_C631( C193 C631 ) C193_=_C632( C193 C632 ) C194_=_C195( C194 C195 ) C194_=_C224( C194 C224 ) C194_=_C253( C194 C253 ) C194_=_C281( C194 C281 ) \nC194_=_C308( C194 C308 ) C194_=_C334( C194 C334 ) C194_=_C359( C194 C359 ) C194_=_C383( C194 C383 ) C194_=_C406( C194 C406 ) C194_=_C428( C194 C428 ) \nC194_=_C449( C194 C449 ) C194_=_C469( C194 C469 ) C194_=_C487( C194 C487 ) C194_=_C505( C194 C505 ) C194_=_C522( C194 C522 ) C194_=_C538( C194 C538 ) \nC194_=_C553( C194 C553 ) C194_=_C567( C194 C567 ) C194_=_C580( C194 C580 ) C194_=_C592( C194 C592 ) C194_=_C602( C194 C602 ) C194_=_C611( C194 C611 ) \nC194_=_C634( C194 C634 ) C194_=_C635( C194 C635 ) C194_=_C636( C194 C636 ) C194_=_C637( C194 C637 ) C194_=_C638( C194 C638 ) C195_=_C225( C195 C225 ) \nC195_=_C254( C195 C254 ) C195_=_C282( C195 C282 ) C195_=_C309( C195 C309 ) C195_=_C335( C195 C335 ) C195_=_C360( C195 C360 ) C195_=_C384( C195 C384 ) \nC195_=_C407( C195 C407 ) C195_=_C429( C195 C429 ) C195_=_C450( C195 C450 ) C195_=_C470( C195 C470 ) C195_=_C489( C195 C489 ) C195_=_C506( C195 C506 ) \nC195_=_C523( C195 C523 ) C195_=_C539( C195 C539 ) C195_=_C554( C195 C554 ) C195_=_C568( C195 C568 ) C195_=_C581( C195 C581 ) C195_=_C593( C195 C593 ) \nC195_=_C603( C195 C603 ) C195_=_C612( C195 C612 ) C195_=_C639( C195 C639 ) C195_=_C640( C195 C640 ) C195_=_C641( C195 C641 ) C195_=_C642( C195 C642 ) \nC195_=_C643( C195 C643 ) C218_=_C219( C218 C219 ) C218_=_C220( C218 C220 ) C218_=_C221( C218 C221 ) C218_=_C222( C218 C222 ) C218_=_C223( C218 C223 ) \nC218_=_C224( C218 C224 ) C218_=_C225( C218 C225 ) C218_=_C247( C218 C247 ) C218_=_C275( C218 C275 ) C218_=_C302( C218 C302 ) C218_=_C328( C218 C328 ) \nC218_=_C352( C218 C352 ) C218_=_C376( C218 C376 ) C218_=_C399( C218 C399 ) C218_=_C421( C218 C421 ) C218_=_C442( C218 C442 ) C218_=_C462( C218 C462 ) \nC218_=_C481( C218 C481 ) C218_=_C499( C218 C499 ) C218_=_C516( C218 C516 ) C218_=_C532( C218 C532 ) C218_=_C547( C218 C547 ) C218_=_C561( C218 C561 ) \nC218_=_C578( C218 C578 ) C218_=_C579( C218 C579 ) C218_=_C580( C218 C580 ) C218_=_C581( C218 C581 ) C218_=_C582( C218 C582 ) C218_=_C583( C218 C583 ) \nC218_=_C584( C218 C584 ) C218_=_C585( C218 C585 ) C218_=_C586( C218 C586 ) C219_=_C220( C219 C220 ) C219_=_C221( C219 C221 ) C219_=_C222( C219 C222 ) \nC219_=_C223( C219 C223 ) C219_=_C224( C219 C224 ) C219_=_C225( C219 C225 ) C219_=_C248( C219 C248 ) C219_=_C276( C219 C276 ) C219_=_C303( C219 C303 ) \nC219_=_C329( C219 C329 ) C219_=_C354( C219 C354 ) C219_=_C377( C219 C377 ) C219_=_C400( C219 C400 ) C219_=_C422( C219 C422 ) C219_=_C443( C219 C443 ) \nC219_=_C463( C219 C463 ) C219_=_C482( C219 C482 ) C219_=_C500( C219 C500 ) C219_=_C517( C219 C517 ) C219_=_C533( C219 C533 ) C219_=_C548( C219 C548 ) \nC219_=_C562( C219 C562 ) C219_=_C590( C219 C590 ) C219_=_C591( C219 C591 ) C219_=_C592( C219 C592 ) C219_=_C593( C219 C593 ) C219_=_C594( C219 C594 ) \nC219_=_C595( C219 C595 ) C219_=_C596( C219 C596 ) C219_=_C597( C219 C597 ) C219_=_C598( C219 C598 ) C220_=_C221( C220 C221 ) C220_=_C222( C220 C222 ) \nC220_=_C223( C220 C223 ) C220_=_C224( C220 C224 ) C220_=_C225( C220 C225 ) C220_=_C249( C220 C249 ) C220_=_C277( C220 C277 ) C220_=_C304( C220 C304 ) \nC220_=_C330( C220 C330 ) C220_=_C355( C220 C355 ) C220_=_C379( C220 C379 ) C220_=_C401( C220 C401 ) C220_=_C423( C220 C423 ) C220_=_C444( C220 C444 ) \nC220_=_C464( C220 C464 ) C220_=_C483( C220 C483 ) C220_=_C501( C220 C501 ) C220_=_C518( C220 C518 ) C220_=_C534( C220 C534 ) C220_=_C549( C220 C549 ) \nC220_=_C563( C220 C563 ) C220_=_C600( C220 C600 ) C220_=_C601( C220 C601 ) C220_=_C602( C220 C602 ) C220_=_C603( C220 C603 ) C220_=_C604( C220 C604 ) \nC220_=_C605( C220 C605 ) C220_=_C606( C220 C606 ) C220_=_C607( C220 C607 ) C220_=_C608( C220 C608 ) C221_=_C222( C221 C222 ) C221_=_C223( C221 C223 ) \nC221_=_C224( C221 C224 ) C221_=_C225( C221 C225 ) C221_=_C250( C221 C250 ) C221_=_C278( C221 C278 ) C221_=_C305( C221 C305 ) C221_=_C331( C221 C331 ) \nC221_=_C356( C221 C356 ) C221_=_C380( C221 C380 ) C221_=_C403( C221 C403 ) C221_=_C424( C221 C424 ) C221_=_C445( C221 C445 ) C221_=_C465( C221 C465 ) \nC221_=_C484( C221 C484 ) C221_=_C502( C221 C502 ) C221_=_C519( C221 C519 ) C221_=_C535( C221 C535 ) C221_=_C550( C221 C550 ) C221_=_C564( C221 C564 ) \nC221_=_C609( C221 C609 ) C221_=_C610( C221 C610 ) C221_=_C611( C221 C611 ) C221_=_C612( C221 C612 ) C221_=_C613( C221 C613 ) C221_=_C614( C221 C614 ) \nC221_=_C615( C221 C615 ) C221_=_C616( C221 C616 ) C221_=_C617( C221 C617 ) C222_=_C223( C222 C223 ) C222_=_C224( C222 C224 ) C222_=_C225( C222 C225 ) \nC222_=_C251( C222 C251 ) C222_=_C279( C222 C279 ) C222_=_C306( C222 C306 ) C222_=_C332( C222 C332 ) C222_=_C357( C222 C357 ) C222_=_C381( C222 C381 ) \nC222_=_C404( C222 C404 ) C222_=_C426( C222 C426 ) C222_=_C446( C222 C446 ) C222_=_C466( C222 C466 ) C222_=_C485( C222 C485 ) C222_=_C503( C222 C503 ) \nC222_=_C520( C222 C520 ) C222_=_C536( C222 C536 ) C222_=_C551( C222 C551 ) C222_=_C565( C222 C565 ) C222_=_C578( C222 C578 ) C222_=_C590( C222 C590 ) \nC222_=_C600( C222 C600 ) C222_=_C609( C222 C609 ) C222_=_C621( C222 C621 ) C222_=_C622( C222 C622 ) C222_=_C623( C222 C623 ) C222_=_C624( C222 C624 ) \nC222_=_C625( C222 C625 ) C223_=_C224( C223 C224 ) C223_=_C225( C223 C225 ) C223_=_C252( C223 C252 ) C223_=_C280( C223 C280 ) C223_=_C307( C223 C307 ) \nC223_=_C333( C223 C333 ) C223_=_C358( C223 C358 ) C223_=_C382( C223 C382 ) C223_=_C405( C223 C405 ) C223_=_C427( C223 C427 ) C223_=_C448( C223 C448 ) \nC223_=_C467( C223 C467 ) C223_=_C486( C223 C486 ) C223_=_C504( C223 C504 ) C223_=_C521( C223 C521 ) C223_=_C537( C223 C537 ) C223_=_C552( C223 C552 ) \nC223_=_C566( C223 C566 ) C223_=_C579( C223 C579 ) C223_=_C591( C223 C591 ) C223_=_C601( C223 C601 ) C223_=_C610( C223 C610 ) C223_=_C628( C223 C628 ) \nC223_=_C629( C223 C629 ) C223_=_C630( C223 C630 ) C223_=_C631( C223 C631 ) C223_=_C632( C223 C632 ) C224_=_C225( C224 C225 ) C224_=_C253( C224 C253 ) \nC224_=_C281( C224 C281 ) C224_=_C308( C224 C308 ) C224_=_C334( C224 C334 ) C224_=_C359( C224 C359 ) C224_=_C383( C224 C383 ) C224_=_C406( C224 C406 ) \nC224_=_C428( C224 C428 ) C224_=_C449( C224 C449 ) C224_=_C469( C224 C469 ) C224_=_C487( C224 C487 ) C224_=_C505( C224 C505 ) C224_=_C522( C224 C522 ) \nC224_=_C538( C224 C538 ) C224_=_C553( C224 C553 ) C224_=_C567( C224 C567 ) C224_=_C580( C224 C580 ) C224_=_C592( C224 C592 ) C224_=_C602( C224 C602 ) \nC224_=_C611( C224 C611 ) C224_=_C634( C224 C634 ) C224_=_C635( C224 C635 ) C224_=_C636( C224 C636 ) C224_=_C637( C224 C637 ) C224_=_C638( C224 C638 ) \nC225_=_C254( C225 C254 ) C225_=_C282( C225 C282 ) C225_=_C309( C225 C309 ) C225_=_C335( C225 C335 ) C225_=_C360( C225 C360 ) C225_=_C384( C225 C384 ) \nC225_=_C407( C225 C407 ) C225_=_C429( C225 C429 ) C225_=_C450( C225 C450 ) C225_=_C470( C225 C470 ) C225_=_C489( C225 C489 ) C225_=_C506( C225 C506 ) \nC225_=_C523( C225 C523 ) C225_=_C539( C225 C539 ) C225_=_C554( C225 C554 ) C225_=_C568( C225 C568 ) C225_=_C581( C225 C581 ) C225_=_C593( C225 C593 ) \nC225_=_C603( C225 C603 ) C225_=_C612( C225 C612 ) C225_=_C639( C225 C639 ) C225_=_C640( C225 C640 ) C225_=_C641( C225 C641 ) C225_=_C642( C225 C642 ) \nC225_=_C643( C225 C643 ) C247_=_C248( C247 C248 ) C247_=_C249( C247 C249 ) C247_=_C250( C247 C250 ) C247_=_C251( C247 C251 ) C247_=_C252( C247 C252 ) \nC247_=_C253( C247 C253 ) C247_=_C254( C247 C254 ) C247_=_C275( C247 C275 ) C247_=_C302( C247 C302 ) C247_=_C328( C247 C328 ) C247_=_C352( C247 C352 ) \nC247_=_C376( C247 C376 ) C247_=_C399( C247 C399 ) C247_=_C421( C247 C421 ) C247_=_C442( C247 C442 ) C247_=_C462( C247 C462 ) C247_=_C481( C247 C481 ) \nC247_=_C499( C247 C499 ) C247_=_C516( C247 C516 ) C247_=_C532( C247 C532 ) C247_=_C547( C247 C547 ) C247_=_C561( C247 C561 ) C247_=_C578( C247 C578 ) \nC247_=_C579( C247 C579 ) C247_=_C580( C247 C580 ) C247_=_C581( C247 C581 ) C247_=_C582( C247 C582 ) C247_=_C583( C247 C583 ) C247_=_C584( C247 C584 ) \nC247_=_C585( C247 C585 ) C247_=_C586( C247 C586 ) C248_=_C249( C248 C249 ) C248_=_C250( C248 C250 ) C248_=_C251( C248 C251 ) C248_=_C252( C248 C252 ) \nC248_=_C253( C248 C253 ) C248_=_C254( C248 C254 ) C248_=_C276( C248 C276 ) C248_=_C303( C248 C303 ) C248_=_C329( C248 C329 ) C248_=_C354( C248 C354 ) \nC248_=_C377(</w:t>
      </w:r>
    </w:p>
    <w:p>
      <w:pPr>
        <w:pStyle w:val="PreformattedText"/>
        <w:bidi w:val="0"/>
        <w:spacing w:before="0" w:after="0"/>
        <w:jc w:val="left"/>
        <w:rPr/>
      </w:pPr>
      <w:r>
        <w:rPr/>
        <w:t xml:space="preserve"> </w:t>
      </w:r>
      <w:r>
        <w:rPr/>
        <w:t>C248 C377 ) C248_=_C400( C248 C400 ) C248_=_C422( C248 C422 ) C248_=_C443( C248 C443 ) C248_=_C463( C248 C463 ) C248_=_C482( C248 C482 ) \nC248_=_C500( C248 C500 ) C248_=_C517( C248 C517 ) C248_=_C533( C248 C533 ) C248_=_C548( C248 C548 ) C248_=_C562( C248 C562 ) C248_=_C590( C248 C590 ) \nC248_=_C591( C248 C591 ) C248_=_C592( C248 C592 ) C248_=_C593( C248 C593 ) C248_=_C594( C248 C594 ) C248_=_C595( C248 C595 ) C248_=_C596( C248 C596 ) \nC248_=_C597( C248 C597 ) C248_=_C598( C248 C598 ) C249_=_C250( C249 C250 ) C249_=_C251( C249 C251 ) C249_=_C252( C249 C252 ) C249_=_C253( C249 C253 ) \nC249_=_C254( C249 C254 ) C249_=_C277( C249 C277 ) C249_=_C304( C249 C304 ) C249_=_C330( C249 C330 ) C249_=_C355( C249 C355 ) C249_=_C379( C249 C379 ) \nC249_=_C401( C249 C401 ) C249_=_C423( C249 C423 ) C249_=_C444( C249 C444 ) C249_=_C464( C249 C464 ) C249_=_C483( C249 C483 ) C249_=_C501( C249 C501 ) \nC249_=_C518( C249 C518 ) C249_=_C534( C249 C534 ) C249_=_C549( C249 C549 ) C249_=_C563( C249 C563 ) C249_=_C600( C249 C600 ) C249_=_C601( C249 C601 ) \nC249_=_C602( C249 C602 ) C249_=_C603( C249 C603 ) C249_=_C604( C249 C604 ) C249_=_C605( C249 C605 ) C249_=_C606( C249 C606 ) C249_=_C607( C249 C607 ) \nC249_=_C608( C249 C608 ) C250_=_C251( C250 C251 ) C250_=_C252( C250 C252 ) C250_=_C253( C250 C253 ) C250_=_C254( C250 C254 ) C250_=_C278( C250 C278 ) \nC250_=_C305( C250 C305 ) C250_=_C331( C250 C331 ) C250_=_C356( C250 C356 ) C250_=_C380( C250 C380 ) C250_=_C403( C250 C403 ) C250_=_C424( C250 C424 ) \nC250_=_C445( C250 C445 ) C250_=_C465( C250 C465 ) C250_=_C484( C250 C484 ) C250_=_C502( C250 C502 ) C250_=_C519( C250 C519 ) C250_=_C535( C250 C535 ) \nC250_=_C550( C250 C550 ) C250_=_C564( C250 C564 ) C250_=_C609( C250 C609 ) C250_=_C610( C250 C610 ) C250_=_C611( C250 C611 ) C250_=_C612( C250 C612 ) \nC250_=_C613( C250 C613 ) C250_=_C614( C250 C614 ) C250_=_C615( C250 C615 ) C250_=_C616( C250 C616 ) C250_=_C617( C250 C617 ) C251_=_C252( C251 C252 ) \nC251_=_C253( C251 C253 ) C251_=_C254( C251 C254 ) C251_=_C279( C251 C279 ) C251_=_C306( C251 C306 ) C251_=_C332( C251 C332 ) C251_=_C357( C251 C357 ) \nC251_=_C381( C251 C381 ) C251_=_C404( C251 C404 ) C251_=_C426( C251 C426 ) C251_=_C446( C251 C446 ) C251_=_C466( C251 C466 ) C251_=_C485( C251 C485 ) \nC251_=_C503( C251 C503 ) C251_=_C520( C251 C520 ) C251_=_C536( C251 C536 ) C251_=_C551( C251 C551 ) C251_=_C565( C251 C565 ) C251_=_C578( C251 C578 ) \nC251_=_C590( C251 C590 ) C251_=_C600( C251 C600 ) C251_=_C609( C251 C609 ) C251_=_C621( C251 C621 ) C251_=_C622( C251 C622 ) C251_=_C623( C251 C623 ) \nC251_=_C624( C251 C624 ) C251_=_C625( C251 C625 ) C252_=_C253( C252 C253 ) C252_=_C254( C252 C254 ) C252_=_C280( C252 C280 ) C252_=_C307( C252 C307 ) \nC252_=_C333( C252 C333 ) C252_=_C358( C252 C358 ) C252_=_C382( C252 C382 ) C252_=_C405( C252 C405 ) C252_=_C427( C252 C427 ) C252_=_C448( C252 C448 ) \nC252_=_C467( C252 C467 ) C252_=_C486( C252 C486 ) C252_=_C504( C252 C504 ) C252_=_C521( C252 C521 ) C252_=_C537( C252 C537 ) C252_=_C552( C252 C552 ) \nC252_=_C566( C252 C566 ) C252_=_C579( C252 C579 ) C252_=_C591( C252 C591 ) C252_=_C601( C252 C601 ) C252_=_C610( C252 C610 ) C252_=_C628( C252 C628 ) \nC252_=_C629( C252 C629 ) C252_=_C630( C252 C630 ) C252_=_C631( C252 C631 ) C252_=_C632( C252 C632 ) C253_=_C254( C253 C254 ) C253_=_C281( C253 C281 ) \nC253_=_C308( C253 C308 ) C253_=_C334( C253 C334 ) C253_=_C359( C253 C359 ) C253_=_C383( C253 C383 ) C253_=_C406( C253 C406 ) C253_=_C428( C253 C428 ) \nC253_=_C449( C253 C449 ) C253_=_C469( C253 C469 ) C253_=_C487( C253 C487 ) C253_=_C505( C253 C505 ) C253_=_C522( C253 C522 ) C253_=_C538( C253 C538 ) \nC253_=_C553( C253 C553 ) C253_=_C567( C253 C567 ) C253_=_C580( C253 C580 ) C253_=_C592( C253 C592 ) C253_=_C602( C253 C602 ) C253_=_C611( C253 C611 ) \nC253_=_C634( C253 C634 ) C253_=_C635( C253 C635 ) C253_=_C636( C253 C636 ) C253_=_C637( C253 C637 ) C253_=_C638( C253 C638 ) C254_=_C282( C254 C282 ) \nC254_=_C309( C254 C309 ) C254_=_C335( C254 C335 ) C254_=_C360( C254 C360 ) C254_=_C384( C254 C384 ) C254_=_C407( C254 C407 ) C254_=_C429( C254 C429 ) \nC254_=_C450( C254 C450 ) C254_=_C470( C254 C470 ) C254_=_C489( C254 C489 ) C254_=_C506( C254 C506 ) C254_=_C523( C254 C523 ) C254_=_C539( C254 C539 ) \nC254_=_C554( C254 C554 ) C254_=_C568( C254 C568 ) C254_=_C581( C254 C581 ) C254_=_C593( C254 C593 ) C254_=_C603( C254 C603 ) C254_=_C612( C254 C612 ) \nC254_=_C639( C254 C639 ) C254_=_C640( C254 C640 ) C254_=_C641( C254 C641 ) C254_=_C642( C254 C642 ) C254_=_C643( C254 C643 ) C275_=_C276( C275 C276 ) \nC275_=_C277( C275 C277 ) C275_=_C278( C275 C278 ) C275_=_C279( C275 C279 ) C275_=_C280( C275 C280 ) C275_=_C281( C275 C281 ) C275_=_C282( C275 C282 ) \nC275_=_C302( C275 C302 ) C275_=_C328( C275 C328 ) C275_=_C352( C275 C352 ) C275_=_C376( C275 C376 ) C275_=_C399( C275 C399 ) C275_=_C421( C275 C421 ) \nC275_=_C442( C275 C442 ) C275_=_C462( C275 C462 ) C275_=_C481( C275 C481 ) C275_=_C499( C275 C499 ) C275_=_C516( C275 C516 ) C275_=_C532( C275 C532 ) \nC275_=_C547( C275 C547 ) C275_=_C561( C275 C561 ) C275_=_C578( C275 C578 ) C275_=_C579( C275 C579 ) C275_=_C580( C275 C580 ) C275_=_C581( C275 C581 ) \nC275_=_C582( C275 C582 ) C275_=_C583( C275 C583 ) C275_=_C584( C275 C584 ) C275_=_C585( C275 C585 ) C275_=_C586( C275 C586 ) C276_=_C277( C276 C277 ) \nC276_=_C278( C276 C278 ) C276_=_C279( C276 C279 ) C276_=_C280( C276 C280 ) C276_=_C281( C276 C281 ) C276_=_C282( C276 C282 ) C276_=_C303( C276 C303 ) \nC276_=_C329( C276 C329 ) C276_=_C354( C276 C354 ) C276_=_C377( C276 C377 ) C276_=_C400( C276 C400 ) C276_=_C422( C276 C422 ) C276_=_C443( C276 C443 ) \nC276_=_C463( C276 C463 ) C276_=_C482( C276 C482 ) C276_=_C500( C276 C500 ) C276_=_C517( C276 C517 ) C276_=_C533( C276 C533 ) C276_=_C548( C276 C548 ) \nC276_=_C562( C276 C562 ) C276_=_C590( C276 C590 ) C276_=_C591( C276 C591 ) C276_=_C592( C276 C592 ) C276_=_C593( C276 C593 ) C276_=_C594( C276 C594 ) \nC276_=_C595( C276 C595 ) C276_=_C596( C276 C596 ) C276_=_C597( C276 C597 ) C276_=_C598( C276 C598 ) C277_=_C278( C277 C278 ) C277_=_C279( C277 C279 ) \nC277_=_C280( C277 C280 ) C277_=_C281( C277 C281 ) C277_=_C282( C277 C282 ) C277_=_C304( C277 C304 ) C277_=_C330( C277 C330 ) C277_=_C355( C277 C355 ) \nC277_=_C379( C277 C379 ) C277_=_C401( C277 C401 ) C277_=_C423( C277 C423 ) C277_=_C444( C277 C444 ) C277_=_C464( C277 C464 ) C277_=_C483( C277 C483 ) \nC277_=_C501( C277 C501 ) C277_=_C518( C277 C518 ) C277_=_C534( C277 C534 ) C277_=_C549( C277 C549 ) C277_=_C563( C277 C563 ) C277_=_C600( C277 C600 ) \nC277_=_C601( C277 C601 ) C277_=_C602( C277 C602 ) C277_=_C603( C277 C603 ) C277_=_C604( C277 C604 ) C277_=_C605( C277 C605 ) C277_=_C606( C277 C606 ) \nC277_=_C607( C277 C607 ) C277_=_C608( C277 C608 ) C278_=_C279( C278 C279 ) C278_=_C280( C278 C280 ) C278_=_C281( C278 C281 ) C278_=_C282( C278 C282 ) \nC278_=_C305( C278 C305 ) C278_=_C331( C278 C331 ) C278_=_C356( C278 C356 ) C278_=_C380( C278 C380 ) C278_=_C403( C278 C403 ) C278_=_C424( C278 C424 ) \nC278_=_C445( C278 C445 ) C278_=_C465( C278 C465 ) C278_=_C484( C278 C484 ) C278_=_C502( C278 C502 ) C278_=_C519( C278 C519 ) C278_=_C535( C278 C535 ) \nC278_=_C550( C278 C550 ) C278_=_C564( C278 C564 ) C278_=_C609( C278 C609 ) C278_=_C610( C278 C610 ) C278_=_C611( C278 C611 ) C278_=_C612( C278 C612 ) \nC278_=_C613( C278 C613 ) C278_=_C614( C278 C614 ) C278_=_C615( C278 C615 ) C278_=_C616( C278 C616 ) C278_=_C617( C278 C617 ) C279_=_C280( C279 C280 ) \nC279_=_C281( C279 C281 ) C279_=_C282( C279 C282 ) C279_=_C306( C279 C306 ) C279_=_C332( C279 C332 ) C279_=_C357( C279 C357 ) C279_=_C381( C279 C381 ) \nC279_=_C404( C279 C404 ) C279_=_C426( C279 C426 ) C279_=_C446( C279 C446 ) C279_=_C466( C279 C466 ) C279_=_C485( C279 C485 ) C279_=_C503( C279 C503 ) \nC279_=_C520( C279 C520 ) C279_=_C536( C279 C536 ) C279_=_C551( C279 C551 ) C279_=_C565( C279 C565 ) C279_=_C578( C279 C578 ) C279_=_C590( C279 C590 ) \nC279_=_C600( C279 C600 ) C279_=_C609( C279 C609 ) C279_=_C621( C279 C621 ) C279_=_C622( C279 C622 ) C279_=_C623( C279 C623 ) C279_=_C624( C279 C624 ) \nC279_=_C625( C279 C625 ) C280_=_C281( C280 C281 ) C280_=_C282( C280 C282 ) C280_=_C307( C280 C307 ) C280_=_C333( C280 C333 ) C280_=_C358( C280 C358 ) \nC280_=_C382( C280 C382 ) C280_=_C405( C280 C405 ) C280_=_C427( C280 C427 ) C280_=_C448( C280 C448 ) C280_=_C467( C280 C467 ) C280_=_C486( C280 C486 ) \nC280_=_C504( C280 C504 ) C280_=_C521( C280 C521 ) C280_=_C537( C280 C537 ) C280_=_C552( C280 C552 ) C280_=_C566( C280 C566 ) C280_=_C579( C280 C579 ) \nC280_=_C591( C280 C591 ) C280_=_C601( C280 C601 ) C280_=_C610( C280 C610 ) C280_=_C628( C280 C628 ) C280_=_C629( C280 C629 ) C280_=_C630( C280 C630 ) \nC280_=_C631( C280 C631 ) C280_=_C632( C280 C632 ) C281_=_C282( C281 C282 ) C281_=_C308( C281 C308 ) C281_=_C334( C281 C334 ) C281_=_C359( C281 C359 ) \nC281_=_C383( C281 C383 ) C281_=_C406( C281 C406 ) C281_=_C428( C281 C428 ) C281_=_C449( C281 C449 ) C281_=_C469( C281 C469 ) C281_=_C487( C281 C487 ) \nC281_=_C505( C281 C505 ) C281_=_C522( C281 C522 ) C281_=_C538( C281 C538 ) C281_=_C553( C281 C553 ) C281_=_C567( C281 C567 ) C281_=_C580( C281 C580 ) \nC281_=_C592( C281 C592 ) C281_=_C602( C281 C602 ) C281_=_C611( C281 C611 ) C281_=_C634( C281 C634 ) C281_=_C635( C281 C635 ) C281_=_C636( C281 C636 ) \nC281_=_C637( C281 C637 ) C281_=_C638( C281 C638 ) C282_=_C309( C282 C309 ) C282_=_C335( C282 C335 ) C282_=_C360( C282 C360 ) C282_=_C384( C282 C384 ) \nC282_=_C407( C282 C407 ) C282_=_C429( C282 C429 ) C282_=_C450( C282 C450 ) C282_=_C470( C282 C470 ) C282_=_C489( C282 C489 ) C282_=_C506( C282 C506 ) \nC282_=_C523( C282 C523 ) C282_=_C539( C282 C539 ) C282_=_C554( C282 C554 ) C282_=_C568( C282 C568 ) C282_=_C581( C282 C581 ) C282_=_C593( C282 C593 ) \nC282_=_C603( C282 C603 ) C282_=_C612( C282 C612 ) C282_=_C639( C282 C639 ) C282_=_C640( C282 C640 ) C282_=_C641( C282 C641 ) C282_=_C642( C282 C642 ) \nC282_=_C643( C282 C643 ) C302_=_C303(</w:t>
      </w:r>
    </w:p>
    <w:p>
      <w:pPr>
        <w:pStyle w:val="PreformattedText"/>
        <w:bidi w:val="0"/>
        <w:spacing w:before="0" w:after="0"/>
        <w:jc w:val="left"/>
        <w:rPr/>
      </w:pPr>
      <w:r>
        <w:rPr/>
        <w:t xml:space="preserve"> </w:t>
      </w:r>
      <w:r>
        <w:rPr/>
        <w:t>C302 C303 ) C302_=_C304( C302 C304 ) C302_=_C305( C302 C305 ) C302_=_C306( C302 C306 ) C302_=_C307( C302 C307 ) \nC302_=_C308( C302 C308 ) C302_=_C309( C302 C309 ) C302_=_C328( C302 C328 ) C302_=_C352( C302 C352 ) C302_=_C376( C302 C376 ) C302_=_C399( C302 C399 ) \nC302_=_C421( C302 C421 ) C302_=_C442( C302 C442 ) C302_=_C462( C302 C462 ) C302_=_C481( C302 C481 ) C302_=_C499( C302 C499 ) C302_=_C516( C302 C516 ) \nC302_=_C532( C302 C532 ) C302_=_C547( C302 C547 ) C302_=_C561( C302 C561 ) C302_=_C578( C302 C578 ) C302_=_C579( C302 C579 ) C302_=_C580( C302 C580 ) \nC302_=_C581( C302 C581 ) C302_=_C582( C302 C582 ) C302_=_C583( C302 C583 ) C302_=_C584( C302 C584 ) C302_=_C585( C302 C585 ) C302_=_C586( C302 C586 ) \nC303_=_C304( C303 C304 ) C303_=_C305( C303 C305 ) C303_=_C306( C303 C306 ) C303_=_C307( C303 C307 ) C303_=_C308( C303 C308 ) C303_=_C309( C303 C309 ) \nC303_=_C329( C303 C329 ) C303_=_C354( C303 C354 ) C303_=_C377( C303 C377 ) C303_=_C400( C303 C400 ) C303_=_C422( C303 C422 ) C303_=_C443( C303 C443 ) \nC303_=_C463( C303 C463 ) C303_=_C482( C303 C482 ) C303_=_C500( C303 C500 ) C303_=_C517( C303 C517 ) C303_=_C533( C303 C533 ) C303_=_C548( C303 C548 ) \nC303_=_C562( C303 C562 ) C303_=_C590( C303 C590 ) C303_=_C591( C303 C591 ) C303_=_C592( C303 C592 ) C303_=_C593( C303 C593 ) C303_=_C594( C303 C594 ) \nC303_=_C595( C303 C595 ) C303_=_C596( C303 C596 ) C303_=_C597( C303 C597 ) C303_=_C598( C303 C598 ) C304_=_C305( C304 C305 ) C304_=_C306( C304 C306 ) \nC304_=_C307( C304 C307 ) C304_=_C308( C304 C308 ) C304_=_C309( C304 C309 ) C304_=_C330( C304 C330 ) C304_=_C355( C304 C355 ) C304_=_C379( C304 C379 ) \nC304_=_C401( C304 C401 ) C304_=_C423( C304 C423 ) C304_=_C444( C304 C444 ) C304_=_C464( C304 C464 ) C304_=_C483( C304 C483 ) C304_=_C501( C304 C501 ) \nC304_=_C518( C304 C518 ) C304_=_C534( C304 C534 ) C304_=_C549( C304 C549 ) C304_=_C563( C304 C563 ) C304_=_C600( C304 C600 ) C304_=_C601( C304 C601 ) \nC304_=_C602( C304 C602 ) C304_=_C603( C304 C603 ) C304_=_C604( C304 C604 ) C304_=_C605( C304 C605 ) C304_=_C606( C304 C606 ) C304_=_C607( C304 C607 ) \nC304_=_C608( C304 C608 ) C305_=_C306( C305 C306 ) C305_=_C307( C305 C307 ) C305_=_C308( C305 C308 ) C305_=_C309( C305 C309 ) C305_=_C331( C305 C331 ) \nC305_=_C356( C305 C356 ) C305_=_C380( C305 C380 ) C305_=_C403( C305 C403 ) C305_=_C424( C305 C424 ) C305_=_C445( C305 C445 ) C305_=_C465( C305 C465 ) \nC305_=_C484( C305 C484 ) C305_=_C502( C305 C502 ) C305_=_C519( C305 C519 ) C305_=_C535( C305 C535 ) C305_=_C550( C305 C550 ) C305_=_C564( C305 C564 ) \nC305_=_C609( C305 C609 ) C305_=_C610( C305 C610 ) C305_=_C611( C305 C611 ) C305_=_C612( C305 C612 ) C305_=_C613( C305 C613 ) C305_=_C614( C305 C614 ) \nC305_=_C615( C305 C615 ) C305_=_C616( C305 C616 ) C305_=_C617( C305 C617 ) C306_=_C307( C306 C307 ) C306_=_C308( C306 C308 ) C306_=_C309( C306 C309 ) \nC306_=_C332( C306 C332 ) C306_=_C357( C306 C357 ) C306_=_C381( C306 C381 ) C306_=_C404( C306 C404 ) C306_=_C426( C306 C426 ) C306_=_C446( C306 C446 ) \nC306_=_C466( C306 C466 ) C306_=_C485( C306 C485 ) C306_=_C503( C306 C503 ) C306_=_C520( C306 C520 ) C306_=_C536( C306 C536 ) C306_=_C551( C306 C551 ) \nC306_=_C565( C306 C565 ) C306_=_C578( C306 C578 ) C306_=_C590( C306 C590 ) C306_=_C600( C306 C600 ) C306_=_C609( C306 C609 ) C306_=_C621( C306 C621 ) \nC306_=_C622( C306 C622 ) C306_=_C623( C306 C623 ) C306_=_C624( C306 C624 ) C306_=_C625( C306 C625 ) C307_=_C308( C307 C308 ) C307_=_C309( C307 C309 ) \nC307_=_C333( C307 C333 ) C307_=_C358( C307 C358 ) C307_=_C382( C307 C382 ) C307_=_C405( C307 C405 ) C307_=_C427( C307 C427 ) C307_=_C448( C307 C448 ) \nC307_=_C467( C307 C467 ) C307_=_C486( C307 C486 ) C307_=_C504( C307 C504 ) C307_=_C521( C307 C521 ) C307_=_C537( C307 C537 ) C307_=_C552( C307 C552 ) \nC307_=_C566( C307 C566 ) C307_=_C579( C307 C579 ) C307_=_C591( C307 C591 ) C307_=_C601( C307 C601 ) C307_=_C610( C307 C610 ) C307_=_C628( C307 C628 ) \nC307_=_C629( C307 C629 ) C307_=_C630( C307 C630 ) C307_=_C631( C307 C631 ) C307_=_C632( C307 C632 ) C308_=_C309( C308 C309 ) C308_=_C334( C308 C334 ) \nC308_=_C359( C308 C359 ) C308_=_C383( C308 C383 ) C308_=_C406( C308 C406 ) C308_=_C428( C308 C428 ) C308_=_C449( C308 C449 ) C308_=_C469( C308 C469 ) \nC308_=_C487( C308 C487 ) C308_=_C505( C308 C505 ) C308_=_C522( C308 C522 ) C308_=_C538( C308 C538 ) C308_=_C553( C308 C553 ) C308_=_C567( C308 C567 ) \nC308_=_C580( C308 C580 ) C308_=_C592( C308 C592 ) C308_=_C602( C308 C602 ) C308_=_C611( C308 C611 ) C308_=_C634( C308 C634 ) C308_=_C635( C308 C635 ) \nC308_=_C636( C308 C636 ) C308_=_C637( C308 C637 ) C308_=_C638( C308 C638 ) C309_=_C335( C309 C335 ) C309_=_C360( C309 C360 ) C309_=_C384( C309 C384 ) \nC309_=_C407( C309 C407 ) C309_=_C429( C309 C429 ) C309_=_C450( C309 C450 ) C309_=_C470( C309 C470 ) C309_=_C489( C309 C489 ) C309_=_C506( C309 C506 ) \nC309_=_C523( C309 C523 ) C309_=_C539( C309 C539 ) C309_=_C554( C309 C554 ) C309_=_C568( C309 C568 ) C309_=_C581( C309 C581 ) C309_=_C593( C309 C593 ) \nC309_=_C603( C309 C603 ) C309_=_C612( C309 C612 ) C309_=_C639( C309 C639 ) C309_=_C640( C309 C640 ) C309_=_C641( C309 C641 ) C309_=_C642( C309 C642 ) \nC309_=_C643( C309 C643 ) C328_=_C329( C328 C329 ) C328_=_C330( C328 C330 ) C328_=_C331( C328 C331 ) C328_=_C332( C328 C332 ) C328_=_C333( C328 C333 ) \nC328_=_C334( C328 C334 ) C328_=_C335( C328 C335 ) C328_=_C352( C328 C352 ) C328_=_C376( C328 C376 ) C328_=_C399( C328 C399 ) C328_=_C421( C328 C421 ) \nC328_=_C442( C328 C442 ) C328_=_C462( C328 C462 ) C328_=_C481( C328 C481 ) C328_=_C499( C328 C499 ) C328_=_C516( C328 C516 ) C328_=_C532( C328 C532 ) \nC328_=_C547( C328 C547 ) C328_=_C561( C328 C561 ) C328_=_C578( C328 C578 ) C328_=_C579( C328 C579 ) C328_=_C580( C328 C580 ) C328_=_C581( C328 C581 ) \nC328_=_C582( C328 C582 ) C328_=_C583( C328 C583 ) C328_=_C584( C328 C584 ) C328_=_C585( C328 C585 ) C328_=_C586( C328 C586 ) C329_=_C330( C329 C330 ) \nC329_=_C331( C329 C331 ) C329_=_C332( C329 C332 ) C329_=_C333( C329 C333 ) C329_=_C334( C329 C334 ) C329_=_C335( C329 C335 ) C329_=_C354( C329 C354 ) \nC329_=_C377( C329 C377 ) C329_=_C400( C329 C400 ) C329_=_C422( C329 C422 ) C329_=_C443( C329 C443 ) C329_=_C463( C329 C463 ) C329_=_C482( C329 C482 ) \nC329_=_C500( C329 C500 ) C329_=_C517( C329 C517 ) C329_=_C533( C329 C533 ) C329_=_C548( C329 C548 ) C329_=_C562( C329 C562 ) C329_=_C590( C329 C590 ) \nC329_=_C591( C329 C591 ) C329_=_C592( C329 C592 ) C329_=_C593( C329 C593 ) C329_=_C594( C329 C594 ) C329_=_C595( C329 C595 ) C329_=_C596( C329 C596 ) \nC329_=_C597( C329 C597 ) C329_=_C598( C329 C598 ) C330_=_C331( C330 C331 ) C330_=_C332( C330 C332 ) C330_=_C333( C330 C333 ) C330_=_C334( C330 C334 ) \nC330_=_C335( C330 C335 ) C330_=_C355( C330 C355 ) C330_=_C379( C330 C379 ) C330_=_C401( C330 C401 ) C330_=_C423( C330 C423 ) C330_=_C444( C330 C444 ) \nC330_=_C464( C330 C464 ) C330_=_C483( C330 C483 ) C330_=_C501( C330 C501 ) C330_=_C518( C330 C518 ) C330_=_C534( C330 C534 ) C330_=_C549( C330 C549 ) \nC330_=_C563( C330 C563 ) C330_=_C600( C330 C600 ) C330_=_C601( C330 C601 ) C330_=_C602( C330 C602 ) C330_=_C603( C330 C603 ) C330_=_C604( C330 C604 ) \nC330_=_C605( C330 C605 ) C330_=_C606( C330 C606 ) C330_=_C607( C330 C607 ) C330_=_C608( C330 C608 ) C331_=_C332( C331 C332 ) C331_=_C333( C331 C333 ) \nC331_=_C334( C331 C334 ) C331_=_C335( C331 C335 ) C331_=_C356( C331 C356 ) C331_=_C380( C331 C380 ) C331_=_C403( C331 C403 ) C331_=_C424( C331 C424 ) \nC331_=_C445( C331 C445 ) C331_=_C465( C331 C465 ) C331_=_C484( C331 C484 ) C331_=_C502( C331 C502 ) C331_=_C519( C331 C519 ) C331_=_C535( C331 C535 ) \nC331_=_C550( C331 C550 ) C331_=_C564( C331 C564 ) C331_=_C609( C331 C609 ) C331_=_C610( C331 C610 ) C331_=_C611( C331 C611 ) C331_=_C612( C331 C612 ) \nC331_=_C613( C331 C613 ) C331_=_C614( C331 C614 ) C331_=_C615( C331 C615 ) C331_=_C616( C331 C616 ) C331_=_C617( C331 C617 ) C332_=_C333( C332 C333 ) \nC332_=_C334( C332 C334 ) C332_=_C335( C332 C335 ) C332_=_C357( C332 C357 ) C332_=_C381( C332 C381 ) C332_=_C404( C332 C404 ) C332_=_C426( C332 C426 ) \nC332_=_C446( C332 C446 ) C332_=_C466( C332 C466 ) C332_=_C485( C332 C485 ) C332_=_C503( C332 C503 ) C332_=_C520( C332 C520 ) C332_=_C536( C332 C536 ) \nC332_=_C551( C332 C551 ) C332_=_C565( C332 C565 ) C332_=_C578( C332 C578 ) C332_=_C590( C332 C590 ) C332_=_C600( C332 C600 ) C332_=_C609( C332 C609 ) \nC332_=_C621( C332 C621 ) C332_=_C622( C332 C622 ) C332_=_C623( C332 C623 ) C332_=_C624( C332 C624 ) C332_=_C625( C332 C625 ) C333_=_C334( C333 C334 ) \nC333_=_C335( C333 C335 ) C333_=_C358( C333 C358 ) C333_=_C382( C333 C382 ) C333_=_C405( C333 C405 ) C333_=_C427( C333 C427 ) C333_=_C448( C333 C448 ) \nC333_=_C467( C333 C467 ) C333_=_C486( C333 C486 ) C333_=_C504( C333 C504 ) C333_=_C521( C333 C521 ) C333_=_C537( C333 C537 ) C333_=_C552( C333 C552 ) \nC333_=_C566( C333 C566 ) C333_=_C579( C333 C579 ) C333_=_C591( C333 C591 ) C333_=_C601( C333 C601 ) C333_=_C610( C333 C610 ) C333_=_C628( C333 C628 ) \nC333_=_C629( C333 C629 ) C333_=_C630( C333 C630 ) C333_=_C631( C333 C631 ) C333_=_C632( C333 C632 ) C334_=_C335( C334 C335 ) C334_=_C359( C334 C359 ) \nC334_=_C383( C334 C383 ) C334_=_C406( C334 C406 ) C334_=_C428( C334 C428 ) C334_=_C449( C334 C449 ) C334_=_C469( C334 C469 ) C334_=_C487( C334 C487 ) \nC334_=_C505( C334 C505 ) C334_=_C522( C334 C522 ) C334_=_C538( C334 C538 ) C334_=_C553( C334 C553 ) C334_=_C567( C334 C567 ) C334_=_C580( C334 C580 ) \nC334_=_C592( C334 C592 ) C334_=_C602( C334 C602 ) C334_=_C611( C334 C611 ) C334_=_C634( C334 C634 ) C334_=_C635( C334 C635 ) C334_=_C636( C334 C636 ) \nC334_=_C637( C334 C637 ) C334_=_C638( C334 C638 ) C335_=_C360( C335 C360 ) C335_=_C384( C335 C384 ) C335_=_C407( C335 C407 ) C335_=_C429( C335 C429 ) \nC335_=_C450( C335 C450 ) C335_=_C470( C335 C470 ) C335_=_C489( C335 C489 ) C335_=_C506( C335 C506 ) C335_=_C523( C335 C523 ) C335_=_C539( C335 C539 ) \nC335_=_C554( C335 C554 ) C335_=_C568( C335 C568 ) C335_=_C581(</w:t>
      </w:r>
    </w:p>
    <w:p>
      <w:pPr>
        <w:pStyle w:val="PreformattedText"/>
        <w:bidi w:val="0"/>
        <w:spacing w:before="0" w:after="0"/>
        <w:jc w:val="left"/>
        <w:rPr/>
      </w:pPr>
      <w:r>
        <w:rPr/>
        <w:t xml:space="preserve"> </w:t>
      </w:r>
      <w:r>
        <w:rPr/>
        <w:t>C335 C581 ) C335_=_C593( C335 C593 ) C335_=_C603( C335 C603 ) C335_=_C612( C335 C612 ) \nC335_=_C639( C335 C639 ) C335_=_C640( C335 C640 ) C335_=_C641( C335 C641 ) C335_=_C642( C335 C642 ) C335_=_C643( C335 C643 ) C352_=_C354( C352 C354 ) \nC352_=_C355( C352 C355 ) C352_=_C356( C352 C356 ) C352_=_C357( C352 C357 ) C352_=_C358( C352 C358 ) C352_=_C359( C352 C359 ) C352_=_C360( C352 C360 ) \nC352_=_C376( C352 C376 ) C352_=_C399( C352 C399 ) C352_=_C421( C352 C421 ) C352_=_C442( C352 C442 ) C352_=_C462( C352 C462 ) C352_=_C481( C352 C481 ) \nC352_=_C499( C352 C499 ) C352_=_C516( C352 C516 ) C352_=_C532( C352 C532 ) C352_=_C547( C352 C547 ) C352_=_C561( C352 C561 ) C352_=_C578( C352 C578 ) \nC352_=_C579( C352 C579 ) C352_=_C580( C352 C580 ) C352_=_C581( C352 C581 ) C352_=_C582( C352 C582 ) C352_=_C583( C352 C583 ) C352_=_C584( C352 C584 ) \nC352_=_C585( C352 C585 ) C352_=_C586( C352 C586 ) C354_=_C355( C354 C355 ) C354_=_C356( C354 C356 ) C354_=_C357( C354 C357 ) C354_=_C358( C354 C358 ) \nC354_=_C359( C354 C359 ) C354_=_C360( C354 C360 ) C354_=_C377( C354 C377 ) C354_=_C400( C354 C400 ) C354_=_C422( C354 C422 ) C354_=_C443( C354 C443 ) \nC354_=_C463( C354 C463 ) C354_=_C482( C354 C482 ) C354_=_C500( C354 C500 ) C354_=_C517( C354 C517 ) C354_=_C533( C354 C533 ) C354_=_C548( C354 C548 ) \nC354_=_C562( C354 C562 ) C354_=_C590( C354 C590 ) C354_=_C591( C354 C591 ) C354_=_C592( C354 C592 ) C354_=_C593( C354 C593 ) C354_=_C594( C354 C594 ) \nC354_=_C595( C354 C595 ) C354_=_C596( C354 C596 ) C354_=_C597( C354 C597 ) C354_=_C598( C354 C598 ) C355_=_C356( C355 C356 ) C355_=_C357( C355 C357 ) \nC355_=_C358( C355 C358 ) C355_=_C359( C355 C359 ) C355_=_C360( C355 C360 ) C355_=_C379( C355 C379 ) C355_=_C401( C355 C401 ) C355_=_C423( C355 C423 ) \nC355_=_C444( C355 C444 ) C355_=_C464( C355 C464 ) C355_=_C483( C355 C483 ) C355_=_C501( C355 C501 ) C355_=_C518( C355 C518 ) C355_=_C534( C355 C534 ) \nC355_=_C549( C355 C549 ) C355_=_C563( C355 C563 ) C355_=_C600( C355 C600 ) C355_=_C601( C355 C601 ) C355_=_C602( C355 C602 ) C355_=_C603( C355 C603 ) \nC355_=_C604( C355 C604 ) C355_=_C605( C355 C605 ) C355_=_C606( C355 C606 ) C355_=_C607( C355 C607 ) C355_=_C608( C355 C608 ) C356_=_C357( C356 C357 ) \nC356_=_C358( C356 C358 ) C356_=_C359( C356 C359 ) C356_=_C360( C356 C360 ) C356_=_C380( C356 C380 ) C356_=_C403( C356 C403 ) C356_=_C424( C356 C424 ) \nC356_=_C445( C356 C445 ) C356_=_C465( C356 C465 ) C356_=_C484( C356 C484 ) C356_=_C502( C356 C502 ) C356_=_C519( C356 C519 ) C356_=_C535( C356 C535 ) \nC356_=_C550( C356 C550 ) C356_=_C564( C356 C564 ) C356_=_C609( C356 C609 ) C356_=_C610( C356 C610 ) C356_=_C611( C356 C611 ) C356_=_C612( C356 C612 ) \nC356_=_C613( C356 C613 ) C356_=_C614( C356 C614 ) C356_=_C615( C356 C615 ) C356_=_C616( C356 C616 ) C356_=_C617( C356 C617 ) C357_=_C358( C357 C358 ) \nC357_=_C359( C357 C359 ) C357_=_C360( C357 C360 ) C357_=_C381( C357 C381 ) C357_=_C404( C357 C404 ) C357_=_C426( C357 C426 ) C357_=_C446( C357 C446 ) \nC357_=_C466( C357 C466 ) C357_=_C485( C357 C485 ) C357_=_C503( C357 C503 ) C357_=_C520( C357 C520 ) C357_=_C536( C357 C536 ) C357_=_C551( C357 C551 ) \nC357_=_C565( C357 C565 ) C357_=_C578( C357 C578 ) C357_=_C590( C357 C590 ) C357_=_C600( C357 C600 ) C357_=_C609( C357 C609 ) C357_=_C621( C357 C621 ) \nC357_=_C622( C357 C622 ) C357_=_C623( C357 C623 ) C357_=_C624( C357 C624 ) C357_=_C625( C357 C625 ) C358_=_C359( C358 C359 ) C358_=_C360( C358 C360 ) \nC358_=_C382( C358 C382 ) C358_=_C405( C358 C405 ) C358_=_C427( C358 C427 ) C358_=_C448( C358 C448 ) C358_=_C467( C358 C467 ) C358_=_C486( C358 C486 ) \nC358_=_C504( C358 C504 ) C358_=_C521( C358 C521 ) C358_=_C537( C358 C537 ) C358_=_C552( C358 C552 ) C358_=_C566( C358 C566 ) C358_=_C579( C358 C579 ) \nC358_=_C591( C358 C591 ) C358_=_C601( C358 C601 ) C358_=_C610( C358 C610 ) C358_=_C628( C358 C628 ) C358_=_C629( C358 C629 ) C358_=_C630( C358 C630 ) \nC358_=_C631( C358 C631 ) C358_=_C632( C358 C632 ) C359_=_C360( C359 C360 ) C359_=_C383( C359 C383 ) C359_=_C406( C359 C406 ) C359_=_C428( C359 C428 ) \nC359_=_C449( C359 C449 ) C359_=_C469( C359 C469 ) C359_=_C487( C359 C487 ) C359_=_C505( C359 C505 ) C359_=_C522( C359 C522 ) C359_=_C538( C359 C538 ) \nC359_=_C553( C359 C553 ) C359_=_C567( C359 C567 ) C359_=_C580( C359 C580 ) C359_=_C592( C359 C592 ) C359_=_C602( C359 C602 ) C359_=_C611( C359 C611 ) \nC359_=_C634( C359 C634 ) C359_=_C635( C359 C635 ) C359_=_C636( C359 C636 ) C359_=_C637( C359 C637 ) C359_=_C638( C359 C638 ) C360_=_C384( C360 C384 ) \nC360_=_C407( C360 C407 ) C360_=_C429( C360 C429 ) C360_=_C450( C360 C450 ) C360_=_C470( C360 C470 ) C360_=_C489( C360 C489 ) C360_=_C506( C360 C506 ) \nC360_=_C523( C360 C523 ) C360_=_C539( C360 C539 ) C360_=_C554( C360 C554 ) C360_=_C568( C360 C568 ) C360_=_C581( C360 C581 ) C360_=_C593( C360 C593 ) \nC360_=_C603( C360 C603 ) C360_=_C612( C360 C612 ) C360_=_C639( C360 C639 ) C360_=_C640( C360 C640 ) C360_=_C641( C360 C641 ) C360_=_C642( C360 C642 ) \nC360_=_C643( C360 C643 ) C376_=_C377( C376 C377 ) C376_=_C379( C376 C379 ) C376_=_C380( C376 C380 ) C376_=_C381( C376 C381 ) C376_=_C382( C376 C382 ) \nC376_=_C383( C376 C383 ) C376_=_C384( C376 C384 ) C376_=_C399( C376 C399 ) C376_=_C421( C376 C421 ) C376_=_C442( C376 C442 ) C376_=_C462( C376 C462 ) \nC376_=_C481( C376 C481 ) C376_=_C499( C376 C499 ) C376_=_C516( C376 C516 ) C376_=_C532( C376 C532 ) C376_=_C547( C376 C547 ) C376_=_C561( C376 C561 ) \nC376_=_C578( C376 C578 ) C376_=_C579( C376 C579 ) C376_=_C580( C376 C580 ) C376_=_C581( C376 C581 ) C376_=_C582( C376 C582 ) C376_=_C583( C376 C583 ) \nC376_=_C584( C376 C584 ) C376_=_C585( C376 C585 ) C376_=_C586( C376 C586 ) C377_=_C379( C377 C379 ) C377_=_C380( C377 C380 ) C377_=_C381( C377 C381 ) \nC377_=_C382( C377 C382 ) C377_=_C383( C377 C383 ) C377_=_C384( C377 C384 ) C377_=_C400( C377 C400 ) C377_=_C422( C377 C422 ) C377_=_C443( C377 C443 ) \nC377_=_C463( C377 C463 ) C377_=_C482( C377 C482 ) C377_=_C500( C377 C500 ) C377_=_C517( C377 C517 ) C377_=_C533( C377 C533 ) C377_=_C548( C377 C548 ) \nC377_=_C562( C377 C562 ) C377_=_C590( C377 C590 ) C377_=_C591( C377 C591 ) C377_=_C592( C377 C592 ) C377_=_C593( C377 C593 ) C377_=_C594( C377 C594 ) \nC377_=_C595( C377 C595 ) C377_=_C596( C377 C596 ) C377_=_C597( C377 C597 ) C377_=_C598( C377 C598 ) C379_=_C380( C379 C380 ) C379_=_C381( C379 C381 ) \nC379_=_C382( C379 C382 ) C379_=_C383( C379 C383 ) C379_=_C384( C379 C384 ) C379_=_C401( C379 C401 ) C379_=_C423( C379 C423 ) C379_=_C444( C379 C444 ) \nC379_=_C464( C379 C464 ) C379_=_C483( C379 C483 ) C379_=_C501( C379 C501 ) C379_=_C518( C379 C518 ) C379_=_C534( C379 C534 ) C379_=_C549( C379 C549 ) \nC379_=_C563( C379 C563 ) C379_=_C600( C379 C600 ) C379_=_C601( C379 C601 ) C379_=_C602( C379 C602 ) C379_=_C603( C379 C603 ) C379_=_C604( C379 C604 ) \nC379_=_C605( C379 C605 ) C379_=_C606( C379 C606 ) C379_=_C607( C379 C607 ) C379_=_C608( C379 C608 ) C380_=_C381( C380 C381 ) C380_=_C382( C380 C382 ) \nC380_=_C383( C380 C383 ) C380_=_C384( C380 C384 ) C380_=_C403( C380 C403 ) C380_=_C424( C380 C424 ) C380_=_C445( C380 C445 ) C380_=_C465( C380 C465 ) \nC380_=_C484( C380 C484 ) C380_=_C502( C380 C502 ) C380_=_C519( C380 C519 ) C380_=_C535( C380 C535 ) C380_=_C550( C380 C550 ) C380_=_C564( C380 C564 ) \nC380_=_C609( C380 C609 ) C380_=_C610( C380 C610 ) C380_=_C611( C380 C611 ) C380_=_C612( C380 C612 ) C380_=_C613( C380 C613 ) C380_=_C614( C380 C614 ) \nC380_=_C615( C380 C615 ) C380_=_C616( C380 C616 ) C380_=_C617( C380 C617 ) C381_=_C382( C381 C382 ) C381_=_C383( C381 C383 ) C381_=_C384( C381 C384 ) \nC381_=_C404( C381 C404 ) C381_=_C426( C381 C426 ) C381_=_C446( C381 C446 ) C381_=_C466( C381 C466 ) C381_=_C485( C381 C485 ) C381_=_C503( C381 C503 ) \nC381_=_C520( C381 C520 ) C381_=_C536( C381 C536 ) C381_=_C551( C381 C551 ) C381_=_C565( C381 C565 ) C381_=_C578( C381 C578 ) C381_=_C590( C381 C590 ) \nC381_=_C600( C381 C600 ) C381_=_C609( C381 C609 ) C381_=_C621( C381 C621 ) C381_=_C622( C381 C622 ) C381_=_C623( C381 C623 ) C381_=_C624( C381 C624 ) \nC381_=_C625( C381 C625 ) C382_=_C383( C382 C383 ) C382_=_C384( C382 C384 ) C382_=_C405( C382 C405 ) C382_=_C427( C382 C427 ) C382_=_C448( C382 C448 ) \nC382_=_C467( C382 C467 ) C382_=_C486( C382 C486 ) C382_=_C504( C382 C504 ) C382_=_C521( C382 C521 ) C382_=_C537( C382 C537 ) C382_=_C552( C382 C552 ) \nC382_=_C566( C382 C566 ) C382_=_C579( C382 C579 ) C382_=_C591( C382 C591 ) C382_=_C601( C382 C601 ) C382_=_C610( C382 C610 ) C382_=_C628( C382 C628 ) \nC382_=_C629( C382 C629 ) C382_=_C630( C382 C630 ) C382_=_C631( C382 C631 ) C382_=_C632( C382 C632 ) C383_=_C384( C383 C384 ) C383_=_C406( C383 C406 ) \nC383_=_C428( C383 C428 ) C383_=_C449( C383 C449 ) C383_=_C469( C383 C469 ) C383_=_C487( C383 C487 ) C383_=_C505( C383 C505 ) C383_=_C522( C383 C522 ) \nC383_=_C538( C383 C538 ) C383_=_C553( C383 C553 ) C383_=_C567( C383 C567 ) C383_=_C580( C383 C580 ) C383_=_C592( C383 C592 ) C383_=_C602( C383 C602 ) \nC383_=_C611( C383 C611 ) C383_=_C634( C383 C634 ) C383_=_C635( C383 C635 ) C383_=_C636( C383 C636 ) C383_=_C637( C383 C637 ) C383_=_C638( C383 C638 ) \nC384_=_C407( C384 C407 ) C384_=_C429( C384 C429 ) C384_=_C450( C384 C450 ) C384_=_C470( C384 C470 ) C384_=_C489( C384 C489 ) C384_=_C506( C384 C506 ) \nC384_=_C523( C384 C523 ) C384_=_C539( C384 C539 ) C384_=_C554( C384 C554 ) C384_=_C568( C384 C568 ) C384_=_C581( C384 C581 ) C384_=_C593( C384 C593 ) \nC384_=_C603( C384 C603 ) C384_=_C612( C384 C612 ) C384_=_C639( C384 C639 ) C384_=_C640( C384 C640 ) C384_=_C641( C384 C641 ) C384_=_C642( C384 C642 ) \nC384_=_C643( C384 C643 ) C399_=_C400( C399 C400 ) C399_=_C401( C399 C401 ) C399_=_C403( C399 C403 ) C399_=_C404( C399 C404 ) C399_=_C405( C399 C405 ) \nC399_=_C406( C399 C406 ) C399_=_C407( C399 C407 ) C399_=_C421( C399 C421 ) C399_=_C442( C399 C442 ) C399_=_C462( C399 C462 ) C399_=_C481( C399 C481 ) \nC399_=_C499( C399 C499 ) C399_=_C516( C399 C516 ) C399_=_C532( C399 C532 ) C399_=_C547(</w:t>
      </w:r>
    </w:p>
    <w:p>
      <w:pPr>
        <w:pStyle w:val="PreformattedText"/>
        <w:bidi w:val="0"/>
        <w:spacing w:before="0" w:after="0"/>
        <w:jc w:val="left"/>
        <w:rPr/>
      </w:pPr>
      <w:r>
        <w:rPr/>
        <w:t xml:space="preserve"> </w:t>
      </w:r>
      <w:r>
        <w:rPr/>
        <w:t>C399 C547 ) C399_=_C561( C399 C561 ) C399_=_C578( C399 C578 ) \nC399_=_C579( C399 C579 ) C399_=_C580( C399 C580 ) C399_=_C581( C399 C581 ) C399_=_C582( C399 C582 ) C399_=_C583( C399 C583 ) C399_=_C584( C399 C584 ) \nC399_=_C585( C399 C585 ) C399_=_C586( C399 C586 ) C400_=_C401( C400 C401 ) C400_=_C403( C400 C403 ) C400_=_C404( C400 C404 ) C400_=_C405( C400 C405 ) \nC400_=_C406( C400 C406 ) C400_=_C407( C400 C407 ) C400_=_C422( C400 C422 ) C400_=_C443( C400 C443 ) C400_=_C463( C400 C463 ) C400_=_C482( C400 C482 ) \nC400_=_C500( C400 C500 ) C400_=_C517( C400 C517 ) C400_=_C533( C400 C533 ) C400_=_C548( C400 C548 ) C400_=_C562( C400 C562 ) C400_=_C590( C400 C590 ) \nC400_=_C591( C400 C591 ) C400_=_C592( C400 C592 ) C400_=_C593( C400 C593 ) C400_=_C594( C400 C594 ) C400_=_C595( C400 C595 ) C400_=_C596( C400 C596 ) \nC400_=_C597( C400 C597 ) C400_=_C598( C400 C598 ) C401_=_C403( C401 C403 ) C401_=_C404( C401 C404 ) C401_=_C405( C401 C405 ) C401_=_C406( C401 C406 ) \nC401_=_C407( C401 C407 ) C401_=_C423( C401 C423 ) C401_=_C444( C401 C444 ) C401_=_C464( C401 C464 ) C401_=_C483( C401 C483 ) C401_=_C501( C401 C501 ) \nC401_=_C518( C401 C518 ) C401_=_C534( C401 C534 ) C401_=_C549( C401 C549 ) C401_=_C563( C401 C563 ) C401_=_C600( C401 C600 ) C401_=_C601( C401 C601 ) \nC401_=_C602( C401 C602 ) C401_=_C603( C401 C603 ) C401_=_C604( C401 C604 ) C401_=_C605( C401 C605 ) C401_=_C606( C401 C606 ) C401_=_C607( C401 C607 ) \nC401_=_C608( C401 C608 ) C403_=_C404( C403 C404 ) C403_=_C405( C403 C405 ) C403_=_C406( C403 C406 ) C403_=_C407( C403 C407 ) C403_=_C424( C403 C424 ) \nC403_=_C445( C403 C445 ) C403_=_C465( C403 C465 ) C403_=_C484( C403 C484 ) C403_=_C502( C403 C502 ) C403_=_C519( C403 C519 ) C403_=_C535( C403 C535 ) \nC403_=_C550( C403 C550 ) C403_=_C564( C403 C564 ) C403_=_C609( C403 C609 ) C403_=_C610( C403 C610 ) C403_=_C611( C403 C611 ) C403_=_C612( C403 C612 ) \nC403_=_C613( C403 C613 ) C403_=_C614( C403 C614 ) C403_=_C615( C403 C615 ) C403_=_C616( C403 C616 ) C403_=_C617( C403 C617 ) C404_=_C405( C404 C405 ) \nC404_=_C406( C404 C406 ) C404_=_C407( C404 C407 ) C404_=_C426( C404 C426 ) C404_=_C446( C404 C446 ) C404_=_C466( C404 C466 ) C404_=_C485( C404 C485 ) \nC404_=_C503( C404 C503 ) C404_=_C520( C404 C520 ) C404_=_C536( C404 C536 ) C404_=_C551( C404 C551 ) C404_=_C565( C404 C565 ) C404_=_C578( C404 C578 ) \nC404_=_C590( C404 C590 ) C404_=_C600( C404 C600 ) C404_=_C609( C404 C609 ) C404_=_C621( C404 C621 ) C404_=_C622( C404 C622 ) C404_=_C623( C404 C623 ) \nC404_=_C624( C404 C624 ) C404_=_C625( C404 C625 ) C405_=_C406( C405 C406 ) C405_=_C407( C405 C407 ) C405_=_C427( C405 C427 ) C405_=_C448( C405 C448 ) \nC405_=_C467( C405 C467 ) C405_=_C486( C405 C486 ) C405_=_C504( C405 C504 ) C405_=_C521( C405 C521 ) C405_=_C537( C405 C537 ) C405_=_C552( C405 C552 ) \nC405_=_C566( C405 C566 ) C405_=_C579( C405 C579 ) C405_=_C591( C405 C591 ) C405_=_C601( C405 C601 ) C405_=_C610( C405 C610 ) C405_=_C628( C405 C628 ) \nC405_=_C629( C405 C629 ) C405_=_C630( C405 C630 ) C405_=_C631( C405 C631 ) C405_=_C632( C405 C632 ) C406_=_C407( C406 C407 ) C406_=_C428( C406 C428 ) \nC406_=_C449( C406 C449 ) C406_=_C469( C406 C469 ) C406_=_C487( C406 C487 ) C406_=_C505( C406 C505 ) C406_=_C522( C406 C522 ) C406_=_C538( C406 C538 ) \nC406_=_C553( C406 C553 ) C406_=_C567( C406 C567 ) C406_=_C580( C406 C580 ) C406_=_C592( C406 C592 ) C406_=_C602( C406 C602 ) C406_=_C611( C406 C611 ) \nC406_=_C634( C406 C634 ) C406_=_C635( C406 C635 ) C406_=_C636( C406 C636 ) C406_=_C637( C406 C637 ) C406_=_C638( C406 C638 ) C407_=_C429( C407 C429 ) \nC407_=_C450( C407 C450 ) C407_=_C470( C407 C470 ) C407_=_C489( C407 C489 ) C407_=_C506( C407 C506 ) C407_=_C523( C407 C523 ) C407_=_C539( C407 C539 ) \nC407_=_C554( C407 C554 ) C407_=_C568( C407 C568 ) C407_=_C581( C407 C581 ) C407_=_C593( C407 C593 ) C407_=_C603( C407 C603 ) C407_=_C612( C407 C612 ) \nC407_=_C639( C407 C639 ) C407_=_C640( C407 C640 ) C407_=_C641( C407 C641 ) C407_=_C642( C407 C642 ) C407_=_C643( C407 C643 ) C421_=_C422( C421 C422 ) \nC421_=_C423( C421 C423 ) C421_=_C424( C421 C424 ) C421_=_C426( C421 C426 ) C421_=_C427( C421 C427 ) C421_=_C428( C421 C428 ) C421_=_C429( C421 C429 ) \nC421_=_C442( C421 C442 ) C421_=_C462( C421 C462 ) C421_=_C481( C421 C481 ) C421_=_C499( C421 C499 ) C421_=_C516( C421 C516 ) C421_=_C532( C421 C532 ) \nC421_=_C547( C421 C547 ) C421_=_C561( C421 C561 ) C421_=_C578( C421 C578 ) C421_=_C579( C421 C579 ) C421_=_C580( C421 C580 ) C421_=_C581( C421 C581 ) \nC421_=_C582( C421 C582 ) C421_=_C583( C421 C583 ) C421_=_C584( C421 C584 ) C421_=_C585( C421 C585 ) C421_=_C586( C421 C586 ) C422_=_C423( C422 C423 ) \nC422_=_C424( C422 C424 ) C422_=_C426( C422 C426 ) C422_=_C427( C422 C427 ) C422_=_C428( C422 C428 ) C422_=_C429( C422 C429 ) C422_=_C443( C422 C443 ) \nC422_=_C463( C422 C463 ) C422_=_C482( C422 C482 ) C422_=_C500( C422 C500 ) C422_=_C517( C422 C517 ) C422_=_C533( C422 C533 ) C422_=_C548( C422 C548 ) \nC422_=_C562( C422 C562 ) C422_=_C590( C422 C590 ) C422_=_C591( C422 C591 ) C422_=_C592( C422 C592 ) C422_=_C593( C422 C593 ) C422_=_C594( C422 C594 ) \nC422_=_C595( C422 C595 ) C422_=_C596( C422 C596 ) C422_=_C597( C422 C597 ) C422_=_C598( C422 C598 ) C423_=_C424( C423 C424 ) C423_=_C426( C423 C426 ) \nC423_=_C427( C423 C427 ) C423_=_C428( C423 C428 ) C423_=_C429( C423 C429 ) C423_=_C444( C423 C444 ) C423_=_C464( C423 C464 ) C423_=_C483( C423 C483 ) \nC423_=_C501( C423 C501 ) C423_=_C518( C423 C518 ) C423_=_C534( C423 C534 ) C423_=_C549( C423 C549 ) C423_=_C563( C423 C563 ) C423_=_C600( C423 C600 ) \nC423_=_C601( C423 C601 ) C423_=_C602( C423 C602 ) C423_=_C603( C423 C603 ) C423_=_C604( C423 C604 ) C423_=_C605( C423 C605 ) C423_=_C606( C423 C606 ) \nC423_=_C607( C423 C607 ) C423_=_C608( C423 C608 ) C424_=_C426( C424 C426 ) C424_=_C427( C424 C427 ) C424_=_C428( C424 C428 ) C424_=_C429( C424 C429 ) \nC424_=_C445( C424 C445 ) C424_=_C465( C424 C465 ) C424_=_C484( C424 C484 ) C424_=_C502( C424 C502 ) C424_=_C519( C424 C519 ) C424_=_C535( C424 C535 ) \nC424_=_C550( C424 C550 ) C424_=_C564( C424 C564 ) C424_=_C609( C424 C609 ) C424_=_C610( C424 C610 ) C424_=_C611( C424 C611 ) C424_=_C612( C424 C612 ) \nC424_=_C613( C424 C613 ) C424_=_C614( C424 C614 ) C424_=_C615( C424 C615 ) C424_=_C616( C424 C616 ) C424_=_C617( C424 C617 ) C426_=_C427( C426 C427 ) \nC426_=_C428( C426 C428 ) C426_=_C429( C426 C429 ) C426_=_C446( C426 C446 ) C426_=_C466( C426 C466 ) C426_=_C485( C426 C485 ) C426_=_C503( C426 C503 ) \nC426_=_C520( C426 C520 ) C426_=_C536( C426 C536 ) C426_=_C551( C426 C551 ) C426_=_C565( C426 C565 ) C426_=_C578( C426 C578 ) C426_=_C590( C426 C590 ) \nC426_=_C600( C426 C600 ) C426_=_C609( C426 C609 ) C426_=_C621( C426 C621 ) C426_=_C622( C426 C622 ) C426_=_C623( C426 C623 ) C426_=_C624( C426 C624 ) \nC426_=_C625( C426 C625 ) C427_=_C428( C427 C428 ) C427_=_C429( C427 C429 ) C427_=_C448( C427 C448 ) C427_=_C467( C427 C467 ) C427_=_C486( C427 C486 ) \nC427_=_C504( C427 C504 ) C427_=_C521( C427 C521 ) C427_=_C537( C427 C537 ) C427_=_C552( C427 C552 ) C427_=_C566( C427 C566 ) C427_=_C579( C427 C579 ) \nC427_=_C591( C427 C591 ) C427_=_C601( C427 C601 ) C427_=_C610( C427 C610 ) C427_=_C628( C427 C628 ) C427_=_C629( C427 C629 ) C427_=_C630( C427 C630 ) \nC427_=_C631( C427 C631 ) C427_=_C632( C427 C632 ) C428_=_C429( C428 C429 ) C428_=_C449( C428 C449 ) C428_=_C469( C428 C469 ) C428_=_C487( C428 C487 ) \nC428_=_C505( C428 C505 ) C428_=_C522( C428 C522 ) C428_=_C538( C428 C538 ) C428_=_C553( C428 C553 ) C428_=_C567( C428 C567 ) C428_=_C580( C428 C580 ) \nC428_=_C592( C428 C592 ) C428_=_C602( C428 C602 ) C428_=_C611( C428 C611 ) C428_=_C634( C428 C634 ) C428_=_C635( C428 C635 ) C428_=_C636( C428 C636 ) \nC428_=_C637( C428 C637 ) C428_=_C638( C428 C638 ) C429_=_C450( C429 C450 ) C429_=_C470( C429 C470 ) C429_=_C489( C429 C489 ) C429_=_C506( C429 C506 ) \nC429_=_C523( C429 C523 ) C429_=_C539( C429 C539 ) C429_=_C554( C429 C554 ) C429_=_C568( C429 C568 ) C429_=_C581( C429 C581 ) C429_=_C593( C429 C593 ) \nC429_=_C603( C429 C603 ) C429_=_C612( C429 C612 ) C429_=_C639( C429 C639 ) C429_=_C640( C429 C640 ) C429_=_C641( C429 C641 ) C429_=_C642( C429 C642 ) \nC429_=_C643( C429 C643 ) C442_=_C443( C442 C443 ) C442_=_C444( C442 C444 ) C442_=_C445( C442 C445 ) C442_=_C446( C442 C446 ) C442_=_C448( C442 C448 ) \nC442_=_C449( C442 C449 ) C442_=_C450( C442 C450 ) C442_=_C462( C442 C462 ) C442_=_C481( C442 C481 ) C442_=_C499( C442 C499 ) C442_=_C516( C442 C516 ) \nC442_=_C532( C442 C532 ) C442_=_C547( C442 C547 ) C442_=_C561( C442 C561 ) C442_=_C578( C442 C578 ) C442_=_C579( C442 C579 ) C442_=_C580( C442 C580 ) \nC442_=_C581( C442 C581 ) C442_=_C582( C442 C582 ) C442_=_C583( C442 C583 ) C442_=_C584( C442 C584 ) C442_=_C585( C442 C585 ) C442_=_C586( C442 C586 ) \nC443_=_C444( C443 C444 ) C443_=_C445( C443 C445 ) C443_=_C446( C443 C446 ) C443_=_C448( C443 C448 ) C443_=_C449( C443 C449 ) C443_=_C450( C443 C450 ) \nC443_=_C463( C443 C463 ) C443_=_C482( C443 C482 ) C443_=_C500( C443 C500 ) C443_=_C517( C443 C517 ) C443_=_C533( C443 C533 ) C443_=_C548( C443 C548 ) \nC443_=_C562( C443 C562 ) C443_=_C590( C443 C590 ) C443_=_C591( C443 C591 ) C443_=_C592( C443 C592 ) C443_=_C593( C443 C593 ) C443_=_C594( C443 C594 ) \nC443_=_C595( C443 C595 ) C443_=_C596( C443 C596 ) C443_=_C597( C443 C597 ) C443_=_C598( C443 C598 ) C444_=_C445( C444 C445 ) C444_=_C446( C444 C446 ) \nC444_=_C448( C444 C448 ) C444_=_C449( C444 C449 ) C444_=_C450( C444 C450 ) C444_=_C464( C444 C464 ) C444_=_C483( C444 C483 ) C444_=_C501( C444 C501 ) \nC444_=_C518( C444 C518 ) C444_=_C534( C444 C534 ) C444_=_C549( C444 C549 ) C444_=_C563( C444 C563 ) C444_=_C600( C444 C600 ) C444_=_C601( C444 C601 ) \nC444_=_C602( C444 C602 ) C444_=_C603( C444 C603 ) C444_=_C604( C444 C604 ) C444_=_C605( C444 C605 ) C444_=_C606( C444 C606 ) C444_=_C607( C444 C607 ) \nC444_=_C608( C444 C608 ) C445_=_C446( C445 C446 ) C445_=_C448( C445 C448 ) C445_=_C449( C445 C449 ) C445_=_C450(</w:t>
      </w:r>
    </w:p>
    <w:p>
      <w:pPr>
        <w:pStyle w:val="PreformattedText"/>
        <w:bidi w:val="0"/>
        <w:spacing w:before="0" w:after="0"/>
        <w:jc w:val="left"/>
        <w:rPr/>
      </w:pPr>
      <w:r>
        <w:rPr/>
        <w:t xml:space="preserve"> </w:t>
      </w:r>
      <w:r>
        <w:rPr/>
        <w:t>C445 C450 ) C445_=_C465( C445 C465 ) \nC445_=_C484( C445 C484 ) C445_=_C502( C445 C502 ) C445_=_C519( C445 C519 ) C445_=_C535( C445 C535 ) C445_=_C550( C445 C550 ) C445_=_C564( C445 C564 ) \nC445_=_C609( C445 C609 ) C445_=_C610( C445 C610 ) C445_=_C611( C445 C611 ) C445_=_C612( C445 C612 ) C445_=_C613( C445 C613 ) C445_=_C614( C445 C614 ) \nC445_=_C615( C445 C615 ) C445_=_C616( C445 C616 ) C445_=_C617( C445 C617 ) C446_=_C448( C446 C448 ) C446_=_C449( C446 C449 ) C446_=_C450( C446 C450 ) \nC446_=_C466( C446 C466 ) C446_=_C485( C446 C485 ) C446_=_C503( C446 C503 ) C446_=_C520( C446 C520 ) C446_=_C536( C446 C536 ) C446_=_C551( C446 C551 ) \nC446_=_C565( C446 C565 ) C446_=_C578( C446 C578 ) C446_=_C590( C446 C590 ) C446_=_C600( C446 C600 ) C446_=_C609( C446 C609 ) C446_=_C621( C446 C621 ) \nC446_=_C622( C446 C622 ) C446_=_C623( C446 C623 ) C446_=_C624( C446 C624 ) C446_=_C625( C446 C625 ) C448_=_C449( C448 C449 ) C448_=_C450( C448 C450 ) \nC448_=_C467( C448 C467 ) C448_=_C486( C448 C486 ) C448_=_C504( C448 C504 ) C448_=_C521( C448 C521 ) C448_=_C537( C448 C537 ) C448_=_C552( C448 C552 ) \nC448_=_C566( C448 C566 ) C448_=_C579( C448 C579 ) C448_=_C591( C448 C591 ) C448_=_C601( C448 C601 ) C448_=_C610( C448 C610 ) C448_=_C628( C448 C628 ) \nC448_=_C629( C448 C629 ) C448_=_C630( C448 C630 ) C448_=_C631( C448 C631 ) C448_=_C632( C448 C632 ) C449_=_C450( C449 C450 ) C449_=_C469( C449 C469 ) \nC449_=_C487( C449 C487 ) C449_=_C505( C449 C505 ) C449_=_C522( C449 C522 ) C449_=_C538( C449 C538 ) C449_=_C553( C449 C553 ) C449_=_C567( C449 C567 ) \nC449_=_C580( C449 C580 ) C449_=_C592( C449 C592 ) C449_=_C602( C449 C602 ) C449_=_C611( C449 C611 ) C449_=_C634( C449 C634 ) C449_=_C635( C449 C635 ) \nC449_=_C636( C449 C636 ) C449_=_C637( C449 C637 ) C449_=_C638( C449 C638 ) C450_=_C470( C450 C470 ) C450_=_C489( C450 C489 ) C450_=_C506( C450 C506 ) \nC450_=_C523( C450 C523 ) C450_=_C539( C450 C539 ) C450_=_C554( C450 C554 ) C450_=_C568( C450 C568 ) C450_=_C581( C450 C581 ) C450_=_C593( C450 C593 ) \nC450_=_C603( C450 C603 ) C450_=_C612( C450 C612 ) C450_=_C639( C450 C639 ) C450_=_C640( C450 C640 ) C450_=_C641( C450 C641 ) C450_=_C642( C450 C642 ) \nC450_=_C643( C450 C643 ) C462_=_C463( C462 C463 ) C462_=_C464( C462 C464 ) C462_=_C465( C462 C465 ) C462_=_C466( C462 C466 ) C462_=_C467( C462 C467 ) \nC462_=_C469( C462 C469 ) C462_=_C470( C462 C470 ) C462_=_C481( C462 C481 ) C462_=_C499( C462 C499 ) C462_=_C516( C462 C516 ) C462_=_C532( C462 C532 ) \nC462_=_C547( C462 C547 ) C462_=_C561( C462 C561 ) C462_=_C578( C462 C578 ) C462_=_C579( C462 C579 ) C462_=_C580( C462 C580 ) C462_=_C581( C462 C581 ) \nC462_=_C582( C462 C582 ) C462_=_C583( C462 C583 ) C462_=_C584( C462 C584 ) C462_=_C585( C462 C585 ) C462_=_C586( C462 C586 ) C463_=_C464( C463 C464 ) \nC463_=_C465( C463 C465 ) C463_=_C466( C463 C466 ) C463_=_C467( C463 C467 ) C463_=_C469( C463 C469 ) C463_=_C470( C463 C470 ) C463_=_C482( C463 C482 ) \nC463_=_C500( C463 C500 ) C463_=_C517( C463 C517 ) C463_=_C533( C463 C533 ) C463_=_C548( C463 C548 ) C463_=_C562( C463 C562 ) C463_=_C590( C463 C590 ) \nC463_=_C591( C463 C591 ) C463_=_C592( C463 C592 ) C463_=_C593( C463 C593 ) C463_=_C594( C463 C594 ) C463_=_C595( C463 C595 ) C463_=_C596( C463 C596 ) \nC463_=_C597( C463 C597 ) C463_=_C598( C463 C598 ) C464_=_C465( C464 C465 ) C464_=_C466( C464 C466 ) C464_=_C467( C464 C467 ) C464_=_C469( C464 C469 ) \nC464_=_C470( C464 C470 ) C464_=_C483( C464 C483 ) C464_=_C501( C464 C501 ) C464_=_C518( C464 C518 ) C464_=_C534( C464 C534 ) C464_=_C549( C464 C549 ) \nC464_=_C563( C464 C563 ) C464_=_C600( C464 C600 ) C464_=_C601( C464 C601 ) C464_=_C602( C464 C602 ) C464_=_C603( C464 C603 ) C464_=_C604( C464 C604 ) \nC464_=_C605( C464 C605 ) C464_=_C606( C464 C606 ) C464_=_C607( C464 C607 ) C464_=_C608( C464 C608 ) C465_=_C466( C465 C466 ) C465_=_C467( C465 C467 ) \nC465_=_C469( C465 C469 ) C465_=_C470( C465 C470 ) C465_=_C484( C465 C484 ) C465_=_C502( C465 C502 ) C465_=_C519( C465 C519 ) C465_=_C535( C465 C535 ) \nC465_=_C550( C465 C550 ) C465_=_C564( C465 C564 ) C465_=_C609( C465 C609 ) C465_=_C610( C465 C610 ) C465_=_C611( C465 C611 ) C465_=_C612( C465 C612 ) \nC465_=_C613( C465 C613 ) C465_=_C614( C465 C614 ) C465_=_C615( C465 C615 ) C465_=_C616( C465 C616 ) C465_=_C617( C465 C617 ) C466_=_C467( C466 C467 ) \nC466_=_C469( C466 C469 ) C466_=_C470( C466 C470 ) C466_=_C485( C466 C485 ) C466_=_C503( C466 C503 ) C466_=_C520( C466 C520 ) C466_=_C536( C466 C536 ) \nC466_=_C551( C466 C551 ) C466_=_C565( C466 C565 ) C466_=_C578( C466 C578 ) C466_=_C590( C466 C590 ) C466_=_C600( C466 C600 ) C466_=_C609( C466 C609 ) \nC466_=_C621( C466 C621 ) C466_=_C622( C466 C622 ) C466_=_C623( C466 C623 ) C466_=_C624( C466 C624 ) C466_=_C625( C466 C625 ) C467_=_C469( C467 C469 ) \nC467_=_C470( C467 C470 ) C467_=_C486( C467 C486 ) C467_=_C504( C467 C504 ) C467_=_C521( C467 C521 ) C467_=_C537( C467 C537 ) C467_=_C552( C467 C552 ) \nC467_=_C566( C467 C566 ) C467_=_C579( C467 C579 ) C467_=_C591( C467 C591 ) C467_=_C601( C467 C601 ) C467_=_C610( C467 C610 ) C467_=_C628( C467 C628 ) \nC467_=_C629( C467 C629 ) C467_=_C630( C467 C630 ) C467_=_C631( C467 C631 ) C467_=_C632( C467 C632 ) C469_=_C470( C469 C470 ) C469_=_C487( C469 C487 ) \nC469_=_C505( C469 C505 ) C469_=_C522( C469 C522 ) C469_=_C538( C469 C538 ) C469_=_C553( C469 C553 ) C469_=_C567( C469 C567 ) C469_=_C580( C469 C580 ) \nC469_=_C592( C469 C592 ) C469_=_C602( C469 C602 ) C469_=_C611( C469 C611 ) C469_=_C634( C469 C634 ) C469_=_C635( C469 C635 ) C469_=_C636( C469 C636 ) \nC469_=_C637( C469 C637 ) C469_=_C638( C469 C638 ) C470_=_C489( C470 C489 ) C470_=_C506( C470 C506 ) C470_=_C523( C470 C523 ) C470_=_C539( C470 C539 ) \nC470_=_C554( C470 C554 ) C470_=_C568( C470 C568 ) C470_=_C581( C470 C581 ) C470_=_C593( C470 C593 ) C470_=_C603( C470 C603 ) C470_=_C612( C470 C612 ) \nC470_=_C639( C470 C639 ) C470_=_C640( C470 C640 ) C470_=_C641( C470 C641 ) C470_=_C642( C470 C642 ) C470_=_C643( C470 C643 ) C481_=_C482( C481 C482 ) \nC481_=_C483( C481 C483 ) C481_=_C484( C481 C484 ) C481_=_C485( C481 C485 ) C481_=_C486( C481 C486 ) C481_=_C487( C481 C487 ) C481_=_C489( C481 C489 ) \nC481_=_C499( C481 C499 ) C481_=_C516( C481 C516 ) C481_=_C532( C481 C532 ) C481_=_C547( C481 C547 ) C481_=_C561( C481 C561 ) C481_=_C578( C481 C578 ) \nC481_=_C579( C481 C579 ) C481_=_C580( C481 C580 ) C481_=_C581( C481 C581 ) C481_=_C582( C481 C582 ) C481_=_C583( C481 C583 ) C481_=_C584( C481 C584 ) \nC481_=_C585( C481 C585 ) C481_=_C586( C481 C586 ) C482_=_C483( C482 C483 ) C482_=_C484( C482 C484 ) C482_=_C485( C482 C485 ) C482_=_C486( C482 C486 ) \nC482_=_C487( C482 C487 ) C482_=_C489( C482 C489 ) C482_=_C500( C482 C500 ) C482_=_C517( C482 C517 ) C482_=_C533( C482 C533 ) C482_=_C548( C482 C548 ) \nC482_=_C562( C482 C562 ) C482_=_C590( C482 C590 ) C482_=_C591( C482 C591 ) C482_=_C592( C482 C592 ) C482_=_C593( C482 C593 ) C482_=_C594( C482 C594 ) \nC482_=_C595( C482 C595 ) C482_=_C596( C482 C596 ) C482_=_C597( C482 C597 ) C482_=_C598( C482 C598 ) C483_=_C484( C483 C484 ) C483_=_C485( C483 C485 ) \nC483_=_C486( C483 C486 ) C483_=_C487( C483 C487 ) C483_=_C489( C483 C489 ) C483_=_C501( C483 C501 ) C483_=_C518( C483 C518 ) C483_=_C534( C483 C534 ) \nC483_=_C549( C483 C549 ) C483_=_C563( C483 C563 ) C483_=_C600( C483 C600 ) C483_=_C601( C483 C601 ) C483_=_C602( C483 C602 ) C483_=_C603( C483 C603 ) \nC483_=_C604( C483 C604 ) C483_=_C605( C483 C605 ) C483_=_C606( C483 C606 ) C483_=_C607( C483 C607 ) C483_=_C608( C483 C608 ) C484_=_C485( C484 C485 ) \nC484_=_C486( C484 C486 ) C484_=_C487( C484 C487 ) C484_=_C489( C484 C489 ) C484_=_C502( C484 C502 ) C484_=_C519( C484 C519 ) C484_=_C535( C484 C535 ) \nC484_=_C550( C484 C550 ) C484_=_C564( C484 C564 ) C484_=_C609( C484 C609 ) C484_=_C610( C484 C610 ) C484_=_C611( C484 C611 ) C484_=_C612( C484 C612 ) \nC484_=_C613( C484 C613 ) C484_=_C614( C484 C614 ) C484_=_C615( C484 C615 ) C484_=_C616( C484 C616 ) C484_=_C617( C484 C617 ) C485_=_C486( C485 C486 ) \nC485_=_C487( C485 C487 ) C485_=_C489( C485 C489 ) C485_=_C503( C485 C503 ) C485_=_C520( C485 C520 ) C485_=_C536( C485 C536 ) C485_=_C551( C485 C551 ) \nC485_=_C565( C485 C565 ) C485_=_C578( C485 C578 ) C485_=_C590( C485 C590 ) C485_=_C600( C485 C600 ) C485_=_C609( C485 C609 ) C485_=_C621( C485 C621 ) \nC485_=_C622( C485 C622 ) C485_=_C623( C485 C623 ) C485_=_C624( C485 C624 ) C485_=_C625( C485 C625 ) C486_=_C487( C486 C487 ) C486_=_C489( C486 C489 ) \nC486_=_C504( C486 C504 ) C486_=_C521( C486 C521 ) C486_=_C537( C486 C537 ) C486_=_C552( C486 C552 ) C486_=_C566( C486 C566 ) C486_=_C579( C486 C579 ) \nC486_=_C591( C486 C591 ) C486_=_C601( C486 C601 ) C486_=_C610( C486 C610 ) C486_=_C628( C486 C628 ) C486_=_C629( C486 C629 ) C486_=_C630( C486 C630 ) \nC486_=_C631( C486 C631 ) C486_=_C632( C486 C632 ) C487_=_C489( C487 C489 ) C487_=_C505( C487 C505 ) C487_=_C522( C487 C522 ) C487_=_C538( C487 C538 ) \nC487_=_C553( C487 C553 ) C487_=_C567( C487 C567 ) C487_=_C580( C487 C580 ) C487_=_C592( C487 C592 ) C487_=_C602( C487 C602 ) C487_=_C611( C487 C611 ) \nC487_=_C634( C487 C634 ) C487_=_C635( C487 C635 ) C487_=_C636( C487 C636 ) C487_=_C637( C487 C637 ) C487_=_C638( C487 C638 ) C489_=_C506( C489 C506 ) \nC489_=_C523( C489 C523 ) C489_=_C539( C489 C539 ) C489_=_C554( C489 C554 ) C489_=_C568( C489 C568 ) C489_=_C581( C489 C581 ) C489_=_C593( C489 C593 ) \nC489_=_C603( C489 C603 ) C489_=_C612( C489 C612 ) C489_=_C639( C489 C639 ) C489_=_C640( C489 C640 ) C489_=_C641( C489 C641 ) C489_=_C642( C489 C642 ) \nC489_=_C643( C489 C643 ) C499_=_C500( C499 C500 ) C499_=_C501( C499 C501 ) C499_=_C502( C499 C502 ) C499_=_C503( C499 C503 ) C499_=_C504( C499 C504 ) \nC499_=_C505( C499 C505 ) C499_=_C506( C499 C506 ) C499_=_C516( C499 C516 ) C499_=_C532( C499 C532 ) C499_=_C547( C499 C547 ) C499_=_C561( C499 C561 ) \nC499_=_C578( C499 C578 ) C499_=_C579( C499 C579 ) C499_=_C580( C499 C580 ) C499_=_C581( C499 C581 ) C499_=_C582( C499 C582 ) C499_=_C583(</w:t>
      </w:r>
    </w:p>
    <w:p>
      <w:pPr>
        <w:pStyle w:val="PreformattedText"/>
        <w:bidi w:val="0"/>
        <w:spacing w:before="0" w:after="0"/>
        <w:jc w:val="left"/>
        <w:rPr/>
      </w:pPr>
      <w:r>
        <w:rPr/>
        <w:t xml:space="preserve"> </w:t>
      </w:r>
      <w:r>
        <w:rPr/>
        <w:t>C499 C583 ) \nC499_=_C584( C499 C584 ) C499_=_C585( C499 C585 ) C499_=_C586( C499 C586 ) C500_=_C501( C500 C501 ) C500_=_C502( C500 C502 ) C500_=_C503( C500 C503 ) \nC500_=_C504( C500 C504 ) C500_=_C505( C500 C505 ) C500_=_C506( C500 C506 ) C500_=_C517( C500 C517 ) C500_=_C533( C500 C533 ) C500_=_C548( C500 C548 ) \nC500_=_C562( C500 C562 ) C500_=_C590( C500 C590 ) C500_=_C591( C500 C591 ) C500_=_C592( C500 C592 ) C500_=_C593( C500 C593 ) C500_=_C594( C500 C594 ) \nC500_=_C595( C500 C595 ) C500_=_C596( C500 C596 ) C500_=_C597( C500 C597 ) C500_=_C598( C500 C598 ) C501_=_C502( C501 C502 ) C501_=_C503( C501 C503 ) \nC501_=_C504( C501 C504 ) C501_=_C505( C501 C505 ) C501_=_C506( C501 C506 ) C501_=_C518( C501 C518 ) C501_=_C534( C501 C534 ) C501_=_C549( C501 C549 ) \nC501_=_C563( C501 C563 ) C501_=_C600( C501 C600 ) C501_=_C601( C501 C601 ) C501_=_C602( C501 C602 ) C501_=_C603( C501 C603 ) C501_=_C604( C501 C604 ) \nC501_=_C605( C501 C605 ) C501_=_C606( C501 C606 ) C501_=_C607( C501 C607 ) C501_=_C608( C501 C608 ) C502_=_C503( C502 C503 ) C502_=_C504( C502 C504 ) \nC502_=_C505( C502 C505 ) C502_=_C506( C502 C506 ) C502_=_C519( C502 C519 ) C502_=_C535( C502 C535 ) C502_=_C550( C502 C550 ) C502_=_C564( C502 C564 ) \nC502_=_C609( C502 C609 ) C502_=_C610( C502 C610 ) C502_=_C611( C502 C611 ) C502_=_C612( C502 C612 ) C502_=_C613( C502 C613 ) C502_=_C614( C502 C614 ) \nC502_=_C615( C502 C615 ) C502_=_C616( C502 C616 ) C502_=_C617( C502 C617 ) C503_=_C504( C503 C504 ) C503_=_C505( C503 C505 ) C503_=_C506( C503 C506 ) \nC503_=_C520( C503 C520 ) C503_=_C536( C503 C536 ) C503_=_C551( C503 C551 ) C503_=_C565( C503 C565 ) C503_=_C578( C503 C578 ) C503_=_C590( C503 C590 ) \nC503_=_C600( C503 C600 ) C503_=_C609( C503 C609 ) C503_=_C621( C503 C621 ) C503_=_C622( C503 C622 ) C503_=_C623( C503 C623 ) C503_=_C624( C503 C624 ) \nC503_=_C625( C503 C625 ) C504_=_C505( C504 C505 ) C504_=_C506( C504 C506 ) C504_=_C521( C504 C521 ) C504_=_C537( C504 C537 ) C504_=_C552( C504 C552 ) \nC504_=_C566( C504 C566 ) C504_=_C579( C504 C579 ) C504_=_C591( C504 C591 ) C504_=_C601( C504 C601 ) C504_=_C610( C504 C610 ) C504_=_C628( C504 C628 ) \nC504_=_C629( C504 C629 ) C504_=_C630( C504 C630 ) C504_=_C631( C504 C631 ) C504_=_C632( C504 C632 ) C505_=_C506( C505 C506 ) C505_=_C522( C505 C522 ) \nC505_=_C538( C505 C538 ) C505_=_C553( C505 C553 ) C505_=_C567( C505 C567 ) C505_=_C580( C505 C580 ) C505_=_C592( C505 C592 ) C505_=_C602( C505 C602 ) \nC505_=_C611( C505 C611 ) C505_=_C634( C505 C634 ) C505_=_C635( C505 C635 ) C505_=_C636( C505 C636 ) C505_=_C637( C505 C637 ) C505_=_C638( C505 C638 ) \nC506_=_C523( C506 C523 ) C506_=_C539( C506 C539 ) C506_=_C554( C506 C554 ) C506_=_C568( C506 C568 ) C506_=_C581( C506 C581 ) C506_=_C593( C506 C593 ) \nC506_=_C603( C506 C603 ) C506_=_C612( C506 C612 ) C506_=_C639( C506 C639 ) C506_=_C640( C506 C640 ) C506_=_C641( C506 C641 ) C506_=_C642( C506 C642 ) \nC506_=_C643( C506 C643 ) C516_=_C517( C516 C517 ) C516_=_C518( C516 C518 ) C516_=_C519( C516 C519 ) C516_=_C520( C516 C520 ) C516_=_C521( C516 C521 ) \nC516_=_C522( C516 C522 ) C516_=_C523( C516 C523 ) C516_=_C532( C516 C532 ) C516_=_C547( C516 C547 ) C516_=_C561( C516 C561 ) C516_=_C578( C516 C578 ) \nC516_=_C579( C516 C579 ) C516_=_C580( C516 C580 ) C516_=_C581( C516 C581 ) C516_=_C582( C516 C582 ) C516_=_C583( C516 C583 ) C516_=_C584( C516 C584 ) \nC516_=_C585( C516 C585 ) C516_=_C586( C516 C586 ) C517_=_C518( C517 C518 ) C517_=_C519( C517 C519 ) C517_=_C520( C517 C520 ) C517_=_C521( C517 C521 ) \nC517_=_C522( C517 C522 ) C517_=_C523( C517 C523 ) C517_=_C533( C517 C533 ) C517_=_C548( C517 C548 ) C517_=_C562( C517 C562 ) C517_=_C590( C517 C590 ) \nC517_=_C591( C517 C591 ) C517_=_C592( C517 C592 ) C517_=_C593( C517 C593 ) C517_=_C594( C517 C594 ) C517_=_C595( C517 C595 ) C517_=_C596( C517 C596 ) \nC517_=_C597( C517 C597 ) C517_=_C598( C517 C598 ) C518_=_C519( C518 C519 ) C518_=_C520( C518 C520 ) C518_=_C521( C518 C521 ) C518_=_C522( C518 C522 ) \nC518_=_C523( C518 C523 ) C518_=_C534( C518 C534 ) C518_=_C549( C518 C549 ) C518_=_C563( C518 C563 ) C518_=_C600( C518 C600 ) C518_=_C601( C518 C601 ) \nC518_=_C602( C518 C602 ) C518_=_C603( C518 C603 ) C518_=_C604( C518 C604 ) C518_=_C605( C518 C605 ) C518_=_C606( C518 C606 ) C518_=_C607( C518 C607 ) \nC518_=_C608( C518 C608 ) C519_=_C520( C519 C520 ) C519_=_C521( C519 C521 ) C519_=_C522( C519 C522 ) C519_=_C523( C519 C523 ) C519_=_C535( C519 C535 ) \nC519_=_C550( C519 C550 ) C519_=_C564( C519 C564 ) C519_=_C609( C519 C609 ) C519_=_C610( C519 C610 ) C519_=_C611( C519 C611 ) C519_=_C612( C519 C612 ) \nC519_=_C613( C519 C613 ) C519_=_C614( C519 C614 ) C519_=_C615( C519 C615 ) C519_=_C616( C519 C616 ) C519_=_C617( C519 C617 ) C520_=_C521( C520 C521 ) \nC520_=_C522( C520 C522 ) C520_=_C523( C520 C523 ) C520_=_C536( C520 C536 ) C520_=_C551( C520 C551 ) C520_=_C565( C520 C565 ) C520_=_C578( C520 C578 ) \nC520_=_C590( C520 C590 ) C520_=_C600( C520 C600 ) C520_=_C609( C520 C609 ) C520_=_C621( C520 C621 ) C520_=_C622( C520 C622 ) C520_=_C623( C520 C623 ) \nC520_=_C624( C520 C624 ) C520_=_C625( C520 C625 ) C521_=_C522( C521 C522 ) C521_=_C523( C521 C523 ) C521_=_C537( C521 C537 ) C521_=_C552( C521 C552 ) \nC521_=_C566( C521 C566 ) C521_=_C579( C521 C579 ) C521_=_C591( C521 C591 ) C521_=_C601( C521 C601 ) C521_=_C610( C521 C610 ) C521_=_C628( C521 C628 ) \nC521_=_C629( C521 C629 ) C521_=_C630( C521 C630 ) C521_=_C631( C521 C631 ) C521_=_C632( C521 C632 ) C522_=_C523( C522 C523 ) C522_=_C538( C522 C538 ) \nC522_=_C553( C522 C553 ) C522_=_C567( C522 C567 ) C522_=_C580( C522 C580 ) C522_=_C592( C522 C592 ) C522_=_C602( C522 C602 ) C522_=_C611( C522 C611 ) \nC522_=_C634( C522 C634 ) C522_=_C635( C522 C635 ) C522_=_C636( C522 C636 ) C522_=_C637( C522 C637 ) C522_=_C638( C522 C638 ) C523_=_C539( C523 C539 ) \nC523_=_C554( C523 C554 ) C523_=_C568( C523 C568 ) C523_=_C581( C523 C581 ) C523_=_C593( C523 C593 ) C523_=_C603( C523 C603 ) C523_=_C612( C523 C612 ) \nC523_=_C639( C523 C639 ) C523_=_C640( C523 C640 ) C523_=_C641( C523 C641 ) C523_=_C642( C523 C642 ) C523_=_C643( C523 C643 ) C532_=_C533( C532 C533 ) \nC532_=_C534( C532 C534 ) C532_=_C535( C532 C535 ) C532_=_C536( C532 C536 ) C532_=_C537( C532 C537 ) C532_=_C538( C532 C538 ) C532_=_C539( C532 C539 ) \nC532_=_C547( C532 C547 ) C532_=_C561( C532 C561 ) C532_=_C578( C532 C578 ) C532_=_C579( C532 C579 ) C532_=_C580( C532 C580 ) C532_=_C581( C532 C581 ) \nC532_=_C582( C532 C582 ) C532_=_C583( C532 C583 ) C532_=_C584( C532 C584 ) C532_=_C585( C532 C585 ) C532_=_C586( C532 C586 ) C533_=_C534( C533 C534 ) \nC533_=_C535( C533 C535 ) C533_=_C536( C533 C536 ) C533_=_C537( C533 C537 ) C533_=_C538( C533 C538 ) C533_=_C539( C533 C539 ) C533_=_C548( C533 C548 ) \nC533_=_C562( C533 C562 ) C533_=_C590( C533 C590 ) C533_=_C591( C533 C591 ) C533_=_C592( C533 C592 ) C533_=_C593( C533 C593 ) C533_=_C594( C533 C594 ) \nC533_=_C595( C533 C595 ) C533_=_C596( C533 C596 ) C533_=_C597( C533 C597 ) C533_=_C598( C533 C598 ) C534_=_C535( C534 C535 ) C534_=_C536( C534 C536 ) \nC534_=_C537( C534 C537 ) C534_=_C538( C534 C538 ) C534_=_C539( C534 C539 ) C534_=_C549( C534 C549 ) C534_=_C563( C534 C563 ) C534_=_C600( C534 C600 ) \nC534_=_C601( C534 C601 ) C534_=_C602( C534 C602 ) C534_=_C603( C534 C603 ) C534_=_C604( C534 C604 ) C534_=_C605( C534 C605 ) C534_=_C606( C534 C606 ) \nC534_=_C607( C534 C607 ) C534_=_C608( C534 C608 ) C535_=_C536( C535 C536 ) C535_=_C537( C535 C537 ) C535_=_C538( C535 C538 ) C535_=_C539( C535 C539 ) \nC535_=_C550( C535 C550 ) C535_=_C564( C535 C564 ) C535_=_C609( C535 C609 ) C535_=_C610( C535 C610 ) C535_=_C611( C535 C611 ) C535_=_C612( C535 C612 ) \nC535_=_C613( C535 C613 ) C535_=_C614( C535 C614 ) C535_=_C615( C535 C615 ) C535_=_C616( C535 C616 ) C535_=_C617( C535 C617 ) C536_=_C537( C536 C537 ) \nC536_=_C538( C536 C538 ) C536_=_C539( C536 C539 ) C536_=_C551( C536 C551 ) C536_=_C565( C536 C565 ) C536_=_C578( C536 C578 ) C536_=_C590( C536 C590 ) \nC536_=_C600( C536 C600 ) C536_=_C609( C536 C609 ) C536_=_C621( C536 C621 ) C536_=_C622( C536 C622 ) C536_=_C623( C536 C623 ) C536_=_C624( C536 C624 ) \nC536_=_C625( C536 C625 ) C537_=_C538( C537 C538 ) C537_=_C539( C537 C539 ) C537_=_C552( C537 C552 ) C537_=_C566( C537 C566 ) C537_=_C579( C537 C579 ) \nC537_=_C591( C537 C591 ) C537_=_C601( C537 C601 ) C537_=_C610( C537 C610 ) C537_=_C628( C537 C628 ) C537_=_C629( C537 C629 ) C537_=_C630( C537 C630 ) \nC537_=_C631( C537 C631 ) C537_=_C632( C537 C632 ) C538_=_C539( C538 C539 ) C538_=_C553( C538 C553 ) C538_=_C567( C538 C567 ) C538_=_C580( C538 C580 ) \nC538_=_C592( C538 C592 ) C538_=_C602( C538 C602 ) C538_=_C611( C538 C611 ) C538_=_C634( C538 C634 ) C538_=_C635( C538 C635 ) C538_=_C636( C538 C636 ) \nC538_=_C637( C538 C637 ) C538_=_C638( C538 C638 ) C539_=_C554( C539 C554 ) C539_=_C568( C539 C568 ) C539_=_C581( C539 C581 ) C539_=_C593( C539 C593 ) \nC539_=_C603( C539 C603 ) C539_=_C612( C539 C612 ) C539_=_C639( C539 C639 ) C539_=_C640( C539 C640 ) C539_=_C641( C539 C641 ) C539_=_C642( C539 C642 ) \nC539_=_C643( C539 C643 ) C547_=_C548( C547 C548 ) C547_=_C549( C547 C549 ) C547_=_C550( C547 C550 ) C547_=_C551( C547 C551 ) C547_=_C552( C547 C552 ) \nC547_=_C553( C547 C553 ) C547_=_C554( C547 C554 ) C547_=_C561( C547 C561 ) C547_=_C578( C547 C578 ) C547_=_C579( C547 C579 ) C547_=_C580( C547 C580 ) \nC547_=_C581( C547 C581 ) C547_=_C582( C547 C582 ) C547_=_C583( C547 C583 ) C547_=_C584( C547 C584 ) C547_=_C585( C547 C585 ) C547_=_C586( C547 C586 ) \nC548_=_C549( C548 C549 ) C548_=_C550( C548 C550 ) C548_=_C551( C548 C551 ) C548_=_C552( C548 C552 ) C548_=_C553( C548 C553 ) C548_=_C554( C548 C554 ) \nC548_=_C562( C548 C562 ) C548_=_C590( C548 C590 ) C548_=_C591( C548 C591 ) C548_=_C592( C548 C592 ) C548_=_C593( C548 C593 ) C548_=_C594( C548 C594 ) \nC548_=_C595( C548 C595 ) C548_=_C596( C548 C596 ) C548_=_C597( C548 C597 ) C548_=_C598( C548 C598 ) C549_=_C550( C549 C550 ) C549_=_C551( C549 C551 ) \nC549_=_C552(</w:t>
      </w:r>
    </w:p>
    <w:p>
      <w:pPr>
        <w:pStyle w:val="PreformattedText"/>
        <w:bidi w:val="0"/>
        <w:spacing w:before="0" w:after="0"/>
        <w:jc w:val="left"/>
        <w:rPr/>
      </w:pPr>
      <w:r>
        <w:rPr/>
        <w:t xml:space="preserve"> </w:t>
      </w:r>
      <w:r>
        <w:rPr/>
        <w:t>C549 C552 ) C549_=_C553( C549 C553 ) C549_=_C554( C549 C554 ) C549_=_C563( C549 C563 ) C549_=_C600( C549 C600 ) C549_=_C601( C549 C601 ) \nC549_=_C602( C549 C602 ) C549_=_C603( C549 C603 ) C549_=_C604( C549 C604 ) C549_=_C605( C549 C605 ) C549_=_C606( C549 C606 ) C549_=_C607( C549 C607 ) \nC549_=_C608( C549 C608 ) C550_=_C551( C550 C551 ) C550_=_C552( C550 C552 ) C550_=_C553( C550 C553 ) C550_=_C554( C550 C554 ) C550_=_C564( C550 C564 ) \nC550_=_C609( C550 C609 ) C550_=_C610( C550 C610 ) C550_=_C611( C550 C611 ) C550_=_C612( C550 C612 ) C550_=_C613( C550 C613 ) C550_=_C614( C550 C614 ) \nC550_=_C615( C550 C615 ) C550_=_C616( C550 C616 ) C550_=_C617( C550 C617 ) C551_=_C552( C551 C552 ) C551_=_C553( C551 C553 ) C551_=_C554( C551 C554 ) \nC551_=_C565( C551 C565 ) C551_=_C578( C551 C578 ) C551_=_C590( C551 C590 ) C551_=_C600( C551 C600 ) C551_=_C609( C551 C609 ) C551_=_C621( C551 C621 ) \nC551_=_C622( C551 C622 ) C551_=_C623( C551 C623 ) C551_=_C624( C551 C624 ) C551_=_C625( C551 C625 ) C552_=_C553( C552 C553 ) C552_=_C554( C552 C554 ) \nC552_=_C566( C552 C566 ) C552_=_C579( C552 C579 ) C552_=_C591( C552 C591 ) C552_=_C601( C552 C601 ) C552_=_C610( C552 C610 ) C552_=_C628( C552 C628 ) \nC552_=_C629( C552 C629 ) C552_=_C630( C552 C630 ) C552_=_C631( C552 C631 ) C552_=_C632( C552 C632 ) C553_=_C554( C553 C554 ) C553_=_C567( C553 C567 ) \nC553_=_C580( C553 C580 ) C553_=_C592( C553 C592 ) C553_=_C602( C553 C602 ) C553_=_C611( C553 C611 ) C553_=_C634( C553 C634 ) C553_=_C635( C553 C635 ) \nC553_=_C636( C553 C636 ) C553_=_C637( C553 C637 ) C553_=_C638( C553 C638 ) C554_=_C568( C554 C568 ) C554_=_C581( C554 C581 ) C554_=_C593( C554 C593 ) \nC554_=_C603( C554 C603 ) C554_=_C612( C554 C612 ) C554_=_C639( C554 C639 ) C554_=_C640( C554 C640 ) C554_=_C641( C554 C641 ) C554_=_C642( C554 C642 ) \nC554_=_C643( C554 C643 ) C561_=_C562( C561 C562 ) C561_=_C563( C561 C563 ) C561_=_C564( C561 C564 ) C561_=_C565( C561 C565 ) C561_=_C566( C561 C566 ) \nC561_=_C567( C561 C567 ) C561_=_C568( C561 C568 ) C561_=_C578( C561 C578 ) C561_=_C579( C561 C579 ) C561_=_C580( C561 C580 ) C561_=_C581( C561 C581 ) \nC561_=_C582( C561 C582 ) C561_=_C583( C561 C583 ) C561_=_C584( C561 C584 ) C561_=_C585( C561 C585 ) C561_=_C586( C561 C586 ) C562_=_C563( C562 C563 ) \nC562_=_C564( C562 C564 ) C562_=_C565( C562 C565 ) C562_=_C566( C562 C566 ) C562_=_C567( C562 C567 ) C562_=_C568( C562 C568 ) C562_=_C590( C562 C590 ) \nC562_=_C591( C562 C591 ) C562_=_C592( C562 C592 ) C562_=_C593( C562 C593 ) C562_=_C594( C562 C594 ) C562_=_C595( C562 C595 ) C562_=_C596( C562 C596 ) \nC562_=_C597( C562 C597 ) C562_=_C598( C562 C598 ) C563_=_C564( C563 C564 ) C563_=_C565( C563 C565 ) C563_=_C566( C563 C566 ) C563_=_C567( C563 C567 ) \nC563_=_C568( C563 C568 ) C563_=_C600( C563 C600 ) C563_=_C601( C563 C601 ) C563_=_C602( C563 C602 ) C563_=_C603( C563 C603 ) C563_=_C604( C563 C604 ) \nC563_=_C605( C563 C605 ) C563_=_C606( C563 C606 ) C563_=_C607( C563 C607 ) C563_=_C608( C563 C608 ) C564_=_C565( C564 C565 ) C564_=_C566( C564 C566 ) \nC564_=_C567( C564 C567 ) C564_=_C568( C564 C568 ) C564_=_C609( C564 C609 ) C564_=_C610( C564 C610 ) C564_=_C611( C564 C611 ) C564_=_C612( C564 C612 ) \nC564_=_C613( C564 C613 ) C564_=_C614( C564 C614 ) C564_=_C615( C564 C615 ) C564_=_C616( C564 C616 ) C564_=_C617( C564 C617 ) C565_=_C566( C565 C566 ) \nC565_=_C567( C565 C567 ) C565_=_C568( C565 C568 ) C565_=_C578( C565 C578 ) C565_=_C590( C565 C590 ) C565_=_C600( C565 C600 ) C565_=_C609( C565 C609 ) \nC565_=_C621( C565 C621 ) C565_=_C622( C565 C622 ) C565_=_C623( C565 C623 ) C565_=_C624( C565 C624 ) C565_=_C625( C565 C625 ) C566_=_C567( C566 C567 ) \nC566_=_C568( C566 C568 ) C566_=_C579( C566 C579 ) C566_=_C591( C566 C591 ) C566_=_C601( C566 C601 ) C566_=_C610( C566 C610 ) C566_=_C628( C566 C628 ) \nC566_=_C629( C566 C629 ) C566_=_C630( C566 C630 ) C566_=_C631( C566 C631 ) C566_=_C632( C566 C632 ) C567_=_C568( C567 C568 ) C567_=_C580( C567 C580 ) \nC567_=_C592( C567 C592 ) C567_=_C602( C567 C602 ) C567_=_C611( C567 C611 ) C567_=_C634( C567 C634 ) C567_=_C635( C567 C635 ) C567_=_C636( C567 C636 ) \nC567_=_C637( C567 C637 ) C567_=_C638( C567 C638 ) C568_=_C581( C568 C581 ) C568_=_C593( C568 C593 ) C568_=_C603( C568 C603 ) C568_=_C612( C568 C612 ) \nC568_=_C639( C568 C639 ) C568_=_C640( C568 C640 ) C568_=_C641( C568 C641 ) C568_=_C642( C568 C642 ) C568_=_C643( C568 C643 ) C578_=_C579( C578 C579 ) \nC578_=_C580( C578 C580 ) C578_=_C581( C578 C581 ) C578_=_C582( C578 C582 ) C578_=_C583( C578 C583 ) C578_=_C584( C578 C584 ) C578_=_C585( C578 C585 ) \nC578_=_C586( C578 C586 ) C578_=_C590( C578 C590 ) C578_=_C600( C578 C600 ) C578_=_C609( C578 C609 ) C578_=_C621( C578 C621 ) C578_=_C622( C578 C622 ) \nC578_=_C623( C578 C623 ) C578_=_C624( C578 C624 ) C578_=_C625( C578 C625 ) C579_=_C580( C579 C580 ) C579_=_C581( C579 C581 ) C579_=_C582( C579 C582 ) \nC579_=_C583( C579 C583 ) C579_=_C584( C579 C584 ) C579_=_C585( C579 C585 ) C579_=_C586( C579 C586 ) C579_=_C591( C579 C591 ) C579_=_C601( C579 C601 ) \nC579_=_C610( C579 C610 ) C579_=_C628( C579 C628 ) C579_=_C629( C579 C629 ) C579_=_C630( C579 C630 ) C579_=_C631( C579 C631 ) C579_=_C632( C579 C632 ) \nC580_=_C581( C580 C581 ) C580_=_C582( C580 C582 ) C580_=_C583( C580 C583 ) C580_=_C584( C580 C584 ) C580_=_C585( C580 C585 ) C580_=_C586( C580 C586 ) \nC580_=_C592( C580 C592 ) C580_=_C602( C580 C602 ) C580_=_C611( C580 C611 ) C580_=_C634( C580 C634 ) C580_=_C635( C580 C635 ) C580_=_C636( C580 C636 ) \nC580_=_C637( C580 C637 ) C580_=_C638( C580 C638 ) C581_=_C582( C581 C582 ) C581_=_C583( C581 C583 ) C581_=_C584( C581 C584 ) C581_=_C585( C581 C585 ) \nC581_=_C586( C581 C586 ) C581_=_C593( C581 C593 ) C581_=_C603( C581 C603 ) C581_=_C612( C581 C612 ) C581_=_C639( C581 C639 ) C581_=_C640( C581 C640 ) \nC581_=_C641( C581 C641 ) C581_=_C642( C581 C642 ) C581_=_C643( C581 C643 ) C582_=_C583( C582 C583 ) C582_=_C584( C582 C584 ) C582_=_C585( C582 C585 ) \nC582_=_C586( C582 C586 ) C582_=_C594( C582 C594 ) C582_=_C604( C582 C604 ) C582_=_C613( C582 C613 ) C582_=_C621( C582 C621 ) C582_=_C628( C582 C628 ) \nC582_=_C634( C582 C634 ) C582_=_C639( C582 C639 ) C583_=_C584( C583 C584 ) C583_=_C585( C583 C585 ) C583_=_C586( C583 C586 ) C583_=_C595( C583 C595 ) \nC583_=_C605( C583 C605 ) C583_=_C614( C583 C614 ) C583_=_C622( C583 C622 ) C583_=_C629( C583 C629 ) C583_=_C635( C583 C635 ) C583_=_C640( C583 C640 ) \nC584_=_C585( C584 C585 ) C584_=_C586( C584 C586 ) C584_=_C596( C584 C596 ) C584_=_C606( C584 C606 ) C584_=_C615( C584 C615 ) C584_=_C623( C584 C623 ) \nC584_=_C630( C584 C630 ) C584_=_C636( C584 C636 ) C584_=_C641( C584 C641 ) C585_=_C586( C585 C586 ) C585_=_C597( C585 C597 ) C585_=_C607( C585 C607 ) \nC585_=_C616( C585 C616 ) C585_=_C624( C585 C624 ) C585_=_C631( C585 C631 ) C585_=_C637( C585 C637 ) C585_=_C642( C585 C642 ) C586_=_C598( C586 C598 ) \nC586_=_C608( C586 C608 ) C586_=_C617( C586 C617 ) C586_=_C625( C586 C625 ) C586_=_C632( C586 C632 ) C586_=_C638( C586 C638 ) C586_=_C643( C586 C643 ) \nC590_=_C591( C590 C591 ) C590_=_C592( C590 C592 ) C590_=_C593( C590 C593 ) C590_=_C594( C590 C594 ) C590_=_C595( C590 C595 ) C590_=_C596( C590 C596 ) \nC590_=_C597( C590 C597 ) C590_=_C598( C590 C598 ) C590_=_C600( C590 C600 ) C590_=_C609( C590 C609 ) C590_=_C621( C590 C621 ) C590_=_C622( C590 C622 ) \nC590_=_C623( C590 C623 ) C590_=_C624( C590 C624 ) C590_=_C625( C590 C625 ) C591_=_C592( C591 C592 ) C591_=_C593( C591 C593 ) C591_=_C594( C591 C594 ) \nC591_=_C595( C591 C595 ) C591_=_C596( C591 C596 ) C591_=_C597( C591 C597 ) C591_=_C598( C591 C598 ) C591_=_C601( C591 C601 ) C591_=_C610( C591 C610 ) \nC591_=_C628( C591 C628 ) C591_=_C629( C591 C629 ) C591_=_C630( C591 C630 ) C591_=_C631( C591 C631 ) C591_=_C632( C591 C632 ) C592_=_C593( C592 C593 ) \nC592_=_C594( C592 C594 ) C592_=_C595( C592 C595 ) C592_=_C596( C592 C596 ) C592_=_C597( C592 C597 ) C592_=_C598( C592 C598 ) C592_=_C602( C592 C602 ) \nC592_=_C611( C592 C611 ) C592_=_C634( C592 C634 ) C592_=_C635( C592 C635 ) C592_=_C636( C592 C636 ) C592_=_C637( C592 C637 ) C592_=_C638( C592 C638 ) \nC593_=_C594( C593 C594 ) C593_=_C595( C593 C595 ) C593_=_C596( C593 C596 ) C593_=_C597( C593 C597 ) C593_=_C598( C593 C598 ) C593_=_C603( C593 C603 ) \nC593_=_C612( C593 C612 ) C593_=_C639( C593 C639 ) C593_=_C640( C593 C640 ) C593_=_C641( C593 C641 ) C593_=_C642( C593 C642 ) C593_=_C643( C593 C643 ) \nC594_=_C595( C594 C595 ) C594_=_C596( C594 C596 ) C594_=_C597( C594 C597 ) C594_=_C598( C594 C598 ) C594_=_C604( C594 C604 ) C594_=_C613( C594 C613 ) \nC594_=_C621( C594 C621 ) C594_=_C628( C594 C628 ) C594_=_C634( C594 C634 ) C594_=_C639( C594 C639 ) C595_=_C596( C595 C596 ) C595_=_C597( C595 C597 ) \nC595_=_C598( C595 C598 ) C595_=_C605( C595 C605 ) C595_=_C614( C595 C614 ) C595_=_C622( C595 C622 ) C595_=_C629( C595 C629 ) C595_=_C635( C595 C635 ) \nC595_=_C640( C595 C640 ) C596_=_C597( C596 C597 ) C596_=_C598( C596 C598 ) C596_=_C606( C596 C606 ) C596_=_C615( C596 C615 ) C596_=_C623( C596 C623 ) \nC596_=_C630( C596 C630 ) C596_=_C636( C596 C636 ) C596_=_C641( C596 C641 ) C597_=_C598( C597 C598 ) C597_=_C607( C597 C607 ) C597_=_C616( C597 C616 ) \nC597_=_C624( C597 C624 ) C597_=_C631( C597 C631 ) C597_=_C637( C597 C637 ) C597_=_C642( C597 C642 ) C598_=_C608( C598 C608 ) C598_=_C617( C598 C617 ) \nC598_=_C625( C598 C625 ) C598_=_C632( C598 C632 ) C598_=_C638( C598 C638 ) C598_=_C643( C598 C643 ) C600_=_C601( C600 C601 ) C600_=_C602( C600 C602 ) \nC600_=_C603( C600 C603 ) C600_=_C604( C600 C604 ) C600_=_C605( C600 C605 ) C600_=_C606( C600 C606 ) C600_=_C607( C600 C607 ) C600_=_C608( C600 C608 ) \nC600_=_C609( C600 C609 ) C600_=_C621( C600 C621 ) C600_=_C622( C600 C622 ) C600_=_C623( C600 C623 ) C600_=_C624( C600 C624 ) C600_=_C625( C600 C625 ) \nC601_=_C602( C601 C602 ) C601_=_C603( C601 C603 ) C601_=_C604( C601 C604 ) C601_=_C605( C601 C605 ) C601_=_C606( C601 C606 ) C601_=_C607( C601 C607 ) \nC601_=_C608( C601 C608 ) C601_=_C610(</w:t>
      </w:r>
    </w:p>
    <w:p>
      <w:pPr>
        <w:pStyle w:val="PreformattedText"/>
        <w:bidi w:val="0"/>
        <w:spacing w:before="0" w:after="0"/>
        <w:jc w:val="left"/>
        <w:rPr/>
      </w:pPr>
      <w:r>
        <w:rPr/>
        <w:t xml:space="preserve"> </w:t>
      </w:r>
      <w:r>
        <w:rPr/>
        <w:t>C601 C610 ) C601_=_C628( C601 C628 ) C601_=_C629( C601 C629 ) C601_=_C630( C601 C630 ) C601_=_C631( C601 C631 ) \nC601_=_C632( C601 C632 ) C602_=_C603( C602 C603 ) C602_=_C604( C602 C604 ) C602_=_C605( C602 C605 ) C602_=_C606( C602 C606 ) C602_=_C607( C602 C607 ) \nC602_=_C608( C602 C608 ) C602_=_C611( C602 C611 ) C602_=_C634( C602 C634 ) C602_=_C635( C602 C635 ) C602_=_C636( C602 C636 ) C602_=_C637( C602 C637 ) \nC602_=_C638( C602 C638 ) C603_=_C604( C603 C604 ) C603_=_C605( C603 C605 ) C603_=_C606( C603 C606 ) C603_=_C607( C603 C607 ) C603_=_C608( C603 C608 ) \nC603_=_C612( C603 C612 ) C603_=_C639( C603 C639 ) C603_=_C640( C603 C640 ) C603_=_C641( C603 C641 ) C603_=_C642( C603 C642 ) C603_=_C643( C603 C643 ) \nC604_=_C605( C604 C605 ) C604_=_C606( C604 C606 ) C604_=_C607( C604 C607 ) C604_=_C608( C604 C608 ) C604_=_C613( C604 C613 ) C604_=_C621( C604 C621 ) \nC604_=_C628( C604 C628 ) C604_=_C634( C604 C634 ) C604_=_C639( C604 C639 ) C605_=_C606( C605 C606 ) C605_=_C607( C605 C607 ) C605_=_C608( C605 C608 ) \nC605_=_C614( C605 C614 ) C605_=_C622( C605 C622 ) C605_=_C629( C605 C629 ) C605_=_C635( C605 C635 ) C605_=_C640( C605 C640 ) C606_=_C607( C606 C607 ) \nC606_=_C608( C606 C608 ) C606_=_C615( C606 C615 ) C606_=_C623( C606 C623 ) C606_=_C630( C606 C630 ) C606_=_C636( C606 C636 ) C606_=_C641( C606 C641 ) \nC607_=_C608( C607 C608 ) C607_=_C616( C607 C616 ) C607_=_C624( C607 C624 ) C607_=_C631( C607 C631 ) C607_=_C637( C607 C637 ) C607_=_C642( C607 C642 ) \nC608_=_C617( C608 C617 ) C608_=_C625( C608 C625 ) C608_=_C632( C608 C632 ) C608_=_C638( C608 C638 ) C608_=_C643( C608 C643 ) C609_=_C610( C609 C610 ) \nC609_=_C611( C609 C611 ) C609_=_C612( C609 C612 ) C609_=_C613( C609 C613 ) C609_=_C614( C609 C614 ) C609_=_C615( C609 C615 ) C609_=_C616( C609 C616 ) \nC609_=_C617( C609 C617 ) C609_=_C621( C609 C621 ) C609_=_C622( C609 C622 ) C609_=_C623( C609 C623 ) C609_=_C624( C609 C624 ) C609_=_C625( C609 C625 ) \nC610_=_C611( C610 C611 ) C610_=_C612( C610 C612 ) C610_=_C613( C610 C613 ) C610_=_C614( C610 C614 ) C610_=_C615( C610 C615 ) C610_=_C616( C610 C616 ) \nC610_=_C617( C610 C617 ) C610_=_C628( C610 C628 ) C610_=_C629( C610 C629 ) C610_=_C630( C610 C630 ) C610_=_C631( C610 C631 ) C610_=_C632( C610 C632 ) \nC611_=_C612( C611 C612 ) C611_=_C613( C611 C613 ) C611_=_C614( C611 C614 ) C611_=_C615( C611 C615 ) C611_=_C616( C611 C616 ) C611_=_C617( C611 C617 ) \nC611_=_C634( C611 C634 ) C611_=_C635( C611 C635 ) C611_=_C636( C611 C636 ) C611_=_C637( C611 C637 ) C611_=_C638( C611 C638 ) C612_=_C613( C612 C613 ) \nC612_=_C614( C612 C614 ) C612_=_C615( C612 C615 ) C612_=_C616( C612 C616 ) C612_=_C617( C612 C617 ) C612_=_C639( C612 C639 ) C612_=_C640( C612 C640 ) \nC612_=_C641( C612 C641 ) C612_=_C642( C612 C642 ) C612_=_C643( C612 C643 ) C613_=_C614( C613 C614 ) C613_=_C615( C613 C615 ) C613_=_C616( C613 C616 ) \nC613_=_C617( C613 C617 ) C613_=_C621( C613 C621 ) C613_=_C628( C613 C628 ) C613_=_C634( C613 C634 ) C613_=_C639( C613 C639 ) C614_=_C615( C614 C615 ) \nC614_=_C616( C614 C616 ) C614_=_C617( C614 C617 ) C614_=_C622( C614 C622 ) C614_=_C629( C614 C629 ) C614_=_C635( C614 C635 ) C614_=_C640( C614 C640 ) \nC615_=_C616( C615 C616 ) C615_=_C617( C615 C617 ) C615_=_C623( C615 C623 ) C615_=_C630( C615 C630 ) C615_=_C636( C615 C636 ) C615_=_C641( C615 C641 ) \nC616_=_C617( C616 C617 ) C616_=_C624( C616 C624 ) C616_=_C631( C616 C631 ) C616_=_C637( C616 C637 ) C616_=_C642( C616 C642 ) C617_=_C625( C617 C625 ) \nC617_=_C632( C617 C632 ) C617_=_C638( C617 C638 ) C617_=_C643( C617 C643 ) C621_=_C622( C621 C622 ) C621_=_C623( C621 C623 ) C621_=_C624( C621 C624 ) \nC621_=_C625( C621 C625 ) C621_=_C628( C621 C628 ) C621_=_C634( C621 C634 ) C621_=_C639( C621 C639 ) C622_=_C623( C622 C623 ) C622_=_C624( C622 C624 ) \nC622_=_C625( C622 C625 ) C622_=_C629( C622 C629 ) C622_=_C635( C622 C635 ) C622_=_C640( C622 C640 ) C623_=_C624( C623 C624 ) C623_=_C625( C623 C625 ) \nC623_=_C630( C623 C630 ) C623_=_C636( C623 C636 ) C623_=_C641( C623 C641 ) C624_=_C625( C624 C625 ) C624_=_C631( C624 C631 ) C624_=_C637( C624 C637 ) \nC624_=_C642( C624 C642 ) C625_=_C632( C625 C632 ) C625_=_C638( C625 C638 ) C625_=_C643( C625 C643 ) C628_=_C629( C628 C629 ) C628_=_C630( C628 C630 ) \nC628_=_C631( C628 C631 ) C628_=_C632( C628 C632 ) C628_=_C634( C628 C634 ) C628_=_C639( C628 C639 ) C629_=_C630( C629 C630 ) C629_=_C631( C629 C631 ) \nC629_=_C632( C629 C632 ) C629_=_C635( C629 C635 ) C629_=_C640( C629 C640 ) C630_=_C631( C630 C631 ) C630_=_C632( C630 C632 ) C630_=_C636( C630 C636 ) \nC630_=_C641( C630 C641 ) C631_=_C632( C631 C632 ) C631_=_C637( C631 C637 ) C631_=_C642( C631 C642 ) C632_=_C638( C632 C638 ) C632_=_C643( C632 C643 ) \nC634_=_C635( C634 C635 ) C634_=_C636( C634 C636 ) C634_=_C637( C634 C637 ) C634_=_C638( C634 C638 ) C634_=_C639( C634 C639 ) C635_=_C636( C635 C636 ) \nC635_=_C637( C635 C637 ) C635_=_C638( C635 C638 ) C635_=_C640( C635 C640 ) C636_=_C637( C636 C637 ) C636_=_C638( C636 C638 ) C636_=_C641( C636 C641 ) \nC637_=_C638( C637 C638 ) C637_=_C642( C637 C642 ) C638_=_C643( C638 C643 ) C639_=_C640( C639 C640 ) C639_=_C641( C639 C641 ) C639_=_C642( C639 C642 ) \nC639_=_C643( C639 C643 ) C640_=_C641( C640 C641 ) C640_=_C642( C640 C642 ) C640_=_C643( C640 C643 ) C641_=_C642( C641 C642 ) C641_=_C643( C641 C643 ) \nC642_=_C643( C642 C643 ) "];3-&gt;7[label="224: C23 C24 C25 C26 C27 \nC28 C29 C30 C58 C59 C60 \nC61 C62 C63 C64 C65 C92 \nC93 C94 C95 C96 C97 C98 \nC99 C125 C126 C127 C128 C129 \nC130 C131 C132 C157 C158 C159 \nC160 C161 C162 C163 C164 C188 \nC189 C190 C191 C192 C193 C194 \nC195 C218 C219 C220 C221 C222 \nC223 C224 C225 C247 C248 C249 \nC250 C251 C252 C253 C254 C275 \nC276 C277 C278 C279 C280 C281 \nC282 C302 C303 C304 C305 C306 \nC307 C308 C309 C328 C329 C330 \nC331 C332 C333 C334 C335 C352 \nC354 C355 C356 C357 C358 C359 \nC360 C376 C377 C379 C380 C381 \nC382 C383 C384 C399 C400 C401 \nC403 C404 C405 C406 C407 C421 \nC422 C423 C424 C426 C427 C428 \nC429 C442 C443 C444 C445 C446 \nC448 C449 C450 C462 C463 C464 \nC465 C466 C467 C469 C470 C481 \nC482 C483 C484 C485 C486 C487 \nC489 C499 C500 C501 C502 C503 \nC504 C505 C506 C516 C517 C518 \nC519 C520 C521 C522 C523 C532 \nC533 C534 C535 C536 C537 C538 \nC539 C547 C548 C549 C550 C551 \nC552 C553 C554 C561 C562 C563 \nC564 C565 C566 C567 C568 C582 \nC583 C584 C585 C586 C594 C595 \nC596 C597 C598 C604 C605 C606 \nC607 C608 C613 C614 C615 C616 \nC617 C621 C622 C623 C624 C625 \nC628 C629 C630 C631 C632 C634 \nC635 C636 C637 C638 C639 C640 \nC641 C642 C643 \n3808: C23_=_C24 ,C23_=_C25 ,C23_=_C26 ,C23_=_C27 ,C23_=_C28 ,\nC23_=_C29 ,C23_=_C30 ,C23_=_C58 ,C23_=_C92 ,C23_=_C125 ,C23_=_C157 ,\nC23_=_C188 ,C23_=_C218 ,C23_=_C247 ,C23_=_C275 ,C23_=_C302 ,C23_=_C328 ,\nC23_=_C352 ,C23_=_C376 ,C23_=_C399 ,C23_=_C421 ,C23_=_C442 ,C23_=_C462 ,\nC23_=_C481 ,C23_=_C499 ,C23_=_C516 ,C23_=_C532 ,C23_=_C547 ,C23_=_C561 ,\nC23_=_C582 ,C23_=_C583 ,C23_=_C584 ,C23_=_C585 ,C23_=_C586 ,C24_=_C25 ,\nC24_=_C26 ,C24_=_C27 ,C24_=_C28 ,C24_=_C29 ,C24_=_C30 ,C24_=_C59 ,\nC24_=_C93 ,C24_=_C126 ,C24_=_C158 ,C24_=_C189 ,C24_=_C219 ,C24_=_C248 ,\nC24_=_C276 ,C24_=_C303 ,C24_=_C329 ,C24_=_C354 ,C24_=_C377 ,C24_=_C400 ,\nC24_=_C422 ,C24_=_C443 ,C24_=_C463 ,C24_=_C482 ,C24_=_C500 ,C24_=_C517 ,\nC24_=_C533 ,C24_=_C548 ,C24_=_C562 ,C24_=_C594 ,C24_=_C595 ,C24_=_C596 ,\nC24_=_C597 ,C24_=_C598 ,C25_=_C26 ,C25_=_C27 ,C25_=_C28 ,C25_=_C29 ,\nC25_=_C30 ,C25_=_C60 ,C25_=_C94 ,C25_=_C127 ,C25_=_C159 ,C25_=_C190 ,\nC25_=_C220 ,C25_=_C249 ,C25_=_C277 ,C25_=_C304 ,C25_=_C330 ,C25_=_C355 ,\nC25_=_C379 ,C25_=_C401 ,C25_=_C423 ,C25_=_C444 ,C25_=_C464 ,C25_=_C483 ,\nC25_=_C501 ,C25_=_C518 ,C25_=_C534 ,C25_=_C549 ,C25_=_C563 ,C25_=_C604 ,\nC25_=_C605 ,C25_=_C606 ,C25_=_C607 ,C25_=_C608 ,C26_=_C27 ,C26_=_C28 ,\nC26_=_C29 ,C26_=_C30 ,C26_=_C61 ,C26_=_C95 ,C26_=_C128 ,C26_=_C160 ,\nC26_=_C191 ,C26_=_C221 ,C26_=_C250 ,C26_=_C278 ,C26_=_C305 ,C26_=_C331 ,\nC26_=_C356 ,C26_=_C380 ,C26_=_C403 ,C26_=_C424 ,C26_=_C445 ,C26_=_C465 ,\nC26_=_C484 ,C26_=_C502 ,C26_=_C519 ,C26_=_C535 ,C26_=_C550 ,C26_=_C564 ,\nC26_=_C613 ,C26_=_C614 ,C26_=_C615 ,C26_=_C616 ,C26_=_C617 ,C27_=_C28 ,\nC27_=_C29 ,C27_=_C30 ,C27_=_C62 ,C27_=_C96 ,C27_=_C129 ,C27_=_C161 ,\nC27_=_C192 ,C27_=_C222 ,C27_=_C251 ,C27_=_C279 ,C27_=_C306 ,C27_=_C332 ,\nC27_=_C357 ,C27_=_C381 ,C27_=_C404 ,C27_=_C426 ,C27_=_C446 ,C27_=_C466 ,\nC27_=_C485 ,C27_=_C503 ,C27_=_C520 ,C27_=_C536 ,C27_=_C551 ,C27_=_C565 ,\nC27_=_C621 ,C27_=_C622 ,C27_=_C623 ,C27_=_C624 ,C27_=_C625 ,C28_=_C29 ,\nC28_=_C30 ,C28_=_C63 ,C28_=_C97 ,C28_=_C130 ,C28_=_C162 ,C28_=_C193 ,\nC28_=_C223 ,C28_=_C252 ,C28_=_C280 ,C28_=_C307 ,C28_=_C333 ,C28_=_C358 ,\nC28_=_C382 ,C28_=_C405 ,C28_=_C427 ,C28_=_C448 ,C28_=_C467 ,C28_=_C486 ,\nC28_=_C504 ,C28_=_C521 ,C28_=_C537 ,C28_=_C552 ,C28_=_C566 ,C28_=_C628 ,\nC28_=_C629 ,C28_=_C630 ,C28_=_C631 ,C28_=_C632 ,C29_=_C30 ,C29_=_C64 ,\nC29_=_C98 ,C29_=_C131 ,C29_=_C163 ,C29_=_C194 ,C29_=_C224 ,C29_=_C253 ,\nC29_=_C281 ,C29_=_C308 ,C29_=_C334 ,C29_=_C359 ,C29_=_C383 ,C29_=_C406 ,\nC29_=_C428 ,C29_=_C449 ,C29_=_C469 ,C29_=_C487 ,C29_=_C505 ,C29_=_C522 ,\nC29_=_C538 ,C29_=_C553 ,C29_=_C567 ,C29_=_C634 ,C29_=_C635 ,C29_=_C636 ,\nC29_=_C637 ,C29_=_C638 ,C30_=_C65 ,C30_=_C99 ,C30_=_C132 ,C30_=_C164 ,\nC30_=_C195 ,C30_=_C225 ,C30_=_C254 ,C30_=_C282 ,C30_=_C309 ,C30_=_C335 ,\nC30_=_C360 ,C30_=_C384 ,C30_=_C407 ,C30_=_C429 ,C30_=_C450 ,C30_=_C470 ,\nC30_=_C489 ,C30_=_C506 ,C30_=_C523 ,C30_=_C539 ,C30_=_C554 ,C30_=_C568 ,\nC30_=_C639 ,C30_=_C640 ,C30_=_C641 ,C30_=_C642 ,C30_=_C643 ,C58_=_C59 ,\nC58_=_C60 ,C58_=_C61 ,C58_=_C62 ,C58_=_C63 ,C58_=_C64 ,C58_=_C65 ,\nC58_=_C92 ,C58_=_C125 ,C58_=_C157 ,C58_=_C188 ,C58_=_C218 ,C58_=_C247 ,\nC58_=_C275 ,C58_=_C302 ,C58_=_C328 ,C58_=_C352 ,C58_=_C376 ,C58_=_C399 ,\nC58_=_C421 ,C58_=_C442 ,C58_=_C462 ,C58_=_C481 ,C58_=_C499 ,C58_=_C516 ,\nC58_=_C532 ,C58_=_C547 ,C58_=_C561 ,C58_=_C582 ,C58_=_C583 ,C58_=_C584 ,\nC58_=_C585 ,C58_=_C586 ,C59_=_C60 ,C59_=_C61 ,C59_=_C62</w:t>
      </w:r>
    </w:p>
    <w:p>
      <w:pPr>
        <w:pStyle w:val="PreformattedText"/>
        <w:bidi w:val="0"/>
        <w:spacing w:before="0" w:after="0"/>
        <w:jc w:val="left"/>
        <w:rPr/>
      </w:pPr>
      <w:r>
        <w:rPr/>
        <w:t xml:space="preserve"> </w:t>
      </w:r>
      <w:r>
        <w:rPr/>
        <w:t>,C59_=_C63 ,\nC59_=_C64 ,C59_=_C65 ,C59_=_C93 ,C59_=_C126 ,C59_=_C158 ,C59_=_C189 ,\nC59_=_C219 ,C59_=_C248 ,C59_=_C276 ,C59_=_C303 ,C59_=_C329 ,C59_=_C354 ,\nC59_=_C377 ,C59_=_C400 ,C59_=_C422 ,C59_=_C443 ,C59_=_C463 ,C59_=_C482 ,\nC59_=_C500 ,C59_=_C517 ,C59_=_C533 ,C59_=_C548 ,C59_=_C562 ,C59_=_C594 ,\nC59_=_C595 ,C59_=_C596 ,C59_=_C597 ,C59_=_C598 ,C60_=_C61 ,C60_=_C62 ,\nC60_=_C63 ,C60_=_C64 ,C60_=_C65 ,C60_=_C94 ,C60_=_C127 ,C60_=_C159 ,\nC60_=_C190 ,C60_=_C220 ,C60_=_C249 ,C60_=_C277 ,C60_=_C304 ,C60_=_C330 ,\nC60_=_C355 ,C60_=_C379 ,C60_=_C401 ,C60_=_C423 ,C60_=_C444 ,C60_=_C464 ,\nC60_=_C483 ,C60_=_C501 ,C60_=_C518 ,C60_=_C534 ,C60_=_C549 ,C60_=_C563 ,\nC60_=_C604 ,C60_=_C605 ,C60_=_C606 ,C60_=_C607 ,C60_=_C608 ,C61_=_C62 ,\nC61_=_C63 ,C61_=_C64 ,C61_=_C65 ,C61_=_C95 ,C61_=_C128 ,C61_=_C160 ,\nC61_=_C191 ,C61_=_C221 ,C61_=_C250 ,C61_=_C278 ,C61_=_C305 ,C61_=_C331 ,\nC61_=_C356 ,C61_=_C380 ,C61_=_C403 ,C61_=_C424 ,C61_=_C445 ,C61_=_C465 ,\nC61_=_C484 ,C61_=_C502 ,C61_=_C519 ,C61_=_C535 ,C61_=_C550 ,C61_=_C564 ,\nC61_=_C613 ,C61_=_C614 ,C61_=_C615 ,C61_=_C616 ,C61_=_C617 ,C62_=_C63 ,\nC62_=_C64 ,C62_=_C65 ,C62_=_C96 ,C62_=_C129 ,C62_=_C161 ,C62_=_C192 ,\nC62_=_C222 ,C62_=_C251 ,C62_=_C279 ,C62_=_C306 ,C62_=_C332 ,C62_=_C357 ,\nC62_=_C381 ,C62_=_C404 ,C62_=_C426 ,C62_=_C446 ,C62_=_C466 ,C62_=_C485 ,\nC62_=_C503 ,C62_=_C520 ,C62_=_C536 ,C62_=_C551 ,C62_=_C565 ,C62_=_C621 ,\nC62_=_C622 ,C62_=_C623 ,C62_=_C624 ,C62_=_C625 ,C63_=_C64 ,C63_=_C65 ,\nC63_=_C97 ,C63_=_C130 ,C63_=_C162 ,C63_=_C193 ,C63_=_C223 ,C63_=_C252 ,\nC63_=_C280 ,C63_=_C307 ,C63_=_C333 ,C63_=_C358 ,C63_=_C382 ,C63_=_C405 ,\nC63_=_C427 ,C63_=_C448 ,C63_=_C467 ,C63_=_C486 ,C63_=_C504 ,C63_=_C521 ,\nC63_=_C537 ,C63_=_C552 ,C63_=_C566 ,C63_=_C628 ,C63_=_C629 ,C63_=_C630 ,\nC63_=_C631 ,C63_=_C632 ,C64_=_C65 ,C64_=_C98 ,C64_=_C131 ,C64_=_C163 ,\nC64_=_C194 ,C64_=_C224 ,C64_=_C253 ,C64_=_C281 ,C64_=_C308 ,C64_=_C334 ,\nC64_=_C359 ,C64_=_C383 ,C64_=_C406 ,C64_=_C428 ,C64_=_C449 ,C64_=_C469 ,\nC64_=_C487 ,C64_=_C505 ,C64_=_C522 ,C64_=_C538 ,C64_=_C553 ,C64_=_C567 ,\nC64_=_C634 ,C64_=_C635 ,C64_=_C636 ,C64_=_C637 ,C64_=_C638 ,C65_=_C99 ,\nC65_=_C132 ,C65_=_C164 ,C65_=_C195 ,C65_=_C225 ,C65_=_C254 ,C65_=_C282 ,\nC65_=_C309 ,C65_=_C335 ,C65_=_C360 ,C65_=_C384 ,C65_=_C407 ,C65_=_C429 ,\nC65_=_C450 ,C65_=_C470 ,C65_=_C489 ,C65_=_C506 ,C65_=_C523 ,C65_=_C539 ,\nC65_=_C554 ,C65_=_C568 ,C65_=_C639 ,C65_=_C640 ,C65_=_C641 ,C65_=_C642 ,\nC65_=_C643 ,C92_=_C93 ,C92_=_C94 ,C92_=_C95 ,C92_=_C96 ,C92_=_C97 ,\nC92_=_C98 ,C92_=_C99 ,C92_=_C125 ,C92_=_C157 ,C92_=_C188 ,C92_=_C218 ,\nC92_=_C247 ,C92_=_C275 ,C92_=_C302 ,C92_=_C328 ,C92_=_C352 ,C92_=_C376 ,\nC92_=_C399 ,C92_=_C421 ,C92_=_C442 ,C92_=_C462 ,C92_=_C481 ,C92_=_C499 ,\nC92_=_C516 ,C92_=_C532 ,C92_=_C547 ,C92_=_C561 ,C92_=_C582 ,C92_=_C583 ,\nC92_=_C584 ,C92_=_C585 ,C92_=_C586 ,C93_=_C94 ,C93_=_C95 ,C93_=_C96 ,\nC93_=_C97 ,C93_=_C98 ,C93_=_C99 ,C93_=_C126 ,C93_=_C158 ,C93_=_C189 ,\nC93_=_C219 ,C93_=_C248 ,C93_=_C276 ,C93_=_C303 ,C93_=_C329 ,C93_=_C354 ,\nC93_=_C377 ,C93_=_C400 ,C93_=_C422 ,C93_=_C443 ,C93_=_C463 ,C93_=_C482 ,\nC93_=_C500 ,C93_=_C517 ,C93_=_C533 ,C93_=_C548 ,C93_=_C562 ,C93_=_C594 ,\nC93_=_C595 ,C93_=_C596 ,C93_=_C597 ,C93_=_C598 ,C94_=_C95 ,C94_=_C96 ,\nC94_=_C97 ,C94_=_C98 ,C94_=_C99 ,C94_=_C127 ,C94_=_C159 ,C94_=_C190 ,\nC94_=_C220 ,C94_=_C249 ,C94_=_C277 ,C94_=_C304 ,C94_=_C330 ,C94_=_C355 ,\nC94_=_C379 ,C94_=_C401 ,C94_=_C423 ,C94_=_C444 ,C94_=_C464 ,C94_=_C483 ,\nC94_=_C501 ,C94_=_C518 ,C94_=_C534 ,C94_=_C549 ,C94_=_C563 ,C94_=_C604 ,\nC94_=_C605 ,C94_=_C606 ,C94_=_C607 ,C94_=_C608 ,C95_=_C96 ,C95_=_C97 ,\nC95_=_C98 ,C95_=_C99 ,C95_=_C128 ,C95_=_C160 ,C95_=_C191 ,C95_=_C221 ,\nC95_=_C250 ,C95_=_C278 ,C95_=_C305 ,C95_=_C331 ,C95_=_C356 ,C95_=_C380 ,\nC95_=_C403 ,C95_=_C424 ,C95_=_C445 ,C95_=_C465 ,C95_=_C484 ,C95_=_C502 ,\nC95_=_C519 ,C95_=_C535 ,C95_=_C550 ,C95_=_C564 ,C95_=_C613 ,C95_=_C614 ,\nC95_=_C615 ,C95_=_C616 ,C95_=_C617 ,C96_=_C97 ,C96_=_C98 ,C96_=_C99 ,\nC96_=_C129 ,C96_=_C161 ,C96_=_C192 ,C96_=_C222 ,C96_=_C251 ,C96_=_C279 ,\nC96_=_C306 ,C96_=_C332 ,C96_=_C357 ,C96_=_C381 ,C96_=_C404 ,C96_=_C426 ,\nC96_=_C446 ,C96_=_C466 ,C96_=_C485 ,C96_=_C503 ,C96_=_C520 ,C96_=_C536 ,\nC96_=_C551 ,C96_=_C565 ,C96_=_C621 ,C96_=_C622 ,C96_=_C623 ,C96_=_C624 ,\nC96_=_C625 ,C97_=_C98 ,C97_=_C99 ,C97_=_C130 ,C97_=_C162 ,C97_=_C193 ,\nC97_=_C223 ,C97_=_C252 ,C97_=_C280 ,C97_=_C307 ,C97_=_C333 ,C97_=_C358 ,\nC97_=_C382 ,C97_=_C405 ,C97_=_C427 ,C97_=_C448 ,C97_=_C467 ,C97_=_C486 ,\nC97_=_C504 ,C97_=_C521 ,C97_=_C537 ,C97_=_C552 ,C97_=_C566 ,C97_=_C628 ,\nC97_=_C629 ,C97_=_C630 ,C97_=_C631 ,C97_=_C632 ,C98_=_C99 ,C98_=_C131 ,\nC98_=_C163 ,C98_=_C194 ,C98_=_C224 ,C98_=_C253 ,C98_=_C281 ,C98_=_C308 ,\nC98_=_C334 ,C98_=_C359 ,C98_=_C383 ,C98_=_C406 ,C98_=_C428 ,C98_=_C449 ,\nC98_=_C469 ,C98_=_C487 ,C98_=_C505 ,C98_=_C522 ,C98_=_C538 ,C98_=_C553 ,\nC98_=_C567 ,C98_=_C634 ,C98_=_C635 ,C98_=_C636 ,C98_=_C637 ,C98_=_C638 ,\nC99_=_C132 ,C99_=_C164 ,C99_=_C195 ,C99_=_C225 ,C99_=_C254 ,C99_=_C282 ,\nC99_=_C309 ,C99_=_C335 ,C99_=_C360 ,C99_=_C384 ,C99_=_C407 ,C99_=_C429 ,\nC99_=_C450 ,C99_=_C470 ,C99_=_C489 ,C99_=_C506 ,C99_=_C523 ,C99_=_C539 ,\nC99_=_C554 ,C99_=_C568 ,C99_=_C639 ,C99_=_C640 ,C99_=_C641 ,C99_=_C642 ,\nC99_=_C643 ,C125_=_C126 ,C125_=_C127 ,C125_=_C128 ,C125_=_C129 ,C125_=_C130 ,\nC125_=_C131 ,C125_=_C132 ,C125_=_C157 ,C125_=_C188 ,C125_=_C218 ,C125_=_C247 ,\nC125_=_C275 ,C125_=_C302 ,C125_=_C328 ,C125_=_C352 ,C125_=_C376 ,C125_=_C399 ,\nC125_=_C421 ,C125_=_C442 ,C125_=_C462 ,C125_=_C481 ,C125_=_C499 ,C125_=_C516 ,\nC125_=_C532 ,C125_=_C547 ,C125_=_C561 ,C125_=_C582 ,C125_=_C583 ,C125_=_C584 ,\nC125_=_C585 ,C125_=_C586 ,C126_=_C127 ,C126_=_C128 ,C126_=_C129 ,C126_=_C130 ,\nC126_=_C131 ,C126_=_C132 ,C126_=_C158 ,C126_=_C189 ,C126_=_C219 ,C126_=_C248 ,\nC126_=_C276 ,C126_=_C303 ,C126_=_C329 ,C126_=_C354 ,C126_=_C377 ,C126_=_C400 ,\nC126_=_C422 ,C126_=_C443 ,C126_=_C463 ,C126_=_C482 ,C126_=_C500 ,C126_=_C517 ,\nC126_=_C533 ,C126_=_C548 ,C126_=_C562 ,C126_=_C594 ,C126_=_C595 ,C126_=_C596 ,\nC126_=_C597 ,C126_=_C598 ,C127_=_C128 ,C127_=_C129 ,C127_=_C130 ,C127_=_C131 ,\nC127_=_C132 ,C127_=_C159 ,C127_=_C190 ,C127_=_C220 ,C127_=_C249 ,C127_=_C277 ,\nC127_=_C304 ,C127_=_C330 ,C127_=_C355 ,C127_=_C379 ,C127_=_C401 ,C127_=_C423 ,\nC127_=_C444 ,C127_=_C464 ,C127_=_C483 ,C127_=_C501 ,C127_=_C518 ,C127_=_C534 ,\nC127_=_C549 ,C127_=_C563 ,C127_=_C604 ,C127_=_C605 ,C127_=_C606 ,C127_=_C607 ,\nC127_=_C608 ,C128_=_C129 ,C128_=_C130 ,C128_=_C131 ,C128_=_C132 ,C128_=_C160 ,\nC128_=_C191 ,C128_=_C221 ,C128_=_C250 ,C128_=_C278 ,C128_=_C305 ,C128_=_C331 ,\nC128_=_C356 ,C128_=_C380 ,C128_=_C403 ,C128_=_C424 ,C128_=_C445 ,C128_=_C465 ,\nC128_=_C484 ,C128_=_C502 ,C128_=_C519 ,C128_=_C535 ,C128_=_C550 ,C128_=_C564 ,\nC128_=_C613 ,C128_=_C614 ,C128_=_C615 ,C128_=_C616 ,C128_=_C617 ,C129_=_C130 ,\nC129_=_C131 ,C129_=_C132 ,C129_=_C161 ,C129_=_C192 ,C129_=_C222 ,C129_=_C251 ,\nC129_=_C279 ,C129_=_C306 ,C129_=_C332 ,C129_=_C357 ,C129_=_C381 ,C129_=_C404 ,\nC129_=_C426 ,C129_=_C446 ,C129_=_C466 ,C129_=_C485 ,C129_=_C503 ,C129_=_C520 ,\nC129_=_C536 ,C129_=_C551 ,C129_=_C565 ,C129_=_C621 ,C129_=_C622 ,C129_=_C623 ,\nC129_=_C624 ,C129_=_C625 ,C130_=_C131 ,C130_=_C132 ,C130_=_C162 ,C130_=_C193 ,\nC130_=_C223 ,C130_=_C252 ,C130_=_C280 ,C130_=_C307 ,C130_=_C333 ,C130_=_C358 ,\nC130_=_C382 ,C130_=_C405 ,C130_=_C427 ,C130_=_C448 ,C130_=_C467 ,C130_=_C486 ,\nC130_=_C504 ,C130_=_C521 ,C130_=_C537 ,C130_=_C552 ,C130_=_C566 ,C130_=_C628 ,\nC130_=_C629 ,C130_=_C630 ,C130_=_C631 ,C130_=_C632 ,C131_=_C132 ,C131_=_C163 ,\nC131_=_C194 ,C131_=_C224 ,C131_=_C253 ,C131_=_C281 ,C131_=_C308 ,C131_=_C334 ,\nC131_=_C359 ,C131_=_C383 ,C131_=_C406 ,C131_=_C428 ,C131_=_C449 ,C131_=_C469 ,\nC131_=_C487 ,C131_=_C505 ,C131_=_C522 ,C131_=_C538 ,C131_=_C553 ,C131_=_C567 ,\nC131_=_C634 ,C131_=_C635 ,C131_=_C636 ,C131_=_C637 ,C131_=_C638 ,C132_=_C164 ,\nC132_=_C195 ,C132_=_C225 ,C132_=_C254 ,C132_=_C282 ,C132_=_C309 ,C132_=_C335 ,\nC132_=_C360 ,C132_=_C384 ,C132_=_C407 ,C132_=_C429 ,C132_=_C450 ,C132_=_C470 ,\nC132_=_C489 ,C132_=_C506 ,C132_=_C523 ,C132_=_C539 ,C132_=_C554 ,C132_=_C568 ,\nC132_=_C639 ,C132_=_C640 ,C132_=_C641 ,C132_=_C642 ,C132_=_C643 ,C157_=_C158 ,\nC157_=_C159 ,C157_=_C160 ,C157_=_C161 ,C157_=_C162 ,C157_=_C163 ,C157_=_C164 ,\nC157_=_C188 ,C157_=_C218 ,C157_=_C247 ,C157_=_C275 ,C157_=_C302 ,C157_=_C328 ,\nC157_=_C352 ,C157_=_C376 ,C157_=_C399 ,C157_=_C421 ,C157_=_C442 ,C157_=_C462 ,\nC157_=_C481 ,C157_=_C499 ,C157_=_C516 ,C157_=_C532 ,C157_=_C547 ,C157_=_C561 ,\nC157_=_C582 ,C157_=_C583 ,C157_=_C584 ,C157_=_C585 ,C157_=_C586 ,C158_=_C159 ,\nC158_=_C160 ,C158_=_C161 ,C158_=_C162 ,C158_=_C163 ,C158_=_C164 ,C158_=_C189 ,\nC158_=_C219 ,C158_=_C248 ,C158_=_C276 ,C158_=_C303 ,C158_=_C329 ,C158_=_C354 ,\nC158_=_C377 ,C158_=_C400 ,C158_=_C422 ,C158_=_C443 ,C158_=_C463 ,C158_=_C482 ,\nC158_=_C500 ,C158_=_C517 ,C158_=_C533 ,C158_=_C548 ,C158_=_C562 ,C158_=_C594 ,\nC158_=_C595 ,C158_=_C596 ,C158_=_C597 ,C158_=_C598 ,C159_=_C160 ,C159_=_C161 ,\nC159_=_C162 ,C159_=_C163 ,C159_=_C164 ,C159_=_C190 ,C159_=_C220 ,C159_=_C249 ,\nC159_=_C277 ,C159_=_C304 ,C159_=_C330 ,C159_=_C355 ,C159_=_C379 ,C159_=_C401 ,\nC159_=_C423 ,C159_=_C444 ,C159_=_C464 ,C159_=_C483 ,C159_=_C501 ,C159_=_C518 ,\nC159_=_C534 ,C159_=_C549 ,C159_=_C563 ,C159_=_C604 ,C159_=_C605 ,C159_=_C606 ,\nC159_=_C607 ,C159_=_C608 ,C160_=_C161 ,C160_=_C162 ,C160_=_C163 ,C160_=_C164 ,\nC160_=_C191 ,C160_=_C221 ,C160_=_C250 ,C160_=_C278 ,C160_=_C305 ,C160_=_C331 ,\nC160_=_C356 ,C160_=_C380 ,C160_=_C403 ,C160_=_C424 ,C160_=_C445 ,C160_=_C465 ,\nC160_=_C484 ,C160_=_C502 ,C160_=_C519 ,C160_=_C535 ,C160_=_C550 ,C160_=_C564 ,\nC160_=_C613 ,C160_=_C614 ,C160_=_C615 ,C160_=_C616 ,C160_=_C617 ,C161_=_C162 ,\nC161_=_C163 ,C161_=_C164 ,C161_=_C192 ,C161_=_C222 ,C161_=_C251 ,C161_=_C279 ,\nC161_=_C306 ,C161_=_C332 ,C161_=_C357 ,C161_=_C381 ,C161_=_C404 ,C161_=_C426 ,\nC161_=_C446 ,C161_=_C466 ,C161_=_C485 ,C161_=_C503</w:t>
      </w:r>
    </w:p>
    <w:p>
      <w:pPr>
        <w:pStyle w:val="PreformattedText"/>
        <w:bidi w:val="0"/>
        <w:spacing w:before="0" w:after="0"/>
        <w:jc w:val="left"/>
        <w:rPr/>
      </w:pPr>
      <w:r>
        <w:rPr/>
        <w:t xml:space="preserve"> </w:t>
      </w:r>
      <w:r>
        <w:rPr/>
        <w:t>,C161_=_C520 ,C161_=_C536 ,\nC161_=_C551 ,C161_=_C565 ,C161_=_C621 ,C161_=_C622 ,C161_=_C623 ,C161_=_C624 ,\nC161_=_C625 ,C162_=_C163 ,C162_=_C164 ,C162_=_C193 ,C162_=_C223 ,C162_=_C252 ,\nC162_=_C280 ,C162_=_C307 ,C162_=_C333 ,C162_=_C358 ,C162_=_C382 ,C162_=_C405 ,\nC162_=_C427 ,C162_=_C448 ,C162_=_C467 ,C162_=_C486 ,C162_=_C504 ,C162_=_C521 ,\nC162_=_C537 ,C162_=_C552 ,C162_=_C566 ,C162_=_C628 ,C162_=_C629 ,C162_=_C630 ,\nC162_=_C631 ,C162_=_C632 ,C163_=_C164 ,C163_=_C194 ,C163_=_C224 ,C163_=_C253 ,\nC163_=_C281 ,C163_=_C308 ,C163_=_C334 ,C163_=_C359 ,C163_=_C383 ,C163_=_C406 ,\nC163_=_C428 ,C163_=_C449 ,C163_=_C469 ,C163_=_C487 ,C163_=_C505 ,C163_=_C522 ,\nC163_=_C538 ,C163_=_C553 ,C163_=_C567 ,C163_=_C634 ,C163_=_C635 ,C163_=_C636 ,\nC163_=_C637 ,C163_=_C638 ,C164_=_C195 ,C164_=_C225 ,C164_=_C254 ,C164_=_C282 ,\nC164_=_C309 ,C164_=_C335 ,C164_=_C360 ,C164_=_C384 ,C164_=_C407 ,C164_=_C429 ,\nC164_=_C450 ,C164_=_C470 ,C164_=_C489 ,C164_=_C506 ,C164_=_C523 ,C164_=_C539 ,\nC164_=_C554 ,C164_=_C568 ,C164_=_C639 ,C164_=_C640 ,C164_=_C641 ,C164_=_C642 ,\nC164_=_C643 ,C188_=_C189 ,C188_=_C190 ,C188_=_C191 ,C188_=_C192 ,C188_=_C193 ,\nC188_=_C194 ,C188_=_C195 ,C188_=_C218 ,C188_=_C247 ,C188_=_C275 ,C188_=_C302 ,\nC188_=_C328 ,C188_=_C352 ,C188_=_C376 ,C188_=_C399 ,C188_=_C421 ,C188_=_C442 ,\nC188_=_C462 ,C188_=_C481 ,C188_=_C499 ,C188_=_C516 ,C188_=_C532 ,C188_=_C547 ,\nC188_=_C561 ,C188_=_C582 ,C188_=_C583 ,C188_=_C584 ,C188_=_C585 ,C188_=_C586 ,\nC189_=_C190 ,C189_=_C191 ,C189_=_C192 ,C189_=_C193 ,C189_=_C194 ,C189_=_C195 ,\nC189_=_C219 ,C189_=_C248 ,C189_=_C276 ,C189_=_C303 ,C189_=_C329 ,C189_=_C354 ,\nC189_=_C377 ,C189_=_C400 ,C189_=_C422 ,C189_=_C443 ,C189_=_C463 ,C189_=_C482 ,\nC189_=_C500 ,C189_=_C517 ,C189_=_C533 ,C189_=_C548 ,C189_=_C562 ,C189_=_C594 ,\nC189_=_C595 ,C189_=_C596 ,C189_=_C597 ,C189_=_C598 ,C190_=_C191 ,C190_=_C192 ,\nC190_=_C193 ,C190_=_C194 ,C190_=_C195 ,C190_=_C220 ,C190_=_C249 ,C190_=_C277 ,\nC190_=_C304 ,C190_=_C330 ,C190_=_C355 ,C190_=_C379 ,C190_=_C401 ,C190_=_C423 ,\nC190_=_C444 ,C190_=_C464 ,C190_=_C483 ,C190_=_C501 ,C190_=_C518 ,C190_=_C534 ,\nC190_=_C549 ,C190_=_C563 ,C190_=_C604 ,C190_=_C605 ,C190_=_C606 ,C190_=_C607 ,\nC190_=_C608 ,C191_=_C192 ,C191_=_C193 ,C191_=_C194 ,C191_=_C195 ,C191_=_C221 ,\nC191_=_C250 ,C191_=_C278 ,C191_=_C305 ,C191_=_C331 ,C191_=_C356 ,C191_=_C380 ,\nC191_=_C403 ,C191_=_C424 ,C191_=_C445 ,C191_=_C465 ,C191_=_C484 ,C191_=_C502 ,\nC191_=_C519 ,C191_=_C535 ,C191_=_C550 ,C191_=_C564 ,C191_=_C613 ,C191_=_C614 ,\nC191_=_C615 ,C191_=_C616 ,C191_=_C617 ,C192_=_C193 ,C192_=_C194 ,C192_=_C195 ,\nC192_=_C222 ,C192_=_C251 ,C192_=_C279 ,C192_=_C306 ,C192_=_C332 ,C192_=_C357 ,\nC192_=_C381 ,C192_=_C404 ,C192_=_C426 ,C192_=_C446 ,C192_=_C466 ,C192_=_C485 ,\nC192_=_C503 ,C192_=_C520 ,C192_=_C536 ,C192_=_C551 ,C192_=_C565 ,C192_=_C621 ,\nC192_=_C622 ,C192_=_C623 ,C192_=_C624 ,C192_=_C625 ,C193_=_C194 ,C193_=_C195 ,\nC193_=_C223 ,C193_=_C252 ,C193_=_C280 ,C193_=_C307 ,C193_=_C333 ,C193_=_C358 ,\nC193_=_C382 ,C193_=_C405 ,C193_=_C427 ,C193_=_C448 ,C193_=_C467 ,C193_=_C486 ,\nC193_=_C504 ,C193_=_C521 ,C193_=_C537 ,C193_=_C552 ,C193_=_C566 ,C193_=_C628 ,\nC193_=_C629 ,C193_=_C630 ,C193_=_C631 ,C193_=_C632 ,C194_=_C195 ,C194_=_C224 ,\nC194_=_C253 ,C194_=_C281 ,C194_=_C308 ,C194_=_C334 ,C194_=_C359 ,C194_=_C383 ,\nC194_=_C406 ,C194_=_C428 ,C194_=_C449 ,C194_=_C469 ,C194_=_C487 ,C194_=_C505 ,\nC194_=_C522 ,C194_=_C538 ,C194_=_C553 ,C194_=_C567 ,C194_=_C634 ,C194_=_C635 ,\nC194_=_C636 ,C194_=_C637 ,C194_=_C638 ,C195_=_C225 ,C195_=_C254 ,C195_=_C282 ,\nC195_=_C309 ,C195_=_C335 ,C195_=_C360 ,C195_=_C384 ,C195_=_C407 ,C195_=_C429 ,\nC195_=_C450 ,C195_=_C470 ,C195_=_C489 ,C195_=_C506 ,C195_=_C523 ,C195_=_C539 ,\nC195_=_C554 ,C195_=_C568 ,C195_=_C639 ,C195_=_C640 ,C195_=_C641 ,C195_=_C642 ,\nC195_=_C643 ,C218_=_C219 ,C218_=_C220 ,C218_=_C221 ,C218_=_C222 ,C218_=_C223 ,\nC218_=_C224 ,C218_=_C225 ,C218_=_C247 ,C218_=_C275 ,C218_=_C302 ,C218_=_C328 ,\nC218_=_C352 ,C218_=_C376 ,C218_=_C399 ,C218_=_C421 ,C218_=_C442 ,C218_=_C462 ,\nC218_=_C481 ,C218_=_C499 ,C218_=_C516 ,C218_=_C532 ,C218_=_C547 ,C218_=_C561 ,\nC218_=_C582 ,C218_=_C583 ,C218_=_C584 ,C218_=_C585 ,C218_=_C586 ,C219_=_C220 ,\nC219_=_C221 ,C219_=_C222 ,C219_=_C223 ,C219_=_C224 ,C219_=_C225 ,C219_=_C248 ,\nC219_=_C276 ,C219_=_C303 ,C219_=_C329 ,C219_=_C354 ,C219_=_C377 ,C219_=_C400 ,\nC219_=_C422 ,C219_=_C443 ,C219_=_C463 ,C219_=_C482 ,C219_=_C500 ,C219_=_C517 ,\nC219_=_C533 ,C219_=_C548 ,C219_=_C562 ,C219_=_C594 ,C219_=_C595 ,C219_=_C596 ,\nC219_=_C597 ,C219_=_C598 ,C220_=_C221 ,C220_=_C222 ,C220_=_C223 ,C220_=_C224 ,\nC220_=_C225 ,C220_=_C249 ,C220_=_C277 ,C220_=_C304 ,C220_=_C330 ,C220_=_C355 ,\nC220_=_C379 ,C220_=_C401 ,C220_=_C423 ,C220_=_C444 ,C220_=_C464 ,C220_=_C483 ,\nC220_=_C501 ,C220_=_C518 ,C220_=_C534 ,C220_=_C549 ,C220_=_C563 ,C220_=_C604 ,\nC220_=_C605 ,C220_=_C606 ,C220_=_C607 ,C220_=_C608 ,C221_=_C222 ,C221_=_C223 ,\nC221_=_C224 ,C221_=_C225 ,C221_=_C250 ,C221_=_C278 ,C221_=_C305 ,C221_=_C331 ,\nC221_=_C356 ,C221_=_C380 ,C221_=_C403 ,C221_=_C424 ,C221_=_C445 ,C221_=_C465 ,\nC221_=_C484 ,C221_=_C502 ,C221_=_C519 ,C221_=_C535 ,C221_=_C550 ,C221_=_C564 ,\nC221_=_C613 ,C221_=_C614 ,C221_=_C615 ,C221_=_C616 ,C221_=_C617 ,C222_=_C223 ,\nC222_=_C224 ,C222_=_C225 ,C222_=_C251 ,C222_=_C279 ,C222_=_C306 ,C222_=_C332 ,\nC222_=_C357 ,C222_=_C381 ,C222_=_C404 ,C222_=_C426 ,C222_=_C446 ,C222_=_C466 ,\nC222_=_C485 ,C222_=_C503 ,C222_=_C520 ,C222_=_C536 ,C222_=_C551 ,C222_=_C565 ,\nC222_=_C621 ,C222_=_C622 ,C222_=_C623 ,C222_=_C624 ,C222_=_C625 ,C223_=_C224 ,\nC223_=_C225 ,C223_=_C252 ,C223_=_C280 ,C223_=_C307 ,C223_=_C333 ,C223_=_C358 ,\nC223_=_C382 ,C223_=_C405 ,C223_=_C427 ,C223_=_C448 ,C223_=_C467 ,C223_=_C486 ,\nC223_=_C504 ,C223_=_C521 ,C223_=_C537 ,C223_=_C552 ,C223_=_C566 ,C223_=_C628 ,\nC223_=_C629 ,C223_=_C630 ,C223_=_C631 ,C223_=_C632 ,C224_=_C225 ,C224_=_C253 ,\nC224_=_C281 ,C224_=_C308 ,C224_=_C334 ,C224_=_C359 ,C224_=_C383 ,C224_=_C406 ,\nC224_=_C428 ,C224_=_C449 ,C224_=_C469 ,C224_=_C487 ,C224_=_C505 ,C224_=_C522 ,\nC224_=_C538 ,C224_=_C553 ,C224_=_C567 ,C224_=_C634 ,C224_=_C635 ,C224_=_C636 ,\nC224_=_C637 ,C224_=_C638 ,C225_=_C254 ,C225_=_C282 ,C225_=_C309 ,C225_=_C335 ,\nC225_=_C360 ,C225_=_C384 ,C225_=_C407 ,C225_=_C429 ,C225_=_C450 ,C225_=_C470 ,\nC225_=_C489 ,C225_=_C506 ,C225_=_C523 ,C225_=_C539 ,C225_=_C554 ,C225_=_C568 ,\nC225_=_C639 ,C225_=_C640 ,C225_=_C641 ,C225_=_C642 ,C225_=_C643 ,C247_=_C248 ,\nC247_=_C249 ,C247_=_C250 ,C247_=_C251 ,C247_=_C252 ,C247_=_C253 ,C247_=_C254 ,\nC247_=_C275 ,C247_=_C302 ,C247_=_C328 ,C247_=_C352 ,C247_=_C376 ,C247_=_C399 ,\nC247_=_C421 ,C247_=_C442 ,C247_=_C462 ,C247_=_C481 ,C247_=_C499 ,C247_=_C516 ,\nC247_=_C532 ,C247_=_C547 ,C247_=_C561 ,C247_=_C582 ,C247_=_C583 ,C247_=_C584 ,\nC247_=_C585 ,C247_=_C586 ,C248_=_C249 ,C248_=_C250 ,C248_=_C251 ,C248_=_C252 ,\nC248_=_C253 ,C248_=_C254 ,C248_=_C276 ,C248_=_C303 ,C248_=_C329 ,C248_=_C354 ,\nC248_=_C377 ,C248_=_C400 ,C248_=_C422 ,C248_=_C443 ,C248_=_C463 ,C248_=_C482 ,\nC248_=_C500 ,C248_=_C517 ,C248_=_C533 ,C248_=_C548 ,C248_=_C562 ,C248_=_C594 ,\nC248_=_C595 ,C248_=_C596 ,C248_=_C597 ,C248_=_C598 ,C249_=_C250 ,C249_=_C251 ,\nC249_=_C252 ,C249_=_C253 ,C249_=_C254 ,C249_=_C277 ,C249_=_C304 ,C249_=_C330 ,\nC249_=_C355 ,C249_=_C379 ,C249_=_C401 ,C249_=_C423 ,C249_=_C444 ,C249_=_C464 ,\nC249_=_C483 ,C249_=_C501 ,C249_=_C518 ,C249_=_C534 ,C249_=_C549 ,C249_=_C563 ,\nC249_=_C604 ,C249_=_C605 ,C249_=_C606 ,C249_=_C607 ,C249_=_C608 ,C250_=_C251 ,\nC250_=_C252 ,C250_=_C253 ,C250_=_C254 ,C250_=_C278 ,C250_=_C305 ,C250_=_C331 ,\nC250_=_C356 ,C250_=_C380 ,C250_=_C403 ,C250_=_C424 ,C250_=_C445 ,C250_=_C465 ,\nC250_=_C484 ,C250_=_C502 ,C250_=_C519 ,C250_=_C535 ,C250_=_C550 ,C250_=_C564 ,\nC250_=_C613 ,C250_=_C614 ,C250_=_C615 ,C250_=_C616 ,C250_=_C617 ,C251_=_C252 ,\nC251_=_C253 ,C251_=_C254 ,C251_=_C279 ,C251_=_C306 ,C251_=_C332 ,C251_=_C357 ,\nC251_=_C381 ,C251_=_C404 ,C251_=_C426 ,C251_=_C446 ,C251_=_C466 ,C251_=_C485 ,\nC251_=_C503 ,C251_=_C520 ,C251_=_C536 ,C251_=_C551 ,C251_=_C565 ,C251_=_C621 ,\nC251_=_C622 ,C251_=_C623 ,C251_=_C624 ,C251_=_C625 ,C252_=_C253 ,C252_=_C254 ,\nC252_=_C280 ,C252_=_C307 ,C252_=_C333 ,C252_=_C358 ,C252_=_C382 ,C252_=_C405 ,\nC252_=_C427 ,C252_=_C448 ,C252_=_C467 ,C252_=_C486 ,C252_=_C504 ,C252_=_C521 ,\nC252_=_C537 ,C252_=_C552 ,C252_=_C566 ,C252_=_C628 ,C252_=_C629 ,C252_=_C630 ,\nC252_=_C631 ,C252_=_C632 ,C253_=_C254 ,C253_=_C281 ,C253_=_C308 ,C253_=_C334 ,\nC253_=_C359 ,C253_=_C383 ,C253_=_C406 ,C253_=_C428 ,C253_=_C449 ,C253_=_C469 ,\nC253_=_C487 ,C253_=_C505 ,C253_=_C522 ,C253_=_C538 ,C253_=_C553 ,C253_=_C567 ,\nC253_=_C634 ,C253_=_C635 ,C253_=_C636 ,C253_=_C637 ,C253_=_C638 ,C254_=_C282 ,\nC254_=_C309 ,C254_=_C335 ,C254_=_C360 ,C254_=_C384 ,C254_=_C407 ,C254_=_C429 ,\nC254_=_C450 ,C254_=_C470 ,C254_=_C489 ,C254_=_C506 ,C254_=_C523 ,C254_=_C539 ,\nC254_=_C554 ,C254_=_C568 ,C254_=_C639 ,C254_=_C640 ,C254_=_C641 ,C254_=_C642 ,\nC254_=_C643 ,C275_=_C276 ,C275_=_C277 ,C275_=_C278 ,C275_=_C279 ,C275_=_C280 ,\nC275_=_C281 ,C275_=_C282 ,C275_=_C302 ,C275_=_C328 ,C275_=_C352 ,C275_=_C376 ,\nC275_=_C399 ,C275_=_C421 ,C275_=_C442 ,C275_=_C462 ,C275_=_C481 ,C275_=_C499 ,\nC275_=_C516 ,C275_=_C532 ,C275_=_C547 ,C275_=_C561 ,C275_=_C582 ,C275_=_C583 ,\nC275_=_C584 ,C275_=_C585 ,C275_=_C586 ,C276_=_C277 ,C276_=_C278 ,C276_=_C279 ,\nC276_=_C280 ,C276_=_C281 ,C276_=_C282 ,C276_=_C303 ,C276_=_C329 ,C276_=_C354 ,\nC276_=_C377 ,C276_=_C400 ,C276_=_C422 ,C276_=_C443 ,C276_=_C463 ,C276_=_C482 ,\nC276_=_C500 ,C276_=_C517 ,C276_=_C533 ,C276_=_C548 ,C276_=_C562 ,C276_=_C594 ,\nC276_=_C595 ,C276_=_C596 ,C276_=_C597 ,C276_=_C598 ,C277_=_C278 ,C277_=_C279 ,\nC277_=_C280 ,C277_=_C281 ,C277_=_C282 ,C277_=_C304 ,C277_=_C330 ,C277_=_C355 ,\nC277_=_C379 ,C277_=_C401 ,C277_=_C423 ,C277_=_C444 ,C277_=_C464 ,C277_=_C483 ,\nC277_=_C501 ,C277_=_C518 ,C277_=_C534 ,C277_=_C549 ,C277_=_C563 ,C277_=_C604 ,\nC277_=_C605 ,C277_=_C606 ,C277_=_C607</w:t>
      </w:r>
    </w:p>
    <w:p>
      <w:pPr>
        <w:pStyle w:val="PreformattedText"/>
        <w:bidi w:val="0"/>
        <w:spacing w:before="0" w:after="0"/>
        <w:jc w:val="left"/>
        <w:rPr/>
      </w:pPr>
      <w:r>
        <w:rPr/>
        <w:t xml:space="preserve"> </w:t>
      </w:r>
      <w:r>
        <w:rPr/>
        <w:t>,C277_=_C608 ,C278_=_C279 ,C278_=_C280 ,\nC278_=_C281 ,C278_=_C282 ,C278_=_C305 ,C278_=_C331 ,C278_=_C356 ,C278_=_C380 ,\nC278_=_C403 ,C278_=_C424 ,C278_=_C445 ,C278_=_C465 ,C278_=_C484 ,C278_=_C502 ,\nC278_=_C519 ,C278_=_C535 ,C278_=_C550 ,C278_=_C564 ,C278_=_C613 ,C278_=_C614 ,\nC278_=_C615 ,C278_=_C616 ,C278_=_C617 ,C279_=_C280 ,C279_=_C281 ,C279_=_C282 ,\nC279_=_C306 ,C279_=_C332 ,C279_=_C357 ,C279_=_C381 ,C279_=_C404 ,C279_=_C426 ,\nC279_=_C446 ,C279_=_C466 ,C279_=_C485 ,C279_=_C503 ,C279_=_C520 ,C279_=_C536 ,\nC279_=_C551 ,C279_=_C565 ,C279_=_C621 ,C279_=_C622 ,C279_=_C623 ,C279_=_C624 ,\nC279_=_C625 ,C280_=_C281 ,C280_=_C282 ,C280_=_C307 ,C280_=_C333 ,C280_=_C358 ,\nC280_=_C382 ,C280_=_C405 ,C280_=_C427 ,C280_=_C448 ,C280_=_C467 ,C280_=_C486 ,\nC280_=_C504 ,C280_=_C521 ,C280_=_C537 ,C280_=_C552 ,C280_=_C566 ,C280_=_C628 ,\nC280_=_C629 ,C280_=_C630 ,C280_=_C631 ,C280_=_C632 ,C281_=_C282 ,C281_=_C308 ,\nC281_=_C334 ,C281_=_C359 ,C281_=_C383 ,C281_=_C406 ,C281_=_C428 ,C281_=_C449 ,\nC281_=_C469 ,C281_=_C487 ,C281_=_C505 ,C281_=_C522 ,C281_=_C538 ,C281_=_C553 ,\nC281_=_C567 ,C281_=_C634 ,C281_=_C635 ,C281_=_C636 ,C281_=_C637 ,C281_=_C638 ,\nC282_=_C309 ,C282_=_C335 ,C282_=_C360 ,C282_=_C384 ,C282_=_C407 ,C282_=_C429 ,\nC282_=_C450 ,C282_=_C470 ,C282_=_C489 ,C282_=_C506 ,C282_=_C523 ,C282_=_C539 ,\nC282_=_C554 ,C282_=_C568 ,C282_=_C639 ,C282_=_C640 ,C282_=_C641 ,C282_=_C642 ,\nC282_=_C643 ,C302_=_C303 ,C302_=_C304 ,C302_=_C305 ,C302_=_C306 ,C302_=_C307 ,\nC302_=_C308 ,C302_=_C309 ,C302_=_C328 ,C302_=_C352 ,C302_=_C376 ,C302_=_C399 ,\nC302_=_C421 ,C302_=_C442 ,C302_=_C462 ,C302_=_C481 ,C302_=_C499 ,C302_=_C516 ,\nC302_=_C532 ,C302_=_C547 ,C302_=_C561 ,C302_=_C582 ,C302_=_C583 ,C302_=_C584 ,\nC302_=_C585 ,C302_=_C586 ,C303_=_C304 ,C303_=_C305 ,C303_=_C306 ,C303_=_C307 ,\nC303_=_C308 ,C303_=_C309 ,C303_=_C329 ,C303_=_C354 ,C303_=_C377 ,C303_=_C400 ,\nC303_=_C422 ,C303_=_C443 ,C303_=_C463 ,C303_=_C482 ,C303_=_C500 ,C303_=_C517 ,\nC303_=_C533 ,C303_=_C548 ,C303_=_C562 ,C303_=_C594 ,C303_=_C595 ,C303_=_C596 ,\nC303_=_C597 ,C303_=_C598 ,C304_=_C305 ,C304_=_C306 ,C304_=_C307 ,C304_=_C308 ,\nC304_=_C309 ,C304_=_C330 ,C304_=_C355 ,C304_=_C379 ,C304_=_C401 ,C304_=_C423 ,\nC304_=_C444 ,C304_=_C464 ,C304_=_C483 ,C304_=_C501 ,C304_=_C518 ,C304_=_C534 ,\nC304_=_C549 ,C304_=_C563 ,C304_=_C604 ,C304_=_C605 ,C304_=_C606 ,C304_=_C607 ,\nC304_=_C608 ,C305_=_C306 ,C305_=_C307 ,C305_=_C308 ,C305_=_C309 ,C305_=_C331 ,\nC305_=_C356 ,C305_=_C380 ,C305_=_C403 ,C305_=_C424 ,C305_=_C445 ,C305_=_C465 ,\nC305_=_C484 ,C305_=_C502 ,C305_=_C519 ,C305_=_C535 ,C305_=_C550 ,C305_=_C564 ,\nC305_=_C613 ,C305_=_C614 ,C305_=_C615 ,C305_=_C616 ,C305_=_C617 ,C306_=_C307 ,\nC306_=_C308 ,C306_=_C309 ,C306_=_C332 ,C306_=_C357 ,C306_=_C381 ,C306_=_C404 ,\nC306_=_C426 ,C306_=_C446 ,C306_=_C466 ,C306_=_C485 ,C306_=_C503 ,C306_=_C520 ,\nC306_=_C536 ,C306_=_C551 ,C306_=_C565 ,C306_=_C621 ,C306_=_C622 ,C306_=_C623 ,\nC306_=_C624 ,C306_=_C625 ,C307_=_C308 ,C307_=_C309 ,C307_=_C333 ,C307_=_C358 ,\nC307_=_C382 ,C307_=_C405 ,C307_=_C427 ,C307_=_C448 ,C307_=_C467 ,C307_=_C486 ,\nC307_=_C504 ,C307_=_C521 ,C307_=_C537 ,C307_=_C552 ,C307_=_C566 ,C307_=_C628 ,\nC307_=_C629 ,C307_=_C630 ,C307_=_C631 ,C307_=_C632 ,C308_=_C309 ,C308_=_C334 ,\nC308_=_C359 ,C308_=_C383 ,C308_=_C406 ,C308_=_C428 ,C308_=_C449 ,C308_=_C469 ,\nC308_=_C487 ,C308_=_C505 ,C308_=_C522 ,C308_=_C538 ,C308_=_C553 ,C308_=_C567 ,\nC308_=_C634 ,C308_=_C635 ,C308_=_C636 ,C308_=_C637 ,C308_=_C638 ,C309_=_C335 ,\nC309_=_C360 ,C309_=_C384 ,C309_=_C407 ,C309_=_C429 ,C309_=_C450 ,C309_=_C470 ,\nC309_=_C489 ,C309_=_C506 ,C309_=_C523 ,C309_=_C539 ,C309_=_C554 ,C309_=_C568 ,\nC309_=_C639 ,C309_=_C640 ,C309_=_C641 ,C309_=_C642 ,C309_=_C643 ,C328_=_C329 ,\nC328_=_C330 ,C328_=_C331 ,C328_=_C332 ,C328_=_C333 ,C328_=_C334 ,C328_=_C335 ,\nC328_=_C352 ,C328_=_C376 ,C328_=_C399 ,C328_=_C421 ,C328_=_C442 ,C328_=_C462 ,\nC328_=_C481 ,C328_=_C499 ,C328_=_C516 ,C328_=_C532 ,C328_=_C547 ,C328_=_C561 ,\nC328_=_C582 ,C328_=_C583 ,C328_=_C584 ,C328_=_C585 ,C328_=_C586 ,C329_=_C330 ,\nC329_=_C331 ,C329_=_C332 ,C329_=_C333 ,C329_=_C334 ,C329_=_C335 ,C329_=_C354 ,\nC329_=_C377 ,C329_=_C400 ,C329_=_C422 ,C329_=_C443 ,C329_=_C463 ,C329_=_C482 ,\nC329_=_C500 ,C329_=_C517 ,C329_=_C533 ,C329_=_C548 ,C329_=_C562 ,C329_=_C594 ,\nC329_=_C595 ,C329_=_C596 ,C329_=_C597 ,C329_=_C598 ,C330_=_C331 ,C330_=_C332 ,\nC330_=_C333 ,C330_=_C334 ,C330_=_C335 ,C330_=_C355 ,C330_=_C379 ,C330_=_C401 ,\nC330_=_C423 ,C330_=_C444 ,C330_=_C464 ,C330_=_C483 ,C330_=_C501 ,C330_=_C518 ,\nC330_=_C534 ,C330_=_C549 ,C330_=_C563 ,C330_=_C604 ,C330_=_C605 ,C330_=_C606 ,\nC330_=_C607 ,C330_=_C608 ,C331_=_C332 ,C331_=_C333 ,C331_=_C334 ,C331_=_C335 ,\nC331_=_C356 ,C331_=_C380 ,C331_=_C403 ,C331_=_C424 ,C331_=_C445 ,C331_=_C465 ,\nC331_=_C484 ,C331_=_C502 ,C331_=_C519 ,C331_=_C535 ,C331_=_C550 ,C331_=_C564 ,\nC331_=_C613 ,C331_=_C614 ,C331_=_C615 ,C331_=_C616 ,C331_=_C617 ,C332_=_C333 ,\nC332_=_C334 ,C332_=_C335 ,C332_=_C357 ,C332_=_C381 ,C332_=_C404 ,C332_=_C426 ,\nC332_=_C446 ,C332_=_C466 ,C332_=_C485 ,C332_=_C503 ,C332_=_C520 ,C332_=_C536 ,\nC332_=_C551 ,C332_=_C565 ,C332_=_C621 ,C332_=_C622 ,C332_=_C623 ,C332_=_C624 ,\nC332_=_C625 ,C333_=_C334 ,C333_=_C335 ,C333_=_C358 ,C333_=_C382 ,C333_=_C405 ,\nC333_=_C427 ,C333_=_C448 ,C333_=_C467 ,C333_=_C486 ,C333_=_C504 ,C333_=_C521 ,\nC333_=_C537 ,C333_=_C552 ,C333_=_C566 ,C333_=_C628 ,C333_=_C629 ,C333_=_C630 ,\nC333_=_C631 ,C333_=_C632 ,C334_=_C335 ,C334_=_C359 ,C334_=_C383 ,C334_=_C406 ,\nC334_=_C428 ,C334_=_C449 ,C334_=_C469 ,C334_=_C487 ,C334_=_C505 ,C334_=_C522 ,\nC334_=_C538 ,C334_=_C553 ,C334_=_C567 ,C334_=_C634 ,C334_=_C635 ,C334_=_C636 ,\nC334_=_C637 ,C334_=_C638 ,C335_=_C360 ,C335_=_C384 ,C335_=_C407 ,C335_=_C429 ,\nC335_=_C450 ,C335_=_C470 ,C335_=_C489 ,C335_=_C506 ,C335_=_C523 ,C335_=_C539 ,\nC335_=_C554 ,C335_=_C568 ,C335_=_C639 ,C335_=_C640 ,C335_=_C641 ,C335_=_C642 ,\nC335_=_C643 ,C352_=_C354 ,C352_=_C355 ,C352_=_C356 ,C352_=_C357 ,C352_=_C358 ,\nC352_=_C359 ,C352_=_C360 ,C352_=_C376 ,C352_=_C399 ,C352_=_C421 ,C352_=_C442 ,\nC352_=_C462 ,C352_=_C481 ,C352_=_C499 ,C352_=_C516 ,C352_=_C532 ,C352_=_C547 ,\nC352_=_C561 ,C352_=_C582 ,C352_=_C583 ,C352_=_C584 ,C352_=_C585 ,C352_=_C586 ,\nC354_=_C355 ,C354_=_C356 ,C354_=_C357 ,C354_=_C358 ,C354_=_C359 ,C354_=_C360 ,\nC354_=_C377 ,C354_=_C400 ,C354_=_C422 ,C354_=_C443 ,C354_=_C463 ,C354_=_C482 ,\nC354_=_C500 ,C354_=_C517 ,C354_=_C533 ,C354_=_C548 ,C354_=_C562 ,C354_=_C594 ,\nC354_=_C595 ,C354_=_C596 ,C354_=_C597 ,C354_=_C598 ,C355_=_C356 ,C355_=_C357 ,\nC355_=_C358 ,C355_=_C359 ,C355_=_C360 ,C355_=_C379 ,C355_=_C401 ,C355_=_C423 ,\nC355_=_C444 ,C355_=_C464 ,C355_=_C483 ,C355_=_C501 ,C355_=_C518 ,C355_=_C534 ,\nC355_=_C549 ,C355_=_C563 ,C355_=_C604 ,C355_=_C605 ,C355_=_C606 ,C355_=_C607 ,\nC355_=_C608 ,C356_=_C357 ,C356_=_C358 ,C356_=_C359 ,C356_=_C360 ,C356_=_C380 ,\nC356_=_C403 ,C356_=_C424 ,C356_=_C445 ,C356_=_C465 ,C356_=_C484 ,C356_=_C502 ,\nC356_=_C519 ,C356_=_C535 ,C356_=_C550 ,C356_=_C564 ,C356_=_C613 ,C356_=_C614 ,\nC356_=_C615 ,C356_=_C616 ,C356_=_C617 ,C357_=_C358 ,C357_=_C359 ,C357_=_C360 ,\nC357_=_C381 ,C357_=_C404 ,C357_=_C426 ,C357_=_C446 ,C357_=_C466 ,C357_=_C485 ,\nC357_=_C503 ,C357_=_C520 ,C357_=_C536 ,C357_=_C551 ,C357_=_C565 ,C357_=_C621 ,\nC357_=_C622 ,C357_=_C623 ,C357_=_C624 ,C357_=_C625 ,C358_=_C359 ,C358_=_C360 ,\nC358_=_C382 ,C358_=_C405 ,C358_=_C427 ,C358_=_C448 ,C358_=_C467 ,C358_=_C486 ,\nC358_=_C504 ,C358_=_C521 ,C358_=_C537 ,C358_=_C552 ,C358_=_C566 ,C358_=_C628 ,\nC358_=_C629 ,C358_=_C630 ,C358_=_C631 ,C358_=_C632 ,C359_=_C360 ,C359_=_C383 ,\nC359_=_C406 ,C359_=_C428 ,C359_=_C449 ,C359_=_C469 ,C359_=_C487 ,C359_=_C505 ,\nC359_=_C522 ,C359_=_C538 ,C359_=_C553 ,C359_=_C567 ,C359_=_C634 ,C359_=_C635 ,\nC359_=_C636 ,C359_=_C637 ,C359_=_C638 ,C360_=_C384 ,C360_=_C407 ,C360_=_C429 ,\nC360_=_C450 ,C360_=_C470 ,C360_=_C489 ,C360_=_C506 ,C360_=_C523 ,C360_=_C539 ,\nC360_=_C554 ,C360_=_C568 ,C360_=_C639 ,C360_=_C640 ,C360_=_C641 ,C360_=_C642 ,\nC360_=_C643 ,C376_=_C377 ,C376_=_C379 ,C376_=_C380 ,C376_=_C381 ,C376_=_C382 ,\nC376_=_C383 ,C376_=_C384 ,C376_=_C399 ,C376_=_C421 ,C376_=_C442 ,C376_=_C462 ,\nC376_=_C481 ,C376_=_C499 ,C376_=_C516 ,C376_=_C532 ,C376_=_C547 ,C376_=_C561 ,\nC376_=_C582 ,C376_=_C583 ,C376_=_C584 ,C376_=_C585 ,C376_=_C586 ,C377_=_C379 ,\nC377_=_C380 ,C377_=_C381 ,C377_=_C382 ,C377_=_C383 ,C377_=_C384 ,C377_=_C400 ,\nC377_=_C422 ,C377_=_C443 ,C377_=_C463 ,C377_=_C482 ,C377_=_C500 ,C377_=_C517 ,\nC377_=_C533 ,C377_=_C548 ,C377_=_C562 ,C377_=_C594 ,C377_=_C595 ,C377_=_C596 ,\nC377_=_C597 ,C377_=_C598 ,C379_=_C380 ,C379_=_C381 ,C379_=_C382 ,C379_=_C383 ,\nC379_=_C384 ,C379_=_C401 ,C379_=_C423 ,C379_=_C444 ,C379_=_C464 ,C379_=_C483 ,\nC379_=_C501 ,C379_=_C518 ,C379_=_C534 ,C379_=_C549 ,C379_=_C563 ,C379_=_C604 ,\nC379_=_C605 ,C379_=_C606 ,C379_=_C607 ,C379_=_C608 ,C380_=_C381 ,C380_=_C382 ,\nC380_=_C383 ,C380_=_C384 ,C380_=_C403 ,C380_=_C424 ,C380_=_C445 ,C380_=_C465 ,\nC380_=_C484 ,C380_=_C502 ,C380_=_C519 ,C380_=_C535 ,C380_=_C550 ,C380_=_C564 ,\nC380_=_C613 ,C380_=_C614 ,C380_=_C615 ,C380_=_C616 ,C380_=_C617 ,C381_=_C382 ,\nC381_=_C383 ,C381_=_C384 ,C381_=_C404 ,C381_=_C426 ,C381_=_C446 ,C381_=_C466 ,\nC381_=_C485 ,C381_=_C503 ,C381_=_C520 ,C381_=_C536 ,C381_=_C551 ,C381_=_C565 ,\nC381_=_C621 ,C381_=_C622 ,C381_=_C623 ,C381_=_C624 ,C381_=_C625 ,C382_=_C383 ,\nC382_=_C384 ,C382_=_C405 ,C382_=_C427 ,C382_=_C448 ,C382_=_C467 ,C382_=_C486 ,\nC382_=_C504 ,C382_=_C521 ,C382_=_C537 ,C382_=_C552 ,C382_=_C566 ,C382_=_C628 ,\nC382_=_C629 ,C382_=_C630 ,C382_=_C631 ,C382_=_C632 ,C383_=_C384 ,C383_=_C406 ,\nC383_=_C428 ,C383_=_C449 ,C383_=_C469 ,C383_=_C487 ,C383_=_C505 ,C383_=_C522 ,\nC383_=_C538 ,C383_=_C553 ,C383_=_C567 ,C383_=_C634 ,C383_=_C635 ,C383_=_C636 ,\nC383_=_C637 ,C383_=_C638 ,C384_=_C407 ,C384_=_C429 ,C384_=_C450 ,C384_=_C470 ,\nC384_=_C489 ,C384_=_C506 ,C384_=_C523 ,C384_=_C539 ,C384_=_C554 ,C384_=_C568 ,\nC384_=_C639 ,C384_=_C640</w:t>
      </w:r>
    </w:p>
    <w:p>
      <w:pPr>
        <w:pStyle w:val="PreformattedText"/>
        <w:bidi w:val="0"/>
        <w:spacing w:before="0" w:after="0"/>
        <w:jc w:val="left"/>
        <w:rPr/>
      </w:pPr>
      <w:r>
        <w:rPr/>
        <w:t xml:space="preserve"> </w:t>
      </w:r>
      <w:r>
        <w:rPr/>
        <w:t>,C384_=_C641 ,C384_=_C642 ,C384_=_C643 ,C399_=_C400 ,\nC399_=_C401 ,C399_=_C403 ,C399_=_C404 ,C399_=_C405 ,C399_=_C406 ,C399_=_C407 ,\nC399_=_C421 ,C399_=_C442 ,C399_=_C462 ,C399_=_C481 ,C399_=_C499 ,C399_=_C516 ,\nC399_=_C532 ,C399_=_C547 ,C399_=_C561 ,C399_=_C582 ,C399_=_C583 ,C399_=_C584 ,\nC399_=_C585 ,C399_=_C586 ,C400_=_C401 ,C400_=_C403 ,C400_=_C404 ,C400_=_C405 ,\nC400_=_C406 ,C400_=_C407 ,C400_=_C422 ,C400_=_C443 ,C400_=_C463 ,C400_=_C482 ,\nC400_=_C500 ,C400_=_C517 ,C400_=_C533 ,C400_=_C548 ,C400_=_C562 ,C400_=_C594 ,\nC400_=_C595 ,C400_=_C596 ,C400_=_C597 ,C400_=_C598 ,C401_=_C403 ,C401_=_C404 ,\nC401_=_C405 ,C401_=_C406 ,C401_=_C407 ,C401_=_C423 ,C401_=_C444 ,C401_=_C464 ,\nC401_=_C483 ,C401_=_C501 ,C401_=_C518 ,C401_=_C534 ,C401_=_C549 ,C401_=_C563 ,\nC401_=_C604 ,C401_=_C605 ,C401_=_C606 ,C401_=_C607 ,C401_=_C608 ,C403_=_C404 ,\nC403_=_C405 ,C403_=_C406 ,C403_=_C407 ,C403_=_C424 ,C403_=_C445 ,C403_=_C465 ,\nC403_=_C484 ,C403_=_C502 ,C403_=_C519 ,C403_=_C535 ,C403_=_C550 ,C403_=_C564 ,\nC403_=_C613 ,C403_=_C614 ,C403_=_C615 ,C403_=_C616 ,C403_=_C617 ,C404_=_C405 ,\nC404_=_C406 ,C404_=_C407 ,C404_=_C426 ,C404_=_C446 ,C404_=_C466 ,C404_=_C485 ,\nC404_=_C503 ,C404_=_C520 ,C404_=_C536 ,C404_=_C551 ,C404_=_C565 ,C404_=_C621 ,\nC404_=_C622 ,C404_=_C623 ,C404_=_C624 ,C404_=_C625 ,C405_=_C406 ,C405_=_C407 ,\nC405_=_C427 ,C405_=_C448 ,C405_=_C467 ,C405_=_C486 ,C405_=_C504 ,C405_=_C521 ,\nC405_=_C537 ,C405_=_C552 ,C405_=_C566 ,C405_=_C628 ,C405_=_C629 ,C405_=_C630 ,\nC405_=_C631 ,C405_=_C632 ,C406_=_C407 ,C406_=_C428 ,C406_=_C449 ,C406_=_C469 ,\nC406_=_C487 ,C406_=_C505 ,C406_=_C522 ,C406_=_C538 ,C406_=_C553 ,C406_=_C567 ,\nC406_=_C634 ,C406_=_C635 ,C406_=_C636 ,C406_=_C637 ,C406_=_C638 ,C407_=_C429 ,\nC407_=_C450 ,C407_=_C470 ,C407_=_C489 ,C407_=_C506 ,C407_=_C523 ,C407_=_C539 ,\nC407_=_C554 ,C407_=_C568 ,C407_=_C639 ,C407_=_C640 ,C407_=_C641 ,C407_=_C642 ,\nC407_=_C643 ,C421_=_C422 ,C421_=_C423 ,C421_=_C424 ,C421_=_C426 ,C421_=_C427 ,\nC421_=_C428 ,C421_=_C429 ,C421_=_C442 ,C421_=_C462 ,C421_=_C481 ,C421_=_C499 ,\nC421_=_C516 ,C421_=_C532 ,C421_=_C547 ,C421_=_C561 ,C421_=_C582 ,C421_=_C583 ,\nC421_=_C584 ,C421_=_C585 ,C421_=_C586 ,C422_=_C423 ,C422_=_C424 ,C422_=_C426 ,\nC422_=_C427 ,C422_=_C428 ,C422_=_C429 ,C422_=_C443 ,C422_=_C463 ,C422_=_C482 ,\nC422_=_C500 ,C422_=_C517 ,C422_=_C533 ,C422_=_C548 ,C422_=_C562 ,C422_=_C594 ,\nC422_=_C595 ,C422_=_C596 ,C422_=_C597 ,C422_=_C598 ,C423_=_C424 ,C423_=_C426 ,\nC423_=_C427 ,C423_=_C428 ,C423_=_C429 ,C423_=_C444 ,C423_=_C464 ,C423_=_C483 ,\nC423_=_C501 ,C423_=_C518 ,C423_=_C534 ,C423_=_C549 ,C423_=_C563 ,C423_=_C604 ,\nC423_=_C605 ,C423_=_C606 ,C423_=_C607 ,C423_=_C608 ,C424_=_C426 ,C424_=_C427 ,\nC424_=_C428 ,C424_=_C429 ,C424_=_C445 ,C424_=_C465 ,C424_=_C484 ,C424_=_C502 ,\nC424_=_C519 ,C424_=_C535 ,C424_=_C550 ,C424_=_C564 ,C424_=_C613 ,C424_=_C614 ,\nC424_=_C615 ,C424_=_C616 ,C424_=_C617 ,C426_=_C427 ,C426_=_C428 ,C426_=_C429 ,\nC426_=_C446 ,C426_=_C466 ,C426_=_C485 ,C426_=_C503 ,C426_=_C520 ,C426_=_C536 ,\nC426_=_C551 ,C426_=_C565 ,C426_=_C621 ,C426_=_C622 ,C426_=_C623 ,C426_=_C624 ,\nC426_=_C625 ,C427_=_C428 ,C427_=_C429 ,C427_=_C448 ,C427_=_C467 ,C427_=_C486 ,\nC427_=_C504 ,C427_=_C521 ,C427_=_C537 ,C427_=_C552 ,C427_=_C566 ,C427_=_C628 ,\nC427_=_C629 ,C427_=_C630 ,C427_=_C631 ,C427_=_C632 ,C428_=_C429 ,C428_=_C449 ,\nC428_=_C469 ,C428_=_C487 ,C428_=_C505 ,C428_=_C522 ,C428_=_C538 ,C428_=_C553 ,\nC428_=_C567 ,C428_=_C634 ,C428_=_C635 ,C428_=_C636 ,C428_=_C637 ,C428_=_C638 ,\nC429_=_C450 ,C429_=_C470 ,C429_=_C489 ,C429_=_C506 ,C429_=_C523 ,C429_=_C539 ,\nC429_=_C554 ,C429_=_C568 ,C429_=_C639 ,C429_=_C640 ,C429_=_C641 ,C429_=_C642 ,\nC429_=_C643 ,C442_=_C443 ,C442_=_C444 ,C442_=_C445 ,C442_=_C446 ,C442_=_C448 ,\nC442_=_C449 ,C442_=_C450 ,C442_=_C462 ,C442_=_C481 ,C442_=_C499 ,C442_=_C516 ,\nC442_=_C532 ,C442_=_C547 ,C442_=_C561 ,C442_=_C582 ,C442_=_C583 ,C442_=_C584 ,\nC442_=_C585 ,C442_=_C586 ,C443_=_C444 ,C443_=_C445 ,C443_=_C446 ,C443_=_C448 ,\nC443_=_C449 ,C443_=_C450 ,C443_=_C463 ,C443_=_C482 ,C443_=_C500 ,C443_=_C517 ,\nC443_=_C533 ,C443_=_C548 ,C443_=_C562 ,C443_=_C594 ,C443_=_C595 ,C443_=_C596 ,\nC443_=_C597 ,C443_=_C598 ,C444_=_C445 ,C444_=_C446 ,C444_=_C448 ,C444_=_C449 ,\nC444_=_C450 ,C444_=_C464 ,C444_=_C483 ,C444_=_C501 ,C444_=_C518 ,C444_=_C534 ,\nC444_=_C549 ,C444_=_C563 ,C444_=_C604 ,C444_=_C605 ,C444_=_C606 ,C444_=_C607 ,\nC444_=_C608 ,C445_=_C446 ,C445_=_C448 ,C445_=_C449 ,C445_=_C450 ,C445_=_C465 ,\nC445_=_C484 ,C445_=_C502 ,C445_=_C519 ,C445_=_C535 ,C445_=_C550 ,C445_=_C564 ,\nC445_=_C613 ,C445_=_C614 ,C445_=_C615 ,C445_=_C616 ,C445_=_C617 ,C446_=_C448 ,\nC446_=_C449 ,C446_=_C450 ,C446_=_C466 ,C446_=_C485 ,C446_=_C503 ,C446_=_C520 ,\nC446_=_C536 ,C446_=_C551 ,C446_=_C565 ,C446_=_C621 ,C446_=_C622 ,C446_=_C623 ,\nC446_=_C624 ,C446_=_C625 ,C448_=_C449 ,C448_=_C450 ,C448_=_C467 ,C448_=_C486 ,\nC448_=_C504 ,C448_=_C521 ,C448_=_C537 ,C448_=_C552 ,C448_=_C566 ,C448_=_C628 ,\nC448_=_C629 ,C448_=_C630 ,C448_=_C631 ,C448_=_C632 ,C449_=_C450 ,C449_=_C469 ,\nC449_=_C487 ,C449_=_C505 ,C449_=_C522 ,C449_=_C538 ,C449_=_C553 ,C449_=_C567 ,\nC449_=_C634 ,C449_=_C635 ,C449_=_C636 ,C449_=_C637 ,C449_=_C638 ,C450_=_C470 ,\nC450_=_C489 ,C450_=_C506 ,C450_=_C523 ,C450_=_C539 ,C450_=_C554 ,C450_=_C568 ,\nC450_=_C639 ,C450_=_C640 ,C450_=_C641 ,C450_=_C642 ,C450_=_C643 ,C462_=_C463 ,\nC462_=_C464 ,C462_=_C465 ,C462_=_C466 ,C462_=_C467 ,C462_=_C469 ,C462_=_C470 ,\nC462_=_C481 ,C462_=_C499 ,C462_=_C516 ,C462_=_C532 ,C462_=_C547 ,C462_=_C561 ,\nC462_=_C582 ,C462_=_C583 ,C462_=_C584 ,C462_=_C585 ,C462_=_C586 ,C463_=_C464 ,\nC463_=_C465 ,C463_=_C466 ,C463_=_C467 ,C463_=_C469 ,C463_=_C470 ,C463_=_C482 ,\nC463_=_C500 ,C463_=_C517 ,C463_=_C533 ,C463_=_C548 ,C463_=_C562 ,C463_=_C594 ,\nC463_=_C595 ,C463_=_C596 ,C463_=_C597 ,C463_=_C598 ,C464_=_C465 ,C464_=_C466 ,\nC464_=_C467 ,C464_=_C469 ,C464_=_C470 ,C464_=_C483 ,C464_=_C501 ,C464_=_C518 ,\nC464_=_C534 ,C464_=_C549 ,C464_=_C563 ,C464_=_C604 ,C464_=_C605 ,C464_=_C606 ,\nC464_=_C607 ,C464_=_C608 ,C465_=_C466 ,C465_=_C467 ,C465_=_C469 ,C465_=_C470 ,\nC465_=_C484 ,C465_=_C502 ,C465_=_C519 ,C465_=_C535 ,C465_=_C550 ,C465_=_C564 ,\nC465_=_C613 ,C465_=_C614 ,C465_=_C615 ,C465_=_C616 ,C465_=_C617 ,C466_=_C467 ,\nC466_=_C469 ,C466_=_C470 ,C466_=_C485 ,C466_=_C503 ,C466_=_C520 ,C466_=_C536 ,\nC466_=_C551 ,C466_=_C565 ,C466_=_C621 ,C466_=_C622 ,C466_=_C623 ,C466_=_C624 ,\nC466_=_C625 ,C467_=_C469 ,C467_=_C470 ,C467_=_C486 ,C467_=_C504 ,C467_=_C521 ,\nC467_=_C537 ,C467_=_C552 ,C467_=_C566 ,C467_=_C628 ,C467_=_C629 ,C467_=_C630 ,\nC467_=_C631 ,C467_=_C632 ,C469_=_C470 ,C469_=_C487 ,C469_=_C505 ,C469_=_C522 ,\nC469_=_C538 ,C469_=_C553 ,C469_=_C567 ,C469_=_C634 ,C469_=_C635 ,C469_=_C636 ,\nC469_=_C637 ,C469_=_C638 ,C470_=_C489 ,C470_=_C506 ,C470_=_C523 ,C470_=_C539 ,\nC470_=_C554 ,C470_=_C568 ,C470_=_C639 ,C470_=_C640 ,C470_=_C641 ,C470_=_C642 ,\nC470_=_C643 ,C481_=_C482 ,C481_=_C483 ,C481_=_C484 ,C481_=_C485 ,C481_=_C486 ,\nC481_=_C487 ,C481_=_C489 ,C481_=_C499 ,C481_=_C516 ,C481_=_C532 ,C481_=_C547 ,\nC481_=_C561 ,C481_=_C582 ,C481_=_C583 ,C481_=_C584 ,C481_=_C585 ,C481_=_C586 ,\nC482_=_C483 ,C482_=_C484 ,C482_=_C485 ,C482_=_C486 ,C482_=_C487 ,C482_=_C489 ,\nC482_=_C500 ,C482_=_C517 ,C482_=_C533 ,C482_=_C548 ,C482_=_C562 ,C482_=_C594 ,\nC482_=_C595 ,C482_=_C596 ,C482_=_C597 ,C482_=_C598 ,C483_=_C484 ,C483_=_C485 ,\nC483_=_C486 ,C483_=_C487 ,C483_=_C489 ,C483_=_C501 ,C483_=_C518 ,C483_=_C534 ,\nC483_=_C549 ,C483_=_C563 ,C483_=_C604 ,C483_=_C605 ,C483_=_C606 ,C483_=_C607 ,\nC483_=_C608 ,C484_=_C485 ,C484_=_C486 ,C484_=_C487 ,C484_=_C489 ,C484_=_C502 ,\nC484_=_C519 ,C484_=_C535 ,C484_=_C550 ,C484_=_C564 ,C484_=_C613 ,C484_=_C614 ,\nC484_=_C615 ,C484_=_C616 ,C484_=_C617 ,C485_=_C486 ,C485_=_C487 ,C485_=_C489 ,\nC485_=_C503 ,C485_=_C520 ,C485_=_C536 ,C485_=_C551 ,C485_=_C565 ,C485_=_C621 ,\nC485_=_C622 ,C485_=_C623 ,C485_=_C624 ,C485_=_C625 ,C486_=_C487 ,C486_=_C489 ,\nC486_=_C504 ,C486_=_C521 ,C486_=_C537 ,C486_=_C552 ,C486_=_C566 ,C486_=_C628 ,\nC486_=_C629 ,C486_=_C630 ,C486_=_C631 ,C486_=_C632 ,C487_=_C489 ,C487_=_C505 ,\nC487_=_C522 ,C487_=_C538 ,C487_=_C553 ,C487_=_C567 ,C487_=_C634 ,C487_=_C635 ,\nC487_=_C636 ,C487_=_C637 ,C487_=_C638 ,C489_=_C506 ,C489_=_C523 ,C489_=_C539 ,\nC489_=_C554 ,C489_=_C568 ,C489_=_C639 ,C489_=_C640 ,C489_=_C641 ,C489_=_C642 ,\nC489_=_C643 ,C499_=_C500 ,C499_=_C501 ,C499_=_C502 ,C499_=_C503 ,C499_=_C504 ,\nC499_=_C505 ,C499_=_C506 ,C499_=_C516 ,C499_=_C532 ,C499_=_C547 ,C499_=_C561 ,\nC499_=_C582 ,C499_=_C583 ,C499_=_C584 ,C499_=_C585 ,C499_=_C586 ,C500_=_C501 ,\nC500_=_C502 ,C500_=_C503 ,C500_=_C504 ,C500_=_C505 ,C500_=_C506 ,C500_=_C517 ,\nC500_=_C533 ,C500_=_C548 ,C500_=_C562 ,C500_=_C594 ,C500_=_C595 ,C500_=_C596 ,\nC500_=_C597 ,C500_=_C598 ,C501_=_C502 ,C501_=_C503 ,C501_=_C504 ,C501_=_C505 ,\nC501_=_C506 ,C501_=_C518 ,C501_=_C534 ,C501_=_C549 ,C501_=_C563 ,C501_=_C604 ,\nC501_=_C605 ,C501_=_C606 ,C501_=_C607 ,C501_=_C608 ,C502_=_C503 ,C502_=_C504 ,\nC502_=_C505 ,C502_=_C506 ,C502_=_C519 ,C502_=_C535 ,C502_=_C550 ,C502_=_C564 ,\nC502_=_C613 ,C502_=_C614 ,C502_=_C615 ,C502_=_C616 ,C502_=_C617 ,C503_=_C504 ,\nC503_=_C505 ,C503_=_C506 ,C503_=_C520 ,C503_=_C536 ,C503_=_C551 ,C503_=_C565 ,\nC503_=_C621 ,C503_=_C622 ,C503_=_C623 ,C503_=_C624 ,C503_=_C625 ,C504_=_C505 ,\nC504_=_C506 ,C504_=_C521 ,C504_=_C537 ,C504_=_C552 ,C504_=_C566 ,C504_=_C628 ,\nC504_=_C629 ,C504_=_C630 ,C504_=_C631 ,C504_=_C632 ,C505_=_C506 ,C505_=_C522 ,\nC505_=_C538 ,C505_=_C553 ,C505_=_C567 ,C505_=_C634 ,C505_=_C635 ,C505_=_C636 ,\nC505_=_C637 ,C505_=_C638 ,C506_=_C523 ,C506_=_C539 ,C506_=_C554 ,C506_=_C568 ,\nC506_=_C639 ,C506_=_C640 ,C506_=_C641 ,C506_=_C642 ,C506_=_C643 ,C516_=_C517 ,\nC516_=_C518 ,C516_=_C519 ,C516_=_C520 ,C516_=_C521 ,C516_=_C522 ,C516_=_C523 ,\nC516_=_C532 ,C516_=_C547 ,C516_=_C561 ,C516_=_C582 ,C516_=_C583 ,C516_=_C584 ,\nC516_=_C585 ,C516_=_C586 ,C517_=_C518 ,C517_=_C519 ,C517_=_C520 ,C517_=_C521 ,\nC517_=_C522</w:t>
      </w:r>
    </w:p>
    <w:p>
      <w:pPr>
        <w:pStyle w:val="PreformattedText"/>
        <w:bidi w:val="0"/>
        <w:spacing w:before="0" w:after="0"/>
        <w:jc w:val="left"/>
        <w:rPr/>
      </w:pPr>
      <w:r>
        <w:rPr/>
        <w:t xml:space="preserve"> </w:t>
      </w:r>
      <w:r>
        <w:rPr/>
        <w:t>,C517_=_C523 ,C517_=_C533 ,C517_=_C548 ,C517_=_C562 ,C517_=_C594 ,\nC517_=_C595 ,C517_=_C596 ,C517_=_C597 ,C517_=_C598 ,C518_=_C519 ,C518_=_C520 ,\nC518_=_C521 ,C518_=_C522 ,C518_=_C523 ,C518_=_C534 ,C518_=_C549 ,C518_=_C563 ,\nC518_=_C604 ,C518_=_C605 ,C518_=_C606 ,C518_=_C607 ,C518_=_C608 ,C519_=_C520 ,\nC519_=_C521 ,C519_=_C522 ,C519_=_C523 ,C519_=_C535 ,C519_=_C550 ,C519_=_C564 ,\nC519_=_C613 ,C519_=_C614 ,C519_=_C615 ,C519_=_C616 ,C519_=_C617 ,C520_=_C521 ,\nC520_=_C522 ,C520_=_C523 ,C520_=_C536 ,C520_=_C551 ,C520_=_C565 ,C520_=_C621 ,\nC520_=_C622 ,C520_=_C623 ,C520_=_C624 ,C520_=_C625 ,C521_=_C522 ,C521_=_C523 ,\nC521_=_C537 ,C521_=_C552 ,C521_=_C566 ,C521_=_C628 ,C521_=_C629 ,C521_=_C630 ,\nC521_=_C631 ,C521_=_C632 ,C522_=_C523 ,C522_=_C538 ,C522_=_C553 ,C522_=_C567 ,\nC522_=_C634 ,C522_=_C635 ,C522_=_C636 ,C522_=_C637 ,C522_=_C638 ,C523_=_C539 ,\nC523_=_C554 ,C523_=_C568 ,C523_=_C639 ,C523_=_C640 ,C523_=_C641 ,C523_=_C642 ,\nC523_=_C643 ,C532_=_C533 ,C532_=_C534 ,C532_=_C535 ,C532_=_C536 ,C532_=_C537 ,\nC532_=_C538 ,C532_=_C539 ,C532_=_C547 ,C532_=_C561 ,C532_=_C582 ,C532_=_C583 ,\nC532_=_C584 ,C532_=_C585 ,C532_=_C586 ,C533_=_C534 ,C533_=_C535 ,C533_=_C536 ,\nC533_=_C537 ,C533_=_C538 ,C533_=_C539 ,C533_=_C548 ,C533_=_C562 ,C533_=_C594 ,\nC533_=_C595 ,C533_=_C596 ,C533_=_C597 ,C533_=_C598 ,C534_=_C535 ,C534_=_C536 ,\nC534_=_C537 ,C534_=_C538 ,C534_=_C539 ,C534_=_C549 ,C534_=_C563 ,C534_=_C604 ,\nC534_=_C605 ,C534_=_C606 ,C534_=_C607 ,C534_=_C608 ,C535_=_C536 ,C535_=_C537 ,\nC535_=_C538 ,C535_=_C539 ,C535_=_C550 ,C535_=_C564 ,C535_=_C613 ,C535_=_C614 ,\nC535_=_C615 ,C535_=_C616 ,C535_=_C617 ,C536_=_C537 ,C536_=_C538 ,C536_=_C539 ,\nC536_=_C551 ,C536_=_C565 ,C536_=_C621 ,C536_=_C622 ,C536_=_C623 ,C536_=_C624 ,\nC536_=_C625 ,C537_=_C538 ,C537_=_C539 ,C537_=_C552 ,C537_=_C566 ,C537_=_C628 ,\nC537_=_C629 ,C537_=_C630 ,C537_=_C631 ,C537_=_C632 ,C538_=_C539 ,C538_=_C553 ,\nC538_=_C567 ,C538_=_C634 ,C538_=_C635 ,C538_=_C636 ,C538_=_C637 ,C538_=_C638 ,\nC539_=_C554 ,C539_=_C568 ,C539_=_C639 ,C539_=_C640 ,C539_=_C641 ,C539_=_C642 ,\nC539_=_C643 ,C547_=_C548 ,C547_=_C549 ,C547_=_C550 ,C547_=_C551 ,C547_=_C552 ,\nC547_=_C553 ,C547_=_C554 ,C547_=_C561 ,C547_=_C582 ,C547_=_C583 ,C547_=_C584 ,\nC547_=_C585 ,C547_=_C586 ,C548_=_C549 ,C548_=_C550 ,C548_=_C551 ,C548_=_C552 ,\nC548_=_C553 ,C548_=_C554 ,C548_=_C562 ,C548_=_C594 ,C548_=_C595 ,C548_=_C596 ,\nC548_=_C597 ,C548_=_C598 ,C549_=_C550 ,C549_=_C551 ,C549_=_C552 ,C549_=_C553 ,\nC549_=_C554 ,C549_=_C563 ,C549_=_C604 ,C549_=_C605 ,C549_=_C606 ,C549_=_C607 ,\nC549_=_C608 ,C550_=_C551 ,C550_=_C552 ,C550_=_C553 ,C550_=_C554 ,C550_=_C564 ,\nC550_=_C613 ,C550_=_C614 ,C550_=_C615 ,C550_=_C616 ,C550_=_C617 ,C551_=_C552 ,\nC551_=_C553 ,C551_=_C554 ,C551_=_C565 ,C551_=_C621 ,C551_=_C622 ,C551_=_C623 ,\nC551_=_C624 ,C551_=_C625 ,C552_=_C553 ,C552_=_C554 ,C552_=_C566 ,C552_=_C628 ,\nC552_=_C629 ,C552_=_C630 ,C552_=_C631 ,C552_=_C632 ,C553_=_C554 ,C553_=_C567 ,\nC553_=_C634 ,C553_=_C635 ,C553_=_C636 ,C553_=_C637 ,C553_=_C638 ,C554_=_C568 ,\nC554_=_C639 ,C554_=_C640 ,C554_=_C641 ,C554_=_C642 ,C554_=_C643 ,C561_=_C562 ,\nC561_=_C563 ,C561_=_C564 ,C561_=_C565 ,C561_=_C566 ,C561_=_C567 ,C561_=_C568 ,\nC561_=_C582 ,C561_=_C583 ,C561_=_C584 ,C561_=_C585 ,C561_=_C586 ,C562_=_C563 ,\nC562_=_C564 ,C562_=_C565 ,C562_=_C566 ,C562_=_C567 ,C562_=_C568 ,C562_=_C594 ,\nC562_=_C595 ,C562_=_C596 ,C562_=_C597 ,C562_=_C598 ,C563_=_C564 ,C563_=_C565 ,\nC563_=_C566 ,C563_=_C567 ,C563_=_C568 ,C563_=_C604 ,C563_=_C605 ,C563_=_C606 ,\nC563_=_C607 ,C563_=_C608 ,C564_=_C565 ,C564_=_C566 ,C564_=_C567 ,C564_=_C568 ,\nC564_=_C613 ,C564_=_C614 ,C564_=_C615 ,C564_=_C616 ,C564_=_C617 ,C565_=_C566 ,\nC565_=_C567 ,C565_=_C568 ,C565_=_C621 ,C565_=_C622 ,C565_=_C623 ,C565_=_C624 ,\nC565_=_C625 ,C566_=_C567 ,C566_=_C568 ,C566_=_C628 ,C566_=_C629 ,C566_=_C630 ,\nC566_=_C631 ,C566_=_C632 ,C567_=_C568 ,C567_=_C634 ,C567_=_C635 ,C567_=_C636 ,\nC567_=_C637 ,C567_=_C638 ,C568_=_C639 ,C568_=_C640 ,C568_=_C641 ,C568_=_C642 ,\nC568_=_C643 ,C582_=_C583 ,C582_=_C584 ,C582_=_C585 ,C582_=_C586 ,C582_=_C594 ,\nC582_=_C604 ,C582_=_C613 ,C582_=_C621 ,C582_=_C628 ,C582_=_C634 ,C582_=_C639 ,\nC583_=_C584 ,C583_=_C585 ,C583_=_C586 ,C583_=_C595 ,C583_=_C605 ,C583_=_C614 ,\nC583_=_C622 ,C583_=_C629 ,C583_=_C635 ,C583_=_C640 ,C584_=_C585 ,C584_=_C586 ,\nC584_=_C596 ,C584_=_C606 ,C584_=_C615 ,C584_=_C623 ,C584_=_C630 ,C584_=_C636 ,\nC584_=_C641 ,C585_=_C586 ,C585_=_C597 ,C585_=_C607 ,C585_=_C616 ,C585_=_C624 ,\nC585_=_C631 ,C585_=_C637 ,C585_=_C642 ,C586_=_C598 ,C586_=_C608 ,C586_=_C617 ,\nC586_=_C625 ,C586_=_C632 ,C586_=_C638 ,C586_=_C643 ,C594_=_C595 ,C594_=_C596 ,\nC594_=_C597 ,C594_=_C598 ,C594_=_C604 ,C594_=_C613 ,C594_=_C621 ,C594_=_C628 ,\nC594_=_C634 ,C594_=_C639 ,C595_=_C596 ,C595_=_C597 ,C595_=_C598 ,C595_=_C605 ,\nC595_=_C614 ,C595_=_C622 ,C595_=_C629 ,C595_=_C635 ,C595_=_C640 ,C596_=_C597 ,\nC596_=_C598 ,C596_=_C606 ,C596_=_C615 ,C596_=_C623 ,C596_=_C630 ,C596_=_C636 ,\nC596_=_C641 ,C597_=_C598 ,C597_=_C607 ,C597_=_C616 ,C597_=_C624 ,C597_=_C631 ,\nC597_=_C637 ,C597_=_C642 ,C598_=_C608 ,C598_=_C617 ,C598_=_C625 ,C598_=_C632 ,\nC598_=_C638 ,C598_=_C643 ,C604_=_C605 ,C604_=_C606 ,C604_=_C607 ,C604_=_C608 ,\nC604_=_C613 ,C604_=_C621 ,C604_=_C628 ,C604_=_C634 ,C604_=_C639 ,C605_=_C606 ,\nC605_=_C607 ,C605_=_C608 ,C605_=_C614 ,C605_=_C622 ,C605_=_C629 ,C605_=_C635 ,\nC605_=_C640 ,C606_=_C607 ,C606_=_C608 ,C606_=_C615 ,C606_=_C623 ,C606_=_C630 ,\nC606_=_C636 ,C606_=_C641 ,C607_=_C608 ,C607_=_C616 ,C607_=_C624 ,C607_=_C631 ,\nC607_=_C637 ,C607_=_C642 ,C608_=_C617 ,C608_=_C625 ,C608_=_C632 ,C608_=_C638 ,\nC608_=_C643 ,C613_=_C614 ,C613_=_C615 ,C613_=_C616 ,C613_=_C617 ,C613_=_C621 ,\nC613_=_C628 ,C613_=_C634 ,C613_=_C639 ,C614_=_C615 ,C614_=_C616 ,C614_=_C617 ,\nC614_=_C622 ,C614_=_C629 ,C614_=_C635 ,C614_=_C640 ,C615_=_C616 ,C615_=_C617 ,\nC615_=_C623 ,C615_=_C630 ,C615_=_C636 ,C615_=_C641 ,C616_=_C617 ,C616_=_C624 ,\nC616_=_C631 ,C616_=_C637 ,C616_=_C642 ,C617_=_C625 ,C617_=_C632 ,C617_=_C638 ,\nC617_=_C643 ,C621_=_C622 ,C621_=_C623 ,C621_=_C624 ,C621_=_C625 ,C621_=_C628 ,\nC621_=_C634 ,C621_=_C639 ,C622_=_C623 ,C622_=_C624 ,C622_=_C625 ,C622_=_C629 ,\nC622_=_C635 ,C622_=_C640 ,C623_=_C624 ,C623_=_C625 ,C623_=_C630 ,C623_=_C636 ,\nC623_=_C641 ,C624_=_C625 ,C624_=_C631 ,C624_=_C637 ,C624_=_C642 ,C625_=_C632 ,\nC625_=_C638 ,C625_=_C643 ,C628_=_C629 ,C628_=_C630 ,C628_=_C631 ,C628_=_C632 ,\nC628_=_C634 ,C628_=_C639 ,C629_=_C630 ,C629_=_C631 ,C629_=_C632 ,C629_=_C635 ,\nC629_=_C640 ,C630_=_C631 ,C630_=_C632 ,C630_=_C636 ,C630_=_C641 ,C631_=_C632 ,\nC631_=_C637 ,C631_=_C642 ,C632_=_C638 ,C632_=_C643 ,C634_=_C635 ,C634_=_C636 ,\nC634_=_C637 ,C634_=_C638 ,C634_=_C639 ,C635_=_C636 ,C635_=_C637 ,C635_=_C638 ,\nC635_=_C640 ,C636_=_C637 ,C636_=_C638 ,C636_=_C641 ,C637_=_C638 ,C637_=_C642 ,\nC638_=_C643 ,C639_=_C640 ,C639_=_C641 ,C639_=_C642 ,C639_=_C643 ,C640_=_C641 ,\nC640_=_C642 ,C640_=_C643 ,C641_=_C642 ,C641_=_C643 ,C642_=_C643 ,"];8[shape=box, label="id:8 level: 2\n240: C15 C16 C17 C18 C19 \nC20 C21 C22 C50 C51 C52 \nC53 C54 C55 C56 C57 C84 \nC85 C86 C87 C88 C89 C90 \nC91 C116 C118 C119 C120 C121 \nC122 C123 C124 C148 C149 C151 \nC152 C153 C154 C155 C156 C179 \nC180 C181 C183 C184 C185 C186 \nC187 C209 C210 C211 C212 C214 \nC215 C216 C217 C238 C239 C240 \nC241 C242 C244 C245 C246 C266 \nC267 C268 C269 C270 C271 C273 \nC274 C293 C294 C295 C296 C297 \nC298 C299 C301 C319 C320 C321 \nC322 C323 C324 C325 C326 C344 \nC345 C346 C347 C348 C349 C350 \nC351 C368 C369 C370 C371 C372 \nC373 C374 C375 C391 C392 C393 \nC394 C395 C396 C397 C398 C413 \nC414 C415 C416 C417 C418 C419 \nC420 C438 C439 C440 C441 C442 \nC443 C444 C445 C446 C448 C449 \nC450 C451 C452 C453 C454 C455 \nC458 C459 C460 C461 C462 C463 \nC464 C465 C466 C467 C469 C470 \nC471 C472 C473 C474 C475 C477 \nC478 C479 C480 C481 C482 C483 \nC484 C485 C486 C487 C489 C490 \nC491 C492 C493 C494 C495 C496 \nC497 C498 C499 C500 C501 C502 \nC503 C504 C505 C506 C508 C509 \nC510 C511 C512 C516 C517 C518 \nC519 C520 C521 C522 C523 C524 \nC526 C527 C528 C529 C532 C533 \nC534 C535 C536 C537 C538 C539 \nC540 C541 C543 C544 C545 C547 \nC548 C549 C550 C551 C552 C553 \nC554 C555 C556 C557 C559 C560 \nC561 C562 C563 C564 C565 C566 \nC567 C568 C569 C570 C571 C572 \nC574 \n4752: C15_=_C16( C15 C16 ) C15_=_C17( C15 C17 ) C15_=_C18( C15 C18 ) C15_=_C19( C15 C19 ) C15_=_C20( C15 C20 ) \nC15_=_C21( C15 C21 ) C15_=_C22( C15 C22 ) C15_=_C50( C15 C50 ) C15_=_C84( C15 C84 ) C15_=_C116( C15 C116 ) C15_=_C148( C15 C148 ) \nC15_=_C179( C15 C179 ) C15_=_C209( C15 C209 ) C15_=_C238( C15 C238 ) C15_=_C266( C15 C266 ) C15_=_C293( C15 C293 ) C15_=_C319( C15 C319 ) \nC15_=_C344( C15 C344 ) C15_=_C368( C15 C368 ) C15_=_C391( C15 C391 ) C15_=_C413( C15 C413 ) C15_=_C438( C15 C438 ) C15_=_C439( C15 C439 ) \nC15_=_C440( C15 C440 ) C15_=_C441( C15 C441 ) C15_=_C442( C15 C442 ) C15_=_C443( C15 C443 ) C15_=_C444( C15 C444 ) C15_=_C445( C15 C445 ) \nC15_=_C446( C15 C446 ) C15_=_C448( C15 C448 ) C15_=_C449( C15 C449 ) C15_=_C450( C15 C450 ) C15_=_C451( C15 C451 ) C15_=_C452( C15 C452 ) \nC15_=_C453( C15 C453 ) C15_=_C454( C15 C454 ) C15_=_C455( C15 C455 ) C16_=_C17( C16 C17 ) C16_=_C18( C16 C18 ) C16_=_C19( C16 C19 ) \nC16_=_C20( C16 C20 ) C16_=_C21( C16 C21 ) C16_=_C22( C16 C22 ) C16_=_C51( C16 C51 ) C16_=_C85( C16 C85 ) C16_=_C118( C16 C118 ) \nC16_=_C149( C16 C149 ) C16_=_C180( C16 C180 ) C16_=_C210( C16 C210 ) C16_=_C239( C16 C239 ) C16_=_C267( C16 C267 ) C16_=_C294( C16 C294 ) \nC16_=_C320( C16 C320 ) C16_=_C345( C16 C345 ) C16_=_C369( C16 C369 ) C16_=_C392( C16 C392 ) C16_=_C414( C16 C414 ) C16_=_C458( C16 C458 ) \nC16_=_C459( C16 C459 ) C16_=_C460( C16 C460 ) C16_=_C461( C16 C461 ) C16_=_C462( C16 C462 ) C16_=_C463( C16 C463 ) C16_=_C464( C16 C464 ) \nC16_=_C465( C16 C465 ) C16_=_C466( C16 C466 ) C16_=_C467( C16 C467 ) C16_=_C469( C16 C469 ) C16_=_C470( C16 C470 ) C16_=_C471( C16 C471 ) \nC16_=_C472( C16 C472 ) C16_=_C473( C16</w:t>
      </w:r>
    </w:p>
    <w:p>
      <w:pPr>
        <w:pStyle w:val="PreformattedText"/>
        <w:bidi w:val="0"/>
        <w:spacing w:before="0" w:after="0"/>
        <w:jc w:val="left"/>
        <w:rPr/>
      </w:pPr>
      <w:r>
        <w:rPr/>
        <w:t xml:space="preserve"> </w:t>
      </w:r>
      <w:r>
        <w:rPr/>
        <w:t>C473 ) C16_=_C474( C16 C474 ) C16_=_C475( C16 C475 ) C17_=_C18( C17 C18 ) C17_=_C19( C17 C19 ) \nC17_=_C20( C17 C20 ) C17_=_C21( C17 C21 ) C17_=_C22( C17 C22 ) C17_=_C52( C17 C52 ) C17_=_C86( C17 C86 ) C17_=_C119( C17 C119 ) \nC17_=_C151( C17 C151 ) C17_=_C181( C17 C181 ) C17_=_C211( C17 C211 ) C17_=_C240( C17 C240 ) C17_=_C268( C17 C268 ) C17_=_C295( C17 C295 ) \nC17_=_C321( C17 C321 ) C17_=_C346( C17 C346 ) C17_=_C370( C17 C370 ) C17_=_C393( C17 C393 ) C17_=_C415( C17 C415 ) C17_=_C477( C17 C477 ) \nC17_=_C478( C17 C478 ) C17_=_C479( C17 C479 ) C17_=_C480( C17 C480 ) C17_=_C481( C17 C481 ) C17_=_C482( C17 C482 ) C17_=_C483( C17 C483 ) \nC17_=_C484( C17 C484 ) C17_=_C485( C17 C485 ) C17_=_C486( C17 C486 ) C17_=_C487( C17 C487 ) C17_=_C489( C17 C489 ) C17_=_C490( C17 C490 ) \nC17_=_C491( C17 C491 ) C17_=_C492( C17 C492 ) C17_=_C493( C17 C493 ) C17_=_C494( C17 C494 ) C18_=_C19( C18 C19 ) C18_=_C20( C18 C20 ) \nC18_=_C21( C18 C21 ) C18_=_C22( C18 C22 ) C18_=_C53( C18 C53 ) C18_=_C87( C18 C87 ) C18_=_C120( C18 C120 ) C18_=_C152( C18 C152 ) \nC18_=_C183( C18 C183 ) C18_=_C212( C18 C212 ) C18_=_C241( C18 C241 ) C18_=_C269( C18 C269 ) C18_=_C296( C18 C296 ) C18_=_C322( C18 C322 ) \nC18_=_C347( C18 C347 ) C18_=_C371( C18 C371 ) C18_=_C394( C18 C394 ) C18_=_C416( C18 C416 ) C18_=_C495( C18 C495 ) C18_=_C496( C18 C496 ) \nC18_=_C497( C18 C497 ) C18_=_C498( C18 C498 ) C18_=_C499( C18 C499 ) C18_=_C500( C18 C500 ) C18_=_C501( C18 C501 ) C18_=_C502( C18 C502 ) \nC18_=_C503( C18 C503 ) C18_=_C504( C18 C504 ) C18_=_C505( C18 C505 ) C18_=_C506( C18 C506 ) C18_=_C508( C18 C508 ) C18_=_C509( C18 C509 ) \nC18_=_C510( C18 C510 ) C18_=_C511( C18 C511 ) C18_=_C512( C18 C512 ) C19_=_C20( C19 C20 ) C19_=_C21( C19 C21 ) C19_=_C22( C19 C22 ) \nC19_=_C54( C19 C54 ) C19_=_C88( C19 C88 ) C19_=_C121( C19 C121 ) C19_=_C153( C19 C153 ) C19_=_C184( C19 C184 ) C19_=_C214( C19 C214 ) \nC19_=_C242( C19 C242 ) C19_=_C270( C19 C270 ) C19_=_C297( C19 C297 ) C19_=_C323( C19 C323 ) C19_=_C348( C19 C348 ) C19_=_C372( C19 C372 ) \nC19_=_C395( C19 C395 ) C19_=_C417( C19 C417 ) C19_=_C438( C19 C438 ) C19_=_C458( C19 C458 ) C19_=_C477( C19 C477 ) C19_=_C495( C19 C495 ) \nC19_=_C516( C19 C516 ) C19_=_C517( C19 C517 ) C19_=_C518( C19 C518 ) C19_=_C519( C19 C519 ) C19_=_C520( C19 C520 ) C19_=_C521( C19 C521 ) \nC19_=_C522( C19 C522 ) C19_=_C523( C19 C523 ) C19_=_C524( C19 C524 ) C19_=_C526( C19 C526 ) C19_=_C527( C19 C527 ) C19_=_C528( C19 C528 ) \nC19_=_C529( C19 C529 ) C20_=_C21( C20 C21 ) C20_=_C22( C20 C22 ) C20_=_C55( C20 C55 ) C20_=_C89( C20 C89 ) C20_=_C122( C20 C122 ) \nC20_=_C154( C20 C154 ) C20_=_C185( C20 C185 ) C20_=_C215( C20 C215 ) C20_=_C244( C20 C244 ) C20_=_C271( C20 C271 ) C20_=_C298( C20 C298 ) \nC20_=_C324( C20 C324 ) C20_=_C349( C20 C349 ) C20_=_C373( C20 C373 ) C20_=_C396( C20 C396 ) C20_=_C418( C20 C418 ) C20_=_C439( C20 C439 ) \nC20_=_C459( C20 C459 ) C20_=_C478( C20 C478 ) C20_=_C496( C20 C496 ) C20_=_C532( C20 C532 ) C20_=_C533( C20 C533 ) C20_=_C534( C20 C534 ) \nC20_=_C535( C20 C535 ) C20_=_C536( C20 C536 ) C20_=_C537( C20 C537 ) C20_=_C538( C20 C538 ) C20_=_C539( C20 C539 ) C20_=_C540( C20 C540 ) \nC20_=_C541( C20 C541 ) C20_=_C543( C20 C543 ) C20_=_C544( C20 C544 ) C20_=_C545( C20 C545 ) C21_=_C22( C21 C22 ) C21_=_C56( C21 C56 ) \nC21_=_C90( C21 C90 ) C21_=_C123( C21 C123 ) C21_=_C155( C21 C155 ) C21_=_C186( C21 C186 ) C21_=_C216( C21 C216 ) C21_=_C245( C21 C245 ) \nC21_=_C273( C21 C273 ) C21_=_C299( C21 C299 ) C21_=_C325( C21 C325 ) C21_=_C350( C21 C350 ) C21_=_C374( C21 C374 ) C21_=_C397( C21 C397 ) \nC21_=_C419( C21 C419 ) C21_=_C440( C21 C440 ) C21_=_C460( C21 C460 ) C21_=_C479( C21 C479 ) C21_=_C497( C21 C497 ) C21_=_C547( C21 C547 ) \nC21_=_C548( C21 C548 ) C21_=_C549( C21 C549 ) C21_=_C550( C21 C550 ) C21_=_C551( C21 C551 ) C21_=_C552( C21 C552 ) C21_=_C553( C21 C553 ) \nC21_=_C554( C21 C554 ) C21_=_C555( C21 C555 ) C21_=_C556( C21 C556 ) C21_=_C557( C21 C557 ) C21_=_C559( C21 C559 ) C21_=_C560( C21 C560 ) \nC22_=_C57( C22 C57 ) C22_=_C91( C22 C91 ) C22_=_C124( C22 C124 ) C22_=_C156( C22 C156 ) C22_=_C187( C22 C187 ) C22_=_C217( C22 C217 ) \nC22_=_C246( C22 C246 ) C22_=_C274( C22 C274 ) C22_=_C301( C22 C301 ) C22_=_C326( C22 C326 ) C22_=_C351( C22 C351 ) C22_=_C375( C22 C375 ) \nC22_=_C398( C22 C398 ) C22_=_C420( C22 C420 ) C22_=_C441( C22 C441 ) C22_=_C461( C22 C461 ) C22_=_C480( C22 C480 ) C22_=_C498( C22 C498 ) \nC22_=_C561( C22 C561 ) C22_=_C562( C22 C562 ) C22_=_C563( C22 C563 ) C22_=_C564( C22 C564 ) C22_=_C565( C22 C565 ) C22_=_C566( C22 C566 ) \nC22_=_C567( C22 C567 ) C22_=_C568( C22 C568 ) C22_=_C569( C22 C569 ) C22_=_C570( C22 C570 ) C22_=_C571( C22 C571 ) C22_=_C572( C22 C572 ) \nC22_=_C574( C22 C574 ) C50_=_C51( C50 C51 ) C50_=_C52( C50 C52 ) C50_=_C53( C50 C53 ) C50_=_C54( C50 C54 ) C50_=_C55( C50 C55 ) \nC50_=_C56( C50 C56 ) C50_=_C57( C50 C57 ) C50_=_C84( C50 C84 ) C50_=_C116( C50 C116 ) C50_=_C148( C50 C148 ) C50_=_C179( C50 C179 ) \nC50_=_C209( C50 C209 ) C50_=_C238( C50 C238 ) C50_=_C266( C50 C266 ) C50_=_C293( C50 C293 ) C50_=_C319( C50 C319 ) C50_=_C344( C50 C344 ) \nC50_=_C368( C50 C368 ) C50_=_C391( C50 C391 ) C50_=_C413( C50 C413 ) C50_=_C438( C50 C438 ) C50_=_C439( C50 C439 ) C50_=_C440( C50 C440 ) \nC50_=_C441( C50 C441 ) C50_=_C442( C50 C442 ) C50_=_C443( C50 C443 ) C50_=_C444( C50 C444 ) C50_=_C445( C50 C445 ) C50_=_C446( C50 C446 ) \nC50_=_C448( C50 C448 ) C50_=_C449( C50 C449 ) C50_=_C450( C50 C450 ) C50_=_C451( C50 C451 ) C50_=_C452( C50 C452 ) C50_=_C453( C50 C453 ) \nC50_=_C454( C50 C454 ) C50_=_C455( C50 C455 ) C51_=_C52( C51 C52 ) C51_=_C53( C51 C53 ) C51_=_C54( C51 C54 ) C51_=_C55( C51 C55 ) \nC51_=_C56( C51 C56 ) C51_=_C57( C51 C57 ) C51_=_C85( C51 C85 ) C51_=_C118( C51 C118 ) C51_=_C149( C51 C149 ) C51_=_C180( C51 C180 ) \nC51_=_C210( C51 C210 ) C51_=_C239( C51 C239 ) C51_=_C267( C51 C267 ) C51_=_C294( C51 C294 ) C51_=_C320( C51 C320 ) C51_=_C345( C51 C345 ) \nC51_=_C369( C51 C369 ) C51_=_C392( C51 C392 ) C51_=_C414( C51 C414 ) C51_=_C458( C51 C458 ) C51_=_C459( C51 C459 ) C51_=_C460( C51 C460 ) \nC51_=_C461( C51 C461 ) C51_=_C462( C51 C462 ) C51_=_C463( C51 C463 ) C51_=_C464( C51 C464 ) C51_=_C465( C51 C465 ) C51_=_C466( C51 C466 ) \nC51_=_C467( C51 C467 ) C51_=_C469( C51 C469 ) C51_=_C470( C51 C470 ) C51_=_C471( C51 C471 ) C51_=_C472( C51 C472 ) C51_=_C473( C51 C473 ) \nC51_=_C474( C51 C474 ) C51_=_C475( C51 C475 ) C52_=_C53( C52 C53 ) C52_=_C54( C52 C54 ) C52_=_C55( C52 C55 ) C52_=_C56( C52 C56 ) \nC52_=_C57( C52 C57 ) C52_=_C86( C52 C86 ) C52_=_C119( C52 C119 ) C52_=_C151( C52 C151 ) C52_=_C181( C52 C181 ) C52_=_C211( C52 C211 ) \nC52_=_C240( C52 C240 ) C52_=_C268( C52 C268 ) C52_=_C295( C52 C295 ) C52_=_C321( C52 C321 ) C52_=_C346( C52 C346 ) C52_=_C370( C52 C370 ) \nC52_=_C393( C52 C393 ) C52_=_C415( C52 C415 ) C52_=_C477( C52 C477 ) C52_=_C478( C52 C478 ) C52_=_C479( C52 C479 ) C52_=_C480( C52 C480 ) \nC52_=_C481( C52 C481 ) C52_=_C482( C52 C482 ) C52_=_C483( C52 C483 ) C52_=_C484( C52 C484 ) C52_=_C485( C52 C485 ) C52_=_C486( C52 C486 ) \nC52_=_C487( C52 C487 ) C52_=_C489( C52 C489 ) C52_=_C490( C52 C490 ) C52_=_C491( C52 C491 ) C52_=_C492( C52 C492 ) C52_=_C493( C52 C493 ) \nC52_=_C494( C52 C494 ) C53_=_C54( C53 C54 ) C53_=_C55( C53 C55 ) C53_=_C56( C53 C56 ) C53_=_C57( C53 C57 ) C53_=_C87( C53 C87 ) \nC53_=_C120( C53 C120 ) C53_=_C152( C53 C152 ) C53_=_C183( C53 C183 ) C53_=_C212( C53 C212 ) C53_=_C241( C53 C241 ) C53_=_C269( C53 C269 ) \nC53_=_C296( C53 C296 ) C53_=_C322( C53 C322 ) C53_=_C347( C53 C347 ) C53_=_C371( C53 C371 ) C53_=_C394( C53 C394 ) C53_=_C416( C53 C416 ) \nC53_=_C495( C53 C495 ) C53_=_C496( C53 C496 ) C53_=_C497( C53 C497 ) C53_=_C498( C53 C498 ) C53_=_C499( C53 C499 ) C53_=_C500( C53 C500 ) \nC53_=_C501( C53 C501 ) C53_=_C502( C53 C502 ) C53_=_C503( C53 C503 ) C53_=_C504( C53 C504 ) C53_=_C505( C53 C505 ) C53_=_C506( C53 C506 ) \nC53_=_C508( C53 C508 ) C53_=_C509( C53 C509 ) C53_=_C510( C53 C510 ) C53_=_C511( C53 C511 ) C53_=_C512( C53 C512 ) C54_=_C55( C54 C55 ) \nC54_=_C56( C54 C56 ) C54_=_C57( C54 C57 ) C54_=_C88( C54 C88 ) C54_=_C121( C54 C121 ) C54_=_C153( C54 C153 ) C54_=_C184( C54 C184 ) \nC54_=_C214( C54 C214 ) C54_=_C242( C54 C242 ) C54_=_C270( C54 C270 ) C54_=_C297( C54 C297 ) C54_=_C323( C54 C323 ) C54_=_C348( C54 C348 ) \nC54_=_C372( C54 C372 ) C54_=_C395( C54 C395 ) C54_=_C417( C54 C417 ) C54_=_C438( C54 C438 ) C54_=_C458( C54 C458 ) C54_=_C477( C54 C477 ) \nC54_=_C495( C54 C495 ) C54_=_C516( C54 C516 ) C54_=_C517( C54 C517 ) C54_=_C518( C54 C518 ) C54_=_C519( C54 C519 ) C54_=_C520( C54 C520 ) \nC54_=_C521( C54 C521 ) C54_=_C522( C54 C522 ) C54_=_C523( C54 C523 ) C54_=_C524( C54 C524 ) C54_=_C526( C54 C526 ) C54_=_C527( C54 C527 ) \nC54_=_C528( C54 C528 ) C54_=_C529( C54 C529 ) C55_=_C56( C55 C56 ) C55_=_C57( C55 C57 ) C55_=_C89( C55 C89 ) C55_=_C122( C55 C122 ) \nC55_=_C154( C55 C154 ) C55_=_C185( C55 C185 ) C55_=_C215( C55 C215 ) C55_=_C244( C55 C244 ) C55_=_C271( C55 C271 ) C55_=_C298( C55 C298 ) \nC55_=_C324( C55 C324 ) C55_=_C349( C55 C349 ) C55_=_C373( C55 C373 ) C55_=_C396( C55 C396 ) C55_=_C418( C55 C418 ) C55_=_C439( C55 C439 ) \nC55_=_C459( C55 C459 ) C55_=_C478( C55 C478 ) C55_=_C496( C55 C496 ) C55_=_C532( C55 C532 ) C55_=_C533( C55 C533 ) C55_=_C534( C55 C534 ) \nC55_=_C535( C55 C535 ) C55_=_C536( C55 C536 ) C55_=_C537( C55 C537 ) C55_=_C538( C55 C538 ) C55_=_C539( C55 C539 ) C55_=_C540( C55 C540 ) \nC55_=_C541( C55 C541 ) C55_=_C543( C55 C543 ) C55_=_C544( C55 C544 ) C55_=_C545( C55 C545 ) C56_=_C57( C56 C57 ) C56_=_C90( C56 C90 ) \nC56_=_C123( C56 C123 ) C56_=_C155( C56 C155 ) C56_=_C186( C56 C186 ) C56_=_C216( C56 C216 ) C56_=_C245( C56 C245 ) C56_=_C273( C56 C273 ) \nC56_=_C299( C56 C299 ) C56_=_C325( C56 C325 ) C56_=_C350( C56 C350 ) C56_=_C374( C56 C374 ) C56_=_C397( C56 C397 ) C56_=_C419( C56 C419 ) \nC56_=_C440( C56 C440 ) C56_=_C460( C56 C460 ) C56_=_C479( C56 C479 ) C56_=_C497( C56 C497 ) C56_=_C547( C56 C547 ) C56_=_C548(</w:t>
      </w:r>
    </w:p>
    <w:p>
      <w:pPr>
        <w:pStyle w:val="PreformattedText"/>
        <w:bidi w:val="0"/>
        <w:spacing w:before="0" w:after="0"/>
        <w:jc w:val="left"/>
        <w:rPr/>
      </w:pPr>
      <w:r>
        <w:rPr/>
        <w:t xml:space="preserve"> </w:t>
      </w:r>
      <w:r>
        <w:rPr/>
        <w:t>C56 C548 ) \nC56_=_C549( C56 C549 ) C56_=_C550( C56 C550 ) C56_=_C551( C56 C551 ) C56_=_C552( C56 C552 ) C56_=_C553( C56 C553 ) C56_=_C554( C56 C554 ) \nC56_=_C555( C56 C555 ) C56_=_C556( C56 C556 ) C56_=_C557( C56 C557 ) C56_=_C559( C56 C559 ) C56_=_C560( C56 C560 ) C57_=_C91( C57 C91 ) \nC57_=_C124( C57 C124 ) C57_=_C156( C57 C156 ) C57_=_C187( C57 C187 ) C57_=_C217( C57 C217 ) C57_=_C246( C57 C246 ) C57_=_C274( C57 C274 ) \nC57_=_C301( C57 C301 ) C57_=_C326( C57 C326 ) C57_=_C351( C57 C351 ) C57_=_C375( C57 C375 ) C57_=_C398( C57 C398 ) C57_=_C420( C57 C420 ) \nC57_=_C441( C57 C441 ) C57_=_C461( C57 C461 ) C57_=_C480( C57 C480 ) C57_=_C498( C57 C498 ) C57_=_C561( C57 C561 ) C57_=_C562( C57 C562 ) \nC57_=_C563( C57 C563 ) C57_=_C564( C57 C564 ) C57_=_C565( C57 C565 ) C57_=_C566( C57 C566 ) C57_=_C567( C57 C567 ) C57_=_C568( C57 C568 ) \nC57_=_C569( C57 C569 ) C57_=_C570( C57 C570 ) C57_=_C571( C57 C571 ) C57_=_C572( C57 C572 ) C57_=_C574( C57 C574 ) C84_=_C85( C84 C85 ) \nC84_=_C86( C84 C86 ) C84_=_C87( C84 C87 ) C84_=_C88( C84 C88 ) C84_=_C89( C84 C89 ) C84_=_C90( C84 C90 ) C84_=_C91( C84 C91 ) \nC84_=_C116( C84 C116 ) C84_=_C148( C84 C148 ) C84_=_C179( C84 C179 ) C84_=_C209( C84 C209 ) C84_=_C238( C84 C238 ) C84_=_C266( C84 C266 ) \nC84_=_C293( C84 C293 ) C84_=_C319( C84 C319 ) C84_=_C344( C84 C344 ) C84_=_C368( C84 C368 ) C84_=_C391( C84 C391 ) C84_=_C413( C84 C413 ) \nC84_=_C438( C84 C438 ) C84_=_C439( C84 C439 ) C84_=_C440( C84 C440 ) C84_=_C441( C84 C441 ) C84_=_C442( C84 C442 ) C84_=_C443( C84 C443 ) \nC84_=_C444( C84 C444 ) C84_=_C445( C84 C445 ) C84_=_C446( C84 C446 ) C84_=_C448( C84 C448 ) C84_=_C449( C84 C449 ) C84_=_C450( C84 C450 ) \nC84_=_C451( C84 C451 ) C84_=_C452( C84 C452 ) C84_=_C453( C84 C453 ) C84_=_C454( C84 C454 ) C84_=_C455( C84 C455 ) C85_=_C86( C85 C86 ) \nC85_=_C87( C85 C87 ) C85_=_C88( C85 C88 ) C85_=_C89( C85 C89 ) C85_=_C90( C85 C90 ) C85_=_C91( C85 C91 ) C85_=_C118( C85 C118 ) \nC85_=_C149( C85 C149 ) C85_=_C180( C85 C180 ) C85_=_C210( C85 C210 ) C85_=_C239( C85 C239 ) C85_=_C267( C85 C267 ) C85_=_C294( C85 C294 ) \nC85_=_C320( C85 C320 ) C85_=_C345( C85 C345 ) C85_=_C369( C85 C369 ) C85_=_C392( C85 C392 ) C85_=_C414( C85 C414 ) C85_=_C458( C85 C458 ) \nC85_=_C459( C85 C459 ) C85_=_C460( C85 C460 ) C85_=_C461( C85 C461 ) C85_=_C462( C85 C462 ) C85_=_C463( C85 C463 ) C85_=_C464( C85 C464 ) \nC85_=_C465( C85 C465 ) C85_=_C466( C85 C466 ) C85_=_C467( C85 C467 ) C85_=_C469( C85 C469 ) C85_=_C470( C85 C470 ) C85_=_C471( C85 C471 ) \nC85_=_C472( C85 C472 ) C85_=_C473( C85 C473 ) C85_=_C474( C85 C474 ) C85_=_C475( C85 C475 ) C86_=_C87( C86 C87 ) C86_=_C88( C86 C88 ) \nC86_=_C89( C86 C89 ) C86_=_C90( C86 C90 ) C86_=_C91( C86 C91 ) C86_=_C119( C86 C119 ) C86_=_C151( C86 C151 ) C86_=_C181( C86 C181 ) \nC86_=_C211( C86 C211 ) C86_=_C240( C86 C240 ) C86_=_C268( C86 C268 ) C86_=_C295( C86 C295 ) C86_=_C321( C86 C321 ) C86_=_C346( C86 C346 ) \nC86_=_C370( C86 C370 ) C86_=_C393( C86 C393 ) C86_=_C415( C86 C415 ) C86_=_C477( C86 C477 ) C86_=_C478( C86 C478 ) C86_=_C479( C86 C479 ) \nC86_=_C480( C86 C480 ) C86_=_C481( C86 C481 ) C86_=_C482( C86 C482 ) C86_=_C483( C86 C483 ) C86_=_C484( C86 C484 ) C86_=_C485( C86 C485 ) \nC86_=_C486( C86 C486 ) C86_=_C487( C86 C487 ) C86_=_C489( C86 C489 ) C86_=_C490( C86 C490 ) C86_=_C491( C86 C491 ) C86_=_C492( C86 C492 ) \nC86_=_C493( C86 C493 ) C86_=_C494( C86 C494 ) C87_=_C88( C87 C88 ) C87_=_C89( C87 C89 ) C87_=_C90( C87 C90 ) C87_=_C91( C87 C91 ) \nC87_=_C120( C87 C120 ) C87_=_C152( C87 C152 ) C87_=_C183( C87 C183 ) C87_=_C212( C87 C212 ) C87_=_C241( C87 C241 ) C87_=_C269( C87 C269 ) \nC87_=_C296( C87 C296 ) C87_=_C322( C87 C322 ) C87_=_C347( C87 C347 ) C87_=_C371( C87 C371 ) C87_=_C394( C87 C394 ) C87_=_C416( C87 C416 ) \nC87_=_C495( C87 C495 ) C87_=_C496( C87 C496 ) C87_=_C497( C87 C497 ) C87_=_C498( C87 C498 ) C87_=_C499( C87 C499 ) C87_=_C500( C87 C500 ) \nC87_=_C501( C87 C501 ) C87_=_C502( C87 C502 ) C87_=_C503( C87 C503 ) C87_=_C504( C87 C504 ) C87_=_C505( C87 C505 ) C87_=_C506( C87 C506 ) \nC87_=_C508( C87 C508 ) C87_=_C509( C87 C509 ) C87_=_C510( C87 C510 ) C87_=_C511( C87 C511 ) C87_=_C512( C87 C512 ) C88_=_C89( C88 C89 ) \nC88_=_C90( C88 C90 ) C88_=_C91( C88 C91 ) C88_=_C121( C88 C121 ) C88_=_C153( C88 C153 ) C88_=_C184( C88 C184 ) C88_=_C214( C88 C214 ) \nC88_=_C242( C88 C242 ) C88_=_C270( C88 C270 ) C88_=_C297( C88 C297 ) C88_=_C323( C88 C323 ) C88_=_C348( C88 C348 ) C88_=_C372( C88 C372 ) \nC88_=_C395( C88 C395 ) C88_=_C417( C88 C417 ) C88_=_C438( C88 C438 ) C88_=_C458( C88 C458 ) C88_=_C477( C88 C477 ) C88_=_C495( C88 C495 ) \nC88_=_C516( C88 C516 ) C88_=_C517( C88 C517 ) C88_=_C518( C88 C518 ) C88_=_C519( C88 C519 ) C88_=_C520( C88 C520 ) C88_=_C521( C88 C521 ) \nC88_=_C522( C88 C522 ) C88_=_C523( C88 C523 ) C88_=_C524( C88 C524 ) C88_=_C526( C88 C526 ) C88_=_C527( C88 C527 ) C88_=_C528( C88 C528 ) \nC88_=_C529( C88 C529 ) C89_=_C90( C89 C90 ) C89_=_C91( C89 C91 ) C89_=_C122( C89 C122 ) C89_=_C154( C89 C154 ) C89_=_C185( C89 C185 ) \nC89_=_C215( C89 C215 ) C89_=_C244( C89 C244 ) C89_=_C271( C89 C271 ) C89_=_C298( C89 C298 ) C89_=_C324( C89 C324 ) C89_=_C349( C89 C349 ) \nC89_=_C373( C89 C373 ) C89_=_C396( C89 C396 ) C89_=_C418( C89 C418 ) C89_=_C439( C89 C439 ) C89_=_C459( C89 C459 ) C89_=_C478( C89 C478 ) \nC89_=_C496( C89 C496 ) C89_=_C532( C89 C532 ) C89_=_C533( C89 C533 ) C89_=_C534( C89 C534 ) C89_=_C535( C89 C535 ) C89_=_C536( C89 C536 ) \nC89_=_C537( C89 C537 ) C89_=_C538( C89 C538 ) C89_=_C539( C89 C539 ) C89_=_C540( C89 C540 ) C89_=_C541( C89 C541 ) C89_=_C543( C89 C543 ) \nC89_=_C544( C89 C544 ) C89_=_C545( C89 C545 ) C90_=_C91( C90 C91 ) C90_=_C123( C90 C123 ) C90_=_C155( C90 C155 ) C90_=_C186( C90 C186 ) \nC90_=_C216( C90 C216 ) C90_=_C245( C90 C245 ) C90_=_C273( C90 C273 ) C90_=_C299( C90 C299 ) C90_=_C325( C90 C325 ) C90_=_C350( C90 C350 ) \nC90_=_C374( C90 C374 ) C90_=_C397( C90 C397 ) C90_=_C419( C90 C419 ) C90_=_C440( C90 C440 ) C90_=_C460( C90 C460 ) C90_=_C479( C90 C479 ) \nC90_=_C497( C90 C497 ) C90_=_C547( C90 C547 ) C90_=_C548( C90 C548 ) C90_=_C549( C90 C549 ) C90_=_C550( C90 C550 ) C90_=_C551( C90 C551 ) \nC90_=_C552( C90 C552 ) C90_=_C553( C90 C553 ) C90_=_C554( C90 C554 ) C90_=_C555( C90 C555 ) C90_=_C556( C90 C556 ) C90_=_C557( C90 C557 ) \nC90_=_C559( C90 C559 ) C90_=_C560( C90 C560 ) C91_=_C124( C91 C124 ) C91_=_C156( C91 C156 ) C91_=_C187( C91 C187 ) C91_=_C217( C91 C217 ) \nC91_=_C246( C91 C246 ) C91_=_C274( C91 C274 ) C91_=_C301( C91 C301 ) C91_=_C326( C91 C326 ) C91_=_C351( C91 C351 ) C91_=_C375( C91 C375 ) \nC91_=_C398( C91 C398 ) C91_=_C420( C91 C420 ) C91_=_C441( C91 C441 ) C91_=_C461( C91 C461 ) C91_=_C480( C91 C480 ) C91_=_C498( C91 C498 ) \nC91_=_C561( C91 C561 ) C91_=_C562( C91 C562 ) C91_=_C563( C91 C563 ) C91_=_C564( C91 C564 ) C91_=_C565( C91 C565 ) C91_=_C566( C91 C566 ) \nC91_=_C567( C91 C567 ) C91_=_C568( C91 C568 ) C91_=_C569( C91 C569 ) C91_=_C570( C91 C570 ) C91_=_C571( C91 C571 ) C91_=_C572( C91 C572 ) \nC91_=_C574( C91 C574 ) C116_=_C118( C116 C118 ) C116_=_C119( C116 C119 ) C116_=_C120( C116 C120 ) C116_=_C121( C116 C121 ) C116_=_C122( C116 C122 ) \nC116_=_C123( C116 C123 ) C116_=_C124( C116 C124 ) C116_=_C148( C116 C148 ) C116_=_C179( C116 C179 ) C116_=_C209( C116 C209 ) C116_=_C238( C116 C238 ) \nC116_=_C266( C116 C266 ) C116_=_C293( C116 C293 ) C116_=_C319( C116 C319 ) C116_=_C344( C116 C344 ) C116_=_C368( C116 C368 ) C116_=_C391( C116 C391 ) \nC116_=_C413( C116 C413 ) C116_=_C438( C116 C438 ) C116_=_C439( C116 C439 ) C116_=_C440( C116 C440 ) C116_=_C441( C116 C441 ) C116_=_C442( C116 C442 ) \nC116_=_C443( C116 C443 ) C116_=_C444( C116 C444 ) C116_=_C445( C116 C445 ) C116_=_C446( C116 C446 ) C116_=_C448( C116 C448 ) C116_=_C449( C116 C449 ) \nC116_=_C450( C116 C450 ) C116_=_C451( C116 C451 ) C116_=_C452( C116 C452 ) C116_=_C453( C116 C453 ) C116_=_C454( C116 C454 ) C116_=_C455( C116 C455 ) \nC118_=_C119( C118 C119 ) C118_=_C120( C118 C120 ) C118_=_C121( C118 C121 ) C118_=_C122( C118 C122 ) C118_=_C123( C118 C123 ) C118_=_C124( C118 C124 ) \nC118_=_C149( C118 C149 ) C118_=_C180( C118 C180 ) C118_=_C210( C118 C210 ) C118_=_C239( C118 C239 ) C118_=_C267( C118 C267 ) C118_=_C294( C118 C294 ) \nC118_=_C320( C118 C320 ) C118_=_C345( C118 C345 ) C118_=_C369( C118 C369 ) C118_=_C392( C118 C392 ) C118_=_C414( C118 C414 ) C118_=_C458( C118 C458 ) \nC118_=_C459( C118 C459 ) C118_=_C460( C118 C460 ) C118_=_C461( C118 C461 ) C118_=_C462( C118 C462 ) C118_=_C463( C118 C463 ) C118_=_C464( C118 C464 ) \nC118_=_C465( C118 C465 ) C118_=_C466( C118 C466 ) C118_=_C467( C118 C467 ) C118_=_C469( C118 C469 ) C118_=_C470( C118 C470 ) C118_=_C471( C118 C471 ) \nC118_=_C472( C118 C472 ) C118_=_C473( C118 C473 ) C118_=_C474( C118 C474 ) C118_=_C475( C118 C475 ) C119_=_C120( C119 C120 ) C119_=_C121( C119 C121 ) \nC119_=_C122( C119 C122 ) C119_=_C123( C119 C123 ) C119_=_C124( C119 C124 ) C119_=_C151( C119 C151 ) C119_=_C181( C119 C181 ) C119_=_C211( C119 C211 ) \nC119_=_C240( C119 C240 ) C119_=_C268( C119 C268 ) C119_=_C295( C119 C295 ) C119_=_C321( C119 C321 ) C119_=_C346( C119 C346 ) C119_=_C370( C119 C370 ) \nC119_=_C393( C119 C393 ) C119_=_C415( C119 C415 ) C119_=_C477( C119 C477 ) C119_=_C478( C119 C478 ) C119_=_C479( C119 C479 ) C119_=_C480( C119 C480 ) \nC119_=_C481( C119 C481 ) C119_=_C482( C119 C482 ) C119_=_C483( C119 C483 ) C119_=_C484( C119 C484 ) C119_=_C485( C119 C485 ) C119_=_C486( C119 C486 ) \nC119_=_C487( C119 C487 ) C119_=_C489( C119 C489 ) C119_=_C490( C119 C490 ) C119_=_C491( C119 C491 ) C119_=_C492( C119 C492 ) C119_=_C493( C119 C493 ) \nC119_=_C494( C119 C494 ) C120_=_C121( C120 C121 ) C120_=_C122( C120 C122 ) C120_=_C123( C120 C123 ) C120_=_C124( C120 C124 ) C120_=_C152( C120 C152 ) \nC120_=_C183( C120 C183 ) C120_=_C212( C120 C212 ) C120_=_C241( C120 C241 ) C120_=_C269( C120 C269 ) C120_=_C296( C120 C296 ) C120_=_C322( C120 C322 ) \nC120_=_C347( C120 C347 ) C120_=_C371( C120 C371 ) C120_=_C394(</w:t>
      </w:r>
    </w:p>
    <w:p>
      <w:pPr>
        <w:pStyle w:val="PreformattedText"/>
        <w:bidi w:val="0"/>
        <w:spacing w:before="0" w:after="0"/>
        <w:jc w:val="left"/>
        <w:rPr/>
      </w:pPr>
      <w:r>
        <w:rPr/>
        <w:t xml:space="preserve"> </w:t>
      </w:r>
      <w:r>
        <w:rPr/>
        <w:t>C120 C394 ) C120_=_C416( C120 C416 ) C120_=_C495( C120 C495 ) C120_=_C496( C120 C496 ) \nC120_=_C497( C120 C497 ) C120_=_C498( C120 C498 ) C120_=_C499( C120 C499 ) C120_=_C500( C120 C500 ) C120_=_C501( C120 C501 ) C120_=_C502( C120 C502 ) \nC120_=_C503( C120 C503 ) C120_=_C504( C120 C504 ) C120_=_C505( C120 C505 ) C120_=_C506( C120 C506 ) C120_=_C508( C120 C508 ) C120_=_C509( C120 C509 ) \nC120_=_C510( C120 C510 ) C120_=_C511( C120 C511 ) C120_=_C512( C120 C512 ) C121_=_C122( C121 C122 ) C121_=_C123( C121 C123 ) C121_=_C124( C121 C124 ) \nC121_=_C153( C121 C153 ) C121_=_C184( C121 C184 ) C121_=_C214( C121 C214 ) C121_=_C242( C121 C242 ) C121_=_C270( C121 C270 ) C121_=_C297( C121 C297 ) \nC121_=_C323( C121 C323 ) C121_=_C348( C121 C348 ) C121_=_C372( C121 C372 ) C121_=_C395( C121 C395 ) C121_=_C417( C121 C417 ) C121_=_C438( C121 C438 ) \nC121_=_C458( C121 C458 ) C121_=_C477( C121 C477 ) C121_=_C495( C121 C495 ) C121_=_C516( C121 C516 ) C121_=_C517( C121 C517 ) C121_=_C518( C121 C518 ) \nC121_=_C519( C121 C519 ) C121_=_C520( C121 C520 ) C121_=_C521( C121 C521 ) C121_=_C522( C121 C522 ) C121_=_C523( C121 C523 ) C121_=_C524( C121 C524 ) \nC121_=_C526( C121 C526 ) C121_=_C527( C121 C527 ) C121_=_C528( C121 C528 ) C121_=_C529( C121 C529 ) C122_=_C123( C122 C123 ) C122_=_C124( C122 C124 ) \nC122_=_C154( C122 C154 ) C122_=_C185( C122 C185 ) C122_=_C215( C122 C215 ) C122_=_C244( C122 C244 ) C122_=_C271( C122 C271 ) C122_=_C298( C122 C298 ) \nC122_=_C324( C122 C324 ) C122_=_C349( C122 C349 ) C122_=_C373( C122 C373 ) C122_=_C396( C122 C396 ) C122_=_C418( C122 C418 ) C122_=_C439( C122 C439 ) \nC122_=_C459( C122 C459 ) C122_=_C478( C122 C478 ) C122_=_C496( C122 C496 ) C122_=_C532( C122 C532 ) C122_=_C533( C122 C533 ) C122_=_C534( C122 C534 ) \nC122_=_C535( C122 C535 ) C122_=_C536( C122 C536 ) C122_=_C537( C122 C537 ) C122_=_C538( C122 C538 ) C122_=_C539( C122 C539 ) C122_=_C540( C122 C540 ) \nC122_=_C541( C122 C541 ) C122_=_C543( C122 C543 ) C122_=_C544( C122 C544 ) C122_=_C545( C122 C545 ) C123_=_C124( C123 C124 ) C123_=_C155( C123 C155 ) \nC123_=_C186( C123 C186 ) C123_=_C216( C123 C216 ) C123_=_C245( C123 C245 ) C123_=_C273( C123 C273 ) C123_=_C299( C123 C299 ) C123_=_C325( C123 C325 ) \nC123_=_C350( C123 C350 ) C123_=_C374( C123 C374 ) C123_=_C397( C123 C397 ) C123_=_C419( C123 C419 ) C123_=_C440( C123 C440 ) C123_=_C460( C123 C460 ) \nC123_=_C479( C123 C479 ) C123_=_C497( C123 C497 ) C123_=_C547( C123 C547 ) C123_=_C548( C123 C548 ) C123_=_C549( C123 C549 ) C123_=_C550( C123 C550 ) \nC123_=_C551( C123 C551 ) C123_=_C552( C123 C552 ) C123_=_C553( C123 C553 ) C123_=_C554( C123 C554 ) C123_=_C555( C123 C555 ) C123_=_C556( C123 C556 ) \nC123_=_C557( C123 C557 ) C123_=_C559( C123 C559 ) C123_=_C560( C123 C560 ) C124_=_C156( C124 C156 ) C124_=_C187( C124 C187 ) C124_=_C217( C124 C217 ) \nC124_=_C246( C124 C246 ) C124_=_C274( C124 C274 ) C124_=_C301( C124 C301 ) C124_=_C326( C124 C326 ) C124_=_C351( C124 C351 ) C124_=_C375( C124 C375 ) \nC124_=_C398( C124 C398 ) C124_=_C420( C124 C420 ) C124_=_C441( C124 C441 ) C124_=_C461( C124 C461 ) C124_=_C480( C124 C480 ) C124_=_C498( C124 C498 ) \nC124_=_C561( C124 C561 ) C124_=_C562( C124 C562 ) C124_=_C563( C124 C563 ) C124_=_C564( C124 C564 ) C124_=_C565( C124 C565 ) C124_=_C566( C124 C566 ) \nC124_=_C567( C124 C567 ) C124_=_C568( C124 C568 ) C124_=_C569( C124 C569 ) C124_=_C570( C124 C570 ) C124_=_C571( C124 C571 ) C124_=_C572( C124 C572 ) \nC124_=_C574( C124 C574 ) C148_=_C149( C148 C149 ) C148_=_C151( C148 C151 ) C148_=_C152( C148 C152 ) C148_=_C153( C148 C153 ) C148_=_C154( C148 C154 ) \nC148_=_C155( C148 C155 ) C148_=_C156( C148 C156 ) C148_=_C179( C148 C179 ) C148_=_C209( C148 C209 ) C148_=_C238( C148 C238 ) C148_=_C266( C148 C266 ) \nC148_=_C293( C148 C293 ) C148_=_C319( C148 C319 ) C148_=_C344( C148 C344 ) C148_=_C368( C148 C368 ) C148_=_C391( C148 C391 ) C148_=_C413( C148 C413 ) \nC148_=_C438( C148 C438 ) C148_=_C439( C148 C439 ) C148_=_C440( C148 C440 ) C148_=_C441( C148 C441 ) C148_=_C442( C148 C442 ) C148_=_C443( C148 C443 ) \nC148_=_C444( C148 C444 ) C148_=_C445( C148 C445 ) C148_=_C446( C148 C446 ) C148_=_C448( C148 C448 ) C148_=_C449( C148 C449 ) C148_=_C450( C148 C450 ) \nC148_=_C451( C148 C451 ) C148_=_C452( C148 C452 ) C148_=_C453( C148 C453 ) C148_=_C454( C148 C454 ) C148_=_C455( C148 C455 ) C149_=_C151( C149 C151 ) \nC149_=_C152( C149 C152 ) C149_=_C153( C149 C153 ) C149_=_C154( C149 C154 ) C149_=_C155( C149 C155 ) C149_=_C156( C149 C156 ) C149_=_C180( C149 C180 ) \nC149_=_C210( C149 C210 ) C149_=_C239( C149 C239 ) C149_=_C267( C149 C267 ) C149_=_C294( C149 C294 ) C149_=_C320( C149 C320 ) C149_=_C345( C149 C345 ) \nC149_=_C369( C149 C369 ) C149_=_C392( C149 C392 ) C149_=_C414( C149 C414 ) C149_=_C458( C149 C458 ) C149_=_C459( C149 C459 ) C149_=_C460( C149 C460 ) \nC149_=_C461( C149 C461 ) C149_=_C462( C149 C462 ) C149_=_C463( C149 C463 ) C149_=_C464( C149 C464 ) C149_=_C465( C149 C465 ) C149_=_C466( C149 C466 ) \nC149_=_C467( C149 C467 ) C149_=_C469( C149 C469 ) C149_=_C470( C149 C470 ) C149_=_C471( C149 C471 ) C149_=_C472( C149 C472 ) C149_=_C473( C149 C473 ) \nC149_=_C474( C149 C474 ) C149_=_C475( C149 C475 ) C151_=_C152( C151 C152 ) C151_=_C153( C151 C153 ) C151_=_C154( C151 C154 ) C151_=_C155( C151 C155 ) \nC151_=_C156( C151 C156 ) C151_=_C181( C151 C181 ) C151_=_C211( C151 C211 ) C151_=_C240( C151 C240 ) C151_=_C268( C151 C268 ) C151_=_C295( C151 C295 ) \nC151_=_C321( C151 C321 ) C151_=_C346( C151 C346 ) C151_=_C370( C151 C370 ) C151_=_C393( C151 C393 ) C151_=_C415( C151 C415 ) C151_=_C477( C151 C477 ) \nC151_=_C478( C151 C478 ) C151_=_C479( C151 C479 ) C151_=_C480( C151 C480 ) C151_=_C481( C151 C481 ) C151_=_C482( C151 C482 ) C151_=_C483( C151 C483 ) \nC151_=_C484( C151 C484 ) C151_=_C485( C151 C485 ) C151_=_C486( C151 C486 ) C151_=_C487( C151 C487 ) C151_=_C489( C151 C489 ) C151_=_C490( C151 C490 ) \nC151_=_C491( C151 C491 ) C151_=_C492( C151 C492 ) C151_=_C493( C151 C493 ) C151_=_C494( C151 C494 ) C152_=_C153( C152 C153 ) C152_=_C154( C152 C154 ) \nC152_=_C155( C152 C155 ) C152_=_C156( C152 C156 ) C152_=_C183( C152 C183 ) C152_=_C212( C152 C212 ) C152_=_C241( C152 C241 ) C152_=_C269( C152 C269 ) \nC152_=_C296( C152 C296 ) C152_=_C322( C152 C322 ) C152_=_C347( C152 C347 ) C152_=_C371( C152 C371 ) C152_=_C394( C152 C394 ) C152_=_C416( C152 C416 ) \nC152_=_C495( C152 C495 ) C152_=_C496( C152 C496 ) C152_=_C497( C152 C497 ) C152_=_C498( C152 C498 ) C152_=_C499( C152 C499 ) C152_=_C500( C152 C500 ) \nC152_=_C501( C152 C501 ) C152_=_C502( C152 C502 ) C152_=_C503( C152 C503 ) C152_=_C504( C152 C504 ) C152_=_C505( C152 C505 ) C152_=_C506( C152 C506 ) \nC152_=_C508( C152 C508 ) C152_=_C509( C152 C509 ) C152_=_C510( C152 C510 ) C152_=_C511( C152 C511 ) C152_=_C512( C152 C512 ) C153_=_C154( C153 C154 ) \nC153_=_C155( C153 C155 ) C153_=_C156( C153 C156 ) C153_=_C184( C153 C184 ) C153_=_C214( C153 C214 ) C153_=_C242( C153 C242 ) C153_=_C270( C153 C270 ) \nC153_=_C297( C153 C297 ) C153_=_C323( C153 C323 ) C153_=_C348( C153 C348 ) C153_=_C372( C153 C372 ) C153_=_C395( C153 C395 ) C153_=_C417( C153 C417 ) \nC153_=_C438( C153 C438 ) C153_=_C458( C153 C458 ) C153_=_C477( C153 C477 ) C153_=_C495( C153 C495 ) C153_=_C516( C153 C516 ) C153_=_C517( C153 C517 ) \nC153_=_C518( C153 C518 ) C153_=_C519( C153 C519 ) C153_=_C520( C153 C520 ) C153_=_C521( C153 C521 ) C153_=_C522( C153 C522 ) C153_=_C523( C153 C523 ) \nC153_=_C524( C153 C524 ) C153_=_C526( C153 C526 ) C153_=_C527( C153 C527 ) C153_=_C528( C153 C528 ) C153_=_C529( C153 C529 ) C154_=_C155( C154 C155 ) \nC154_=_C156( C154 C156 ) C154_=_C185( C154 C185 ) C154_=_C215( C154 C215 ) C154_=_C244( C154 C244 ) C154_=_C271( C154 C271 ) C154_=_C298( C154 C298 ) \nC154_=_C324( C154 C324 ) C154_=_C349( C154 C349 ) C154_=_C373( C154 C373 ) C154_=_C396( C154 C396 ) C154_=_C418( C154 C418 ) C154_=_C439( C154 C439 ) \nC154_=_C459( C154 C459 ) C154_=_C478( C154 C478 ) C154_=_C496( C154 C496 ) C154_=_C532( C154 C532 ) C154_=_C533( C154 C533 ) C154_=_C534( C154 C534 ) \nC154_=_C535( C154 C535 ) C154_=_C536( C154 C536 ) C154_=_C537( C154 C537 ) C154_=_C538( C154 C538 ) C154_=_C539( C154 C539 ) C154_=_C540( C154 C540 ) \nC154_=_C541( C154 C541 ) C154_=_C543( C154 C543 ) C154_=_C544( C154 C544 ) C154_=_C545( C154 C545 ) C155_=_C156( C155 C156 ) C155_=_C186( C155 C186 ) \nC155_=_C216( C155 C216 ) C155_=_C245( C155 C245 ) C155_=_C273( C155 C273 ) C155_=_C299( C155 C299 ) C155_=_C325( C155 C325 ) C155_=_C350( C155 C350 ) \nC155_=_C374( C155 C374 ) C155_=_C397( C155 C397 ) C155_=_C419( C155 C419 ) C155_=_C440( C155 C440 ) C155_=_C460( C155 C460 ) C155_=_C479( C155 C479 ) \nC155_=_C497( C155 C497 ) C155_=_C547( C155 C547 ) C155_=_C548( C155 C548 ) C155_=_C549( C155 C549 ) C155_=_C550( C155 C550 ) C155_=_C551( C155 C551 ) \nC155_=_C552( C155 C552 ) C155_=_C553( C155 C553 ) C155_=_C554( C155 C554 ) C155_=_C555( C155 C555 ) C155_=_C556( C155 C556 ) C155_=_C557( C155 C557 ) \nC155_=_C559( C155 C559 ) C155_=_C560( C155 C560 ) C156_=_C187( C156 C187 ) C156_=_C217( C156 C217 ) C156_=_C246( C156 C246 ) C156_=_C274( C156 C274 ) \nC156_=_C301( C156 C301 ) C156_=_C326( C156 C326 ) C156_=_C351( C156 C351 ) C156_=_C375( C156 C375 ) C156_=_C398( C156 C398 ) C156_=_C420( C156 C420 ) \nC156_=_C441( C156 C441 ) C156_=_C461( C156 C461 ) C156_=_C480( C156 C480 ) C156_=_C498( C156 C498 ) C156_=_C561( C156 C561 ) C156_=_C562( C156 C562 ) \nC156_=_C563( C156 C563 ) C156_=_C564( C156 C564 ) C156_=_C565( C156 C565 ) C156_=_C566( C156 C566 ) C156_=_C567( C156 C567 ) C156_=_C568( C156 C568 ) \nC156_=_C569( C156 C569 ) C156_=_C570( C156 C570 ) C156_=_C571( C156 C571 ) C156_=_C572( C156 C572 ) C156_=_C574( C156 C574 ) C179_=_C180( C179 C180 ) \nC179_=_C181( C179 C181 ) C179_=_C183( C179 C183 ) C179_=_C184( C179 C184 ) C179_=_C185( C179 C185 ) C179_=_C186( C179 C186 ) C179_=_C187( C179 C187 ) \nC179_=_C209( C179 C209 ) C179_=_C238( C179 C238 ) C179_=_C266( C179 C266 ) C179_=_C293(</w:t>
      </w:r>
    </w:p>
    <w:p>
      <w:pPr>
        <w:pStyle w:val="PreformattedText"/>
        <w:bidi w:val="0"/>
        <w:spacing w:before="0" w:after="0"/>
        <w:jc w:val="left"/>
        <w:rPr/>
      </w:pPr>
      <w:r>
        <w:rPr/>
        <w:t xml:space="preserve"> </w:t>
      </w:r>
      <w:r>
        <w:rPr/>
        <w:t>C179 C293 ) C179_=_C319( C179 C319 ) C179_=_C344( C179 C344 ) \nC179_=_C368( C179 C368 ) C179_=_C391( C179 C391 ) C179_=_C413( C179 C413 ) C179_=_C438( C179 C438 ) C179_=_C439( C179 C439 ) C179_=_C440( C179 C440 ) \nC179_=_C441( C179 C441 ) C179_=_C442( C179 C442 ) C179_=_C443( C179 C443 ) C179_=_C444( C179 C444 ) C179_=_C445( C179 C445 ) C179_=_C446( C179 C446 ) \nC179_=_C448( C179 C448 ) C179_=_C449( C179 C449 ) C179_=_C450( C179 C450 ) C179_=_C451( C179 C451 ) C179_=_C452( C179 C452 ) C179_=_C453( C179 C453 ) \nC179_=_C454( C179 C454 ) C179_=_C455( C179 C455 ) C180_=_C181( C180 C181 ) C180_=_C183( C180 C183 ) C180_=_C184( C180 C184 ) C180_=_C185( C180 C185 ) \nC180_=_C186( C180 C186 ) C180_=_C187( C180 C187 ) C180_=_C210( C180 C210 ) C180_=_C239( C180 C239 ) C180_=_C267( C180 C267 ) C180_=_C294( C180 C294 ) \nC180_=_C320( C180 C320 ) C180_=_C345( C180 C345 ) C180_=_C369( C180 C369 ) C180_=_C392( C180 C392 ) C180_=_C414( C180 C414 ) C180_=_C458( C180 C458 ) \nC180_=_C459( C180 C459 ) C180_=_C460( C180 C460 ) C180_=_C461( C180 C461 ) C180_=_C462( C180 C462 ) C180_=_C463( C180 C463 ) C180_=_C464( C180 C464 ) \nC180_=_C465( C180 C465 ) C180_=_C466( C180 C466 ) C180_=_C467( C180 C467 ) C180_=_C469( C180 C469 ) C180_=_C470( C180 C470 ) C180_=_C471( C180 C471 ) \nC180_=_C472( C180 C472 ) C180_=_C473( C180 C473 ) C180_=_C474( C180 C474 ) C180_=_C475( C180 C475 ) C181_=_C183( C181 C183 ) C181_=_C184( C181 C184 ) \nC181_=_C185( C181 C185 ) C181_=_C186( C181 C186 ) C181_=_C187( C181 C187 ) C181_=_C211( C181 C211 ) C181_=_C240( C181 C240 ) C181_=_C268( C181 C268 ) \nC181_=_C295( C181 C295 ) C181_=_C321( C181 C321 ) C181_=_C346( C181 C346 ) C181_=_C370( C181 C370 ) C181_=_C393( C181 C393 ) C181_=_C415( C181 C415 ) \nC181_=_C477( C181 C477 ) C181_=_C478( C181 C478 ) C181_=_C479( C181 C479 ) C181_=_C480( C181 C480 ) C181_=_C481( C181 C481 ) C181_=_C482( C181 C482 ) \nC181_=_C483( C181 C483 ) C181_=_C484( C181 C484 ) C181_=_C485( C181 C485 ) C181_=_C486( C181 C486 ) C181_=_C487( C181 C487 ) C181_=_C489( C181 C489 ) \nC181_=_C490( C181 C490 ) C181_=_C491( C181 C491 ) C181_=_C492( C181 C492 ) C181_=_C493( C181 C493 ) C181_=_C494( C181 C494 ) C183_=_C184( C183 C184 ) \nC183_=_C185( C183 C185 ) C183_=_C186( C183 C186 ) C183_=_C187( C183 C187 ) C183_=_C212( C183 C212 ) C183_=_C241( C183 C241 ) C183_=_C269( C183 C269 ) \nC183_=_C296( C183 C296 ) C183_=_C322( C183 C322 ) C183_=_C347( C183 C347 ) C183_=_C371( C183 C371 ) C183_=_C394( C183 C394 ) C183_=_C416( C183 C416 ) \nC183_=_C495( C183 C495 ) C183_=_C496( C183 C496 ) C183_=_C497( C183 C497 ) C183_=_C498( C183 C498 ) C183_=_C499( C183 C499 ) C183_=_C500( C183 C500 ) \nC183_=_C501( C183 C501 ) C183_=_C502( C183 C502 ) C183_=_C503( C183 C503 ) C183_=_C504( C183 C504 ) C183_=_C505( C183 C505 ) C183_=_C506( C183 C506 ) \nC183_=_C508( C183 C508 ) C183_=_C509( C183 C509 ) C183_=_C510( C183 C510 ) C183_=_C511( C183 C511 ) C183_=_C512( C183 C512 ) C184_=_C185( C184 C185 ) \nC184_=_C186( C184 C186 ) C184_=_C187( C184 C187 ) C184_=_C214( C184 C214 ) C184_=_C242( C184 C242 ) C184_=_C270( C184 C270 ) C184_=_C297( C184 C297 ) \nC184_=_C323( C184 C323 ) C184_=_C348( C184 C348 ) C184_=_C372( C184 C372 ) C184_=_C395( C184 C395 ) C184_=_C417( C184 C417 ) C184_=_C438( C184 C438 ) \nC184_=_C458( C184 C458 ) C184_=_C477( C184 C477 ) C184_=_C495( C184 C495 ) C184_=_C516( C184 C516 ) C184_=_C517( C184 C517 ) C184_=_C518( C184 C518 ) \nC184_=_C519( C184 C519 ) C184_=_C520( C184 C520 ) C184_=_C521( C184 C521 ) C184_=_C522( C184 C522 ) C184_=_C523( C184 C523 ) C184_=_C524( C184 C524 ) \nC184_=_C526( C184 C526 ) C184_=_C527( C184 C527 ) C184_=_C528( C184 C528 ) C184_=_C529( C184 C529 ) C185_=_C186( C185 C186 ) C185_=_C187( C185 C187 ) \nC185_=_C215( C185 C215 ) C185_=_C244( C185 C244 ) C185_=_C271( C185 C271 ) C185_=_C298( C185 C298 ) C185_=_C324( C185 C324 ) C185_=_C349( C185 C349 ) \nC185_=_C373( C185 C373 ) C185_=_C396( C185 C396 ) C185_=_C418( C185 C418 ) C185_=_C439( C185 C439 ) C185_=_C459( C185 C459 ) C185_=_C478( C185 C478 ) \nC185_=_C496( C185 C496 ) C185_=_C532( C185 C532 ) C185_=_C533( C185 C533 ) C185_=_C534( C185 C534 ) C185_=_C535( C185 C535 ) C185_=_C536( C185 C536 ) \nC185_=_C537( C185 C537 ) C185_=_C538( C185 C538 ) C185_=_C539( C185 C539 ) C185_=_C540( C185 C540 ) C185_=_C541( C185 C541 ) C185_=_C543( C185 C543 ) \nC185_=_C544( C185 C544 ) C185_=_C545( C185 C545 ) C186_=_C187( C186 C187 ) C186_=_C216( C186 C216 ) C186_=_C245( C186 C245 ) C186_=_C273( C186 C273 ) \nC186_=_C299( C186 C299 ) C186_=_C325( C186 C325 ) C186_=_C350( C186 C350 ) C186_=_C374( C186 C374 ) C186_=_C397( C186 C397 ) C186_=_C419( C186 C419 ) \nC186_=_C440( C186 C440 ) C186_=_C460( C186 C460 ) C186_=_C479( C186 C479 ) C186_=_C497( C186 C497 ) C186_=_C547( C186 C547 ) C186_=_C548( C186 C548 ) \nC186_=_C549( C186 C549 ) C186_=_C550( C186 C550 ) C186_=_C551( C186 C551 ) C186_=_C552( C186 C552 ) C186_=_C553( C186 C553 ) C186_=_C554( C186 C554 ) \nC186_=_C555( C186 C555 ) C186_=_C556( C186 C556 ) C186_=_C557( C186 C557 ) C186_=_C559( C186 C559 ) C186_=_C560( C186 C560 ) C187_=_C217( C187 C217 ) \nC187_=_C246( C187 C246 ) C187_=_C274( C187 C274 ) C187_=_C301( C187 C301 ) C187_=_C326( C187 C326 ) C187_=_C351( C187 C351 ) C187_=_C375( C187 C375 ) \nC187_=_C398( C187 C398 ) C187_=_C420( C187 C420 ) C187_=_C441( C187 C441 ) C187_=_C461( C187 C461 ) C187_=_C480( C187 C480 ) C187_=_C498( C187 C498 ) \nC187_=_C561( C187 C561 ) C187_=_C562( C187 C562 ) C187_=_C563( C187 C563 ) C187_=_C564( C187 C564 ) C187_=_C565( C187 C565 ) C187_=_C566( C187 C566 ) \nC187_=_C567( C187 C567 ) C187_=_C568( C187 C568 ) C187_=_C569( C187 C569 ) C187_=_C570( C187 C570 ) C187_=_C571( C187 C571 ) C187_=_C572( C187 C572 ) \nC187_=_C574( C187 C574 ) C209_=_C210( C209 C210 ) C209_=_C211( C209 C211 ) C209_=_C212( C209 C212 ) C209_=_C214( C209 C214 ) C209_=_C215( C209 C215 ) \nC209_=_C216( C209 C216 ) C209_=_C217( C209 C217 ) C209_=_C238( C209 C238 ) C209_=_C266( C209 C266 ) C209_=_C293( C209 C293 ) C209_=_C319( C209 C319 ) \nC209_=_C344( C209 C344 ) C209_=_C368( C209 C368 ) C209_=_C391( C209 C391 ) C209_=_C413( C209 C413 ) C209_=_C438( C209 C438 ) C209_=_C439( C209 C439 ) \nC209_=_C440( C209 C440 ) C209_=_C441( C209 C441 ) C209_=_C442( C209 C442 ) C209_=_C443( C209 C443 ) C209_=_C444( C209 C444 ) C209_=_C445( C209 C445 ) \nC209_=_C446( C209 C446 ) C209_=_C448( C209 C448 ) C209_=_C449( C209 C449 ) C209_=_C450( C209 C450 ) C209_=_C451( C209 C451 ) C209_=_C452( C209 C452 ) \nC209_=_C453( C209 C453 ) C209_=_C454( C209 C454 ) C209_=_C455( C209 C455 ) C210_=_C211( C210 C211 ) C210_=_C212( C210 C212 ) C210_=_C214( C210 C214 ) \nC210_=_C215( C210 C215 ) C210_=_C216( C210 C216 ) C210_=_C217( C210 C217 ) C210_=_C239( C210 C239 ) C210_=_C267( C210 C267 ) C210_=_C294( C210 C294 ) \nC210_=_C320( C210 C320 ) C210_=_C345( C210 C345 ) C210_=_C369( C210 C369 ) C210_=_C392( C210 C392 ) C210_=_C414( C210 C414 ) C210_=_C458( C210 C458 ) \nC210_=_C459( C210 C459 ) C210_=_C460( C210 C460 ) C210_=_C461( C210 C461 ) C210_=_C462( C210 C462 ) C210_=_C463( C210 C463 ) C210_=_C464( C210 C464 ) \nC210_=_C465( C210 C465 ) C210_=_C466( C210 C466 ) C210_=_C467( C210 C467 ) C210_=_C469( C210 C469 ) C210_=_C470( C210 C470 ) C210_=_C471( C210 C471 ) \nC210_=_C472( C210 C472 ) C210_=_C473( C210 C473 ) C210_=_C474( C210 C474 ) C210_=_C475( C210 C475 ) C211_=_C212( C211 C212 ) C211_=_C214( C211 C214 ) \nC211_=_C215( C211 C215 ) C211_=_C216( C211 C216 ) C211_=_C217( C211 C217 ) C211_=_C240( C211 C240 ) C211_=_C268( C211 C268 ) C211_=_C295( C211 C295 ) \nC211_=_C321( C211 C321 ) C211_=_C346( C211 C346 ) C211_=_C370( C211 C370 ) C211_=_C393( C211 C393 ) C211_=_C415( C211 C415 ) C211_=_C477( C211 C477 ) \nC211_=_C478( C211 C478 ) C211_=_C479( C211 C479 ) C211_=_C480( C211 C480 ) C211_=_C481( C211 C481 ) C211_=_C482( C211 C482 ) C211_=_C483( C211 C483 ) \nC211_=_C484( C211 C484 ) C211_=_C485( C211 C485 ) C211_=_C486( C211 C486 ) C211_=_C487( C211 C487 ) C211_=_C489( C211 C489 ) C211_=_C490( C211 C490 ) \nC211_=_C491( C211 C491 ) C211_=_C492( C211 C492 ) C211_=_C493( C211 C493 ) C211_=_C494( C211 C494 ) C212_=_C214( C212 C214 ) C212_=_C215( C212 C215 ) \nC212_=_C216( C212 C216 ) C212_=_C217( C212 C217 ) C212_=_C241( C212 C241 ) C212_=_C269( C212 C269 ) C212_=_C296( C212 C296 ) C212_=_C322( C212 C322 ) \nC212_=_C347( C212 C347 ) C212_=_C371( C212 C371 ) C212_=_C394( C212 C394 ) C212_=_C416( C212 C416 ) C212_=_C495( C212 C495 ) C212_=_C496( C212 C496 ) \nC212_=_C497( C212 C497 ) C212_=_C498( C212 C498 ) C212_=_C499( C212 C499 ) C212_=_C500( C212 C500 ) C212_=_C501( C212 C501 ) C212_=_C502( C212 C502 ) \nC212_=_C503( C212 C503 ) C212_=_C504( C212 C504 ) C212_=_C505( C212 C505 ) C212_=_C506( C212 C506 ) C212_=_C508( C212 C508 ) C212_=_C509( C212 C509 ) \nC212_=_C510( C212 C510 ) C212_=_C511( C212 C511 ) C212_=_C512( C212 C512 ) C214_=_C215( C214 C215 ) C214_=_C216( C214 C216 ) C214_=_C217( C214 C217 ) \nC214_=_C242( C214 C242 ) C214_=_C270( C214 C270 ) C214_=_C297( C214 C297 ) C214_=_C323( C214 C323 ) C214_=_C348( C214 C348 ) C214_=_C372( C214 C372 ) \nC214_=_C395( C214 C395 ) C214_=_C417( C214 C417 ) C214_=_C438( C214 C438 ) C214_=_C458( C214 C458 ) C214_=_C477( C214 C477 ) C214_=_C495( C214 C495 ) \nC214_=_C516( C214 C516 ) C214_=_C517( C214 C517 ) C214_=_C518( C214 C518 ) C214_=_C519( C214 C519 ) C214_=_C520( C214 C520 ) C214_=_C521( C214 C521 ) \nC214_=_C522( C214 C522 ) C214_=_C523( C214 C523 ) C214_=_C524( C214 C524 ) C214_=_C526( C214 C526 ) C214_=_C527( C214 C527 ) C214_=_C528( C214 C528 ) \nC214_=_C529( C214 C529 ) C215_=_C216( C215 C216 ) C215_=_C217( C215 C217 ) C215_=_C244( C215 C244 ) C215_=_C271( C215 C271 ) C215_=_C298( C215 C298 ) \nC215_=_C324( C215 C324 ) C215_=_C349( C215 C349 ) C215_=_C373( C215 C373 ) C215_=_C396( C215 C396 ) C215_=_C418( C215 C418 ) C215_=_C439( C215 C439 ) \nC215_=_C459( C215 C459 ) C215_=_C478( C215 C478 ) C215_=_C496( C215 C496 ) C215_=_C532( C215 C532 ) C215_=_C533(</w:t>
      </w:r>
    </w:p>
    <w:p>
      <w:pPr>
        <w:pStyle w:val="PreformattedText"/>
        <w:bidi w:val="0"/>
        <w:spacing w:before="0" w:after="0"/>
        <w:jc w:val="left"/>
        <w:rPr/>
      </w:pPr>
      <w:r>
        <w:rPr/>
        <w:t xml:space="preserve"> </w:t>
      </w:r>
      <w:r>
        <w:rPr/>
        <w:t>C215 C533 ) C215_=_C534( C215 C534 ) \nC215_=_C535( C215 C535 ) C215_=_C536( C215 C536 ) C215_=_C537( C215 C537 ) C215_=_C538( C215 C538 ) C215_=_C539( C215 C539 ) C215_=_C540( C215 C540 ) \nC215_=_C541( C215 C541 ) C215_=_C543( C215 C543 ) C215_=_C544( C215 C544 ) C215_=_C545( C215 C545 ) C216_=_C217( C216 C217 ) C216_=_C245( C216 C245 ) \nC216_=_C273( C216 C273 ) C216_=_C299( C216 C299 ) C216_=_C325( C216 C325 ) C216_=_C350( C216 C350 ) C216_=_C374( C216 C374 ) C216_=_C397( C216 C397 ) \nC216_=_C419( C216 C419 ) C216_=_C440( C216 C440 ) C216_=_C460( C216 C460 ) C216_=_C479( C216 C479 ) C216_=_C497( C216 C497 ) C216_=_C547( C216 C547 ) \nC216_=_C548( C216 C548 ) C216_=_C549( C216 C549 ) C216_=_C550( C216 C550 ) C216_=_C551( C216 C551 ) C216_=_C552( C216 C552 ) C216_=_C553( C216 C553 ) \nC216_=_C554( C216 C554 ) C216_=_C555( C216 C555 ) C216_=_C556( C216 C556 ) C216_=_C557( C216 C557 ) C216_=_C559( C216 C559 ) C216_=_C560( C216 C560 ) \nC217_=_C246( C217 C246 ) C217_=_C274( C217 C274 ) C217_=_C301( C217 C301 ) C217_=_C326( C217 C326 ) C217_=_C351( C217 C351 ) C217_=_C375( C217 C375 ) \nC217_=_C398( C217 C398 ) C217_=_C420( C217 C420 ) C217_=_C441( C217 C441 ) C217_=_C461( C217 C461 ) C217_=_C480( C217 C480 ) C217_=_C498( C217 C498 ) \nC217_=_C561( C217 C561 ) C217_=_C562( C217 C562 ) C217_=_C563( C217 C563 ) C217_=_C564( C217 C564 ) C217_=_C565( C217 C565 ) C217_=_C566( C217 C566 ) \nC217_=_C567( C217 C567 ) C217_=_C568( C217 C568 ) C217_=_C569( C217 C569 ) C217_=_C570( C217 C570 ) C217_=_C571( C217 C571 ) C217_=_C572( C217 C572 ) \nC217_=_C574( C217 C574 ) C238_=_C239( C238 C239 ) C238_=_C240( C238 C240 ) C238_=_C241( C238 C241 ) C238_=_C242( C238 C242 ) C238_=_C244( C238 C244 ) \nC238_=_C245( C238 C245 ) C238_=_C246( C238 C246 ) C238_=_C266( C238 C266 ) C238_=_C293( C238 C293 ) C238_=_C319( C238 C319 ) C238_=_C344( C238 C344 ) \nC238_=_C368( C238 C368 ) C238_=_C391( C238 C391 ) C238_=_C413( C238 C413 ) C238_=_C438( C238 C438 ) C238_=_C439( C238 C439 ) C238_=_C440( C238 C440 ) \nC238_=_C441( C238 C441 ) C238_=_C442( C238 C442 ) C238_=_C443( C238 C443 ) C238_=_C444( C238 C444 ) C238_=_C445( C238 C445 ) C238_=_C446( C238 C446 ) \nC238_=_C448( C238 C448 ) C238_=_C449( C238 C449 ) C238_=_C450( C238 C450 ) C238_=_C451( C238 C451 ) C238_=_C452( C238 C452 ) C238_=_C453( C238 C453 ) \nC238_=_C454( C238 C454 ) C238_=_C455( C238 C455 ) C239_=_C240( C239 C240 ) C239_=_C241( C239 C241 ) C239_=_C242( C239 C242 ) C239_=_C244( C239 C244 ) \nC239_=_C245( C239 C245 ) C239_=_C246( C239 C246 ) C239_=_C267( C239 C267 ) C239_=_C294( C239 C294 ) C239_=_C320( C239 C320 ) C239_=_C345( C239 C345 ) \nC239_=_C369( C239 C369 ) C239_=_C392( C239 C392 ) C239_=_C414( C239 C414 ) C239_=_C458( C239 C458 ) C239_=_C459( C239 C459 ) C239_=_C460( C239 C460 ) \nC239_=_C461( C239 C461 ) C239_=_C462( C239 C462 ) C239_=_C463( C239 C463 ) C239_=_C464( C239 C464 ) C239_=_C465( C239 C465 ) C239_=_C466( C239 C466 ) \nC239_=_C467( C239 C467 ) C239_=_C469( C239 C469 ) C239_=_C470( C239 C470 ) C239_=_C471( C239 C471 ) C239_=_C472( C239 C472 ) C239_=_C473( C239 C473 ) \nC239_=_C474( C239 C474 ) C239_=_C475( C239 C475 ) C240_=_C241( C240 C241 ) C240_=_C242( C240 C242 ) C240_=_C244( C240 C244 ) C240_=_C245( C240 C245 ) \nC240_=_C246( C240 C246 ) C240_=_C268( C240 C268 ) C240_=_C295( C240 C295 ) C240_=_C321( C240 C321 ) C240_=_C346( C240 C346 ) C240_=_C370( C240 C370 ) \nC240_=_C393( C240 C393 ) C240_=_C415( C240 C415 ) C240_=_C477( C240 C477 ) C240_=_C478( C240 C478 ) C240_=_C479( C240 C479 ) C240_=_C480( C240 C480 ) \nC240_=_C481( C240 C481 ) C240_=_C482( C240 C482 ) C240_=_C483( C240 C483 ) C240_=_C484( C240 C484 ) C240_=_C485( C240 C485 ) C240_=_C486( C240 C486 ) \nC240_=_C487( C240 C487 ) C240_=_C489( C240 C489 ) C240_=_C490( C240 C490 ) C240_=_C491( C240 C491 ) C240_=_C492( C240 C492 ) C240_=_C493( C240 C493 ) \nC240_=_C494( C240 C494 ) C241_=_C242( C241 C242 ) C241_=_C244( C241 C244 ) C241_=_C245( C241 C245 ) C241_=_C246( C241 C246 ) C241_=_C269( C241 C269 ) \nC241_=_C296( C241 C296 ) C241_=_C322( C241 C322 ) C241_=_C347( C241 C347 ) C241_=_C371( C241 C371 ) C241_=_C394( C241 C394 ) C241_=_C416( C241 C416 ) \nC241_=_C495( C241 C495 ) C241_=_C496( C241 C496 ) C241_=_C497( C241 C497 ) C241_=_C498( C241 C498 ) C241_=_C499( C241 C499 ) C241_=_C500( C241 C500 ) \nC241_=_C501( C241 C501 ) C241_=_C502( C241 C502 ) C241_=_C503( C241 C503 ) C241_=_C504( C241 C504 ) C241_=_C505( C241 C505 ) C241_=_C506( C241 C506 ) \nC241_=_C508( C241 C508 ) C241_=_C509( C241 C509 ) C241_=_C510( C241 C510 ) C241_=_C511( C241 C511 ) C241_=_C512( C241 C512 ) C242_=_C244( C242 C244 ) \nC242_=_C245( C242 C245 ) C242_=_C246( C242 C246 ) C242_=_C270( C242 C270 ) C242_=_C297( C242 C297 ) C242_=_C323( C242 C323 ) C242_=_C348( C242 C348 ) \nC242_=_C372( C242 C372 ) C242_=_C395( C242 C395 ) C242_=_C417( C242 C417 ) C242_=_C438( C242 C438 ) C242_=_C458( C242 C458 ) C242_=_C477( C242 C477 ) \nC242_=_C495( C242 C495 ) C242_=_C516( C242 C516 ) C242_=_C517( C242 C517 ) C242_=_C518( C242 C518 ) C242_=_C519( C242 C519 ) C242_=_C520( C242 C520 ) \nC242_=_C521( C242 C521 ) C242_=_C522( C242 C522 ) C242_=_C523( C242 C523 ) C242_=_C524( C242 C524 ) C242_=_C526( C242 C526 ) C242_=_C527( C242 C527 ) \nC242_=_C528( C242 C528 ) C242_=_C529( C242 C529 ) C244_=_C245( C244 C245 ) C244_=_C246( C244 C246 ) C244_=_C271( C244 C271 ) C244_=_C298( C244 C298 ) \nC244_=_C324( C244 C324 ) C244_=_C349( C244 C349 ) C244_=_C373( C244 C373 ) C244_=_C396( C244 C396 ) C244_=_C418( C244 C418 ) C244_=_C439( C244 C439 ) \nC244_=_C459( C244 C459 ) C244_=_C478( C244 C478 ) C244_=_C496( C244 C496 ) C244_=_C532( C244 C532 ) C244_=_C533( C244 C533 ) C244_=_C534( C244 C534 ) \nC244_=_C535( C244 C535 ) C244_=_C536( C244 C536 ) C244_=_C537( C244 C537 ) C244_=_C538( C244 C538 ) C244_=_C539( C244 C539 ) C244_=_C540( C244 C540 ) \nC244_=_C541( C244 C541 ) C244_=_C543( C244 C543 ) C244_=_C544( C244 C544 ) C244_=_C545( C244 C545 ) C245_=_C246( C245 C246 ) C245_=_C273( C245 C273 ) \nC245_=_C299( C245 C299 ) C245_=_C325( C245 C325 ) C245_=_C350( C245 C350 ) C245_=_C374( C245 C374 ) C245_=_C397( C245 C397 ) C245_=_C419( C245 C419 ) \nC245_=_C440( C245 C440 ) C245_=_C460( C245 C460 ) C245_=_C479( C245 C479 ) C245_=_C497( C245 C497 ) C245_=_C547( C245 C547 ) C245_=_C548( C245 C548 ) \nC245_=_C549( C245 C549 ) C245_=_C550( C245 C550 ) C245_=_C551( C245 C551 ) C245_=_C552( C245 C552 ) C245_=_C553( C245 C553 ) C245_=_C554( C245 C554 ) \nC245_=_C555( C245 C555 ) C245_=_C556( C245 C556 ) C245_=_C557( C245 C557 ) C245_=_C559( C245 C559 ) C245_=_C560( C245 C560 ) C246_=_C274( C246 C274 ) \nC246_=_C301( C246 C301 ) C246_=_C326( C246 C326 ) C246_=_C351( C246 C351 ) C246_=_C375( C246 C375 ) C246_=_C398( C246 C398 ) C246_=_C420( C246 C420 ) \nC246_=_C441( C246 C441 ) C246_=_C461( C246 C461 ) C246_=_C480( C246 C480 ) C246_=_C498( C246 C498 ) C246_=_C561( C246 C561 ) C246_=_C562( C246 C562 ) \nC246_=_C563( C246 C563 ) C246_=_C564( C246 C564 ) C246_=_C565( C246 C565 ) C246_=_C566( C246 C566 ) C246_=_C567( C246 C567 ) C246_=_C568( C246 C568 ) \nC246_=_C569( C246 C569 ) C246_=_C570( C246 C570 ) C246_=_C571( C246 C571 ) C246_=_C572( C246 C572 ) C246_=_C574( C246 C574 ) C266_=_C267( C266 C267 ) \nC266_=_C268( C266 C268 ) C266_=_C269( C266 C269 ) C266_=_C270( C266 C270 ) C266_=_C271( C266 C271 ) C266_=_C273( C266 C273 ) C266_=_C274( C266 C274 ) \nC266_=_C293( C266 C293 ) C266_=_C319( C266 C319 ) C266_=_C344( C266 C344 ) C266_=_C368( C266 C368 ) C266_=_C391( C266 C391 ) C266_=_C413( C266 C413 ) \nC266_=_C438( C266 C438 ) C266_=_C439( C266 C439 ) C266_=_C440( C266 C440 ) C266_=_C441( C266 C441 ) C266_=_C442( C266 C442 ) C266_=_C443( C266 C443 ) \nC266_=_C444( C266 C444 ) C266_=_C445( C266 C445 ) C266_=_C446( C266 C446 ) C266_=_C448( C266 C448 ) C266_=_C449( C266 C449 ) C266_=_C450( C266 C450 ) \nC266_=_C451( C266 C451 ) C266_=_C452( C266 C452 ) C266_=_C453( C266 C453 ) C266_=_C454( C266 C454 ) C266_=_C455( C266 C455 ) C267_=_C268( C267 C268 ) \nC267_=_C269( C267 C269 ) C267_=_C270( C267 C270 ) C267_=_C271( C267 C271 ) C267_=_C273( C267 C273 ) C267_=_C274( C267 C274 ) C267_=_C294( C267 C294 ) \nC267_=_C320( C267 C320 ) C267_=_C345( C267 C345 ) C267_=_C369( C267 C369 ) C267_=_C392( C267 C392 ) C267_=_C414( C267 C414 ) C267_=_C458( C267 C458 ) \nC267_=_C459( C267 C459 ) C267_=_C460( C267 C460 ) C267_=_C461( C267 C461 ) C267_=_C462( C267 C462 ) C267_=_C463( C267 C463 ) C267_=_C464( C267 C464 ) \nC267_=_C465( C267 C465 ) C267_=_C466( C267 C466 ) C267_=_C467( C267 C467 ) C267_=_C469( C267 C469 ) C267_=_C470( C267 C470 ) C267_=_C471( C267 C471 ) \nC267_=_C472( C267 C472 ) C267_=_C473( C267 C473 ) C267_=_C474( C267 C474 ) C267_=_C475( C267 C475 ) C268_=_C269( C268 C269 ) C268_=_C270( C268 C270 ) \nC268_=_C271( C268 C271 ) C268_=_C273( C268 C273 ) C268_=_C274( C268 C274 ) C268_=_C295( C268 C295 ) C268_=_C321( C268 C321 ) C268_=_C346( C268 C346 ) \nC268_=_C370( C268 C370 ) C268_=_C393( C268 C393 ) C268_=_C415( C268 C415 ) C268_=_C477( C268 C477 ) C268_=_C478( C268 C478 ) C268_=_C479( C268 C479 ) \nC268_=_C480( C268 C480 ) C268_=_C481( C268 C481 ) C268_=_C482( C268 C482 ) C268_=_C483( C268 C483 ) C268_=_C484( C268 C484 ) C268_=_C485( C268 C485 ) \nC268_=_C486( C268 C486 ) C268_=_C487( C268 C487 ) C268_=_C489( C268 C489 ) C268_=_C490( C268 C490 ) C268_=_C491( C268 C491 ) C268_=_C492( C268 C492 ) \nC268_=_C493( C268 C493 ) C268_=_C494( C268 C494 ) C269_=_C270( C269 C270 ) C269_=_C271( C269 C271 ) C269_=_C273( C269 C273 ) C269_=_C274( C269 C274 ) \nC269_=_C296( C269 C296 ) C269_=_C322( C269 C322 ) C269_=_C347( C269 C347 ) C269_=_C371( C269 C371 ) C269_=_C394( C269 C394 ) C269_=_C416( C269 C416 ) \nC269_=_C495( C269 C495 ) C269_=_C496( C269 C496 ) C269_=_C497( C269 C497 ) C269_=_C498( C269 C498 ) C269_=_C499( C269 C499 ) C269_=_C500( C269 C500 ) \nC269_=_C501( C269 C501 ) C269_=_C502( C269 C502 ) C269_=_C503( C269 C503 ) C269_=_C504( C269 C504 ) C269_=_C505( C269 C505 ) C269_=_C506(</w:t>
      </w:r>
    </w:p>
    <w:p>
      <w:pPr>
        <w:pStyle w:val="PreformattedText"/>
        <w:bidi w:val="0"/>
        <w:spacing w:before="0" w:after="0"/>
        <w:jc w:val="left"/>
        <w:rPr/>
      </w:pPr>
      <w:r>
        <w:rPr/>
        <w:t xml:space="preserve"> </w:t>
      </w:r>
      <w:r>
        <w:rPr/>
        <w:t>C269 C506 ) \nC269_=_C508( C269 C508 ) C269_=_C509( C269 C509 ) C269_=_C510( C269 C510 ) C269_=_C511( C269 C511 ) C269_=_C512( C269 C512 ) C270_=_C271( C270 C271 ) \nC270_=_C273( C270 C273 ) C270_=_C274( C270 C274 ) C270_=_C297( C270 C297 ) C270_=_C323( C270 C323 ) C270_=_C348( C270 C348 ) C270_=_C372( C270 C372 ) \nC270_=_C395( C270 C395 ) C270_=_C417( C270 C417 ) C270_=_C438( C270 C438 ) C270_=_C458( C270 C458 ) C270_=_C477( C270 C477 ) C270_=_C495( C270 C495 ) \nC270_=_C516( C270 C516 ) C270_=_C517( C270 C517 ) C270_=_C518( C270 C518 ) C270_=_C519( C270 C519 ) C270_=_C520( C270 C520 ) C270_=_C521( C270 C521 ) \nC270_=_C522( C270 C522 ) C270_=_C523( C270 C523 ) C270_=_C524( C270 C524 ) C270_=_C526( C270 C526 ) C270_=_C527( C270 C527 ) C270_=_C528( C270 C528 ) \nC270_=_C529( C270 C529 ) C271_=_C273( C271 C273 ) C271_=_C274( C271 C274 ) C271_=_C298( C271 C298 ) C271_=_C324( C271 C324 ) C271_=_C349( C271 C349 ) \nC271_=_C373( C271 C373 ) C271_=_C396( C271 C396 ) C271_=_C418( C271 C418 ) C271_=_C439( C271 C439 ) C271_=_C459( C271 C459 ) C271_=_C478( C271 C478 ) \nC271_=_C496( C271 C496 ) C271_=_C532( C271 C532 ) C271_=_C533( C271 C533 ) C271_=_C534( C271 C534 ) C271_=_C535( C271 C535 ) C271_=_C536( C271 C536 ) \nC271_=_C537( C271 C537 ) C271_=_C538( C271 C538 ) C271_=_C539( C271 C539 ) C271_=_C540( C271 C540 ) C271_=_C541( C271 C541 ) C271_=_C543( C271 C543 ) \nC271_=_C544( C271 C544 ) C271_=_C545( C271 C545 ) C273_=_C274( C273 C274 ) C273_=_C299( C273 C299 ) C273_=_C325( C273 C325 ) C273_=_C350( C273 C350 ) \nC273_=_C374( C273 C374 ) C273_=_C397( C273 C397 ) C273_=_C419( C273 C419 ) C273_=_C440( C273 C440 ) C273_=_C460( C273 C460 ) C273_=_C479( C273 C479 ) \nC273_=_C497( C273 C497 ) C273_=_C547( C273 C547 ) C273_=_C548( C273 C548 ) C273_=_C549( C273 C549 ) C273_=_C550( C273 C550 ) C273_=_C551( C273 C551 ) \nC273_=_C552( C273 C552 ) C273_=_C553( C273 C553 ) C273_=_C554( C273 C554 ) C273_=_C555( C273 C555 ) C273_=_C556( C273 C556 ) C273_=_C557( C273 C557 ) \nC273_=_C559( C273 C559 ) C273_=_C560( C273 C560 ) C274_=_C301( C274 C301 ) C274_=_C326( C274 C326 ) C274_=_C351( C274 C351 ) C274_=_C375( C274 C375 ) \nC274_=_C398( C274 C398 ) C274_=_C420( C274 C420 ) C274_=_C441( C274 C441 ) C274_=_C461( C274 C461 ) C274_=_C480( C274 C480 ) C274_=_C498( C274 C498 ) \nC274_=_C561( C274 C561 ) C274_=_C562( C274 C562 ) C274_=_C563( C274 C563 ) C274_=_C564( C274 C564 ) C274_=_C565( C274 C565 ) C274_=_C566( C274 C566 ) \nC274_=_C567( C274 C567 ) C274_=_C568( C274 C568 ) C274_=_C569( C274 C569 ) C274_=_C570( C274 C570 ) C274_=_C571( C274 C571 ) C274_=_C572( C274 C572 ) \nC274_=_C574( C274 C574 ) C293_=_C294( C293 C294 ) C293_=_C295( C293 C295 ) C293_=_C296( C293 C296 ) C293_=_C297( C293 C297 ) C293_=_C298( C293 C298 ) \nC293_=_C299( C293 C299 ) C293_=_C301( C293 C301 ) C293_=_C319( C293 C319 ) C293_=_C344( C293 C344 ) C293_=_C368( C293 C368 ) C293_=_C391( C293 C391 ) \nC293_=_C413( C293 C413 ) C293_=_C438( C293 C438 ) C293_=_C439( C293 C439 ) C293_=_C440( C293 C440 ) C293_=_C441( C293 C441 ) C293_=_C442( C293 C442 ) \nC293_=_C443( C293 C443 ) C293_=_C444( C293 C444 ) C293_=_C445( C293 C445 ) C293_=_C446( C293 C446 ) C293_=_C448( C293 C448 ) C293_=_C449( C293 C449 ) \nC293_=_C450( C293 C450 ) C293_=_C451( C293 C451 ) C293_=_C452( C293 C452 ) C293_=_C453( C293 C453 ) C293_=_C454( C293 C454 ) C293_=_C455( C293 C455 ) \nC294_=_C295( C294 C295 ) C294_=_C296( C294 C296 ) C294_=_C297( C294 C297 ) C294_=_C298( C294 C298 ) C294_=_C299( C294 C299 ) C294_=_C301( C294 C301 ) \nC294_=_C320( C294 C320 ) C294_=_C345( C294 C345 ) C294_=_C369( C294 C369 ) C294_=_C392( C294 C392 ) C294_=_C414( C294 C414 ) C294_=_C458( C294 C458 ) \nC294_=_C459( C294 C459 ) C294_=_C460( C294 C460 ) C294_=_C461( C294 C461 ) C294_=_C462( C294 C462 ) C294_=_C463( C294 C463 ) C294_=_C464( C294 C464 ) \nC294_=_C465( C294 C465 ) C294_=_C466( C294 C466 ) C294_=_C467( C294 C467 ) C294_=_C469( C294 C469 ) C294_=_C470( C294 C470 ) C294_=_C471( C294 C471 ) \nC294_=_C472( C294 C472 ) C294_=_C473( C294 C473 ) C294_=_C474( C294 C474 ) C294_=_C475( C294 C475 ) C295_=_C296( C295 C296 ) C295_=_C297( C295 C297 ) \nC295_=_C298( C295 C298 ) C295_=_C299( C295 C299 ) C295_=_C301( C295 C301 ) C295_=_C321( C295 C321 ) C295_=_C346( C295 C346 ) C295_=_C370( C295 C370 ) \nC295_=_C393( C295 C393 ) C295_=_C415( C295 C415 ) C295_=_C477( C295 C477 ) C295_=_C478( C295 C478 ) C295_=_C479( C295 C479 ) C295_=_C480( C295 C480 ) \nC295_=_C481( C295 C481 ) C295_=_C482( C295 C482 ) C295_=_C483( C295 C483 ) C295_=_C484( C295 C484 ) C295_=_C485( C295 C485 ) C295_=_C486( C295 C486 ) \nC295_=_C487( C295 C487 ) C295_=_C489( C295 C489 ) C295_=_C490( C295 C490 ) C295_=_C491( C295 C491 ) C295_=_C492( C295 C492 ) C295_=_C493( C295 C493 ) \nC295_=_C494( C295 C494 ) C296_=_C297( C296 C297 ) C296_=_C298( C296 C298 ) C296_=_C299( C296 C299 ) C296_=_C301( C296 C301 ) C296_=_C322( C296 C322 ) \nC296_=_C347( C296 C347 ) C296_=_C371( C296 C371 ) C296_=_C394( C296 C394 ) C296_=_C416( C296 C416 ) C296_=_C495( C296 C495 ) C296_=_C496( C296 C496 ) \nC296_=_C497( C296 C497 ) C296_=_C498( C296 C498 ) C296_=_C499( C296 C499 ) C296_=_C500( C296 C500 ) C296_=_C501( C296 C501 ) C296_=_C502( C296 C502 ) \nC296_=_C503( C296 C503 ) C296_=_C504( C296 C504 ) C296_=_C505( C296 C505 ) C296_=_C506( C296 C506 ) C296_=_C508( C296 C508 ) C296_=_C509( C296 C509 ) \nC296_=_C510( C296 C510 ) C296_=_C511( C296 C511 ) C296_=_C512( C296 C512 ) C297_=_C298( C297 C298 ) C297_=_C299( C297 C299 ) C297_=_C301( C297 C301 ) \nC297_=_C323( C297 C323 ) C297_=_C348( C297 C348 ) C297_=_C372( C297 C372 ) C297_=_C395( C297 C395 ) C297_=_C417( C297 C417 ) C297_=_C438( C297 C438 ) \nC297_=_C458( C297 C458 ) C297_=_C477( C297 C477 ) C297_=_C495( C297 C495 ) C297_=_C516( C297 C516 ) C297_=_C517( C297 C517 ) C297_=_C518( C297 C518 ) \nC297_=_C519( C297 C519 ) C297_=_C520( C297 C520 ) C297_=_C521( C297 C521 ) C297_=_C522( C297 C522 ) C297_=_C523( C297 C523 ) C297_=_C524( C297 C524 ) \nC297_=_C526( C297 C526 ) C297_=_C527( C297 C527 ) C297_=_C528( C297 C528 ) C297_=_C529( C297 C529 ) C298_=_C299( C298 C299 ) C298_=_C301( C298 C301 ) \nC298_=_C324( C298 C324 ) C298_=_C349( C298 C349 ) C298_=_C373( C298 C373 ) C298_=_C396( C298 C396 ) C298_=_C418( C298 C418 ) C298_=_C439( C298 C439 ) \nC298_=_C459( C298 C459 ) C298_=_C478( C298 C478 ) C298_=_C496( C298 C496 ) C298_=_C532( C298 C532 ) C298_=_C533( C298 C533 ) C298_=_C534( C298 C534 ) \nC298_=_C535( C298 C535 ) C298_=_C536( C298 C536 ) C298_=_C537( C298 C537 ) C298_=_C538( C298 C538 ) C298_=_C539( C298 C539 ) C298_=_C540( C298 C540 ) \nC298_=_C541( C298 C541 ) C298_=_C543( C298 C543 ) C298_=_C544( C298 C544 ) C298_=_C545( C298 C545 ) C299_=_C301( C299 C301 ) C299_=_C325( C299 C325 ) \nC299_=_C350( C299 C350 ) C299_=_C374( C299 C374 ) C299_=_C397( C299 C397 ) C299_=_C419( C299 C419 ) C299_=_C440( C299 C440 ) C299_=_C460( C299 C460 ) \nC299_=_C479( C299 C479 ) C299_=_C497( C299 C497 ) C299_=_C547( C299 C547 ) C299_=_C548( C299 C548 ) C299_=_C549( C299 C549 ) C299_=_C550( C299 C550 ) \nC299_=_C551( C299 C551 ) C299_=_C552( C299 C552 ) C299_=_C553( C299 C553 ) C299_=_C554( C299 C554 ) C299_=_C555( C299 C555 ) C299_=_C556( C299 C556 ) \nC299_=_C557( C299 C557 ) C299_=_C559( C299 C559 ) C299_=_C560( C299 C560 ) C301_=_C326( C301 C326 ) C301_=_C351( C301 C351 ) C301_=_C375( C301 C375 ) \nC301_=_C398( C301 C398 ) C301_=_C420( C301 C420 ) C301_=_C441( C301 C441 ) C301_=_C461( C301 C461 ) C301_=_C480( C301 C480 ) C301_=_C498( C301 C498 ) \nC301_=_C561( C301 C561 ) C301_=_C562( C301 C562 ) C301_=_C563( C301 C563 ) C301_=_C564( C301 C564 ) C301_=_C565( C301 C565 ) C301_=_C566( C301 C566 ) \nC301_=_C567( C301 C567 ) C301_=_C568( C301 C568 ) C301_=_C569( C301 C569 ) C301_=_C570( C301 C570 ) C301_=_C571( C301 C571 ) C301_=_C572( C301 C572 ) \nC301_=_C574( C301 C574 ) C319_=_C320( C319 C320 ) C319_=_C321( C319 C321 ) C319_=_C322( C319 C322 ) C319_=_C323( C319 C323 ) C319_=_C324( C319 C324 ) \nC319_=_C325( C319 C325 ) C319_=_C326( C319 C326 ) C319_=_C344( C319 C344 ) C319_=_C368( C319 C368 ) C319_=_C391( C319 C391 ) C319_=_C413( C319 C413 ) \nC319_=_C438( C319 C438 ) C319_=_C439( C319 C439 ) C319_=_C440( C319 C440 ) C319_=_C441( C319 C441 ) C319_=_C442( C319 C442 ) C319_=_C443( C319 C443 ) \nC319_=_C444( C319 C444 ) C319_=_C445( C319 C445 ) C319_=_C446( C319 C446 ) C319_=_C448( C319 C448 ) C319_=_C449( C319 C449 ) C319_=_C450( C319 C450 ) \nC319_=_C451( C319 C451 ) C319_=_C452( C319 C452 ) C319_=_C453( C319 C453 ) C319_=_C454( C319 C454 ) C319_=_C455( C319 C455 ) C320_=_C321( C320 C321 ) \nC320_=_C322( C320 C322 ) C320_=_C323( C320 C323 ) C320_=_C324( C320 C324 ) C320_=_C325( C320 C325 ) C320_=_C326( C320 C326 ) C320_=_C345( C320 C345 ) \nC320_=_C369( C320 C369 ) C320_=_C392( C320 C392 ) C320_=_C414( C320 C414 ) C320_=_C458( C320 C458 ) C320_=_C459( C320 C459 ) C320_=_C460( C320 C460 ) \nC320_=_C461( C320 C461 ) C320_=_C462( C320 C462 ) C320_=_C463( C320 C463 ) C320_=_C464( C320 C464 ) C320_=_C465( C320 C465 ) C320_=_C466( C320 C466 ) \nC320_=_C467( C320 C467 ) C320_=_C469( C320 C469 ) C320_=_C470( C320 C470 ) C320_=_C471( C320 C471 ) C320_=_C472( C320 C472 ) C320_=_C473( C320 C473 ) \nC320_=_C474( C320 C474 ) C320_=_C475( C320 C475 ) C321_=_C322( C321 C322 ) C321_=_C323( C321 C323 ) C321_=_C324( C321 C324 ) C321_=_C325( C321 C325 ) \nC321_=_C326( C321 C326 ) C321_=_C346( C321 C346 ) C321_=_C370( C321 C370 ) C321_=_C393( C321 C393 ) C321_=_C415( C321 C415 ) C321_=_C477( C321 C477 ) \nC321_=_C478( C321 C478 ) C321_=_C479( C321 C479 ) C321_=_C480( C321 C480 ) C321_=_C481( C321 C481 ) C321_=_C482( C321 C482 ) C321_=_C483( C321 C483 ) \nC321_=_C484( C321 C484 ) C321_=_C485( C321 C485 ) C321_=_C486( C321 C486 ) C321_=_C487( C321 C487 ) C321_=_C489( C321 C489 ) C321_=_C490( C321 C490 ) \nC321_=_C491( C321 C491 ) C321_=_C492( C321 C492 ) C321_=_C493( C321 C493 ) C321_=_C494( C321 C494 ) C322_=_C323( C322 C323 ) C322_=_C324( C322 C324 ) \nC322_=_C325(</w:t>
      </w:r>
    </w:p>
    <w:p>
      <w:pPr>
        <w:pStyle w:val="PreformattedText"/>
        <w:bidi w:val="0"/>
        <w:spacing w:before="0" w:after="0"/>
        <w:jc w:val="left"/>
        <w:rPr/>
      </w:pPr>
      <w:r>
        <w:rPr/>
        <w:t xml:space="preserve"> </w:t>
      </w:r>
      <w:r>
        <w:rPr/>
        <w:t>C322 C325 ) C322_=_C326( C322 C326 ) C322_=_C347( C322 C347 ) C322_=_C371( C322 C371 ) C322_=_C394( C322 C394 ) C322_=_C416( C322 C416 ) \nC322_=_C495( C322 C495 ) C322_=_C496( C322 C496 ) C322_=_C497( C322 C497 ) C322_=_C498( C322 C498 ) C322_=_C499( C322 C499 ) C322_=_C500( C322 C500 ) \nC322_=_C501( C322 C501 ) C322_=_C502( C322 C502 ) C322_=_C503( C322 C503 ) C322_=_C504( C322 C504 ) C322_=_C505( C322 C505 ) C322_=_C506( C322 C506 ) \nC322_=_C508( C322 C508 ) C322_=_C509( C322 C509 ) C322_=_C510( C322 C510 ) C322_=_C511( C322 C511 ) C322_=_C512( C322 C512 ) C323_=_C324( C323 C324 ) \nC323_=_C325( C323 C325 ) C323_=_C326( C323 C326 ) C323_=_C348( C323 C348 ) C323_=_C372( C323 C372 ) C323_=_C395( C323 C395 ) C323_=_C417( C323 C417 ) \nC323_=_C438( C323 C438 ) C323_=_C458( C323 C458 ) C323_=_C477( C323 C477 ) C323_=_C495( C323 C495 ) C323_=_C516( C323 C516 ) C323_=_C517( C323 C517 ) \nC323_=_C518( C323 C518 ) C323_=_C519( C323 C519 ) C323_=_C520( C323 C520 ) C323_=_C521( C323 C521 ) C323_=_C522( C323 C522 ) C323_=_C523( C323 C523 ) \nC323_=_C524( C323 C524 ) C323_=_C526( C323 C526 ) C323_=_C527( C323 C527 ) C323_=_C528( C323 C528 ) C323_=_C529( C323 C529 ) C324_=_C325( C324 C325 ) \nC324_=_C326( C324 C326 ) C324_=_C349( C324 C349 ) C324_=_C373( C324 C373 ) C324_=_C396( C324 C396 ) C324_=_C418( C324 C418 ) C324_=_C439( C324 C439 ) \nC324_=_C459( C324 C459 ) C324_=_C478( C324 C478 ) C324_=_C496( C324 C496 ) C324_=_C532( C324 C532 ) C324_=_C533( C324 C533 ) C324_=_C534( C324 C534 ) \nC324_=_C535( C324 C535 ) C324_=_C536( C324 C536 ) C324_=_C537( C324 C537 ) C324_=_C538( C324 C538 ) C324_=_C539( C324 C539 ) C324_=_C540( C324 C540 ) \nC324_=_C541( C324 C541 ) C324_=_C543( C324 C543 ) C324_=_C544( C324 C544 ) C324_=_C545( C324 C545 ) C325_=_C326( C325 C326 ) C325_=_C350( C325 C350 ) \nC325_=_C374( C325 C374 ) C325_=_C397( C325 C397 ) C325_=_C419( C325 C419 ) C325_=_C440( C325 C440 ) C325_=_C460( C325 C460 ) C325_=_C479( C325 C479 ) \nC325_=_C497( C325 C497 ) C325_=_C547( C325 C547 ) C325_=_C548( C325 C548 ) C325_=_C549( C325 C549 ) C325_=_C550( C325 C550 ) C325_=_C551( C325 C551 ) \nC325_=_C552( C325 C552 ) C325_=_C553( C325 C553 ) C325_=_C554( C325 C554 ) C325_=_C555( C325 C555 ) C325_=_C556( C325 C556 ) C325_=_C557( C325 C557 ) \nC325_=_C559( C325 C559 ) C325_=_C560( C325 C560 ) C326_=_C351( C326 C351 ) C326_=_C375( C326 C375 ) C326_=_C398( C326 C398 ) C326_=_C420( C326 C420 ) \nC326_=_C441( C326 C441 ) C326_=_C461( C326 C461 ) C326_=_C480( C326 C480 ) C326_=_C498( C326 C498 ) C326_=_C561( C326 C561 ) C326_=_C562( C326 C562 ) \nC326_=_C563( C326 C563 ) C326_=_C564( C326 C564 ) C326_=_C565( C326 C565 ) C326_=_C566( C326 C566 ) C326_=_C567( C326 C567 ) C326_=_C568( C326 C568 ) \nC326_=_C569( C326 C569 ) C326_=_C570( C326 C570 ) C326_=_C571( C326 C571 ) C326_=_C572( C326 C572 ) C326_=_C574( C326 C574 ) C344_=_C345( C344 C345 ) \nC344_=_C346( C344 C346 ) C344_=_C347( C344 C347 ) C344_=_C348( C344 C348 ) C344_=_C349( C344 C349 ) C344_=_C350( C344 C350 ) C344_=_C351( C344 C351 ) \nC344_=_C368( C344 C368 ) C344_=_C391( C344 C391 ) C344_=_C413( C344 C413 ) C344_=_C438( C344 C438 ) C344_=_C439( C344 C439 ) C344_=_C440( C344 C440 ) \nC344_=_C441( C344 C441 ) C344_=_C442( C344 C442 ) C344_=_C443( C344 C443 ) C344_=_C444( C344 C444 ) C344_=_C445( C344 C445 ) C344_=_C446( C344 C446 ) \nC344_=_C448( C344 C448 ) C344_=_C449( C344 C449 ) C344_=_C450( C344 C450 ) C344_=_C451( C344 C451 ) C344_=_C452( C344 C452 ) C344_=_C453( C344 C453 ) \nC344_=_C454( C344 C454 ) C344_=_C455( C344 C455 ) C345_=_C346( C345 C346 ) C345_=_C347( C345 C347 ) C345_=_C348( C345 C348 ) C345_=_C349( C345 C349 ) \nC345_=_C350( C345 C350 ) C345_=_C351( C345 C351 ) C345_=_C369( C345 C369 ) C345_=_C392( C345 C392 ) C345_=_C414( C345 C414 ) C345_=_C458( C345 C458 ) \nC345_=_C459( C345 C459 ) C345_=_C460( C345 C460 ) C345_=_C461( C345 C461 ) C345_=_C462( C345 C462 ) C345_=_C463( C345 C463 ) C345_=_C464( C345 C464 ) \nC345_=_C465( C345 C465 ) C345_=_C466( C345 C466 ) C345_=_C467( C345 C467 ) C345_=_C469( C345 C469 ) C345_=_C470( C345 C470 ) C345_=_C471( C345 C471 ) \nC345_=_C472( C345 C472 ) C345_=_C473( C345 C473 ) C345_=_C474( C345 C474 ) C345_=_C475( C345 C475 ) C346_=_C347( C346 C347 ) C346_=_C348( C346 C348 ) \nC346_=_C349( C346 C349 ) C346_=_C350( C346 C350 ) C346_=_C351( C346 C351 ) C346_=_C370( C346 C370 ) C346_=_C393( C346 C393 ) C346_=_C415( C346 C415 ) \nC346_=_C477( C346 C477 ) C346_=_C478( C346 C478 ) C346_=_C479( C346 C479 ) C346_=_C480( C346 C480 ) C346_=_C481( C346 C481 ) C346_=_C482( C346 C482 ) \nC346_=_C483( C346 C483 ) C346_=_C484( C346 C484 ) C346_=_C485( C346 C485 ) C346_=_C486( C346 C486 ) C346_=_C487( C346 C487 ) C346_=_C489( C346 C489 ) \nC346_=_C490( C346 C490 ) C346_=_C491( C346 C491 ) C346_=_C492( C346 C492 ) C346_=_C493( C346 C493 ) C346_=_C494( C346 C494 ) C347_=_C348( C347 C348 ) \nC347_=_C349( C347 C349 ) C347_=_C350( C347 C350 ) C347_=_C351( C347 C351 ) C347_=_C371( C347 C371 ) C347_=_C394( C347 C394 ) C347_=_C416( C347 C416 ) \nC347_=_C495( C347 C495 ) C347_=_C496( C347 C496 ) C347_=_C497( C347 C497 ) C347_=_C498( C347 C498 ) C347_=_C499( C347 C499 ) C347_=_C500( C347 C500 ) \nC347_=_C501( C347 C501 ) C347_=_C502( C347 C502 ) C347_=_C503( C347 C503 ) C347_=_C504( C347 C504 ) C347_=_C505( C347 C505 ) C347_=_C506( C347 C506 ) \nC347_=_C508( C347 C508 ) C347_=_C509( C347 C509 ) C347_=_C510( C347 C510 ) C347_=_C511( C347 C511 ) C347_=_C512( C347 C512 ) C348_=_C349( C348 C349 ) \nC348_=_C350( C348 C350 ) C348_=_C351( C348 C351 ) C348_=_C372( C348 C372 ) C348_=_C395( C348 C395 ) C348_=_C417( C348 C417 ) C348_=_C438( C348 C438 ) \nC348_=_C458( C348 C458 ) C348_=_C477( C348 C477 ) C348_=_C495( C348 C495 ) C348_=_C516( C348 C516 ) C348_=_C517( C348 C517 ) C348_=_C518( C348 C518 ) \nC348_=_C519( C348 C519 ) C348_=_C520( C348 C520 ) C348_=_C521( C348 C521 ) C348_=_C522( C348 C522 ) C348_=_C523( C348 C523 ) C348_=_C524( C348 C524 ) \nC348_=_C526( C348 C526 ) C348_=_C527( C348 C527 ) C348_=_C528( C348 C528 ) C348_=_C529( C348 C529 ) C349_=_C350( C349 C350 ) C349_=_C351( C349 C351 ) \nC349_=_C373( C349 C373 ) C349_=_C396( C349 C396 ) C349_=_C418( C349 C418 ) C349_=_C439( C349 C439 ) C349_=_C459( C349 C459 ) C349_=_C478( C349 C478 ) \nC349_=_C496( C349 C496 ) C349_=_C532( C349 C532 ) C349_=_C533( C349 C533 ) C349_=_C534( C349 C534 ) C349_=_C535( C349 C535 ) C349_=_C536( C349 C536 ) \nC349_=_C537( C349 C537 ) C349_=_C538( C349 C538 ) C349_=_C539( C349 C539 ) C349_=_C540( C349 C540 ) C349_=_C541( C349 C541 ) C349_=_C543( C349 C543 ) \nC349_=_C544( C349 C544 ) C349_=_C545( C349 C545 ) C350_=_C351( C350 C351 ) C350_=_C374( C350 C374 ) C350_=_C397( C350 C397 ) C350_=_C419( C350 C419 ) \nC350_=_C440( C350 C440 ) C350_=_C460( C350 C460 ) C350_=_C479( C350 C479 ) C350_=_C497( C350 C497 ) C350_=_C547( C350 C547 ) C350_=_C548( C350 C548 ) \nC350_=_C549( C350 C549 ) C350_=_C550( C350 C550 ) C350_=_C551( C350 C551 ) C350_=_C552( C350 C552 ) C350_=_C553( C350 C553 ) C350_=_C554( C350 C554 ) \nC350_=_C555( C350 C555 ) C350_=_C556( C350 C556 ) C350_=_C557( C350 C557 ) C350_=_C559( C350 C559 ) C350_=_C560( C350 C560 ) C351_=_C375( C351 C375 ) \nC351_=_C398( C351 C398 ) C351_=_C420( C351 C420 ) C351_=_C441( C351 C441 ) C351_=_C461( C351 C461 ) C351_=_C480( C351 C480 ) C351_=_C498( C351 C498 ) \nC351_=_C561( C351 C561 ) C351_=_C562( C351 C562 ) C351_=_C563( C351 C563 ) C351_=_C564( C351 C564 ) C351_=_C565( C351 C565 ) C351_=_C566( C351 C566 ) \nC351_=_C567( C351 C567 ) C351_=_C568( C351 C568 ) C351_=_C569( C351 C569 ) C351_=_C570( C351 C570 ) C351_=_C571( C351 C571 ) C351_=_C572( C351 C572 ) \nC351_=_C574( C351 C574 ) C368_=_C369( C368 C369 ) C368_=_C370( C368 C370 ) C368_=_C371( C368 C371 ) C368_=_C372( C368 C372 ) C368_=_C373( C368 C373 ) \nC368_=_C374( C368 C374 ) C368_=_C375( C368 C375 ) C368_=_C391( C368 C391 ) C368_=_C413( C368 C413 ) C368_=_C438( C368 C438 ) C368_=_C439( C368 C439 ) \nC368_=_C440( C368 C440 ) C368_=_C441( C368 C441 ) C368_=_C442( C368 C442 ) C368_=_C443( C368 C443 ) C368_=_C444( C368 C444 ) C368_=_C445( C368 C445 ) \nC368_=_C446( C368 C446 ) C368_=_C448( C368 C448 ) C368_=_C449( C368 C449 ) C368_=_C450( C368 C450 ) C368_=_C451( C368 C451 ) C368_=_C452( C368 C452 ) \nC368_=_C453( C368 C453 ) C368_=_C454( C368 C454 ) C368_=_C455( C368 C455 ) C369_=_C370( C369 C370 ) C369_=_C371( C369 C371 ) C369_=_C372( C369 C372 ) \nC369_=_C373( C369 C373 ) C369_=_C374( C369 C374 ) C369_=_C375( C369 C375 ) C369_=_C392( C369 C392 ) C369_=_C414( C369 C414 ) C369_=_C458( C369 C458 ) \nC369_=_C459( C369 C459 ) C369_=_C460( C369 C460 ) C369_=_C461( C369 C461 ) C369_=_C462( C369 C462 ) C369_=_C463( C369 C463 ) C369_=_C464( C369 C464 ) \nC369_=_C465( C369 C465 ) C369_=_C466( C369 C466 ) C369_=_C467( C369 C467 ) C369_=_C469( C369 C469 ) C369_=_C470( C369 C470 ) C369_=_C471( C369 C471 ) \nC369_=_C472( C369 C472 ) C369_=_C473( C369 C473 ) C369_=_C474( C369 C474 ) C369_=_C475( C369 C475 ) C370_=_C371( C370 C371 ) C370_=_C372( C370 C372 ) \nC370_=_C373( C370 C373 ) C370_=_C374( C370 C374 ) C370_=_C375( C370 C375 ) C370_=_C393( C370 C393 ) C370_=_C415( C370 C415 ) C370_=_C477( C370 C477 ) \nC370_=_C478( C370 C478 ) C370_=_C479( C370 C479 ) C370_=_C480( C370 C480 ) C370_=_C481( C370 C481 ) C370_=_C482( C370 C482 ) C370_=_C483( C370 C483 ) \nC370_=_C484( C370 C484 ) C370_=_C485( C370 C485 ) C370_=_C486( C370 C486 ) C370_=_C487( C370 C487 ) C370_=_C489( C370 C489 ) C370_=_C490( C370 C490 ) \nC370_=_C491( C370 C491 ) C370_=_C492( C370 C492 ) C370_=_C493( C370 C493 ) C370_=_C494( C370 C494 ) C371_=_C372( C371 C372 ) C371_=_C373( C371 C373 ) \nC371_=_C374( C371 C374 ) C371_=_C375( C371 C375 ) C371_=_C394( C371 C394 ) C371_=_C416( C371 C416 ) C371_=_C495( C371 C495 ) C371_=_C496( C371 C496 ) \nC371_=_C497( C371 C497 ) C371_=_C498( C371 C498 ) C371_=_C499( C371 C499 ) C371_=_C500( C371 C500 ) C371_=_C501( C371 C501 ) C371_=_C502( C371 C502 ) \nC371_=_C503( C371 C503 ) C371_=_C504(</w:t>
      </w:r>
    </w:p>
    <w:p>
      <w:pPr>
        <w:pStyle w:val="PreformattedText"/>
        <w:bidi w:val="0"/>
        <w:spacing w:before="0" w:after="0"/>
        <w:jc w:val="left"/>
        <w:rPr/>
      </w:pPr>
      <w:r>
        <w:rPr/>
        <w:t xml:space="preserve"> </w:t>
      </w:r>
      <w:r>
        <w:rPr/>
        <w:t>C371 C504 ) C371_=_C505( C371 C505 ) C371_=_C506( C371 C506 ) C371_=_C508( C371 C508 ) C371_=_C509( C371 C509 ) \nC371_=_C510( C371 C510 ) C371_=_C511( C371 C511 ) C371_=_C512( C371 C512 ) C372_=_C373( C372 C373 ) C372_=_C374( C372 C374 ) C372_=_C375( C372 C375 ) \nC372_=_C395( C372 C395 ) C372_=_C417( C372 C417 ) C372_=_C438( C372 C438 ) C372_=_C458( C372 C458 ) C372_=_C477( C372 C477 ) C372_=_C495( C372 C495 ) \nC372_=_C516( C372 C516 ) C372_=_C517( C372 C517 ) C372_=_C518( C372 C518 ) C372_=_C519( C372 C519 ) C372_=_C520( C372 C520 ) C372_=_C521( C372 C521 ) \nC372_=_C522( C372 C522 ) C372_=_C523( C372 C523 ) C372_=_C524( C372 C524 ) C372_=_C526( C372 C526 ) C372_=_C527( C372 C527 ) C372_=_C528( C372 C528 ) \nC372_=_C529( C372 C529 ) C373_=_C374( C373 C374 ) C373_=_C375( C373 C375 ) C373_=_C396( C373 C396 ) C373_=_C418( C373 C418 ) C373_=_C439( C373 C439 ) \nC373_=_C459( C373 C459 ) C373_=_C478( C373 C478 ) C373_=_C496( C373 C496 ) C373_=_C532( C373 C532 ) C373_=_C533( C373 C533 ) C373_=_C534( C373 C534 ) \nC373_=_C535( C373 C535 ) C373_=_C536( C373 C536 ) C373_=_C537( C373 C537 ) C373_=_C538( C373 C538 ) C373_=_C539( C373 C539 ) C373_=_C540( C373 C540 ) \nC373_=_C541( C373 C541 ) C373_=_C543( C373 C543 ) C373_=_C544( C373 C544 ) C373_=_C545( C373 C545 ) C374_=_C375( C374 C375 ) C374_=_C397( C374 C397 ) \nC374_=_C419( C374 C419 ) C374_=_C440( C374 C440 ) C374_=_C460( C374 C460 ) C374_=_C479( C374 C479 ) C374_=_C497( C374 C497 ) C374_=_C547( C374 C547 ) \nC374_=_C548( C374 C548 ) C374_=_C549( C374 C549 ) C374_=_C550( C374 C550 ) C374_=_C551( C374 C551 ) C374_=_C552( C374 C552 ) C374_=_C553( C374 C553 ) \nC374_=_C554( C374 C554 ) C374_=_C555( C374 C555 ) C374_=_C556( C374 C556 ) C374_=_C557( C374 C557 ) C374_=_C559( C374 C559 ) C374_=_C560( C374 C560 ) \nC375_=_C398( C375 C398 ) C375_=_C420( C375 C420 ) C375_=_C441( C375 C441 ) C375_=_C461( C375 C461 ) C375_=_C480( C375 C480 ) C375_=_C498( C375 C498 ) \nC375_=_C561( C375 C561 ) C375_=_C562( C375 C562 ) C375_=_C563( C375 C563 ) C375_=_C564( C375 C564 ) C375_=_C565( C375 C565 ) C375_=_C566( C375 C566 ) \nC375_=_C567( C375 C567 ) C375_=_C568( C375 C568 ) C375_=_C569( C375 C569 ) C375_=_C570( C375 C570 ) C375_=_C571( C375 C571 ) C375_=_C572( C375 C572 ) \nC375_=_C574( C375 C574 ) C391_=_C392( C391 C392 ) C391_=_C393( C391 C393 ) C391_=_C394( C391 C394 ) C391_=_C395( C391 C395 ) C391_=_C396( C391 C396 ) \nC391_=_C397( C391 C397 ) C391_=_C398( C391 C398 ) C391_=_C413( C391 C413 ) C391_=_C438( C391 C438 ) C391_=_C439( C391 C439 ) C391_=_C440( C391 C440 ) \nC391_=_C441( C391 C441 ) C391_=_C442( C391 C442 ) C391_=_C443( C391 C443 ) C391_=_C444( C391 C444 ) C391_=_C445( C391 C445 ) C391_=_C446( C391 C446 ) \nC391_=_C448( C391 C448 ) C391_=_C449( C391 C449 ) C391_=_C450( C391 C450 ) C391_=_C451( C391 C451 ) C391_=_C452( C391 C452 ) C391_=_C453( C391 C453 ) \nC391_=_C454( C391 C454 ) C391_=_C455( C391 C455 ) C392_=_C393( C392 C393 ) C392_=_C394( C392 C394 ) C392_=_C395( C392 C395 ) C392_=_C396( C392 C396 ) \nC392_=_C397( C392 C397 ) C392_=_C398( C392 C398 ) C392_=_C414( C392 C414 ) C392_=_C458( C392 C458 ) C392_=_C459( C392 C459 ) C392_=_C460( C392 C460 ) \nC392_=_C461( C392 C461 ) C392_=_C462( C392 C462 ) C392_=_C463( C392 C463 ) C392_=_C464( C392 C464 ) C392_=_C465( C392 C465 ) C392_=_C466( C392 C466 ) \nC392_=_C467( C392 C467 ) C392_=_C469( C392 C469 ) C392_=_C470( C392 C470 ) C392_=_C471( C392 C471 ) C392_=_C472( C392 C472 ) C392_=_C473( C392 C473 ) \nC392_=_C474( C392 C474 ) C392_=_C475( C392 C475 ) C393_=_C394( C393 C394 ) C393_=_C395( C393 C395 ) C393_=_C396( C393 C396 ) C393_=_C397( C393 C397 ) \nC393_=_C398( C393 C398 ) C393_=_C415( C393 C415 ) C393_=_C477( C393 C477 ) C393_=_C478( C393 C478 ) C393_=_C479( C393 C479 ) C393_=_C480( C393 C480 ) \nC393_=_C481( C393 C481 ) C393_=_C482( C393 C482 ) C393_=_C483( C393 C483 ) C393_=_C484( C393 C484 ) C393_=_C485( C393 C485 ) C393_=_C486( C393 C486 ) \nC393_=_C487( C393 C487 ) C393_=_C489( C393 C489 ) C393_=_C490( C393 C490 ) C393_=_C491( C393 C491 ) C393_=_C492( C393 C492 ) C393_=_C493( C393 C493 ) \nC393_=_C494( C393 C494 ) C394_=_C395( C394 C395 ) C394_=_C396( C394 C396 ) C394_=_C397( C394 C397 ) C394_=_C398( C394 C398 ) C394_=_C416( C394 C416 ) \nC394_=_C495( C394 C495 ) C394_=_C496( C394 C496 ) C394_=_C497( C394 C497 ) C394_=_C498( C394 C498 ) C394_=_C499( C394 C499 ) C394_=_C500( C394 C500 ) \nC394_=_C501( C394 C501 ) C394_=_C502( C394 C502 ) C394_=_C503( C394 C503 ) C394_=_C504( C394 C504 ) C394_=_C505( C394 C505 ) C394_=_C506( C394 C506 ) \nC394_=_C508( C394 C508 ) C394_=_C509( C394 C509 ) C394_=_C510( C394 C510 ) C394_=_C511( C394 C511 ) C394_=_C512( C394 C512 ) C395_=_C396( C395 C396 ) \nC395_=_C397( C395 C397 ) C395_=_C398( C395 C398 ) C395_=_C417( C395 C417 ) C395_=_C438( C395 C438 ) C395_=_C458( C395 C458 ) C395_=_C477( C395 C477 ) \nC395_=_C495( C395 C495 ) C395_=_C516( C395 C516 ) C395_=_C517( C395 C517 ) C395_=_C518( C395 C518 ) C395_=_C519( C395 C519 ) C395_=_C520( C395 C520 ) \nC395_=_C521( C395 C521 ) C395_=_C522( C395 C522 ) C395_=_C523( C395 C523 ) C395_=_C524( C395 C524 ) C395_=_C526( C395 C526 ) C395_=_C527( C395 C527 ) \nC395_=_C528( C395 C528 ) C395_=_C529( C395 C529 ) C396_=_C397( C396 C397 ) C396_=_C398( C396 C398 ) C396_=_C418( C396 C418 ) C396_=_C439( C396 C439 ) \nC396_=_C459( C396 C459 ) C396_=_C478( C396 C478 ) C396_=_C496( C396 C496 ) C396_=_C532( C396 C532 ) C396_=_C533( C396 C533 ) C396_=_C534( C396 C534 ) \nC396_=_C535( C396 C535 ) C396_=_C536( C396 C536 ) C396_=_C537( C396 C537 ) C396_=_C538( C396 C538 ) C396_=_C539( C396 C539 ) C396_=_C540( C396 C540 ) \nC396_=_C541( C396 C541 ) C396_=_C543( C396 C543 ) C396_=_C544( C396 C544 ) C396_=_C545( C396 C545 ) C397_=_C398( C397 C398 ) C397_=_C419( C397 C419 ) \nC397_=_C440( C397 C440 ) C397_=_C460( C397 C460 ) C397_=_C479( C397 C479 ) C397_=_C497( C397 C497 ) C397_=_C547( C397 C547 ) C397_=_C548( C397 C548 ) \nC397_=_C549( C397 C549 ) C397_=_C550( C397 C550 ) C397_=_C551( C397 C551 ) C397_=_C552( C397 C552 ) C397_=_C553( C397 C553 ) C397_=_C554( C397 C554 ) \nC397_=_C555( C397 C555 ) C397_=_C556( C397 C556 ) C397_=_C557( C397 C557 ) C397_=_C559( C397 C559 ) C397_=_C560( C397 C560 ) C398_=_C420( C398 C420 ) \nC398_=_C441( C398 C441 ) C398_=_C461( C398 C461 ) C398_=_C480( C398 C480 ) C398_=_C498( C398 C498 ) C398_=_C561( C398 C561 ) C398_=_C562( C398 C562 ) \nC398_=_C563( C398 C563 ) C398_=_C564( C398 C564 ) C398_=_C565( C398 C565 ) C398_=_C566( C398 C566 ) C398_=_C567( C398 C567 ) C398_=_C568( C398 C568 ) \nC398_=_C569( C398 C569 ) C398_=_C570( C398 C570 ) C398_=_C571( C398 C571 ) C398_=_C572( C398 C572 ) C398_=_C574( C398 C574 ) C413_=_C414( C413 C414 ) \nC413_=_C415( C413 C415 ) C413_=_C416( C413 C416 ) C413_=_C417( C413 C417 ) C413_=_C418( C413 C418 ) C413_=_C419( C413 C419 ) C413_=_C420( C413 C420 ) \nC413_=_C438( C413 C438 ) C413_=_C439( C413 C439 ) C413_=_C440( C413 C440 ) C413_=_C441( C413 C441 ) C413_=_C442( C413 C442 ) C413_=_C443( C413 C443 ) \nC413_=_C444( C413 C444 ) C413_=_C445( C413 C445 ) C413_=_C446( C413 C446 ) C413_=_C448( C413 C448 ) C413_=_C449( C413 C449 ) C413_=_C450( C413 C450 ) \nC413_=_C451( C413 C451 ) C413_=_C452( C413 C452 ) C413_=_C453( C413 C453 ) C413_=_C454( C413 C454 ) C413_=_C455( C413 C455 ) C414_=_C415( C414 C415 ) \nC414_=_C416( C414 C416 ) C414_=_C417( C414 C417 ) C414_=_C418( C414 C418 ) C414_=_C419( C414 C419 ) C414_=_C420( C414 C420 ) C414_=_C458( C414 C458 ) \nC414_=_C459( C414 C459 ) C414_=_C460( C414 C460 ) C414_=_C461( C414 C461 ) C414_=_C462( C414 C462 ) C414_=_C463( C414 C463 ) C414_=_C464( C414 C464 ) \nC414_=_C465( C414 C465 ) C414_=_C466( C414 C466 ) C414_=_C467( C414 C467 ) C414_=_C469( C414 C469 ) C414_=_C470( C414 C470 ) C414_=_C471( C414 C471 ) \nC414_=_C472( C414 C472 ) C414_=_C473( C414 C473 ) C414_=_C474( C414 C474 ) C414_=_C475( C414 C475 ) C415_=_C416( C415 C416 ) C415_=_C417( C415 C417 ) \nC415_=_C418( C415 C418 ) C415_=_C419( C415 C419 ) C415_=_C420( C415 C420 ) C415_=_C477( C415 C477 ) C415_=_C478( C415 C478 ) C415_=_C479( C415 C479 ) \nC415_=_C480( C415 C480 ) C415_=_C481( C415 C481 ) C415_=_C482( C415 C482 ) C415_=_C483( C415 C483 ) C415_=_C484( C415 C484 ) C415_=_C485( C415 C485 ) \nC415_=_C486( C415 C486 ) C415_=_C487( C415 C487 ) C415_=_C489( C415 C489 ) C415_=_C490( C415 C490 ) C415_=_C491( C415 C491 ) C415_=_C492( C415 C492 ) \nC415_=_C493( C415 C493 ) C415_=_C494( C415 C494 ) C416_=_C417( C416 C417 ) C416_=_C418( C416 C418 ) C416_=_C419( C416 C419 ) C416_=_C420( C416 C420 ) \nC416_=_C495( C416 C495 ) C416_=_C496( C416 C496 ) C416_=_C497( C416 C497 ) C416_=_C498( C416 C498 ) C416_=_C499( C416 C499 ) C416_=_C500( C416 C500 ) \nC416_=_C501( C416 C501 ) C416_=_C502( C416 C502 ) C416_=_C503( C416 C503 ) C416_=_C504( C416 C504 ) C416_=_C505( C416 C505 ) C416_=_C506( C416 C506 ) \nC416_=_C508( C416 C508 ) C416_=_C509( C416 C509 ) C416_=_C510( C416 C510 ) C416_=_C511( C416 C511 ) C416_=_C512( C416 C512 ) C417_=_C418( C417 C418 ) \nC417_=_C419( C417 C419 ) C417_=_C420( C417 C420 ) C417_=_C438( C417 C438 ) C417_=_C458( C417 C458 ) C417_=_C477( C417 C477 ) C417_=_C495( C417 C495 ) \nC417_=_C516( C417 C516 ) C417_=_C517( C417 C517 ) C417_=_C518( C417 C518 ) C417_=_C519( C417 C519 ) C417_=_C520( C417 C520 ) C417_=_C521( C417 C521 ) \nC417_=_C522( C417 C522 ) C417_=_C523( C417 C523 ) C417_=_C524( C417 C524 ) C417_=_C526( C417 C526 ) C417_=_C527( C417 C527 ) C417_=_C528( C417 C528 ) \nC417_=_C529( C417 C529 ) C418_=_C419( C418 C419 ) C418_=_C420( C418 C420 ) C418_=_C439( C418 C439 ) C418_=_C459( C418 C459 ) C418_=_C478( C418 C478 ) \nC418_=_C496( C418 C496 ) C418_=_C532( C418 C532 ) C418_=_C533( C418 C533 ) C418_=_C534( C418 C534 ) C418_=_C535( C418 C535 ) C418_=_C536( C418 C536 ) \nC418_=_C537( C418 C537 ) C418_=_C538( C418 C538 ) C418_=_C539( C418 C539 ) C418_=_C540( C418 C540 ) C418_=_C541( C418 C541 ) C418_=_C543( C418 C543 ) \nC418_=_C544( C418 C544 ) C418_=_C545( C418 C545 ) C419_=_C420(</w:t>
      </w:r>
    </w:p>
    <w:p>
      <w:pPr>
        <w:pStyle w:val="PreformattedText"/>
        <w:bidi w:val="0"/>
        <w:spacing w:before="0" w:after="0"/>
        <w:jc w:val="left"/>
        <w:rPr/>
      </w:pPr>
      <w:r>
        <w:rPr/>
        <w:t xml:space="preserve"> </w:t>
      </w:r>
      <w:r>
        <w:rPr/>
        <w:t>C419 C420 ) C419_=_C440( C419 C440 ) C419_=_C460( C419 C460 ) C419_=_C479( C419 C479 ) \nC419_=_C497( C419 C497 ) C419_=_C547( C419 C547 ) C419_=_C548( C419 C548 ) C419_=_C549( C419 C549 ) C419_=_C550( C419 C550 ) C419_=_C551( C419 C551 ) \nC419_=_C552( C419 C552 ) C419_=_C553( C419 C553 ) C419_=_C554( C419 C554 ) C419_=_C555( C419 C555 ) C419_=_C556( C419 C556 ) C419_=_C557( C419 C557 ) \nC419_=_C559( C419 C559 ) C419_=_C560( C419 C560 ) C420_=_C441( C420 C441 ) C420_=_C461( C420 C461 ) C420_=_C480( C420 C480 ) C420_=_C498( C420 C498 ) \nC420_=_C561( C420 C561 ) C420_=_C562( C420 C562 ) C420_=_C563( C420 C563 ) C420_=_C564( C420 C564 ) C420_=_C565( C420 C565 ) C420_=_C566( C420 C566 ) \nC420_=_C567( C420 C567 ) C420_=_C568( C420 C568 ) C420_=_C569( C420 C569 ) C420_=_C570( C420 C570 ) C420_=_C571( C420 C571 ) C420_=_C572( C420 C572 ) \nC420_=_C574( C420 C574 ) C438_=_C439( C438 C439 ) C438_=_C440( C438 C440 ) C438_=_C441( C438 C441 ) C438_=_C442( C438 C442 ) C438_=_C443( C438 C443 ) \nC438_=_C444( C438 C444 ) C438_=_C445( C438 C445 ) C438_=_C446( C438 C446 ) C438_=_C448( C438 C448 ) C438_=_C449( C438 C449 ) C438_=_C450( C438 C450 ) \nC438_=_C451( C438 C451 ) C438_=_C452( C438 C452 ) C438_=_C453( C438 C453 ) C438_=_C454( C438 C454 ) C438_=_C455( C438 C455 ) C438_=_C458( C438 C458 ) \nC438_=_C477( C438 C477 ) C438_=_C495( C438 C495 ) C438_=_C516( C438 C516 ) C438_=_C517( C438 C517 ) C438_=_C518( C438 C518 ) C438_=_C519( C438 C519 ) \nC438_=_C520( C438 C520 ) C438_=_C521( C438 C521 ) C438_=_C522( C438 C522 ) C438_=_C523( C438 C523 ) C438_=_C524( C438 C524 ) C438_=_C526( C438 C526 ) \nC438_=_C527( C438 C527 ) C438_=_C528( C438 C528 ) C438_=_C529( C438 C529 ) C439_=_C440( C439 C440 ) C439_=_C441( C439 C441 ) C439_=_C442( C439 C442 ) \nC439_=_C443( C439 C443 ) C439_=_C444( C439 C444 ) C439_=_C445( C439 C445 ) C439_=_C446( C439 C446 ) C439_=_C448( C439 C448 ) C439_=_C449( C439 C449 ) \nC439_=_C450( C439 C450 ) C439_=_C451( C439 C451 ) C439_=_C452( C439 C452 ) C439_=_C453( C439 C453 ) C439_=_C454( C439 C454 ) C439_=_C455( C439 C455 ) \nC439_=_C459( C439 C459 ) C439_=_C478( C439 C478 ) C439_=_C496( C439 C496 ) C439_=_C532( C439 C532 ) C439_=_C533( C439 C533 ) C439_=_C534( C439 C534 ) \nC439_=_C535( C439 C535 ) C439_=_C536( C439 C536 ) C439_=_C537( C439 C537 ) C439_=_C538( C439 C538 ) C439_=_C539( C439 C539 ) C439_=_C540( C439 C540 ) \nC439_=_C541( C439 C541 ) C439_=_C543( C439 C543 ) C439_=_C544( C439 C544 ) C439_=_C545( C439 C545 ) C440_=_C441( C440 C441 ) C440_=_C442( C440 C442 ) \nC440_=_C443( C440 C443 ) C440_=_C444( C440 C444 ) C440_=_C445( C440 C445 ) C440_=_C446( C440 C446 ) C440_=_C448( C440 C448 ) C440_=_C449( C440 C449 ) \nC440_=_C450( C440 C450 ) C440_=_C451( C440 C451 ) C440_=_C452( C440 C452 ) C440_=_C453( C440 C453 ) C440_=_C454( C440 C454 ) C440_=_C455( C440 C455 ) \nC440_=_C460( C440 C460 ) C440_=_C479( C440 C479 ) C440_=_C497( C440 C497 ) C440_=_C547( C440 C547 ) C440_=_C548( C440 C548 ) C440_=_C549( C440 C549 ) \nC440_=_C550( C440 C550 ) C440_=_C551( C440 C551 ) C440_=_C552( C440 C552 ) C440_=_C553( C440 C553 ) C440_=_C554( C440 C554 ) C440_=_C555( C440 C555 ) \nC440_=_C556( C440 C556 ) C440_=_C557( C440 C557 ) C440_=_C559( C440 C559 ) C440_=_C560( C440 C560 ) C441_=_C442( C441 C442 ) C441_=_C443( C441 C443 ) \nC441_=_C444( C441 C444 ) C441_=_C445( C441 C445 ) C441_=_C446( C441 C446 ) C441_=_C448( C441 C448 ) C441_=_C449( C441 C449 ) C441_=_C450( C441 C450 ) \nC441_=_C451( C441 C451 ) C441_=_C452( C441 C452 ) C441_=_C453( C441 C453 ) C441_=_C454( C441 C454 ) C441_=_C455( C441 C455 ) C441_=_C461( C441 C461 ) \nC441_=_C480( C441 C480 ) C441_=_C498( C441 C498 ) C441_=_C561( C441 C561 ) C441_=_C562( C441 C562 ) C441_=_C563( C441 C563 ) C441_=_C564( C441 C564 ) \nC441_=_C565( C441 C565 ) C441_=_C566( C441 C566 ) C441_=_C567( C441 C567 ) C441_=_C568( C441 C568 ) C441_=_C569( C441 C569 ) C441_=_C570( C441 C570 ) \nC441_=_C571( C441 C571 ) C441_=_C572( C441 C572 ) C441_=_C574( C441 C574 ) C442_=_C443( C442 C443 ) C442_=_C444( C442 C444 ) C442_=_C445( C442 C445 ) \nC442_=_C446( C442 C446 ) C442_=_C448( C442 C448 ) C442_=_C449( C442 C449 ) C442_=_C450( C442 C450 ) C442_=_C451( C442 C451 ) C442_=_C452( C442 C452 ) \nC442_=_C453( C442 C453 ) C442_=_C454( C442 C454 ) C442_=_C455( C442 C455 ) C442_=_C462( C442 C462 ) C442_=_C481( C442 C481 ) C442_=_C499( C442 C499 ) \nC442_=_C516( C442 C516 ) C442_=_C532( C442 C532 ) C442_=_C547( C442 C547 ) C442_=_C561( C442 C561 ) C443_=_C444( C443 C444 ) C443_=_C445( C443 C445 ) \nC443_=_C446( C443 C446 ) C443_=_C448( C443 C448 ) C443_=_C449( C443 C449 ) C443_=_C450( C443 C450 ) C443_=_C451( C443 C451 ) C443_=_C452( C443 C452 ) \nC443_=_C453( C443 C453 ) C443_=_C454( C443 C454 ) C443_=_C455( C443 C455 ) C443_=_C463( C443 C463 ) C443_=_C482( C443 C482 ) C443_=_C500( C443 C500 ) \nC443_=_C517( C443 C517 ) C443_=_C533( C443 C533 ) C443_=_C548( C443 C548 ) C443_=_C562( C443 C562 ) C444_=_C445( C444 C445 ) C444_=_C446( C444 C446 ) \nC444_=_C448( C444 C448 ) C444_=_C449( C444 C449 ) C444_=_C450( C444 C450 ) C444_=_C451( C444 C451 ) C444_=_C452( C444 C452 ) C444_=_C453( C444 C453 ) \nC444_=_C454( C444 C454 ) C444_=_C455( C444 C455 ) C444_=_C464( C444 C464 ) C444_=_C483( C444 C483 ) C444_=_C501( C444 C501 ) C444_=_C518( C444 C518 ) \nC444_=_C534( C444 C534 ) C444_=_C549( C444 C549 ) C444_=_C563( C444 C563 ) C445_=_C446( C445 C446 ) C445_=_C448( C445 C448 ) C445_=_C449( C445 C449 ) \nC445_=_C450( C445 C450 ) C445_=_C451( C445 C451 ) C445_=_C452( C445 C452 ) C445_=_C453( C445 C453 ) C445_=_C454( C445 C454 ) C445_=_C455( C445 C455 ) \nC445_=_C465( C445 C465 ) C445_=_C484( C445 C484 ) C445_=_C502( C445 C502 ) C445_=_C519( C445 C519 ) C445_=_C535( C445 C535 ) C445_=_C550( C445 C550 ) \nC445_=_C564( C445 C564 ) C446_=_C448( C446 C448 ) C446_=_C449( C446 C449 ) C446_=_C450( C446 C450 ) C446_=_C451( C446 C451 ) C446_=_C452( C446 C452 ) \nC446_=_C453( C446 C453 ) C446_=_C454( C446 C454 ) C446_=_C455( C446 C455 ) C446_=_C466( C446 C466 ) C446_=_C485( C446 C485 ) C446_=_C503( C446 C503 ) \nC446_=_C520( C446 C520 ) C446_=_C536( C446 C536 ) C446_=_C551( C446 C551 ) C446_=_C565( C446 C565 ) C448_=_C449( C448 C449 ) C448_=_C450( C448 C450 ) \nC448_=_C451( C448 C451 ) C448_=_C452( C448 C452 ) C448_=_C453( C448 C453 ) C448_=_C454( C448 C454 ) C448_=_C455( C448 C455 ) C448_=_C467( C448 C467 ) \nC448_=_C486( C448 C486 ) C448_=_C504( C448 C504 ) C448_=_C521( C448 C521 ) C448_=_C537( C448 C537 ) C448_=_C552( C448 C552 ) C448_=_C566( C448 C566 ) \nC449_=_C450( C449 C450 ) C449_=_C451( C449 C451 ) C449_=_C452( C449 C452 ) C449_=_C453( C449 C453 ) C449_=_C454( C449 C454 ) C449_=_C455( C449 C455 ) \nC449_=_C469( C449 C469 ) C449_=_C487( C449 C487 ) C449_=_C505( C449 C505 ) C449_=_C522( C449 C522 ) C449_=_C538( C449 C538 ) C449_=_C553( C449 C553 ) \nC449_=_C567( C449 C567 ) C450_=_C451( C450 C451 ) C450_=_C452( C450 C452 ) C450_=_C453( C450 C453 ) C450_=_C454( C450 C454 ) C450_=_C455( C450 C455 ) \nC450_=_C470( C450 C470 ) C450_=_C489( C450 C489 ) C450_=_C506( C450 C506 ) C450_=_C523( C450 C523 ) C450_=_C539( C450 C539 ) C450_=_C554( C450 C554 ) \nC450_=_C568( C450 C568 ) C451_=_C452( C451 C452 ) C451_=_C453( C451 C453 ) C451_=_C454( C451 C454 ) C451_=_C455( C451 C455 ) C451_=_C471( C451 C471 ) \nC451_=_C490( C451 C490 ) C451_=_C508( C451 C508 ) C451_=_C524( C451 C524 ) C451_=_C540( C451 C540 ) C451_=_C555( C451 C555 ) C451_=_C569( C451 C569 ) \nC452_=_C453( C452 C453 ) C452_=_C454( C452 C454 ) C452_=_C455( C452 C455 ) C452_=_C472( C452 C472 ) C452_=_C491( C452 C491 ) C452_=_C509( C452 C509 ) \nC452_=_C526( C452 C526 ) C452_=_C541( C452 C541 ) C452_=_C556( C452 C556 ) C452_=_C570( C452 C570 ) C453_=_C454( C453 C454 ) C453_=_C455( C453 C455 ) \nC453_=_C473( C453 C473 ) C453_=_C492( C453 C492 ) C453_=_C510( C453 C510 ) C453_=_C527( C453 C527 ) C453_=_C543( C453 C543 ) C453_=_C557( C453 C557 ) \nC453_=_C571( C453 C571 ) C454_=_C455( C454 C455 ) C454_=_C474( C454 C474 ) C454_=_C493( C454 C493 ) C454_=_C511( C454 C511 ) C454_=_C528( C454 C528 ) \nC454_=_C544( C454 C544 ) C454_=_C559( C454 C559 ) C454_=_C572( C454 C572 ) C455_=_C475( C455 C475 ) C455_=_C494( C455 C494 ) C455_=_C512( C455 C512 ) \nC455_=_C529( C455 C529 ) C455_=_C545( C455 C545 ) C455_=_C560( C455 C560 ) C455_=_C574( C455 C574 ) C458_=_C459( C458 C459 ) C458_=_C460( C458 C460 ) \nC458_=_C461( C458 C461 ) C458_=_C462( C458 C462 ) C458_=_C463( C458 C463 ) C458_=_C464( C458 C464 ) C458_=_C465( C458 C465 ) C458_=_C466( C458 C466 ) \nC458_=_C467( C458 C467 ) C458_=_C469( C458 C469 ) C458_=_C470( C458 C470 ) C458_=_C471( C458 C471 ) C458_=_C472( C458 C472 ) C458_=_C473( C458 C473 ) \nC458_=_C474( C458 C474 ) C458_=_C475( C458 C475 ) C458_=_C477( C458 C477 ) C458_=_C495( C458 C495 ) C458_=_C516( C458 C516 ) C458_=_C517( C458 C517 ) \nC458_=_C518( C458 C518 ) C458_=_C519( C458 C519 ) C458_=_C520( C458 C520 ) C458_=_C521( C458 C521 ) C458_=_C522( C458 C522 ) C458_=_C523( C458 C523 ) \nC458_=_C524( C458 C524 ) C458_=_C526( C458 C526 ) C458_=_C527( C458 C527 ) C458_=_C528( C458 C528 ) C458_=_C529( C458 C529 ) C459_=_C460( C459 C460 ) \nC459_=_C461( C459 C461 ) C459_=_C462( C459 C462 ) C459_=_C463( C459 C463 ) C459_=_C464( C459 C464 ) C459_=_C465( C459 C465 ) C459_=_C466( C459 C466 ) \nC459_=_C467( C459 C467 ) C459_=_C469( C459 C469 ) C459_=_C470( C459 C470 ) C459_=_C471( C459 C471 ) C459_=_C472( C459 C472 ) C459_=_C473( C459 C473 ) \nC459_=_C474( C459 C474 ) C459_=_C475( C459 C475 ) C459_=_C478( C459 C478 ) C459_=_C496( C459 C496 ) C459_=_C532( C459 C532 ) C459_=_C533( C459 C533 ) \nC459_=_C534( C459 C534 ) C459_=_C535( C459 C535 ) C459_=_C536( C459 C536 ) C459_=_C537( C459 C537 ) C459_=_C538( C459 C538 ) C459_=_C539( C459 C539 ) \nC459_=_C540( C459 C540 ) C459_=_C541( C459 C541 ) C459_=_C543( C459 C543 ) C459_=_C544( C459 C544 ) C459_=_C545( C459 C545 ) C460_=_C461( C460 C461 ) \nC460_=_C462( C460 C462 ) C460_=_C463( C460 C463 ) C460_=_C464( C460 C464 ) C460_=_C465(</w:t>
      </w:r>
    </w:p>
    <w:p>
      <w:pPr>
        <w:pStyle w:val="PreformattedText"/>
        <w:bidi w:val="0"/>
        <w:spacing w:before="0" w:after="0"/>
        <w:jc w:val="left"/>
        <w:rPr/>
      </w:pPr>
      <w:r>
        <w:rPr/>
        <w:t xml:space="preserve"> </w:t>
      </w:r>
      <w:r>
        <w:rPr/>
        <w:t>C460 C465 ) C460_=_C466( C460 C466 ) C460_=_C467( C460 C467 ) \nC460_=_C469( C460 C469 ) C460_=_C470( C460 C470 ) C460_=_C471( C460 C471 ) C460_=_C472( C460 C472 ) C460_=_C473( C460 C473 ) C460_=_C474( C460 C474 ) \nC460_=_C475( C460 C475 ) C460_=_C479( C460 C479 ) C460_=_C497( C460 C497 ) C460_=_C547( C460 C547 ) C460_=_C548( C460 C548 ) C460_=_C549( C460 C549 ) \nC460_=_C550( C460 C550 ) C460_=_C551( C460 C551 ) C460_=_C552( C460 C552 ) C460_=_C553( C460 C553 ) C460_=_C554( C460 C554 ) C460_=_C555( C460 C555 ) \nC460_=_C556( C460 C556 ) C460_=_C557( C460 C557 ) C460_=_C559( C460 C559 ) C460_=_C560( C460 C560 ) C461_=_C462( C461 C462 ) C461_=_C463( C461 C463 ) \nC461_=_C464( C461 C464 ) C461_=_C465( C461 C465 ) C461_=_C466( C461 C466 ) C461_=_C467( C461 C467 ) C461_=_C469( C461 C469 ) C461_=_C470( C461 C470 ) \nC461_=_C471( C461 C471 ) C461_=_C472( C461 C472 ) C461_=_C473( C461 C473 ) C461_=_C474( C461 C474 ) C461_=_C475( C461 C475 ) C461_=_C480( C461 C480 ) \nC461_=_C498( C461 C498 ) C461_=_C561( C461 C561 ) C461_=_C562( C461 C562 ) C461_=_C563( C461 C563 ) C461_=_C564( C461 C564 ) C461_=_C565( C461 C565 ) \nC461_=_C566( C461 C566 ) C461_=_C567( C461 C567 ) C461_=_C568( C461 C568 ) C461_=_C569( C461 C569 ) C461_=_C570( C461 C570 ) C461_=_C571( C461 C571 ) \nC461_=_C572( C461 C572 ) C461_=_C574( C461 C574 ) C462_=_C463( C462 C463 ) C462_=_C464( C462 C464 ) C462_=_C465( C462 C465 ) C462_=_C466( C462 C466 ) \nC462_=_C467( C462 C467 ) C462_=_C469( C462 C469 ) C462_=_C470( C462 C470 ) C462_=_C471( C462 C471 ) C462_=_C472( C462 C472 ) C462_=_C473( C462 C473 ) \nC462_=_C474( C462 C474 ) C462_=_C475( C462 C475 ) C462_=_C481( C462 C481 ) C462_=_C499( C462 C499 ) C462_=_C516( C462 C516 ) C462_=_C532( C462 C532 ) \nC462_=_C547( C462 C547 ) C462_=_C561( C462 C561 ) C463_=_C464( C463 C464 ) C463_=_C465( C463 C465 ) C463_=_C466( C463 C466 ) C463_=_C467( C463 C467 ) \nC463_=_C469( C463 C469 ) C463_=_C470( C463 C470 ) C463_=_C471( C463 C471 ) C463_=_C472( C463 C472 ) C463_=_C473( C463 C473 ) C463_=_C474( C463 C474 ) \nC463_=_C475( C463 C475 ) C463_=_C482( C463 C482 ) C463_=_C500( C463 C500 ) C463_=_C517( C463 C517 ) C463_=_C533( C463 C533 ) C463_=_C548( C463 C548 ) \nC463_=_C562( C463 C562 ) C464_=_C465( C464 C465 ) C464_=_C466( C464 C466 ) C464_=_C467( C464 C467 ) C464_=_C469( C464 C469 ) C464_=_C470( C464 C470 ) \nC464_=_C471( C464 C471 ) C464_=_C472( C464 C472 ) C464_=_C473( C464 C473 ) C464_=_C474( C464 C474 ) C464_=_C475( C464 C475 ) C464_=_C483( C464 C483 ) \nC464_=_C501( C464 C501 ) C464_=_C518( C464 C518 ) C464_=_C534( C464 C534 ) C464_=_C549( C464 C549 ) C464_=_C563( C464 C563 ) C465_=_C466( C465 C466 ) \nC465_=_C467( C465 C467 ) C465_=_C469( C465 C469 ) C465_=_C470( C465 C470 ) C465_=_C471( C465 C471 ) C465_=_C472( C465 C472 ) C465_=_C473( C465 C473 ) \nC465_=_C474( C465 C474 ) C465_=_C475( C465 C475 ) C465_=_C484( C465 C484 ) C465_=_C502( C465 C502 ) C465_=_C519( C465 C519 ) C465_=_C535( C465 C535 ) \nC465_=_C550( C465 C550 ) C465_=_C564( C465 C564 ) C466_=_C467( C466 C467 ) C466_=_C469( C466 C469 ) C466_=_C470( C466 C470 ) C466_=_C471( C466 C471 ) \nC466_=_C472( C466 C472 ) C466_=_C473( C466 C473 ) C466_=_C474( C466 C474 ) C466_=_C475( C466 C475 ) C466_=_C485( C466 C485 ) C466_=_C503( C466 C503 ) \nC466_=_C520( C466 C520 ) C466_=_C536( C466 C536 ) C466_=_C551( C466 C551 ) C466_=_C565( C466 C565 ) C467_=_C469( C467 C469 ) C467_=_C470( C467 C470 ) \nC467_=_C471( C467 C471 ) C467_=_C472( C467 C472 ) C467_=_C473( C467 C473 ) C467_=_C474( C467 C474 ) C467_=_C475( C467 C475 ) C467_=_C486( C467 C486 ) \nC467_=_C504( C467 C504 ) C467_=_C521( C467 C521 ) C467_=_C537( C467 C537 ) C467_=_C552( C467 C552 ) C467_=_C566( C467 C566 ) C469_=_C470( C469 C470 ) \nC469_=_C471( C469 C471 ) C469_=_C472( C469 C472 ) C469_=_C473( C469 C473 ) C469_=_C474( C469 C474 ) C469_=_C475( C469 C475 ) C469_=_C487( C469 C487 ) \nC469_=_C505( C469 C505 ) C469_=_C522( C469 C522 ) C469_=_C538( C469 C538 ) C469_=_C553( C469 C553 ) C469_=_C567( C469 C567 ) C470_=_C471( C470 C471 ) \nC470_=_C472( C470 C472 ) C470_=_C473( C470 C473 ) C470_=_C474( C470 C474 ) C470_=_C475( C470 C475 ) C470_=_C489( C470 C489 ) C470_=_C506( C470 C506 ) \nC470_=_C523( C470 C523 ) C470_=_C539( C470 C539 ) C470_=_C554( C470 C554 ) C470_=_C568( C470 C568 ) C471_=_C472( C471 C472 ) C471_=_C473( C471 C473 ) \nC471_=_C474( C471 C474 ) C471_=_C475( C471 C475 ) C471_=_C490( C471 C490 ) C471_=_C508( C471 C508 ) C471_=_C524( C471 C524 ) C471_=_C540( C471 C540 ) \nC471_=_C555( C471 C555 ) C471_=_C569( C471 C569 ) C472_=_C473( C472 C473 ) C472_=_C474( C472 C474 ) C472_=_C475( C472 C475 ) C472_=_C491( C472 C491 ) \nC472_=_C509( C472 C509 ) C472_=_C526( C472 C526 ) C472_=_C541( C472 C541 ) C472_=_C556( C472 C556 ) C472_=_C570( C472 C570 ) C473_=_C474( C473 C474 ) \nC473_=_C475( C473 C475 ) C473_=_C492( C473 C492 ) C473_=_C510( C473 C510 ) C473_=_C527( C473 C527 ) C473_=_C543( C473 C543 ) C473_=_C557( C473 C557 ) \nC473_=_C571( C473 C571 ) C474_=_C475( C474 C475 ) C474_=_C493( C474 C493 ) C474_=_C511( C474 C511 ) C474_=_C528( C474 C528 ) C474_=_C544( C474 C544 ) \nC474_=_C559( C474 C559 ) C474_=_C572( C474 C572 ) C475_=_C494( C475 C494 ) C475_=_C512( C475 C512 ) C475_=_C529( C475 C529 ) C475_=_C545( C475 C545 ) \nC475_=_C560( C475 C560 ) C475_=_C574( C475 C574 ) C477_=_C478( C477 C478 ) C477_=_C479( C477 C479 ) C477_=_C480( C477 C480 ) C477_=_C481( C477 C481 ) \nC477_=_C482( C477 C482 ) C477_=_C483( C477 C483 ) C477_=_C484( C477 C484 ) C477_=_C485( C477 C485 ) C477_=_C486( C477 C486 ) C477_=_C487( C477 C487 ) \nC477_=_C489( C477 C489 ) C477_=_C490( C477 C490 ) C477_=_C491( C477 C491 ) C477_=_C492( C477 C492 ) C477_=_C493( C477 C493 ) C477_=_C494( C477 C494 ) \nC477_=_C495( C477 C495 ) C477_=_C516( C477 C516 ) C477_=_C517( C477 C517 ) C477_=_C518( C477 C518 ) C477_=_C519( C477 C519 ) C477_=_C520( C477 C520 ) \nC477_=_C521( C477 C521 ) C477_=_C522( C477 C522 ) C477_=_C523( C477 C523 ) C477_=_C524( C477 C524 ) C477_=_C526( C477 C526 ) C477_=_C527( C477 C527 ) \nC477_=_C528( C477 C528 ) C477_=_C529( C477 C529 ) C478_=_C479( C478 C479 ) C478_=_C480( C478 C480 ) C478_=_C481( C478 C481 ) C478_=_C482( C478 C482 ) \nC478_=_C483( C478 C483 ) C478_=_C484( C478 C484 ) C478_=_C485( C478 C485 ) C478_=_C486( C478 C486 ) C478_=_C487( C478 C487 ) C478_=_C489( C478 C489 ) \nC478_=_C490( C478 C490 ) C478_=_C491( C478 C491 ) C478_=_C492( C478 C492 ) C478_=_C493( C478 C493 ) C478_=_C494( C478 C494 ) C478_=_C496( C478 C496 ) \nC478_=_C532( C478 C532 ) C478_=_C533( C478 C533 ) C478_=_C534( C478 C534 ) C478_=_C535( C478 C535 ) C478_=_C536( C478 C536 ) C478_=_C537( C478 C537 ) \nC478_=_C538( C478 C538 ) C478_=_C539( C478 C539 ) C478_=_C540( C478 C540 ) C478_=_C541( C478 C541 ) C478_=_C543( C478 C543 ) C478_=_C544( C478 C544 ) \nC478_=_C545( C478 C545 ) C479_=_C480( C479 C480 ) C479_=_C481( C479 C481 ) C479_=_C482( C479 C482 ) C479_=_C483( C479 C483 ) C479_=_C484( C479 C484 ) \nC479_=_C485( C479 C485 ) C479_=_C486( C479 C486 ) C479_=_C487( C479 C487 ) C479_=_C489( C479 C489 ) C479_=_C490( C479 C490 ) C479_=_C491( C479 C491 ) \nC479_=_C492( C479 C492 ) C479_=_C493( C479 C493 ) C479_=_C494( C479 C494 ) C479_=_C497( C479 C497 ) C479_=_C547( C479 C547 ) C479_=_C548( C479 C548 ) \nC479_=_C549( C479 C549 ) C479_=_C550( C479 C550 ) C479_=_C551( C479 C551 ) C479_=_C552( C479 C552 ) C479_=_C553( C479 C553 ) C479_=_C554( C479 C554 ) \nC479_=_C555( C479 C555 ) C479_=_C556( C479 C556 ) C479_=_C557( C479 C557 ) C479_=_C559( C479 C559 ) C479_=_C560( C479 C560 ) C480_=_C481( C480 C481 ) \nC480_=_C482( C480 C482 ) C480_=_C483( C480 C483 ) C480_=_C484( C480 C484 ) C480_=_C485( C480 C485 ) C480_=_C486( C480 C486 ) C480_=_C487( C480 C487 ) \nC480_=_C489( C480 C489 ) C480_=_C490( C480 C490 ) C480_=_C491( C480 C491 ) C480_=_C492( C480 C492 ) C480_=_C493( C480 C493 ) C480_=_C494( C480 C494 ) \nC480_=_C498( C480 C498 ) C480_=_C561( C480 C561 ) C480_=_C562( C480 C562 ) C480_=_C563( C480 C563 ) C480_=_C564( C480 C564 ) C480_=_C565( C480 C565 ) \nC480_=_C566( C480 C566 ) C480_=_C567( C480 C567 ) C480_=_C568( C480 C568 ) C480_=_C569( C480 C569 ) C480_=_C570( C480 C570 ) C480_=_C571( C480 C571 ) \nC480_=_C572( C480 C572 ) C480_=_C574( C480 C574 ) C481_=_C482( C481 C482 ) C481_=_C483( C481 C483 ) C481_=_C484( C481 C484 ) C481_=_C485( C481 C485 ) \nC481_=_C486( C481 C486 ) C481_=_C487( C481 C487 ) C481_=_C489( C481 C489 ) C481_=_C490( C481 C490 ) C481_=_C491( C481 C491 ) C481_=_C492( C481 C492 ) \nC481_=_C493( C481 C493 ) C481_=_C494( C481 C494 ) C481_=_C499( C481 C499 ) C481_=_C516( C481 C516 ) C481_=_C532( C481 C532 ) C481_=_C547( C481 C547 ) \nC481_=_C561( C481 C561 ) C482_=_C483( C482 C483 ) C482_=_C484( C482 C484 ) C482_=_C485( C482 C485 ) C482_=_C486( C482 C486 ) C482_=_C487( C482 C487 ) \nC482_=_C489( C482 C489 ) C482_=_C490( C482 C490 ) C482_=_C491( C482 C491 ) C482_=_C492( C482 C492 ) C482_=_C493( C482 C493 ) C482_=_C494( C482 C494 ) \nC482_=_C500( C482 C500 ) C482_=_C517( C482 C517 ) C482_=_C533( C482 C533 ) C482_=_C548( C482 C548 ) C482_=_C562( C482 C562 ) C483_=_C484( C483 C484 ) \nC483_=_C485( C483 C485 ) C483_=_C486( C483 C486 ) C483_=_C487( C483 C487 ) C483_=_C489( C483 C489 ) C483_=_C490( C483 C490 ) C483_=_C491( C483 C491 ) \nC483_=_C492( C483 C492 ) C483_=_C493( C483 C493 ) C483_=_C494( C483 C494 ) C483_=_C501( C483 C501 ) C483_=_C518( C483 C518 ) C483_=_C534( C483 C534 ) \nC483_=_C549( C483 C549 ) C483_=_C563( C483 C563 ) C484_=_C485( C484 C485 ) C484_=_C486( C484 C486 ) C484_=_C487( C484 C487 ) C484_=_C489( C484 C489 ) \nC484_=_C490( C484 C490 ) C484_=_C491( C484 C491 ) C484_=_C492( C484 C492 ) C484_=_C493( C484 C493 ) C484_=_C494( C484 C494 ) C484_=_C502( C484 C502 ) \nC484_=_C519( C484 C519 ) C484_=_C535( C484 C535 ) C484_=_C550( C484 C550 ) C484_=_C564( C484 C564 ) C485_=_C486( C485 C486 ) C485_=_C487( C485 C487 ) \nC485_=_C489( C485 C489 ) C485_=_C490( C485 C490 ) C485_=_C491( C485 C491 ) C485_=_C492( C485 C492 ) C485_=_C493(</w:t>
      </w:r>
    </w:p>
    <w:p>
      <w:pPr>
        <w:pStyle w:val="PreformattedText"/>
        <w:bidi w:val="0"/>
        <w:spacing w:before="0" w:after="0"/>
        <w:jc w:val="left"/>
        <w:rPr/>
      </w:pPr>
      <w:r>
        <w:rPr/>
        <w:t xml:space="preserve"> </w:t>
      </w:r>
      <w:r>
        <w:rPr/>
        <w:t>C485 C493 ) C485_=_C494( C485 C494 ) \nC485_=_C503( C485 C503 ) C485_=_C520( C485 C520 ) C485_=_C536( C485 C536 ) C485_=_C551( C485 C551 ) C485_=_C565( C485 C565 ) C486_=_C487( C486 C487 ) \nC486_=_C489( C486 C489 ) C486_=_C490( C486 C490 ) C486_=_C491( C486 C491 ) C486_=_C492( C486 C492 ) C486_=_C493( C486 C493 ) C486_=_C494( C486 C494 ) \nC486_=_C504( C486 C504 ) C486_=_C521( C486 C521 ) C486_=_C537( C486 C537 ) C486_=_C552( C486 C552 ) C486_=_C566( C486 C566 ) C487_=_C489( C487 C489 ) \nC487_=_C490( C487 C490 ) C487_=_C491( C487 C491 ) C487_=_C492( C487 C492 ) C487_=_C493( C487 C493 ) C487_=_C494( C487 C494 ) C487_=_C505( C487 C505 ) \nC487_=_C522( C487 C522 ) C487_=_C538( C487 C538 ) C487_=_C553( C487 C553 ) C487_=_C567( C487 C567 ) C489_=_C490( C489 C490 ) C489_=_C491( C489 C491 ) \nC489_=_C492( C489 C492 ) C489_=_C493( C489 C493 ) C489_=_C494( C489 C494 ) C489_=_C506( C489 C506 ) C489_=_C523( C489 C523 ) C489_=_C539( C489 C539 ) \nC489_=_C554( C489 C554 ) C489_=_C568( C489 C568 ) C490_=_C491( C490 C491 ) C490_=_C492( C490 C492 ) C490_=_C493( C490 C493 ) C490_=_C494( C490 C494 ) \nC490_=_C508( C490 C508 ) C490_=_C524( C490 C524 ) C490_=_C540( C490 C540 ) C490_=_C555( C490 C555 ) C490_=_C569( C490 C569 ) C491_=_C492( C491 C492 ) \nC491_=_C493( C491 C493 ) C491_=_C494( C491 C494 ) C491_=_C509( C491 C509 ) C491_=_C526( C491 C526 ) C491_=_C541( C491 C541 ) C491_=_C556( C491 C556 ) \nC491_=_C570( C491 C570 ) C492_=_C493( C492 C493 ) C492_=_C494( C492 C494 ) C492_=_C510( C492 C510 ) C492_=_C527( C492 C527 ) C492_=_C543( C492 C543 ) \nC492_=_C557( C492 C557 ) C492_=_C571( C492 C571 ) C493_=_C494( C493 C494 ) C493_=_C511( C493 C511 ) C493_=_C528( C493 C528 ) C493_=_C544( C493 C544 ) \nC493_=_C559( C493 C559 ) C493_=_C572( C493 C572 ) C494_=_C512( C494 C512 ) C494_=_C529( C494 C529 ) C494_=_C545( C494 C545 ) C494_=_C560( C494 C560 ) \nC494_=_C574( C494 C574 ) C495_=_C496( C495 C496 ) C495_=_C497( C495 C497 ) C495_=_C498( C495 C498 ) C495_=_C499( C495 C499 ) C495_=_C500( C495 C500 ) \nC495_=_C501( C495 C501 ) C495_=_C502( C495 C502 ) C495_=_C503( C495 C503 ) C495_=_C504( C495 C504 ) C495_=_C505( C495 C505 ) C495_=_C506( C495 C506 ) \nC495_=_C508( C495 C508 ) C495_=_C509( C495 C509 ) C495_=_C510( C495 C510 ) C495_=_C511( C495 C511 ) C495_=_C512( C495 C512 ) C495_=_C516( C495 C516 ) \nC495_=_C517( C495 C517 ) C495_=_C518( C495 C518 ) C495_=_C519( C495 C519 ) C495_=_C520( C495 C520 ) C495_=_C521( C495 C521 ) C495_=_C522( C495 C522 ) \nC495_=_C523( C495 C523 ) C495_=_C524( C495 C524 ) C495_=_C526( C495 C526 ) C495_=_C527( C495 C527 ) C495_=_C528( C495 C528 ) C495_=_C529( C495 C529 ) \nC496_=_C497( C496 C497 ) C496_=_C498( C496 C498 ) C496_=_C499( C496 C499 ) C496_=_C500( C496 C500 ) C496_=_C501( C496 C501 ) C496_=_C502( C496 C502 ) \nC496_=_C503( C496 C503 ) C496_=_C504( C496 C504 ) C496_=_C505( C496 C505 ) C496_=_C506( C496 C506 ) C496_=_C508( C496 C508 ) C496_=_C509( C496 C509 ) \nC496_=_C510( C496 C510 ) C496_=_C511( C496 C511 ) C496_=_C512( C496 C512 ) C496_=_C532( C496 C532 ) C496_=_C533( C496 C533 ) C496_=_C534( C496 C534 ) \nC496_=_C535( C496 C535 ) C496_=_C536( C496 C536 ) C496_=_C537( C496 C537 ) C496_=_C538( C496 C538 ) C496_=_C539( C496 C539 ) C496_=_C540( C496 C540 ) \nC496_=_C541( C496 C541 ) C496_=_C543( C496 C543 ) C496_=_C544( C496 C544 ) C496_=_C545( C496 C545 ) C497_=_C498( C497 C498 ) C497_=_C499( C497 C499 ) \nC497_=_C500( C497 C500 ) C497_=_C501( C497 C501 ) C497_=_C502( C497 C502 ) C497_=_C503( C497 C503 ) C497_=_C504( C497 C504 ) C497_=_C505( C497 C505 ) \nC497_=_C506( C497 C506 ) C497_=_C508( C497 C508 ) C497_=_C509( C497 C509 ) C497_=_C510( C497 C510 ) C497_=_C511( C497 C511 ) C497_=_C512( C497 C512 ) \nC497_=_C547( C497 C547 ) C497_=_C548( C497 C548 ) C497_=_C549( C497 C549 ) C497_=_C550( C497 C550 ) C497_=_C551( C497 C551 ) C497_=_C552( C497 C552 ) \nC497_=_C553( C497 C553 ) C497_=_C554( C497 C554 ) C497_=_C555( C497 C555 ) C497_=_C556( C497 C556 ) C497_=_C557( C497 C557 ) C497_=_C559( C497 C559 ) \nC497_=_C560( C497 C560 ) C498_=_C499( C498 C499 ) C498_=_C500( C498 C500 ) C498_=_C501( C498 C501 ) C498_=_C502( C498 C502 ) C498_=_C503( C498 C503 ) \nC498_=_C504( C498 C504 ) C498_=_C505( C498 C505 ) C498_=_C506( C498 C506 ) C498_=_C508( C498 C508 ) C498_=_C509( C498 C509 ) C498_=_C510( C498 C510 ) \nC498_=_C511( C498 C511 ) C498_=_C512( C498 C512 ) C498_=_C561( C498 C561 ) C498_=_C562( C498 C562 ) C498_=_C563( C498 C563 ) C498_=_C564( C498 C564 ) \nC498_=_C565( C498 C565 ) C498_=_C566( C498 C566 ) C498_=_C567( C498 C567 ) C498_=_C568( C498 C568 ) C498_=_C569( C498 C569 ) C498_=_C570( C498 C570 ) \nC498_=_C571( C498 C571 ) C498_=_C572( C498 C572 ) C498_=_C574( C498 C574 ) C499_=_C500( C499 C500 ) C499_=_C501( C499 C501 ) C499_=_C502( C499 C502 ) \nC499_=_C503( C499 C503 ) C499_=_C504( C499 C504 ) C499_=_C505( C499 C505 ) C499_=_C506( C499 C506 ) C499_=_C508( C499 C508 ) C499_=_C509( C499 C509 ) \nC499_=_C510( C499 C510 ) C499_=_C511( C499 C511 ) C499_=_C512( C499 C512 ) C499_=_C516( C499 C516 ) C499_=_C532( C499 C532 ) C499_=_C547( C499 C547 ) \nC499_=_C561( C499 C561 ) C500_=_C501( C500 C501 ) C500_=_C502( C500 C502 ) C500_=_C503( C500 C503 ) C500_=_C504( C500 C504 ) C500_=_C505( C500 C505 ) \nC500_=_C506( C500 C506 ) C500_=_C508( C500 C508 ) C500_=_C509( C500 C509 ) C500_=_C510( C500 C510 ) C500_=_C511( C500 C511 ) C500_=_C512( C500 C512 ) \nC500_=_C517( C500 C517 ) C500_=_C533( C500 C533 ) C500_=_C548( C500 C548 ) C500_=_C562( C500 C562 ) C501_=_C502( C501 C502 ) C501_=_C503( C501 C503 ) \nC501_=_C504( C501 C504 ) C501_=_C505( C501 C505 ) C501_=_C506( C501 C506 ) C501_=_C508( C501 C508 ) C501_=_C509( C501 C509 ) C501_=_C510( C501 C510 ) \nC501_=_C511( C501 C511 ) C501_=_C512( C501 C512 ) C501_=_C518( C501 C518 ) C501_=_C534( C501 C534 ) C501_=_C549( C501 C549 ) C501_=_C563( C501 C563 ) \nC502_=_C503( C502 C503 ) C502_=_C504( C502 C504 ) C502_=_C505( C502 C505 ) C502_=_C506( C502 C506 ) C502_=_C508( C502 C508 ) C502_=_C509( C502 C509 ) \nC502_=_C510( C502 C510 ) C502_=_C511( C502 C511 ) C502_=_C512( C502 C512 ) C502_=_C519( C502 C519 ) C502_=_C535( C502 C535 ) C502_=_C550( C502 C550 ) \nC502_=_C564( C502 C564 ) C503_=_C504( C503 C504 ) C503_=_C505( C503 C505 ) C503_=_C506( C503 C506 ) C503_=_C508( C503 C508 ) C503_=_C509( C503 C509 ) \nC503_=_C510( C503 C510 ) C503_=_C511( C503 C511 ) C503_=_C512( C503 C512 ) C503_=_C520( C503 C520 ) C503_=_C536( C503 C536 ) C503_=_C551( C503 C551 ) \nC503_=_C565( C503 C565 ) C504_=_C505( C504 C505 ) C504_=_C506( C504 C506 ) C504_=_C508( C504 C508 ) C504_=_C509( C504 C509 ) C504_=_C510( C504 C510 ) \nC504_=_C511( C504 C511 ) C504_=_C512( C504 C512 ) C504_=_C521( C504 C521 ) C504_=_C537( C504 C537 ) C504_=_C552( C504 C552 ) C504_=_C566( C504 C566 ) \nC505_=_C506( C505 C506 ) C505_=_C508( C505 C508 ) C505_=_C509( C505 C509 ) C505_=_C510( C505 C510 ) C505_=_C511( C505 C511 ) C505_=_C512( C505 C512 ) \nC505_=_C522( C505 C522 ) C505_=_C538( C505 C538 ) C505_=_C553( C505 C553 ) C505_=_C567( C505 C567 ) C506_=_C508( C506 C508 ) C506_=_C509( C506 C509 ) \nC506_=_C510( C506 C510 ) C506_=_C511( C506 C511 ) C506_=_C512( C506 C512 ) C506_=_C523( C506 C523 ) C506_=_C539( C506 C539 ) C506_=_C554( C506 C554 ) \nC506_=_C568( C506 C568 ) C508_=_C509( C508 C509 ) C508_=_C510( C508 C510 ) C508_=_C511( C508 C511 ) C508_=_C512( C508 C512 ) C508_=_C524( C508 C524 ) \nC508_=_C540( C508 C540 ) C508_=_C555( C508 C555 ) C508_=_C569( C508 C569 ) C509_=_C510( C509 C510 ) C509_=_C511( C509 C511 ) C509_=_C512( C509 C512 ) \nC509_=_C526( C509 C526 ) C509_=_C541( C509 C541 ) C509_=_C556( C509 C556 ) C509_=_C570( C509 C570 ) C510_=_C511( C510 C511 ) C510_=_C512( C510 C512 ) \nC510_=_C527( C510 C527 ) C510_=_C543( C510 C543 ) C510_=_C557( C510 C557 ) C510_=_C571( C510 C571 ) C511_=_C512( C511 C512 ) C511_=_C528( C511 C528 ) \nC511_=_C544( C511 C544 ) C511_=_C559( C511 C559 ) C511_=_C572( C511 C572 ) C512_=_C529( C512 C529 ) C512_=_C545( C512 C545 ) C512_=_C560( C512 C560 ) \nC512_=_C574( C512 C574 ) C516_=_C517( C516 C517 ) C516_=_C518( C516 C518 ) C516_=_C519( C516 C519 ) C516_=_C520( C516 C520 ) C516_=_C521( C516 C521 ) \nC516_=_C522( C516 C522 ) C516_=_C523( C516 C523 ) C516_=_C524( C516 C524 ) C516_=_C526( C516 C526 ) C516_=_C527( C516 C527 ) C516_=_C528( C516 C528 ) \nC516_=_C529( C516 C529 ) C516_=_C532( C516 C532 ) C516_=_C547( C516 C547 ) C516_=_C561( C516 C561 ) C517_=_C518( C517 C518 ) C517_=_C519( C517 C519 ) \nC517_=_C520( C517 C520 ) C517_=_C521( C517 C521 ) C517_=_C522( C517 C522 ) C517_=_C523( C517 C523 ) C517_=_C524( C517 C524 ) C517_=_C526( C517 C526 ) \nC517_=_C527( C517 C527 ) C517_=_C528( C517 C528 ) C517_=_C529( C517 C529 ) C517_=_C533( C517 C533 ) C517_=_C548( C517 C548 ) C517_=_C562( C517 C562 ) \nC518_=_C519( C518 C519 ) C518_=_C520( C518 C520 ) C518_=_C521( C518 C521 ) C518_=_C522( C518 C522 ) C518_=_C523( C518 C523 ) C518_=_C524( C518 C524 ) \nC518_=_C526( C518 C526 ) C518_=_C527( C518 C527 ) C518_=_C528( C518 C528 ) C518_=_C529( C518 C529 ) C518_=_C534( C518 C534 ) C518_=_C549( C518 C549 ) \nC518_=_C563( C518 C563 ) C519_=_C520( C519 C520 ) C519_=_C521( C519 C521 ) C519_=_C522( C519 C522 ) C519_=_C523( C519 C523 ) C519_=_C524( C519 C524 ) \nC519_=_C526( C519 C526 ) C519_=_C527( C519 C527 ) C519_=_C528( C519 C528 ) C519_=_C529( C519 C529 ) C519_=_C535( C519 C535 ) C519_=_C550( C519 C550 ) \nC519_=_C564( C519 C564 ) C520_=_C521( C520 C521 ) C520_=_C522( C520 C522 ) C520_=_C523( C520 C523 ) C520_=_C524( C520 C524 ) C520_=_C526( C520 C526 ) \nC520_=_C527( C520 C527 ) C520_=_C528( C520 C528 ) C520_=_C529( C520 C529 ) C520_=_C536( C520 C536 ) C520_=_C551( C520 C551 ) C520_=_C565( C520 C565 ) \nC521_=_C522( C521 C522 ) C521_=_C523( C521 C523 ) C521_=_C524( C521 C524 ) C521_=_C526( C521 C526 ) C521_=_C527( C521 C527 ) C521_=_C528( C521 C528 ) \nC521_=_C529( C521 C529 ) C521_=_C537( C521 C537 ) C521_=_C552( C521 C552 ) C521_=_C566( C521 C566 ) C522_=_C523( C522 C523 ) C522_=_C524(</w:t>
      </w:r>
    </w:p>
    <w:p>
      <w:pPr>
        <w:pStyle w:val="PreformattedText"/>
        <w:bidi w:val="0"/>
        <w:spacing w:before="0" w:after="0"/>
        <w:jc w:val="left"/>
        <w:rPr/>
      </w:pPr>
      <w:r>
        <w:rPr/>
        <w:t xml:space="preserve"> </w:t>
      </w:r>
      <w:r>
        <w:rPr/>
        <w:t>C522 C524 ) \nC522_=_C526( C522 C526 ) C522_=_C527( C522 C527 ) C522_=_C528( C522 C528 ) C522_=_C529( C522 C529 ) C522_=_C538( C522 C538 ) C522_=_C553( C522 C553 ) \nC522_=_C567( C522 C567 ) C523_=_C524( C523 C524 ) C523_=_C526( C523 C526 ) C523_=_C527( C523 C527 ) C523_=_C528( C523 C528 ) C523_=_C529( C523 C529 ) \nC523_=_C539( C523 C539 ) C523_=_C554( C523 C554 ) C523_=_C568( C523 C568 ) C524_=_C526( C524 C526 ) C524_=_C527( C524 C527 ) C524_=_C528( C524 C528 ) \nC524_=_C529( C524 C529 ) C524_=_C540( C524 C540 ) C524_=_C555( C524 C555 ) C524_=_C569( C524 C569 ) C526_=_C527( C526 C527 ) C526_=_C528( C526 C528 ) \nC526_=_C529( C526 C529 ) C526_=_C541( C526 C541 ) C526_=_C556( C526 C556 ) C526_=_C570( C526 C570 ) C527_=_C528( C527 C528 ) C527_=_C529( C527 C529 ) \nC527_=_C543( C527 C543 ) C527_=_C557( C527 C557 ) C527_=_C571( C527 C571 ) C528_=_C529( C528 C529 ) C528_=_C544( C528 C544 ) C528_=_C559( C528 C559 ) \nC528_=_C572( C528 C572 ) C529_=_C545( C529 C545 ) C529_=_C560( C529 C560 ) C529_=_C574( C529 C574 ) C532_=_C533( C532 C533 ) C532_=_C534( C532 C534 ) \nC532_=_C535( C532 C535 ) C532_=_C536( C532 C536 ) C532_=_C537( C532 C537 ) C532_=_C538( C532 C538 ) C532_=_C539( C532 C539 ) C532_=_C540( C532 C540 ) \nC532_=_C541( C532 C541 ) C532_=_C543( C532 C543 ) C532_=_C544( C532 C544 ) C532_=_C545( C532 C545 ) C532_=_C547( C532 C547 ) C532_=_C561( C532 C561 ) \nC533_=_C534( C533 C534 ) C533_=_C535( C533 C535 ) C533_=_C536( C533 C536 ) C533_=_C537( C533 C537 ) C533_=_C538( C533 C538 ) C533_=_C539( C533 C539 ) \nC533_=_C540( C533 C540 ) C533_=_C541( C533 C541 ) C533_=_C543( C533 C543 ) C533_=_C544( C533 C544 ) C533_=_C545( C533 C545 ) C533_=_C548( C533 C548 ) \nC533_=_C562( C533 C562 ) C534_=_C535( C534 C535 ) C534_=_C536( C534 C536 ) C534_=_C537( C534 C537 ) C534_=_C538( C534 C538 ) C534_=_C539( C534 C539 ) \nC534_=_C540( C534 C540 ) C534_=_C541( C534 C541 ) C534_=_C543( C534 C543 ) C534_=_C544( C534 C544 ) C534_=_C545( C534 C545 ) C534_=_C549( C534 C549 ) \nC534_=_C563( C534 C563 ) C535_=_C536( C535 C536 ) C535_=_C537( C535 C537 ) C535_=_C538( C535 C538 ) C535_=_C539( C535 C539 ) C535_=_C540( C535 C540 ) \nC535_=_C541( C535 C541 ) C535_=_C543( C535 C543 ) C535_=_C544( C535 C544 ) C535_=_C545( C535 C545 ) C535_=_C550( C535 C550 ) C535_=_C564( C535 C564 ) \nC536_=_C537( C536 C537 ) C536_=_C538( C536 C538 ) C536_=_C539( C536 C539 ) C536_=_C540( C536 C540 ) C536_=_C541( C536 C541 ) C536_=_C543( C536 C543 ) \nC536_=_C544( C536 C544 ) C536_=_C545( C536 C545 ) C536_=_C551( C536 C551 ) C536_=_C565( C536 C565 ) C537_=_C538( C537 C538 ) C537_=_C539( C537 C539 ) \nC537_=_C540( C537 C540 ) C537_=_C541( C537 C541 ) C537_=_C543( C537 C543 ) C537_=_C544( C537 C544 ) C537_=_C545( C537 C545 ) C537_=_C552( C537 C552 ) \nC537_=_C566( C537 C566 ) C538_=_C539( C538 C539 ) C538_=_C540( C538 C540 ) C538_=_C541( C538 C541 ) C538_=_C543( C538 C543 ) C538_=_C544( C538 C544 ) \nC538_=_C545( C538 C545 ) C538_=_C553( C538 C553 ) C538_=_C567( C538 C567 ) C539_=_C540( C539 C540 ) C539_=_C541( C539 C541 ) C539_=_C543( C539 C543 ) \nC539_=_C544( C539 C544 ) C539_=_C545( C539 C545 ) C539_=_C554( C539 C554 ) C539_=_C568( C539 C568 ) C540_=_C541( C540 C541 ) C540_=_C543( C540 C543 ) \nC540_=_C544( C540 C544 ) C540_=_C545( C540 C545 ) C540_=_C555( C540 C555 ) C540_=_C569( C540 C569 ) C541_=_C543( C541 C543 ) C541_=_C544( C541 C544 ) \nC541_=_C545( C541 C545 ) C541_=_C556( C541 C556 ) C541_=_C570( C541 C570 ) C543_=_C544( C543 C544 ) C543_=_C545( C543 C545 ) C543_=_C557( C543 C557 ) \nC543_=_C571( C543 C571 ) C544_=_C545( C544 C545 ) C544_=_C559( C544 C559 ) C544_=_C572( C544 C572 ) C545_=_C560( C545 C560 ) C545_=_C574( C545 C574 ) \nC547_=_C548( C547 C548 ) C547_=_C549( C547 C549 ) C547_=_C550( C547 C550 ) C547_=_C551( C547 C551 ) C547_=_C552( C547 C552 ) C547_=_C553( C547 C553 ) \nC547_=_C554( C547 C554 ) C547_=_C555( C547 C555 ) C547_=_C556( C547 C556 ) C547_=_C557( C547 C557 ) C547_=_C559( C547 C559 ) C547_=_C560( C547 C560 ) \nC547_=_C561( C547 C561 ) C548_=_C549( C548 C549 ) C548_=_C550( C548 C550 ) C548_=_C551( C548 C551 ) C548_=_C552( C548 C552 ) C548_=_C553( C548 C553 ) \nC548_=_C554( C548 C554 ) C548_=_C555( C548 C555 ) C548_=_C556( C548 C556 ) C548_=_C557( C548 C557 ) C548_=_C559( C548 C559 ) C548_=_C560( C548 C560 ) \nC548_=_C562( C548 C562 ) C549_=_C550( C549 C550 ) C549_=_C551( C549 C551 ) C549_=_C552( C549 C552 ) C549_=_C553( C549 C553 ) C549_=_C554( C549 C554 ) \nC549_=_C555( C549 C555 ) C549_=_C556( C549 C556 ) C549_=_C557( C549 C557 ) C549_=_C559( C549 C559 ) C549_=_C560( C549 C560 ) C549_=_C563( C549 C563 ) \nC550_=_C551( C550 C551 ) C550_=_C552( C550 C552 ) C550_=_C553( C550 C553 ) C550_=_C554( C550 C554 ) C550_=_C555( C550 C555 ) C550_=_C556( C550 C556 ) \nC550_=_C557( C550 C557 ) C550_=_C559( C550 C559 ) C550_=_C560( C550 C560 ) C550_=_C564( C550 C564 ) C551_=_C552( C551 C552 ) C551_=_C553( C551 C553 ) \nC551_=_C554( C551 C554 ) C551_=_C555( C551 C555 ) C551_=_C556( C551 C556 ) C551_=_C557( C551 C557 ) C551_=_C559( C551 C559 ) C551_=_C560( C551 C560 ) \nC551_=_C565( C551 C565 ) C552_=_C553( C552 C553 ) C552_=_C554( C552 C554 ) C552_=_C555( C552 C555 ) C552_=_C556( C552 C556 ) C552_=_C557( C552 C557 ) \nC552_=_C559( C552 C559 ) C552_=_C560( C552 C560 ) C552_=_C566( C552 C566 ) C553_=_C554( C553 C554 ) C553_=_C555( C553 C555 ) C553_=_C556( C553 C556 ) \nC553_=_C557( C553 C557 ) C553_=_C559( C553 C559 ) C553_=_C560( C553 C560 ) C553_=_C567( C553 C567 ) C554_=_C555( C554 C555 ) C554_=_C556( C554 C556 ) \nC554_=_C557( C554 C557 ) C554_=_C559( C554 C559 ) C554_=_C560( C554 C560 ) C554_=_C568( C554 C568 ) C555_=_C556( C555 C556 ) C555_=_C557( C555 C557 ) \nC555_=_C559( C555 C559 ) C555_=_C560( C555 C560 ) C555_=_C569( C555 C569 ) C556_=_C557( C556 C557 ) C556_=_C559( C556 C559 ) C556_=_C560( C556 C560 ) \nC556_=_C570( C556 C570 ) C557_=_C559( C557 C559 ) C557_=_C560( C557 C560 ) C557_=_C571( C557 C571 ) C559_=_C560( C559 C560 ) C559_=_C572( C559 C572 ) \nC560_=_C574( C560 C574 ) C561_=_C562( C561 C562 ) C561_=_C563( C561 C563 ) C561_=_C564( C561 C564 ) C561_=_C565( C561 C565 ) C561_=_C566( C561 C566 ) \nC561_=_C567( C561 C567 ) C561_=_C568( C561 C568 ) C561_=_C569( C561 C569 ) C561_=_C570( C561 C570 ) C561_=_C571( C561 C571 ) C561_=_C572( C561 C572 ) \nC561_=_C574( C561 C574 ) C562_=_C563( C562 C563 ) C562_=_C564( C562 C564 ) C562_=_C565( C562 C565 ) C562_=_C566( C562 C566 ) C562_=_C567( C562 C567 ) \nC562_=_C568( C562 C568 ) C562_=_C569( C562 C569 ) C562_=_C570( C562 C570 ) C562_=_C571( C562 C571 ) C562_=_C572( C562 C572 ) C562_=_C574( C562 C574 ) \nC563_=_C564( C563 C564 ) C563_=_C565( C563 C565 ) C563_=_C566( C563 C566 ) C563_=_C567( C563 C567 ) C563_=_C568( C563 C568 ) C563_=_C569( C563 C569 ) \nC563_=_C570( C563 C570 ) C563_=_C571( C563 C571 ) C563_=_C572( C563 C572 ) C563_=_C574( C563 C574 ) C564_=_C565( C564 C565 ) C564_=_C566( C564 C566 ) \nC564_=_C567( C564 C567 ) C564_=_C568( C564 C568 ) C564_=_C569( C564 C569 ) C564_=_C570( C564 C570 ) C564_=_C571( C564 C571 ) C564_=_C572( C564 C572 ) \nC564_=_C574( C564 C574 ) C565_=_C566( C565 C566 ) C565_=_C567( C565 C567 ) C565_=_C568( C565 C568 ) C565_=_C569( C565 C569 ) C565_=_C570( C565 C570 ) \nC565_=_C571( C565 C571 ) C565_=_C572( C565 C572 ) C565_=_C574( C565 C574 ) C566_=_C567( C566 C567 ) C566_=_C568( C566 C568 ) C566_=_C569( C566 C569 ) \nC566_=_C570( C566 C570 ) C566_=_C571( C566 C571 ) C566_=_C572( C566 C572 ) C566_=_C574( C566 C574 ) C567_=_C568( C567 C568 ) C567_=_C569( C567 C569 ) \nC567_=_C570( C567 C570 ) C567_=_C571( C567 C571 ) C567_=_C572( C567 C572 ) C567_=_C574( C567 C574 ) C568_=_C569( C568 C569 ) C568_=_C570( C568 C570 ) \nC568_=_C571( C568 C571 ) C568_=_C572( C568 C572 ) C568_=_C574( C568 C574 ) C569_=_C570( C569 C570 ) C569_=_C571( C569 C571 ) C569_=_C572( C569 C572 ) \nC569_=_C574( C569 C574 ) C570_=_C571( C570 C571 ) C570_=_C572( C570 C572 ) C570_=_C574( C570 C574 ) C571_=_C572( C571 C572 ) C571_=_C574( C571 C574 ) \nC572_=_C574( C572 C574 ) "];3-&gt;8[label="224: C15 C16 C17 C18 C19 \nC20 C21 C22 C50 C51 C52 \nC53 C54 C55 C56 C57 C84 \nC85 C86 C87 C88 C89 C90 \nC91 C116 C118 C119 C120 C121 \nC122 C123 C124 C148 C149 C151 \nC152 C153 C154 C155 C156 C179 \nC180 C181 C183 C184 C185 C186 \nC187 C209 C210 C211 C212 C214 \nC215 C216 C217 C238 C239 C240 \nC241 C242 C244 C245 C246 C266 \nC267 C268 C269 C270 C271 C273 \nC274 C293 C294 C295 C296 C297 \nC298 C299 C301 C319 C320 C321 \nC322 C323 C324 C325 C326 C344 \nC345 C346 C347 C348 C349 C350 \nC351 C368 C369 C370 C371 C372 \nC373 C374 C375 C391 C392 C393 \nC394 C395 C396 C397 C398 C413 \nC414 C415 C416 C417 C418 C419 \nC420 C442 C443 C444 C445 C446 \nC448 C449 C450 C451 C452 C453 \nC454 C455 C462 C463 C464 C465 \nC466 C467 C469 C470 C471 C472 \nC473 C474 C475 C481 C482 C483 \nC484 C485 C486 C487 C489 C490 \nC491 C492 C493 C494 C499 C500 \nC501 C502 C503 C504 C505 C506 \nC508 C509 C510 C511 C512 C516 \nC517 C518 C519 C520 C521 C522 \nC523 C524 C526 C527 C528 C529 \nC532 C533 C534 C535 C536 C537 \nC538 C539 C540 C541 C543 C544 \nC545 C547 C548 C549 C550 C551 \nC552 C553 C554 C555 C556 C557 \nC559 C560 C561 C562 C563 C564 \nC565 C566 C567 C568 C569 C570 \nC571 C572 C574 \n3808: C15_=_C16 ,C15_=_C17 ,C15_=_C18 ,C15_=_C19 ,C15_=_C20 ,\nC15_=_C21 ,C15_=_C22 ,C15_=_C50 ,C15_=_C84 ,C15_=_C116 ,C15_=_C148 ,\nC15_=_C179 ,C15_=_C209 ,C15_=_C238 ,C15_=_C266 ,C15_=_C293 ,C15_=_C319 ,\nC15_=_C344 ,C15_=_C368 ,C15_=_C391 ,C15_=_C413 ,C15_=_C442 ,C15_=_C443 ,\nC15_=_C444 ,C15_=_C445 ,C15_=_C446 ,C15_=_C448 ,C15_=_C449 ,C15_=_C450 ,\nC15_=_C451 ,C15_=_C452 ,C15_=_C453 ,C15_=_C454 ,C15_=_C455 ,C16_=_C17 ,\nC16_=_C18 ,C16_=_C19 ,C16_=_C20 ,C16_=_C21 ,C16_=_C22 ,C16_=_C51 ,\nC16_=_C85 ,C16_=_C118 ,C16_=_C149 ,C16_=_C180 ,C16_=_C210 ,C16_=_C239 ,\nC16_=_C267 ,C16_=_C294 ,C16_=_C320 ,C16_=_C345 ,C16_=_C369 ,C16_=_C392 ,\nC16_=_C414 ,C16_=_C462 ,C16_=_C463 ,C16_=_C464 ,C16_=_C465 ,C16_=_C466 ,\nC16_=_C467 ,C16_=_C469 ,C16_=_C470 ,C16_=_C471 ,C16_=_C472</w:t>
      </w:r>
    </w:p>
    <w:p>
      <w:pPr>
        <w:pStyle w:val="PreformattedText"/>
        <w:bidi w:val="0"/>
        <w:spacing w:before="0" w:after="0"/>
        <w:jc w:val="left"/>
        <w:rPr/>
      </w:pPr>
      <w:r>
        <w:rPr/>
        <w:t xml:space="preserve"> </w:t>
      </w:r>
      <w:r>
        <w:rPr/>
        <w:t>,C16_=_C473 ,\nC16_=_C474 ,C16_=_C475 ,C17_=_C18 ,C17_=_C19 ,C17_=_C20 ,C17_=_C21 ,\nC17_=_C22 ,C17_=_C52 ,C17_=_C86 ,C17_=_C119 ,C17_=_C151 ,C17_=_C181 ,\nC17_=_C211 ,C17_=_C240 ,C17_=_C268 ,C17_=_C295 ,C17_=_C321 ,C17_=_C346 ,\nC17_=_C370 ,C17_=_C393 ,C17_=_C415 ,C17_=_C481 ,C17_=_C482 ,C17_=_C483 ,\nC17_=_C484 ,C17_=_C485 ,C17_=_C486 ,C17_=_C487 ,C17_=_C489 ,C17_=_C490 ,\nC17_=_C491 ,C17_=_C492 ,C17_=_C493 ,C17_=_C494 ,C18_=_C19 ,C18_=_C20 ,\nC18_=_C21 ,C18_=_C22 ,C18_=_C53 ,C18_=_C87 ,C18_=_C120 ,C18_=_C152 ,\nC18_=_C183 ,C18_=_C212 ,C18_=_C241 ,C18_=_C269 ,C18_=_C296 ,C18_=_C322 ,\nC18_=_C347 ,C18_=_C371 ,C18_=_C394 ,C18_=_C416 ,C18_=_C499 ,C18_=_C500 ,\nC18_=_C501 ,C18_=_C502 ,C18_=_C503 ,C18_=_C504 ,C18_=_C505 ,C18_=_C506 ,\nC18_=_C508 ,C18_=_C509 ,C18_=_C510 ,C18_=_C511 ,C18_=_C512 ,C19_=_C20 ,\nC19_=_C21 ,C19_=_C22 ,C19_=_C54 ,C19_=_C88 ,C19_=_C121 ,C19_=_C153 ,\nC19_=_C184 ,C19_=_C214 ,C19_=_C242 ,C19_=_C270 ,C19_=_C297 ,C19_=_C323 ,\nC19_=_C348 ,C19_=_C372 ,C19_=_C395 ,C19_=_C417 ,C19_=_C516 ,C19_=_C517 ,\nC19_=_C518 ,C19_=_C519 ,C19_=_C520 ,C19_=_C521 ,C19_=_C522 ,C19_=_C523 ,\nC19_=_C524 ,C19_=_C526 ,C19_=_C527 ,C19_=_C528 ,C19_=_C529 ,C20_=_C21 ,\nC20_=_C22 ,C20_=_C55 ,C20_=_C89 ,C20_=_C122 ,C20_=_C154 ,C20_=_C185 ,\nC20_=_C215 ,C20_=_C244 ,C20_=_C271 ,C20_=_C298 ,C20_=_C324 ,C20_=_C349 ,\nC20_=_C373 ,C20_=_C396 ,C20_=_C418 ,C20_=_C532 ,C20_=_C533 ,C20_=_C534 ,\nC20_=_C535 ,C20_=_C536 ,C20_=_C537 ,C20_=_C538 ,C20_=_C539 ,C20_=_C540 ,\nC20_=_C541 ,C20_=_C543 ,C20_=_C544 ,C20_=_C545 ,C21_=_C22 ,C21_=_C56 ,\nC21_=_C90 ,C21_=_C123 ,C21_=_C155 ,C21_=_C186 ,C21_=_C216 ,C21_=_C245 ,\nC21_=_C273 ,C21_=_C299 ,C21_=_C325 ,C21_=_C350 ,C21_=_C374 ,C21_=_C397 ,\nC21_=_C419 ,C21_=_C547 ,C21_=_C548 ,C21_=_C549 ,C21_=_C550 ,C21_=_C551 ,\nC21_=_C552 ,C21_=_C553 ,C21_=_C554 ,C21_=_C555 ,C21_=_C556 ,C21_=_C557 ,\nC21_=_C559 ,C21_=_C560 ,C22_=_C57 ,C22_=_C91 ,C22_=_C124 ,C22_=_C156 ,\nC22_=_C187 ,C22_=_C217 ,C22_=_C246 ,C22_=_C274 ,C22_=_C301 ,C22_=_C326 ,\nC22_=_C351 ,C22_=_C375 ,C22_=_C398 ,C22_=_C420 ,C22_=_C561 ,C22_=_C562 ,\nC22_=_C563 ,C22_=_C564 ,C22_=_C565 ,C22_=_C566 ,C22_=_C567 ,C22_=_C568 ,\nC22_=_C569 ,C22_=_C570 ,C22_=_C571 ,C22_=_C572 ,C22_=_C574 ,C50_=_C51 ,\nC50_=_C52 ,C50_=_C53 ,C50_=_C54 ,C50_=_C55 ,C50_=_C56 ,C50_=_C57 ,\nC50_=_C84 ,C50_=_C116 ,C50_=_C148 ,C50_=_C179 ,C50_=_C209 ,C50_=_C238 ,\nC50_=_C266 ,C50_=_C293 ,C50_=_C319 ,C50_=_C344 ,C50_=_C368 ,C50_=_C391 ,\nC50_=_C413 ,C50_=_C442 ,C50_=_C443 ,C50_=_C444 ,C50_=_C445 ,C50_=_C446 ,\nC50_=_C448 ,C50_=_C449 ,C50_=_C450 ,C50_=_C451 ,C50_=_C452 ,C50_=_C453 ,\nC50_=_C454 ,C50_=_C455 ,C51_=_C52 ,C51_=_C53 ,C51_=_C54 ,C51_=_C55 ,\nC51_=_C56 ,C51_=_C57 ,C51_=_C85 ,C51_=_C118 ,C51_=_C149 ,C51_=_C180 ,\nC51_=_C210 ,C51_=_C239 ,C51_=_C267 ,C51_=_C294 ,C51_=_C320 ,C51_=_C345 ,\nC51_=_C369 ,C51_=_C392 ,C51_=_C414 ,C51_=_C462 ,C51_=_C463 ,C51_=_C464 ,\nC51_=_C465 ,C51_=_C466 ,C51_=_C467 ,C51_=_C469 ,C51_=_C470 ,C51_=_C471 ,\nC51_=_C472 ,C51_=_C473 ,C51_=_C474 ,C51_=_C475 ,C52_=_C53 ,C52_=_C54 ,\nC52_=_C55 ,C52_=_C56 ,C52_=_C57 ,C52_=_C86 ,C52_=_C119 ,C52_=_C151 ,\nC52_=_C181 ,C52_=_C211 ,C52_=_C240 ,C52_=_C268 ,C52_=_C295 ,C52_=_C321 ,\nC52_=_C346 ,C52_=_C370 ,C52_=_C393 ,C52_=_C415 ,C52_=_C481 ,C52_=_C482 ,\nC52_=_C483 ,C52_=_C484 ,C52_=_C485 ,C52_=_C486 ,C52_=_C487 ,C52_=_C489 ,\nC52_=_C490 ,C52_=_C491 ,C52_=_C492 ,C52_=_C493 ,C52_=_C494 ,C53_=_C54 ,\nC53_=_C55 ,C53_=_C56 ,C53_=_C57 ,C53_=_C87 ,C53_=_C120 ,C53_=_C152 ,\nC53_=_C183 ,C53_=_C212 ,C53_=_C241 ,C53_=_C269 ,C53_=_C296 ,C53_=_C322 ,\nC53_=_C347 ,C53_=_C371 ,C53_=_C394 ,C53_=_C416 ,C53_=_C499 ,C53_=_C500 ,\nC53_=_C501 ,C53_=_C502 ,C53_=_C503 ,C53_=_C504 ,C53_=_C505 ,C53_=_C506 ,\nC53_=_C508 ,C53_=_C509 ,C53_=_C510 ,C53_=_C511 ,C53_=_C512 ,C54_=_C55 ,\nC54_=_C56 ,C54_=_C57 ,C54_=_C88 ,C54_=_C121 ,C54_=_C153 ,C54_=_C184 ,\nC54_=_C214 ,C54_=_C242 ,C54_=_C270 ,C54_=_C297 ,C54_=_C323 ,C54_=_C348 ,\nC54_=_C372 ,C54_=_C395 ,C54_=_C417 ,C54_=_C516 ,C54_=_C517 ,C54_=_C518 ,\nC54_=_C519 ,C54_=_C520 ,C54_=_C521 ,C54_=_C522 ,C54_=_C523 ,C54_=_C524 ,\nC54_=_C526 ,C54_=_C527 ,C54_=_C528 ,C54_=_C529 ,C55_=_C56 ,C55_=_C57 ,\nC55_=_C89 ,C55_=_C122 ,C55_=_C154 ,C55_=_C185 ,C55_=_C215 ,C55_=_C244 ,\nC55_=_C271 ,C55_=_C298 ,C55_=_C324 ,C55_=_C349 ,C55_=_C373 ,C55_=_C396 ,\nC55_=_C418 ,C55_=_C532 ,C55_=_C533 ,C55_=_C534 ,C55_=_C535 ,C55_=_C536 ,\nC55_=_C537 ,C55_=_C538 ,C55_=_C539 ,C55_=_C540 ,C55_=_C541 ,C55_=_C543 ,\nC55_=_C544 ,C55_=_C545 ,C56_=_C57 ,C56_=_C90 ,C56_=_C123 ,C56_=_C155 ,\nC56_=_C186 ,C56_=_C216 ,C56_=_C245 ,C56_=_C273 ,C56_=_C299 ,C56_=_C325 ,\nC56_=_C350 ,C56_=_C374 ,C56_=_C397 ,C56_=_C419 ,C56_=_C547 ,C56_=_C548 ,\nC56_=_C549 ,C56_=_C550 ,C56_=_C551 ,C56_=_C552 ,C56_=_C553 ,C56_=_C554 ,\nC56_=_C555 ,C56_=_C556 ,C56_=_C557 ,C56_=_C559 ,C56_=_C560 ,C57_=_C91 ,\nC57_=_C124 ,C57_=_C156 ,C57_=_C187 ,C57_=_C217 ,C57_=_C246 ,C57_=_C274 ,\nC57_=_C301 ,C57_=_C326 ,C57_=_C351 ,C57_=_C375 ,C57_=_C398 ,C57_=_C420 ,\nC57_=_C561 ,C57_=_C562 ,C57_=_C563 ,C57_=_C564 ,C57_=_C565 ,C57_=_C566 ,\nC57_=_C567 ,C57_=_C568 ,C57_=_C569 ,C57_=_C570 ,C57_=_C571 ,C57_=_C572 ,\nC57_=_C574 ,C84_=_C85 ,C84_=_C86 ,C84_=_C87 ,C84_=_C88 ,C84_=_C89 ,\nC84_=_C90 ,C84_=_C91 ,C84_=_C116 ,C84_=_C148 ,C84_=_C179 ,C84_=_C209 ,\nC84_=_C238 ,C84_=_C266 ,C84_=_C293 ,C84_=_C319 ,C84_=_C344 ,C84_=_C368 ,\nC84_=_C391 ,C84_=_C413 ,C84_=_C442 ,C84_=_C443 ,C84_=_C444 ,C84_=_C445 ,\nC84_=_C446 ,C84_=_C448 ,C84_=_C449 ,C84_=_C450 ,C84_=_C451 ,C84_=_C452 ,\nC84_=_C453 ,C84_=_C454 ,C84_=_C455 ,C85_=_C86 ,C85_=_C87 ,C85_=_C88 ,\nC85_=_C89 ,C85_=_C90 ,C85_=_C91 ,C85_=_C118 ,C85_=_C149 ,C85_=_C180 ,\nC85_=_C210 ,C85_=_C239 ,C85_=_C267 ,C85_=_C294 ,C85_=_C320 ,C85_=_C345 ,\nC85_=_C369 ,C85_=_C392 ,C85_=_C414 ,C85_=_C462 ,C85_=_C463 ,C85_=_C464 ,\nC85_=_C465 ,C85_=_C466 ,C85_=_C467 ,C85_=_C469 ,C85_=_C470 ,C85_=_C471 ,\nC85_=_C472 ,C85_=_C473 ,C85_=_C474 ,C85_=_C475 ,C86_=_C87 ,C86_=_C88 ,\nC86_=_C89 ,C86_=_C90 ,C86_=_C91 ,C86_=_C119 ,C86_=_C151 ,C86_=_C181 ,\nC86_=_C211 ,C86_=_C240 ,C86_=_C268 ,C86_=_C295 ,C86_=_C321 ,C86_=_C346 ,\nC86_=_C370 ,C86_=_C393 ,C86_=_C415 ,C86_=_C481 ,C86_=_C482 ,C86_=_C483 ,\nC86_=_C484 ,C86_=_C485 ,C86_=_C486 ,C86_=_C487 ,C86_=_C489 ,C86_=_C490 ,\nC86_=_C491 ,C86_=_C492 ,C86_=_C493 ,C86_=_C494 ,C87_=_C88 ,C87_=_C89 ,\nC87_=_C90 ,C87_=_C91 ,C87_=_C120 ,C87_=_C152 ,C87_=_C183 ,C87_=_C212 ,\nC87_=_C241 ,C87_=_C269 ,C87_=_C296 ,C87_=_C322 ,C87_=_C347 ,C87_=_C371 ,\nC87_=_C394 ,C87_=_C416 ,C87_=_C499 ,C87_=_C500 ,C87_=_C501 ,C87_=_C502 ,\nC87_=_C503 ,C87_=_C504 ,C87_=_C505 ,C87_=_C506 ,C87_=_C508 ,C87_=_C509 ,\nC87_=_C510 ,C87_=_C511 ,C87_=_C512 ,C88_=_C89 ,C88_=_C90 ,C88_=_C91 ,\nC88_=_C121 ,C88_=_C153 ,C88_=_C184 ,C88_=_C214 ,C88_=_C242 ,C88_=_C270 ,\nC88_=_C297 ,C88_=_C323 ,C88_=_C348 ,C88_=_C372 ,C88_=_C395 ,C88_=_C417 ,\nC88_=_C516 ,C88_=_C517 ,C88_=_C518 ,C88_=_C519 ,C88_=_C520 ,C88_=_C521 ,\nC88_=_C522 ,C88_=_C523 ,C88_=_C524 ,C88_=_C526 ,C88_=_C527 ,C88_=_C528 ,\nC88_=_C529 ,C89_=_C90 ,C89_=_C91 ,C89_=_C122 ,C89_=_C154 ,C89_=_C185 ,\nC89_=_C215 ,C89_=_C244 ,C89_=_C271 ,C89_=_C298 ,C89_=_C324 ,C89_=_C349 ,\nC89_=_C373 ,C89_=_C396 ,C89_=_C418 ,C89_=_C532 ,C89_=_C533 ,C89_=_C534 ,\nC89_=_C535 ,C89_=_C536 ,C89_=_C537 ,C89_=_C538 ,C89_=_C539 ,C89_=_C540 ,\nC89_=_C541 ,C89_=_C543 ,C89_=_C544 ,C89_=_C545 ,C90_=_C91 ,C90_=_C123 ,\nC90_=_C155 ,C90_=_C186 ,C90_=_C216 ,C90_=_C245 ,C90_=_C273 ,C90_=_C299 ,\nC90_=_C325 ,C90_=_C350 ,C90_=_C374 ,C90_=_C397 ,C90_=_C419 ,C90_=_C547 ,\nC90_=_C548 ,C90_=_C549 ,C90_=_C550 ,C90_=_C551 ,C90_=_C552 ,C90_=_C553 ,\nC90_=_C554 ,C90_=_C555 ,C90_=_C556 ,C90_=_C557 ,C90_=_C559 ,C90_=_C560 ,\nC91_=_C124 ,C91_=_C156 ,C91_=_C187 ,C91_=_C217 ,C91_=_C246 ,C91_=_C274 ,\nC91_=_C301 ,C91_=_C326 ,C91_=_C351 ,C91_=_C375 ,C91_=_C398 ,C91_=_C420 ,\nC91_=_C561 ,C91_=_C562 ,C91_=_C563 ,C91_=_C564 ,C91_=_C565 ,C91_=_C566 ,\nC91_=_C567 ,C91_=_C568 ,C91_=_C569 ,C91_=_C570 ,C91_=_C571 ,C91_=_C572 ,\nC91_=_C574 ,C116_=_C118 ,C116_=_C119 ,C116_=_C120 ,C116_=_C121 ,C116_=_C122 ,\nC116_=_C123 ,C116_=_C124 ,C116_=_C148 ,C116_=_C179 ,C116_=_C209 ,C116_=_C238 ,\nC116_=_C266 ,C116_=_C293 ,C116_=_C319 ,C116_=_C344 ,C116_=_C368 ,C116_=_C391 ,\nC116_=_C413 ,C116_=_C442 ,C116_=_C443 ,C116_=_C444 ,C116_=_C445 ,C116_=_C446 ,\nC116_=_C448 ,C116_=_C449 ,C116_=_C450 ,C116_=_C451 ,C116_=_C452 ,C116_=_C453 ,\nC116_=_C454 ,C116_=_C455 ,C118_=_C119 ,C118_=_C120 ,C118_=_C121 ,C118_=_C122 ,\nC118_=_C123 ,C118_=_C124 ,C118_=_C149 ,C118_=_C180 ,C118_=_C210 ,C118_=_C239 ,\nC118_=_C267 ,C118_=_C294 ,C118_=_C320 ,C118_=_C345 ,C118_=_C369 ,C118_=_C392 ,\nC118_=_C414 ,C118_=_C462 ,C118_=_C463 ,C118_=_C464 ,C118_=_C465 ,C118_=_C466 ,\nC118_=_C467 ,C118_=_C469 ,C118_=_C470 ,C118_=_C471 ,C118_=_C472 ,C118_=_C473 ,\nC118_=_C474 ,C118_=_C475 ,C119_=_C120 ,C119_=_C121 ,C119_=_C122 ,C119_=_C123 ,\nC119_=_C124 ,C119_=_C151 ,C119_=_C181 ,C119_=_C211 ,C119_=_C240 ,C119_=_C268 ,\nC119_=_C295 ,C119_=_C321 ,C119_=_C346 ,C119_=_C370 ,C119_=_C393 ,C119_=_C415 ,\nC119_=_C481 ,C119_=_C482 ,C119_=_C483 ,C119_=_C484 ,C119_=_C485 ,C119_=_C486 ,\nC119_=_C487 ,C119_=_C489 ,C119_=_C490 ,C119_=_C491 ,C119_=_C492 ,C119_=_C493 ,\nC119_=_C494 ,C120_=_C121 ,C120_=_C122 ,C120_=_C123 ,C120_=_C124 ,C120_=_C152 ,\nC120_=_C183 ,C120_=_C212 ,C120_=_C241 ,C120_=_C269 ,C120_=_C296 ,C120_=_C322 ,\nC120_=_C347 ,C120_=_C371 ,C120_=_C394 ,C120_=_C416 ,C120_=_C499 ,C120_=_C500 ,\nC120_=_C501 ,C120_=_C502 ,C120_=_C503 ,C120_=_C504 ,C120_=_C505 ,C120_=_C506 ,\nC120_=_C508 ,C120_=_C509 ,C120_=_C510 ,C120_=_C511 ,C120_=_C512 ,C121_=_C122 ,\nC121_=_C123 ,C121_=_C124 ,C121_=_C153 ,C121_=_C184 ,C121_=_C214 ,C121_=_C242 ,\nC121_=_C270 ,C121_=_C297 ,C121_=_C323 ,C121_=_C348 ,C121_=_C372 ,C121_=_C395 ,\nC121_=_C417 ,C121_=_C516 ,C121_=_C517 ,C121_=_C518 ,C121_=_C519 ,C121_=_C520 ,\nC121_=_C521 ,C121_=_C522 ,C121_=_C523 ,C121_=_C524 ,C121_=_C526 ,C121_=_C527 ,\nC121_=_C528 ,C121_=_C529 ,C122_=_C123 ,C122_=_C124 ,C122_=_C154 ,C122_=_C185 ,\nC122_=_C215 ,C122_=_C244 ,C122_=_C271 ,C122_=_C298 ,C122_=_C324</w:t>
      </w:r>
    </w:p>
    <w:p>
      <w:pPr>
        <w:pStyle w:val="PreformattedText"/>
        <w:bidi w:val="0"/>
        <w:spacing w:before="0" w:after="0"/>
        <w:jc w:val="left"/>
        <w:rPr/>
      </w:pPr>
      <w:r>
        <w:rPr/>
        <w:t xml:space="preserve"> </w:t>
      </w:r>
      <w:r>
        <w:rPr/>
        <w:t>,C122_=_C349 ,\nC122_=_C373 ,C122_=_C396 ,C122_=_C418 ,C122_=_C532 ,C122_=_C533 ,C122_=_C534 ,\nC122_=_C535 ,C122_=_C536 ,C122_=_C537 ,C122_=_C538 ,C122_=_C539 ,C122_=_C540 ,\nC122_=_C541 ,C122_=_C543 ,C122_=_C544 ,C122_=_C545 ,C123_=_C124 ,C123_=_C155 ,\nC123_=_C186 ,C123_=_C216 ,C123_=_C245 ,C123_=_C273 ,C123_=_C299 ,C123_=_C325 ,\nC123_=_C350 ,C123_=_C374 ,C123_=_C397 ,C123_=_C419 ,C123_=_C547 ,C123_=_C548 ,\nC123_=_C549 ,C123_=_C550 ,C123_=_C551 ,C123_=_C552 ,C123_=_C553 ,C123_=_C554 ,\nC123_=_C555 ,C123_=_C556 ,C123_=_C557 ,C123_=_C559 ,C123_=_C560 ,C124_=_C156 ,\nC124_=_C187 ,C124_=_C217 ,C124_=_C246 ,C124_=_C274 ,C124_=_C301 ,C124_=_C326 ,\nC124_=_C351 ,C124_=_C375 ,C124_=_C398 ,C124_=_C420 ,C124_=_C561 ,C124_=_C562 ,\nC124_=_C563 ,C124_=_C564 ,C124_=_C565 ,C124_=_C566 ,C124_=_C567 ,C124_=_C568 ,\nC124_=_C569 ,C124_=_C570 ,C124_=_C571 ,C124_=_C572 ,C124_=_C574 ,C148_=_C149 ,\nC148_=_C151 ,C148_=_C152 ,C148_=_C153 ,C148_=_C154 ,C148_=_C155 ,C148_=_C156 ,\nC148_=_C179 ,C148_=_C209 ,C148_=_C238 ,C148_=_C266 ,C148_=_C293 ,C148_=_C319 ,\nC148_=_C344 ,C148_=_C368 ,C148_=_C391 ,C148_=_C413 ,C148_=_C442 ,C148_=_C443 ,\nC148_=_C444 ,C148_=_C445 ,C148_=_C446 ,C148_=_C448 ,C148_=_C449 ,C148_=_C450 ,\nC148_=_C451 ,C148_=_C452 ,C148_=_C453 ,C148_=_C454 ,C148_=_C455 ,C149_=_C151 ,\nC149_=_C152 ,C149_=_C153 ,C149_=_C154 ,C149_=_C155 ,C149_=_C156 ,C149_=_C180 ,\nC149_=_C210 ,C149_=_C239 ,C149_=_C267 ,C149_=_C294 ,C149_=_C320 ,C149_=_C345 ,\nC149_=_C369 ,C149_=_C392 ,C149_=_C414 ,C149_=_C462 ,C149_=_C463 ,C149_=_C464 ,\nC149_=_C465 ,C149_=_C466 ,C149_=_C467 ,C149_=_C469 ,C149_=_C470 ,C149_=_C471 ,\nC149_=_C472 ,C149_=_C473 ,C149_=_C474 ,C149_=_C475 ,C151_=_C152 ,C151_=_C153 ,\nC151_=_C154 ,C151_=_C155 ,C151_=_C156 ,C151_=_C181 ,C151_=_C211 ,C151_=_C240 ,\nC151_=_C268 ,C151_=_C295 ,C151_=_C321 ,C151_=_C346 ,C151_=_C370 ,C151_=_C393 ,\nC151_=_C415 ,C151_=_C481 ,C151_=_C482 ,C151_=_C483 ,C151_=_C484 ,C151_=_C485 ,\nC151_=_C486 ,C151_=_C487 ,C151_=_C489 ,C151_=_C490 ,C151_=_C491 ,C151_=_C492 ,\nC151_=_C493 ,C151_=_C494 ,C152_=_C153 ,C152_=_C154 ,C152_=_C155 ,C152_=_C156 ,\nC152_=_C183 ,C152_=_C212 ,C152_=_C241 ,C152_=_C269 ,C152_=_C296 ,C152_=_C322 ,\nC152_=_C347 ,C152_=_C371 ,C152_=_C394 ,C152_=_C416 ,C152_=_C499 ,C152_=_C500 ,\nC152_=_C501 ,C152_=_C502 ,C152_=_C503 ,C152_=_C504 ,C152_=_C505 ,C152_=_C506 ,\nC152_=_C508 ,C152_=_C509 ,C152_=_C510 ,C152_=_C511 ,C152_=_C512 ,C153_=_C154 ,\nC153_=_C155 ,C153_=_C156 ,C153_=_C184 ,C153_=_C214 ,C153_=_C242 ,C153_=_C270 ,\nC153_=_C297 ,C153_=_C323 ,C153_=_C348 ,C153_=_C372 ,C153_=_C395 ,C153_=_C417 ,\nC153_=_C516 ,C153_=_C517 ,C153_=_C518 ,C153_=_C519 ,C153_=_C520 ,C153_=_C521 ,\nC153_=_C522 ,C153_=_C523 ,C153_=_C524 ,C153_=_C526 ,C153_=_C527 ,C153_=_C528 ,\nC153_=_C529 ,C154_=_C155 ,C154_=_C156 ,C154_=_C185 ,C154_=_C215 ,C154_=_C244 ,\nC154_=_C271 ,C154_=_C298 ,C154_=_C324 ,C154_=_C349 ,C154_=_C373 ,C154_=_C396 ,\nC154_=_C418 ,C154_=_C532 ,C154_=_C533 ,C154_=_C534 ,C154_=_C535 ,C154_=_C536 ,\nC154_=_C537 ,C154_=_C538 ,C154_=_C539 ,C154_=_C540 ,C154_=_C541 ,C154_=_C543 ,\nC154_=_C544 ,C154_=_C545 ,C155_=_C156 ,C155_=_C186 ,C155_=_C216 ,C155_=_C245 ,\nC155_=_C273 ,C155_=_C299 ,C155_=_C325 ,C155_=_C350 ,C155_=_C374 ,C155_=_C397 ,\nC155_=_C419 ,C155_=_C547 ,C155_=_C548 ,C155_=_C549 ,C155_=_C550 ,C155_=_C551 ,\nC155_=_C552 ,C155_=_C553 ,C155_=_C554 ,C155_=_C555 ,C155_=_C556 ,C155_=_C557 ,\nC155_=_C559 ,C155_=_C560 ,C156_=_C187 ,C156_=_C217 ,C156_=_C246 ,C156_=_C274 ,\nC156_=_C301 ,C156_=_C326 ,C156_=_C351 ,C156_=_C375 ,C156_=_C398 ,C156_=_C420 ,\nC156_=_C561 ,C156_=_C562 ,C156_=_C563 ,C156_=_C564 ,C156_=_C565 ,C156_=_C566 ,\nC156_=_C567 ,C156_=_C568 ,C156_=_C569 ,C156_=_C570 ,C156_=_C571 ,C156_=_C572 ,\nC156_=_C574 ,C179_=_C180 ,C179_=_C181 ,C179_=_C183 ,C179_=_C184 ,C179_=_C185 ,\nC179_=_C186 ,C179_=_C187 ,C179_=_C209 ,C179_=_C238 ,C179_=_C266 ,C179_=_C293 ,\nC179_=_C319 ,C179_=_C344 ,C179_=_C368 ,C179_=_C391 ,C179_=_C413 ,C179_=_C442 ,\nC179_=_C443 ,C179_=_C444 ,C179_=_C445 ,C179_=_C446 ,C179_=_C448 ,C179_=_C449 ,\nC179_=_C450 ,C179_=_C451 ,C179_=_C452 ,C179_=_C453 ,C179_=_C454 ,C179_=_C455 ,\nC180_=_C181 ,C180_=_C183 ,C180_=_C184 ,C180_=_C185 ,C180_=_C186 ,C180_=_C187 ,\nC180_=_C210 ,C180_=_C239 ,C180_=_C267 ,C180_=_C294 ,C180_=_C320 ,C180_=_C345 ,\nC180_=_C369 ,C180_=_C392 ,C180_=_C414 ,C180_=_C462 ,C180_=_C463 ,C180_=_C464 ,\nC180_=_C465 ,C180_=_C466 ,C180_=_C467 ,C180_=_C469 ,C180_=_C470 ,C180_=_C471 ,\nC180_=_C472 ,C180_=_C473 ,C180_=_C474 ,C180_=_C475 ,C181_=_C183 ,C181_=_C184 ,\nC181_=_C185 ,C181_=_C186 ,C181_=_C187 ,C181_=_C211 ,C181_=_C240 ,C181_=_C268 ,\nC181_=_C295 ,C181_=_C321 ,C181_=_C346 ,C181_=_C370 ,C181_=_C393 ,C181_=_C415 ,\nC181_=_C481 ,C181_=_C482 ,C181_=_C483 ,C181_=_C484 ,C181_=_C485 ,C181_=_C486 ,\nC181_=_C487 ,C181_=_C489 ,C181_=_C490 ,C181_=_C491 ,C181_=_C492 ,C181_=_C493 ,\nC181_=_C494 ,C183_=_C184 ,C183_=_C185 ,C183_=_C186 ,C183_=_C187 ,C183_=_C212 ,\nC183_=_C241 ,C183_=_C269 ,C183_=_C296 ,C183_=_C322 ,C183_=_C347 ,C183_=_C371 ,\nC183_=_C394 ,C183_=_C416 ,C183_=_C499 ,C183_=_C500 ,C183_=_C501 ,C183_=_C502 ,\nC183_=_C503 ,C183_=_C504 ,C183_=_C505 ,C183_=_C506 ,C183_=_C508 ,C183_=_C509 ,\nC183_=_C510 ,C183_=_C511 ,C183_=_C512 ,C184_=_C185 ,C184_=_C186 ,C184_=_C187 ,\nC184_=_C214 ,C184_=_C242 ,C184_=_C270 ,C184_=_C297 ,C184_=_C323 ,C184_=_C348 ,\nC184_=_C372 ,C184_=_C395 ,C184_=_C417 ,C184_=_C516 ,C184_=_C517 ,C184_=_C518 ,\nC184_=_C519 ,C184_=_C520 ,C184_=_C521 ,C184_=_C522 ,C184_=_C523 ,C184_=_C524 ,\nC184_=_C526 ,C184_=_C527 ,C184_=_C528 ,C184_=_C529 ,C185_=_C186 ,C185_=_C187 ,\nC185_=_C215 ,C185_=_C244 ,C185_=_C271 ,C185_=_C298 ,C185_=_C324 ,C185_=_C349 ,\nC185_=_C373 ,C185_=_C396 ,C185_=_C418 ,C185_=_C532 ,C185_=_C533 ,C185_=_C534 ,\nC185_=_C535 ,C185_=_C536 ,C185_=_C537 ,C185_=_C538 ,C185_=_C539 ,C185_=_C540 ,\nC185_=_C541 ,C185_=_C543 ,C185_=_C544 ,C185_=_C545 ,C186_=_C187 ,C186_=_C216 ,\nC186_=_C245 ,C186_=_C273 ,C186_=_C299 ,C186_=_C325 ,C186_=_C350 ,C186_=_C374 ,\nC186_=_C397 ,C186_=_C419 ,C186_=_C547 ,C186_=_C548 ,C186_=_C549 ,C186_=_C550 ,\nC186_=_C551 ,C186_=_C552 ,C186_=_C553 ,C186_=_C554 ,C186_=_C555 ,C186_=_C556 ,\nC186_=_C557 ,C186_=_C559 ,C186_=_C560 ,C187_=_C217 ,C187_=_C246 ,C187_=_C274 ,\nC187_=_C301 ,C187_=_C326 ,C187_=_C351 ,C187_=_C375 ,C187_=_C398 ,C187_=_C420 ,\nC187_=_C561 ,C187_=_C562 ,C187_=_C563 ,C187_=_C564 ,C187_=_C565 ,C187_=_C566 ,\nC187_=_C567 ,C187_=_C568 ,C187_=_C569 ,C187_=_C570 ,C187_=_C571 ,C187_=_C572 ,\nC187_=_C574 ,C209_=_C210 ,C209_=_C211 ,C209_=_C212 ,C209_=_C214 ,C209_=_C215 ,\nC209_=_C216 ,C209_=_C217 ,C209_=_C238 ,C209_=_C266 ,C209_=_C293 ,C209_=_C319 ,\nC209_=_C344 ,C209_=_C368 ,C209_=_C391 ,C209_=_C413 ,C209_=_C442 ,C209_=_C443 ,\nC209_=_C444 ,C209_=_C445 ,C209_=_C446 ,C209_=_C448 ,C209_=_C449 ,C209_=_C450 ,\nC209_=_C451 ,C209_=_C452 ,C209_=_C453 ,C209_=_C454 ,C209_=_C455 ,C210_=_C211 ,\nC210_=_C212 ,C210_=_C214 ,C210_=_C215 ,C210_=_C216 ,C210_=_C217 ,C210_=_C239 ,\nC210_=_C267 ,C210_=_C294 ,C210_=_C320 ,C210_=_C345 ,C210_=_C369 ,C210_=_C392 ,\nC210_=_C414 ,C210_=_C462 ,C210_=_C463 ,C210_=_C464 ,C210_=_C465 ,C210_=_C466 ,\nC210_=_C467 ,C210_=_C469 ,C210_=_C470 ,C210_=_C471 ,C210_=_C472 ,C210_=_C473 ,\nC210_=_C474 ,C210_=_C475 ,C211_=_C212 ,C211_=_C214 ,C211_=_C215 ,C211_=_C216 ,\nC211_=_C217 ,C211_=_C240 ,C211_=_C268 ,C211_=_C295 ,C211_=_C321 ,C211_=_C346 ,\nC211_=_C370 ,C211_=_C393 ,C211_=_C415 ,C211_=_C481 ,C211_=_C482 ,C211_=_C483 ,\nC211_=_C484 ,C211_=_C485 ,C211_=_C486 ,C211_=_C487 ,C211_=_C489 ,C211_=_C490 ,\nC211_=_C491 ,C211_=_C492 ,C211_=_C493 ,C211_=_C494 ,C212_=_C214 ,C212_=_C215 ,\nC212_=_C216 ,C212_=_C217 ,C212_=_C241 ,C212_=_C269 ,C212_=_C296 ,C212_=_C322 ,\nC212_=_C347 ,C212_=_C371 ,C212_=_C394 ,C212_=_C416 ,C212_=_C499 ,C212_=_C500 ,\nC212_=_C501 ,C212_=_C502 ,C212_=_C503 ,C212_=_C504 ,C212_=_C505 ,C212_=_C506 ,\nC212_=_C508 ,C212_=_C509 ,C212_=_C510 ,C212_=_C511 ,C212_=_C512 ,C214_=_C215 ,\nC214_=_C216 ,C214_=_C217 ,C214_=_C242 ,C214_=_C270 ,C214_=_C297 ,C214_=_C323 ,\nC214_=_C348 ,C214_=_C372 ,C214_=_C395 ,C214_=_C417 ,C214_=_C516 ,C214_=_C517 ,\nC214_=_C518 ,C214_=_C519 ,C214_=_C520 ,C214_=_C521 ,C214_=_C522 ,C214_=_C523 ,\nC214_=_C524 ,C214_=_C526 ,C214_=_C527 ,C214_=_C528 ,C214_=_C529 ,C215_=_C216 ,\nC215_=_C217 ,C215_=_C244 ,C215_=_C271 ,C215_=_C298 ,C215_=_C324 ,C215_=_C349 ,\nC215_=_C373 ,C215_=_C396 ,C215_=_C418 ,C215_=_C532 ,C215_=_C533 ,C215_=_C534 ,\nC215_=_C535 ,C215_=_C536 ,C215_=_C537 ,C215_=_C538 ,C215_=_C539 ,C215_=_C540 ,\nC215_=_C541 ,C215_=_C543 ,C215_=_C544 ,C215_=_C545 ,C216_=_C217 ,C216_=_C245 ,\nC216_=_C273 ,C216_=_C299 ,C216_=_C325 ,C216_=_C350 ,C216_=_C374 ,C216_=_C397 ,\nC216_=_C419 ,C216_=_C547 ,C216_=_C548 ,C216_=_C549 ,C216_=_C550 ,C216_=_C551 ,\nC216_=_C552 ,C216_=_C553 ,C216_=_C554 ,C216_=_C555 ,C216_=_C556 ,C216_=_C557 ,\nC216_=_C559 ,C216_=_C560 ,C217_=_C246 ,C217_=_C274 ,C217_=_C301 ,C217_=_C326 ,\nC217_=_C351 ,C217_=_C375 ,C217_=_C398 ,C217_=_C420 ,C217_=_C561 ,C217_=_C562 ,\nC217_=_C563 ,C217_=_C564 ,C217_=_C565 ,C217_=_C566 ,C217_=_C567 ,C217_=_C568 ,\nC217_=_C569 ,C217_=_C570 ,C217_=_C571 ,C217_=_C572 ,C217_=_C574 ,C238_=_C239 ,\nC238_=_C240 ,C238_=_C241 ,C238_=_C242 ,C238_=_C244 ,C238_=_C245 ,C238_=_C246 ,\nC238_=_C266 ,C238_=_C293 ,C238_=_C319 ,C238_=_C344 ,C238_=_C368 ,C238_=_C391 ,\nC238_=_C413 ,C238_=_C442 ,C238_=_C443 ,C238_=_C444 ,C238_=_C445 ,C238_=_C446 ,\nC238_=_C448 ,C238_=_C449 ,C238_=_C450 ,C238_=_C451 ,C238_=_C452 ,C238_=_C453 ,\nC238_=_C454 ,C238_=_C455 ,C239_=_C240 ,C239_=_C241 ,C239_=_C242 ,C239_=_C244 ,\nC239_=_C245 ,C239_=_C246 ,C239_=_C267 ,C239_=_C294 ,C239_=_C320 ,C239_=_C345 ,\nC239_=_C369 ,C239_=_C392 ,C239_=_C414 ,C239_=_C462 ,C239_=_C463 ,C239_=_C464 ,\nC239_=_C465 ,C239_=_C466 ,C239_=_C467 ,C239_=_C469 ,C239_=_C470 ,C239_=_C471 ,\nC239_=_C472 ,C239_=_C473 ,C239_=_C474 ,C239_=_C475 ,C240_=_C241 ,C240_=_C242 ,\nC240_=_C244 ,C240_=_C245 ,C240_=_C246 ,C240_=_C268 ,C240_=_C295 ,C240_=_C321 ,\nC240_=_C346 ,C240_=_C370 ,C240_=_C393 ,C240_=_C415</w:t>
      </w:r>
    </w:p>
    <w:p>
      <w:pPr>
        <w:pStyle w:val="PreformattedText"/>
        <w:bidi w:val="0"/>
        <w:spacing w:before="0" w:after="0"/>
        <w:jc w:val="left"/>
        <w:rPr/>
      </w:pPr>
      <w:r>
        <w:rPr/>
        <w:t xml:space="preserve"> </w:t>
      </w:r>
      <w:r>
        <w:rPr/>
        <w:t>,C240_=_C481 ,C240_=_C482 ,\nC240_=_C483 ,C240_=_C484 ,C240_=_C485 ,C240_=_C486 ,C240_=_C487 ,C240_=_C489 ,\nC240_=_C490 ,C240_=_C491 ,C240_=_C492 ,C240_=_C493 ,C240_=_C494 ,C241_=_C242 ,\nC241_=_C244 ,C241_=_C245 ,C241_=_C246 ,C241_=_C269 ,C241_=_C296 ,C241_=_C322 ,\nC241_=_C347 ,C241_=_C371 ,C241_=_C394 ,C241_=_C416 ,C241_=_C499 ,C241_=_C500 ,\nC241_=_C501 ,C241_=_C502 ,C241_=_C503 ,C241_=_C504 ,C241_=_C505 ,C241_=_C506 ,\nC241_=_C508 ,C241_=_C509 ,C241_=_C510 ,C241_=_C511 ,C241_=_C512 ,C242_=_C244 ,\nC242_=_C245 ,C242_=_C246 ,C242_=_C270 ,C242_=_C297 ,C242_=_C323 ,C242_=_C348 ,\nC242_=_C372 ,C242_=_C395 ,C242_=_C417 ,C242_=_C516 ,C242_=_C517 ,C242_=_C518 ,\nC242_=_C519 ,C242_=_C520 ,C242_=_C521 ,C242_=_C522 ,C242_=_C523 ,C242_=_C524 ,\nC242_=_C526 ,C242_=_C527 ,C242_=_C528 ,C242_=_C529 ,C244_=_C245 ,C244_=_C246 ,\nC244_=_C271 ,C244_=_C298 ,C244_=_C324 ,C244_=_C349 ,C244_=_C373 ,C244_=_C396 ,\nC244_=_C418 ,C244_=_C532 ,C244_=_C533 ,C244_=_C534 ,C244_=_C535 ,C244_=_C536 ,\nC244_=_C537 ,C244_=_C538 ,C244_=_C539 ,C244_=_C540 ,C244_=_C541 ,C244_=_C543 ,\nC244_=_C544 ,C244_=_C545 ,C245_=_C246 ,C245_=_C273 ,C245_=_C299 ,C245_=_C325 ,\nC245_=_C350 ,C245_=_C374 ,C245_=_C397 ,C245_=_C419 ,C245_=_C547 ,C245_=_C548 ,\nC245_=_C549 ,C245_=_C550 ,C245_=_C551 ,C245_=_C552 ,C245_=_C553 ,C245_=_C554 ,\nC245_=_C555 ,C245_=_C556 ,C245_=_C557 ,C245_=_C559 ,C245_=_C560 ,C246_=_C274 ,\nC246_=_C301 ,C246_=_C326 ,C246_=_C351 ,C246_=_C375 ,C246_=_C398 ,C246_=_C420 ,\nC246_=_C561 ,C246_=_C562 ,C246_=_C563 ,C246_=_C564 ,C246_=_C565 ,C246_=_C566 ,\nC246_=_C567 ,C246_=_C568 ,C246_=_C569 ,C246_=_C570 ,C246_=_C571 ,C246_=_C572 ,\nC246_=_C574 ,C266_=_C267 ,C266_=_C268 ,C266_=_C269 ,C266_=_C270 ,C266_=_C271 ,\nC266_=_C273 ,C266_=_C274 ,C266_=_C293 ,C266_=_C319 ,C266_=_C344 ,C266_=_C368 ,\nC266_=_C391 ,C266_=_C413 ,C266_=_C442 ,C266_=_C443 ,C266_=_C444 ,C266_=_C445 ,\nC266_=_C446 ,C266_=_C448 ,C266_=_C449 ,C266_=_C450 ,C266_=_C451 ,C266_=_C452 ,\nC266_=_C453 ,C266_=_C454 ,C266_=_C455 ,C267_=_C268 ,C267_=_C269 ,C267_=_C270 ,\nC267_=_C271 ,C267_=_C273 ,C267_=_C274 ,C267_=_C294 ,C267_=_C320 ,C267_=_C345 ,\nC267_=_C369 ,C267_=_C392 ,C267_=_C414 ,C267_=_C462 ,C267_=_C463 ,C267_=_C464 ,\nC267_=_C465 ,C267_=_C466 ,C267_=_C467 ,C267_=_C469 ,C267_=_C470 ,C267_=_C471 ,\nC267_=_C472 ,C267_=_C473 ,C267_=_C474 ,C267_=_C475 ,C268_=_C269 ,C268_=_C270 ,\nC268_=_C271 ,C268_=_C273 ,C268_=_C274 ,C268_=_C295 ,C268_=_C321 ,C268_=_C346 ,\nC268_=_C370 ,C268_=_C393 ,C268_=_C415 ,C268_=_C481 ,C268_=_C482 ,C268_=_C483 ,\nC268_=_C484 ,C268_=_C485 ,C268_=_C486 ,C268_=_C487 ,C268_=_C489 ,C268_=_C490 ,\nC268_=_C491 ,C268_=_C492 ,C268_=_C493 ,C268_=_C494 ,C269_=_C270 ,C269_=_C271 ,\nC269_=_C273 ,C269_=_C274 ,C269_=_C296 ,C269_=_C322 ,C269_=_C347 ,C269_=_C371 ,\nC269_=_C394 ,C269_=_C416 ,C269_=_C499 ,C269_=_C500 ,C269_=_C501 ,C269_=_C502 ,\nC269_=_C503 ,C269_=_C504 ,C269_=_C505 ,C269_=_C506 ,C269_=_C508 ,C269_=_C509 ,\nC269_=_C510 ,C269_=_C511 ,C269_=_C512 ,C270_=_C271 ,C270_=_C273 ,C270_=_C274 ,\nC270_=_C297 ,C270_=_C323 ,C270_=_C348 ,C270_=_C372 ,C270_=_C395 ,C270_=_C417 ,\nC270_=_C516 ,C270_=_C517 ,C270_=_C518 ,C270_=_C519 ,C270_=_C520 ,C270_=_C521 ,\nC270_=_C522 ,C270_=_C523 ,C270_=_C524 ,C270_=_C526 ,C270_=_C527 ,C270_=_C528 ,\nC270_=_C529 ,C271_=_C273 ,C271_=_C274 ,C271_=_C298 ,C271_=_C324 ,C271_=_C349 ,\nC271_=_C373 ,C271_=_C396 ,C271_=_C418 ,C271_=_C532 ,C271_=_C533 ,C271_=_C534 ,\nC271_=_C535 ,C271_=_C536 ,C271_=_C537 ,C271_=_C538 ,C271_=_C539 ,C271_=_C540 ,\nC271_=_C541 ,C271_=_C543 ,C271_=_C544 ,C271_=_C545 ,C273_=_C274 ,C273_=_C299 ,\nC273_=_C325 ,C273_=_C350 ,C273_=_C374 ,C273_=_C397 ,C273_=_C419 ,C273_=_C547 ,\nC273_=_C548 ,C273_=_C549 ,C273_=_C550 ,C273_=_C551 ,C273_=_C552 ,C273_=_C553 ,\nC273_=_C554 ,C273_=_C555 ,C273_=_C556 ,C273_=_C557 ,C273_=_C559 ,C273_=_C560 ,\nC274_=_C301 ,C274_=_C326 ,C274_=_C351 ,C274_=_C375 ,C274_=_C398 ,C274_=_C420 ,\nC274_=_C561 ,C274_=_C562 ,C274_=_C563 ,C274_=_C564 ,C274_=_C565 ,C274_=_C566 ,\nC274_=_C567 ,C274_=_C568 ,C274_=_C569 ,C274_=_C570 ,C274_=_C571 ,C274_=_C572 ,\nC274_=_C574 ,C293_=_C294 ,C293_=_C295 ,C293_=_C296 ,C293_=_C297 ,C293_=_C298 ,\nC293_=_C299 ,C293_=_C301 ,C293_=_C319 ,C293_=_C344 ,C293_=_C368 ,C293_=_C391 ,\nC293_=_C413 ,C293_=_C442 ,C293_=_C443 ,C293_=_C444 ,C293_=_C445 ,C293_=_C446 ,\nC293_=_C448 ,C293_=_C449 ,C293_=_C450 ,C293_=_C451 ,C293_=_C452 ,C293_=_C453 ,\nC293_=_C454 ,C293_=_C455 ,C294_=_C295 ,C294_=_C296 ,C294_=_C297 ,C294_=_C298 ,\nC294_=_C299 ,C294_=_C301 ,C294_=_C320 ,C294_=_C345 ,C294_=_C369 ,C294_=_C392 ,\nC294_=_C414 ,C294_=_C462 ,C294_=_C463 ,C294_=_C464 ,C294_=_C465 ,C294_=_C466 ,\nC294_=_C467 ,C294_=_C469 ,C294_=_C470 ,C294_=_C471 ,C294_=_C472 ,C294_=_C473 ,\nC294_=_C474 ,C294_=_C475 ,C295_=_C296 ,C295_=_C297 ,C295_=_C298 ,C295_=_C299 ,\nC295_=_C301 ,C295_=_C321 ,C295_=_C346 ,C295_=_C370 ,C295_=_C393 ,C295_=_C415 ,\nC295_=_C481 ,C295_=_C482 ,C295_=_C483 ,C295_=_C484 ,C295_=_C485 ,C295_=_C486 ,\nC295_=_C487 ,C295_=_C489 ,C295_=_C490 ,C295_=_C491 ,C295_=_C492 ,C295_=_C493 ,\nC295_=_C494 ,C296_=_C297 ,C296_=_C298 ,C296_=_C299 ,C296_=_C301 ,C296_=_C322 ,\nC296_=_C347 ,C296_=_C371 ,C296_=_C394 ,C296_=_C416 ,C296_=_C499 ,C296_=_C500 ,\nC296_=_C501 ,C296_=_C502 ,C296_=_C503 ,C296_=_C504 ,C296_=_C505 ,C296_=_C506 ,\nC296_=_C508 ,C296_=_C509 ,C296_=_C510 ,C296_=_C511 ,C296_=_C512 ,C297_=_C298 ,\nC297_=_C299 ,C297_=_C301 ,C297_=_C323 ,C297_=_C348 ,C297_=_C372 ,C297_=_C395 ,\nC297_=_C417 ,C297_=_C516 ,C297_=_C517 ,C297_=_C518 ,C297_=_C519 ,C297_=_C520 ,\nC297_=_C521 ,C297_=_C522 ,C297_=_C523 ,C297_=_C524 ,C297_=_C526 ,C297_=_C527 ,\nC297_=_C528 ,C297_=_C529 ,C298_=_C299 ,C298_=_C301 ,C298_=_C324 ,C298_=_C349 ,\nC298_=_C373 ,C298_=_C396 ,C298_=_C418 ,C298_=_C532 ,C298_=_C533 ,C298_=_C534 ,\nC298_=_C535 ,C298_=_C536 ,C298_=_C537 ,C298_=_C538 ,C298_=_C539 ,C298_=_C540 ,\nC298_=_C541 ,C298_=_C543 ,C298_=_C544 ,C298_=_C545 ,C299_=_C301 ,C299_=_C325 ,\nC299_=_C350 ,C299_=_C374 ,C299_=_C397 ,C299_=_C419 ,C299_=_C547 ,C299_=_C548 ,\nC299_=_C549 ,C299_=_C550 ,C299_=_C551 ,C299_=_C552 ,C299_=_C553 ,C299_=_C554 ,\nC299_=_C555 ,C299_=_C556 ,C299_=_C557 ,C299_=_C559 ,C299_=_C560 ,C301_=_C326 ,\nC301_=_C351 ,C301_=_C375 ,C301_=_C398 ,C301_=_C420 ,C301_=_C561 ,C301_=_C562 ,\nC301_=_C563 ,C301_=_C564 ,C301_=_C565 ,C301_=_C566 ,C301_=_C567 ,C301_=_C568 ,\nC301_=_C569 ,C301_=_C570 ,C301_=_C571 ,C301_=_C572 ,C301_=_C574 ,C319_=_C320 ,\nC319_=_C321 ,C319_=_C322 ,C319_=_C323 ,C319_=_C324 ,C319_=_C325 ,C319_=_C326 ,\nC319_=_C344 ,C319_=_C368 ,C319_=_C391 ,C319_=_C413 ,C319_=_C442 ,C319_=_C443 ,\nC319_=_C444 ,C319_=_C445 ,C319_=_C446 ,C319_=_C448 ,C319_=_C449 ,C319_=_C450 ,\nC319_=_C451 ,C319_=_C452 ,C319_=_C453 ,C319_=_C454 ,C319_=_C455 ,C320_=_C321 ,\nC320_=_C322 ,C320_=_C323 ,C320_=_C324 ,C320_=_C325 ,C320_=_C326 ,C320_=_C345 ,\nC320_=_C369 ,C320_=_C392 ,C320_=_C414 ,C320_=_C462 ,C320_=_C463 ,C320_=_C464 ,\nC320_=_C465 ,C320_=_C466 ,C320_=_C467 ,C320_=_C469 ,C320_=_C470 ,C320_=_C471 ,\nC320_=_C472 ,C320_=_C473 ,C320_=_C474 ,C320_=_C475 ,C321_=_C322 ,C321_=_C323 ,\nC321_=_C324 ,C321_=_C325 ,C321_=_C326 ,C321_=_C346 ,C321_=_C370 ,C321_=_C393 ,\nC321_=_C415 ,C321_=_C481 ,C321_=_C482 ,C321_=_C483 ,C321_=_C484 ,C321_=_C485 ,\nC321_=_C486 ,C321_=_C487 ,C321_=_C489 ,C321_=_C490 ,C321_=_C491 ,C321_=_C492 ,\nC321_=_C493 ,C321_=_C494 ,C322_=_C323 ,C322_=_C324 ,C322_=_C325 ,C322_=_C326 ,\nC322_=_C347 ,C322_=_C371 ,C322_=_C394 ,C322_=_C416 ,C322_=_C499 ,C322_=_C500 ,\nC322_=_C501 ,C322_=_C502 ,C322_=_C503 ,C322_=_C504 ,C322_=_C505 ,C322_=_C506 ,\nC322_=_C508 ,C322_=_C509 ,C322_=_C510 ,C322_=_C511 ,C322_=_C512 ,C323_=_C324 ,\nC323_=_C325 ,C323_=_C326 ,C323_=_C348 ,C323_=_C372 ,C323_=_C395 ,C323_=_C417 ,\nC323_=_C516 ,C323_=_C517 ,C323_=_C518 ,C323_=_C519 ,C323_=_C520 ,C323_=_C521 ,\nC323_=_C522 ,C323_=_C523 ,C323_=_C524 ,C323_=_C526 ,C323_=_C527 ,C323_=_C528 ,\nC323_=_C529 ,C324_=_C325 ,C324_=_C326 ,C324_=_C349 ,C324_=_C373 ,C324_=_C396 ,\nC324_=_C418 ,C324_=_C532 ,C324_=_C533 ,C324_=_C534 ,C324_=_C535 ,C324_=_C536 ,\nC324_=_C537 ,C324_=_C538 ,C324_=_C539 ,C324_=_C540 ,C324_=_C541 ,C324_=_C543 ,\nC324_=_C544 ,C324_=_C545 ,C325_=_C326 ,C325_=_C350 ,C325_=_C374 ,C325_=_C397 ,\nC325_=_C419 ,C325_=_C547 ,C325_=_C548 ,C325_=_C549 ,C325_=_C550 ,C325_=_C551 ,\nC325_=_C552 ,C325_=_C553 ,C325_=_C554 ,C325_=_C555 ,C325_=_C556 ,C325_=_C557 ,\nC325_=_C559 ,C325_=_C560 ,C326_=_C351 ,C326_=_C375 ,C326_=_C398 ,C326_=_C420 ,\nC326_=_C561 ,C326_=_C562 ,C326_=_C563 ,C326_=_C564 ,C326_=_C565 ,C326_=_C566 ,\nC326_=_C567 ,C326_=_C568 ,C326_=_C569 ,C326_=_C570 ,C326_=_C571 ,C326_=_C572 ,\nC326_=_C574 ,C344_=_C345 ,C344_=_C346 ,C344_=_C347 ,C344_=_C348 ,C344_=_C349 ,\nC344_=_C350 ,C344_=_C351 ,C344_=_C368 ,C344_=_C391 ,C344_=_C413 ,C344_=_C442 ,\nC344_=_C443 ,C344_=_C444 ,C344_=_C445 ,C344_=_C446 ,C344_=_C448 ,C344_=_C449 ,\nC344_=_C450 ,C344_=_C451 ,C344_=_C452 ,C344_=_C453 ,C344_=_C454 ,C344_=_C455 ,\nC345_=_C346 ,C345_=_C347 ,C345_=_C348 ,C345_=_C349 ,C345_=_C350 ,C345_=_C351 ,\nC345_=_C369 ,C345_=_C392 ,C345_=_C414 ,C345_=_C462 ,C345_=_C463 ,C345_=_C464 ,\nC345_=_C465 ,C345_=_C466 ,C345_=_C467 ,C345_=_C469 ,C345_=_C470 ,C345_=_C471 ,\nC345_=_C472 ,C345_=_C473 ,C345_=_C474 ,C345_=_C475 ,C346_=_C347 ,C346_=_C348 ,\nC346_=_C349 ,C346_=_C350 ,C346_=_C351 ,C346_=_C370 ,C346_=_C393 ,C346_=_C415 ,\nC346_=_C481 ,C346_=_C482 ,C346_=_C483 ,C346_=_C484 ,C346_=_C485 ,C346_=_C486 ,\nC346_=_C487 ,C346_=_C489 ,C346_=_C490 ,C346_=_C491 ,C346_=_C492 ,C346_=_C493 ,\nC346_=_C494 ,C347_=_C348 ,C347_=_C349 ,C347_=_C350 ,C347_=_C351 ,C347_=_C371 ,\nC347_=_C394 ,C347_=_C416 ,C347_=_C499 ,C347_=_C500 ,C347_=_C501 ,C347_=_C502 ,\nC347_=_C503 ,C347_=_C504 ,C347_=_C505 ,C347_=_C506 ,C347_=_C508 ,C347_=_C509 ,\nC347_=_C510 ,C347_=_C511 ,C347_=_C512 ,C348_=_C349 ,C348_=_C350 ,C348_=_C351 ,\nC348_=_C372 ,C348_=_C395 ,C348_=_C417 ,C348_=_C516 ,C348_=_C517 ,C348_=_C518 ,\nC348_=_C519 ,C348_=_C520 ,C348_=_C521 ,C348_=_C522 ,C348_=_C523 ,C348_=_C524 ,\nC348_=_C526 ,C348_=_C527 ,C348_=_C528</w:t>
      </w:r>
    </w:p>
    <w:p>
      <w:pPr>
        <w:pStyle w:val="PreformattedText"/>
        <w:bidi w:val="0"/>
        <w:spacing w:before="0" w:after="0"/>
        <w:jc w:val="left"/>
        <w:rPr/>
      </w:pPr>
      <w:r>
        <w:rPr/>
        <w:t xml:space="preserve"> </w:t>
      </w:r>
      <w:r>
        <w:rPr/>
        <w:t>,C348_=_C529 ,C349_=_C350 ,C349_=_C351 ,\nC349_=_C373 ,C349_=_C396 ,C349_=_C418 ,C349_=_C532 ,C349_=_C533 ,C349_=_C534 ,\nC349_=_C535 ,C349_=_C536 ,C349_=_C537 ,C349_=_C538 ,C349_=_C539 ,C349_=_C540 ,\nC349_=_C541 ,C349_=_C543 ,C349_=_C544 ,C349_=_C545 ,C350_=_C351 ,C350_=_C374 ,\nC350_=_C397 ,C350_=_C419 ,C350_=_C547 ,C350_=_C548 ,C350_=_C549 ,C350_=_C550 ,\nC350_=_C551 ,C350_=_C552 ,C350_=_C553 ,C350_=_C554 ,C350_=_C555 ,C350_=_C556 ,\nC350_=_C557 ,C350_=_C559 ,C350_=_C560 ,C351_=_C375 ,C351_=_C398 ,C351_=_C420 ,\nC351_=_C561 ,C351_=_C562 ,C351_=_C563 ,C351_=_C564 ,C351_=_C565 ,C351_=_C566 ,\nC351_=_C567 ,C351_=_C568 ,C351_=_C569 ,C351_=_C570 ,C351_=_C571 ,C351_=_C572 ,\nC351_=_C574 ,C368_=_C369 ,C368_=_C370 ,C368_=_C371 ,C368_=_C372 ,C368_=_C373 ,\nC368_=_C374 ,C368_=_C375 ,C368_=_C391 ,C368_=_C413 ,C368_=_C442 ,C368_=_C443 ,\nC368_=_C444 ,C368_=_C445 ,C368_=_C446 ,C368_=_C448 ,C368_=_C449 ,C368_=_C450 ,\nC368_=_C451 ,C368_=_C452 ,C368_=_C453 ,C368_=_C454 ,C368_=_C455 ,C369_=_C370 ,\nC369_=_C371 ,C369_=_C372 ,C369_=_C373 ,C369_=_C374 ,C369_=_C375 ,C369_=_C392 ,\nC369_=_C414 ,C369_=_C462 ,C369_=_C463 ,C369_=_C464 ,C369_=_C465 ,C369_=_C466 ,\nC369_=_C467 ,C369_=_C469 ,C369_=_C470 ,C369_=_C471 ,C369_=_C472 ,C369_=_C473 ,\nC369_=_C474 ,C369_=_C475 ,C370_=_C371 ,C370_=_C372 ,C370_=_C373 ,C370_=_C374 ,\nC370_=_C375 ,C370_=_C393 ,C370_=_C415 ,C370_=_C481 ,C370_=_C482 ,C370_=_C483 ,\nC370_=_C484 ,C370_=_C485 ,C370_=_C486 ,C370_=_C487 ,C370_=_C489 ,C370_=_C490 ,\nC370_=_C491 ,C370_=_C492 ,C370_=_C493 ,C370_=_C494 ,C371_=_C372 ,C371_=_C373 ,\nC371_=_C374 ,C371_=_C375 ,C371_=_C394 ,C371_=_C416 ,C371_=_C499 ,C371_=_C500 ,\nC371_=_C501 ,C371_=_C502 ,C371_=_C503 ,C371_=_C504 ,C371_=_C505 ,C371_=_C506 ,\nC371_=_C508 ,C371_=_C509 ,C371_=_C510 ,C371_=_C511 ,C371_=_C512 ,C372_=_C373 ,\nC372_=_C374 ,C372_=_C375 ,C372_=_C395 ,C372_=_C417 ,C372_=_C516 ,C372_=_C517 ,\nC372_=_C518 ,C372_=_C519 ,C372_=_C520 ,C372_=_C521 ,C372_=_C522 ,C372_=_C523 ,\nC372_=_C524 ,C372_=_C526 ,C372_=_C527 ,C372_=_C528 ,C372_=_C529 ,C373_=_C374 ,\nC373_=_C375 ,C373_=_C396 ,C373_=_C418 ,C373_=_C532 ,C373_=_C533 ,C373_=_C534 ,\nC373_=_C535 ,C373_=_C536 ,C373_=_C537 ,C373_=_C538 ,C373_=_C539 ,C373_=_C540 ,\nC373_=_C541 ,C373_=_C543 ,C373_=_C544 ,C373_=_C545 ,C374_=_C375 ,C374_=_C397 ,\nC374_=_C419 ,C374_=_C547 ,C374_=_C548 ,C374_=_C549 ,C374_=_C550 ,C374_=_C551 ,\nC374_=_C552 ,C374_=_C553 ,C374_=_C554 ,C374_=_C555 ,C374_=_C556 ,C374_=_C557 ,\nC374_=_C559 ,C374_=_C560 ,C375_=_C398 ,C375_=_C420 ,C375_=_C561 ,C375_=_C562 ,\nC375_=_C563 ,C375_=_C564 ,C375_=_C565 ,C375_=_C566 ,C375_=_C567 ,C375_=_C568 ,\nC375_=_C569 ,C375_=_C570 ,C375_=_C571 ,C375_=_C572 ,C375_=_C574 ,C391_=_C392 ,\nC391_=_C393 ,C391_=_C394 ,C391_=_C395 ,C391_=_C396 ,C391_=_C397 ,C391_=_C398 ,\nC391_=_C413 ,C391_=_C442 ,C391_=_C443 ,C391_=_C444 ,C391_=_C445 ,C391_=_C446 ,\nC391_=_C448 ,C391_=_C449 ,C391_=_C450 ,C391_=_C451 ,C391_=_C452 ,C391_=_C453 ,\nC391_=_C454 ,C391_=_C455 ,C392_=_C393 ,C392_=_C394 ,C392_=_C395 ,C392_=_C396 ,\nC392_=_C397 ,C392_=_C398 ,C392_=_C414 ,C392_=_C462 ,C392_=_C463 ,C392_=_C464 ,\nC392_=_C465 ,C392_=_C466 ,C392_=_C467 ,C392_=_C469 ,C392_=_C470 ,C392_=_C471 ,\nC392_=_C472 ,C392_=_C473 ,C392_=_C474 ,C392_=_C475 ,C393_=_C394 ,C393_=_C395 ,\nC393_=_C396 ,C393_=_C397 ,C393_=_C398 ,C393_=_C415 ,C393_=_C481 ,C393_=_C482 ,\nC393_=_C483 ,C393_=_C484 ,C393_=_C485 ,C393_=_C486 ,C393_=_C487 ,C393_=_C489 ,\nC393_=_C490 ,C393_=_C491 ,C393_=_C492 ,C393_=_C493 ,C393_=_C494 ,C394_=_C395 ,\nC394_=_C396 ,C394_=_C397 ,C394_=_C398 ,C394_=_C416 ,C394_=_C499 ,C394_=_C500 ,\nC394_=_C501 ,C394_=_C502 ,C394_=_C503 ,C394_=_C504 ,C394_=_C505 ,C394_=_C506 ,\nC394_=_C508 ,C394_=_C509 ,C394_=_C510 ,C394_=_C511 ,C394_=_C512 ,C395_=_C396 ,\nC395_=_C397 ,C395_=_C398 ,C395_=_C417 ,C395_=_C516 ,C395_=_C517 ,C395_=_C518 ,\nC395_=_C519 ,C395_=_C520 ,C395_=_C521 ,C395_=_C522 ,C395_=_C523 ,C395_=_C524 ,\nC395_=_C526 ,C395_=_C527 ,C395_=_C528 ,C395_=_C529 ,C396_=_C397 ,C396_=_C398 ,\nC396_=_C418 ,C396_=_C532 ,C396_=_C533 ,C396_=_C534 ,C396_=_C535 ,C396_=_C536 ,\nC396_=_C537 ,C396_=_C538 ,C396_=_C539 ,C396_=_C540 ,C396_=_C541 ,C396_=_C543 ,\nC396_=_C544 ,C396_=_C545 ,C397_=_C398 ,C397_=_C419 ,C397_=_C547 ,C397_=_C548 ,\nC397_=_C549 ,C397_=_C550 ,C397_=_C551 ,C397_=_C552 ,C397_=_C553 ,C397_=_C554 ,\nC397_=_C555 ,C397_=_C556 ,C397_=_C557 ,C397_=_C559 ,C397_=_C560 ,C398_=_C420 ,\nC398_=_C561 ,C398_=_C562 ,C398_=_C563 ,C398_=_C564 ,C398_=_C565 ,C398_=_C566 ,\nC398_=_C567 ,C398_=_C568 ,C398_=_C569 ,C398_=_C570 ,C398_=_C571 ,C398_=_C572 ,\nC398_=_C574 ,C413_=_C414 ,C413_=_C415 ,C413_=_C416 ,C413_=_C417 ,C413_=_C418 ,\nC413_=_C419 ,C413_=_C420 ,C413_=_C442 ,C413_=_C443 ,C413_=_C444 ,C413_=_C445 ,\nC413_=_C446 ,C413_=_C448 ,C413_=_C449 ,C413_=_C450 ,C413_=_C451 ,C413_=_C452 ,\nC413_=_C453 ,C413_=_C454 ,C413_=_C455 ,C414_=_C415 ,C414_=_C416 ,C414_=_C417 ,\nC414_=_C418 ,C414_=_C419 ,C414_=_C420 ,C414_=_C462 ,C414_=_C463 ,C414_=_C464 ,\nC414_=_C465 ,C414_=_C466 ,C414_=_C467 ,C414_=_C469 ,C414_=_C470 ,C414_=_C471 ,\nC414_=_C472 ,C414_=_C473 ,C414_=_C474 ,C414_=_C475 ,C415_=_C416 ,C415_=_C417 ,\nC415_=_C418 ,C415_=_C419 ,C415_=_C420 ,C415_=_C481 ,C415_=_C482 ,C415_=_C483 ,\nC415_=_C484 ,C415_=_C485 ,C415_=_C486 ,C415_=_C487 ,C415_=_C489 ,C415_=_C490 ,\nC415_=_C491 ,C415_=_C492 ,C415_=_C493 ,C415_=_C494 ,C416_=_C417 ,C416_=_C418 ,\nC416_=_C419 ,C416_=_C420 ,C416_=_C499 ,C416_=_C500 ,C416_=_C501 ,C416_=_C502 ,\nC416_=_C503 ,C416_=_C504 ,C416_=_C505 ,C416_=_C506 ,C416_=_C508 ,C416_=_C509 ,\nC416_=_C510 ,C416_=_C511 ,C416_=_C512 ,C417_=_C418 ,C417_=_C419 ,C417_=_C420 ,\nC417_=_C516 ,C417_=_C517 ,C417_=_C518 ,C417_=_C519 ,C417_=_C520 ,C417_=_C521 ,\nC417_=_C522 ,C417_=_C523 ,C417_=_C524 ,C417_=_C526 ,C417_=_C527 ,C417_=_C528 ,\nC417_=_C529 ,C418_=_C419 ,C418_=_C420 ,C418_=_C532 ,C418_=_C533 ,C418_=_C534 ,\nC418_=_C535 ,C418_=_C536 ,C418_=_C537 ,C418_=_C538 ,C418_=_C539 ,C418_=_C540 ,\nC418_=_C541 ,C418_=_C543 ,C418_=_C544 ,C418_=_C545 ,C419_=_C420 ,C419_=_C547 ,\nC419_=_C548 ,C419_=_C549 ,C419_=_C550 ,C419_=_C551 ,C419_=_C552 ,C419_=_C553 ,\nC419_=_C554 ,C419_=_C555 ,C419_=_C556 ,C419_=_C557 ,C419_=_C559 ,C419_=_C560 ,\nC420_=_C561 ,C420_=_C562 ,C420_=_C563 ,C420_=_C564 ,C420_=_C565 ,C420_=_C566 ,\nC420_=_C567 ,C420_=_C568 ,C420_=_C569 ,C420_=_C570 ,C420_=_C571 ,C420_=_C572 ,\nC420_=_C574 ,C442_=_C443 ,C442_=_C444 ,C442_=_C445 ,C442_=_C446 ,C442_=_C448 ,\nC442_=_C449 ,C442_=_C450 ,C442_=_C451 ,C442_=_C452 ,C442_=_C453 ,C442_=_C454 ,\nC442_=_C455 ,C442_=_C462 ,C442_=_C481 ,C442_=_C499 ,C442_=_C516 ,C442_=_C532 ,\nC442_=_C547 ,C442_=_C561 ,C443_=_C444 ,C443_=_C445 ,C443_=_C446 ,C443_=_C448 ,\nC443_=_C449 ,C443_=_C450 ,C443_=_C451 ,C443_=_C452 ,C443_=_C453 ,C443_=_C454 ,\nC443_=_C455 ,C443_=_C463 ,C443_=_C482 ,C443_=_C500 ,C443_=_C517 ,C443_=_C533 ,\nC443_=_C548 ,C443_=_C562 ,C444_=_C445 ,C444_=_C446 ,C444_=_C448 ,C444_=_C449 ,\nC444_=_C450 ,C444_=_C451 ,C444_=_C452 ,C444_=_C453 ,C444_=_C454 ,C444_=_C455 ,\nC444_=_C464 ,C444_=_C483 ,C444_=_C501 ,C444_=_C518 ,C444_=_C534 ,C444_=_C549 ,\nC444_=_C563 ,C445_=_C446 ,C445_=_C448 ,C445_=_C449 ,C445_=_C450 ,C445_=_C451 ,\nC445_=_C452 ,C445_=_C453 ,C445_=_C454 ,C445_=_C455 ,C445_=_C465 ,C445_=_C484 ,\nC445_=_C502 ,C445_=_C519 ,C445_=_C535 ,C445_=_C550 ,C445_=_C564 ,C446_=_C448 ,\nC446_=_C449 ,C446_=_C450 ,C446_=_C451 ,C446_=_C452 ,C446_=_C453 ,C446_=_C454 ,\nC446_=_C455 ,C446_=_C466 ,C446_=_C485 ,C446_=_C503 ,C446_=_C520 ,C446_=_C536 ,\nC446_=_C551 ,C446_=_C565 ,C448_=_C449 ,C448_=_C450 ,C448_=_C451 ,C448_=_C452 ,\nC448_=_C453 ,C448_=_C454 ,C448_=_C455 ,C448_=_C467 ,C448_=_C486 ,C448_=_C504 ,\nC448_=_C521 ,C448_=_C537 ,C448_=_C552 ,C448_=_C566 ,C449_=_C450 ,C449_=_C451 ,\nC449_=_C452 ,C449_=_C453 ,C449_=_C454 ,C449_=_C455 ,C449_=_C469 ,C449_=_C487 ,\nC449_=_C505 ,C449_=_C522 ,C449_=_C538 ,C449_=_C553 ,C449_=_C567 ,C450_=_C451 ,\nC450_=_C452 ,C450_=_C453 ,C450_=_C454 ,C450_=_C455 ,C450_=_C470 ,C450_=_C489 ,\nC450_=_C506 ,C450_=_C523 ,C450_=_C539 ,C450_=_C554 ,C450_=_C568 ,C451_=_C452 ,\nC451_=_C453 ,C451_=_C454 ,C451_=_C455 ,C451_=_C471 ,C451_=_C490 ,C451_=_C508 ,\nC451_=_C524 ,C451_=_C540 ,C451_=_C555 ,C451_=_C569 ,C452_=_C453 ,C452_=_C454 ,\nC452_=_C455 ,C452_=_C472 ,C452_=_C491 ,C452_=_C509 ,C452_=_C526 ,C452_=_C541 ,\nC452_=_C556 ,C452_=_C570 ,C453_=_C454 ,C453_=_C455 ,C453_=_C473 ,C453_=_C492 ,\nC453_=_C510 ,C453_=_C527 ,C453_=_C543 ,C453_=_C557 ,C453_=_C571 ,C454_=_C455 ,\nC454_=_C474 ,C454_=_C493 ,C454_=_C511 ,C454_=_C528 ,C454_=_C544 ,C454_=_C559 ,\nC454_=_C572 ,C455_=_C475 ,C455_=_C494 ,C455_=_C512 ,C455_=_C529 ,C455_=_C545 ,\nC455_=_C560 ,C455_=_C574 ,C462_=_C463 ,C462_=_C464 ,C462_=_C465 ,C462_=_C466 ,\nC462_=_C467 ,C462_=_C469 ,C462_=_C470 ,C462_=_C471 ,C462_=_C472 ,C462_=_C473 ,\nC462_=_C474 ,C462_=_C475 ,C462_=_C481 ,C462_=_C499 ,C462_=_C516 ,C462_=_C532 ,\nC462_=_C547 ,C462_=_C561 ,C463_=_C464 ,C463_=_C465 ,C463_=_C466 ,C463_=_C467 ,\nC463_=_C469 ,C463_=_C470 ,C463_=_C471 ,C463_=_C472 ,C463_=_C473 ,C463_=_C474 ,\nC463_=_C475 ,C463_=_C482 ,C463_=_C500 ,C463_=_C517 ,C463_=_C533 ,C463_=_C548 ,\nC463_=_C562 ,C464_=_C465 ,C464_=_C466 ,C464_=_C467 ,C464_=_C469 ,C464_=_C470 ,\nC464_=_C471 ,C464_=_C472 ,C464_=_C473 ,C464_=_C474 ,C464_=_C475 ,C464_=_C483 ,\nC464_=_C501 ,C464_=_C518 ,C464_=_C534 ,C464_=_C549 ,C464_=_C563 ,C465_=_C466 ,\nC465_=_C467 ,C465_=_C469 ,C465_=_C470 ,C465_=_C471 ,C465_=_C472 ,C465_=_C473 ,\nC465_=_C474 ,C465_=_C475 ,C465_=_C484 ,C465_=_C502 ,C465_=_C519 ,C465_=_C535 ,\nC465_=_C550 ,C465_=_C564 ,C466_=_C467 ,C466_=_C469 ,C466_=_C470 ,C466_=_C471 ,\nC466_=_C472 ,C466_=_C473 ,C466_=_C474 ,C466_=_C475 ,C466_=_C485 ,C466_=_C503 ,\nC466_=_C520 ,C466_=_C536 ,C466_=_C551 ,C466_=_C565 ,C467_=_C469 ,C467_=_C470 ,\nC467_=_C471 ,C467_=_C472 ,C467_=_C473 ,C467_=_C474 ,C467_=_C475 ,C467_=_C486 ,\nC467_=_C504 ,C467_=_C521 ,C467_=_C537 ,C467_=_C552 ,C467_=_C566 ,C469_=_C470 ,\nC469_=_C471 ,C469_=_C472 ,C469_=_C473 ,C469_=_C474 ,C469_=_C475 ,C469_=_C487 ,\nC469_=_C505 ,C469_=_C522</w:t>
      </w:r>
    </w:p>
    <w:p>
      <w:pPr>
        <w:pStyle w:val="PreformattedText"/>
        <w:bidi w:val="0"/>
        <w:spacing w:before="0" w:after="0"/>
        <w:jc w:val="left"/>
        <w:rPr/>
      </w:pPr>
      <w:r>
        <w:rPr/>
        <w:t xml:space="preserve"> </w:t>
      </w:r>
      <w:r>
        <w:rPr/>
        <w:t>,C469_=_C538 ,C469_=_C553 ,C469_=_C567 ,C470_=_C471 ,\nC470_=_C472 ,C470_=_C473 ,C470_=_C474 ,C470_=_C475 ,C470_=_C489 ,C470_=_C506 ,\nC470_=_C523 ,C470_=_C539 ,C470_=_C554 ,C470_=_C568 ,C471_=_C472 ,C471_=_C473 ,\nC471_=_C474 ,C471_=_C475 ,C471_=_C490 ,C471_=_C508 ,C471_=_C524 ,C471_=_C540 ,\nC471_=_C555 ,C471_=_C569 ,C472_=_C473 ,C472_=_C474 ,C472_=_C475 ,C472_=_C491 ,\nC472_=_C509 ,C472_=_C526 ,C472_=_C541 ,C472_=_C556 ,C472_=_C570 ,C473_=_C474 ,\nC473_=_C475 ,C473_=_C492 ,C473_=_C510 ,C473_=_C527 ,C473_=_C543 ,C473_=_C557 ,\nC473_=_C571 ,C474_=_C475 ,C474_=_C493 ,C474_=_C511 ,C474_=_C528 ,C474_=_C544 ,\nC474_=_C559 ,C474_=_C572 ,C475_=_C494 ,C475_=_C512 ,C475_=_C529 ,C475_=_C545 ,\nC475_=_C560 ,C475_=_C574 ,C481_=_C482 ,C481_=_C483 ,C481_=_C484 ,C481_=_C485 ,\nC481_=_C486 ,C481_=_C487 ,C481_=_C489 ,C481_=_C490 ,C481_=_C491 ,C481_=_C492 ,\nC481_=_C493 ,C481_=_C494 ,C481_=_C499 ,C481_=_C516 ,C481_=_C532 ,C481_=_C547 ,\nC481_=_C561 ,C482_=_C483 ,C482_=_C484 ,C482_=_C485 ,C482_=_C486 ,C482_=_C487 ,\nC482_=_C489 ,C482_=_C490 ,C482_=_C491 ,C482_=_C492 ,C482_=_C493 ,C482_=_C494 ,\nC482_=_C500 ,C482_=_C517 ,C482_=_C533 ,C482_=_C548 ,C482_=_C562 ,C483_=_C484 ,\nC483_=_C485 ,C483_=_C486 ,C483_=_C487 ,C483_=_C489 ,C483_=_C490 ,C483_=_C491 ,\nC483_=_C492 ,C483_=_C493 ,C483_=_C494 ,C483_=_C501 ,C483_=_C518 ,C483_=_C534 ,\nC483_=_C549 ,C483_=_C563 ,C484_=_C485 ,C484_=_C486 ,C484_=_C487 ,C484_=_C489 ,\nC484_=_C490 ,C484_=_C491 ,C484_=_C492 ,C484_=_C493 ,C484_=_C494 ,C484_=_C502 ,\nC484_=_C519 ,C484_=_C535 ,C484_=_C550 ,C484_=_C564 ,C485_=_C486 ,C485_=_C487 ,\nC485_=_C489 ,C485_=_C490 ,C485_=_C491 ,C485_=_C492 ,C485_=_C493 ,C485_=_C494 ,\nC485_=_C503 ,C485_=_C520 ,C485_=_C536 ,C485_=_C551 ,C485_=_C565 ,C486_=_C487 ,\nC486_=_C489 ,C486_=_C490 ,C486_=_C491 ,C486_=_C492 ,C486_=_C493 ,C486_=_C494 ,\nC486_=_C504 ,C486_=_C521 ,C486_=_C537 ,C486_=_C552 ,C486_=_C566 ,C487_=_C489 ,\nC487_=_C490 ,C487_=_C491 ,C487_=_C492 ,C487_=_C493 ,C487_=_C494 ,C487_=_C505 ,\nC487_=_C522 ,C487_=_C538 ,C487_=_C553 ,C487_=_C567 ,C489_=_C490 ,C489_=_C491 ,\nC489_=_C492 ,C489_=_C493 ,C489_=_C494 ,C489_=_C506 ,C489_=_C523 ,C489_=_C539 ,\nC489_=_C554 ,C489_=_C568 ,C490_=_C491 ,C490_=_C492 ,C490_=_C493 ,C490_=_C494 ,\nC490_=_C508 ,C490_=_C524 ,C490_=_C540 ,C490_=_C555 ,C490_=_C569 ,C491_=_C492 ,\nC491_=_C493 ,C491_=_C494 ,C491_=_C509 ,C491_=_C526 ,C491_=_C541 ,C491_=_C556 ,\nC491_=_C570 ,C492_=_C493 ,C492_=_C494 ,C492_=_C510 ,C492_=_C527 ,C492_=_C543 ,\nC492_=_C557 ,C492_=_C571 ,C493_=_C494 ,C493_=_C511 ,C493_=_C528 ,C493_=_C544 ,\nC493_=_C559 ,C493_=_C572 ,C494_=_C512 ,C494_=_C529 ,C494_=_C545 ,C494_=_C560 ,\nC494_=_C574 ,C499_=_C500 ,C499_=_C501 ,C499_=_C502 ,C499_=_C503 ,C499_=_C504 ,\nC499_=_C505 ,C499_=_C506 ,C499_=_C508 ,C499_=_C509 ,C499_=_C510 ,C499_=_C511 ,\nC499_=_C512 ,C499_=_C516 ,C499_=_C532 ,C499_=_C547 ,C499_=_C561 ,C500_=_C501 ,\nC500_=_C502 ,C500_=_C503 ,C500_=_C504 ,C500_=_C505 ,C500_=_C506 ,C500_=_C508 ,\nC500_=_C509 ,C500_=_C510 ,C500_=_C511 ,C500_=_C512 ,C500_=_C517 ,C500_=_C533 ,\nC500_=_C548 ,C500_=_C562 ,C501_=_C502 ,C501_=_C503 ,C501_=_C504 ,C501_=_C505 ,\nC501_=_C506 ,C501_=_C508 ,C501_=_C509 ,C501_=_C510 ,C501_=_C511 ,C501_=_C512 ,\nC501_=_C518 ,C501_=_C534 ,C501_=_C549 ,C501_=_C563 ,C502_=_C503 ,C502_=_C504 ,\nC502_=_C505 ,C502_=_C506 ,C502_=_C508 ,C502_=_C509 ,C502_=_C510 ,C502_=_C511 ,\nC502_=_C512 ,C502_=_C519 ,C502_=_C535 ,C502_=_C550 ,C502_=_C564 ,C503_=_C504 ,\nC503_=_C505 ,C503_=_C506 ,C503_=_C508 ,C503_=_C509 ,C503_=_C510 ,C503_=_C511 ,\nC503_=_C512 ,C503_=_C520 ,C503_=_C536 ,C503_=_C551 ,C503_=_C565 ,C504_=_C505 ,\nC504_=_C506 ,C504_=_C508 ,C504_=_C509 ,C504_=_C510 ,C504_=_C511 ,C504_=_C512 ,\nC504_=_C521 ,C504_=_C537 ,C504_=_C552 ,C504_=_C566 ,C505_=_C506 ,C505_=_C508 ,\nC505_=_C509 ,C505_=_C510 ,C505_=_C511 ,C505_=_C512 ,C505_=_C522 ,C505_=_C538 ,\nC505_=_C553 ,C505_=_C567 ,C506_=_C508 ,C506_=_C509 ,C506_=_C510 ,C506_=_C511 ,\nC506_=_C512 ,C506_=_C523 ,C506_=_C539 ,C506_=_C554 ,C506_=_C568 ,C508_=_C509 ,\nC508_=_C510 ,C508_=_C511 ,C508_=_C512 ,C508_=_C524 ,C508_=_C540 ,C508_=_C555 ,\nC508_=_C569 ,C509_=_C510 ,C509_=_C511 ,C509_=_C512 ,C509_=_C526 ,C509_=_C541 ,\nC509_=_C556 ,C509_=_C570 ,C510_=_C511 ,C510_=_C512 ,C510_=_C527 ,C510_=_C543 ,\nC510_=_C557 ,C510_=_C571 ,C511_=_C512 ,C511_=_C528 ,C511_=_C544 ,C511_=_C559 ,\nC511_=_C572 ,C512_=_C529 ,C512_=_C545 ,C512_=_C560 ,C512_=_C574 ,C516_=_C517 ,\nC516_=_C518 ,C516_=_C519 ,C516_=_C520 ,C516_=_C521 ,C516_=_C522 ,C516_=_C523 ,\nC516_=_C524 ,C516_=_C526 ,C516_=_C527 ,C516_=_C528 ,C516_=_C529 ,C516_=_C532 ,\nC516_=_C547 ,C516_=_C561 ,C517_=_C518 ,C517_=_C519 ,C517_=_C520 ,C517_=_C521 ,\nC517_=_C522 ,C517_=_C523 ,C517_=_C524 ,C517_=_C526 ,C517_=_C527 ,C517_=_C528 ,\nC517_=_C529 ,C517_=_C533 ,C517_=_C548 ,C517_=_C562 ,C518_=_C519 ,C518_=_C520 ,\nC518_=_C521 ,C518_=_C522 ,C518_=_C523 ,C518_=_C524 ,C518_=_C526 ,C518_=_C527 ,\nC518_=_C528 ,C518_=_C529 ,C518_=_C534 ,C518_=_C549 ,C518_=_C563 ,C519_=_C520 ,\nC519_=_C521 ,C519_=_C522 ,C519_=_C523 ,C519_=_C524 ,C519_=_C526 ,C519_=_C527 ,\nC519_=_C528 ,C519_=_C529 ,C519_=_C535 ,C519_=_C550 ,C519_=_C564 ,C520_=_C521 ,\nC520_=_C522 ,C520_=_C523 ,C520_=_C524 ,C520_=_C526 ,C520_=_C527 ,C520_=_C528 ,\nC520_=_C529 ,C520_=_C536 ,C520_=_C551 ,C520_=_C565 ,C521_=_C522 ,C521_=_C523 ,\nC521_=_C524 ,C521_=_C526 ,C521_=_C527 ,C521_=_C528 ,C521_=_C529 ,C521_=_C537 ,\nC521_=_C552 ,C521_=_C566 ,C522_=_C523 ,C522_=_C524 ,C522_=_C526 ,C522_=_C527 ,\nC522_=_C528 ,C522_=_C529 ,C522_=_C538 ,C522_=_C553 ,C522_=_C567 ,C523_=_C524 ,\nC523_=_C526 ,C523_=_C527 ,C523_=_C528 ,C523_=_C529 ,C523_=_C539 ,C523_=_C554 ,\nC523_=_C568 ,C524_=_C526 ,C524_=_C527 ,C524_=_C528 ,C524_=_C529 ,C524_=_C540 ,\nC524_=_C555 ,C524_=_C569 ,C526_=_C527 ,C526_=_C528 ,C526_=_C529 ,C526_=_C541 ,\nC526_=_C556 ,C526_=_C570 ,C527_=_C528 ,C527_=_C529 ,C527_=_C543 ,C527_=_C557 ,\nC527_=_C571 ,C528_=_C529 ,C528_=_C544 ,C528_=_C559 ,C528_=_C572 ,C529_=_C545 ,\nC529_=_C560 ,C529_=_C574 ,C532_=_C533 ,C532_=_C534 ,C532_=_C535 ,C532_=_C536 ,\nC532_=_C537 ,C532_=_C538 ,C532_=_C539 ,C532_=_C540 ,C532_=_C541 ,C532_=_C543 ,\nC532_=_C544 ,C532_=_C545 ,C532_=_C547 ,C532_=_C561 ,C533_=_C534 ,C533_=_C535 ,\nC533_=_C536 ,C533_=_C537 ,C533_=_C538 ,C533_=_C539 ,C533_=_C540 ,C533_=_C541 ,\nC533_=_C543 ,C533_=_C544 ,C533_=_C545 ,C533_=_C548 ,C533_=_C562 ,C534_=_C535 ,\nC534_=_C536 ,C534_=_C537 ,C534_=_C538 ,C534_=_C539 ,C534_=_C540 ,C534_=_C541 ,\nC534_=_C543 ,C534_=_C544 ,C534_=_C545 ,C534_=_C549 ,C534_=_C563 ,C535_=_C536 ,\nC535_=_C537 ,C535_=_C538 ,C535_=_C539 ,C535_=_C540 ,C535_=_C541 ,C535_=_C543 ,\nC535_=_C544 ,C535_=_C545 ,C535_=_C550 ,C535_=_C564 ,C536_=_C537 ,C536_=_C538 ,\nC536_=_C539 ,C536_=_C540 ,C536_=_C541 ,C536_=_C543 ,C536_=_C544 ,C536_=_C545 ,\nC536_=_C551 ,C536_=_C565 ,C537_=_C538 ,C537_=_C539 ,C537_=_C540 ,C537_=_C541 ,\nC537_=_C543 ,C537_=_C544 ,C537_=_C545 ,C537_=_C552 ,C537_=_C566 ,C538_=_C539 ,\nC538_=_C540 ,C538_=_C541 ,C538_=_C543 ,C538_=_C544 ,C538_=_C545 ,C538_=_C553 ,\nC538_=_C567 ,C539_=_C540 ,C539_=_C541 ,C539_=_C543 ,C539_=_C544 ,C539_=_C545 ,\nC539_=_C554 ,C539_=_C568 ,C540_=_C541 ,C540_=_C543 ,C540_=_C544 ,C540_=_C545 ,\nC540_=_C555 ,C540_=_C569 ,C541_=_C543 ,C541_=_C544 ,C541_=_C545 ,C541_=_C556 ,\nC541_=_C570 ,C543_=_C544 ,C543_=_C545 ,C543_=_C557 ,C543_=_C571 ,C544_=_C545 ,\nC544_=_C559 ,C544_=_C572 ,C545_=_C560 ,C545_=_C574 ,C547_=_C548 ,C547_=_C549 ,\nC547_=_C550 ,C547_=_C551 ,C547_=_C552 ,C547_=_C553 ,C547_=_C554 ,C547_=_C555 ,\nC547_=_C556 ,C547_=_C557 ,C547_=_C559 ,C547_=_C560 ,C547_=_C561 ,C548_=_C549 ,\nC548_=_C550 ,C548_=_C551 ,C548_=_C552 ,C548_=_C553 ,C548_=_C554 ,C548_=_C555 ,\nC548_=_C556 ,C548_=_C557 ,C548_=_C559 ,C548_=_C560 ,C548_=_C562 ,C549_=_C550 ,\nC549_=_C551 ,C549_=_C552 ,C549_=_C553 ,C549_=_C554 ,C549_=_C555 ,C549_=_C556 ,\nC549_=_C557 ,C549_=_C559 ,C549_=_C560 ,C549_=_C563 ,C550_=_C551 ,C550_=_C552 ,\nC550_=_C553 ,C550_=_C554 ,C550_=_C555 ,C550_=_C556 ,C550_=_C557 ,C550_=_C559 ,\nC550_=_C560 ,C550_=_C564 ,C551_=_C552 ,C551_=_C553 ,C551_=_C554 ,C551_=_C555 ,\nC551_=_C556 ,C551_=_C557 ,C551_=_C559 ,C551_=_C560 ,C551_=_C565 ,C552_=_C553 ,\nC552_=_C554 ,C552_=_C555 ,C552_=_C556 ,C552_=_C557 ,C552_=_C559 ,C552_=_C560 ,\nC552_=_C566 ,C553_=_C554 ,C553_=_C555 ,C553_=_C556 ,C553_=_C557 ,C553_=_C559 ,\nC553_=_C560 ,C553_=_C567 ,C554_=_C555 ,C554_=_C556 ,C554_=_C557 ,C554_=_C559 ,\nC554_=_C560 ,C554_=_C568 ,C555_=_C556 ,C555_=_C557 ,C555_=_C559 ,C555_=_C560 ,\nC555_=_C569 ,C556_=_C557 ,C556_=_C559 ,C556_=_C560 ,C556_=_C570 ,C557_=_C559 ,\nC557_=_C560 ,C557_=_C571 ,C559_=_C560 ,C559_=_C572 ,C560_=_C574 ,C561_=_C562 ,\nC561_=_C563 ,C561_=_C564 ,C561_=_C565 ,C561_=_C566 ,C561_=_C567 ,C561_=_C568 ,\nC561_=_C569 ,C561_=_C570 ,C561_=_C571 ,C561_=_C572 ,C561_=_C574 ,C562_=_C563 ,\nC562_=_C564 ,C562_=_C565 ,C562_=_C566 ,C562_=_C567 ,C562_=_C568 ,C562_=_C569 ,\nC562_=_C570 ,C562_=_C571 ,C562_=_C572 ,C562_=_C574 ,C563_=_C564 ,C563_=_C565 ,\nC563_=_C566 ,C563_=_C567 ,C563_=_C568 ,C563_=_C569 ,C563_=_C570 ,C563_=_C571 ,\nC563_=_C572 ,C563_=_C574 ,C564_=_C565 ,C564_=_C566 ,C564_=_C567 ,C564_=_C568 ,\nC564_=_C569 ,C564_=_C570 ,C564_=_C571 ,C564_=_C572 ,C564_=_C574 ,C565_=_C566 ,\nC565_=_C567 ,C565_=_C568 ,C565_=_C569 ,C565_=_C570 ,C565_=_C571 ,C565_=_C572 ,\nC565_=_C574 ,C566_=_C567 ,C566_=_C568 ,C566_=_C569 ,C566_=_C570 ,C566_=_C571 ,\nC566_=_C572 ,C566_=_C574 ,C567_=_C568 ,C567_=_C569 ,C567_=_C570 ,C567_=_C571 ,\nC567_=_C572 ,C567_=_C574 ,C568_=_C569 ,C568_=_C570 ,C568_=_C571 ,C568_=_C572 ,\nC568_=_C574 ,C569_=_C570 ,C569_=_C571 ,C569_=_C572 ,C569_=_C574 ,C570_=_C571 ,\nC570_=_C572 ,C570_=_C574 ,C571_=_C572 ,C571_=_C574 ,C572_=_C574 ,"];9[shape=box, label="id:9 level: 2\n132: C32 C33 C34 C35 C67 \nC68 C69 C70 C101 C102 C103 \nC104 C134 C135 C136 C137 C166 \nC167 C168 C169 C197 C198 C199 \nC200 C227 C228 C229 C230 C256 \nC257 C258 C259 C284 C285 C286 \nC287 C311 C312 C313 C314 C337 \nC338 C339 C340 C362 C363 C364 \nC365 C386 C387 C388 C389 C409 \nC410 C411 C412 C431 C432</w:t>
      </w:r>
    </w:p>
    <w:p>
      <w:pPr>
        <w:pStyle w:val="PreformattedText"/>
        <w:bidi w:val="0"/>
        <w:spacing w:before="0" w:after="0"/>
        <w:jc w:val="left"/>
        <w:rPr/>
      </w:pPr>
      <w:r>
        <w:rPr/>
        <w:t xml:space="preserve"> </w:t>
      </w:r>
      <w:r>
        <w:rPr/>
        <w:t>C433 \nC434 C452 C453 C454 C455 C472 \nC473 C474 C475 C491 C492 C493 \nC494 C509 C510 C511 C512 C526 \nC527 C528 C529 C541 C543 C544 \nC545 C556 C557 C559 C560 C570 \nC571 C572 C574 C583 C584 C585 \nC586 C595 C596 C597 C598 C605 \nC606 C607 C608 C614 C615 C616 \nC617 C622 C623 C624 C625 C629 \nC630 C631 C632 C635 C636 C637 \nC638 C640 C641 C642 C643 C644 \nC645 C646 C647 C649 C650 C651 \nC652 \n2436: C32_=_C33( C32 C33 ) C32_=_C34( C32 C34 ) C32_=_C35( C32 C35 ) C32_=_C67( C32 C67 ) C32_=_C101( C32 C101 ) \nC32_=_C134( C32 C134 ) C32_=_C166( C32 C166 ) C32_=_C197( C32 C197 ) C32_=_C227( C32 C227 ) C32_=_C256( C32 C256 ) C32_=_C284( C32 C284 ) \nC32_=_C311( C32 C311 ) C32_=_C337( C32 C337 ) C32_=_C362( C32 C362 ) C32_=_C386( C32 C386 ) C32_=_C409( C32 C409 ) C32_=_C431( C32 C431 ) \nC32_=_C452( C32 C452 ) C32_=_C472( C32 C472 ) C32_=_C491( C32 C491 ) C32_=_C509( C32 C509 ) C32_=_C526( C32 C526 ) C32_=_C541( C32 C541 ) \nC32_=_C556( C32 C556 ) C32_=_C570( C32 C570 ) C32_=_C583( C32 C583 ) C32_=_C595( C32 C595 ) C32_=_C605( C32 C605 ) C32_=_C614( C32 C614 ) \nC32_=_C622( C32 C622 ) C32_=_C629( C32 C629 ) C32_=_C635( C32 C635 ) C32_=_C640( C32 C640 ) C32_=_C644( C32 C644 ) C32_=_C649( C32 C649 ) \nC32_=_C650( C32 C650 ) C33_=_C34( C33 C34 ) C33_=_C35( C33 C35 ) C33_=_C68( C33 C68 ) C33_=_C102( C33 C102 ) C33_=_C135( C33 C135 ) \nC33_=_C167( C33 C167 ) C33_=_C198( C33 C198 ) C33_=_C228( C33 C228 ) C33_=_C257( C33 C257 ) C33_=_C285( C33 C285 ) C33_=_C312( C33 C312 ) \nC33_=_C338( C33 C338 ) C33_=_C363( C33 C363 ) C33_=_C387( C33 C387 ) C33_=_C410( C33 C410 ) C33_=_C432( C33 C432 ) C33_=_C453( C33 C453 ) \nC33_=_C473( C33 C473 ) C33_=_C492( C33 C492 ) C33_=_C510( C33 C510 ) C33_=_C527( C33 C527 ) C33_=_C543( C33 C543 ) C33_=_C557( C33 C557 ) \nC33_=_C571( C33 C571 ) C33_=_C584( C33 C584 ) C33_=_C596( C33 C596 ) C33_=_C606( C33 C606 ) C33_=_C615( C33 C615 ) C33_=_C623( C33 C623 ) \nC33_=_C630( C33 C630 ) C33_=_C636( C33 C636 ) C33_=_C641( C33 C641 ) C33_=_C645( C33 C645 ) C33_=_C651( C33 C651 ) C33_=_C652( C33 C652 ) \nC34_=_C35( C34 C35 ) C34_=_C69( C34 C69 ) C34_=_C103( C34 C103 ) C34_=_C136( C34 C136 ) C34_=_C168( C34 C168 ) C34_=_C199( C34 C199 ) \nC34_=_C229( C34 C229 ) C34_=_C258( C34 C258 ) C34_=_C286( C34 C286 ) C34_=_C313( C34 C313 ) C34_=_C339( C34 C339 ) C34_=_C364( C34 C364 ) \nC34_=_C388( C34 C388 ) C34_=_C411( C34 C411 ) C34_=_C433( C34 C433 ) C34_=_C454( C34 C454 ) C34_=_C474( C34 C474 ) C34_=_C493( C34 C493 ) \nC34_=_C511( C34 C511 ) C34_=_C528( C34 C528 ) C34_=_C544( C34 C544 ) C34_=_C559( C34 C559 ) C34_=_C572( C34 C572 ) C34_=_C585( C34 C585 ) \nC34_=_C597( C34 C597 ) C34_=_C607( C34 C607 ) C34_=_C616( C34 C616 ) C34_=_C624( C34 C624 ) C34_=_C631( C34 C631 ) C34_=_C637( C34 C637 ) \nC34_=_C642( C34 C642 ) C34_=_C646( C34 C646 ) C34_=_C649( C34 C649 ) C34_=_C651( C34 C651 ) C35_=_C70( C35 C70 ) C35_=_C104( C35 C104 ) \nC35_=_C137( C35 C137 ) C35_=_C169( C35 C169 ) C35_=_C200( C35 C200 ) C35_=_C230( C35 C230 ) C35_=_C259( C35 C259 ) C35_=_C287( C35 C287 ) \nC35_=_C314( C35 C314 ) C35_=_C340( C35 C340 ) C35_=_C365( C35 C365 ) C35_=_C389( C35 C389 ) C35_=_C412( C35 C412 ) C35_=_C434( C35 C434 ) \nC35_=_C455( C35 C455 ) C35_=_C475( C35 C475 ) C35_=_C494( C35 C494 ) C35_=_C512( C35 C512 ) C35_=_C529( C35 C529 ) C35_=_C545( C35 C545 ) \nC35_=_C560( C35 C560 ) C35_=_C574( C35 C574 ) C35_=_C586( C35 C586 ) C35_=_C598( C35 C598 ) C35_=_C608( C35 C608 ) C35_=_C617( C35 C617 ) \nC35_=_C625( C35 C625 ) C35_=_C632( C35 C632 ) C35_=_C638( C35 C638 ) C35_=_C643( C35 C643 ) C35_=_C647( C35 C647 ) C35_=_C650( C35 C650 ) \nC35_=_C652( C35 C652 ) C67_=_C68( C67 C68 ) C67_=_C69( C67 C69 ) C67_=_C70( C67 C70 ) C67_=_C101( C67 C101 ) C67_=_C134( C67 C134 ) \nC67_=_C166( C67 C166 ) C67_=_C197( C67 C197 ) C67_=_C227( C67 C227 ) C67_=_C256( C67 C256 ) C67_=_C284( C67 C284 ) C67_=_C311( C67 C311 ) \nC67_=_C337( C67 C337 ) C67_=_C362( C67 C362 ) C67_=_C386( C67 C386 ) C67_=_C409( C67 C409 ) C67_=_C431( C67 C431 ) C67_=_C452( C67 C452 ) \nC67_=_C472( C67 C472 ) C67_=_C491( C67 C491 ) C67_=_C509( C67 C509 ) C67_=_C526( C67 C526 ) C67_=_C541( C67 C541 ) C67_=_C556( C67 C556 ) \nC67_=_C570( C67 C570 ) C67_=_C583( C67 C583 ) C67_=_C595( C67 C595 ) C67_=_C605( C67 C605 ) C67_=_C614( C67 C614 ) C67_=_C622( C67 C622 ) \nC67_=_C629( C67 C629 ) C67_=_C635( C67 C635 ) C67_=_C640( C67 C640 ) C67_=_C644( C67 C644 ) C67_=_C649( C67 C649 ) C67_=_C650( C67 C650 ) \nC68_=_C69( C68 C69 ) C68_=_C70( C68 C70 ) C68_=_C102( C68 C102 ) C68_=_C135( C68 C135 ) C68_=_C167( C68 C167 ) C68_=_C198( C68 C198 ) \nC68_=_C228( C68 C228 ) C68_=_C257( C68 C257 ) C68_=_C285( C68 C285 ) C68_=_C312( C68 C312 ) C68_=_C338( C68 C338 ) C68_=_C363( C68 C363 ) \nC68_=_C387( C68 C387 ) C68_=_C410( C68 C410 ) C68_=_C432( C68 C432 ) C68_=_C453( C68 C453 ) C68_=_C473( C68 C473 ) C68_=_C492( C68 C492 ) \nC68_=_C510( C68 C510 ) C68_=_C527( C68 C527 ) C68_=_C543( C68 C543 ) C68_=_C557( C68 C557 ) C68_=_C571( C68 C571 ) C68_=_C584( C68 C584 ) \nC68_=_C596( C68 C596 ) C68_=_C606( C68 C606 ) C68_=_C615( C68 C615 ) C68_=_C623( C68 C623 ) C68_=_C630( C68 C630 ) C68_=_C636( C68 C636 ) \nC68_=_C641( C68 C641 ) C68_=_C645( C68 C645 ) C68_=_C651( C68 C651 ) C68_=_C652( C68 C652 ) C69_=_C70( C69 C70 ) C69_=_C103( C69 C103 ) \nC69_=_C136( C69 C136 ) C69_=_C168( C69 C168 ) C69_=_C199( C69 C199 ) C69_=_C229( C69 C229 ) C69_=_C258( C69 C258 ) C69_=_C286( C69 C286 ) \nC69_=_C313( C69 C313 ) C69_=_C339( C69 C339 ) C69_=_C364( C69 C364 ) C69_=_C388( C69 C388 ) C69_=_C411( C69 C411 ) C69_=_C433( C69 C433 ) \nC69_=_C454( C69 C454 ) C69_=_C474( C69 C474 ) C69_=_C493( C69 C493 ) C69_=_C511( C69 C511 ) C69_=_C528( C69 C528 ) C69_=_C544( C69 C544 ) \nC69_=_C559( C69 C559 ) C69_=_C572( C69 C572 ) C69_=_C585( C69 C585 ) C69_=_C597( C69 C597 ) C69_=_C607( C69 C607 ) C69_=_C616( C69 C616 ) \nC69_=_C624( C69 C624 ) C69_=_C631( C69 C631 ) C69_=_C637( C69 C637 ) C69_=_C642( C69 C642 ) C69_=_C646( C69 C646 ) C69_=_C649( C69 C649 ) \nC69_=_C651( C69 C651 ) C70_=_C104( C70 C104 ) C70_=_C137( C70 C137 ) C70_=_C169( C70 C169 ) C70_=_C200( C70 C200 ) C70_=_C230( C70 C230 ) \nC70_=_C259( C70 C259 ) C70_=_C287( C70 C287 ) C70_=_C314( C70 C314 ) C70_=_C340( C70 C340 ) C70_=_C365( C70 C365 ) C70_=_C389( C70 C389 ) \nC70_=_C412( C70 C412 ) C70_=_C434( C70 C434 ) C70_=_C455( C70 C455 ) C70_=_C475( C70 C475 ) C70_=_C494( C70 C494 ) C70_=_C512( C70 C512 ) \nC70_=_C529( C70 C529 ) C70_=_C545( C70 C545 ) C70_=_C560( C70 C560 ) C70_=_C574( C70 C574 ) C70_=_C586( C70 C586 ) C70_=_C598( C70 C598 ) \nC70_=_C608( C70 C608 ) C70_=_C617( C70 C617 ) C70_=_C625( C70 C625 ) C70_=_C632( C70 C632 ) C70_=_C638( C70 C638 ) C70_=_C643( C70 C643 ) \nC70_=_C647( C70 C647 ) C70_=_C650( C70 C650 ) C70_=_C652( C70 C652 ) C101_=_C102( C101 C102 ) C101_=_C103( C101 C103 ) C101_=_C104( C101 C104 ) \nC101_=_C134( C101 C134 ) C101_=_C166( C101 C166 ) C101_=_C197( C101 C197 ) C101_=_C227( C101 C227 ) C101_=_C256( C101 C256 ) C101_=_C284( C101 C284 ) \nC101_=_C311( C101 C311 ) C101_=_C337( C101 C337 ) C101_=_C362( C101 C362 ) C101_=_C386( C101 C386 ) C101_=_C409( C101 C409 ) C101_=_C431( C101 C431 ) \nC101_=_C452( C101 C452 ) C101_=_C472( C101 C472 ) C101_=_C491( C101 C491 ) C101_=_C509( C101 C509 ) C101_=_C526( C101 C526 ) C101_=_C541( C101 C541 ) \nC101_=_C556( C101 C556 ) C101_=_C570( C101 C570 ) C101_=_C583( C101 C583 ) C101_=_C595( C101 C595 ) C101_=_C605( C101 C605 ) C101_=_C614( C101 C614 ) \nC101_=_C622( C101 C622 ) C101_=_C629( C101 C629 ) C101_=_C635( C101 C635 ) C101_=_C640( C101 C640 ) C101_=_C644( C101 C644 ) C101_=_C649( C101 C649 ) \nC101_=_C650( C101 C650 ) C102_=_C103( C102 C103 ) C102_=_C104( C102 C104 ) C102_=_C135( C102 C135 ) C102_=_C167( C102 C167 ) C102_=_C198( C102 C198 ) \nC102_=_C228( C102 C228 ) C102_=_C257( C102 C257 ) C102_=_C285( C102 C285 ) C102_=_C312( C102 C312 ) C102_=_C338( C102 C338 ) C102_=_C363( C102 C363 ) \nC102_=_C387( C102 C387 ) C102_=_C410( C102 C410 ) C102_=_C432( C102 C432 ) C102_=_C453( C102 C453 ) C102_=_C473( C102 C473 ) C102_=_C492( C102 C492 ) \nC102_=_C510( C102 C510 ) C102_=_C527( C102 C527 ) C102_=_C543( C102 C543 ) C102_=_C557( C102 C557 ) C102_=_C571( C102 C571 ) C102_=_C584( C102 C584 ) \nC102_=_C596( C102 C596 ) C102_=_C606( C102 C606 ) C102_=_C615( C102 C615 ) C102_=_C623( C102 C623 ) C102_=_C630( C102 C630 ) C102_=_C636( C102 C636 ) \nC102_=_C641( C102 C641 ) C102_=_C645( C102 C645 ) C102_=_C651( C102 C651 ) C102_=_C652( C102 C652 ) C103_=_C104( C103 C104 ) C103_=_C136( C103 C136 ) \nC103_=_C168( C103 C168 ) C103_=_C199( C103 C199 ) C103_=_C229( C103 C229 ) C103_=_C258( C103 C258 ) C103_=_C286( C103 C286 ) C103_=_C313( C103 C313 ) \nC103_=_C339( C103 C339 ) C103_=_C364( C103 C364 ) C103_=_C388( C103 C388 ) C103_=_C411( C103 C411 ) C103_=_C433( C103 C433 ) C103_=_C454( C103 C454 ) \nC103_=_C474( C103 C474 ) C103_=_C493( C103 C493 ) C103_=_C511( C103 C511 ) C103_=_C528( C103 C528 ) C103_=_C544( C103 C544 ) C103_=_C559( C103 C559 ) \nC103_=_C572( C103 C572 ) C103_=_C585( C103 C585 ) C103_=_C597( C103 C597 ) C103_=_C607( C103 C607 ) C103_=_C616( C103 C616 ) C103_=_C624( C103 C624 ) \nC103_=_C631( C103 C631 ) C103_=_C637( C103 C637 ) C103_=_C642( C103 C642 ) C103_=_C646( C103 C646 ) C103_=_C649( C103 C649 ) C103_=_C651( C103 C651 ) \nC104_=_C137( C104 C137 ) C104_=_C169( C104 C169 ) C104_=_C200( C104 C200 ) C104_=_C230( C104 C230 ) C104_=_C259( C104 C259 ) C104_=_C287( C104 C287 ) \nC104_=_C314( C104 C314 ) C104_=_C340( C104 C340 ) C104_=_C365( C104 C365 ) C104_=_C389( C104 C389 ) C104_=_C412( C104 C412 ) C104_=_C434( C104 C434 ) \nC104_=_C455( C104 C455 ) C104_=_C475( C104 C475 ) C104_=_C494( C104 C494 ) C104_=_C512( C104 C512 ) C104_=_C529( C104 C529 ) C104_=_C545( C104 C545 ) \nC104_=_C560( C104 C560 ) C104_=_C574( C104 C574 ) C104_=_C586( C104 C586 ) C104_=_C598( C104 C598 ) C104_=_C608( C104 C608 ) C104_=_C617( C104 C617 ) \nC104_=_C625( C104 C625 ) C104_=_C632( C104 C632 ) C104_=_C638( C104</w:t>
      </w:r>
    </w:p>
    <w:p>
      <w:pPr>
        <w:pStyle w:val="PreformattedText"/>
        <w:bidi w:val="0"/>
        <w:spacing w:before="0" w:after="0"/>
        <w:jc w:val="left"/>
        <w:rPr/>
      </w:pPr>
      <w:r>
        <w:rPr/>
        <w:t xml:space="preserve"> </w:t>
      </w:r>
      <w:r>
        <w:rPr/>
        <w:t>C638 ) C104_=_C643( C104 C643 ) C104_=_C647( C104 C647 ) C104_=_C650( C104 C650 ) \nC104_=_C652( C104 C652 ) C134_=_C135( C134 C135 ) C134_=_C136( C134 C136 ) C134_=_C137( C134 C137 ) C134_=_C166( C134 C166 ) C134_=_C197( C134 C197 ) \nC134_=_C227( C134 C227 ) C134_=_C256( C134 C256 ) C134_=_C284( C134 C284 ) C134_=_C311( C134 C311 ) C134_=_C337( C134 C337 ) C134_=_C362( C134 C362 ) \nC134_=_C386( C134 C386 ) C134_=_C409( C134 C409 ) C134_=_C431( C134 C431 ) C134_=_C452( C134 C452 ) C134_=_C472( C134 C472 ) C134_=_C491( C134 C491 ) \nC134_=_C509( C134 C509 ) C134_=_C526( C134 C526 ) C134_=_C541( C134 C541 ) C134_=_C556( C134 C556 ) C134_=_C570( C134 C570 ) C134_=_C583( C134 C583 ) \nC134_=_C595( C134 C595 ) C134_=_C605( C134 C605 ) C134_=_C614( C134 C614 ) C134_=_C622( C134 C622 ) C134_=_C629( C134 C629 ) C134_=_C635( C134 C635 ) \nC134_=_C640( C134 C640 ) C134_=_C644( C134 C644 ) C134_=_C649( C134 C649 ) C134_=_C650( C134 C650 ) C135_=_C136( C135 C136 ) C135_=_C137( C135 C137 ) \nC135_=_C167( C135 C167 ) C135_=_C198( C135 C198 ) C135_=_C228( C135 C228 ) C135_=_C257( C135 C257 ) C135_=_C285( C135 C285 ) C135_=_C312( C135 C312 ) \nC135_=_C338( C135 C338 ) C135_=_C363( C135 C363 ) C135_=_C387( C135 C387 ) C135_=_C410( C135 C410 ) C135_=_C432( C135 C432 ) C135_=_C453( C135 C453 ) \nC135_=_C473( C135 C473 ) C135_=_C492( C135 C492 ) C135_=_C510( C135 C510 ) C135_=_C527( C135 C527 ) C135_=_C543( C135 C543 ) C135_=_C557( C135 C557 ) \nC135_=_C571( C135 C571 ) C135_=_C584( C135 C584 ) C135_=_C596( C135 C596 ) C135_=_C606( C135 C606 ) C135_=_C615( C135 C615 ) C135_=_C623( C135 C623 ) \nC135_=_C630( C135 C630 ) C135_=_C636( C135 C636 ) C135_=_C641( C135 C641 ) C135_=_C645( C135 C645 ) C135_=_C651( C135 C651 ) C135_=_C652( C135 C652 ) \nC136_=_C137( C136 C137 ) C136_=_C168( C136 C168 ) C136_=_C199( C136 C199 ) C136_=_C229( C136 C229 ) C136_=_C258( C136 C258 ) C136_=_C286( C136 C286 ) \nC136_=_C313( C136 C313 ) C136_=_C339( C136 C339 ) C136_=_C364( C136 C364 ) C136_=_C388( C136 C388 ) C136_=_C411( C136 C411 ) C136_=_C433( C136 C433 ) \nC136_=_C454( C136 C454 ) C136_=_C474( C136 C474 ) C136_=_C493( C136 C493 ) C136_=_C511( C136 C511 ) C136_=_C528( C136 C528 ) C136_=_C544( C136 C544 ) \nC136_=_C559( C136 C559 ) C136_=_C572( C136 C572 ) C136_=_C585( C136 C585 ) C136_=_C597( C136 C597 ) C136_=_C607( C136 C607 ) C136_=_C616( C136 C616 ) \nC136_=_C624( C136 C624 ) C136_=_C631( C136 C631 ) C136_=_C637( C136 C637 ) C136_=_C642( C136 C642 ) C136_=_C646( C136 C646 ) C136_=_C649( C136 C649 ) \nC136_=_C651( C136 C651 ) C137_=_C169( C137 C169 ) C137_=_C200( C137 C200 ) C137_=_C230( C137 C230 ) C137_=_C259( C137 C259 ) C137_=_C287( C137 C287 ) \nC137_=_C314( C137 C314 ) C137_=_C340( C137 C340 ) C137_=_C365( C137 C365 ) C137_=_C389( C137 C389 ) C137_=_C412( C137 C412 ) C137_=_C434( C137 C434 ) \nC137_=_C455( C137 C455 ) C137_=_C475( C137 C475 ) C137_=_C494( C137 C494 ) C137_=_C512( C137 C512 ) C137_=_C529( C137 C529 ) C137_=_C545( C137 C545 ) \nC137_=_C560( C137 C560 ) C137_=_C574( C137 C574 ) C137_=_C586( C137 C586 ) C137_=_C598( C137 C598 ) C137_=_C608( C137 C608 ) C137_=_C617( C137 C617 ) \nC137_=_C625( C137 C625 ) C137_=_C632( C137 C632 ) C137_=_C638( C137 C638 ) C137_=_C643( C137 C643 ) C137_=_C647( C137 C647 ) C137_=_C650( C137 C650 ) \nC137_=_C652( C137 C652 ) C166_=_C167( C166 C167 ) C166_=_C168( C166 C168 ) C166_=_C169( C166 C169 ) C166_=_C197( C166 C197 ) C166_=_C227( C166 C227 ) \nC166_=_C256( C166 C256 ) C166_=_C284( C166 C284 ) C166_=_C311( C166 C311 ) C166_=_C337( C166 C337 ) C166_=_C362( C166 C362 ) C166_=_C386( C166 C386 ) \nC166_=_C409( C166 C409 ) C166_=_C431( C166 C431 ) C166_=_C452( C166 C452 ) C166_=_C472( C166 C472 ) C166_=_C491( C166 C491 ) C166_=_C509( C166 C509 ) \nC166_=_C526( C166 C526 ) C166_=_C541( C166 C541 ) C166_=_C556( C166 C556 ) C166_=_C570( C166 C570 ) C166_=_C583( C166 C583 ) C166_=_C595( C166 C595 ) \nC166_=_C605( C166 C605 ) C166_=_C614( C166 C614 ) C166_=_C622( C166 C622 ) C166_=_C629( C166 C629 ) C166_=_C635( C166 C635 ) C166_=_C640( C166 C640 ) \nC166_=_C644( C166 C644 ) C166_=_C649( C166 C649 ) C166_=_C650( C166 C650 ) C167_=_C168( C167 C168 ) C167_=_C169( C167 C169 ) C167_=_C198( C167 C198 ) \nC167_=_C228( C167 C228 ) C167_=_C257( C167 C257 ) C167_=_C285( C167 C285 ) C167_=_C312( C167 C312 ) C167_=_C338( C167 C338 ) C167_=_C363( C167 C363 ) \nC167_=_C387( C167 C387 ) C167_=_C410( C167 C410 ) C167_=_C432( C167 C432 ) C167_=_C453( C167 C453 ) C167_=_C473( C167 C473 ) C167_=_C492( C167 C492 ) \nC167_=_C510( C167 C510 ) C167_=_C527( C167 C527 ) C167_=_C543( C167 C543 ) C167_=_C557( C167 C557 ) C167_=_C571( C167 C571 ) C167_=_C584( C167 C584 ) \nC167_=_C596( C167 C596 ) C167_=_C606( C167 C606 ) C167_=_C615( C167 C615 ) C167_=_C623( C167 C623 ) C167_=_C630( C167 C630 ) C167_=_C636( C167 C636 ) \nC167_=_C641( C167 C641 ) C167_=_C645( C167 C645 ) C167_=_C651( C167 C651 ) C167_=_C652( C167 C652 ) C168_=_C169( C168 C169 ) C168_=_C199( C168 C199 ) \nC168_=_C229( C168 C229 ) C168_=_C258( C168 C258 ) C168_=_C286( C168 C286 ) C168_=_C313( C168 C313 ) C168_=_C339( C168 C339 ) C168_=_C364( C168 C364 ) \nC168_=_C388( C168 C388 ) C168_=_C411( C168 C411 ) C168_=_C433( C168 C433 ) C168_=_C454( C168 C454 ) C168_=_C474( C168 C474 ) C168_=_C493( C168 C493 ) \nC168_=_C511( C168 C511 ) C168_=_C528( C168 C528 ) C168_=_C544( C168 C544 ) C168_=_C559( C168 C559 ) C168_=_C572( C168 C572 ) C168_=_C585( C168 C585 ) \nC168_=_C597( C168 C597 ) C168_=_C607( C168 C607 ) C168_=_C616( C168 C616 ) C168_=_C624( C168 C624 ) C168_=_C631( C168 C631 ) C168_=_C637( C168 C637 ) \nC168_=_C642( C168 C642 ) C168_=_C646( C168 C646 ) C168_=_C649( C168 C649 ) C168_=_C651( C168 C651 ) C169_=_C200( C169 C200 ) C169_=_C230( C169 C230 ) \nC169_=_C259( C169 C259 ) C169_=_C287( C169 C287 ) C169_=_C314( C169 C314 ) C169_=_C340( C169 C340 ) C169_=_C365( C169 C365 ) C169_=_C389( C169 C389 ) \nC169_=_C412( C169 C412 ) C169_=_C434( C169 C434 ) C169_=_C455( C169 C455 ) C169_=_C475( C169 C475 ) C169_=_C494( C169 C494 ) C169_=_C512( C169 C512 ) \nC169_=_C529( C169 C529 ) C169_=_C545( C169 C545 ) C169_=_C560( C169 C560 ) C169_=_C574( C169 C574 ) C169_=_C586( C169 C586 ) C169_=_C598( C169 C598 ) \nC169_=_C608( C169 C608 ) C169_=_C617( C169 C617 ) C169_=_C625( C169 C625 ) C169_=_C632( C169 C632 ) C169_=_C638( C169 C638 ) C169_=_C643( C169 C643 ) \nC169_=_C647( C169 C647 ) C169_=_C650( C169 C650 ) C169_=_C652( C169 C652 ) C197_=_C198( C197 C198 ) C197_=_C199( C197 C199 ) C197_=_C200( C197 C200 ) \nC197_=_C227( C197 C227 ) C197_=_C256( C197 C256 ) C197_=_C284( C197 C284 ) C197_=_C311( C197 C311 ) C197_=_C337( C197 C337 ) C197_=_C362( C197 C362 ) \nC197_=_C386( C197 C386 ) C197_=_C409( C197 C409 ) C197_=_C431( C197 C431 ) C197_=_C452( C197 C452 ) C197_=_C472( C197 C472 ) C197_=_C491( C197 C491 ) \nC197_=_C509( C197 C509 ) C197_=_C526( C197 C526 ) C197_=_C541( C197 C541 ) C197_=_C556( C197 C556 ) C197_=_C570( C197 C570 ) C197_=_C583( C197 C583 ) \nC197_=_C595( C197 C595 ) C197_=_C605( C197 C605 ) C197_=_C614( C197 C614 ) C197_=_C622( C197 C622 ) C197_=_C629( C197 C629 ) C197_=_C635( C197 C635 ) \nC197_=_C640( C197 C640 ) C197_=_C644( C197 C644 ) C197_=_C649( C197 C649 ) C197_=_C650( C197 C650 ) C198_=_C199( C198 C199 ) C198_=_C200( C198 C200 ) \nC198_=_C228( C198 C228 ) C198_=_C257( C198 C257 ) C198_=_C285( C198 C285 ) C198_=_C312( C198 C312 ) C198_=_C338( C198 C338 ) C198_=_C363( C198 C363 ) \nC198_=_C387( C198 C387 ) C198_=_C410( C198 C410 ) C198_=_C432( C198 C432 ) C198_=_C453( C198 C453 ) C198_=_C473( C198 C473 ) C198_=_C492( C198 C492 ) \nC198_=_C510( C198 C510 ) C198_=_C527( C198 C527 ) C198_=_C543( C198 C543 ) C198_=_C557( C198 C557 ) C198_=_C571( C198 C571 ) C198_=_C584( C198 C584 ) \nC198_=_C596( C198 C596 ) C198_=_C606( C198 C606 ) C198_=_C615( C198 C615 ) C198_=_C623( C198 C623 ) C198_=_C630( C198 C630 ) C198_=_C636( C198 C636 ) \nC198_=_C641( C198 C641 ) C198_=_C645( C198 C645 ) C198_=_C651( C198 C651 ) C198_=_C652( C198 C652 ) C199_=_C200( C199 C200 ) C199_=_C229( C199 C229 ) \nC199_=_C258( C199 C258 ) C199_=_C286( C199 C286 ) C199_=_C313( C199 C313 ) C199_=_C339( C199 C339 ) C199_=_C364( C199 C364 ) C199_=_C388( C199 C388 ) \nC199_=_C411( C199 C411 ) C199_=_C433( C199 C433 ) C199_=_C454( C199 C454 ) C199_=_C474( C199 C474 ) C199_=_C493( C199 C493 ) C199_=_C511( C199 C511 ) \nC199_=_C528( C199 C528 ) C199_=_C544( C199 C544 ) C199_=_C559( C199 C559 ) C199_=_C572( C199 C572 ) C199_=_C585( C199 C585 ) C199_=_C597( C199 C597 ) \nC199_=_C607( C199 C607 ) C199_=_C616( C199 C616 ) C199_=_C624( C199 C624 ) C199_=_C631( C199 C631 ) C199_=_C637( C199 C637 ) C199_=_C642( C199 C642 ) \nC199_=_C646( C199 C646 ) C199_=_C649( C199 C649 ) C199_=_C651( C199 C651 ) C200_=_C230( C200 C230 ) C200_=_C259( C200 C259 ) C200_=_C287( C200 C287 ) \nC200_=_C314( C200 C314 ) C200_=_C340( C200 C340 ) C200_=_C365( C200 C365 ) C200_=_C389( C200 C389 ) C200_=_C412( C200 C412 ) C200_=_C434( C200 C434 ) \nC200_=_C455( C200 C455 ) C200_=_C475( C200 C475 ) C200_=_C494( C200 C494 ) C200_=_C512( C200 C512 ) C200_=_C529( C200 C529 ) C200_=_C545( C200 C545 ) \nC200_=_C560( C200 C560 ) C200_=_C574( C200 C574 ) C200_=_C586( C200 C586 ) C200_=_C598( C200 C598 ) C200_=_C608( C200 C608 ) C200_=_C617( C200 C617 ) \nC200_=_C625( C200 C625 ) C200_=_C632( C200 C632 ) C200_=_C638( C200 C638 ) C200_=_C643( C200 C643 ) C200_=_C647( C200 C647 ) C200_=_C650( C200 C650 ) \nC200_=_C652( C200 C652 ) C227_=_C228( C227 C228 ) C227_=_C229( C227 C229 ) C227_=_C230( C227 C230 ) C227_=_C256( C227 C256 ) C227_=_C284( C227 C284 ) \nC227_=_C311( C227 C311 ) C227_=_C337( C227 C337 ) C227_=_C362( C227 C362 ) C227_=_C386( C227 C386 ) C227_=_C409( C227 C409 ) C227_=_C431( C227 C431 ) \nC227_=_C452( C227 C452 ) C227_=_C472( C227 C472 ) C227_=_C491( C227 C491 ) C227_=_C509( C227 C509 ) C227_=_C526( C227 C526 ) C227_=_C541( C227 C541 ) \nC227_=_C556( C227 C556 ) C227_=_C570( C227 C570 ) C227_=_C583( C227 C583 ) C227_=_C595(</w:t>
      </w:r>
    </w:p>
    <w:p>
      <w:pPr>
        <w:pStyle w:val="PreformattedText"/>
        <w:bidi w:val="0"/>
        <w:spacing w:before="0" w:after="0"/>
        <w:jc w:val="left"/>
        <w:rPr/>
      </w:pPr>
      <w:r>
        <w:rPr/>
        <w:t xml:space="preserve"> </w:t>
      </w:r>
      <w:r>
        <w:rPr/>
        <w:t>C227 C595 ) C227_=_C605( C227 C605 ) C227_=_C614( C227 C614 ) \nC227_=_C622( C227 C622 ) C227_=_C629( C227 C629 ) C227_=_C635( C227 C635 ) C227_=_C640( C227 C640 ) C227_=_C644( C227 C644 ) C227_=_C649( C227 C649 ) \nC227_=_C650( C227 C650 ) C228_=_C229( C228 C229 ) C228_=_C230( C228 C230 ) C228_=_C257( C228 C257 ) C228_=_C285( C228 C285 ) C228_=_C312( C228 C312 ) \nC228_=_C338( C228 C338 ) C228_=_C363( C228 C363 ) C228_=_C387( C228 C387 ) C228_=_C410( C228 C410 ) C228_=_C432( C228 C432 ) C228_=_C453( C228 C453 ) \nC228_=_C473( C228 C473 ) C228_=_C492( C228 C492 ) C228_=_C510( C228 C510 ) C228_=_C527( C228 C527 ) C228_=_C543( C228 C543 ) C228_=_C557( C228 C557 ) \nC228_=_C571( C228 C571 ) C228_=_C584( C228 C584 ) C228_=_C596( C228 C596 ) C228_=_C606( C228 C606 ) C228_=_C615( C228 C615 ) C228_=_C623( C228 C623 ) \nC228_=_C630( C228 C630 ) C228_=_C636( C228 C636 ) C228_=_C641( C228 C641 ) C228_=_C645( C228 C645 ) C228_=_C651( C228 C651 ) C228_=_C652( C228 C652 ) \nC229_=_C230( C229 C230 ) C229_=_C258( C229 C258 ) C229_=_C286( C229 C286 ) C229_=_C313( C229 C313 ) C229_=_C339( C229 C339 ) C229_=_C364( C229 C364 ) \nC229_=_C388( C229 C388 ) C229_=_C411( C229 C411 ) C229_=_C433( C229 C433 ) C229_=_C454( C229 C454 ) C229_=_C474( C229 C474 ) C229_=_C493( C229 C493 ) \nC229_=_C511( C229 C511 ) C229_=_C528( C229 C528 ) C229_=_C544( C229 C544 ) C229_=_C559( C229 C559 ) C229_=_C572( C229 C572 ) C229_=_C585( C229 C585 ) \nC229_=_C597( C229 C597 ) C229_=_C607( C229 C607 ) C229_=_C616( C229 C616 ) C229_=_C624( C229 C624 ) C229_=_C631( C229 C631 ) C229_=_C637( C229 C637 ) \nC229_=_C642( C229 C642 ) C229_=_C646( C229 C646 ) C229_=_C649( C229 C649 ) C229_=_C651( C229 C651 ) C230_=_C259( C230 C259 ) C230_=_C287( C230 C287 ) \nC230_=_C314( C230 C314 ) C230_=_C340( C230 C340 ) C230_=_C365( C230 C365 ) C230_=_C389( C230 C389 ) C230_=_C412( C230 C412 ) C230_=_C434( C230 C434 ) \nC230_=_C455( C230 C455 ) C230_=_C475( C230 C475 ) C230_=_C494( C230 C494 ) C230_=_C512( C230 C512 ) C230_=_C529( C230 C529 ) C230_=_C545( C230 C545 ) \nC230_=_C560( C230 C560 ) C230_=_C574( C230 C574 ) C230_=_C586( C230 C586 ) C230_=_C598( C230 C598 ) C230_=_C608( C230 C608 ) C230_=_C617( C230 C617 ) \nC230_=_C625( C230 C625 ) C230_=_C632( C230 C632 ) C230_=_C638( C230 C638 ) C230_=_C643( C230 C643 ) C230_=_C647( C230 C647 ) C230_=_C650( C230 C650 ) \nC230_=_C652( C230 C652 ) C256_=_C257( C256 C257 ) C256_=_C258( C256 C258 ) C256_=_C259( C256 C259 ) C256_=_C284( C256 C284 ) C256_=_C311( C256 C311 ) \nC256_=_C337( C256 C337 ) C256_=_C362( C256 C362 ) C256_=_C386( C256 C386 ) C256_=_C409( C256 C409 ) C256_=_C431( C256 C431 ) C256_=_C452( C256 C452 ) \nC256_=_C472( C256 C472 ) C256_=_C491( C256 C491 ) C256_=_C509( C256 C509 ) C256_=_C526( C256 C526 ) C256_=_C541( C256 C541 ) C256_=_C556( C256 C556 ) \nC256_=_C570( C256 C570 ) C256_=_C583( C256 C583 ) C256_=_C595( C256 C595 ) C256_=_C605( C256 C605 ) C256_=_C614( C256 C614 ) C256_=_C622( C256 C622 ) \nC256_=_C629( C256 C629 ) C256_=_C635( C256 C635 ) C256_=_C640( C256 C640 ) C256_=_C644( C256 C644 ) C256_=_C649( C256 C649 ) C256_=_C650( C256 C650 ) \nC257_=_C258( C257 C258 ) C257_=_C259( C257 C259 ) C257_=_C285( C257 C285 ) C257_=_C312( C257 C312 ) C257_=_C338( C257 C338 ) C257_=_C363( C257 C363 ) \nC257_=_C387( C257 C387 ) C257_=_C410( C257 C410 ) C257_=_C432( C257 C432 ) C257_=_C453( C257 C453 ) C257_=_C473( C257 C473 ) C257_=_C492( C257 C492 ) \nC257_=_C510( C257 C510 ) C257_=_C527( C257 C527 ) C257_=_C543( C257 C543 ) C257_=_C557( C257 C557 ) C257_=_C571( C257 C571 ) C257_=_C584( C257 C584 ) \nC257_=_C596( C257 C596 ) C257_=_C606( C257 C606 ) C257_=_C615( C257 C615 ) C257_=_C623( C257 C623 ) C257_=_C630( C257 C630 ) C257_=_C636( C257 C636 ) \nC257_=_C641( C257 C641 ) C257_=_C645( C257 C645 ) C257_=_C651( C257 C651 ) C257_=_C652( C257 C652 ) C258_=_C259( C258 C259 ) C258_=_C286( C258 C286 ) \nC258_=_C313( C258 C313 ) C258_=_C339( C258 C339 ) C258_=_C364( C258 C364 ) C258_=_C388( C258 C388 ) C258_=_C411( C258 C411 ) C258_=_C433( C258 C433 ) \nC258_=_C454( C258 C454 ) C258_=_C474( C258 C474 ) C258_=_C493( C258 C493 ) C258_=_C511( C258 C511 ) C258_=_C528( C258 C528 ) C258_=_C544( C258 C544 ) \nC258_=_C559( C258 C559 ) C258_=_C572( C258 C572 ) C258_=_C585( C258 C585 ) C258_=_C597( C258 C597 ) C258_=_C607( C258 C607 ) C258_=_C616( C258 C616 ) \nC258_=_C624( C258 C624 ) C258_=_C631( C258 C631 ) C258_=_C637( C258 C637 ) C258_=_C642( C258 C642 ) C258_=_C646( C258 C646 ) C258_=_C649( C258 C649 ) \nC258_=_C651( C258 C651 ) C259_=_C287( C259 C287 ) C259_=_C314( C259 C314 ) C259_=_C340( C259 C340 ) C259_=_C365( C259 C365 ) C259_=_C389( C259 C389 ) \nC259_=_C412( C259 C412 ) C259_=_C434( C259 C434 ) C259_=_C455( C259 C455 ) C259_=_C475( C259 C475 ) C259_=_C494( C259 C494 ) C259_=_C512( C259 C512 ) \nC259_=_C529( C259 C529 ) C259_=_C545( C259 C545 ) C259_=_C560( C259 C560 ) C259_=_C574( C259 C574 ) C259_=_C586( C259 C586 ) C259_=_C598( C259 C598 ) \nC259_=_C608( C259 C608 ) C259_=_C617( C259 C617 ) C259_=_C625( C259 C625 ) C259_=_C632( C259 C632 ) C259_=_C638( C259 C638 ) C259_=_C643( C259 C643 ) \nC259_=_C647( C259 C647 ) C259_=_C650( C259 C650 ) C259_=_C652( C259 C652 ) C284_=_C285( C284 C285 ) C284_=_C286( C284 C286 ) C284_=_C287( C284 C287 ) \nC284_=_C311( C284 C311 ) C284_=_C337( C284 C337 ) C284_=_C362( C284 C362 ) C284_=_C386( C284 C386 ) C284_=_C409( C284 C409 ) C284_=_C431( C284 C431 ) \nC284_=_C452( C284 C452 ) C284_=_C472( C284 C472 ) C284_=_C491( C284 C491 ) C284_=_C509( C284 C509 ) C284_=_C526( C284 C526 ) C284_=_C541( C284 C541 ) \nC284_=_C556( C284 C556 ) C284_=_C570( C284 C570 ) C284_=_C583( C284 C583 ) C284_=_C595( C284 C595 ) C284_=_C605( C284 C605 ) C284_=_C614( C284 C614 ) \nC284_=_C622( C284 C622 ) C284_=_C629( C284 C629 ) C284_=_C635( C284 C635 ) C284_=_C640( C284 C640 ) C284_=_C644( C284 C644 ) C284_=_C649( C284 C649 ) \nC284_=_C650( C284 C650 ) C285_=_C286( C285 C286 ) C285_=_C287( C285 C287 ) C285_=_C312( C285 C312 ) C285_=_C338( C285 C338 ) C285_=_C363( C285 C363 ) \nC285_=_C387( C285 C387 ) C285_=_C410( C285 C410 ) C285_=_C432( C285 C432 ) C285_=_C453( C285 C453 ) C285_=_C473( C285 C473 ) C285_=_C492( C285 C492 ) \nC285_=_C510( C285 C510 ) C285_=_C527( C285 C527 ) C285_=_C543( C285 C543 ) C285_=_C557( C285 C557 ) C285_=_C571( C285 C571 ) C285_=_C584( C285 C584 ) \nC285_=_C596( C285 C596 ) C285_=_C606( C285 C606 ) C285_=_C615( C285 C615 ) C285_=_C623( C285 C623 ) C285_=_C630( C285 C630 ) C285_=_C636( C285 C636 ) \nC285_=_C641( C285 C641 ) C285_=_C645( C285 C645 ) C285_=_C651( C285 C651 ) C285_=_C652( C285 C652 ) C286_=_C287( C286 C287 ) C286_=_C313( C286 C313 ) \nC286_=_C339( C286 C339 ) C286_=_C364( C286 C364 ) C286_=_C388( C286 C388 ) C286_=_C411( C286 C411 ) C286_=_C433( C286 C433 ) C286_=_C454( C286 C454 ) \nC286_=_C474( C286 C474 ) C286_=_C493( C286 C493 ) C286_=_C511( C286 C511 ) C286_=_C528( C286 C528 ) C286_=_C544( C286 C544 ) C286_=_C559( C286 C559 ) \nC286_=_C572( C286 C572 ) C286_=_C585( C286 C585 ) C286_=_C597( C286 C597 ) C286_=_C607( C286 C607 ) C286_=_C616( C286 C616 ) C286_=_C624( C286 C624 ) \nC286_=_C631( C286 C631 ) C286_=_C637( C286 C637 ) C286_=_C642( C286 C642 ) C286_=_C646( C286 C646 ) C286_=_C649( C286 C649 ) C286_=_C651( C286 C651 ) \nC287_=_C314( C287 C314 ) C287_=_C340( C287 C340 ) C287_=_C365( C287 C365 ) C287_=_C389( C287 C389 ) C287_=_C412( C287 C412 ) C287_=_C434( C287 C434 ) \nC287_=_C455( C287 C455 ) C287_=_C475( C287 C475 ) C287_=_C494( C287 C494 ) C287_=_C512( C287 C512 ) C287_=_C529( C287 C529 ) C287_=_C545( C287 C545 ) \nC287_=_C560( C287 C560 ) C287_=_C574( C287 C574 ) C287_=_C586( C287 C586 ) C287_=_C598( C287 C598 ) C287_=_C608( C287 C608 ) C287_=_C617( C287 C617 ) \nC287_=_C625( C287 C625 ) C287_=_C632( C287 C632 ) C287_=_C638( C287 C638 ) C287_=_C643( C287 C643 ) C287_=_C647( C287 C647 ) C287_=_C650( C287 C650 ) \nC287_=_C652( C287 C652 ) C311_=_C312( C311 C312 ) C311_=_C313( C311 C313 ) C311_=_C314( C311 C314 ) C311_=_C337( C311 C337 ) C311_=_C362( C311 C362 ) \nC311_=_C386( C311 C386 ) C311_=_C409( C311 C409 ) C311_=_C431( C311 C431 ) C311_=_C452( C311 C452 ) C311_=_C472( C311 C472 ) C311_=_C491( C311 C491 ) \nC311_=_C509( C311 C509 ) C311_=_C526( C311 C526 ) C311_=_C541( C311 C541 ) C311_=_C556( C311 C556 ) C311_=_C570( C311 C570 ) C311_=_C583( C311 C583 ) \nC311_=_C595( C311 C595 ) C311_=_C605( C311 C605 ) C311_=_C614( C311 C614 ) C311_=_C622( C311 C622 ) C311_=_C629( C311 C629 ) C311_=_C635( C311 C635 ) \nC311_=_C640( C311 C640 ) C311_=_C644( C311 C644 ) C311_=_C649( C311 C649 ) C311_=_C650( C311 C650 ) C312_=_C313( C312 C313 ) C312_=_C314( C312 C314 ) \nC312_=_C338( C312 C338 ) C312_=_C363( C312 C363 ) C312_=_C387( C312 C387 ) C312_=_C410( C312 C410 ) C312_=_C432( C312 C432 ) C312_=_C453( C312 C453 ) \nC312_=_C473( C312 C473 ) C312_=_C492( C312 C492 ) C312_=_C510( C312 C510 ) C312_=_C527( C312 C527 ) C312_=_C543( C312 C543 ) C312_=_C557( C312 C557 ) \nC312_=_C571( C312 C571 ) C312_=_C584( C312 C584 ) C312_=_C596( C312 C596 ) C312_=_C606( C312 C606 ) C312_=_C615( C312 C615 ) C312_=_C623( C312 C623 ) \nC312_=_C630( C312 C630 ) C312_=_C636( C312 C636 ) C312_=_C641( C312 C641 ) C312_=_C645( C312 C645 ) C312_=_C651( C312 C651 ) C312_=_C652( C312 C652 ) \nC313_=_C314( C313 C314 ) C313_=_C339( C313 C339 ) C313_=_C364( C313 C364 ) C313_=_C388( C313 C388 ) C313_=_C411( C313 C411 ) C313_=_C433( C313 C433 ) \nC313_=_C454( C313 C454 ) C313_=_C474( C313 C474 ) C313_=_C493( C313 C493 ) C313_=_C511( C313 C511 ) C313_=_C528( C313 C528 ) C313_=_C544( C313 C544 ) \nC313_=_C559( C313 C559 ) C313_=_C572( C313 C572 ) C313_=_C585( C313 C585 ) C313_=_C597( C313 C597 ) C313_=_C607( C313 C607 ) C313_=_C616( C313 C616 ) \nC313_=_C624( C313 C624 ) C313_=_C631( C313 C631 ) C313_=_C637( C313 C637 ) C313_=_C642( C313 C642 ) C313_=_C646( C313 C646 ) C313_=_C649( C313 C649 ) \nC313_=_C651( C313 C651 ) C314_=_C340( C314 C340 ) C314_=_C365( C314 C365 ) C314_=_C389( C314 C389 ) C314_=_C412(</w:t>
      </w:r>
    </w:p>
    <w:p>
      <w:pPr>
        <w:pStyle w:val="PreformattedText"/>
        <w:bidi w:val="0"/>
        <w:spacing w:before="0" w:after="0"/>
        <w:jc w:val="left"/>
        <w:rPr/>
      </w:pPr>
      <w:r>
        <w:rPr/>
        <w:t xml:space="preserve"> </w:t>
      </w:r>
      <w:r>
        <w:rPr/>
        <w:t>C314 C412 ) C314_=_C434( C314 C434 ) \nC314_=_C455( C314 C455 ) C314_=_C475( C314 C475 ) C314_=_C494( C314 C494 ) C314_=_C512( C314 C512 ) C314_=_C529( C314 C529 ) C314_=_C545( C314 C545 ) \nC314_=_C560( C314 C560 ) C314_=_C574( C314 C574 ) C314_=_C586( C314 C586 ) C314_=_C598( C314 C598 ) C314_=_C608( C314 C608 ) C314_=_C617( C314 C617 ) \nC314_=_C625( C314 C625 ) C314_=_C632( C314 C632 ) C314_=_C638( C314 C638 ) C314_=_C643( C314 C643 ) C314_=_C647( C314 C647 ) C314_=_C650( C314 C650 ) \nC314_=_C652( C314 C652 ) C337_=_C338( C337 C338 ) C337_=_C339( C337 C339 ) C337_=_C340( C337 C340 ) C337_=_C362( C337 C362 ) C337_=_C386( C337 C386 ) \nC337_=_C409( C337 C409 ) C337_=_C431( C337 C431 ) C337_=_C452( C337 C452 ) C337_=_C472( C337 C472 ) C337_=_C491( C337 C491 ) C337_=_C509( C337 C509 ) \nC337_=_C526( C337 C526 ) C337_=_C541( C337 C541 ) C337_=_C556( C337 C556 ) C337_=_C570( C337 C570 ) C337_=_C583( C337 C583 ) C337_=_C595( C337 C595 ) \nC337_=_C605( C337 C605 ) C337_=_C614( C337 C614 ) C337_=_C622( C337 C622 ) C337_=_C629( C337 C629 ) C337_=_C635( C337 C635 ) C337_=_C640( C337 C640 ) \nC337_=_C644( C337 C644 ) C337_=_C649( C337 C649 ) C337_=_C650( C337 C650 ) C338_=_C339( C338 C339 ) C338_=_C340( C338 C340 ) C338_=_C363( C338 C363 ) \nC338_=_C387( C338 C387 ) C338_=_C410( C338 C410 ) C338_=_C432( C338 C432 ) C338_=_C453( C338 C453 ) C338_=_C473( C338 C473 ) C338_=_C492( C338 C492 ) \nC338_=_C510( C338 C510 ) C338_=_C527( C338 C527 ) C338_=_C543( C338 C543 ) C338_=_C557( C338 C557 ) C338_=_C571( C338 C571 ) C338_=_C584( C338 C584 ) \nC338_=_C596( C338 C596 ) C338_=_C606( C338 C606 ) C338_=_C615( C338 C615 ) C338_=_C623( C338 C623 ) C338_=_C630( C338 C630 ) C338_=_C636( C338 C636 ) \nC338_=_C641( C338 C641 ) C338_=_C645( C338 C645 ) C338_=_C651( C338 C651 ) C338_=_C652( C338 C652 ) C339_=_C340( C339 C340 ) C339_=_C364( C339 C364 ) \nC339_=_C388( C339 C388 ) C339_=_C411( C339 C411 ) C339_=_C433( C339 C433 ) C339_=_C454( C339 C454 ) C339_=_C474( C339 C474 ) C339_=_C493( C339 C493 ) \nC339_=_C511( C339 C511 ) C339_=_C528( C339 C528 ) C339_=_C544( C339 C544 ) C339_=_C559( C339 C559 ) C339_=_C572( C339 C572 ) C339_=_C585( C339 C585 ) \nC339_=_C597( C339 C597 ) C339_=_C607( C339 C607 ) C339_=_C616( C339 C616 ) C339_=_C624( C339 C624 ) C339_=_C631( C339 C631 ) C339_=_C637( C339 C637 ) \nC339_=_C642( C339 C642 ) C339_=_C646( C339 C646 ) C339_=_C649( C339 C649 ) C339_=_C651( C339 C651 ) C340_=_C365( C340 C365 ) C340_=_C389( C340 C389 ) \nC340_=_C412( C340 C412 ) C340_=_C434( C340 C434 ) C340_=_C455( C340 C455 ) C340_=_C475( C340 C475 ) C340_=_C494( C340 C494 ) C340_=_C512( C340 C512 ) \nC340_=_C529( C340 C529 ) C340_=_C545( C340 C545 ) C340_=_C560( C340 C560 ) C340_=_C574( C340 C574 ) C340_=_C586( C340 C586 ) C340_=_C598( C340 C598 ) \nC340_=_C608( C340 C608 ) C340_=_C617( C340 C617 ) C340_=_C625( C340 C625 ) C340_=_C632( C340 C632 ) C340_=_C638( C340 C638 ) C340_=_C643( C340 C643 ) \nC340_=_C647( C340 C647 ) C340_=_C650( C340 C650 ) C340_=_C652( C340 C652 ) C362_=_C363( C362 C363 ) C362_=_C364( C362 C364 ) C362_=_C365( C362 C365 ) \nC362_=_C386( C362 C386 ) C362_=_C409( C362 C409 ) C362_=_C431( C362 C431 ) C362_=_C452( C362 C452 ) C362_=_C472( C362 C472 ) C362_=_C491( C362 C491 ) \nC362_=_C509( C362 C509 ) C362_=_C526( C362 C526 ) C362_=_C541( C362 C541 ) C362_=_C556( C362 C556 ) C362_=_C570( C362 C570 ) C362_=_C583( C362 C583 ) \nC362_=_C595( C362 C595 ) C362_=_C605( C362 C605 ) C362_=_C614( C362 C614 ) C362_=_C622( C362 C622 ) C362_=_C629( C362 C629 ) C362_=_C635( C362 C635 ) \nC362_=_C640( C362 C640 ) C362_=_C644( C362 C644 ) C362_=_C649( C362 C649 ) C362_=_C650( C362 C650 ) C363_=_C364( C363 C364 ) C363_=_C365( C363 C365 ) \nC363_=_C387( C363 C387 ) C363_=_C410( C363 C410 ) C363_=_C432( C363 C432 ) C363_=_C453( C363 C453 ) C363_=_C473( C363 C473 ) C363_=_C492( C363 C492 ) \nC363_=_C510( C363 C510 ) C363_=_C527( C363 C527 ) C363_=_C543( C363 C543 ) C363_=_C557( C363 C557 ) C363_=_C571( C363 C571 ) C363_=_C584( C363 C584 ) \nC363_=_C596( C363 C596 ) C363_=_C606( C363 C606 ) C363_=_C615( C363 C615 ) C363_=_C623( C363 C623 ) C363_=_C630( C363 C630 ) C363_=_C636( C363 C636 ) \nC363_=_C641( C363 C641 ) C363_=_C645( C363 C645 ) C363_=_C651( C363 C651 ) C363_=_C652( C363 C652 ) C364_=_C365( C364 C365 ) C364_=_C388( C364 C388 ) \nC364_=_C411( C364 C411 ) C364_=_C433( C364 C433 ) C364_=_C454( C364 C454 ) C364_=_C474( C364 C474 ) C364_=_C493( C364 C493 ) C364_=_C511( C364 C511 ) \nC364_=_C528( C364 C528 ) C364_=_C544( C364 C544 ) C364_=_C559( C364 C559 ) C364_=_C572( C364 C572 ) C364_=_C585( C364 C585 ) C364_=_C597( C364 C597 ) \nC364_=_C607( C364 C607 ) C364_=_C616( C364 C616 ) C364_=_C624( C364 C624 ) C364_=_C631( C364 C631 ) C364_=_C637( C364 C637 ) C364_=_C642( C364 C642 ) \nC364_=_C646( C364 C646 ) C364_=_C649( C364 C649 ) C364_=_C651( C364 C651 ) C365_=_C389( C365 C389 ) C365_=_C412( C365 C412 ) C365_=_C434( C365 C434 ) \nC365_=_C455( C365 C455 ) C365_=_C475( C365 C475 ) C365_=_C494( C365 C494 ) C365_=_C512( C365 C512 ) C365_=_C529( C365 C529 ) C365_=_C545( C365 C545 ) \nC365_=_C560( C365 C560 ) C365_=_C574( C365 C574 ) C365_=_C586( C365 C586 ) C365_=_C598( C365 C598 ) C365_=_C608( C365 C608 ) C365_=_C617( C365 C617 ) \nC365_=_C625( C365 C625 ) C365_=_C632( C365 C632 ) C365_=_C638( C365 C638 ) C365_=_C643( C365 C643 ) C365_=_C647( C365 C647 ) C365_=_C650( C365 C650 ) \nC365_=_C652( C365 C652 ) C386_=_C387( C386 C387 ) C386_=_C388( C386 C388 ) C386_=_C389( C386 C389 ) C386_=_C409( C386 C409 ) C386_=_C431( C386 C431 ) \nC386_=_C452( C386 C452 ) C386_=_C472( C386 C472 ) C386_=_C491( C386 C491 ) C386_=_C509( C386 C509 ) C386_=_C526( C386 C526 ) C386_=_C541( C386 C541 ) \nC386_=_C556( C386 C556 ) C386_=_C570( C386 C570 ) C386_=_C583( C386 C583 ) C386_=_C595( C386 C595 ) C386_=_C605( C386 C605 ) C386_=_C614( C386 C614 ) \nC386_=_C622( C386 C622 ) C386_=_C629( C386 C629 ) C386_=_C635( C386 C635 ) C386_=_C640( C386 C640 ) C386_=_C644( C386 C644 ) C386_=_C649( C386 C649 ) \nC386_=_C650( C386 C650 ) C387_=_C388( C387 C388 ) C387_=_C389( C387 C389 ) C387_=_C410( C387 C410 ) C387_=_C432( C387 C432 ) C387_=_C453( C387 C453 ) \nC387_=_C473( C387 C473 ) C387_=_C492( C387 C492 ) C387_=_C510( C387 C510 ) C387_=_C527( C387 C527 ) C387_=_C543( C387 C543 ) C387_=_C557( C387 C557 ) \nC387_=_C571( C387 C571 ) C387_=_C584( C387 C584 ) C387_=_C596( C387 C596 ) C387_=_C606( C387 C606 ) C387_=_C615( C387 C615 ) C387_=_C623( C387 C623 ) \nC387_=_C630( C387 C630 ) C387_=_C636( C387 C636 ) C387_=_C641( C387 C641 ) C387_=_C645( C387 C645 ) C387_=_C651( C387 C651 ) C387_=_C652( C387 C652 ) \nC388_=_C389( C388 C389 ) C388_=_C411( C388 C411 ) C388_=_C433( C388 C433 ) C388_=_C454( C388 C454 ) C388_=_C474( C388 C474 ) C388_=_C493( C388 C493 ) \nC388_=_C511( C388 C511 ) C388_=_C528( C388 C528 ) C388_=_C544( C388 C544 ) C388_=_C559( C388 C559 ) C388_=_C572( C388 C572 ) C388_=_C585( C388 C585 ) \nC388_=_C597( C388 C597 ) C388_=_C607( C388 C607 ) C388_=_C616( C388 C616 ) C388_=_C624( C388 C624 ) C388_=_C631( C388 C631 ) C388_=_C637( C388 C637 ) \nC388_=_C642( C388 C642 ) C388_=_C646( C388 C646 ) C388_=_C649( C388 C649 ) C388_=_C651( C388 C651 ) C389_=_C412( C389 C412 ) C389_=_C434( C389 C434 ) \nC389_=_C455( C389 C455 ) C389_=_C475( C389 C475 ) C389_=_C494( C389 C494 ) C389_=_C512( C389 C512 ) C389_=_C529( C389 C529 ) C389_=_C545( C389 C545 ) \nC389_=_C560( C389 C560 ) C389_=_C574( C389 C574 ) C389_=_C586( C389 C586 ) C389_=_C598( C389 C598 ) C389_=_C608( C389 C608 ) C389_=_C617( C389 C617 ) \nC389_=_C625( C389 C625 ) C389_=_C632( C389 C632 ) C389_=_C638( C389 C638 ) C389_=_C643( C389 C643 ) C389_=_C647( C389 C647 ) C389_=_C650( C389 C650 ) \nC389_=_C652( C389 C652 ) C409_=_C410( C409 C410 ) C409_=_C411( C409 C411 ) C409_=_C412( C409 C412 ) C409_=_C431( C409 C431 ) C409_=_C452( C409 C452 ) \nC409_=_C472( C409 C472 ) C409_=_C491( C409 C491 ) C409_=_C509( C409 C509 ) C409_=_C526( C409 C526 ) C409_=_C541( C409 C541 ) C409_=_C556( C409 C556 ) \nC409_=_C570( C409 C570 ) C409_=_C583( C409 C583 ) C409_=_C595( C409 C595 ) C409_=_C605( C409 C605 ) C409_=_C614( C409 C614 ) C409_=_C622( C409 C622 ) \nC409_=_C629( C409 C629 ) C409_=_C635( C409 C635 ) C409_=_C640( C409 C640 ) C409_=_C644( C409 C644 ) C409_=_C649( C409 C649 ) C409_=_C650( C409 C650 ) \nC410_=_C411( C410 C411 ) C410_=_C412( C410 C412 ) C410_=_C432( C410 C432 ) C410_=_C453( C410 C453 ) C410_=_C473( C410 C473 ) C410_=_C492( C410 C492 ) \nC410_=_C510( C410 C510 ) C410_=_C527( C410 C527 ) C410_=_C543( C410 C543 ) C410_=_C557( C410 C557 ) C410_=_C571( C410 C571 ) C410_=_C584( C410 C584 ) \nC410_=_C596( C410 C596 ) C410_=_C606( C410 C606 ) C410_=_C615( C410 C615 ) C410_=_C623( C410 C623 ) C410_=_C630( C410 C630 ) C410_=_C636( C410 C636 ) \nC410_=_C641( C410 C641 ) C410_=_C645( C410 C645 ) C410_=_C651( C410 C651 ) C410_=_C652( C410 C652 ) C411_=_C412( C411 C412 ) C411_=_C433( C411 C433 ) \nC411_=_C454( C411 C454 ) C411_=_C474( C411 C474 ) C411_=_C493( C411 C493 ) C411_=_C511( C411 C511 ) C411_=_C528( C411 C528 ) C411_=_C544( C411 C544 ) \nC411_=_C559( C411 C559 ) C411_=_C572( C411 C572 ) C411_=_C585( C411 C585 ) C411_=_C597( C411 C597 ) C411_=_C607( C411 C607 ) C411_=_C616( C411 C616 ) \nC411_=_C624( C411 C624 ) C411_=_C631( C411 C631 ) C411_=_C637( C411 C637 ) C411_=_C642( C411 C642 ) C411_=_C646( C411 C646 ) C411_=_C649( C411 C649 ) \nC411_=_C651( C411 C651 ) C412_=_C434( C412 C434 ) C412_=_C455( C412 C455 ) C412_=_C475( C412 C475 ) C412_=_C494( C412 C494 ) C412_=_C512( C412 C512 ) \nC412_=_C529( C412 C529 ) C412_=_C545( C412 C545 ) C412_=_C560( C412 C560 ) C412_=_C574( C412 C574 ) C412_=_C586( C412 C586 ) C412_=_C598( C412 C598 ) \nC412_=_C608( C412 C608 ) C412_=_C617( C412 C617 ) C412_=_C625( C412 C625 ) C412_=_C632( C412 C632 ) C412_=_C638( C412 C638 ) C412_=_C643( C412 C643 ) \nC412_=_C647( C412 C647 ) C412_=_C650( C412 C650 ) C412_=_C652( C412 C652 ) C431_=_C432( C431 C432 ) C431_=_C433( C431 C433 ) C431_=_C434(</w:t>
      </w:r>
    </w:p>
    <w:p>
      <w:pPr>
        <w:pStyle w:val="PreformattedText"/>
        <w:bidi w:val="0"/>
        <w:spacing w:before="0" w:after="0"/>
        <w:jc w:val="left"/>
        <w:rPr/>
      </w:pPr>
      <w:r>
        <w:rPr/>
        <w:t xml:space="preserve"> </w:t>
      </w:r>
      <w:r>
        <w:rPr/>
        <w:t>C431 C434 ) \nC431_=_C452( C431 C452 ) C431_=_C472( C431 C472 ) C431_=_C491( C431 C491 ) C431_=_C509( C431 C509 ) C431_=_C526( C431 C526 ) C431_=_C541( C431 C541 ) \nC431_=_C556( C431 C556 ) C431_=_C570( C431 C570 ) C431_=_C583( C431 C583 ) C431_=_C595( C431 C595 ) C431_=_C605( C431 C605 ) C431_=_C614( C431 C614 ) \nC431_=_C622( C431 C622 ) C431_=_C629( C431 C629 ) C431_=_C635( C431 C635 ) C431_=_C640( C431 C640 ) C431_=_C644( C431 C644 ) C431_=_C649( C431 C649 ) \nC431_=_C650( C431 C650 ) C432_=_C433( C432 C433 ) C432_=_C434( C432 C434 ) C432_=_C453( C432 C453 ) C432_=_C473( C432 C473 ) C432_=_C492( C432 C492 ) \nC432_=_C510( C432 C510 ) C432_=_C527( C432 C527 ) C432_=_C543( C432 C543 ) C432_=_C557( C432 C557 ) C432_=_C571( C432 C571 ) C432_=_C584( C432 C584 ) \nC432_=_C596( C432 C596 ) C432_=_C606( C432 C606 ) C432_=_C615( C432 C615 ) C432_=_C623( C432 C623 ) C432_=_C630( C432 C630 ) C432_=_C636( C432 C636 ) \nC432_=_C641( C432 C641 ) C432_=_C645( C432 C645 ) C432_=_C651( C432 C651 ) C432_=_C652( C432 C652 ) C433_=_C434( C433 C434 ) C433_=_C454( C433 C454 ) \nC433_=_C474( C433 C474 ) C433_=_C493( C433 C493 ) C433_=_C511( C433 C511 ) C433_=_C528( C433 C528 ) C433_=_C544( C433 C544 ) C433_=_C559( C433 C559 ) \nC433_=_C572( C433 C572 ) C433_=_C585( C433 C585 ) C433_=_C597( C433 C597 ) C433_=_C607( C433 C607 ) C433_=_C616( C433 C616 ) C433_=_C624( C433 C624 ) \nC433_=_C631( C433 C631 ) C433_=_C637( C433 C637 ) C433_=_C642( C433 C642 ) C433_=_C646( C433 C646 ) C433_=_C649( C433 C649 ) C433_=_C651( C433 C651 ) \nC434_=_C455( C434 C455 ) C434_=_C475( C434 C475 ) C434_=_C494( C434 C494 ) C434_=_C512( C434 C512 ) C434_=_C529( C434 C529 ) C434_=_C545( C434 C545 ) \nC434_=_C560( C434 C560 ) C434_=_C574( C434 C574 ) C434_=_C586( C434 C586 ) C434_=_C598( C434 C598 ) C434_=_C608( C434 C608 ) C434_=_C617( C434 C617 ) \nC434_=_C625( C434 C625 ) C434_=_C632( C434 C632 ) C434_=_C638( C434 C638 ) C434_=_C643( C434 C643 ) C434_=_C647( C434 C647 ) C434_=_C650( C434 C650 ) \nC434_=_C652( C434 C652 ) C452_=_C453( C452 C453 ) C452_=_C454( C452 C454 ) C452_=_C455( C452 C455 ) C452_=_C472( C452 C472 ) C452_=_C491( C452 C491 ) \nC452_=_C509( C452 C509 ) C452_=_C526( C452 C526 ) C452_=_C541( C452 C541 ) C452_=_C556( C452 C556 ) C452_=_C570( C452 C570 ) C452_=_C583( C452 C583 ) \nC452_=_C595( C452 C595 ) C452_=_C605( C452 C605 ) C452_=_C614( C452 C614 ) C452_=_C622( C452 C622 ) C452_=_C629( C452 C629 ) C452_=_C635( C452 C635 ) \nC452_=_C640( C452 C640 ) C452_=_C644( C452 C644 ) C452_=_C649( C452 C649 ) C452_=_C650( C452 C650 ) C453_=_C454( C453 C454 ) C453_=_C455( C453 C455 ) \nC453_=_C473( C453 C473 ) C453_=_C492( C453 C492 ) C453_=_C510( C453 C510 ) C453_=_C527( C453 C527 ) C453_=_C543( C453 C543 ) C453_=_C557( C453 C557 ) \nC453_=_C571( C453 C571 ) C453_=_C584( C453 C584 ) C453_=_C596( C453 C596 ) C453_=_C606( C453 C606 ) C453_=_C615( C453 C615 ) C453_=_C623( C453 C623 ) \nC453_=_C630( C453 C630 ) C453_=_C636( C453 C636 ) C453_=_C641( C453 C641 ) C453_=_C645( C453 C645 ) C453_=_C651( C453 C651 ) C453_=_C652( C453 C652 ) \nC454_=_C455( C454 C455 ) C454_=_C474( C454 C474 ) C454_=_C493( C454 C493 ) C454_=_C511( C454 C511 ) C454_=_C528( C454 C528 ) C454_=_C544( C454 C544 ) \nC454_=_C559( C454 C559 ) C454_=_C572( C454 C572 ) C454_=_C585( C454 C585 ) C454_=_C597( C454 C597 ) C454_=_C607( C454 C607 ) C454_=_C616( C454 C616 ) \nC454_=_C624( C454 C624 ) C454_=_C631( C454 C631 ) C454_=_C637( C454 C637 ) C454_=_C642( C454 C642 ) C454_=_C646( C454 C646 ) C454_=_C649( C454 C649 ) \nC454_=_C651( C454 C651 ) C455_=_C475( C455 C475 ) C455_=_C494( C455 C494 ) C455_=_C512( C455 C512 ) C455_=_C529( C455 C529 ) C455_=_C545( C455 C545 ) \nC455_=_C560( C455 C560 ) C455_=_C574( C455 C574 ) C455_=_C586( C455 C586 ) C455_=_C598( C455 C598 ) C455_=_C608( C455 C608 ) C455_=_C617( C455 C617 ) \nC455_=_C625( C455 C625 ) C455_=_C632( C455 C632 ) C455_=_C638( C455 C638 ) C455_=_C643( C455 C643 ) C455_=_C647( C455 C647 ) C455_=_C650( C455 C650 ) \nC455_=_C652( C455 C652 ) C472_=_C473( C472 C473 ) C472_=_C474( C472 C474 ) C472_=_C475( C472 C475 ) C472_=_C491( C472 C491 ) C472_=_C509( C472 C509 ) \nC472_=_C526( C472 C526 ) C472_=_C541( C472 C541 ) C472_=_C556( C472 C556 ) C472_=_C570( C472 C570 ) C472_=_C583( C472 C583 ) C472_=_C595( C472 C595 ) \nC472_=_C605( C472 C605 ) C472_=_C614( C472 C614 ) C472_=_C622( C472 C622 ) C472_=_C629( C472 C629 ) C472_=_C635( C472 C635 ) C472_=_C640( C472 C640 ) \nC472_=_C644( C472 C644 ) C472_=_C649( C472 C649 ) C472_=_C650( C472 C650 ) C473_=_C474( C473 C474 ) C473_=_C475( C473 C475 ) C473_=_C492( C473 C492 ) \nC473_=_C510( C473 C510 ) C473_=_C527( C473 C527 ) C473_=_C543( C473 C543 ) C473_=_C557( C473 C557 ) C473_=_C571( C473 C571 ) C473_=_C584( C473 C584 ) \nC473_=_C596( C473 C596 ) C473_=_C606( C473 C606 ) C473_=_C615( C473 C615 ) C473_=_C623( C473 C623 ) C473_=_C630( C473 C630 ) C473_=_C636( C473 C636 ) \nC473_=_C641( C473 C641 ) C473_=_C645( C473 C645 ) C473_=_C651( C473 C651 ) C473_=_C652( C473 C652 ) C474_=_C475( C474 C475 ) C474_=_C493( C474 C493 ) \nC474_=_C511( C474 C511 ) C474_=_C528( C474 C528 ) C474_=_C544( C474 C544 ) C474_=_C559( C474 C559 ) C474_=_C572( C474 C572 ) C474_=_C585( C474 C585 ) \nC474_=_C597( C474 C597 ) C474_=_C607( C474 C607 ) C474_=_C616( C474 C616 ) C474_=_C624( C474 C624 ) C474_=_C631( C474 C631 ) C474_=_C637( C474 C637 ) \nC474_=_C642( C474 C642 ) C474_=_C646( C474 C646 ) C474_=_C649( C474 C649 ) C474_=_C651( C474 C651 ) C475_=_C494( C475 C494 ) C475_=_C512( C475 C512 ) \nC475_=_C529( C475 C529 ) C475_=_C545( C475 C545 ) C475_=_C560( C475 C560 ) C475_=_C574( C475 C574 ) C475_=_C586( C475 C586 ) C475_=_C598( C475 C598 ) \nC475_=_C608( C475 C608 ) C475_=_C617( C475 C617 ) C475_=_C625( C475 C625 ) C475_=_C632( C475 C632 ) C475_=_C638( C475 C638 ) C475_=_C643( C475 C643 ) \nC475_=_C647( C475 C647 ) C475_=_C650( C475 C650 ) C475_=_C652( C475 C652 ) C491_=_C492( C491 C492 ) C491_=_C493( C491 C493 ) C491_=_C494( C491 C494 ) \nC491_=_C509( C491 C509 ) C491_=_C526( C491 C526 ) C491_=_C541( C491 C541 ) C491_=_C556( C491 C556 ) C491_=_C570( C491 C570 ) C491_=_C583( C491 C583 ) \nC491_=_C595( C491 C595 ) C491_=_C605( C491 C605 ) C491_=_C614( C491 C614 ) C491_=_C622( C491 C622 ) C491_=_C629( C491 C629 ) C491_=_C635( C491 C635 ) \nC491_=_C640( C491 C640 ) C491_=_C644( C491 C644 ) C491_=_C649( C491 C649 ) C491_=_C650( C491 C650 ) C492_=_C493( C492 C493 ) C492_=_C494( C492 C494 ) \nC492_=_C510( C492 C510 ) C492_=_C527( C492 C527 ) C492_=_C543( C492 C543 ) C492_=_C557( C492 C557 ) C492_=_C571( C492 C571 ) C492_=_C584( C492 C584 ) \nC492_=_C596( C492 C596 ) C492_=_C606( C492 C606 ) C492_=_C615( C492 C615 ) C492_=_C623( C492 C623 ) C492_=_C630( C492 C630 ) C492_=_C636( C492 C636 ) \nC492_=_C641( C492 C641 ) C492_=_C645( C492 C645 ) C492_=_C651( C492 C651 ) C492_=_C652( C492 C652 ) C493_=_C494( C493 C494 ) C493_=_C511( C493 C511 ) \nC493_=_C528( C493 C528 ) C493_=_C544( C493 C544 ) C493_=_C559( C493 C559 ) C493_=_C572( C493 C572 ) C493_=_C585( C493 C585 ) C493_=_C597( C493 C597 ) \nC493_=_C607( C493 C607 ) C493_=_C616( C493 C616 ) C493_=_C624( C493 C624 ) C493_=_C631( C493 C631 ) C493_=_C637( C493 C637 ) C493_=_C642( C493 C642 ) \nC493_=_C646( C493 C646 ) C493_=_C649( C493 C649 ) C493_=_C651( C493 C651 ) C494_=_C512( C494 C512 ) C494_=_C529( C494 C529 ) C494_=_C545( C494 C545 ) \nC494_=_C560( C494 C560 ) C494_=_C574( C494 C574 ) C494_=_C586( C494 C586 ) C494_=_C598( C494 C598 ) C494_=_C608( C494 C608 ) C494_=_C617( C494 C617 ) \nC494_=_C625( C494 C625 ) C494_=_C632( C494 C632 ) C494_=_C638( C494 C638 ) C494_=_C643( C494 C643 ) C494_=_C647( C494 C647 ) C494_=_C650( C494 C650 ) \nC494_=_C652( C494 C652 ) C509_=_C510( C509 C510 ) C509_=_C511( C509 C511 ) C509_=_C512( C509 C512 ) C509_=_C526( C509 C526 ) C509_=_C541( C509 C541 ) \nC509_=_C556( C509 C556 ) C509_=_C570( C509 C570 ) C509_=_C583( C509 C583 ) C509_=_C595( C509 C595 ) C509_=_C605( C509 C605 ) C509_=_C614( C509 C614 ) \nC509_=_C622( C509 C622 ) C509_=_C629( C509 C629 ) C509_=_C635( C509 C635 ) C509_=_C640( C509 C640 ) C509_=_C644( C509 C644 ) C509_=_C649( C509 C649 ) \nC509_=_C650( C509 C650 ) C510_=_C511( C510 C511 ) C510_=_C512( C510 C512 ) C510_=_C527( C510 C527 ) C510_=_C543( C510 C543 ) C510_=_C557( C510 C557 ) \nC510_=_C571( C510 C571 ) C510_=_C584( C510 C584 ) C510_=_C596( C510 C596 ) C510_=_C606( C510 C606 ) C510_=_C615( C510 C615 ) C510_=_C623( C510 C623 ) \nC510_=_C630( C510 C630 ) C510_=_C636( C510 C636 ) C510_=_C641( C510 C641 ) C510_=_C645( C510 C645 ) C510_=_C651( C510 C651 ) C510_=_C652( C510 C652 ) \nC511_=_C512( C511 C512 ) C511_=_C528( C511 C528 ) C511_=_C544( C511 C544 ) C511_=_C559( C511 C559 ) C511_=_C572( C511 C572 ) C511_=_C585( C511 C585 ) \nC511_=_C597( C511 C597 ) C511_=_C607( C511 C607 ) C511_=_C616( C511 C616 ) C511_=_C624( C511 C624 ) C511_=_C631( C511 C631 ) C511_=_C637( C511 C637 ) \nC511_=_C642( C511 C642 ) C511_=_C646( C511 C646 ) C511_=_C649( C511 C649 ) C511_=_C651( C511 C651 ) C512_=_C529( C512 C529 ) C512_=_C545( C512 C545 ) \nC512_=_C560( C512 C560 ) C512_=_C574( C512 C574 ) C512_=_C586( C512 C586 ) C512_=_C598( C512 C598 ) C512_=_C608( C512 C608 ) C512_=_C617( C512 C617 ) \nC512_=_C625( C512 C625 ) C512_=_C632( C512 C632 ) C512_=_C638( C512 C638 ) C512_=_C643( C512 C643 ) C512_=_C647( C512 C647 ) C512_=_C650( C512 C650 ) \nC512_=_C652( C512 C652 ) C526_=_C527( C526 C527 ) C526_=_C528( C526 C528 ) C526_=_C529( C526 C529 ) C526_=_C541( C526 C541 ) C526_=_C556( C526 C556 ) \nC526_=_C570( C526 C570 ) C526_=_C583( C526 C583 ) C526_=_C595( C526 C595 ) C526_=_C605( C526 C605 ) C526_=_C614( C526 C614 ) C526_=_C622( C526 C622 ) \nC526_=_C629( C526 C629 ) C526_=_C635( C526 C635 ) C526_=_C640( C526 C640 ) C526_=_C644( C526 C644 ) C526_=_C649( C526 C649 ) C526_=_C650( C526 C650 ) \nC527_=_C528( C527 C528 ) C527_=_C529( C527 C529 ) C527_=_C543( C527 C543 ) C527_=_C557( C527 C557 ) C527_=_C571( C527 C571 ) C527_=_C584( C527 C584 ) \nC527_=_C596(</w:t>
      </w:r>
    </w:p>
    <w:p>
      <w:pPr>
        <w:pStyle w:val="PreformattedText"/>
        <w:bidi w:val="0"/>
        <w:spacing w:before="0" w:after="0"/>
        <w:jc w:val="left"/>
        <w:rPr/>
      </w:pPr>
      <w:r>
        <w:rPr/>
        <w:t xml:space="preserve"> </w:t>
      </w:r>
      <w:r>
        <w:rPr/>
        <w:t>C527 C596 ) C527_=_C606( C527 C606 ) C527_=_C615( C527 C615 ) C527_=_C623( C527 C623 ) C527_=_C630( C527 C630 ) C527_=_C636( C527 C636 ) \nC527_=_C641( C527 C641 ) C527_=_C645( C527 C645 ) C527_=_C651( C527 C651 ) C527_=_C652( C527 C652 ) C528_=_C529( C528 C529 ) C528_=_C544( C528 C544 ) \nC528_=_C559( C528 C559 ) C528_=_C572( C528 C572 ) C528_=_C585( C528 C585 ) C528_=_C597( C528 C597 ) C528_=_C607( C528 C607 ) C528_=_C616( C528 C616 ) \nC528_=_C624( C528 C624 ) C528_=_C631( C528 C631 ) C528_=_C637( C528 C637 ) C528_=_C642( C528 C642 ) C528_=_C646( C528 C646 ) C528_=_C649( C528 C649 ) \nC528_=_C651( C528 C651 ) C529_=_C545( C529 C545 ) C529_=_C560( C529 C560 ) C529_=_C574( C529 C574 ) C529_=_C586( C529 C586 ) C529_=_C598( C529 C598 ) \nC529_=_C608( C529 C608 ) C529_=_C617( C529 C617 ) C529_=_C625( C529 C625 ) C529_=_C632( C529 C632 ) C529_=_C638( C529 C638 ) C529_=_C643( C529 C643 ) \nC529_=_C647( C529 C647 ) C529_=_C650( C529 C650 ) C529_=_C652( C529 C652 ) C541_=_C543( C541 C543 ) C541_=_C544( C541 C544 ) C541_=_C545( C541 C545 ) \nC541_=_C556( C541 C556 ) C541_=_C570( C541 C570 ) C541_=_C583( C541 C583 ) C541_=_C595( C541 C595 ) C541_=_C605( C541 C605 ) C541_=_C614( C541 C614 ) \nC541_=_C622( C541 C622 ) C541_=_C629( C541 C629 ) C541_=_C635( C541 C635 ) C541_=_C640( C541 C640 ) C541_=_C644( C541 C644 ) C541_=_C649( C541 C649 ) \nC541_=_C650( C541 C650 ) C543_=_C544( C543 C544 ) C543_=_C545( C543 C545 ) C543_=_C557( C543 C557 ) C543_=_C571( C543 C571 ) C543_=_C584( C543 C584 ) \nC543_=_C596( C543 C596 ) C543_=_C606( C543 C606 ) C543_=_C615( C543 C615 ) C543_=_C623( C543 C623 ) C543_=_C630( C543 C630 ) C543_=_C636( C543 C636 ) \nC543_=_C641( C543 C641 ) C543_=_C645( C543 C645 ) C543_=_C651( C543 C651 ) C543_=_C652( C543 C652 ) C544_=_C545( C544 C545 ) C544_=_C559( C544 C559 ) \nC544_=_C572( C544 C572 ) C544_=_C585( C544 C585 ) C544_=_C597( C544 C597 ) C544_=_C607( C544 C607 ) C544_=_C616( C544 C616 ) C544_=_C624( C544 C624 ) \nC544_=_C631( C544 C631 ) C544_=_C637( C544 C637 ) C544_=_C642( C544 C642 ) C544_=_C646( C544 C646 ) C544_=_C649( C544 C649 ) C544_=_C651( C544 C651 ) \nC545_=_C560( C545 C560 ) C545_=_C574( C545 C574 ) C545_=_C586( C545 C586 ) C545_=_C598( C545 C598 ) C545_=_C608( C545 C608 ) C545_=_C617( C545 C617 ) \nC545_=_C625( C545 C625 ) C545_=_C632( C545 C632 ) C545_=_C638( C545 C638 ) C545_=_C643( C545 C643 ) C545_=_C647( C545 C647 ) C545_=_C650( C545 C650 ) \nC545_=_C652( C545 C652 ) C556_=_C557( C556 C557 ) C556_=_C559( C556 C559 ) C556_=_C560( C556 C560 ) C556_=_C570( C556 C570 ) C556_=_C583( C556 C583 ) \nC556_=_C595( C556 C595 ) C556_=_C605( C556 C605 ) C556_=_C614( C556 C614 ) C556_=_C622( C556 C622 ) C556_=_C629( C556 C629 ) C556_=_C635( C556 C635 ) \nC556_=_C640( C556 C640 ) C556_=_C644( C556 C644 ) C556_=_C649( C556 C649 ) C556_=_C650( C556 C650 ) C557_=_C559( C557 C559 ) C557_=_C560( C557 C560 ) \nC557_=_C571( C557 C571 ) C557_=_C584( C557 C584 ) C557_=_C596( C557 C596 ) C557_=_C606( C557 C606 ) C557_=_C615( C557 C615 ) C557_=_C623( C557 C623 ) \nC557_=_C630( C557 C630 ) C557_=_C636( C557 C636 ) C557_=_C641( C557 C641 ) C557_=_C645( C557 C645 ) C557_=_C651( C557 C651 ) C557_=_C652( C557 C652 ) \nC559_=_C560( C559 C560 ) C559_=_C572( C559 C572 ) C559_=_C585( C559 C585 ) C559_=_C597( C559 C597 ) C559_=_C607( C559 C607 ) C559_=_C616( C559 C616 ) \nC559_=_C624( C559 C624 ) C559_=_C631( C559 C631 ) C559_=_C637( C559 C637 ) C559_=_C642( C559 C642 ) C559_=_C646( C559 C646 ) C559_=_C649( C559 C649 ) \nC559_=_C651( C559 C651 ) C560_=_C574( C560 C574 ) C560_=_C586( C560 C586 ) C560_=_C598( C560 C598 ) C560_=_C608( C560 C608 ) C560_=_C617( C560 C617 ) \nC560_=_C625( C560 C625 ) C560_=_C632( C560 C632 ) C560_=_C638( C560 C638 ) C560_=_C643( C560 C643 ) C560_=_C647( C560 C647 ) C560_=_C650( C560 C650 ) \nC560_=_C652( C560 C652 ) C570_=_C571( C570 C571 ) C570_=_C572( C570 C572 ) C570_=_C574( C570 C574 ) C570_=_C583( C570 C583 ) C570_=_C595( C570 C595 ) \nC570_=_C605( C570 C605 ) C570_=_C614( C570 C614 ) C570_=_C622( C570 C622 ) C570_=_C629( C570 C629 ) C570_=_C635( C570 C635 ) C570_=_C640( C570 C640 ) \nC570_=_C644( C570 C644 ) C570_=_C649( C570 C649 ) C570_=_C650( C570 C650 ) C571_=_C572( C571 C572 ) C571_=_C574( C571 C574 ) C571_=_C584( C571 C584 ) \nC571_=_C596( C571 C596 ) C571_=_C606( C571 C606 ) C571_=_C615( C571 C615 ) C571_=_C623( C571 C623 ) C571_=_C630( C571 C630 ) C571_=_C636( C571 C636 ) \nC571_=_C641( C571 C641 ) C571_=_C645( C571 C645 ) C571_=_C651( C571 C651 ) C571_=_C652( C571 C652 ) C572_=_C574( C572 C574 ) C572_=_C585( C572 C585 ) \nC572_=_C597( C572 C597 ) C572_=_C607( C572 C607 ) C572_=_C616( C572 C616 ) C572_=_C624( C572 C624 ) C572_=_C631( C572 C631 ) C572_=_C637( C572 C637 ) \nC572_=_C642( C572 C642 ) C572_=_C646( C572 C646 ) C572_=_C649( C572 C649 ) C572_=_C651( C572 C651 ) C574_=_C586( C574 C586 ) C574_=_C598( C574 C598 ) \nC574_=_C608( C574 C608 ) C574_=_C617( C574 C617 ) C574_=_C625( C574 C625 ) C574_=_C632( C574 C632 ) C574_=_C638( C574 C638 ) C574_=_C643( C574 C643 ) \nC574_=_C647( C574 C647 ) C574_=_C650( C574 C650 ) C574_=_C652( C574 C652 ) C583_=_C584( C583 C584 ) C583_=_C585( C583 C585 ) C583_=_C586( C583 C586 ) \nC583_=_C595( C583 C595 ) C583_=_C605( C583 C605 ) C583_=_C614( C583 C614 ) C583_=_C622( C583 C622 ) C583_=_C629( C583 C629 ) C583_=_C635( C583 C635 ) \nC583_=_C640( C583 C640 ) C583_=_C644( C583 C644 ) C583_=_C649( C583 C649 ) C583_=_C650( C583 C650 ) C584_=_C585( C584 C585 ) C584_=_C586( C584 C586 ) \nC584_=_C596( C584 C596 ) C584_=_C606( C584 C606 ) C584_=_C615( C584 C615 ) C584_=_C623( C584 C623 ) C584_=_C630( C584 C630 ) C584_=_C636( C584 C636 ) \nC584_=_C641( C584 C641 ) C584_=_C645( C584 C645 ) C584_=_C651( C584 C651 ) C584_=_C652( C584 C652 ) C585_=_C586( C585 C586 ) C585_=_C597( C585 C597 ) \nC585_=_C607( C585 C607 ) C585_=_C616( C585 C616 ) C585_=_C624( C585 C624 ) C585_=_C631( C585 C631 ) C585_=_C637( C585 C637 ) C585_=_C642( C585 C642 ) \nC585_=_C646( C585 C646 ) C585_=_C649( C585 C649 ) C585_=_C651( C585 C651 ) C586_=_C598( C586 C598 ) C586_=_C608( C586 C608 ) C586_=_C617( C586 C617 ) \nC586_=_C625( C586 C625 ) C586_=_C632( C586 C632 ) C586_=_C638( C586 C638 ) C586_=_C643( C586 C643 ) C586_=_C647( C586 C647 ) C586_=_C650( C586 C650 ) \nC586_=_C652( C586 C652 ) C595_=_C596( C595 C596 ) C595_=_C597( C595 C597 ) C595_=_C598( C595 C598 ) C595_=_C605( C595 C605 ) C595_=_C614( C595 C614 ) \nC595_=_C622( C595 C622 ) C595_=_C629( C595 C629 ) C595_=_C635( C595 C635 ) C595_=_C640( C595 C640 ) C595_=_C644( C595 C644 ) C595_=_C649( C595 C649 ) \nC595_=_C650( C595 C650 ) C596_=_C597( C596 C597 ) C596_=_C598( C596 C598 ) C596_=_C606( C596 C606 ) C596_=_C615( C596 C615 ) C596_=_C623( C596 C623 ) \nC596_=_C630( C596 C630 ) C596_=_C636( C596 C636 ) C596_=_C641( C596 C641 ) C596_=_C645( C596 C645 ) C596_=_C651( C596 C651 ) C596_=_C652( C596 C652 ) \nC597_=_C598( C597 C598 ) C597_=_C607( C597 C607 ) C597_=_C616( C597 C616 ) C597_=_C624( C597 C624 ) C597_=_C631( C597 C631 ) C597_=_C637( C597 C637 ) \nC597_=_C642( C597 C642 ) C597_=_C646( C597 C646 ) C597_=_C649( C597 C649 ) C597_=_C651( C597 C651 ) C598_=_C608( C598 C608 ) C598_=_C617( C598 C617 ) \nC598_=_C625( C598 C625 ) C598_=_C632( C598 C632 ) C598_=_C638( C598 C638 ) C598_=_C643( C598 C643 ) C598_=_C647( C598 C647 ) C598_=_C650( C598 C650 ) \nC598_=_C652( C598 C652 ) C605_=_C606( C605 C606 ) C605_=_C607( C605 C607 ) C605_=_C608( C605 C608 ) C605_=_C614( C605 C614 ) C605_=_C622( C605 C622 ) \nC605_=_C629( C605 C629 ) C605_=_C635( C605 C635 ) C605_=_C640( C605 C640 ) C605_=_C644( C605 C644 ) C605_=_C649( C605 C649 ) C605_=_C650( C605 C650 ) \nC606_=_C607( C606 C607 ) C606_=_C608( C606 C608 ) C606_=_C615( C606 C615 ) C606_=_C623( C606 C623 ) C606_=_C630( C606 C630 ) C606_=_C636( C606 C636 ) \nC606_=_C641( C606 C641 ) C606_=_C645( C606 C645 ) C606_=_C651( C606 C651 ) C606_=_C652( C606 C652 ) C607_=_C608( C607 C608 ) C607_=_C616( C607 C616 ) \nC607_=_C624( C607 C624 ) C607_=_C631( C607 C631 ) C607_=_C637( C607 C637 ) C607_=_C642( C607 C642 ) C607_=_C646( C607 C646 ) C607_=_C649( C607 C649 ) \nC607_=_C651( C607 C651 ) C608_=_C617( C608 C617 ) C608_=_C625( C608 C625 ) C608_=_C632( C608 C632 ) C608_=_C638( C608 C638 ) C608_=_C643( C608 C643 ) \nC608_=_C647( C608 C647 ) C608_=_C650( C608 C650 ) C608_=_C652( C608 C652 ) C614_=_C615( C614 C615 ) C614_=_C616( C614 C616 ) C614_=_C617( C614 C617 ) \nC614_=_C622( C614 C622 ) C614_=_C629( C614 C629 ) C614_=_C635( C614 C635 ) C614_=_C640( C614 C640 ) C614_=_C644( C614 C644 ) C614_=_C649( C614 C649 ) \nC614_=_C650( C614 C650 ) C615_=_C616( C615 C616 ) C615_=_C617( C615 C617 ) C615_=_C623( C615 C623 ) C615_=_C630( C615 C630 ) C615_=_C636( C615 C636 ) \nC615_=_C641( C615 C641 ) C615_=_C645( C615 C645 ) C615_=_C651( C615 C651 ) C615_=_C652( C615 C652 ) C616_=_C617( C616 C617 ) C616_=_C624( C616 C624 ) \nC616_=_C631( C616 C631 ) C616_=_C637( C616 C637 ) C616_=_C642( C616 C642 ) C616_=_C646( C616 C646 ) C616_=_C649( C616 C649 ) C616_=_C651( C616 C651 ) \nC617_=_C625( C617 C625 ) C617_=_C632( C617 C632 ) C617_=_C638( C617 C638 ) C617_=_C643( C617 C643 ) C617_=_C647( C617 C647 ) C617_=_C650( C617 C650 ) \nC617_=_C652( C617 C652 ) C622_=_C623( C622 C623 ) C622_=_C624( C622 C624 ) C622_=_C625( C622 C625 ) C622_=_C629( C622 C629 ) C622_=_C635( C622 C635 ) \nC622_=_C640( C622 C640 ) C622_=_C644( C622 C644 ) C622_=_C649( C622 C649 ) C622_=_C650( C622 C650 ) C623_=_C624( C623 C624 ) C623_=_C625( C623 C625 ) \nC623_=_C630( C623 C630 ) C623_=_C636( C623 C636 ) C623_=_C641( C623 C641 ) C623_=_C645( C623 C645 ) C623_=_C651( C623 C651 ) C623_=_C652( C623 C652 ) \nC624_=_C625( C624 C625 ) C624_=_C631( C624 C631 ) C624_=_C637( C624 C637 ) C624_=_C642( C624 C642 ) C624_=_C646( C624 C646 ) C624_=_C649( C624 C649 ) \nC624_=_C651( C624 C651 ) C625_=_C632( C625 C632 ) C625_=_C638( C625 C638 ) C625_=_C643( C625 C643 ) C625_=_C647( C625 C647 ) C625_=_C650( C625 C650 ) \nC625_=_C652( C625 C652 ) C629_=_C630(</w:t>
      </w:r>
    </w:p>
    <w:p>
      <w:pPr>
        <w:pStyle w:val="PreformattedText"/>
        <w:bidi w:val="0"/>
        <w:spacing w:before="0" w:after="0"/>
        <w:jc w:val="left"/>
        <w:rPr/>
      </w:pPr>
      <w:r>
        <w:rPr/>
        <w:t xml:space="preserve"> </w:t>
      </w:r>
      <w:r>
        <w:rPr/>
        <w:t>C629 C630 ) C629_=_C631( C629 C631 ) C629_=_C632( C629 C632 ) C629_=_C635( C629 C635 ) C629_=_C640( C629 C640 ) \nC629_=_C644( C629 C644 ) C629_=_C649( C629 C649 ) C629_=_C650( C629 C650 ) C630_=_C631( C630 C631 ) C630_=_C632( C630 C632 ) C630_=_C636( C630 C636 ) \nC630_=_C641( C630 C641 ) C630_=_C645( C630 C645 ) C630_=_C651( C630 C651 ) C630_=_C652( C630 C652 ) C631_=_C632( C631 C632 ) C631_=_C637( C631 C637 ) \nC631_=_C642( C631 C642 ) C631_=_C646( C631 C646 ) C631_=_C649( C631 C649 ) C631_=_C651( C631 C651 ) C632_=_C638( C632 C638 ) C632_=_C643( C632 C643 ) \nC632_=_C647( C632 C647 ) C632_=_C650( C632 C650 ) C632_=_C652( C632 C652 ) C635_=_C636( C635 C636 ) C635_=_C637( C635 C637 ) C635_=_C638( C635 C638 ) \nC635_=_C640( C635 C640 ) C635_=_C644( C635 C644 ) C635_=_C649( C635 C649 ) C635_=_C650( C635 C650 ) C636_=_C637( C636 C637 ) C636_=_C638( C636 C638 ) \nC636_=_C641( C636 C641 ) C636_=_C645( C636 C645 ) C636_=_C651( C636 C651 ) C636_=_C652( C636 C652 ) C637_=_C638( C637 C638 ) C637_=_C642( C637 C642 ) \nC637_=_C646( C637 C646 ) C637_=_C649( C637 C649 ) C637_=_C651( C637 C651 ) C638_=_C643( C638 C643 ) C638_=_C647( C638 C647 ) C638_=_C650( C638 C650 ) \nC638_=_C652( C638 C652 ) C640_=_C641( C640 C641 ) C640_=_C642( C640 C642 ) C640_=_C643( C640 C643 ) C640_=_C644( C640 C644 ) C640_=_C649( C640 C649 ) \nC640_=_C650( C640 C650 ) C641_=_C642( C641 C642 ) C641_=_C643( C641 C643 ) C641_=_C645( C641 C645 ) C641_=_C651( C641 C651 ) C641_=_C652( C641 C652 ) \nC642_=_C643( C642 C643 ) C642_=_C646( C642 C646 ) C642_=_C649( C642 C649 ) C642_=_C651( C642 C651 ) C643_=_C647( C643 C647 ) C643_=_C650( C643 C650 ) \nC643_=_C652( C643 C652 ) C644_=_C645( C644 C645 ) C644_=_C646( C644 C646 ) C644_=_C647( C644 C647 ) C644_=_C649( C644 C649 ) C644_=_C650( C644 C650 ) \nC645_=_C646( C645 C646 ) C645_=_C647( C645 C647 ) C645_=_C651( C645 C651 ) C645_=_C652( C645 C652 ) C646_=_C647( C646 C647 ) C646_=_C649( C646 C649 ) \nC646_=_C651( C646 C651 ) C647_=_C650( C647 C650 ) C647_=_C652( C647 C652 ) C649_=_C650( C649 C650 ) C649_=_C651( C649 C651 ) C650_=_C652( C650 C652 ) \nC651_=_C652( C651 C652 ) "];4-&gt;9[label="128: C32 C33 C34 C35 C67 \nC68 C69 C70 C101 C102 C103 \nC104 C134 C135 C136 C137 C166 \nC167 C168 C169 C197 C198 C199 \nC200 C227 C228 C229 C230 C256 \nC257 C258 C259 C284 C285 C286 \nC287 C311 C312 C313 C314 C337 \nC338 C339 C340 C362 C363 C364 \nC365 C386 C387 C388 C389 C409 \nC410 C411 C412 C431 C432 C433 \nC434 C452 C453 C454 C455 C472 \nC473 C474 C475 C491 C492 C493 \nC494 C509 C510 C511 C512 C526 \nC527 C528 C529 C541 C543 C544 \nC545 C556 C557 C559 C560 C570 \nC571 C572 C574 C583 C584 C585 \nC586 C595 C596 C597 C598 C605 \nC606 C607 C608 C614 C615 C616 \nC617 C622 C623 C624 C625 C629 \nC630 C631 C632 C635 C636 C637 \nC638 C640 C641 C642 C643 C644 \nC645 C646 C647 \n2176: C32_=_C33 ,C32_=_C34 ,C32_=_C35 ,C32_=_C67 ,C32_=_C101 ,\nC32_=_C134 ,C32_=_C166 ,C32_=_C197 ,C32_=_C227 ,C32_=_C256 ,C32_=_C284 ,\nC32_=_C311 ,C32_=_C337 ,C32_=_C362 ,C32_=_C386 ,C32_=_C409 ,C32_=_C431 ,\nC32_=_C452 ,C32_=_C472 ,C32_=_C491 ,C32_=_C509 ,C32_=_C526 ,C32_=_C541 ,\nC32_=_C556 ,C32_=_C570 ,C32_=_C583 ,C32_=_C595 ,C32_=_C605 ,C32_=_C614 ,\nC32_=_C622 ,C32_=_C629 ,C32_=_C635 ,C32_=_C640 ,C32_=_C644 ,C33_=_C34 ,\nC33_=_C35 ,C33_=_C68 ,C33_=_C102 ,C33_=_C135 ,C33_=_C167 ,C33_=_C198 ,\nC33_=_C228 ,C33_=_C257 ,C33_=_C285 ,C33_=_C312 ,C33_=_C338 ,C33_=_C363 ,\nC33_=_C387 ,C33_=_C410 ,C33_=_C432 ,C33_=_C453 ,C33_=_C473 ,C33_=_C492 ,\nC33_=_C510 ,C33_=_C527 ,C33_=_C543 ,C33_=_C557 ,C33_=_C571 ,C33_=_C584 ,\nC33_=_C596 ,C33_=_C606 ,C33_=_C615 ,C33_=_C623 ,C33_=_C630 ,C33_=_C636 ,\nC33_=_C641 ,C33_=_C645 ,C34_=_C35 ,C34_=_C69 ,C34_=_C103 ,C34_=_C136 ,\nC34_=_C168 ,C34_=_C199 ,C34_=_C229 ,C34_=_C258 ,C34_=_C286 ,C34_=_C313 ,\nC34_=_C339 ,C34_=_C364 ,C34_=_C388 ,C34_=_C411 ,C34_=_C433 ,C34_=_C454 ,\nC34_=_C474 ,C34_=_C493 ,C34_=_C511 ,C34_=_C528 ,C34_=_C544 ,C34_=_C559 ,\nC34_=_C572 ,C34_=_C585 ,C34_=_C597 ,C34_=_C607 ,C34_=_C616 ,C34_=_C624 ,\nC34_=_C631 ,C34_=_C637 ,C34_=_C642 ,C34_=_C646 ,C35_=_C70 ,C35_=_C104 ,\nC35_=_C137 ,C35_=_C169 ,C35_=_C200 ,C35_=_C230 ,C35_=_C259 ,C35_=_C287 ,\nC35_=_C314 ,C35_=_C340 ,C35_=_C365 ,C35_=_C389 ,C35_=_C412 ,C35_=_C434 ,\nC35_=_C455 ,C35_=_C475 ,C35_=_C494 ,C35_=_C512 ,C35_=_C529 ,C35_=_C545 ,\nC35_=_C560 ,C35_=_C574 ,C35_=_C586 ,C35_=_C598 ,C35_=_C608 ,C35_=_C617 ,\nC35_=_C625 ,C35_=_C632 ,C35_=_C638 ,C35_=_C643 ,C35_=_C647 ,C67_=_C68 ,\nC67_=_C69 ,C67_=_C70 ,C67_=_C101 ,C67_=_C134 ,C67_=_C166 ,C67_=_C197 ,\nC67_=_C227 ,C67_=_C256 ,C67_=_C284 ,C67_=_C311 ,C67_=_C337 ,C67_=_C362 ,\nC67_=_C386 ,C67_=_C409 ,C67_=_C431 ,C67_=_C452 ,C67_=_C472 ,C67_=_C491 ,\nC67_=_C509 ,C67_=_C526 ,C67_=_C541 ,C67_=_C556 ,C67_=_C570 ,C67_=_C583 ,\nC67_=_C595 ,C67_=_C605 ,C67_=_C614 ,C67_=_C622 ,C67_=_C629 ,C67_=_C635 ,\nC67_=_C640 ,C67_=_C644 ,C68_=_C69 ,C68_=_C70 ,C68_=_C102 ,C68_=_C135 ,\nC68_=_C167 ,C68_=_C198 ,C68_=_C228 ,C68_=_C257 ,C68_=_C285 ,C68_=_C312 ,\nC68_=_C338 ,C68_=_C363 ,C68_=_C387 ,C68_=_C410 ,C68_=_C432 ,C68_=_C453 ,\nC68_=_C473 ,C68_=_C492 ,C68_=_C510 ,C68_=_C527 ,C68_=_C543 ,C68_=_C557 ,\nC68_=_C571 ,C68_=_C584 ,C68_=_C596 ,C68_=_C606 ,C68_=_C615 ,C68_=_C623 ,\nC68_=_C630 ,C68_=_C636 ,C68_=_C641 ,C68_=_C645 ,C69_=_C70 ,C69_=_C103 ,\nC69_=_C136 ,C69_=_C168 ,C69_=_C199 ,C69_=_C229 ,C69_=_C258 ,C69_=_C286 ,\nC69_=_C313 ,C69_=_C339 ,C69_=_C364 ,C69_=_C388 ,C69_=_C411 ,C69_=_C433 ,\nC69_=_C454 ,C69_=_C474 ,C69_=_C493 ,C69_=_C511 ,C69_=_C528 ,C69_=_C544 ,\nC69_=_C559 ,C69_=_C572 ,C69_=_C585 ,C69_=_C597 ,C69_=_C607 ,C69_=_C616 ,\nC69_=_C624 ,C69_=_C631 ,C69_=_C637 ,C69_=_C642 ,C69_=_C646 ,C70_=_C104 ,\nC70_=_C137 ,C70_=_C169 ,C70_=_C200 ,C70_=_C230 ,C70_=_C259 ,C70_=_C287 ,\nC70_=_C314 ,C70_=_C340 ,C70_=_C365 ,C70_=_C389 ,C70_=_C412 ,C70_=_C434 ,\nC70_=_C455 ,C70_=_C475 ,C70_=_C494 ,C70_=_C512 ,C70_=_C529 ,C70_=_C545 ,\nC70_=_C560 ,C70_=_C574 ,C70_=_C586 ,C70_=_C598 ,C70_=_C608 ,C70_=_C617 ,\nC70_=_C625 ,C70_=_C632 ,C70_=_C638 ,C70_=_C643 ,C70_=_C647 ,C101_=_C102 ,\nC101_=_C103 ,C101_=_C104 ,C101_=_C134 ,C101_=_C166 ,C101_=_C197 ,C101_=_C227 ,\nC101_=_C256 ,C101_=_C284 ,C101_=_C311 ,C101_=_C337 ,C101_=_C362 ,C101_=_C386 ,\nC101_=_C409 ,C101_=_C431 ,C101_=_C452 ,C101_=_C472 ,C101_=_C491 ,C101_=_C509 ,\nC101_=_C526 ,C101_=_C541 ,C101_=_C556 ,C101_=_C570 ,C101_=_C583 ,C101_=_C595 ,\nC101_=_C605 ,C101_=_C614 ,C101_=_C622 ,C101_=_C629 ,C101_=_C635 ,C101_=_C640 ,\nC101_=_C644 ,C102_=_C103 ,C102_=_C104 ,C102_=_C135 ,C102_=_C167 ,C102_=_C198 ,\nC102_=_C228 ,C102_=_C257 ,C102_=_C285 ,C102_=_C312 ,C102_=_C338 ,C102_=_C363 ,\nC102_=_C387 ,C102_=_C410 ,C102_=_C432 ,C102_=_C453 ,C102_=_C473 ,C102_=_C492 ,\nC102_=_C510 ,C102_=_C527 ,C102_=_C543 ,C102_=_C557 ,C102_=_C571 ,C102_=_C584 ,\nC102_=_C596 ,C102_=_C606 ,C102_=_C615 ,C102_=_C623 ,C102_=_C630 ,C102_=_C636 ,\nC102_=_C641 ,C102_=_C645 ,C103_=_C104 ,C103_=_C136 ,C103_=_C168 ,C103_=_C199 ,\nC103_=_C229 ,C103_=_C258 ,C103_=_C286 ,C103_=_C313 ,C103_=_C339 ,C103_=_C364 ,\nC103_=_C388 ,C103_=_C411 ,C103_=_C433 ,C103_=_C454 ,C103_=_C474 ,C103_=_C493 ,\nC103_=_C511 ,C103_=_C528 ,C103_=_C544 ,C103_=_C559 ,C103_=_C572 ,C103_=_C585 ,\nC103_=_C597 ,C103_=_C607 ,C103_=_C616 ,C103_=_C624 ,C103_=_C631 ,C103_=_C637 ,\nC103_=_C642 ,C103_=_C646 ,C104_=_C137 ,C104_=_C169 ,C104_=_C200 ,C104_=_C230 ,\nC104_=_C259 ,C104_=_C287 ,C104_=_C314 ,C104_=_C340 ,C104_=_C365 ,C104_=_C389 ,\nC104_=_C412 ,C104_=_C434 ,C104_=_C455 ,C104_=_C475 ,C104_=_C494 ,C104_=_C512 ,\nC104_=_C529 ,C104_=_C545 ,C104_=_C560 ,C104_=_C574 ,C104_=_C586 ,C104_=_C598 ,\nC104_=_C608 ,C104_=_C617 ,C104_=_C625 ,C104_=_C632 ,C104_=_C638 ,C104_=_C643 ,\nC104_=_C647 ,C134_=_C135 ,C134_=_C136 ,C134_=_C137 ,C134_=_C166 ,C134_=_C197 ,\nC134_=_C227 ,C134_=_C256 ,C134_=_C284 ,C134_=_C311 ,C134_=_C337 ,C134_=_C362 ,\nC134_=_C386 ,C134_=_C409 ,C134_=_C431 ,C134_=_C452 ,C134_=_C472 ,C134_=_C491 ,\nC134_=_C509 ,C134_=_C526 ,C134_=_C541 ,C134_=_C556 ,C134_=_C570 ,C134_=_C583 ,\nC134_=_C595 ,C134_=_C605 ,C134_=_C614 ,C134_=_C622 ,C134_=_C629 ,C134_=_C635 ,\nC134_=_C640 ,C134_=_C644 ,C135_=_C136 ,C135_=_C137 ,C135_=_C167 ,C135_=_C198 ,\nC135_=_C228 ,C135_=_C257 ,C135_=_C285 ,C135_=_C312 ,C135_=_C338 ,C135_=_C363 ,\nC135_=_C387 ,C135_=_C410 ,C135_=_C432 ,C135_=_C453 ,C135_=_C473 ,C135_=_C492 ,\nC135_=_C510 ,C135_=_C527 ,C135_=_C543 ,C135_=_C557 ,C135_=_C571 ,C135_=_C584 ,\nC135_=_C596 ,C135_=_C606 ,C135_=_C615 ,C135_=_C623 ,C135_=_C630 ,C135_=_C636 ,\nC135_=_C641 ,C135_=_C645 ,C136_=_C137 ,C136_=_C168 ,C136_=_C199 ,C136_=_C229 ,\nC136_=_C258 ,C136_=_C286 ,C136_=_C313 ,C136_=_C339 ,C136_=_C364 ,C136_=_C388 ,\nC136_=_C411 ,C136_=_C433 ,C136_=_C454 ,C136_=_C474 ,C136_=_C493 ,C136_=_C511 ,\nC136_=_C528 ,C136_=_C544 ,C136_=_C559 ,C136_=_C572 ,C136_=_C585 ,C136_=_C597 ,\nC136_=_C607 ,C136_=_C616 ,C136_=_C624 ,C136_=_C631 ,C136_=_C637 ,C136_=_C642 ,\nC136_=_C646 ,C137_=_C169 ,C137_=_C200 ,C137_=_C230 ,C137_=_C259 ,C137_=_C287 ,\nC137_=_C314 ,C137_=_C340 ,C137_=_C365 ,C137_=_C389 ,C137_=_C412 ,C137_=_C434 ,\nC137_=_C455 ,C137_=_C475 ,C137_=_C494 ,C137_=_C512 ,C137_=_C529 ,C137_=_C545 ,\nC137_=_C560 ,C137_=_C574 ,C137_=_C586 ,C137_=_C598 ,C137_=_C608 ,C137_=_C617 ,\nC137_=_C625 ,C137_=_C632 ,C137_=_C638 ,C137_=_C643 ,C137_=_C647 ,C166_=_C167 ,\nC166_=_C168 ,C166_=_C169 ,C166_=_C197 ,C166_=_C227 ,C166_=_C256 ,C166_=_C284 ,\nC166_=_C311 ,C166_=_C337 ,C166_=_C362 ,C166_=_C386 ,C166_=_C409 ,C166_=_C431 ,\nC166_=_C452 ,C166_=_C472 ,C166_=_C491 ,C166_=_C509 ,C166_=_C526 ,C166_=_C541 ,\nC166_=_C556 ,C166_=_C570 ,C166_=_C583 ,C166_=_C595 ,C166_=_C605 ,C166_=_C614 ,\nC166_=_C622 ,C166_=_C629 ,C166_=_C635 ,C166_=_C640 ,C166_=_C644 ,C167_=_C168 ,\nC167_=_C169 ,C167_=_C198 ,C167_=_C228 ,C167_=_C257 ,C167_=_C285 ,C167_=_C312 ,\nC167_=_C338 ,C167_=_C363 ,C167_=_C387 ,C167_=_C410 ,C167_=_C432 ,C167_=_C453 ,\nC167_=_C473 ,C167_=_C492 ,C167_=_C510 ,C167_=_C527 ,C167_=_C543 ,C167_=_C557 ,\nC167_=_C571 ,C167_=_C584 ,C167_=_C596 ,C167_=_C606 ,C167_=_C615 ,C167_=_C623 ,\nC167_=_C630</w:t>
      </w:r>
    </w:p>
    <w:p>
      <w:pPr>
        <w:pStyle w:val="PreformattedText"/>
        <w:bidi w:val="0"/>
        <w:spacing w:before="0" w:after="0"/>
        <w:jc w:val="left"/>
        <w:rPr/>
      </w:pPr>
      <w:r>
        <w:rPr/>
        <w:t xml:space="preserve"> </w:t>
      </w:r>
      <w:r>
        <w:rPr/>
        <w:t>,C167_=_C636 ,C167_=_C641 ,C167_=_C645 ,C168_=_C169 ,C168_=_C199 ,\nC168_=_C229 ,C168_=_C258 ,C168_=_C286 ,C168_=_C313 ,C168_=_C339 ,C168_=_C364 ,\nC168_=_C388 ,C168_=_C411 ,C168_=_C433 ,C168_=_C454 ,C168_=_C474 ,C168_=_C493 ,\nC168_=_C511 ,C168_=_C528 ,C168_=_C544 ,C168_=_C559 ,C168_=_C572 ,C168_=_C585 ,\nC168_=_C597 ,C168_=_C607 ,C168_=_C616 ,C168_=_C624 ,C168_=_C631 ,C168_=_C637 ,\nC168_=_C642 ,C168_=_C646 ,C169_=_C200 ,C169_=_C230 ,C169_=_C259 ,C169_=_C287 ,\nC169_=_C314 ,C169_=_C340 ,C169_=_C365 ,C169_=_C389 ,C169_=_C412 ,C169_=_C434 ,\nC169_=_C455 ,C169_=_C475 ,C169_=_C494 ,C169_=_C512 ,C169_=_C529 ,C169_=_C545 ,\nC169_=_C560 ,C169_=_C574 ,C169_=_C586 ,C169_=_C598 ,C169_=_C608 ,C169_=_C617 ,\nC169_=_C625 ,C169_=_C632 ,C169_=_C638 ,C169_=_C643 ,C169_=_C647 ,C197_=_C198 ,\nC197_=_C199 ,C197_=_C200 ,C197_=_C227 ,C197_=_C256 ,C197_=_C284 ,C197_=_C311 ,\nC197_=_C337 ,C197_=_C362 ,C197_=_C386 ,C197_=_C409 ,C197_=_C431 ,C197_=_C452 ,\nC197_=_C472 ,C197_=_C491 ,C197_=_C509 ,C197_=_C526 ,C197_=_C541 ,C197_=_C556 ,\nC197_=_C570 ,C197_=_C583 ,C197_=_C595 ,C197_=_C605 ,C197_=_C614 ,C197_=_C622 ,\nC197_=_C629 ,C197_=_C635 ,C197_=_C640 ,C197_=_C644 ,C198_=_C199 ,C198_=_C200 ,\nC198_=_C228 ,C198_=_C257 ,C198_=_C285 ,C198_=_C312 ,C198_=_C338 ,C198_=_C363 ,\nC198_=_C387 ,C198_=_C410 ,C198_=_C432 ,C198_=_C453 ,C198_=_C473 ,C198_=_C492 ,\nC198_=_C510 ,C198_=_C527 ,C198_=_C543 ,C198_=_C557 ,C198_=_C571 ,C198_=_C584 ,\nC198_=_C596 ,C198_=_C606 ,C198_=_C615 ,C198_=_C623 ,C198_=_C630 ,C198_=_C636 ,\nC198_=_C641 ,C198_=_C645 ,C199_=_C200 ,C199_=_C229 ,C199_=_C258 ,C199_=_C286 ,\nC199_=_C313 ,C199_=_C339 ,C199_=_C364 ,C199_=_C388 ,C199_=_C411 ,C199_=_C433 ,\nC199_=_C454 ,C199_=_C474 ,C199_=_C493 ,C199_=_C511 ,C199_=_C528 ,C199_=_C544 ,\nC199_=_C559 ,C199_=_C572 ,C199_=_C585 ,C199_=_C597 ,C199_=_C607 ,C199_=_C616 ,\nC199_=_C624 ,C199_=_C631 ,C199_=_C637 ,C199_=_C642 ,C199_=_C646 ,C200_=_C230 ,\nC200_=_C259 ,C200_=_C287 ,C200_=_C314 ,C200_=_C340 ,C200_=_C365 ,C200_=_C389 ,\nC200_=_C412 ,C200_=_C434 ,C200_=_C455 ,C200_=_C475 ,C200_=_C494 ,C200_=_C512 ,\nC200_=_C529 ,C200_=_C545 ,C200_=_C560 ,C200_=_C574 ,C200_=_C586 ,C200_=_C598 ,\nC200_=_C608 ,C200_=_C617 ,C200_=_C625 ,C200_=_C632 ,C200_=_C638 ,C200_=_C643 ,\nC200_=_C647 ,C227_=_C228 ,C227_=_C229 ,C227_=_C230 ,C227_=_C256 ,C227_=_C284 ,\nC227_=_C311 ,C227_=_C337 ,C227_=_C362 ,C227_=_C386 ,C227_=_C409 ,C227_=_C431 ,\nC227_=_C452 ,C227_=_C472 ,C227_=_C491 ,C227_=_C509 ,C227_=_C526 ,C227_=_C541 ,\nC227_=_C556 ,C227_=_C570 ,C227_=_C583 ,C227_=_C595 ,C227_=_C605 ,C227_=_C614 ,\nC227_=_C622 ,C227_=_C629 ,C227_=_C635 ,C227_=_C640 ,C227_=_C644 ,C228_=_C229 ,\nC228_=_C230 ,C228_=_C257 ,C228_=_C285 ,C228_=_C312 ,C228_=_C338 ,C228_=_C363 ,\nC228_=_C387 ,C228_=_C410 ,C228_=_C432 ,C228_=_C453 ,C228_=_C473 ,C228_=_C492 ,\nC228_=_C510 ,C228_=_C527 ,C228_=_C543 ,C228_=_C557 ,C228_=_C571 ,C228_=_C584 ,\nC228_=_C596 ,C228_=_C606 ,C228_=_C615 ,C228_=_C623 ,C228_=_C630 ,C228_=_C636 ,\nC228_=_C641 ,C228_=_C645 ,C229_=_C230 ,C229_=_C258 ,C229_=_C286 ,C229_=_C313 ,\nC229_=_C339 ,C229_=_C364 ,C229_=_C388 ,C229_=_C411 ,C229_=_C433 ,C229_=_C454 ,\nC229_=_C474 ,C229_=_C493 ,C229_=_C511 ,C229_=_C528 ,C229_=_C544 ,C229_=_C559 ,\nC229_=_C572 ,C229_=_C585 ,C229_=_C597 ,C229_=_C607 ,C229_=_C616 ,C229_=_C624 ,\nC229_=_C631 ,C229_=_C637 ,C229_=_C642 ,C229_=_C646 ,C230_=_C259 ,C230_=_C287 ,\nC230_=_C314 ,C230_=_C340 ,C230_=_C365 ,C230_=_C389 ,C230_=_C412 ,C230_=_C434 ,\nC230_=_C455 ,C230_=_C475 ,C230_=_C494 ,C230_=_C512 ,C230_=_C529 ,C230_=_C545 ,\nC230_=_C560 ,C230_=_C574 ,C230_=_C586 ,C230_=_C598 ,C230_=_C608 ,C230_=_C617 ,\nC230_=_C625 ,C230_=_C632 ,C230_=_C638 ,C230_=_C643 ,C230_=_C647 ,C256_=_C257 ,\nC256_=_C258 ,C256_=_C259 ,C256_=_C284 ,C256_=_C311 ,C256_=_C337 ,C256_=_C362 ,\nC256_=_C386 ,C256_=_C409 ,C256_=_C431 ,C256_=_C452 ,C256_=_C472 ,C256_=_C491 ,\nC256_=_C509 ,C256_=_C526 ,C256_=_C541 ,C256_=_C556 ,C256_=_C570 ,C256_=_C583 ,\nC256_=_C595 ,C256_=_C605 ,C256_=_C614 ,C256_=_C622 ,C256_=_C629 ,C256_=_C635 ,\nC256_=_C640 ,C256_=_C644 ,C257_=_C258 ,C257_=_C259 ,C257_=_C285 ,C257_=_C312 ,\nC257_=_C338 ,C257_=_C363 ,C257_=_C387 ,C257_=_C410 ,C257_=_C432 ,C257_=_C453 ,\nC257_=_C473 ,C257_=_C492 ,C257_=_C510 ,C257_=_C527 ,C257_=_C543 ,C257_=_C557 ,\nC257_=_C571 ,C257_=_C584 ,C257_=_C596 ,C257_=_C606 ,C257_=_C615 ,C257_=_C623 ,\nC257_=_C630 ,C257_=_C636 ,C257_=_C641 ,C257_=_C645 ,C258_=_C259 ,C258_=_C286 ,\nC258_=_C313 ,C258_=_C339 ,C258_=_C364 ,C258_=_C388 ,C258_=_C411 ,C258_=_C433 ,\nC258_=_C454 ,C258_=_C474 ,C258_=_C493 ,C258_=_C511 ,C258_=_C528 ,C258_=_C544 ,\nC258_=_C559 ,C258_=_C572 ,C258_=_C585 ,C258_=_C597 ,C258_=_C607 ,C258_=_C616 ,\nC258_=_C624 ,C258_=_C631 ,C258_=_C637 ,C258_=_C642 ,C258_=_C646 ,C259_=_C287 ,\nC259_=_C314 ,C259_=_C340 ,C259_=_C365 ,C259_=_C389 ,C259_=_C412 ,C259_=_C434 ,\nC259_=_C455 ,C259_=_C475 ,C259_=_C494 ,C259_=_C512 ,C259_=_C529 ,C259_=_C545 ,\nC259_=_C560 ,C259_=_C574 ,C259_=_C586 ,C259_=_C598 ,C259_=_C608 ,C259_=_C617 ,\nC259_=_C625 ,C259_=_C632 ,C259_=_C638 ,C259_=_C643 ,C259_=_C647 ,C284_=_C285 ,\nC284_=_C286 ,C284_=_C287 ,C284_=_C311 ,C284_=_C337 ,C284_=_C362 ,C284_=_C386 ,\nC284_=_C409 ,C284_=_C431 ,C284_=_C452 ,C284_=_C472 ,C284_=_C491 ,C284_=_C509 ,\nC284_=_C526 ,C284_=_C541 ,C284_=_C556 ,C284_=_C570 ,C284_=_C583 ,C284_=_C595 ,\nC284_=_C605 ,C284_=_C614 ,C284_=_C622 ,C284_=_C629 ,C284_=_C635 ,C284_=_C640 ,\nC284_=_C644 ,C285_=_C286 ,C285_=_C287 ,C285_=_C312 ,C285_=_C338 ,C285_=_C363 ,\nC285_=_C387 ,C285_=_C410 ,C285_=_C432 ,C285_=_C453 ,C285_=_C473 ,C285_=_C492 ,\nC285_=_C510 ,C285_=_C527 ,C285_=_C543 ,C285_=_C557 ,C285_=_C571 ,C285_=_C584 ,\nC285_=_C596 ,C285_=_C606 ,C285_=_C615 ,C285_=_C623 ,C285_=_C630 ,C285_=_C636 ,\nC285_=_C641 ,C285_=_C645 ,C286_=_C287 ,C286_=_C313 ,C286_=_C339 ,C286_=_C364 ,\nC286_=_C388 ,C286_=_C411 ,C286_=_C433 ,C286_=_C454 ,C286_=_C474 ,C286_=_C493 ,\nC286_=_C511 ,C286_=_C528 ,C286_=_C544 ,C286_=_C559 ,C286_=_C572 ,C286_=_C585 ,\nC286_=_C597 ,C286_=_C607 ,C286_=_C616 ,C286_=_C624 ,C286_=_C631 ,C286_=_C637 ,\nC286_=_C642 ,C286_=_C646 ,C287_=_C314 ,C287_=_C340 ,C287_=_C365 ,C287_=_C389 ,\nC287_=_C412 ,C287_=_C434 ,C287_=_C455 ,C287_=_C475 ,C287_=_C494 ,C287_=_C512 ,\nC287_=_C529 ,C287_=_C545 ,C287_=_C560 ,C287_=_C574 ,C287_=_C586 ,C287_=_C598 ,\nC287_=_C608 ,C287_=_C617 ,C287_=_C625 ,C287_=_C632 ,C287_=_C638 ,C287_=_C643 ,\nC287_=_C647 ,C311_=_C312 ,C311_=_C313 ,C311_=_C314 ,C311_=_C337 ,C311_=_C362 ,\nC311_=_C386 ,C311_=_C409 ,C311_=_C431 ,C311_=_C452 ,C311_=_C472 ,C311_=_C491 ,\nC311_=_C509 ,C311_=_C526 ,C311_=_C541 ,C311_=_C556 ,C311_=_C570 ,C311_=_C583 ,\nC311_=_C595 ,C311_=_C605 ,C311_=_C614 ,C311_=_C622 ,C311_=_C629 ,C311_=_C635 ,\nC311_=_C640 ,C311_=_C644 ,C312_=_C313 ,C312_=_C314 ,C312_=_C338 ,C312_=_C363 ,\nC312_=_C387 ,C312_=_C410 ,C312_=_C432 ,C312_=_C453 ,C312_=_C473 ,C312_=_C492 ,\nC312_=_C510 ,C312_=_C527 ,C312_=_C543 ,C312_=_C557 ,C312_=_C571 ,C312_=_C584 ,\nC312_=_C596 ,C312_=_C606 ,C312_=_C615 ,C312_=_C623 ,C312_=_C630 ,C312_=_C636 ,\nC312_=_C641 ,C312_=_C645 ,C313_=_C314 ,C313_=_C339 ,C313_=_C364 ,C313_=_C388 ,\nC313_=_C411 ,C313_=_C433 ,C313_=_C454 ,C313_=_C474 ,C313_=_C493 ,C313_=_C511 ,\nC313_=_C528 ,C313_=_C544 ,C313_=_C559 ,C313_=_C572 ,C313_=_C585 ,C313_=_C597 ,\nC313_=_C607 ,C313_=_C616 ,C313_=_C624 ,C313_=_C631 ,C313_=_C637 ,C313_=_C642 ,\nC313_=_C646 ,C314_=_C340 ,C314_=_C365 ,C314_=_C389 ,C314_=_C412 ,C314_=_C434 ,\nC314_=_C455 ,C314_=_C475 ,C314_=_C494 ,C314_=_C512 ,C314_=_C529 ,C314_=_C545 ,\nC314_=_C560 ,C314_=_C574 ,C314_=_C586 ,C314_=_C598 ,C314_=_C608 ,C314_=_C617 ,\nC314_=_C625 ,C314_=_C632 ,C314_=_C638 ,C314_=_C643 ,C314_=_C647 ,C337_=_C338 ,\nC337_=_C339 ,C337_=_C340 ,C337_=_C362 ,C337_=_C386 ,C337_=_C409 ,C337_=_C431 ,\nC337_=_C452 ,C337_=_C472 ,C337_=_C491 ,C337_=_C509 ,C337_=_C526 ,C337_=_C541 ,\nC337_=_C556 ,C337_=_C570 ,C337_=_C583 ,C337_=_C595 ,C337_=_C605 ,C337_=_C614 ,\nC337_=_C622 ,C337_=_C629 ,C337_=_C635 ,C337_=_C640 ,C337_=_C644 ,C338_=_C339 ,\nC338_=_C340 ,C338_=_C363 ,C338_=_C387 ,C338_=_C410 ,C338_=_C432 ,C338_=_C453 ,\nC338_=_C473 ,C338_=_C492 ,C338_=_C510 ,C338_=_C527 ,C338_=_C543 ,C338_=_C557 ,\nC338_=_C571 ,C338_=_C584 ,C338_=_C596 ,C338_=_C606 ,C338_=_C615 ,C338_=_C623 ,\nC338_=_C630 ,C338_=_C636 ,C338_=_C641 ,C338_=_C645 ,C339_=_C340 ,C339_=_C364 ,\nC339_=_C388 ,C339_=_C411 ,C339_=_C433 ,C339_=_C454 ,C339_=_C474 ,C339_=_C493 ,\nC339_=_C511 ,C339_=_C528 ,C339_=_C544 ,C339_=_C559 ,C339_=_C572 ,C339_=_C585 ,\nC339_=_C597 ,C339_=_C607 ,C339_=_C616 ,C339_=_C624 ,C339_=_C631 ,C339_=_C637 ,\nC339_=_C642 ,C339_=_C646 ,C340_=_C365 ,C340_=_C389 ,C340_=_C412 ,C340_=_C434 ,\nC340_=_C455 ,C340_=_C475 ,C340_=_C494 ,C340_=_C512 ,C340_=_C529 ,C340_=_C545 ,\nC340_=_C560 ,C340_=_C574 ,C340_=_C586 ,C340_=_C598 ,C340_=_C608 ,C340_=_C617 ,\nC340_=_C625 ,C340_=_C632 ,C340_=_C638 ,C340_=_C643 ,C340_=_C647 ,C362_=_C363 ,\nC362_=_C364 ,C362_=_C365 ,C362_=_C386 ,C362_=_C409 ,C362_=_C431 ,C362_=_C452 ,\nC362_=_C472 ,C362_=_C491 ,C362_=_C509 ,C362_=_C526 ,C362_=_C541 ,C362_=_C556 ,\nC362_=_C570 ,C362_=_C583 ,C362_=_C595 ,C362_=_C605 ,C362_=_C614 ,C362_=_C622 ,\nC362_=_C629 ,C362_=_C635 ,C362_=_C640 ,C362_=_C644 ,C363_=_C364 ,C363_=_C365 ,\nC363_=_C387 ,C363_=_C410 ,C363_=_C432 ,C363_=_C453 ,C363_=_C473 ,C363_=_C492 ,\nC363_=_C510 ,C363_=_C527 ,C363_=_C543 ,C363_=_C557 ,C363_=_C571 ,C363_=_C584 ,\nC363_=_C596 ,C363_=_C606 ,C363_=_C615 ,C363_=_C623 ,C363_=_C630 ,C363_=_C636 ,\nC363_=_C641 ,C363_=_C645 ,C364_=_C365 ,C364_=_C388 ,C364_=_C411 ,C364_=_C433 ,\nC364_=_C454 ,C364_=_C474 ,C364_=_C493 ,C364_=_C511 ,C364_=_C528 ,C364_=_C544 ,\nC364_=_C559 ,C364_=_C572 ,C364_=_C585 ,C364_=_C597 ,C364_=_C607 ,C364_=_C616 ,\nC364_=_C624 ,C364_=_C631 ,C364_=_C637 ,C364_=_C642 ,C364_=_C646 ,C365_=_C389 ,\nC365_=_C412 ,C365_=_C434 ,C365_=_C455 ,C365_=_C475 ,C365_=_C494 ,C365_=_C512 ,\nC365_=_C529 ,C365_=_C545 ,C365_=_C560 ,C365_=_C574 ,C365_=_C586 ,C365_=_C598 ,\nC365_=_C608 ,C365_=_C617 ,C365_=_C625 ,C365_=_C632 ,C365_=_C638 ,C365_=_C643</w:t>
      </w:r>
    </w:p>
    <w:p>
      <w:pPr>
        <w:pStyle w:val="PreformattedText"/>
        <w:bidi w:val="0"/>
        <w:spacing w:before="0" w:after="0"/>
        <w:jc w:val="left"/>
        <w:rPr/>
      </w:pPr>
      <w:r>
        <w:rPr/>
        <w:t xml:space="preserve"> </w:t>
      </w:r>
      <w:r>
        <w:rPr/>
        <w:t>,\nC365_=_C647 ,C386_=_C387 ,C386_=_C388 ,C386_=_C389 ,C386_=_C409 ,C386_=_C431 ,\nC386_=_C452 ,C386_=_C472 ,C386_=_C491 ,C386_=_C509 ,C386_=_C526 ,C386_=_C541 ,\nC386_=_C556 ,C386_=_C570 ,C386_=_C583 ,C386_=_C595 ,C386_=_C605 ,C386_=_C614 ,\nC386_=_C622 ,C386_=_C629 ,C386_=_C635 ,C386_=_C640 ,C386_=_C644 ,C387_=_C388 ,\nC387_=_C389 ,C387_=_C410 ,C387_=_C432 ,C387_=_C453 ,C387_=_C473 ,C387_=_C492 ,\nC387_=_C510 ,C387_=_C527 ,C387_=_C543 ,C387_=_C557 ,C387_=_C571 ,C387_=_C584 ,\nC387_=_C596 ,C387_=_C606 ,C387_=_C615 ,C387_=_C623 ,C387_=_C630 ,C387_=_C636 ,\nC387_=_C641 ,C387_=_C645 ,C388_=_C389 ,C388_=_C411 ,C388_=_C433 ,C388_=_C454 ,\nC388_=_C474 ,C388_=_C493 ,C388_=_C511 ,C388_=_C528 ,C388_=_C544 ,C388_=_C559 ,\nC388_=_C572 ,C388_=_C585 ,C388_=_C597 ,C388_=_C607 ,C388_=_C616 ,C388_=_C624 ,\nC388_=_C631 ,C388_=_C637 ,C388_=_C642 ,C388_=_C646 ,C389_=_C412 ,C389_=_C434 ,\nC389_=_C455 ,C389_=_C475 ,C389_=_C494 ,C389_=_C512 ,C389_=_C529 ,C389_=_C545 ,\nC389_=_C560 ,C389_=_C574 ,C389_=_C586 ,C389_=_C598 ,C389_=_C608 ,C389_=_C617 ,\nC389_=_C625 ,C389_=_C632 ,C389_=_C638 ,C389_=_C643 ,C389_=_C647 ,C409_=_C410 ,\nC409_=_C411 ,C409_=_C412 ,C409_=_C431 ,C409_=_C452 ,C409_=_C472 ,C409_=_C491 ,\nC409_=_C509 ,C409_=_C526 ,C409_=_C541 ,C409_=_C556 ,C409_=_C570 ,C409_=_C583 ,\nC409_=_C595 ,C409_=_C605 ,C409_=_C614 ,C409_=_C622 ,C409_=_C629 ,C409_=_C635 ,\nC409_=_C640 ,C409_=_C644 ,C410_=_C411 ,C410_=_C412 ,C410_=_C432 ,C410_=_C453 ,\nC410_=_C473 ,C410_=_C492 ,C410_=_C510 ,C410_=_C527 ,C410_=_C543 ,C410_=_C557 ,\nC410_=_C571 ,C410_=_C584 ,C410_=_C596 ,C410_=_C606 ,C410_=_C615 ,C410_=_C623 ,\nC410_=_C630 ,C410_=_C636 ,C410_=_C641 ,C410_=_C645 ,C411_=_C412 ,C411_=_C433 ,\nC411_=_C454 ,C411_=_C474 ,C411_=_C493 ,C411_=_C511 ,C411_=_C528 ,C411_=_C544 ,\nC411_=_C559 ,C411_=_C572 ,C411_=_C585 ,C411_=_C597 ,C411_=_C607 ,C411_=_C616 ,\nC411_=_C624 ,C411_=_C631 ,C411_=_C637 ,C411_=_C642 ,C411_=_C646 ,C412_=_C434 ,\nC412_=_C455 ,C412_=_C475 ,C412_=_C494 ,C412_=_C512 ,C412_=_C529 ,C412_=_C545 ,\nC412_=_C560 ,C412_=_C574 ,C412_=_C586 ,C412_=_C598 ,C412_=_C608 ,C412_=_C617 ,\nC412_=_C625 ,C412_=_C632 ,C412_=_C638 ,C412_=_C643 ,C412_=_C647 ,C431_=_C432 ,\nC431_=_C433 ,C431_=_C434 ,C431_=_C452 ,C431_=_C472 ,C431_=_C491 ,C431_=_C509 ,\nC431_=_C526 ,C431_=_C541 ,C431_=_C556 ,C431_=_C570 ,C431_=_C583 ,C431_=_C595 ,\nC431_=_C605 ,C431_=_C614 ,C431_=_C622 ,C431_=_C629 ,C431_=_C635 ,C431_=_C640 ,\nC431_=_C644 ,C432_=_C433 ,C432_=_C434 ,C432_=_C453 ,C432_=_C473 ,C432_=_C492 ,\nC432_=_C510 ,C432_=_C527 ,C432_=_C543 ,C432_=_C557 ,C432_=_C571 ,C432_=_C584 ,\nC432_=_C596 ,C432_=_C606 ,C432_=_C615 ,C432_=_C623 ,C432_=_C630 ,C432_=_C636 ,\nC432_=_C641 ,C432_=_C645 ,C433_=_C434 ,C433_=_C454 ,C433_=_C474 ,C433_=_C493 ,\nC433_=_C511 ,C433_=_C528 ,C433_=_C544 ,C433_=_C559 ,C433_=_C572 ,C433_=_C585 ,\nC433_=_C597 ,C433_=_C607 ,C433_=_C616 ,C433_=_C624 ,C433_=_C631 ,C433_=_C637 ,\nC433_=_C642 ,C433_=_C646 ,C434_=_C455 ,C434_=_C475 ,C434_=_C494 ,C434_=_C512 ,\nC434_=_C529 ,C434_=_C545 ,C434_=_C560 ,C434_=_C574 ,C434_=_C586 ,C434_=_C598 ,\nC434_=_C608 ,C434_=_C617 ,C434_=_C625 ,C434_=_C632 ,C434_=_C638 ,C434_=_C643 ,\nC434_=_C647 ,C452_=_C453 ,C452_=_C454 ,C452_=_C455 ,C452_=_C472 ,C452_=_C491 ,\nC452_=_C509 ,C452_=_C526 ,C452_=_C541 ,C452_=_C556 ,C452_=_C570 ,C452_=_C583 ,\nC452_=_C595 ,C452_=_C605 ,C452_=_C614 ,C452_=_C622 ,C452_=_C629 ,C452_=_C635 ,\nC452_=_C640 ,C452_=_C644 ,C453_=_C454 ,C453_=_C455 ,C453_=_C473 ,C453_=_C492 ,\nC453_=_C510 ,C453_=_C527 ,C453_=_C543 ,C453_=_C557 ,C453_=_C571 ,C453_=_C584 ,\nC453_=_C596 ,C453_=_C606 ,C453_=_C615 ,C453_=_C623 ,C453_=_C630 ,C453_=_C636 ,\nC453_=_C641 ,C453_=_C645 ,C454_=_C455 ,C454_=_C474 ,C454_=_C493 ,C454_=_C511 ,\nC454_=_C528 ,C454_=_C544 ,C454_=_C559 ,C454_=_C572 ,C454_=_C585 ,C454_=_C597 ,\nC454_=_C607 ,C454_=_C616 ,C454_=_C624 ,C454_=_C631 ,C454_=_C637 ,C454_=_C642 ,\nC454_=_C646 ,C455_=_C475 ,C455_=_C494 ,C455_=_C512 ,C455_=_C529 ,C455_=_C545 ,\nC455_=_C560 ,C455_=_C574 ,C455_=_C586 ,C455_=_C598 ,C455_=_C608 ,C455_=_C617 ,\nC455_=_C625 ,C455_=_C632 ,C455_=_C638 ,C455_=_C643 ,C455_=_C647 ,C472_=_C473 ,\nC472_=_C474 ,C472_=_C475 ,C472_=_C491 ,C472_=_C509 ,C472_=_C526 ,C472_=_C541 ,\nC472_=_C556 ,C472_=_C570 ,C472_=_C583 ,C472_=_C595 ,C472_=_C605 ,C472_=_C614 ,\nC472_=_C622 ,C472_=_C629 ,C472_=_C635 ,C472_=_C640 ,C472_=_C644 ,C473_=_C474 ,\nC473_=_C475 ,C473_=_C492 ,C473_=_C510 ,C473_=_C527 ,C473_=_C543 ,C473_=_C557 ,\nC473_=_C571 ,C473_=_C584 ,C473_=_C596 ,C473_=_C606 ,C473_=_C615 ,C473_=_C623 ,\nC473_=_C630 ,C473_=_C636 ,C473_=_C641 ,C473_=_C645 ,C474_=_C475 ,C474_=_C493 ,\nC474_=_C511 ,C474_=_C528 ,C474_=_C544 ,C474_=_C559 ,C474_=_C572 ,C474_=_C585 ,\nC474_=_C597 ,C474_=_C607 ,C474_=_C616 ,C474_=_C624 ,C474_=_C631 ,C474_=_C637 ,\nC474_=_C642 ,C474_=_C646 ,C475_=_C494 ,C475_=_C512 ,C475_=_C529 ,C475_=_C545 ,\nC475_=_C560 ,C475_=_C574 ,C475_=_C586 ,C475_=_C598 ,C475_=_C608 ,C475_=_C617 ,\nC475_=_C625 ,C475_=_C632 ,C475_=_C638 ,C475_=_C643 ,C475_=_C647 ,C491_=_C492 ,\nC491_=_C493 ,C491_=_C494 ,C491_=_C509 ,C491_=_C526 ,C491_=_C541 ,C491_=_C556 ,\nC491_=_C570 ,C491_=_C583 ,C491_=_C595 ,C491_=_C605 ,C491_=_C614 ,C491_=_C622 ,\nC491_=_C629 ,C491_=_C635 ,C491_=_C640 ,C491_=_C644 ,C492_=_C493 ,C492_=_C494 ,\nC492_=_C510 ,C492_=_C527 ,C492_=_C543 ,C492_=_C557 ,C492_=_C571 ,C492_=_C584 ,\nC492_=_C596 ,C492_=_C606 ,C492_=_C615 ,C492_=_C623 ,C492_=_C630 ,C492_=_C636 ,\nC492_=_C641 ,C492_=_C645 ,C493_=_C494 ,C493_=_C511 ,C493_=_C528 ,C493_=_C544 ,\nC493_=_C559 ,C493_=_C572 ,C493_=_C585 ,C493_=_C597 ,C493_=_C607 ,C493_=_C616 ,\nC493_=_C624 ,C493_=_C631 ,C493_=_C637 ,C493_=_C642 ,C493_=_C646 ,C494_=_C512 ,\nC494_=_C529 ,C494_=_C545 ,C494_=_C560 ,C494_=_C574 ,C494_=_C586 ,C494_=_C598 ,\nC494_=_C608 ,C494_=_C617 ,C494_=_C625 ,C494_=_C632 ,C494_=_C638 ,C494_=_C643 ,\nC494_=_C647 ,C509_=_C510 ,C509_=_C511 ,C509_=_C512 ,C509_=_C526 ,C509_=_C541 ,\nC509_=_C556 ,C509_=_C570 ,C509_=_C583 ,C509_=_C595 ,C509_=_C605 ,C509_=_C614 ,\nC509_=_C622 ,C509_=_C629 ,C509_=_C635 ,C509_=_C640 ,C509_=_C644 ,C510_=_C511 ,\nC510_=_C512 ,C510_=_C527 ,C510_=_C543 ,C510_=_C557 ,C510_=_C571 ,C510_=_C584 ,\nC510_=_C596 ,C510_=_C606 ,C510_=_C615 ,C510_=_C623 ,C510_=_C630 ,C510_=_C636 ,\nC510_=_C641 ,C510_=_C645 ,C511_=_C512 ,C511_=_C528 ,C511_=_C544 ,C511_=_C559 ,\nC511_=_C572 ,C511_=_C585 ,C511_=_C597 ,C511_=_C607 ,C511_=_C616 ,C511_=_C624 ,\nC511_=_C631 ,C511_=_C637 ,C511_=_C642 ,C511_=_C646 ,C512_=_C529 ,C512_=_C545 ,\nC512_=_C560 ,C512_=_C574 ,C512_=_C586 ,C512_=_C598 ,C512_=_C608 ,C512_=_C617 ,\nC512_=_C625 ,C512_=_C632 ,C512_=_C638 ,C512_=_C643 ,C512_=_C647 ,C526_=_C527 ,\nC526_=_C528 ,C526_=_C529 ,C526_=_C541 ,C526_=_C556 ,C526_=_C570 ,C526_=_C583 ,\nC526_=_C595 ,C526_=_C605 ,C526_=_C614 ,C526_=_C622 ,C526_=_C629 ,C526_=_C635 ,\nC526_=_C640 ,C526_=_C644 ,C527_=_C528 ,C527_=_C529 ,C527_=_C543 ,C527_=_C557 ,\nC527_=_C571 ,C527_=_C584 ,C527_=_C596 ,C527_=_C606 ,C527_=_C615 ,C527_=_C623 ,\nC527_=_C630 ,C527_=_C636 ,C527_=_C641 ,C527_=_C645 ,C528_=_C529 ,C528_=_C544 ,\nC528_=_C559 ,C528_=_C572 ,C528_=_C585 ,C528_=_C597 ,C528_=_C607 ,C528_=_C616 ,\nC528_=_C624 ,C528_=_C631 ,C528_=_C637 ,C528_=_C642 ,C528_=_C646 ,C529_=_C545 ,\nC529_=_C560 ,C529_=_C574 ,C529_=_C586 ,C529_=_C598 ,C529_=_C608 ,C529_=_C617 ,\nC529_=_C625 ,C529_=_C632 ,C529_=_C638 ,C529_=_C643 ,C529_=_C647 ,C541_=_C543 ,\nC541_=_C544 ,C541_=_C545 ,C541_=_C556 ,C541_=_C570 ,C541_=_C583 ,C541_=_C595 ,\nC541_=_C605 ,C541_=_C614 ,C541_=_C622 ,C541_=_C629 ,C541_=_C635 ,C541_=_C640 ,\nC541_=_C644 ,C543_=_C544 ,C543_=_C545 ,C543_=_C557 ,C543_=_C571 ,C543_=_C584 ,\nC543_=_C596 ,C543_=_C606 ,C543_=_C615 ,C543_=_C623 ,C543_=_C630 ,C543_=_C636 ,\nC543_=_C641 ,C543_=_C645 ,C544_=_C545 ,C544_=_C559 ,C544_=_C572 ,C544_=_C585 ,\nC544_=_C597 ,C544_=_C607 ,C544_=_C616 ,C544_=_C624 ,C544_=_C631 ,C544_=_C637 ,\nC544_=_C642 ,C544_=_C646 ,C545_=_C560 ,C545_=_C574 ,C545_=_C586 ,C545_=_C598 ,\nC545_=_C608 ,C545_=_C617 ,C545_=_C625 ,C545_=_C632 ,C545_=_C638 ,C545_=_C643 ,\nC545_=_C647 ,C556_=_C557 ,C556_=_C559 ,C556_=_C560 ,C556_=_C570 ,C556_=_C583 ,\nC556_=_C595 ,C556_=_C605 ,C556_=_C614 ,C556_=_C622 ,C556_=_C629 ,C556_=_C635 ,\nC556_=_C640 ,C556_=_C644 ,C557_=_C559 ,C557_=_C560 ,C557_=_C571 ,C557_=_C584 ,\nC557_=_C596 ,C557_=_C606 ,C557_=_C615 ,C557_=_C623 ,C557_=_C630 ,C557_=_C636 ,\nC557_=_C641 ,C557_=_C645 ,C559_=_C560 ,C559_=_C572 ,C559_=_C585 ,C559_=_C597 ,\nC559_=_C607 ,C559_=_C616 ,C559_=_C624 ,C559_=_C631 ,C559_=_C637 ,C559_=_C642 ,\nC559_=_C646 ,C560_=_C574 ,C560_=_C586 ,C560_=_C598 ,C560_=_C608 ,C560_=_C617 ,\nC560_=_C625 ,C560_=_C632 ,C560_=_C638 ,C560_=_C643 ,C560_=_C647 ,C570_=_C571 ,\nC570_=_C572 ,C570_=_C574 ,C570_=_C583 ,C570_=_C595 ,C570_=_C605 ,C570_=_C614 ,\nC570_=_C622 ,C570_=_C629 ,C570_=_C635 ,C570_=_C640 ,C570_=_C644 ,C571_=_C572 ,\nC571_=_C574 ,C571_=_C584 ,C571_=_C596 ,C571_=_C606 ,C571_=_C615 ,C571_=_C623 ,\nC571_=_C630 ,C571_=_C636 ,C571_=_C641 ,C571_=_C645 ,C572_=_C574 ,C572_=_C585 ,\nC572_=_C597 ,C572_=_C607 ,C572_=_C616 ,C572_=_C624 ,C572_=_C631 ,C572_=_C637 ,\nC572_=_C642 ,C572_=_C646 ,C574_=_C586 ,C574_=_C598 ,C574_=_C608 ,C574_=_C617 ,\nC574_=_C625 ,C574_=_C632 ,C574_=_C638 ,C574_=_C643 ,C574_=_C647 ,C583_=_C584 ,\nC583_=_C585 ,C583_=_C586 ,C583_=_C595 ,C583_=_C605 ,C583_=_C614 ,C583_=_C622 ,\nC583_=_C629 ,C583_=_C635 ,C583_=_C640 ,C583_=_C644 ,C584_=_C585 ,C584_=_C586 ,\nC584_=_C596 ,C584_=_C606 ,C584_=_C615 ,C584_=_C623 ,C584_=_C630 ,C584_=_C636 ,\nC584_=_C641 ,C584_=_C645 ,C585_=_C586 ,C585_=_C597 ,C585_=_C607 ,C585_=_C616 ,\nC585_=_C624 ,C585_=_C631 ,C585_=_C637 ,C585_=_C642 ,C585_=_C646 ,C586_=_C598 ,\nC586_=_C608 ,C586_=_C617 ,C586_=_C625 ,C586_=_C632 ,C586_=_C638 ,C586_=_C643 ,\nC586_=_C647 ,C595_=_C596 ,C595_=_C597 ,C595_=_C598 ,C595_=_C605 ,C595_=_C614 ,\nC595_=_C622 ,C595_=_C629 ,C595_=_C635 ,C595_=_C640 ,C595_=_C644 ,C596_=_C597 ,\nC596_=_C598 ,C596_=_C606 ,C596_=_C615 ,C596_=_C623 ,C596_=_C630 ,C596_=_C636 ,\nC596_=_C641 ,C596_=_C645 ,C597_=_C598 ,C597_=_C607 ,C597_=_C616</w:t>
      </w:r>
    </w:p>
    <w:p>
      <w:pPr>
        <w:pStyle w:val="PreformattedText"/>
        <w:bidi w:val="0"/>
        <w:spacing w:before="0" w:after="0"/>
        <w:jc w:val="left"/>
        <w:rPr/>
      </w:pPr>
      <w:r>
        <w:rPr/>
        <w:t xml:space="preserve"> </w:t>
      </w:r>
      <w:r>
        <w:rPr/>
        <w:t>,C597_=_C624 ,\nC597_=_C631 ,C597_=_C637 ,C597_=_C642 ,C597_=_C646 ,C598_=_C608 ,C598_=_C617 ,\nC598_=_C625 ,C598_=_C632 ,C598_=_C638 ,C598_=_C643 ,C598_=_C647 ,C605_=_C606 ,\nC605_=_C607 ,C605_=_C608 ,C605_=_C614 ,C605_=_C622 ,C605_=_C629 ,C605_=_C635 ,\nC605_=_C640 ,C605_=_C644 ,C606_=_C607 ,C606_=_C608 ,C606_=_C615 ,C606_=_C623 ,\nC606_=_C630 ,C606_=_C636 ,C606_=_C641 ,C606_=_C645 ,C607_=_C608 ,C607_=_C616 ,\nC607_=_C624 ,C607_=_C631 ,C607_=_C637 ,C607_=_C642 ,C607_=_C646 ,C608_=_C617 ,\nC608_=_C625 ,C608_=_C632 ,C608_=_C638 ,C608_=_C643 ,C608_=_C647 ,C614_=_C615 ,\nC614_=_C616 ,C614_=_C617 ,C614_=_C622 ,C614_=_C629 ,C614_=_C635 ,C614_=_C640 ,\nC614_=_C644 ,C615_=_C616 ,C615_=_C617 ,C615_=_C623 ,C615_=_C630 ,C615_=_C636 ,\nC615_=_C641 ,C615_=_C645 ,C616_=_C617 ,C616_=_C624 ,C616_=_C631 ,C616_=_C637 ,\nC616_=_C642 ,C616_=_C646 ,C617_=_C625 ,C617_=_C632 ,C617_=_C638 ,C617_=_C643 ,\nC617_=_C647 ,C622_=_C623 ,C622_=_C624 ,C622_=_C625 ,C622_=_C629 ,C622_=_C635 ,\nC622_=_C640 ,C622_=_C644 ,C623_=_C624 ,C623_=_C625 ,C623_=_C630 ,C623_=_C636 ,\nC623_=_C641 ,C623_=_C645 ,C624_=_C625 ,C624_=_C631 ,C624_=_C637 ,C624_=_C642 ,\nC624_=_C646 ,C625_=_C632 ,C625_=_C638 ,C625_=_C643 ,C625_=_C647 ,C629_=_C630 ,\nC629_=_C631 ,C629_=_C632 ,C629_=_C635 ,C629_=_C640 ,C629_=_C644 ,C630_=_C631 ,\nC630_=_C632 ,C630_=_C636 ,C630_=_C641 ,C630_=_C645 ,C631_=_C632 ,C631_=_C637 ,\nC631_=_C642 ,C631_=_C646 ,C632_=_C638 ,C632_=_C643 ,C632_=_C647 ,C635_=_C636 ,\nC635_=_C637 ,C635_=_C638 ,C635_=_C640 ,C635_=_C644 ,C636_=_C637 ,C636_=_C638 ,\nC636_=_C641 ,C636_=_C645 ,C637_=_C638 ,C637_=_C642 ,C637_=_C646 ,C638_=_C643 ,\nC638_=_C647 ,C640_=_C641 ,C640_=_C642 ,C640_=_C643 ,C640_=_C644 ,C641_=_C642 ,\nC641_=_C643 ,C641_=_C645 ,C642_=_C643 ,C642_=_C646 ,C643_=_C647 ,C644_=_C645 ,\nC644_=_C646 ,C644_=_C647 ,C645_=_C646 ,C645_=_C647 ,C646_=_C647 ,"];10[shape=box, label="id:10 level: 2\n240: C2 C3 C4 C5 C6 \nC7 C8 C9 C10 C11 C13 \nC14 C15 C16 C17 C18 C19 \nC20 C21 C22 C23 C24 C25 \nC26 C27 C28 C29 C30 C32 \nC33 C34 C35 C37 C38 C39 \nC40 C41 C42 C43 C44 C45 \nC46 C47 C49 C50 C51 C52 \nC53 C54 C55 C56 C57 C58 \nC59 C60 C61 C62 C63 C64 \nC65 C67 C68 C69 C70 C71 \nC72 C73 C74 C75 C76 C77 \nC78 C79 C80 C81 C82 C84 \nC85 C86 C87 C88 C89 C90 \nC91 C92 C93 C94 C95 C96 \nC97 C98 C99 C101 C102 C103 \nC104 C112 C113 C114 C115 C133 \nC144 C145 C146 C147 C165 C175 \nC176 C177 C178 C196 C205 C206 \nC207 C208 C226 C234 C235 C236 \nC237 C255 C262 C263 C264 C265 \nC283 C289 C290 C291 C292 C310 \nC315 C316 C317 C318 C336 C344 \nC345 C346 C347 C348 C349 C350 \nC351 C352 C354 C355 C356 C357 \nC358 C359 C360 C361 C362 C363 \nC364 C365 C368 C369 C370 C371 \nC372 C373 C374 C375 C376 C377 \nC379 C380 C381 C382 C383 C384 \nC385 C386 C387 C388 C389 C391 \nC392 C393 C394 C395 C396 C397 \nC398 C399 C400 C401 C403 C404 \nC405 C406 C407 C408 C409 C410 \nC411 C412 C413 C414 C415 C416 \nC417 C418 C419 C420 C421 C422 \nC423 C424 C426 C427 C428 C429 \nC430 C431 C432 C433 C434 C451 \nC471 C490 C508 C524 C540 C555 \nC569 C582 C594 C604 C613 C621 \nC628 C634 C639 C644 C645 C646 \nC647 \n4752: C2_=_C3( C2 C3 ) C2_=_C4( C2 C4 ) C2_=_C5( C2 C5 ) C2_=_C6( C2 C6 ) C2_=_C7( C2 C7 ) \nC2_=_C8( C2 C8 ) C2_=_C9( C2 C9 ) C2_=_C10( C2 C10 ) C2_=_C11( C2 C11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2( C2 C32 ) C2_=_C33( C2 C33 ) \nC2_=_C34( C2 C34 ) C2_=_C35( C2 C35 ) C2_=_C37( C2 C37 ) C2_=_C71( C2 C71 ) C2_=_C112( C2 C112 ) C2_=_C113( C2 C113 ) \nC2_=_C114( C2 C114 ) C2_=_C115( C2 C115 ) C2_=_C133( C2 C133 ) C3_=_C4( C3 C4 ) C3_=_C5( C3 C5 ) C3_=_C6( C3 C6 ) \nC3_=_C7( C3 C7 ) C3_=_C8( C3 C8 ) C3_=_C9( C3 C9 ) C3_=_C10( C3 C10 ) C3_=_C11( C3 C11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2( C3 C32 ) \nC3_=_C33( C3 C33 ) C3_=_C34( C3 C34 ) C3_=_C35( C3 C35 ) C3_=_C38( C3 C38 ) C3_=_C72( C3 C72 ) C3_=_C144( C3 C144 ) \nC3_=_C145( C3 C145 ) C3_=_C146( C3 C146 ) C3_=_C147( C3 C147 ) C3_=_C165( C3 C165 ) C4_=_C5( C4 C5 ) C4_=_C6( C4 C6 ) \nC4_=_C7( C4 C7 ) C4_=_C8( C4 C8 ) C4_=_C9( C4 C9 ) C4_=_C10( C4 C10 ) C4_=_C11( C4 C11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2( C4 C32 ) \nC4_=_C33( C4 C33 ) C4_=_C34( C4 C34 ) C4_=_C35( C4 C35 ) C4_=_C39( C4 C39 ) C4_=_C73( C4 C73 ) C4_=_C175( C4 C175 ) \nC4_=_C176( C4 C176 ) C4_=_C177( C4 C177 ) C4_=_C178( C4 C178 ) C4_=_C196( C4 C196 ) C5_=_C6( C5 C6 ) C5_=_C7( C5 C7 ) \nC5_=_C8( C5 C8 ) C5_=_C9( C5 C9 ) C5_=_C10( C5 C10 ) C5_=_C11( C5 C11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2( C5 C32 ) C5_=_C33( C5 C33 ) \nC5_=_C34( C5 C34 ) C5_=_C35( C5 C35 ) C5_=_C40( C5 C40 ) C5_=_C74( C5 C74 ) C5_=_C205( C5 C205 ) C5_=_C206( C5 C206 ) \nC5_=_C207( C5 C207 ) C5_=_C208( C5 C208 ) C5_=_C226( C5 C226 ) C6_=_C7( C6 C7 ) C6_=_C8( C6 C8 ) C6_=_C9( C6 C9 ) \nC6_=_C10( C6 C10 ) C6_=_C11( C6 C11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0( C6 C30 ) C6_=_C32( C6 C32 ) C6_=_C33( C6 C33 ) C6_=_C34( C6 C34 ) C6_=_C35( C6 C35 ) \nC6_=_C41( C6 C41 ) C6_=_C75( C6 C75 ) C6_=_C234( C6 C234 ) C6_=_C235( C6 C235 ) C6_=_C236( C6 C236 ) C6_=_C237( C6 C237 ) \nC6_=_C255( C6 C255 ) C7_=_C8( C7 C8 ) C7_=_C9( C7 C9 ) C7_=_C10( C7 C10 ) C7_=_C11( C7 C11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2( C7 C32 ) \nC7_=_C33( C7 C33 ) C7_=_C34( C7 C34 ) C7_=_C35( C7 C35 ) C7_=_C42( C7 C42 ) C7_=_C76( C7 C76 ) C7_=_C262( C7 C262 ) \nC7_=_C263( C7 C263 ) C7_=_C264( C7 C264 ) C7_=_C265( C7 C265 ) C7_=_C283( C7 C283 ) C8_=_C9( C8 C9 ) C8_=_C10( C8 C10 ) \nC8_=_C11( C8 C11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2( C8 C32 ) C8_=_C33( C8 C33 ) C8_=_C34( C8 C34 ) C8_=_C35( C8 C35 ) C8_=_C43( C8 C43 ) \nC8_=_C77( C8 C77 ) C8_=_C289( C8 C289 ) C8_=_C290( C8 C290 ) C8_=_C291( C8 C291 ) C8_=_C292( C8 C292 ) C8_=_C310( C8 C310 ) \nC9_=_C10( C9 C10 ) C9_=_C11( C9 C11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2( C9 C32 ) C9_=_C33( C9 C33 ) C9_=_C34( C9 C34 ) C9_=_C35( C9 C35 ) \nC9_=_C44( C9 C44 ) C9_=_C78( C9 C78 ) C9_=_C315( C9 C315 ) C9_=_C316( C9 C316 ) C9_=_C317( C9 C317 ) C9_=_C318( C9 C318 ) \nC9_=_C336( C9 C336 ) C10_=_C11( C10 C11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2( C10 C32 ) C10_=_C33( C10 C33 ) C10_=_C34( C10 C34 ) C10_=_C35( C10 C35 ) \nC10_=_C45( C10 C45 ) C10_=_C79( C10 C79 ) C10_=_C112( C10 C112 ) C10_=_C144( C10 C144 ) C10_=_C175( C10 C175 ) C10_=_C205( C10 C205 ) \nC10_=_C234( C10 C234 ) C10_=_C262( C10 C262 ) C10_=_C289( C10 C289 ) C10_=_C315( C10 C315 ) C10_=_C344( C10 C344 ) C10_=_C345( C10 C345 ) \nC10_=_C346( C10 C346 ) C10_=_C347( C10 C347 ) C10_=_C348( C10 C348 ) C10_=_C349( C10 C349 ) C10_=_C350( C10 C350 ) C10_=_C351( C10 C351 ) \nC10_=_C352( C10 C352 ) C10_=_C354( C10 C354 ) C10_=_C355( C10 C355 ) C10_=_C356( C10 C356 ) C10_=_C357( C10 C357 ) C10_=_C358( C10 C358 ) \nC10_=_C359( C10 C359 ) C10_=_C360( C10 C360 ) C10_=_C361( C10 C361 ) C10_=_C362( C10 C362 ) C10_=_C363( C10 C363 ) C10_=_C364( C10 C364 ) \nC10_=_C365( C10 C365 ) C11_=_C13( C11 C13 ) C11_=_C14( C11 C14 ) C11_=_C15( C11 C15 ) C11_=_C16( C11 C16 ) C11_=_C17( C11 C17 ) \nC11_=_C18( C11 C18 ) C11_=_C19( C11 C19 ) C11_=_C20( C11 C20 ) C11_=_C21( C11 C21 ) C11_=_C22( C11 C22 ) C11_=_C23( C11 C23 ) \nC11_=_C24( C11 C24 )</w:t>
      </w:r>
    </w:p>
    <w:p>
      <w:pPr>
        <w:pStyle w:val="PreformattedText"/>
        <w:bidi w:val="0"/>
        <w:spacing w:before="0" w:after="0"/>
        <w:jc w:val="left"/>
        <w:rPr/>
      </w:pPr>
      <w:r>
        <w:rPr/>
        <w:t xml:space="preserve"> </w:t>
      </w:r>
      <w:r>
        <w:rPr/>
        <w:t>C11_=_C25( C11 C25 ) C11_=_C26( C11 C26 ) C11_=_C27( C11 C27 ) C11_=_C28( C11 C28 ) C11_=_C29( C11 C29 ) \nC11_=_C30( C11 C30 ) C11_=_C32( C11 C32 ) C11_=_C33( C11 C33 ) C11_=_C34( C11 C34 ) C11_=_C35( C11 C35 ) C11_=_C46( C11 C46 ) \nC11_=_C80( C11 C80 ) C11_=_C113( C11 C113 ) C11_=_C145( C11 C145 ) C11_=_C176( C11 C176 ) C11_=_C206( C11 C206 ) C11_=_C235( C11 C235 ) \nC11_=_C263( C11 C263 ) C11_=_C290( C11 C290 ) C11_=_C316( C11 C316 ) C11_=_C368( C11 C368 ) C11_=_C369( C11 C369 ) C11_=_C370( C11 C370 ) \nC11_=_C371( C11 C371 ) C11_=_C372( C11 C372 ) C11_=_C373( C11 C373 ) C11_=_C374( C11 C374 ) C11_=_C375( C11 C375 ) C11_=_C376( C11 C376 ) \nC11_=_C377( C11 C377 ) C11_=_C379( C11 C379 ) C11_=_C380( C11 C380 ) C11_=_C381( C11 C381 ) C11_=_C382( C11 C382 ) C11_=_C383( C11 C383 ) \nC11_=_C384( C11 C384 ) C11_=_C385( C11 C385 ) C11_=_C386( C11 C386 ) C11_=_C387( C11 C387 ) C11_=_C388( C11 C388 ) C11_=_C389( C11 C389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2( C13 C32 ) \nC13_=_C33( C13 C33 ) C13_=_C34( C13 C34 ) C13_=_C35( C13 C35 ) C13_=_C47( C13 C47 ) C13_=_C81( C13 C81 ) C13_=_C114( C13 C114 ) \nC13_=_C146( C13 C146 ) C13_=_C177( C13 C177 ) C13_=_C207( C13 C207 ) C13_=_C236( C13 C236 ) C13_=_C264( C13 C264 ) C13_=_C291( C13 C291 ) \nC13_=_C317( C13 C317 ) C13_=_C391( C13 C391 ) C13_=_C392( C13 C392 ) C13_=_C393( C13 C393 ) C13_=_C394( C13 C394 ) C13_=_C395( C13 C395 ) \nC13_=_C396( C13 C396 ) C13_=_C397( C13 C397 ) C13_=_C398( C13 C398 ) C13_=_C399( C13 C399 ) C13_=_C400( C13 C400 ) C13_=_C401( C13 C401 ) \nC13_=_C403( C13 C403 ) C13_=_C404( C13 C404 ) C13_=_C405( C13 C405 ) C13_=_C406( C13 C406 ) C13_=_C407( C13 C407 ) C13_=_C408( C13 C408 ) \nC13_=_C409( C13 C409 ) C13_=_C410( C13 C410 ) C13_=_C411( C13 C411 ) C13_=_C412( C13 C412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2( C14 C32 ) C14_=_C33( C14 C33 ) C14_=_C34( C14 C34 ) C14_=_C35( C14 C35 ) \nC14_=_C49( C14 C49 ) C14_=_C82( C14 C82 ) C14_=_C115( C14 C115 ) C14_=_C147( C14 C147 ) C14_=_C178( C14 C178 ) C14_=_C208( C14 C208 ) \nC14_=_C237( C14 C237 ) C14_=_C265( C14 C265 ) C14_=_C292( C14 C292 ) C14_=_C318( C14 C318 ) C14_=_C413( C14 C413 ) C14_=_C414( C14 C414 ) \nC14_=_C415( C14 C415 ) C14_=_C416( C14 C416 ) C14_=_C417( C14 C417 ) C14_=_C418( C14 C418 ) C14_=_C419( C14 C419 ) C14_=_C420( C14 C420 ) \nC14_=_C421( C14 C421 ) C14_=_C422( C14 C422 ) C14_=_C423( C14 C423 ) C14_=_C424( C14 C424 ) C14_=_C426( C14 C426 ) C14_=_C427( C14 C427 ) \nC14_=_C428( C14 C428 ) C14_=_C429( C14 C429 ) C14_=_C430( C14 C430 ) C14_=_C431( C14 C431 ) C14_=_C432( C14 C432 ) C14_=_C433( C14 C433 ) \nC14_=_C434( C14 C434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2( C15 C32 ) C15_=_C33( C15 C33 ) \nC15_=_C34( C15 C34 ) C15_=_C35( C15 C35 ) C15_=_C50( C15 C50 ) C15_=_C84( C15 C84 ) C15_=_C344( C15 C344 ) C15_=_C368( C15 C368 ) \nC15_=_C391( C15 C391 ) C15_=_C413( C15 C413 ) C15_=_C451( C15 C451 ) C16_=_C17( C16 C17 ) C16_=_C18( C16 C18 ) C16_=_C19( C16 C19 ) \nC16_=_C20( C16 C20 ) C16_=_C21( C16 C21 ) C16_=_C22( C16 C22 ) C16_=_C23( C16 C23 ) C16_=_C24( C16 C24 ) C16_=_C25( C16 C25 ) \nC16_=_C26( C16 C26 ) C16_=_C27( C16 C27 ) C16_=_C28( C16 C28 ) C16_=_C29( C16 C29 ) C16_=_C30( C16 C30 ) C16_=_C32( C16 C32 ) \nC16_=_C33( C16 C33 ) C16_=_C34( C16 C34 ) C16_=_C35( C16 C35 ) C16_=_C51( C16 C51 ) C16_=_C85( C16 C85 ) C16_=_C345( C16 C345 ) \nC16_=_C369( C16 C369 ) C16_=_C392( C16 C392 ) C16_=_C414( C16 C414 ) C16_=_C471( C16 C471 ) C17_=_C18( C17 C18 ) C17_=_C19( C17 C19 ) \nC17_=_C20( C17 C20 ) C17_=_C21( C17 C21 ) C17_=_C22( C17 C22 ) C17_=_C23( C17 C23 ) C17_=_C24( C17 C24 ) C17_=_C25( C17 C25 ) \nC17_=_C26( C17 C26 ) C17_=_C27( C17 C27 ) C17_=_C28( C17 C28 ) C17_=_C29( C17 C29 ) C17_=_C30( C17 C30 ) C17_=_C32( C17 C32 ) \nC17_=_C33( C17 C33 ) C17_=_C34( C17 C34 ) C17_=_C35( C17 C35 ) C17_=_C52( C17 C52 ) C17_=_C86( C17 C86 ) C17_=_C346( C17 C346 ) \nC17_=_C370( C17 C370 ) C17_=_C393( C17 C393 ) C17_=_C415( C17 C415 ) C17_=_C490( C17 C490 ) C18_=_C19( C18 C19 ) C18_=_C20( C18 C20 ) \nC18_=_C21( C18 C21 ) C18_=_C22( C18 C22 ) C18_=_C23( C18 C23 ) C18_=_C24( C18 C24 ) C18_=_C25( C18 C25 ) C18_=_C26( C18 C26 ) \nC18_=_C27( C18 C27 ) C18_=_C28( C18 C28 ) C18_=_C29( C18 C29 ) C18_=_C30( C18 C30 ) C18_=_C32( C18 C32 ) C18_=_C33( C18 C33 ) \nC18_=_C34( C18 C34 ) C18_=_C35( C18 C35 ) C18_=_C53( C18 C53 ) C18_=_C87( C18 C87 ) C18_=_C347( C18 C347 ) C18_=_C371( C18 C371 ) \nC18_=_C394( C18 C394 ) C18_=_C416( C18 C416 ) C18_=_C508( C18 C508 ) C19_=_C20( C19 C20 ) C19_=_C21( C19 C21 ) C19_=_C22( C19 C22 ) \nC19_=_C23( C19 C23 ) C19_=_C24( C19 C24 ) C19_=_C25( C19 C25 ) C19_=_C26( C19 C26 ) C19_=_C27( C19 C27 ) C19_=_C28( C19 C28 ) \nC19_=_C29( C19 C29 ) C19_=_C30( C19 C30 ) C19_=_C32( C19 C32 ) C19_=_C33( C19 C33 ) C19_=_C34( C19 C34 ) C19_=_C35( C19 C35 ) \nC19_=_C54( C19 C54 ) C19_=_C88( C19 C88 ) C19_=_C348( C19 C348 ) C19_=_C372( C19 C372 ) C19_=_C395( C19 C395 ) C19_=_C417( C19 C417 ) \nC19_=_C524( C19 C524 ) C20_=_C21( C20 C21 ) C20_=_C22( C20 C22 ) C20_=_C23( C20 C23 ) C20_=_C24( C20 C24 ) C20_=_C25( C20 C25 ) \nC20_=_C26( C20 C26 ) C20_=_C27( C20 C27 ) C20_=_C28( C20 C28 ) C20_=_C29( C20 C29 ) C20_=_C30( C20 C30 ) C20_=_C32( C20 C32 ) \nC20_=_C33( C20 C33 ) C20_=_C34( C20 C34 ) C20_=_C35( C20 C35 ) C20_=_C55( C20 C55 ) C20_=_C89( C20 C89 ) C20_=_C349( C20 C349 ) \nC20_=_C373( C20 C373 ) C20_=_C396( C20 C396 ) C20_=_C418( C20 C418 ) C20_=_C540( C20 C540 ) C21_=_C22( C21 C22 ) C21_=_C23( C21 C23 ) \nC21_=_C24( C21 C24 ) C21_=_C25( C21 C25 ) C21_=_C26( C21 C26 ) C21_=_C27( C21 C27 ) C21_=_C28( C21 C28 ) C21_=_C29( C21 C29 ) \nC21_=_C30( C21 C30 ) C21_=_C32( C21 C32 ) C21_=_C33( C21 C33 ) C21_=_C34( C21 C34 ) C21_=_C35( C21 C35 ) C21_=_C56( C21 C56 ) \nC21_=_C90( C21 C90 ) C21_=_C350( C21 C350 ) C21_=_C374( C21 C374 ) C21_=_C397( C21 C397 ) C21_=_C419( C21 C419 ) C21_=_C555( C21 C555 ) \nC22_=_C23( C22 C23 ) C22_=_C24( C22 C24 ) C22_=_C25( C22 C25 ) C22_=_C26( C22 C26 ) C22_=_C27( C22 C27 ) C22_=_C28( C22 C28 ) \nC22_=_C29( C22 C29 ) C22_=_C30( C22 C30 ) C22_=_C32( C22 C32 ) C22_=_C33( C22 C33 ) C22_=_C34( C22 C34 ) C22_=_C35( C22 C35 ) \nC22_=_C57( C22 C57 ) C22_=_C91( C22 C91 ) C22_=_C351( C22 C351 ) C22_=_C375( C22 C375 ) C22_=_C398( C22 C398 ) C22_=_C420( C22 C420 ) \nC22_=_C569( C22 C569 ) C23_=_C24( C23 C24 ) C23_=_C25( C23 C25 ) C23_=_C26( C23 C26 ) C23_=_C27( C23 C27 ) C23_=_C28( C23 C28 ) \nC23_=_C29( C23 C29 ) C23_=_C30( C23 C30 ) C23_=_C32( C23 C32 ) C23_=_C33( C23 C33 ) C23_=_C34( C23 C34 ) C23_=_C35( C23 C35 ) \nC23_=_C58( C23 C58 ) C23_=_C92( C23 C92 ) C23_=_C352( C23 C352 ) C23_=_C376( C23 C376 ) C23_=_C399( C23 C399 ) C23_=_C421( C23 C421 ) \nC23_=_C582( C23 C582 ) C24_=_C25( C24 C25 ) C24_=_C26( C24 C26 ) C24_=_C27( C24 C27 ) C24_=_C28( C24 C28 ) C24_=_C29( C24 C29 ) \nC24_=_C30( C24 C30 ) C24_=_C32( C24 C32 ) C24_=_C33( C24 C33 ) C24_=_C34( C24 C34 ) C24_=_C35( C24 C35 ) C24_=_C59( C24 C59 ) \nC24_=_C93( C24 C93 ) C24_=_C354( C24 C354 ) C24_=_C377( C24 C377 ) C24_=_C400( C24 C400 ) C24_=_C422( C24 C422 ) C24_=_C594( C24 C594 ) \nC25_=_C26( C25 C26 ) C25_=_C27( C25 C27 ) C25_=_C28( C25 C28 ) C25_=_C29( C25 C29 ) C25_=_C30( C25 C30 ) C25_=_C32( C25 C32 ) \nC25_=_C33( C25 C33 ) C25_=_C34( C25 C34 ) C25_=_C35( C25 C35 ) C25_=_C60( C25 C60 ) C25_=_C94( C25 C94 ) C25_=_C355( C25 C355 ) \nC25_=_C379( C25 C379 ) C25_=_C401( C25 C401 ) C25_=_C423( C25 C423 ) C25_=_C604( C25 C604 ) C26_=_C27( C26 C27 ) C26_=_C28( C26 C28 ) \nC26_=_C29( C26 C29 ) C26_=_C30( C26 C30 ) C26_=_C32( C26 C32 ) C26_=_C33( C26 C33 ) C26_=_C34( C26 C34 ) C26_=_C35( C26 C35 ) \nC26_=_C61( C26 C61 ) C26_=_C95( C26 C95 ) C26_=_C356( C26 C356 ) C26_=_C380( C26 C380 ) C26_=_C403( C26 C403 ) C26_=_C424( C26 C424 ) \nC26_=_C613( C26 C613 ) C27_=_C28( C27 C28 ) C27_=_C29( C27 C29 ) C27_=_C30( C27 C30 ) C27_=_C32( C27 C32 ) C27_=_C33( C27 C33 ) \nC27_=_C34( C27 C34 ) C27_=_C35( C27 C35 ) C27_=_C62( C27 C62 ) C27_=_C96( C27 C96 ) C27_=_C357( C27 C357 ) C27_=_C381( C27 C381 ) \nC27_=_C404( C27 C404 ) C27_=_C426( C27 C426 ) C27_=_C621( C27 C621 ) C28_=_C29( C28 C29 ) C28_=_C30( C28 C30 ) C28_=_C32( C28 C32 ) \nC28_=_C33( C28 C33 ) C28_=_C34( C28 C34 ) C28_=_C35( C28 C35 ) C28_=_C63( C28 C63 ) C28_=_C97( C28 C97 ) C28_=_C358( C28 C358 ) \nC28_=_C382( C28 C382 ) C28_=_C405( C28 C405 ) C28_=_C427( C28 C427 ) C28_=_C628( C28 C628 ) C29_=_C30( C29 C30 ) C29_=_C32( C29 C32 ) \nC29_=_C33( C29 C33 ) C29_=_C34( C29 C34 ) C29_=_C35( C29 C35 ) C29_=_C64( C29 C64 ) C29_=_C98( C29 C98 ) C29_=_C359( C29 C359 ) \nC29_=_C383( C29 C383 ) C29_=_C406( C29 C406 ) C29_=_C428( C29 C428 ) C29_=_C634( C29 C634 ) C30_=_C32( C30 C32 ) C30_=_C33( C30 C33 ) \nC30_=_C34( C30 C34 ) C30_=_C35( C30 C35 ) C30_=_C65( C30 C65 ) C30_=_C99( C30 C99 ) C30_=_C360( C30 C360 ) C30_=_C384( C30 C384 ) \nC30_=_C407( C30 C407 ) C30_=_C429( C30 C429 ) C30_=_C639( C30 C639 ) C32_=_C33( C32 C33 ) C32_=_C34( C32 C34 ) C32_=_C35( C32 C35 ) \nC32_=_C67( C32 C67 ) C32_=_C101( C32 C101 ) C32_=_C362( C32 C362 ) C32_=_C386( C32 C386 ) C32_=_C409( C32 C409 ) C32_=_C431(</w:t>
      </w:r>
    </w:p>
    <w:p>
      <w:pPr>
        <w:pStyle w:val="PreformattedText"/>
        <w:bidi w:val="0"/>
        <w:spacing w:before="0" w:after="0"/>
        <w:jc w:val="left"/>
        <w:rPr/>
      </w:pPr>
      <w:r>
        <w:rPr/>
        <w:t xml:space="preserve"> </w:t>
      </w:r>
      <w:r>
        <w:rPr/>
        <w:t>C32 C431 ) \nC32_=_C644( C32 C644 ) C33_=_C34( C33 C34 ) C33_=_C35( C33 C35 ) C33_=_C68( C33 C68 ) C33_=_C102( C33 C102 ) C33_=_C363( C33 C363 ) \nC33_=_C387( C33 C387 ) C33_=_C410( C33 C410 ) C33_=_C432( C33 C432 ) C33_=_C645( C33 C645 ) C34_=_C35( C34 C35 ) C34_=_C69( C34 C69 ) \nC34_=_C103( C34 C103 ) C34_=_C364( C34 C364 ) C34_=_C388( C34 C388 ) C34_=_C411( C34 C411 ) C34_=_C433( C34 C433 ) C34_=_C646( C34 C646 ) \nC35_=_C70( C35 C70 ) C35_=_C104( C35 C104 ) C35_=_C365( C35 C365 ) C35_=_C389( C35 C389 ) C35_=_C412( C35 C412 ) C35_=_C434( C35 C434 ) \nC35_=_C647( C35 C647 ) C37_=_C38( C37 C38 ) C37_=_C39( C37 C39 ) C37_=_C40( C37 C40 ) C37_=_C41( C37 C41 ) C37_=_C42( C37 C42 ) \nC37_=_C43( C37 C43 ) C37_=_C44( C37 C44 ) C37_=_C45( C37 C45 ) C37_=_C46( C37 C46 ) C37_=_C47( C37 C47 ) C37_=_C49( C37 C49 ) \nC37_=_C50( C37 C50 ) C37_=_C51( C37 C51 ) C37_=_C52( C37 C52 ) C37_=_C53( C37 C53 ) C37_=_C54( C37 C54 ) C37_=_C55( C37 C55 ) \nC37_=_C56( C37 C56 ) C37_=_C57( C37 C57 ) C37_=_C58( C37 C58 ) C37_=_C59( C37 C59 ) C37_=_C60( C37 C60 ) C37_=_C61( C37 C61 ) \nC37_=_C62( C37 C62 ) C37_=_C63( C37 C63 ) C37_=_C64( C37 C64 ) C37_=_C65( C37 C65 ) C37_=_C67( C37 C67 ) C37_=_C68( C37 C68 ) \nC37_=_C69( C37 C69 ) C37_=_C70( C37 C70 ) C37_=_C71( C37 C71 ) C37_=_C112( C37 C112 ) C37_=_C113( C37 C113 ) C37_=_C114( C37 C114 ) \nC37_=_C115( C37 C115 ) C37_=_C133( C37 C133 ) C38_=_C39( C38 C39 ) C38_=_C40( C38 C40 ) C38_=_C41( C38 C41 ) C38_=_C42( C38 C42 ) \nC38_=_C43( C38 C43 ) C38_=_C44( C38 C44 ) C38_=_C45( C38 C45 ) C38_=_C46( C38 C46 ) C38_=_C47( C38 C47 ) C38_=_C49( C38 C49 ) \nC38_=_C50( C38 C50 ) C38_=_C51( C38 C51 ) C38_=_C52( C38 C52 ) C38_=_C53( C38 C53 ) C38_=_C54( C38 C54 ) C38_=_C55( C38 C55 ) \nC38_=_C56( C38 C56 ) C38_=_C57( C38 C57 ) C38_=_C58( C38 C58 ) C38_=_C59( C38 C59 ) C38_=_C60( C38 C60 ) C38_=_C61( C38 C61 ) \nC38_=_C62( C38 C62 ) C38_=_C63( C38 C63 ) C38_=_C64( C38 C64 ) C38_=_C65( C38 C65 ) C38_=_C67( C38 C67 ) C38_=_C68( C38 C68 ) \nC38_=_C69( C38 C69 ) C38_=_C70( C38 C70 ) C38_=_C72( C38 C72 ) C38_=_C144( C38 C144 ) C38_=_C145( C38 C145 ) C38_=_C146( C38 C146 ) \nC38_=_C147( C38 C147 ) C38_=_C165( C38 C165 ) C39_=_C40( C39 C40 ) C39_=_C41( C39 C41 ) C39_=_C42( C39 C42 ) C39_=_C43( C39 C43 ) \nC39_=_C44( C39 C44 ) C39_=_C45( C39 C45 ) C39_=_C46( C39 C46 ) C39_=_C47( C39 C47 ) C39_=_C49( C39 C49 ) C39_=_C50( C39 C50 ) \nC39_=_C51( C39 C51 ) C39_=_C52( C39 C52 ) C39_=_C53( C39 C53 ) C39_=_C54( C39 C54 ) C39_=_C55( C39 C55 ) C39_=_C56( C39 C56 ) \nC39_=_C57( C39 C57 ) C39_=_C58( C39 C58 ) C39_=_C59( C39 C59 ) C39_=_C60( C39 C60 ) C39_=_C61( C39 C61 ) C39_=_C62( C39 C62 ) \nC39_=_C63( C39 C63 ) C39_=_C64( C39 C64 ) C39_=_C65( C39 C65 ) C39_=_C67( C39 C67 ) C39_=_C68( C39 C68 ) C39_=_C69( C39 C69 ) \nC39_=_C70( C39 C70 ) C39_=_C73( C39 C73 ) C39_=_C175( C39 C175 ) C39_=_C176( C39 C176 ) C39_=_C177( C39 C177 ) C39_=_C178( C39 C178 ) \nC39_=_C196( C39 C196 ) C40_=_C41( C40 C41 ) C40_=_C42( C40 C42 ) C40_=_C43( C40 C43 ) C40_=_C44( C40 C44 ) C40_=_C45( C40 C45 ) \nC40_=_C46( C40 C46 ) C40_=_C47( C40 C47 ) C40_=_C49( C40 C49 ) C40_=_C50( C40 C50 ) C40_=_C51( C40 C51 ) C40_=_C52( C40 C52 ) \nC40_=_C53( C40 C53 ) C40_=_C54( C40 C54 ) C40_=_C55( C40 C55 ) C40_=_C56( C40 C56 ) C40_=_C57( C40 C57 ) C40_=_C58( C40 C58 ) \nC40_=_C59( C40 C59 ) C40_=_C60( C40 C60 ) C40_=_C61( C40 C61 ) C40_=_C62( C40 C62 ) C40_=_C63( C40 C63 ) C40_=_C64( C40 C64 ) \nC40_=_C65( C40 C65 ) C40_=_C67( C40 C67 ) C40_=_C68( C40 C68 ) C40_=_C69( C40 C69 ) C40_=_C70( C40 C70 ) C40_=_C74( C40 C74 ) \nC40_=_C205( C40 C205 ) C40_=_C206( C40 C206 ) C40_=_C207( C40 C207 ) C40_=_C208( C40 C208 ) C40_=_C226( C40 C226 ) C41_=_C42( C41 C42 ) \nC41_=_C43( C41 C43 ) C41_=_C44( C41 C44 ) C41_=_C45( C41 C45 ) C41_=_C46( C41 C46 ) C41_=_C47( C41 C47 ) C41_=_C49( C41 C49 ) \nC41_=_C50( C41 C50 ) C41_=_C51( C41 C51 ) C41_=_C52( C41 C52 ) C41_=_C53( C41 C53 ) C41_=_C54( C41 C54 ) C41_=_C55( C41 C55 ) \nC41_=_C56( C41 C56 ) C41_=_C57( C41 C57 ) C41_=_C58( C41 C58 ) C41_=_C59( C41 C59 ) C41_=_C60( C41 C60 ) C41_=_C61( C41 C61 ) \nC41_=_C62( C41 C62 ) C41_=_C63( C41 C63 ) C41_=_C64( C41 C64 ) C41_=_C65( C41 C65 ) C41_=_C67( C41 C67 ) C41_=_C68( C41 C68 ) \nC41_=_C69( C41 C69 ) C41_=_C70( C41 C70 ) C41_=_C75( C41 C75 ) C41_=_C234( C41 C234 ) C41_=_C235( C41 C235 ) C41_=_C236( C41 C236 ) \nC41_=_C237( C41 C237 ) C41_=_C255( C41 C255 ) C42_=_C43( C42 C43 ) C42_=_C44( C42 C44 ) C42_=_C45( C42 C45 ) C42_=_C46( C42 C46 ) \nC42_=_C47( C42 C47 ) C42_=_C49( C42 C49 ) C42_=_C50( C42 C50 ) C42_=_C51( C42 C51 ) C42_=_C52( C42 C52 ) C42_=_C53( C42 C53 ) \nC42_=_C54( C42 C54 ) C42_=_C55( C42 C55 ) C42_=_C56( C42 C56 ) C42_=_C57( C42 C57 ) C42_=_C58( C42 C58 ) C42_=_C59( C42 C59 ) \nC42_=_C60( C42 C60 ) C42_=_C61( C42 C61 ) C42_=_C62( C42 C62 ) C42_=_C63( C42 C63 ) C42_=_C64( C42 C64 ) C42_=_C65( C42 C65 ) \nC42_=_C67( C42 C67 ) C42_=_C68( C42 C68 ) C42_=_C69( C42 C69 ) C42_=_C70( C42 C70 ) C42_=_C76( C42 C76 ) C42_=_C262( C42 C262 ) \nC42_=_C263( C42 C263 ) C42_=_C264( C42 C264 ) C42_=_C265( C42 C265 ) C42_=_C283( C42 C283 ) C43_=_C44( C43 C44 ) C43_=_C45( C43 C45 ) \nC43_=_C46( C43 C46 ) C43_=_C47( C43 C47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7( C43 C67 ) C43_=_C68( C43 C68 ) C43_=_C69( C43 C69 ) C43_=_C70( C43 C70 ) C43_=_C77( C43 C77 ) \nC43_=_C289( C43 C289 ) C43_=_C290( C43 C290 ) C43_=_C291( C43 C291 ) C43_=_C292( C43 C292 ) C43_=_C310( C43 C310 ) C44_=_C45( C44 C45 ) \nC44_=_C46( C44 C46 ) C44_=_C47( C44 C47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67( C44 C67 ) C44_=_C68( C44 C68 ) C44_=_C69( C44 C69 ) C44_=_C70( C44 C70 ) C44_=_C78( C44 C78 ) \nC44_=_C315( C44 C315 ) C44_=_C316( C44 C316 ) C44_=_C317( C44 C317 ) C44_=_C318( C44 C318 ) C44_=_C336( C44 C336 ) C45_=_C46( C45 C46 ) \nC45_=_C47( C45 C47 ) C45_=_C49( C45 C49 ) C45_=_C50( C45 C50 ) C45_=_C51( C45 C51 ) C45_=_C52( C45 C52 ) C45_=_C53( C45 C53 ) \nC45_=_C54( C45 C54 ) C45_=_C55( C45 C55 ) C45_=_C56( C45 C56 ) C45_=_C57( C45 C57 ) C45_=_C58( C45 C58 ) C45_=_C59( C45 C59 ) \nC45_=_C60( C45 C60 ) C45_=_C61( C45 C61 ) C45_=_C62( C45 C62 ) C45_=_C63( C45 C63 ) C45_=_C64( C45 C64 ) C45_=_C65( C45 C65 ) \nC45_=_C67( C45 C67 ) C45_=_C68( C45 C68 ) C45_=_C69( C45 C69 ) C45_=_C70( C45 C70 ) C45_=_C79( C45 C79 ) C45_=_C112( C45 C112 ) \nC45_=_C144( C45 C144 ) C45_=_C175( C45 C175 ) C45_=_C205( C45 C205 ) C45_=_C234( C45 C234 ) C45_=_C262( C45 C262 ) C45_=_C289( C45 C289 ) \nC45_=_C315( C45 C315 ) C45_=_C344( C45 C344 ) C45_=_C345( C45 C345 ) C45_=_C346( C45 C346 ) C45_=_C347( C45 C347 ) C45_=_C348( C45 C348 ) \nC45_=_C349( C45 C349 ) C45_=_C350( C45 C350 ) C45_=_C351( C45 C351 ) C45_=_C352( C45 C352 ) C45_=_C354( C45 C354 ) C45_=_C355( C45 C355 ) \nC45_=_C356( C45 C356 ) C45_=_C357( C45 C357 ) C45_=_C358( C45 C358 ) C45_=_C359( C45 C359 ) C45_=_C360( C45 C360 ) C45_=_C361( C45 C361 ) \nC45_=_C362( C45 C362 ) C45_=_C363( C45 C363 ) C45_=_C364( C45 C364 ) C45_=_C365( C45 C365 ) C46_=_C47( C46 C47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7( C46 C67 ) C46_=_C68( C46 C68 ) \nC46_=_C69( C46 C69 ) C46_=_C70( C46 C70 ) C46_=_C80( C46 C80 ) C46_=_C113( C46 C113 ) C46_=_C145( C46 C145 ) C46_=_C176( C46 C176 ) \nC46_=_C206( C46 C206 ) C46_=_C235( C46 C235 ) C46_=_C263( C46 C263 ) C46_=_C290( C46 C290 ) C46_=_C316( C46 C316 ) C46_=_C368( C46 C368 ) \nC46_=_C369( C46 C369 ) C46_=_C370( C46 C370 ) C46_=_C371( C46 C371 ) C46_=_C372( C46 C372 ) C46_=_C373( C46 C373 ) C46_=_C374( C46 C374 ) \nC46_=_C375( C46 C375 ) C46_=_C376( C46 C376 ) C46_=_C377( C46 C377 ) C46_=_C379( C46 C379 ) C46_=_C380( C46 C380 ) C46_=_C381( C46 C381 ) \nC46_=_C382( C46 C382 ) C46_=_C383( C46 C383 ) C46_=_C384( C46 C384 ) C46_=_C385( C46 C385 ) C46_=_C386( C46 C386 ) C46_=_C387( C46 C387 ) \nC46_=_C388( C46 C388 ) C46_=_C389( C46 C389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7( C47 C67 ) C47_=_C68( C47 C68 ) C47_=_C69( C47 C69 ) C47_=_C70( C47 C70 ) C47_=_C81( C47 C81 ) \nC47_=_C114( C47 C114 ) C47_=_C146( C47 C146 ) C47_=_C177( C47 C177 ) C47_=_C207( C47 C207 ) C47_=_C236( C47 C236 ) C47_=_C264( C47 C264 ) \nC47_=_C291( C47 C291 ) C47_=_C317( C47 C317 ) C47_=_C391( C47 C391 ) C47_=_C392( C47 C392 ) C47_=_C393( C47 C393 ) C47_=_C394( C47 C394 ) \nC47_=_C395( C47 C395 ) C47_=_C396( C47 C396 ) C47_=_C397( C47 C397 ) C47_=_C398( C47 C398 ) C47_=_C399( C47 C399 ) C47_=_C400( C47 C400 ) \nC47_=_C401( C47 C401 ) C47_=_C403( C47 C403 ) C47_=_C404( C47 C404 ) C47_=_C405( C47 C405 ) C47_=_C406( C47 C406 ) C47_=_C407( C47 C407 ) \nC47_=_C408( C47 C408 ) C47_=_C409( C47 C409 ) C47_=_C410( C47 C410 ) C47_=_C411( C47 C411 ) C47_=_C412( C47 C412 ) C49_=_C50( C49 C50</w:t>
      </w:r>
    </w:p>
    <w:p>
      <w:pPr>
        <w:pStyle w:val="PreformattedText"/>
        <w:bidi w:val="0"/>
        <w:spacing w:before="0" w:after="0"/>
        <w:jc w:val="left"/>
        <w:rPr/>
      </w:pPr>
      <w:r>
        <w:rPr/>
        <w:t xml:space="preserve"> </w:t>
      </w:r>
      <w:r>
        <w:rPr/>
        <w:t>)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7( C49 C67 ) C49_=_C68( C49 C68 ) C49_=_C69( C49 C69 ) \nC49_=_C70( C49 C70 ) C49_=_C82( C49 C82 ) C49_=_C115( C49 C115 ) C49_=_C147( C49 C147 ) C49_=_C178( C49 C178 ) C49_=_C208( C49 C208 ) \nC49_=_C237( C49 C237 ) C49_=_C265( C49 C265 ) C49_=_C292( C49 C292 ) C49_=_C318( C49 C318 ) C49_=_C413( C49 C413 ) C49_=_C414( C49 C414 ) \nC49_=_C415( C49 C415 ) C49_=_C416( C49 C416 ) C49_=_C417( C49 C417 ) C49_=_C418( C49 C418 ) C49_=_C419( C49 C419 ) C49_=_C420( C49 C420 ) \nC49_=_C421( C49 C421 ) C49_=_C422( C49 C422 ) C49_=_C423( C49 C423 ) C49_=_C424( C49 C424 ) C49_=_C426( C49 C426 ) C49_=_C427( C49 C427 ) \nC49_=_C428( C49 C428 ) C49_=_C429( C49 C429 ) C49_=_C430( C49 C430 ) C49_=_C431( C49 C431 ) C49_=_C432( C49 C432 ) C49_=_C433( C49 C433 ) \nC49_=_C434( C49 C434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7( C50 C67 ) C50_=_C68( C50 C68 ) \nC50_=_C69( C50 C69 ) C50_=_C70( C50 C70 ) C50_=_C84( C50 C84 ) C50_=_C344( C50 C344 ) C50_=_C368( C50 C368 ) C50_=_C391( C50 C391 ) \nC50_=_C413( C50 C413 ) C50_=_C451( C50 C451 ) C51_=_C52( C51 C52 ) C51_=_C53( C51 C53 ) C51_=_C54( C51 C54 ) C51_=_C55( C51 C55 ) \nC51_=_C56( C51 C56 ) C51_=_C57( C51 C57 ) C51_=_C58( C51 C58 ) C51_=_C59( C51 C59 ) C51_=_C60( C51 C60 ) C51_=_C61( C51 C61 ) \nC51_=_C62( C51 C62 ) C51_=_C63( C51 C63 ) C51_=_C64( C51 C64 ) C51_=_C65( C51 C65 ) C51_=_C67( C51 C67 ) C51_=_C68( C51 C68 ) \nC51_=_C69( C51 C69 ) C51_=_C70( C51 C70 ) C51_=_C85( C51 C85 ) C51_=_C345( C51 C345 ) C51_=_C369( C51 C369 ) C51_=_C392( C51 C392 ) \nC51_=_C414( C51 C414 ) C51_=_C471( C51 C471 ) C52_=_C53( C52 C53 ) C52_=_C54( C52 C54 ) C52_=_C55( C52 C55 ) C52_=_C56( C52 C56 ) \nC52_=_C57( C52 C57 ) C52_=_C58( C52 C58 ) C52_=_C59( C52 C59 ) C52_=_C60( C52 C60 ) C52_=_C61( C52 C61 ) C52_=_C62( C52 C62 ) \nC52_=_C63( C52 C63 ) C52_=_C64( C52 C64 ) C52_=_C65( C52 C65 ) C52_=_C67( C52 C67 ) C52_=_C68( C52 C68 ) C52_=_C69( C52 C69 ) \nC52_=_C70( C52 C70 ) C52_=_C86( C52 C86 ) C52_=_C346( C52 C346 ) C52_=_C370( C52 C370 ) C52_=_C393( C52 C393 ) C52_=_C415( C52 C415 ) \nC52_=_C490( C52 C490 ) C53_=_C54( C53 C54 ) C53_=_C55( C53 C55 ) C53_=_C56( C53 C56 ) C53_=_C57( C53 C57 ) C53_=_C58( C53 C58 ) \nC53_=_C59( C53 C59 ) C53_=_C60( C53 C60 ) C53_=_C61( C53 C61 ) C53_=_C62( C53 C62 ) C53_=_C63( C53 C63 ) C53_=_C64( C53 C64 ) \nC53_=_C65( C53 C65 ) C53_=_C67( C53 C67 ) C53_=_C68( C53 C68 ) C53_=_C69( C53 C69 ) C53_=_C70( C53 C70 ) C53_=_C87( C53 C87 ) \nC53_=_C347( C53 C347 ) C53_=_C371( C53 C371 ) C53_=_C394( C53 C394 ) C53_=_C416( C53 C416 ) C53_=_C508( C53 C508 ) C54_=_C55( C54 C55 ) \nC54_=_C56( C54 C56 ) C54_=_C57( C54 C57 ) C54_=_C58( C54 C58 ) C54_=_C59( C54 C59 ) C54_=_C60( C54 C60 ) C54_=_C61( C54 C61 ) \nC54_=_C62( C54 C62 ) C54_=_C63( C54 C63 ) C54_=_C64( C54 C64 ) C54_=_C65( C54 C65 ) C54_=_C67( C54 C67 ) C54_=_C68( C54 C68 ) \nC54_=_C69( C54 C69 ) C54_=_C70( C54 C70 ) C54_=_C88( C54 C88 ) C54_=_C348( C54 C348 ) C54_=_C372( C54 C372 ) C54_=_C395( C54 C395 ) \nC54_=_C417( C54 C417 ) C54_=_C524( C54 C524 ) C55_=_C56( C55 C56 ) C55_=_C57( C55 C57 ) C55_=_C58( C55 C58 ) C55_=_C59( C55 C59 ) \nC55_=_C60( C55 C60 ) C55_=_C61( C55 C61 ) C55_=_C62( C55 C62 ) C55_=_C63( C55 C63 ) C55_=_C64( C55 C64 ) C55_=_C65( C55 C65 ) \nC55_=_C67( C55 C67 ) C55_=_C68( C55 C68 ) C55_=_C69( C55 C69 ) C55_=_C70( C55 C70 ) C55_=_C89( C55 C89 ) C55_=_C349( C55 C349 ) \nC55_=_C373( C55 C373 ) C55_=_C396( C55 C396 ) C55_=_C418( C55 C418 ) C55_=_C540( C55 C540 ) C56_=_C57( C56 C57 ) C56_=_C58( C56 C58 ) \nC56_=_C59( C56 C59 ) C56_=_C60( C56 C60 ) C56_=_C61( C56 C61 ) C56_=_C62( C56 C62 ) C56_=_C63( C56 C63 ) C56_=_C64( C56 C64 ) \nC56_=_C65( C56 C65 ) C56_=_C67( C56 C67 ) C56_=_C68( C56 C68 ) C56_=_C69( C56 C69 ) C56_=_C70( C56 C70 ) C56_=_C90( C56 C90 ) \nC56_=_C350( C56 C350 ) C56_=_C374( C56 C374 ) C56_=_C397( C56 C397 ) C56_=_C419( C56 C419 ) C56_=_C555( C56 C555 ) C57_=_C58( C57 C58 ) \nC57_=_C59( C57 C59 ) C57_=_C60( C57 C60 ) C57_=_C61( C57 C61 ) C57_=_C62( C57 C62 ) C57_=_C63( C57 C63 ) C57_=_C64( C57 C64 ) \nC57_=_C65( C57 C65 ) C57_=_C67( C57 C67 ) C57_=_C68( C57 C68 ) C57_=_C69( C57 C69 ) C57_=_C70( C57 C70 ) C57_=_C91( C57 C91 ) \nC57_=_C351( C57 C351 ) C57_=_C375( C57 C375 ) C57_=_C398( C57 C398 ) C57_=_C420( C57 C420 ) C57_=_C569( C57 C569 ) C58_=_C59( C58 C59 ) \nC58_=_C60( C58 C60 ) C58_=_C61( C58 C61 ) C58_=_C62( C58 C62 ) C58_=_C63( C58 C63 ) C58_=_C64( C58 C64 ) C58_=_C65( C58 C65 ) \nC58_=_C67( C58 C67 ) C58_=_C68( C58 C68 ) C58_=_C69( C58 C69 ) C58_=_C70( C58 C70 ) C58_=_C92( C58 C92 ) C58_=_C352( C58 C352 ) \nC58_=_C376( C58 C376 ) C58_=_C399( C58 C399 ) C58_=_C421( C58 C421 ) C58_=_C582( C58 C582 ) C59_=_C60( C59 C60 ) C59_=_C61( C59 C61 ) \nC59_=_C62( C59 C62 ) C59_=_C63( C59 C63 ) C59_=_C64( C59 C64 ) C59_=_C65( C59 C65 ) C59_=_C67( C59 C67 ) C59_=_C68( C59 C68 ) \nC59_=_C69( C59 C69 ) C59_=_C70( C59 C70 ) C59_=_C93( C59 C93 ) C59_=_C354( C59 C354 ) C59_=_C377( C59 C377 ) C59_=_C400( C59 C400 ) \nC59_=_C422( C59 C422 ) C59_=_C594( C59 C594 ) C60_=_C61( C60 C61 ) C60_=_C62( C60 C62 ) C60_=_C63( C60 C63 ) C60_=_C64( C60 C64 ) \nC60_=_C65( C60 C65 ) C60_=_C67( C60 C67 ) C60_=_C68( C60 C68 ) C60_=_C69( C60 C69 ) C60_=_C70( C60 C70 ) C60_=_C94( C60 C94 ) \nC60_=_C355( C60 C355 ) C60_=_C379( C60 C379 ) C60_=_C401( C60 C401 ) C60_=_C423( C60 C423 ) C60_=_C604( C60 C604 ) C61_=_C62( C61 C62 ) \nC61_=_C63( C61 C63 ) C61_=_C64( C61 C64 ) C61_=_C65( C61 C65 ) C61_=_C67( C61 C67 ) C61_=_C68( C61 C68 ) C61_=_C69( C61 C69 ) \nC61_=_C70( C61 C70 ) C61_=_C95( C61 C95 ) C61_=_C356( C61 C356 ) C61_=_C380( C61 C380 ) C61_=_C403( C61 C403 ) C61_=_C424( C61 C424 ) \nC61_=_C613( C61 C613 ) C62_=_C63( C62 C63 ) C62_=_C64( C62 C64 ) C62_=_C65( C62 C65 ) C62_=_C67( C62 C67 ) C62_=_C68( C62 C68 ) \nC62_=_C69( C62 C69 ) C62_=_C70( C62 C70 ) C62_=_C96( C62 C96 ) C62_=_C357( C62 C357 ) C62_=_C381( C62 C381 ) C62_=_C404( C62 C404 ) \nC62_=_C426( C62 C426 ) C62_=_C621( C62 C621 ) C63_=_C64( C63 C64 ) C63_=_C65( C63 C65 ) C63_=_C67( C63 C67 ) C63_=_C68( C63 C68 ) \nC63_=_C69( C63 C69 ) C63_=_C70( C63 C70 ) C63_=_C97( C63 C97 ) C63_=_C358( C63 C358 ) C63_=_C382( C63 C382 ) C63_=_C405( C63 C405 ) \nC63_=_C427( C63 C427 ) C63_=_C628( C63 C628 ) C64_=_C65( C64 C65 ) C64_=_C67( C64 C67 ) C64_=_C68( C64 C68 ) C64_=_C69( C64 C69 ) \nC64_=_C70( C64 C70 ) C64_=_C98( C64 C98 ) C64_=_C359( C64 C359 ) C64_=_C383( C64 C383 ) C64_=_C406( C64 C406 ) C64_=_C428( C64 C428 ) \nC64_=_C634( C64 C634 ) C65_=_C67( C65 C67 ) C65_=_C68( C65 C68 ) C65_=_C69( C65 C69 ) C65_=_C70( C65 C70 ) C65_=_C99( C65 C99 ) \nC65_=_C360( C65 C360 ) C65_=_C384( C65 C384 ) C65_=_C407( C65 C407 ) C65_=_C429( C65 C429 ) C65_=_C639( C65 C639 ) C67_=_C68( C67 C68 ) \nC67_=_C69( C67 C69 ) C67_=_C70( C67 C70 ) C67_=_C101( C67 C101 ) C67_=_C362( C67 C362 ) C67_=_C386( C67 C386 ) C67_=_C409( C67 C409 ) \nC67_=_C431( C67 C431 ) C67_=_C644( C67 C644 ) C68_=_C69( C68 C69 ) C68_=_C70( C68 C70 ) C68_=_C102( C68 C102 ) C68_=_C363( C68 C363 ) \nC68_=_C387( C68 C387 ) C68_=_C410( C68 C410 ) C68_=_C432( C68 C432 ) C68_=_C645( C68 C645 ) C69_=_C70( C69 C70 ) C69_=_C103( C69 C103 ) \nC69_=_C364( C69 C364 ) C69_=_C388( C69 C388 ) C69_=_C411( C69 C411 ) C69_=_C433( C69 C433 ) C69_=_C646( C69 C646 ) C70_=_C104( C70 C104 ) \nC70_=_C365( C70 C365 ) C70_=_C389( C70 C389 ) C70_=_C412( C70 C412 ) C70_=_C434( C70 C434 ) C70_=_C647( C70 C647 ) C71_=_C72( C71 C72 ) \nC71_=_C73( C71 C73 ) C71_=_C74( C71 C74 ) C71_=_C75( C71 C75 ) C71_=_C76( C71 C76 ) C71_=_C77( C71 C77 ) C71_=_C78( C71 C78 ) \nC71_=_C79( C71 C79 ) C71_=_C80( C71 C80 ) C71_=_C81( C71 C81 ) C71_=_C82( C71 C82 ) C71_=_C84( C71 C84 ) C71_=_C85( C71 C85 ) \nC71_=_C86( C71 C86 ) C71_=_C87( C71 C87 ) C71_=_C88( C71 C88 ) C71_=_C89( C71 C89 ) C71_=_C90( C71 C90 ) C71_=_C91( C71 C91 ) \nC71_=_C92( C71 C92 ) C71_=_C93( C71 C93 ) C71_=_C94( C71 C94 ) C71_=_C95( C71 C95 ) C71_=_C96( C71 C96 ) C71_=_C97( C71 C97 ) \nC71_=_C98( C71 C98 ) C71_=_C99( C71 C99 ) C71_=_C101( C71 C101 ) C71_=_C102( C71 C102 ) C71_=_C103( C71 C103 ) C71_=_C104( C71 C104 ) \nC71_=_C112( C71 C112 ) C71_=_C113( C71 C113 ) C71_=_C114( C71 C114 ) C71_=_C115( C71 C115 ) C71_=_C133( C71 C133 ) C72_=_C73( C72 C73 ) \nC72_=_C74( C72 C74 ) C72_=_C75( C72 C75 ) C72_=_C76( C72 C76 ) C72_=_C77( C72 C77 ) C72_=_C78( C72 C78 ) C72_=_C79( C72 C79 ) \nC72_=_C80( C72 C80 ) C72_=_C81( C72 C81 ) C72_=_C82( C72 C82 ) C72_=_C84( C72 C84 ) C72_=_C85( C72 C85 ) C72_=_C86( C72 C86 ) \nC72_=_C87( C72 C87 ) C72_=_C88( C72 C88 ) C72_=_C89( C72 C89 ) C72_=_C90( C72 C90 ) C72_=_C91( C72 C91 ) C72_=_C92( C72 C92 ) \nC72_=_C93( C72 C93 ) C72_=_C94( C72 C94 ) C72_=_C95( C72 C95 ) C72_=_C96( C72 C96 ) C72_=_C97( C72 C97 ) C72_=_C98( C72 C98 ) \nC72_=_C99( C72 C99 ) C72_=_C101( C72 C101 ) C72_=_C102( C72 C102 ) C72_=_C103( C72 C103 ) C72_=_C104( C72 C104 ) C72_=_C144( C72 C144 ) \nC72_=_C145( C72 C145 ) C72_=_C146( C72 C146 ) C72_=_C147( C72 C147 ) C72_=_C165( C72 C165 ) C73_=_C74( C73 C74 ) C73_=_C75( C73 C75 ) \nC73_=_C76( C73 C76 ) C73_=_C77( C73 C77 ) C73_=_C78( C73 C78 ) C73_=_C79( C73 C79 ) C73_=_C80( C73 C80 ) C73_=_C81( C73 C81 ) \nC73_=_C82( C73 C82 ) C73_=_C84( C73 C84 ) C73_=_C85( C73 C85 ) C73_=_C86( C73 C86 ) C73_=_C87( C73 C87 ) C73_=_C88( C73 C88 ) \nC73_=_C89( C73 C89 ) C73_=_C90( C73 C90 ) C73_=_C91( C73 C91 ) C73_=_C92( C73 C92 ) C73_=_C93( C73 C93 ) C73_=_C94( C73 C94</w:t>
      </w:r>
    </w:p>
    <w:p>
      <w:pPr>
        <w:pStyle w:val="PreformattedText"/>
        <w:bidi w:val="0"/>
        <w:spacing w:before="0" w:after="0"/>
        <w:jc w:val="left"/>
        <w:rPr/>
      </w:pPr>
      <w:r>
        <w:rPr/>
        <w:t xml:space="preserve"> </w:t>
      </w:r>
      <w:r>
        <w:rPr/>
        <w:t>) \nC73_=_C95( C73 C95 ) C73_=_C96( C73 C96 ) C73_=_C97( C73 C97 ) C73_=_C98( C73 C98 ) C73_=_C99( C73 C99 ) C73_=_C101( C73 C101 ) \nC73_=_C102( C73 C102 ) C73_=_C103( C73 C103 ) C73_=_C104( C73 C104 ) C73_=_C175( C73 C175 ) C73_=_C176( C73 C176 ) C73_=_C177( C73 C177 ) \nC73_=_C178( C73 C178 ) C73_=_C196( C73 C196 ) C74_=_C75( C74 C75 ) C74_=_C76( C74 C76 ) C74_=_C77( C74 C77 ) C74_=_C78( C74 C78 ) \nC74_=_C79( C74 C79 ) C74_=_C80( C74 C80 ) C74_=_C81( C74 C81 ) C74_=_C82( C74 C82 ) C74_=_C84( C74 C84 ) C74_=_C85( C74 C85 ) \nC74_=_C86( C74 C86 ) C74_=_C87( C74 C87 ) C74_=_C88( C74 C88 ) C74_=_C89( C74 C89 ) C74_=_C90( C74 C90 ) C74_=_C91( C74 C91 ) \nC74_=_C92( C74 C92 ) C74_=_C93( C74 C93 ) C74_=_C94( C74 C94 ) C74_=_C95( C74 C95 ) C74_=_C96( C74 C96 ) C74_=_C97( C74 C97 ) \nC74_=_C98( C74 C98 ) C74_=_C99( C74 C99 ) C74_=_C101( C74 C101 ) C74_=_C102( C74 C102 ) C74_=_C103( C74 C103 ) C74_=_C104( C74 C104 ) \nC74_=_C205( C74 C205 ) C74_=_C206( C74 C206 ) C74_=_C207( C74 C207 ) C74_=_C208( C74 C208 ) C74_=_C226( C74 C226 ) C75_=_C76( C75 C76 ) \nC75_=_C77( C75 C77 ) C75_=_C78( C75 C78 ) C75_=_C79( C75 C79 ) C75_=_C80( C75 C80 ) C75_=_C81( C75 C81 ) C75_=_C82( C75 C82 ) \nC75_=_C84( C75 C84 ) C75_=_C85( C75 C85 ) C75_=_C86( C75 C86 ) C75_=_C87( C75 C87 ) C75_=_C88( C75 C88 ) C75_=_C89( C75 C89 ) \nC75_=_C90( C75 C90 ) C75_=_C91( C75 C91 ) C75_=_C92( C75 C92 ) C75_=_C93( C75 C93 ) C75_=_C94( C75 C94 ) C75_=_C95( C75 C95 ) \nC75_=_C96( C75 C96 ) C75_=_C97( C75 C97 ) C75_=_C98( C75 C98 ) C75_=_C99( C75 C99 ) C75_=_C101( C75 C101 ) C75_=_C102( C75 C102 ) \nC75_=_C103( C75 C103 ) C75_=_C104( C75 C104 ) C75_=_C234( C75 C234 ) C75_=_C235( C75 C235 ) C75_=_C236( C75 C236 ) C75_=_C237( C75 C237 ) \nC75_=_C255( C75 C255 ) C76_=_C77( C76 C77 ) C76_=_C78( C76 C78 ) C76_=_C79( C76 C79 ) C76_=_C80( C76 C80 ) C76_=_C81( C76 C81 ) \nC76_=_C82( C76 C82 ) C76_=_C84( C76 C84 ) C76_=_C85( C76 C85 ) C76_=_C86( C76 C86 ) C76_=_C87( C76 C87 ) C76_=_C88( C76 C88 ) \nC76_=_C89( C76 C89 ) C76_=_C90( C76 C90 ) C76_=_C91( C76 C91 ) C76_=_C92( C76 C92 ) C76_=_C93( C76 C93 ) C76_=_C94( C76 C94 ) \nC76_=_C95( C76 C95 ) C76_=_C96( C76 C96 ) C76_=_C97( C76 C97 ) C76_=_C98( C76 C98 ) C76_=_C99( C76 C99 ) C76_=_C101( C76 C101 ) \nC76_=_C102( C76 C102 ) C76_=_C103( C76 C103 ) C76_=_C104( C76 C104 ) C76_=_C262( C76 C262 ) C76_=_C263( C76 C263 ) C76_=_C264( C76 C264 ) \nC76_=_C265( C76 C265 ) C76_=_C283( C76 C283 ) C77_=_C78( C77 C78 ) C77_=_C79( C77 C79 ) C77_=_C80( C77 C80 ) C77_=_C81( C77 C81 ) \nC77_=_C82( C77 C82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1( C77 C101 ) \nC77_=_C102( C77 C102 ) C77_=_C103( C77 C103 ) C77_=_C104( C77 C104 ) C77_=_C289( C77 C289 ) C77_=_C290( C77 C290 ) C77_=_C291( C77 C291 ) \nC77_=_C292( C77 C292 ) C77_=_C310( C77 C310 ) C78_=_C79( C78 C79 ) C78_=_C80( C78 C80 ) C78_=_C81( C78 C81 ) C78_=_C82( C78 C82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1( C78 C101 ) C78_=_C102( C78 C102 ) \nC78_=_C103( C78 C103 ) C78_=_C104( C78 C104 ) C78_=_C315( C78 C315 ) C78_=_C316( C78 C316 ) C78_=_C317( C78 C317 ) C78_=_C318( C78 C318 ) \nC78_=_C336( C78 C336 ) C79_=_C80( C79 C80 ) C79_=_C81( C79 C81 ) C79_=_C82( C79 C82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1( C79 C101 ) C79_=_C102( C79 C102 ) C79_=_C103( C79 C103 ) C79_=_C104( C79 C104 ) \nC79_=_C112( C79 C112 ) C79_=_C144( C79 C144 ) C79_=_C175( C79 C175 ) C79_=_C205( C79 C205 ) C79_=_C234( C79 C234 ) C79_=_C262( C79 C262 ) \nC79_=_C289( C79 C289 ) C79_=_C315( C79 C315 ) C79_=_C344( C79 C344 ) C79_=_C345( C79 C345 ) C79_=_C346( C79 C346 ) C79_=_C347( C79 C347 ) \nC79_=_C348( C79 C348 ) C79_=_C349( C79 C349 ) C79_=_C350( C79 C350 ) C79_=_C351( C79 C351 ) C79_=_C352( C79 C352 ) C79_=_C354( C79 C354 ) \nC79_=_C355( C79 C355 ) C79_=_C356( C79 C356 ) C79_=_C357( C79 C357 ) C79_=_C358( C79 C358 ) C79_=_C359( C79 C359 ) C79_=_C360( C79 C360 ) \nC79_=_C361( C79 C361 ) C79_=_C362( C79 C362 ) C79_=_C363( C79 C363 ) C79_=_C364( C79 C364 ) C79_=_C365( C79 C365 ) C80_=_C81( C80 C81 ) \nC80_=_C82( C80 C82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1( C80 C101 ) \nC80_=_C102( C80 C102 ) C80_=_C103( C80 C103 ) C80_=_C104( C80 C104 ) C80_=_C113( C80 C113 ) C80_=_C145( C80 C145 ) C80_=_C176( C80 C176 ) \nC80_=_C206( C80 C206 ) C80_=_C235( C80 C235 ) C80_=_C263( C80 C263 ) C80_=_C290( C80 C290 ) C80_=_C316( C80 C316 ) C80_=_C368( C80 C368 ) \nC80_=_C369( C80 C369 ) C80_=_C370( C80 C370 ) C80_=_C371( C80 C371 ) C80_=_C372( C80 C372 ) C80_=_C373( C80 C373 ) C80_=_C374( C80 C374 ) \nC80_=_C375( C80 C375 ) C80_=_C376( C80 C376 ) C80_=_C377( C80 C377 ) C80_=_C379( C80 C379 ) C80_=_C380( C80 C380 ) C80_=_C381( C80 C381 ) \nC80_=_C382( C80 C382 ) C80_=_C383( C80 C383 ) C80_=_C384( C80 C384 ) C80_=_C385( C80 C385 ) C80_=_C386( C80 C386 ) C80_=_C387( C80 C387 ) \nC80_=_C388( C80 C388 ) C80_=_C389( C80 C389 ) C81_=_C82( C81 C82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1( C81 C101 ) C81_=_C102( C81 C102 ) C81_=_C103( C81 C103 ) C81_=_C104( C81 C104 ) C81_=_C114( C81 C114 ) \nC81_=_C146( C81 C146 ) C81_=_C177( C81 C177 ) C81_=_C207( C81 C207 ) C81_=_C236( C81 C236 ) C81_=_C264( C81 C264 ) C81_=_C291( C81 C291 ) \nC81_=_C317( C81 C317 ) C81_=_C391( C81 C391 ) C81_=_C392( C81 C392 ) C81_=_C393( C81 C393 ) C81_=_C394( C81 C394 ) C81_=_C395( C81 C395 ) \nC81_=_C396( C81 C396 ) C81_=_C397( C81 C397 ) C81_=_C398( C81 C398 ) C81_=_C399( C81 C399 ) C81_=_C400( C81 C400 ) C81_=_C401( C81 C401 ) \nC81_=_C403( C81 C403 ) C81_=_C404( C81 C404 ) C81_=_C405( C81 C405 ) C81_=_C406( C81 C406 ) C81_=_C407( C81 C407 ) C81_=_C408( C81 C408 ) \nC81_=_C409( C81 C409 ) C81_=_C410( C81 C410 ) C81_=_C411( C81 C411 ) C81_=_C412( C81 C412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1( C82 C101 ) C82_=_C102( C82 C102 ) C82_=_C103( C82 C103 ) C82_=_C104( C82 C104 ) \nC82_=_C115( C82 C115 ) C82_=_C147( C82 C147 ) C82_=_C178( C82 C178 ) C82_=_C208( C82 C208 ) C82_=_C237( C82 C237 ) C82_=_C265( C82 C265 ) \nC82_=_C292( C82 C292 ) C82_=_C318( C82 C318 ) C82_=_C413( C82 C413 ) C82_=_C414( C82 C414 ) C82_=_C415( C82 C415 ) C82_=_C416( C82 C416 ) \nC82_=_C417( C82 C417 ) C82_=_C418( C82 C418 ) C82_=_C419( C82 C419 ) C82_=_C420( C82 C420 ) C82_=_C421( C82 C421 ) C82_=_C422( C82 C422 ) \nC82_=_C423( C82 C423 ) C82_=_C424( C82 C424 ) C82_=_C426( C82 C426 ) C82_=_C427( C82 C427 ) C82_=_C428( C82 C428 ) C82_=_C429( C82 C429 ) \nC82_=_C430( C82 C430 ) C82_=_C431( C82 C431 ) C82_=_C432( C82 C432 ) C82_=_C433( C82 C433 ) C82_=_C434( C82 C434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1( C84 C101 ) C84_=_C102( C84 C102 ) C84_=_C103( C84 C103 ) C84_=_C104( C84 C104 ) \nC84_=_C344( C84 C344 ) C84_=_C368( C84 C368 ) C84_=_C391( C84 C391 ) C84_=_C413( C84 C413 ) C84_=_C451( C84 C451 ) C85_=_C86( C85 C86 ) \nC85_=_C87( C85 C87 ) C85_=_C88( C85 C88 ) C85_=_C89( C85 C89 ) C85_=_C90( C85 C90 ) C85_=_C91( C85 C91 ) C85_=_C92( C85 C92 ) \nC85_=_C93( C85 C93 ) C85_=_C94( C85 C94 ) C85_=_C95( C85 C95 ) C85_=_C96( C85 C96 ) C85_=_C97( C85 C97 ) C85_=_C98( C85 C98 ) \nC85_=_C99( C85 C99 ) C85_=_C101( C85 C101 ) C85_=_C102( C85 C102 ) C85_=_C103( C85 C103 ) C85_=_C104( C85 C104 ) C85_=_C345( C85 C345 ) \nC85_=_C369( C85 C369 ) C85_=_C392( C85 C392 ) C85_=_C414( C85 C414 ) C85_=_C471( C85 C471 ) C86_=_C87( C86 C87 ) C86_=_C88( C86 C88 ) \nC86_=_C89( C86 C89 ) C86_=_C90( C86 C90 ) C86_=_C91( C86 C91 ) C86_=_C92( C86 C92 ) C86_=_C93( C86 C93 ) C86_=_C94( C86 C94 ) \nC86_=_C95( C86 C95 ) C86_=_C96( C86 C96 ) C86_=_C97( C86 C97 ) C86_=_C98( C86 C98 ) C86_=_C99( C86 C99 ) C86_=_C101( C86 C101 ) \nC86_=_C102( C86 C102 ) C86_=_C103( C86 C103 ) C86_=_C104( C86 C104 ) C86_=_C346( C86 C346 ) C86_=_C370( C86 C370 ) C86_=_C393( C86 C393 ) \nC86_=_C415( C86 C415 ) C86_=_C490( C86 C490 ) C87_=_C88( C87 C88 ) C87_=_C89( C87 C89 ) C87_=_C90( C87 C90 ) C87_=_C91( C87 C91 )</w:t>
      </w:r>
    </w:p>
    <w:p>
      <w:pPr>
        <w:pStyle w:val="PreformattedText"/>
        <w:bidi w:val="0"/>
        <w:spacing w:before="0" w:after="0"/>
        <w:jc w:val="left"/>
        <w:rPr/>
      </w:pPr>
      <w:r>
        <w:rPr/>
        <w:t xml:space="preserve"> </w:t>
      </w:r>
      <w:r>
        <w:rPr/>
        <w:t>\nC87_=_C92( C87 C92 ) C87_=_C93( C87 C93 ) C87_=_C94( C87 C94 ) C87_=_C95( C87 C95 ) C87_=_C96( C87 C96 ) C87_=_C97( C87 C97 ) \nC87_=_C98( C87 C98 ) C87_=_C99( C87 C99 ) C87_=_C101( C87 C101 ) C87_=_C102( C87 C102 ) C87_=_C103( C87 C103 ) C87_=_C104( C87 C104 ) \nC87_=_C347( C87 C347 ) C87_=_C371( C87 C371 ) C87_=_C394( C87 C394 ) C87_=_C416( C87 C416 ) C87_=_C508( C87 C508 ) C88_=_C89( C88 C89 ) \nC88_=_C90( C88 C90 ) C88_=_C91( C88 C91 ) C88_=_C92( C88 C92 ) C88_=_C93( C88 C93 ) C88_=_C94( C88 C94 ) C88_=_C95( C88 C95 ) \nC88_=_C96( C88 C96 ) C88_=_C97( C88 C97 ) C88_=_C98( C88 C98 ) C88_=_C99( C88 C99 ) C88_=_C101( C88 C101 ) C88_=_C102( C88 C102 ) \nC88_=_C103( C88 C103 ) C88_=_C104( C88 C104 ) C88_=_C348( C88 C348 ) C88_=_C372( C88 C372 ) C88_=_C395( C88 C395 ) C88_=_C417( C88 C417 ) \nC88_=_C524( C88 C524 ) C89_=_C90( C89 C90 ) C89_=_C91( C89 C91 ) C89_=_C92( C89 C92 ) C89_=_C93( C89 C93 ) C89_=_C94( C89 C94 ) \nC89_=_C95( C89 C95 ) C89_=_C96( C89 C96 ) C89_=_C97( C89 C97 ) C89_=_C98( C89 C98 ) C89_=_C99( C89 C99 ) C89_=_C101( C89 C101 ) \nC89_=_C102( C89 C102 ) C89_=_C103( C89 C103 ) C89_=_C104( C89 C104 ) C89_=_C349( C89 C349 ) C89_=_C373( C89 C373 ) C89_=_C396( C89 C396 ) \nC89_=_C418( C89 C418 ) C89_=_C540( C89 C540 ) C90_=_C91( C90 C91 ) C90_=_C92( C90 C92 ) C90_=_C93( C90 C93 ) C90_=_C94( C90 C94 ) \nC90_=_C95( C90 C95 ) C90_=_C96( C90 C96 ) C90_=_C97( C90 C97 ) C90_=_C98( C90 C98 ) C90_=_C99( C90 C99 ) C90_=_C101( C90 C101 ) \nC90_=_C102( C90 C102 ) C90_=_C103( C90 C103 ) C90_=_C104( C90 C104 ) C90_=_C350( C90 C350 ) C90_=_C374( C90 C374 ) C90_=_C397( C90 C397 ) \nC90_=_C419( C90 C419 ) C90_=_C555( C90 C555 ) C91_=_C92( C91 C92 ) C91_=_C93( C91 C93 ) C91_=_C94( C91 C94 ) C91_=_C95( C91 C95 ) \nC91_=_C96( C91 C96 ) C91_=_C97( C91 C97 ) C91_=_C98( C91 C98 ) C91_=_C99( C91 C99 ) C91_=_C101( C91 C101 ) C91_=_C102( C91 C102 ) \nC91_=_C103( C91 C103 ) C91_=_C104( C91 C104 ) C91_=_C351( C91 C351 ) C91_=_C375( C91 C375 ) C91_=_C398( C91 C398 ) C91_=_C420( C91 C420 ) \nC91_=_C569( C91 C569 ) C92_=_C93( C92 C93 ) C92_=_C94( C92 C94 ) C92_=_C95( C92 C95 ) C92_=_C96( C92 C96 ) C92_=_C97( C92 C97 ) \nC92_=_C98( C92 C98 ) C92_=_C99( C92 C99 ) C92_=_C101( C92 C101 ) C92_=_C102( C92 C102 ) C92_=_C103( C92 C103 ) C92_=_C104( C92 C104 ) \nC92_=_C352( C92 C352 ) C92_=_C376( C92 C376 ) C92_=_C399( C92 C399 ) C92_=_C421( C92 C421 ) C92_=_C582( C92 C582 ) C93_=_C94( C93 C94 ) \nC93_=_C95( C93 C95 ) C93_=_C96( C93 C96 ) C93_=_C97( C93 C97 ) C93_=_C98( C93 C98 ) C93_=_C99( C93 C99 ) C93_=_C101( C93 C101 ) \nC93_=_C102( C93 C102 ) C93_=_C103( C93 C103 ) C93_=_C104( C93 C104 ) C93_=_C354( C93 C354 ) C93_=_C377( C93 C377 ) C93_=_C400( C93 C400 ) \nC93_=_C422( C93 C422 ) C93_=_C594( C93 C594 ) C94_=_C95( C94 C95 ) C94_=_C96( C94 C96 ) C94_=_C97( C94 C97 ) C94_=_C98( C94 C98 ) \nC94_=_C99( C94 C99 ) C94_=_C101( C94 C101 ) C94_=_C102( C94 C102 ) C94_=_C103( C94 C103 ) C94_=_C104( C94 C104 ) C94_=_C355( C94 C355 ) \nC94_=_C379( C94 C379 ) C94_=_C401( C94 C401 ) C94_=_C423( C94 C423 ) C94_=_C604( C94 C604 ) C95_=_C96( C95 C96 ) C95_=_C97( C95 C97 ) \nC95_=_C98( C95 C98 ) C95_=_C99( C95 C99 ) C95_=_C101( C95 C101 ) C95_=_C102( C95 C102 ) C95_=_C103( C95 C103 ) C95_=_C104( C95 C104 ) \nC95_=_C356( C95 C356 ) C95_=_C380( C95 C380 ) C95_=_C403( C95 C403 ) C95_=_C424( C95 C424 ) C95_=_C613( C95 C613 ) C96_=_C97( C96 C97 ) \nC96_=_C98( C96 C98 ) C96_=_C99( C96 C99 ) C96_=_C101( C96 C101 ) C96_=_C102( C96 C102 ) C96_=_C103( C96 C103 ) C96_=_C104( C96 C104 ) \nC96_=_C357( C96 C357 ) C96_=_C381( C96 C381 ) C96_=_C404( C96 C404 ) C96_=_C426( C96 C426 ) C96_=_C621( C96 C621 ) C97_=_C98( C97 C98 ) \nC97_=_C99( C97 C99 ) C97_=_C101( C97 C101 ) C97_=_C102( C97 C102 ) C97_=_C103( C97 C103 ) C97_=_C104( C97 C104 ) C97_=_C358( C97 C358 ) \nC97_=_C382( C97 C382 ) C97_=_C405( C97 C405 ) C97_=_C427( C97 C427 ) C97_=_C628( C97 C628 ) C98_=_C99( C98 C99 ) C98_=_C101( C98 C101 ) \nC98_=_C102( C98 C102 ) C98_=_C103( C98 C103 ) C98_=_C104( C98 C104 ) C98_=_C359( C98 C359 ) C98_=_C383( C98 C383 ) C98_=_C406( C98 C406 ) \nC98_=_C428( C98 C428 ) C98_=_C634( C98 C634 ) C99_=_C101( C99 C101 ) C99_=_C102( C99 C102 ) C99_=_C103( C99 C103 ) C99_=_C104( C99 C104 ) \nC99_=_C360( C99 C360 ) C99_=_C384( C99 C384 ) C99_=_C407( C99 C407 ) C99_=_C429( C99 C429 ) C99_=_C639( C99 C639 ) C101_=_C102( C101 C102 ) \nC101_=_C103( C101 C103 ) C101_=_C104( C101 C104 ) C101_=_C362( C101 C362 ) C101_=_C386( C101 C386 ) C101_=_C409( C101 C409 ) C101_=_C431( C101 C431 ) \nC101_=_C644( C101 C644 ) C102_=_C103( C102 C103 ) C102_=_C104( C102 C104 ) C102_=_C363( C102 C363 ) C102_=_C387( C102 C387 ) C102_=_C410( C102 C410 ) \nC102_=_C432( C102 C432 ) C102_=_C645( C102 C645 ) C103_=_C104( C103 C104 ) C103_=_C364( C103 C364 ) C103_=_C388( C103 C388 ) C103_=_C411( C103 C411 ) \nC103_=_C433( C103 C433 ) C103_=_C646( C103 C646 ) C104_=_C365( C104 C365 ) C104_=_C389( C104 C389 ) C104_=_C412( C104 C412 ) C104_=_C434( C104 C434 ) \nC104_=_C647( C104 C647 ) C112_=_C113( C112 C113 ) C112_=_C114( C112 C114 ) C112_=_C115( C112 C115 ) C112_=_C133( C112 C133 ) C112_=_C144( C112 C144 ) \nC112_=_C175( C112 C175 ) C112_=_C205( C112 C205 ) C112_=_C234( C112 C234 ) C112_=_C262( C112 C262 ) C112_=_C289( C112 C289 ) C112_=_C315( C112 C315 ) \nC112_=_C344( C112 C344 ) C112_=_C345( C112 C345 ) C112_=_C346( C112 C346 ) C112_=_C347( C112 C347 ) C112_=_C348( C112 C348 ) C112_=_C349( C112 C349 ) \nC112_=_C350( C112 C350 ) C112_=_C351( C112 C351 ) C112_=_C352( C112 C352 ) C112_=_C354( C112 C354 ) C112_=_C355( C112 C355 ) C112_=_C356( C112 C356 ) \nC112_=_C357( C112 C357 ) C112_=_C358( C112 C358 ) C112_=_C359( C112 C359 ) C112_=_C360( C112 C360 ) C112_=_C361( C112 C361 ) C112_=_C362( C112 C362 ) \nC112_=_C363( C112 C363 ) C112_=_C364( C112 C364 ) C112_=_C365( C112 C365 ) C113_=_C114( C113 C114 ) C113_=_C115( C113 C115 ) C113_=_C133( C113 C133 ) \nC113_=_C145( C113 C145 ) C113_=_C176( C113 C176 ) C113_=_C206( C113 C206 ) C113_=_C235( C113 C235 ) C113_=_C263( C113 C263 ) C113_=_C290( C113 C290 ) \nC113_=_C316( C113 C316 ) C113_=_C368( C113 C368 ) C113_=_C369( C113 C369 ) C113_=_C370( C113 C370 ) C113_=_C371( C113 C371 ) C113_=_C372( C113 C372 ) \nC113_=_C373( C113 C373 ) C113_=_C374( C113 C374 ) C113_=_C375( C113 C375 ) C113_=_C376( C113 C376 ) C113_=_C377( C113 C377 ) C113_=_C379( C113 C379 ) \nC113_=_C380( C113 C380 ) C113_=_C381( C113 C381 ) C113_=_C382( C113 C382 ) C113_=_C383( C113 C383 ) C113_=_C384( C113 C384 ) C113_=_C385( C113 C385 ) \nC113_=_C386( C113 C386 ) C113_=_C387( C113 C387 ) C113_=_C388( C113 C388 ) C113_=_C389( C113 C389 ) C114_=_C115( C114 C115 ) C114_=_C133( C114 C133 ) \nC114_=_C146( C114 C146 ) C114_=_C177( C114 C177 ) C114_=_C207( C114 C207 ) C114_=_C236( C114 C236 ) C114_=_C264( C114 C264 ) C114_=_C291( C114 C291 ) \nC114_=_C317( C114 C317 ) C114_=_C391( C114 C391 ) C114_=_C392( C114 C392 ) C114_=_C393( C114 C393 ) C114_=_C394( C114 C394 ) C114_=_C395( C114 C395 ) \nC114_=_C396( C114 C396 ) C114_=_C397( C114 C397 ) C114_=_C398( C114 C398 ) C114_=_C399( C114 C399 ) C114_=_C400( C114 C400 ) C114_=_C401( C114 C401 ) \nC114_=_C403( C114 C403 ) C114_=_C404( C114 C404 ) C114_=_C405( C114 C405 ) C114_=_C406( C114 C406 ) C114_=_C407( C114 C407 ) C114_=_C408( C114 C408 ) \nC114_=_C409( C114 C409 ) C114_=_C410( C114 C410 ) C114_=_C411( C114 C411 ) C114_=_C412( C114 C412 ) C115_=_C133( C115 C133 ) C115_=_C147( C115 C147 ) \nC115_=_C178( C115 C178 ) C115_=_C208( C115 C208 ) C115_=_C237( C115 C237 ) C115_=_C265( C115 C265 ) C115_=_C292( C115 C292 ) C115_=_C318( C115 C318 ) \nC115_=_C413( C115 C413 ) C115_=_C414( C115 C414 ) C115_=_C415( C115 C415 ) C115_=_C416( C115 C416 ) C115_=_C417( C115 C417 ) C115_=_C418( C115 C418 ) \nC115_=_C419( C115 C419 ) C115_=_C420( C115 C420 ) C115_=_C421( C115 C421 ) C115_=_C422( C115 C422 ) C115_=_C423( C115 C423 ) C115_=_C424( C115 C424 ) \nC115_=_C426( C115 C426 ) C115_=_C427( C115 C427 ) C115_=_C428( C115 C428 ) C115_=_C429( C115 C429 ) C115_=_C430( C115 C430 ) C115_=_C431( C115 C431 ) \nC115_=_C432( C115 C432 ) C115_=_C433( C115 C433 ) C115_=_C434( C115 C434 ) C133_=_C165( C133 C165 ) C133_=_C196( C133 C196 ) C133_=_C226( C133 C226 ) \nC133_=_C255( C133 C255 ) C133_=_C283( C133 C283 ) C133_=_C310( C133 C310 ) C133_=_C336( C133 C336 ) C133_=_C361( C133 C361 ) C133_=_C385( C133 C385 ) \nC133_=_C408( C133 C408 ) C133_=_C430( C133 C430 ) C133_=_C451( C133 C451 ) C133_=_C471( C133 C471 ) C133_=_C490( C133 C490 ) C133_=_C508( C133 C508 ) \nC133_=_C524( C133 C524 ) C133_=_C540( C133 C540 ) C133_=_C555( C133 C555 ) C133_=_C569( C133 C569 ) C133_=_C582( C133 C582 ) C133_=_C594( C133 C594 ) \nC133_=_C604( C133 C604 ) C133_=_C613( C133 C613 ) C133_=_C621( C133 C621 ) C133_=_C628( C133 C628 ) C133_=_C634( C133 C634 ) C133_=_C639( C133 C639 ) \nC133_=_C644( C133 C644 ) C133_=_C645( C133 C645 ) C133_=_C646( C133 C646 ) C133_=_C647( C133 C647 ) C144_=_C145( C144 C145 ) C144_=_C146( C144 C146 ) \nC144_=_C147( C144 C147 ) C144_=_C165( C144 C165 ) C144_=_C175( C144 C175 ) C144_=_C205( C144 C205 ) C144_=_C234( C144 C234 ) C144_=_C262( C144 C262 ) \nC144_=_C289( C144 C289 ) C144_=_C315( C144 C315 ) C144_=_C344( C144 C344 ) C144_=_C345( C144 C345 ) C144_=_C346( C144 C346 ) C144_=_C347( C144 C347 ) \nC144_=_C348( C144 C348 ) C144_=_C349( C144 C349 ) C144_=_C350( C144 C350 ) C144_=_C351( C144 C351 ) C144_=_C352( C144 C352 ) C144_=_C354( C144 C354 ) \nC144_=_C355( C144 C355 ) C144_=_C356( C144 C356 ) C144_=_C357( C144 C357 ) C144_=_C358( C144 C358 ) C144_=_C359( C144 C359 ) C144_=_C360( C144 C360 ) \nC144_=_C361( C144 C361 ) C144_=_C362( C144 C362 ) C144_=_C363( C144 C363 ) C144_=_C364( C144 C364 ) C144_=_C365( C144 C365 ) C145_=_C146( C145 C146 ) \nC145_=_C147( C145 C147 ) C145_=_C165( C145 C165 ) C145_=_C176( C145 C176 ) C145_=_C206( C145 C206 ) C145_=_C235( C145 C235 ) C145_=_C263( C145 C263 ) \nC145_=_C290( C145 C290 ) C145_=_C316( C145 C316 ) C145_=_C368( C145 C368 ) C145_=_C369( C145</w:t>
      </w:r>
    </w:p>
    <w:p>
      <w:pPr>
        <w:pStyle w:val="PreformattedText"/>
        <w:bidi w:val="0"/>
        <w:spacing w:before="0" w:after="0"/>
        <w:jc w:val="left"/>
        <w:rPr/>
      </w:pPr>
      <w:r>
        <w:rPr/>
        <w:t xml:space="preserve"> </w:t>
      </w:r>
      <w:r>
        <w:rPr/>
        <w:t>C369 ) C145_=_C370( C145 C370 ) C145_=_C371( C145 C371 ) \nC145_=_C372( C145 C372 ) C145_=_C373( C145 C373 ) C145_=_C374( C145 C374 ) C145_=_C375( C145 C375 ) C145_=_C376( C145 C376 ) C145_=_C377( C145 C377 ) \nC145_=_C379( C145 C379 ) C145_=_C380( C145 C380 ) C145_=_C381( C145 C381 ) C145_=_C382( C145 C382 ) C145_=_C383( C145 C383 ) C145_=_C384( C145 C384 ) \nC145_=_C385( C145 C385 ) C145_=_C386( C145 C386 ) C145_=_C387( C145 C387 ) C145_=_C388( C145 C388 ) C145_=_C389( C145 C389 ) C146_=_C147( C146 C147 ) \nC146_=_C165( C146 C165 ) C146_=_C177( C146 C177 ) C146_=_C207( C146 C207 ) C146_=_C236( C146 C236 ) C146_=_C264( C146 C264 ) C146_=_C291( C146 C291 ) \nC146_=_C317( C146 C317 ) C146_=_C391( C146 C391 ) C146_=_C392( C146 C392 ) C146_=_C393( C146 C393 ) C146_=_C394( C146 C394 ) C146_=_C395( C146 C395 ) \nC146_=_C396( C146 C396 ) C146_=_C397( C146 C397 ) C146_=_C398( C146 C398 ) C146_=_C399( C146 C399 ) C146_=_C400( C146 C400 ) C146_=_C401( C146 C401 ) \nC146_=_C403( C146 C403 ) C146_=_C404( C146 C404 ) C146_=_C405( C146 C405 ) C146_=_C406( C146 C406 ) C146_=_C407( C146 C407 ) C146_=_C408( C146 C408 ) \nC146_=_C409( C146 C409 ) C146_=_C410( C146 C410 ) C146_=_C411( C146 C411 ) C146_=_C412( C146 C412 ) C147_=_C165( C147 C165 ) C147_=_C178( C147 C178 ) \nC147_=_C208( C147 C208 ) C147_=_C237( C147 C237 ) C147_=_C265( C147 C265 ) C147_=_C292( C147 C292 ) C147_=_C318( C147 C318 ) C147_=_C413( C147 C413 ) \nC147_=_C414( C147 C414 ) C147_=_C415( C147 C415 ) C147_=_C416( C147 C416 ) C147_=_C417( C147 C417 ) C147_=_C418( C147 C418 ) C147_=_C419( C147 C419 ) \nC147_=_C420( C147 C420 ) C147_=_C421( C147 C421 ) C147_=_C422( C147 C422 ) C147_=_C423( C147 C423 ) C147_=_C424( C147 C424 ) C147_=_C426( C147 C426 ) \nC147_=_C427( C147 C427 ) C147_=_C428( C147 C428 ) C147_=_C429( C147 C429 ) C147_=_C430( C147 C430 ) C147_=_C431( C147 C431 ) C147_=_C432( C147 C432 ) \nC147_=_C433( C147 C433 ) C147_=_C434( C147 C434 ) C165_=_C196( C165 C196 ) C165_=_C226( C165 C226 ) C165_=_C255( C165 C255 ) C165_=_C283( C165 C283 ) \nC165_=_C310( C165 C310 ) C165_=_C336( C165 C336 ) C165_=_C361( C165 C361 ) C165_=_C385( C165 C385 ) C165_=_C408( C165 C408 ) C165_=_C430( C165 C430 ) \nC165_=_C451( C165 C451 ) C165_=_C471( C165 C471 ) C165_=_C490( C165 C490 ) C165_=_C508( C165 C508 ) C165_=_C524( C165 C524 ) C165_=_C540( C165 C540 ) \nC165_=_C555( C165 C555 ) C165_=_C569( C165 C569 ) C165_=_C582( C165 C582 ) C165_=_C594( C165 C594 ) C165_=_C604( C165 C604 ) C165_=_C613( C165 C613 ) \nC165_=_C621( C165 C621 ) C165_=_C628( C165 C628 ) C165_=_C634( C165 C634 ) C165_=_C639( C165 C639 ) C165_=_C644( C165 C644 ) C165_=_C645( C165 C645 ) \nC165_=_C646( C165 C646 ) C165_=_C647( C165 C647 ) C175_=_C176( C175 C176 ) C175_=_C177( C175 C177 ) C175_=_C178( C175 C178 ) C175_=_C196( C175 C196 ) \nC175_=_C205( C175 C205 ) C175_=_C234( C175 C234 ) C175_=_C262( C175 C262 ) C175_=_C289( C175 C289 ) C175_=_C315( C175 C315 ) C175_=_C344( C175 C344 ) \nC175_=_C345( C175 C345 ) C175_=_C346( C175 C346 ) C175_=_C347( C175 C347 ) C175_=_C348( C175 C348 ) C175_=_C349( C175 C349 ) C175_=_C350( C175 C350 ) \nC175_=_C351( C175 C351 ) C175_=_C352( C175 C352 ) C175_=_C354( C175 C354 ) C175_=_C355( C175 C355 ) C175_=_C356( C175 C356 ) C175_=_C357( C175 C357 ) \nC175_=_C358( C175 C358 ) C175_=_C359( C175 C359 ) C175_=_C360( C175 C360 ) C175_=_C361( C175 C361 ) C175_=_C362( C175 C362 ) C175_=_C363( C175 C363 ) \nC175_=_C364( C175 C364 ) C175_=_C365( C175 C365 ) C176_=_C177( C176 C177 ) C176_=_C178( C176 C178 ) C176_=_C196( C176 C196 ) C176_=_C206( C176 C206 ) \nC176_=_C235( C176 C235 ) C176_=_C263( C176 C263 ) C176_=_C290( C176 C290 ) C176_=_C316( C176 C316 ) C176_=_C368( C176 C368 ) C176_=_C369( C176 C369 ) \nC176_=_C370( C176 C370 ) C176_=_C371( C176 C371 ) C176_=_C372( C176 C372 ) C176_=_C373( C176 C373 ) C176_=_C374( C176 C374 ) C176_=_C375( C176 C375 ) \nC176_=_C376( C176 C376 ) C176_=_C377( C176 C377 ) C176_=_C379( C176 C379 ) C176_=_C380( C176 C380 ) C176_=_C381( C176 C381 ) C176_=_C382( C176 C382 ) \nC176_=_C383( C176 C383 ) C176_=_C384( C176 C384 ) C176_=_C385( C176 C385 ) C176_=_C386( C176 C386 ) C176_=_C387( C176 C387 ) C176_=_C388( C176 C388 ) \nC176_=_C389( C176 C389 ) C177_=_C178( C177 C178 ) C177_=_C196( C177 C196 ) C177_=_C207( C177 C207 ) C177_=_C236( C177 C236 ) C177_=_C264( C177 C264 ) \nC177_=_C291( C177 C291 ) C177_=_C317( C177 C317 ) C177_=_C391( C177 C391 ) C177_=_C392( C177 C392 ) C177_=_C393( C177 C393 ) C177_=_C394( C177 C394 ) \nC177_=_C395( C177 C395 ) C177_=_C396( C177 C396 ) C177_=_C397( C177 C397 ) C177_=_C398( C177 C398 ) C177_=_C399( C177 C399 ) C177_=_C400( C177 C400 ) \nC177_=_C401( C177 C401 ) C177_=_C403( C177 C403 ) C177_=_C404( C177 C404 ) C177_=_C405( C177 C405 ) C177_=_C406( C177 C406 ) C177_=_C407( C177 C407 ) \nC177_=_C408( C177 C408 ) C177_=_C409( C177 C409 ) C177_=_C410( C177 C410 ) C177_=_C411( C177 C411 ) C177_=_C412( C177 C412 ) C178_=_C196( C178 C196 ) \nC178_=_C208( C178 C208 ) C178_=_C237( C178 C237 ) C178_=_C265( C178 C265 ) C178_=_C292( C178 C292 ) C178_=_C318( C178 C318 ) C178_=_C413( C178 C413 ) \nC178_=_C414( C178 C414 ) C178_=_C415( C178 C415 ) C178_=_C416( C178 C416 ) C178_=_C417( C178 C417 ) C178_=_C418( C178 C418 ) C178_=_C419( C178 C419 ) \nC178_=_C420( C178 C420 ) C178_=_C421( C178 C421 ) C178_=_C422( C178 C422 ) C178_=_C423( C178 C423 ) C178_=_C424( C178 C424 ) C178_=_C426( C178 C426 ) \nC178_=_C427( C178 C427 ) C178_=_C428( C178 C428 ) C178_=_C429( C178 C429 ) C178_=_C430( C178 C430 ) C178_=_C431( C178 C431 ) C178_=_C432( C178 C432 ) \nC178_=_C433( C178 C433 ) C178_=_C434( C178 C434 ) C196_=_C226( C196 C226 ) C196_=_C255( C196 C255 ) C196_=_C283( C196 C283 ) C196_=_C310( C196 C310 ) \nC196_=_C336( C196 C336 ) C196_=_C361( C196 C361 ) C196_=_C385( C196 C385 ) C196_=_C408( C196 C408 ) C196_=_C430( C196 C430 ) C196_=_C451( C196 C451 ) \nC196_=_C471( C196 C471 ) C196_=_C490( C196 C490 ) C196_=_C508( C196 C508 ) C196_=_C524( C196 C524 ) C196_=_C540( C196 C540 ) C196_=_C555( C196 C555 ) \nC196_=_C569( C196 C569 ) C196_=_C582( C196 C582 ) C196_=_C594( C196 C594 ) C196_=_C604( C196 C604 ) C196_=_C613( C196 C613 ) C196_=_C621( C196 C621 ) \nC196_=_C628( C196 C628 ) C196_=_C634( C196 C634 ) C196_=_C639( C196 C639 ) C196_=_C644( C196 C644 ) C196_=_C645( C196 C645 ) C196_=_C646( C196 C646 ) \nC196_=_C647( C196 C647 ) C205_=_C206( C205 C206 ) C205_=_C207( C205 C207 ) C205_=_C208( C205 C208 ) C205_=_C226( C205 C226 ) C205_=_C234( C205 C234 ) \nC205_=_C262( C205 C262 ) C205_=_C289( C205 C289 ) C205_=_C315( C205 C315 ) C205_=_C344( C205 C344 ) C205_=_C345( C205 C345 ) C205_=_C346( C205 C346 ) \nC205_=_C347( C205 C347 ) C205_=_C348( C205 C348 ) C205_=_C349( C205 C349 ) C205_=_C350( C205 C350 ) C205_=_C351( C205 C351 ) C205_=_C352( C205 C352 ) \nC205_=_C354( C205 C354 ) C205_=_C355( C205 C355 ) C205_=_C356( C205 C356 ) C205_=_C357( C205 C357 ) C205_=_C358( C205 C358 ) C205_=_C359( C205 C359 ) \nC205_=_C360( C205 C360 ) C205_=_C361( C205 C361 ) C205_=_C362( C205 C362 ) C205_=_C363( C205 C363 ) C205_=_C364( C205 C364 ) C205_=_C365( C205 C365 ) \nC206_=_C207( C206 C207 ) C206_=_C208( C206 C208 ) C206_=_C226( C206 C226 ) C206_=_C235( C206 C235 ) C206_=_C263( C206 C263 ) C206_=_C290( C206 C290 ) \nC206_=_C316( C206 C316 ) C206_=_C368( C206 C368 ) C206_=_C369( C206 C369 ) C206_=_C370( C206 C370 ) C206_=_C371( C206 C371 ) C206_=_C372( C206 C372 ) \nC206_=_C373( C206 C373 ) C206_=_C374( C206 C374 ) C206_=_C375( C206 C375 ) C206_=_C376( C206 C376 ) C206_=_C377( C206 C377 ) C206_=_C379( C206 C379 ) \nC206_=_C380( C206 C380 ) C206_=_C381( C206 C381 ) C206_=_C382( C206 C382 ) C206_=_C383( C206 C383 ) C206_=_C384( C206 C384 ) C206_=_C385( C206 C385 ) \nC206_=_C386( C206 C386 ) C206_=_C387( C206 C387 ) C206_=_C388( C206 C388 ) C206_=_C389( C206 C389 ) C207_=_C208( C207 C208 ) C207_=_C226( C207 C226 ) \nC207_=_C236( C207 C236 ) C207_=_C264( C207 C264 ) C207_=_C291( C207 C291 ) C207_=_C317( C207 C317 ) C207_=_C391( C207 C391 ) C207_=_C392( C207 C392 ) \nC207_=_C393( C207 C393 ) C207_=_C394( C207 C394 ) C207_=_C395( C207 C395 ) C207_=_C396( C207 C396 ) C207_=_C397( C207 C397 ) C207_=_C398( C207 C398 ) \nC207_=_C399( C207 C399 ) C207_=_C400( C207 C400 ) C207_=_C401( C207 C401 ) C207_=_C403( C207 C403 ) C207_=_C404( C207 C404 ) C207_=_C405( C207 C405 ) \nC207_=_C406( C207 C406 ) C207_=_C407( C207 C407 ) C207_=_C408( C207 C408 ) C207_=_C409( C207 C409 ) C207_=_C410( C207 C410 ) C207_=_C411( C207 C411 ) \nC207_=_C412( C207 C412 ) C208_=_C226( C208 C226 ) C208_=_C237( C208 C237 ) C208_=_C265( C208 C265 ) C208_=_C292( C208 C292 ) C208_=_C318( C208 C318 ) \nC208_=_C413( C208 C413 ) C208_=_C414( C208 C414 ) C208_=_C415( C208 C415 ) C208_=_C416( C208 C416 ) C208_=_C417( C208 C417 ) C208_=_C418( C208 C418 ) \nC208_=_C419( C208 C419 ) C208_=_C420( C208 C420 ) C208_=_C421( C208 C421 ) C208_=_C422( C208 C422 ) C208_=_C423( C208 C423 ) C208_=_C424( C208 C424 ) \nC208_=_C426( C208 C426 ) C208_=_C427( C208 C427 ) C208_=_C428( C208 C428 ) C208_=_C429( C208 C429 ) C208_=_C430( C208 C430 ) C208_=_C431( C208 C431 ) \nC208_=_C432( C208 C432 ) C208_=_C433( C208 C433 ) C208_=_C434( C208 C434 ) C226_=_C255( C226 C255 ) C226_=_C283( C226 C283 ) C226_=_C310( C226 C310 ) \nC226_=_C336( C226 C336 ) C226_=_C361( C226 C361 ) C226_=_C385( C226 C385 ) C226_=_C408( C226 C408 ) C226_=_C430( C226 C430 ) C226_=_C451( C226 C451 ) \nC226_=_C471( C226 C471 ) C226_=_C490( C226 C490 ) C226_=_C508( C226 C508 ) C226_=_C524( C226 C524 ) C226_=_C540( C226 C540 ) C226_=_C555( C226 C555 ) \nC226_=_C569( C226 C569 ) C226_=_C582( C226 C582 ) C226_=_C594( C226 C594 ) C226_=_C604( C226 C604 ) C226_=_C613( C226 C613 ) C226_=_C621( C226 C621 ) \nC226_=_C628( C226 C628 ) C226_=_C634( C226 C634 ) C226_=_C639( C226 C639 ) C226_=_C644( C226 C644 ) C226_=_C645( C226 C645 ) C226_=_C646( C226 C646 ) \nC226_=_C647( C226 C647 ) C234_=_C235( C234 C235 ) C234_=_C236( C234 C236 ) C234_=_C237( C234 C237 ) C234_=_C255(</w:t>
      </w:r>
    </w:p>
    <w:p>
      <w:pPr>
        <w:pStyle w:val="PreformattedText"/>
        <w:bidi w:val="0"/>
        <w:spacing w:before="0" w:after="0"/>
        <w:jc w:val="left"/>
        <w:rPr/>
      </w:pPr>
      <w:r>
        <w:rPr/>
        <w:t xml:space="preserve"> </w:t>
      </w:r>
      <w:r>
        <w:rPr/>
        <w:t>C234 C255 ) C234_=_C262( C234 C262 ) \nC234_=_C289( C234 C289 ) C234_=_C315( C234 C315 ) C234_=_C344( C234 C344 ) C234_=_C345( C234 C345 ) C234_=_C346( C234 C346 ) C234_=_C347( C234 C347 ) \nC234_=_C348( C234 C348 ) C234_=_C349( C234 C349 ) C234_=_C350( C234 C350 ) C234_=_C351( C234 C351 ) C234_=_C352( C234 C352 ) C234_=_C354( C234 C354 ) \nC234_=_C355( C234 C355 ) C234_=_C356( C234 C356 ) C234_=_C357( C234 C357 ) C234_=_C358( C234 C358 ) C234_=_C359( C234 C359 ) C234_=_C360( C234 C360 ) \nC234_=_C361( C234 C361 ) C234_=_C362( C234 C362 ) C234_=_C363( C234 C363 ) C234_=_C364( C234 C364 ) C234_=_C365( C234 C365 ) C235_=_C236( C235 C236 ) \nC235_=_C237( C235 C237 ) C235_=_C255( C235 C255 ) C235_=_C263( C235 C263 ) C235_=_C290( C235 C290 ) C235_=_C316( C235 C316 ) C235_=_C368( C235 C368 ) \nC235_=_C369( C235 C369 ) C235_=_C370( C235 C370 ) C235_=_C371( C235 C371 ) C235_=_C372( C235 C372 ) C235_=_C373( C235 C373 ) C235_=_C374( C235 C374 ) \nC235_=_C375( C235 C375 ) C235_=_C376( C235 C376 ) C235_=_C377( C235 C377 ) C235_=_C379( C235 C379 ) C235_=_C380( C235 C380 ) C235_=_C381( C235 C381 ) \nC235_=_C382( C235 C382 ) C235_=_C383( C235 C383 ) C235_=_C384( C235 C384 ) C235_=_C385( C235 C385 ) C235_=_C386( C235 C386 ) C235_=_C387( C235 C387 ) \nC235_=_C388( C235 C388 ) C235_=_C389( C235 C389 ) C236_=_C237( C236 C237 ) C236_=_C255( C236 C255 ) C236_=_C264( C236 C264 ) C236_=_C291( C236 C291 ) \nC236_=_C317( C236 C317 ) C236_=_C391( C236 C391 ) C236_=_C392( C236 C392 ) C236_=_C393( C236 C393 ) C236_=_C394( C236 C394 ) C236_=_C395( C236 C395 ) \nC236_=_C396( C236 C396 ) C236_=_C397( C236 C397 ) C236_=_C398( C236 C398 ) C236_=_C399( C236 C399 ) C236_=_C400( C236 C400 ) C236_=_C401( C236 C401 ) \nC236_=_C403( C236 C403 ) C236_=_C404( C236 C404 ) C236_=_C405( C236 C405 ) C236_=_C406( C236 C406 ) C236_=_C407( C236 C407 ) C236_=_C408( C236 C408 ) \nC236_=_C409( C236 C409 ) C236_=_C410( C236 C410 ) C236_=_C411( C236 C411 ) C236_=_C412( C236 C412 ) C237_=_C255( C237 C255 ) C237_=_C265( C237 C265 ) \nC237_=_C292( C237 C292 ) C237_=_C318( C237 C318 ) C237_=_C413( C237 C413 ) C237_=_C414( C237 C414 ) C237_=_C415( C237 C415 ) C237_=_C416( C237 C416 ) \nC237_=_C417( C237 C417 ) C237_=_C418( C237 C418 ) C237_=_C419( C237 C419 ) C237_=_C420( C237 C420 ) C237_=_C421( C237 C421 ) C237_=_C422( C237 C422 ) \nC237_=_C423( C237 C423 ) C237_=_C424( C237 C424 ) C237_=_C426( C237 C426 ) C237_=_C427( C237 C427 ) C237_=_C428( C237 C428 ) C237_=_C429( C237 C429 ) \nC237_=_C430( C237 C430 ) C237_=_C431( C237 C431 ) C237_=_C432( C237 C432 ) C237_=_C433( C237 C433 ) C237_=_C434( C237 C434 ) C255_=_C283( C255 C283 ) \nC255_=_C310( C255 C310 ) C255_=_C336( C255 C336 ) C255_=_C361( C255 C361 ) C255_=_C385( C255 C385 ) C255_=_C408( C255 C408 ) C255_=_C430( C255 C430 ) \nC255_=_C451( C255 C451 ) C255_=_C471( C255 C471 ) C255_=_C490( C255 C490 ) C255_=_C508( C255 C508 ) C255_=_C524( C255 C524 ) C255_=_C540( C255 C540 ) \nC255_=_C555( C255 C555 ) C255_=_C569( C255 C569 ) C255_=_C582( C255 C582 ) C255_=_C594( C255 C594 ) C255_=_C604( C255 C604 ) C255_=_C613( C255 C613 ) \nC255_=_C621( C255 C621 ) C255_=_C628( C255 C628 ) C255_=_C634( C255 C634 ) C255_=_C639( C255 C639 ) C255_=_C644( C255 C644 ) C255_=_C645( C255 C645 ) \nC255_=_C646( C255 C646 ) C255_=_C647( C255 C647 ) C262_=_C263( C262 C263 ) C262_=_C264( C262 C264 ) C262_=_C265( C262 C265 ) C262_=_C283( C262 C283 ) \nC262_=_C289( C262 C289 ) C262_=_C315( C262 C315 ) C262_=_C344( C262 C344 ) C262_=_C345( C262 C345 ) C262_=_C346( C262 C346 ) C262_=_C347( C262 C347 ) \nC262_=_C348( C262 C348 ) C262_=_C349( C262 C349 ) C262_=_C350( C262 C350 ) C262_=_C351( C262 C351 ) C262_=_C352( C262 C352 ) C262_=_C354( C262 C354 ) \nC262_=_C355( C262 C355 ) C262_=_C356( C262 C356 ) C262_=_C357( C262 C357 ) C262_=_C358( C262 C358 ) C262_=_C359( C262 C359 ) C262_=_C360( C262 C360 ) \nC262_=_C361( C262 C361 ) C262_=_C362( C262 C362 ) C262_=_C363( C262 C363 ) C262_=_C364( C262 C364 ) C262_=_C365( C262 C365 ) C263_=_C264( C263 C264 ) \nC263_=_C265( C263 C265 ) C263_=_C283( C263 C283 ) C263_=_C290( C263 C290 ) C263_=_C316( C263 C316 ) C263_=_C368( C263 C368 ) C263_=_C369( C263 C369 ) \nC263_=_C370( C263 C370 ) C263_=_C371( C263 C371 ) C263_=_C372( C263 C372 ) C263_=_C373( C263 C373 ) C263_=_C374( C263 C374 ) C263_=_C375( C263 C375 ) \nC263_=_C376( C263 C376 ) C263_=_C377( C263 C377 ) C263_=_C379( C263 C379 ) C263_=_C380( C263 C380 ) C263_=_C381( C263 C381 ) C263_=_C382( C263 C382 ) \nC263_=_C383( C263 C383 ) C263_=_C384( C263 C384 ) C263_=_C385( C263 C385 ) C263_=_C386( C263 C386 ) C263_=_C387( C263 C387 ) C263_=_C388( C263 C388 ) \nC263_=_C389( C263 C389 ) C264_=_C265( C264 C265 ) C264_=_C283( C264 C283 ) C264_=_C291( C264 C291 ) C264_=_C317( C264 C317 ) C264_=_C391( C264 C391 ) \nC264_=_C392( C264 C392 ) C264_=_C393( C264 C393 ) C264_=_C394( C264 C394 ) C264_=_C395( C264 C395 ) C264_=_C396( C264 C396 ) C264_=_C397( C264 C397 ) \nC264_=_C398( C264 C398 ) C264_=_C399( C264 C399 ) C264_=_C400( C264 C400 ) C264_=_C401( C264 C401 ) C264_=_C403( C264 C403 ) C264_=_C404( C264 C404 ) \nC264_=_C405( C264 C405 ) C264_=_C406( C264 C406 ) C264_=_C407( C264 C407 ) C264_=_C408( C264 C408 ) C264_=_C409( C264 C409 ) C264_=_C410( C264 C410 ) \nC264_=_C411( C264 C411 ) C264_=_C412( C264 C412 ) C265_=_C283( C265 C283 ) C265_=_C292( C265 C292 ) C265_=_C318( C265 C318 ) C265_=_C413( C265 C413 ) \nC265_=_C414( C265 C414 ) C265_=_C415( C265 C415 ) C265_=_C416( C265 C416 ) C265_=_C417( C265 C417 ) C265_=_C418( C265 C418 ) C265_=_C419( C265 C419 ) \nC265_=_C420( C265 C420 ) C265_=_C421( C265 C421 ) C265_=_C422( C265 C422 ) C265_=_C423( C265 C423 ) C265_=_C424( C265 C424 ) C265_=_C426( C265 C426 ) \nC265_=_C427( C265 C427 ) C265_=_C428( C265 C428 ) C265_=_C429( C265 C429 ) C265_=_C430( C265 C430 ) C265_=_C431( C265 C431 ) C265_=_C432( C265 C432 ) \nC265_=_C433( C265 C433 ) C265_=_C434( C265 C434 ) C283_=_C310( C283 C310 ) C283_=_C336( C283 C336 ) C283_=_C361( C283 C361 ) C283_=_C385( C283 C385 ) \nC283_=_C408( C283 C408 ) C283_=_C430( C283 C430 ) C283_=_C451( C283 C451 ) C283_=_C471( C283 C471 ) C283_=_C490( C283 C490 ) C283_=_C508( C283 C508 ) \nC283_=_C524( C283 C524 ) C283_=_C540( C283 C540 ) C283_=_C555( C283 C555 ) C283_=_C569( C283 C569 ) C283_=_C582( C283 C582 ) C283_=_C594( C283 C594 ) \nC283_=_C604( C283 C604 ) C283_=_C613( C283 C613 ) C283_=_C621( C283 C621 ) C283_=_C628( C283 C628 ) C283_=_C634( C283 C634 ) C283_=_C639( C283 C639 ) \nC283_=_C644( C283 C644 ) C283_=_C645( C283 C645 ) C283_=_C646( C283 C646 ) C283_=_C647( C283 C647 ) C289_=_C290( C289 C290 ) C289_=_C291( C289 C291 ) \nC289_=_C292( C289 C292 ) C289_=_C310( C289 C310 ) C289_=_C315( C289 C315 ) C289_=_C344( C289 C344 ) C289_=_C345( C289 C345 ) C289_=_C346( C289 C346 ) \nC289_=_C347( C289 C347 ) C289_=_C348( C289 C348 ) C289_=_C349( C289 C349 ) C289_=_C350( C289 C350 ) C289_=_C351( C289 C351 ) C289_=_C352( C289 C352 ) \nC289_=_C354( C289 C354 ) C289_=_C355( C289 C355 ) C289_=_C356( C289 C356 ) C289_=_C357( C289 C357 ) C289_=_C358( C289 C358 ) C289_=_C359( C289 C359 ) \nC289_=_C360( C289 C360 ) C289_=_C361( C289 C361 ) C289_=_C362( C289 C362 ) C289_=_C363( C289 C363 ) C289_=_C364( C289 C364 ) C289_=_C365( C289 C365 ) \nC290_=_C291( C290 C291 ) C290_=_C292( C290 C292 ) C290_=_C310( C290 C310 ) C290_=_C316( C290 C316 ) C290_=_C368( C290 C368 ) C290_=_C369( C290 C369 ) \nC290_=_C370( C290 C370 ) C290_=_C371( C290 C371 ) C290_=_C372( C290 C372 ) C290_=_C373( C290 C373 ) C290_=_C374( C290 C374 ) C290_=_C375( C290 C375 ) \nC290_=_C376( C290 C376 ) C290_=_C377( C290 C377 ) C290_=_C379( C290 C379 ) C290_=_C380( C290 C380 ) C290_=_C381( C290 C381 ) C290_=_C382( C290 C382 ) \nC290_=_C383( C290 C383 ) C290_=_C384( C290 C384 ) C290_=_C385( C290 C385 ) C290_=_C386( C290 C386 ) C290_=_C387( C290 C387 ) C290_=_C388( C290 C388 ) \nC290_=_C389( C290 C389 ) C291_=_C292( C291 C292 ) C291_=_C310( C291 C310 ) C291_=_C317( C291 C317 ) C291_=_C391( C291 C391 ) C291_=_C392( C291 C392 ) \nC291_=_C393( C291 C393 ) C291_=_C394( C291 C394 ) C291_=_C395( C291 C395 ) C291_=_C396( C291 C396 ) C291_=_C397( C291 C397 ) C291_=_C398( C291 C398 ) \nC291_=_C399( C291 C399 ) C291_=_C400( C291 C400 ) C291_=_C401( C291 C401 ) C291_=_C403( C291 C403 ) C291_=_C404( C291 C404 ) C291_=_C405( C291 C405 ) \nC291_=_C406( C291 C406 ) C291_=_C407( C291 C407 ) C291_=_C408( C291 C408 ) C291_=_C409( C291 C409 ) C291_=_C410( C291 C410 ) C291_=_C411( C291 C411 ) \nC291_=_C412( C291 C412 ) C292_=_C310( C292 C310 ) C292_=_C318( C292 C318 ) C292_=_C413( C292 C413 ) C292_=_C414( C292 C414 ) C292_=_C415( C292 C415 ) \nC292_=_C416( C292 C416 ) C292_=_C417( C292 C417 ) C292_=_C418( C292 C418 ) C292_=_C419( C292 C419 ) C292_=_C420( C292 C420 ) C292_=_C421( C292 C421 ) \nC292_=_C422( C292 C422 ) C292_=_C423( C292 C423 ) C292_=_C424( C292 C424 ) C292_=_C426( C292 C426 ) C292_=_C427( C292 C427 ) C292_=_C428( C292 C428 ) \nC292_=_C429( C292 C429 ) C292_=_C430( C292 C430 ) C292_=_C431( C292 C431 ) C292_=_C432( C292 C432 ) C292_=_C433( C292 C433 ) C292_=_C434( C292 C434 ) \nC310_=_C336( C310 C336 ) C310_=_C361( C310 C361 ) C310_=_C385( C310 C385 ) C310_=_C408( C310 C408 ) C310_=_C430( C310 C430 ) C310_=_C451( C310 C451 ) \nC310_=_C471( C310 C471 ) C310_=_C490( C310 C490 ) C310_=_C508( C310 C508 ) C310_=_C524( C310 C524 ) C310_=_C540( C310 C540 ) C310_=_C555( C310 C555 ) \nC310_=_C569( C310 C569 ) C310_=_C582( C310 C582 ) C310_=_C594( C310 C594 ) C310_=_C604( C310 C604 ) C310_=_C613( C310 C613 ) C310_=_C621( C310 C621 ) \nC310_=_C628( C310 C628 ) C310_=_C634( C310 C634 ) C310_=_C639( C310 C639 ) C310_=_C644( C310 C644 ) C310_=_C645( C310 C645 ) C310_=_C646( C310 C646 ) \nC310_=_C647( C310 C647 ) C315_=_C316( C315 C316 ) C315_=_C317( C315 C317 ) C315_=_C318( C315 C318 ) C315_=_C336( C315 C336 ) C315_=_C344( C315 C344 ) \nC315_=_C345( C315 C345 ) C315_=_C346( C315 C346 ) C315_=_C347( C315 C347 ) C315_=_C348( C315 C348 ) C315_=_C349( C315 C349 ) C315_=_C350(</w:t>
      </w:r>
    </w:p>
    <w:p>
      <w:pPr>
        <w:pStyle w:val="PreformattedText"/>
        <w:bidi w:val="0"/>
        <w:spacing w:before="0" w:after="0"/>
        <w:jc w:val="left"/>
        <w:rPr/>
      </w:pPr>
      <w:r>
        <w:rPr/>
        <w:t xml:space="preserve"> </w:t>
      </w:r>
      <w:r>
        <w:rPr/>
        <w:t>C315 C350 ) \nC315_=_C351( C315 C351 ) C315_=_C352( C315 C352 ) C315_=_C354( C315 C354 ) C315_=_C355( C315 C355 ) C315_=_C356( C315 C356 ) C315_=_C357( C315 C357 ) \nC315_=_C358( C315 C358 ) C315_=_C359( C315 C359 ) C315_=_C360( C315 C360 ) C315_=_C361( C315 C361 ) C315_=_C362( C315 C362 ) C315_=_C363( C315 C363 ) \nC315_=_C364( C315 C364 ) C315_=_C365( C315 C365 ) C316_=_C317( C316 C317 ) C316_=_C318( C316 C318 ) C316_=_C336( C316 C336 ) C316_=_C368( C316 C368 ) \nC316_=_C369( C316 C369 ) C316_=_C370( C316 C370 ) C316_=_C371( C316 C371 ) C316_=_C372( C316 C372 ) C316_=_C373( C316 C373 ) C316_=_C374( C316 C374 ) \nC316_=_C375( C316 C375 ) C316_=_C376( C316 C376 ) C316_=_C377( C316 C377 ) C316_=_C379( C316 C379 ) C316_=_C380( C316 C380 ) C316_=_C381( C316 C381 ) \nC316_=_C382( C316 C382 ) C316_=_C383( C316 C383 ) C316_=_C384( C316 C384 ) C316_=_C385( C316 C385 ) C316_=_C386( C316 C386 ) C316_=_C387( C316 C387 ) \nC316_=_C388( C316 C388 ) C316_=_C389( C316 C389 ) C317_=_C318( C317 C318 ) C317_=_C336( C317 C336 ) C317_=_C391( C317 C391 ) C317_=_C392( C317 C392 ) \nC317_=_C393( C317 C393 ) C317_=_C394( C317 C394 ) C317_=_C395( C317 C395 ) C317_=_C396( C317 C396 ) C317_=_C397( C317 C397 ) C317_=_C398( C317 C398 ) \nC317_=_C399( C317 C399 ) C317_=_C400( C317 C400 ) C317_=_C401( C317 C401 ) C317_=_C403( C317 C403 ) C317_=_C404( C317 C404 ) C317_=_C405( C317 C405 ) \nC317_=_C406( C317 C406 ) C317_=_C407( C317 C407 ) C317_=_C408( C317 C408 ) C317_=_C409( C317 C409 ) C317_=_C410( C317 C410 ) C317_=_C411( C317 C411 ) \nC317_=_C412( C317 C412 ) C318_=_C336( C318 C336 ) C318_=_C413( C318 C413 ) C318_=_C414( C318 C414 ) C318_=_C415( C318 C415 ) C318_=_C416( C318 C416 ) \nC318_=_C417( C318 C417 ) C318_=_C418( C318 C418 ) C318_=_C419( C318 C419 ) C318_=_C420( C318 C420 ) C318_=_C421( C318 C421 ) C318_=_C422( C318 C422 ) \nC318_=_C423( C318 C423 ) C318_=_C424( C318 C424 ) C318_=_C426( C318 C426 ) C318_=_C427( C318 C427 ) C318_=_C428( C318 C428 ) C318_=_C429( C318 C429 ) \nC318_=_C430( C318 C430 ) C318_=_C431( C318 C431 ) C318_=_C432( C318 C432 ) C318_=_C433( C318 C433 ) C318_=_C434( C318 C434 ) C336_=_C361( C336 C361 ) \nC336_=_C385( C336 C385 ) C336_=_C408( C336 C408 ) C336_=_C430( C336 C430 ) C336_=_C451( C336 C451 ) C336_=_C471( C336 C471 ) C336_=_C490( C336 C490 ) \nC336_=_C508( C336 C508 ) C336_=_C524( C336 C524 ) C336_=_C540( C336 C540 ) C336_=_C555( C336 C555 ) C336_=_C569( C336 C569 ) C336_=_C582( C336 C582 ) \nC336_=_C594( C336 C594 ) C336_=_C604( C336 C604 ) C336_=_C613( C336 C613 ) C336_=_C621( C336 C621 ) C336_=_C628( C336 C628 ) C336_=_C634( C336 C634 ) \nC336_=_C639( C336 C639 ) C336_=_C644( C336 C644 ) C336_=_C645( C336 C645 ) C336_=_C646( C336 C646 ) C336_=_C647( C336 C647 ) C344_=_C345( C344 C345 ) \nC344_=_C346( C344 C346 ) C344_=_C347( C344 C347 ) C344_=_C348( C344 C348 ) C344_=_C349( C344 C349 ) C344_=_C350( C344 C350 ) C344_=_C351( C344 C351 ) \nC344_=_C352( C344 C352 ) C344_=_C354( C344 C354 ) C344_=_C355( C344 C355 ) C344_=_C356( C344 C356 ) C344_=_C357( C344 C357 ) C344_=_C358( C344 C358 ) \nC344_=_C359( C344 C359 ) C344_=_C360( C344 C360 ) C344_=_C361( C344 C361 ) C344_=_C362( C344 C362 ) C344_=_C363( C344 C363 ) C344_=_C364( C344 C364 ) \nC344_=_C365( C344 C365 ) C344_=_C368( C344 C368 ) C344_=_C391( C344 C391 ) C344_=_C413( C344 C413 ) C344_=_C451( C344 C451 ) C345_=_C346( C345 C346 ) \nC345_=_C347( C345 C347 ) C345_=_C348( C345 C348 ) C345_=_C349( C345 C349 ) C345_=_C350( C345 C350 ) C345_=_C351( C345 C351 ) C345_=_C352( C345 C352 ) \nC345_=_C354( C345 C354 ) C345_=_C355( C345 C355 ) C345_=_C356( C345 C356 ) C345_=_C357( C345 C357 ) C345_=_C358( C345 C358 ) C345_=_C359( C345 C359 ) \nC345_=_C360( C345 C360 ) C345_=_C361( C345 C361 ) C345_=_C362( C345 C362 ) C345_=_C363( C345 C363 ) C345_=_C364( C345 C364 ) C345_=_C365( C345 C365 ) \nC345_=_C369( C345 C369 ) C345_=_C392( C345 C392 ) C345_=_C414( C345 C414 ) C345_=_C471( C345 C471 ) C346_=_C347( C346 C347 ) C346_=_C348( C346 C348 ) \nC346_=_C349( C346 C349 ) C346_=_C350( C346 C350 ) C346_=_C351( C346 C351 ) C346_=_C352( C346 C352 ) C346_=_C354( C346 C354 ) C346_=_C355( C346 C355 ) \nC346_=_C356( C346 C356 ) C346_=_C357( C346 C357 ) C346_=_C358( C346 C358 ) C346_=_C359( C346 C359 ) C346_=_C360( C346 C360 ) C346_=_C361( C346 C361 ) \nC346_=_C362( C346 C362 ) C346_=_C363( C346 C363 ) C346_=_C364( C346 C364 ) C346_=_C365( C346 C365 ) C346_=_C370( C346 C370 ) C346_=_C393( C346 C393 ) \nC346_=_C415( C346 C415 ) C346_=_C490( C346 C490 ) C347_=_C348( C347 C348 ) C347_=_C349( C347 C349 ) C347_=_C350( C347 C350 ) C347_=_C351( C347 C351 ) \nC347_=_C352( C347 C352 ) C347_=_C354( C347 C354 ) C347_=_C355( C347 C355 ) C347_=_C356( C347 C356 ) C347_=_C357( C347 C357 ) C347_=_C358( C347 C358 ) \nC347_=_C359( C347 C359 ) C347_=_C360( C347 C360 ) C347_=_C361( C347 C361 ) C347_=_C362( C347 C362 ) C347_=_C363( C347 C363 ) C347_=_C364( C347 C364 ) \nC347_=_C365( C347 C365 ) C347_=_C371( C347 C371 ) C347_=_C394( C347 C394 ) C347_=_C416( C347 C416 ) C347_=_C508( C347 C508 ) C348_=_C349( C348 C349 ) \nC348_=_C350( C348 C350 ) C348_=_C351( C348 C351 ) C348_=_C352( C348 C352 ) C348_=_C354( C348 C354 ) C348_=_C355( C348 C355 ) C348_=_C356( C348 C356 ) \nC348_=_C357( C348 C357 ) C348_=_C358( C348 C358 ) C348_=_C359( C348 C359 ) C348_=_C360( C348 C360 ) C348_=_C361( C348 C361 ) C348_=_C362( C348 C362 ) \nC348_=_C363( C348 C363 ) C348_=_C364( C348 C364 ) C348_=_C365( C348 C365 ) C348_=_C372( C348 C372 ) C348_=_C395( C348 C395 ) C348_=_C417( C348 C417 ) \nC348_=_C524( C348 C524 ) C349_=_C350( C349 C350 ) C349_=_C351( C349 C351 ) C349_=_C352( C349 C352 ) C349_=_C354( C349 C354 ) C349_=_C355( C349 C355 ) \nC349_=_C356( C349 C356 ) C349_=_C357( C349 C357 ) C349_=_C358( C349 C358 ) C349_=_C359( C349 C359 ) C349_=_C360( C349 C360 ) C349_=_C361( C349 C361 ) \nC349_=_C362( C349 C362 ) C349_=_C363( C349 C363 ) C349_=_C364( C349 C364 ) C349_=_C365( C349 C365 ) C349_=_C373( C349 C373 ) C349_=_C396( C349 C396 ) \nC349_=_C418( C349 C418 ) C349_=_C540( C349 C540 ) C350_=_C351( C350 C351 ) C350_=_C352( C350 C352 ) C350_=_C354( C350 C354 ) C350_=_C355( C350 C355 ) \nC350_=_C356( C350 C356 ) C350_=_C357( C350 C357 ) C350_=_C358( C350 C358 ) C350_=_C359( C350 C359 ) C350_=_C360( C350 C360 ) C350_=_C361( C350 C361 ) \nC350_=_C362( C350 C362 ) C350_=_C363( C350 C363 ) C350_=_C364( C350 C364 ) C350_=_C365( C350 C365 ) C350_=_C374( C350 C374 ) C350_=_C397( C350 C397 ) \nC350_=_C419( C350 C419 ) C350_=_C555( C350 C555 ) C351_=_C352( C351 C352 ) C351_=_C354( C351 C354 ) C351_=_C355( C351 C355 ) C351_=_C356( C351 C356 ) \nC351_=_C357( C351 C357 ) C351_=_C358( C351 C358 ) C351_=_C359( C351 C359 ) C351_=_C360( C351 C360 ) C351_=_C361( C351 C361 ) C351_=_C362( C351 C362 ) \nC351_=_C363( C351 C363 ) C351_=_C364( C351 C364 ) C351_=_C365( C351 C365 ) C351_=_C375( C351 C375 ) C351_=_C398( C351 C398 ) C351_=_C420( C351 C420 ) \nC351_=_C569( C351 C569 ) C352_=_C354( C352 C354 ) C352_=_C355( C352 C355 ) C352_=_C356( C352 C356 ) C352_=_C357( C352 C357 ) C352_=_C358( C352 C358 ) \nC352_=_C359( C352 C359 ) C352_=_C360( C352 C360 ) C352_=_C361( C352 C361 ) C352_=_C362( C352 C362 ) C352_=_C363( C352 C363 ) C352_=_C364( C352 C364 ) \nC352_=_C365( C352 C365 ) C352_=_C376( C352 C376 ) C352_=_C399( C352 C399 ) C352_=_C421( C352 C421 ) C352_=_C582( C352 C582 ) C354_=_C355( C354 C355 ) \nC354_=_C356( C354 C356 ) C354_=_C357( C354 C357 ) C354_=_C358( C354 C358 ) C354_=_C359( C354 C359 ) C354_=_C360( C354 C360 ) C354_=_C361( C354 C361 ) \nC354_=_C362( C354 C362 ) C354_=_C363( C354 C363 ) C354_=_C364( C354 C364 ) C354_=_C365( C354 C365 ) C354_=_C377( C354 C377 ) C354_=_C400( C354 C400 ) \nC354_=_C422( C354 C422 ) C354_=_C594( C354 C594 ) C355_=_C356( C355 C356 ) C355_=_C357( C355 C357 ) C355_=_C358( C355 C358 ) C355_=_C359( C355 C359 ) \nC355_=_C360( C355 C360 ) C355_=_C361( C355 C361 ) C355_=_C362( C355 C362 ) C355_=_C363( C355 C363 ) C355_=_C364( C355 C364 ) C355_=_C365( C355 C365 ) \nC355_=_C379( C355 C379 ) C355_=_C401( C355 C401 ) C355_=_C423( C355 C423 ) C355_=_C604( C355 C604 ) C356_=_C357( C356 C357 ) C356_=_C358( C356 C358 ) \nC356_=_C359( C356 C359 ) C356_=_C360( C356 C360 ) C356_=_C361( C356 C361 ) C356_=_C362( C356 C362 ) C356_=_C363( C356 C363 ) C356_=_C364( C356 C364 ) \nC356_=_C365( C356 C365 ) C356_=_C380( C356 C380 ) C356_=_C403( C356 C403 ) C356_=_C424( C356 C424 ) C356_=_C613( C356 C613 ) C357_=_C358( C357 C358 ) \nC357_=_C359( C357 C359 ) C357_=_C360( C357 C360 ) C357_=_C361( C357 C361 ) C357_=_C362( C357 C362 ) C357_=_C363( C357 C363 ) C357_=_C364( C357 C364 ) \nC357_=_C365( C357 C365 ) C357_=_C381( C357 C381 ) C357_=_C404( C357 C404 ) C357_=_C426( C357 C426 ) C357_=_C621( C357 C621 ) C358_=_C359( C358 C359 ) \nC358_=_C360( C358 C360 ) C358_=_C361( C358 C361 ) C358_=_C362( C358 C362 ) C358_=_C363( C358 C363 ) C358_=_C364( C358 C364 ) C358_=_C365( C358 C365 ) \nC358_=_C382( C358 C382 ) C358_=_C405( C358 C405 ) C358_=_C427( C358 C427 ) C358_=_C628( C358 C628 ) C359_=_C360( C359 C360 ) C359_=_C361( C359 C361 ) \nC359_=_C362( C359 C362 ) C359_=_C363( C359 C363 ) C359_=_C364( C359 C364 ) C359_=_C365( C359 C365 ) C359_=_C383( C359 C383 ) C359_=_C406( C359 C406 ) \nC359_=_C428( C359 C428 ) C359_=_C634( C359 C634 ) C360_=_C361( C360 C361 ) C360_=_C362( C360 C362 ) C360_=_C363( C360 C363 ) C360_=_C364( C360 C364 ) \nC360_=_C365( C360 C365 ) C360_=_C384( C360 C384 ) C360_=_C407( C360 C407 ) C360_=_C429( C360 C429 ) C360_=_C639( C360 C639 ) C361_=_C362( C361 C362 ) \nC361_=_C363( C361 C363 ) C361_=_C364( C361 C364 ) C361_=_C365( C361 C365 ) C361_=_C385( C361 C385 ) C361_=_C408( C361 C408 ) C361_=_C430( C361 C430 ) \nC361_=_C451( C361 C451 ) C361_=_C471( C361 C471 ) C361_=_C490( C361 C490 ) C361_=_C508( C361 C508 ) C361_=_C524( C361 C524 ) C361_=_C540( C361 C540 ) \nC361_=_C555( C361 C555 ) C361_=_C569( C361 C569 ) C361_=_C582( C361 C582 ) C361_=_C594( C361 C594 ) C361_=_C604( C361 C604 ) C361_=_C613( C361 C613 ) \nC361_=_C621(</w:t>
      </w:r>
    </w:p>
    <w:p>
      <w:pPr>
        <w:pStyle w:val="PreformattedText"/>
        <w:bidi w:val="0"/>
        <w:spacing w:before="0" w:after="0"/>
        <w:jc w:val="left"/>
        <w:rPr/>
      </w:pPr>
      <w:r>
        <w:rPr/>
        <w:t xml:space="preserve"> </w:t>
      </w:r>
      <w:r>
        <w:rPr/>
        <w:t>C361 C621 ) C361_=_C628( C361 C628 ) C361_=_C634( C361 C634 ) C361_=_C639( C361 C639 ) C361_=_C644( C361 C644 ) C361_=_C645( C361 C645 ) \nC361_=_C646( C361 C646 ) C361_=_C647( C361 C647 ) C362_=_C363( C362 C363 ) C362_=_C364( C362 C364 ) C362_=_C365( C362 C365 ) C362_=_C386( C362 C386 ) \nC362_=_C409( C362 C409 ) C362_=_C431( C362 C431 ) C362_=_C644( C362 C644 ) C363_=_C364( C363 C364 ) C363_=_C365( C363 C365 ) C363_=_C387( C363 C387 ) \nC363_=_C410( C363 C410 ) C363_=_C432( C363 C432 ) C363_=_C645( C363 C645 ) C364_=_C365( C364 C365 ) C364_=_C388( C364 C388 ) C364_=_C411( C364 C411 ) \nC364_=_C433( C364 C433 ) C364_=_C646( C364 C646 ) C365_=_C389( C365 C389 ) C365_=_C412( C365 C412 ) C365_=_C434( C365 C434 ) C365_=_C647( C365 C647 ) \nC368_=_C369( C368 C369 ) C368_=_C370( C368 C370 ) C368_=_C371( C368 C371 ) C368_=_C372( C368 C372 ) C368_=_C373( C368 C373 ) C368_=_C374( C368 C374 ) \nC368_=_C375( C368 C375 ) C368_=_C376( C368 C376 ) C368_=_C377( C368 C377 ) C368_=_C379( C368 C379 ) C368_=_C380( C368 C380 ) C368_=_C381( C368 C381 ) \nC368_=_C382( C368 C382 ) C368_=_C383( C368 C383 ) C368_=_C384( C368 C384 ) C368_=_C385( C368 C385 ) C368_=_C386( C368 C386 ) C368_=_C387( C368 C387 ) \nC368_=_C388( C368 C388 ) C368_=_C389( C368 C389 ) C368_=_C391( C368 C391 ) C368_=_C413( C368 C413 ) C368_=_C451( C368 C451 ) C369_=_C370( C369 C370 ) \nC369_=_C371( C369 C371 ) C369_=_C372( C369 C372 ) C369_=_C373( C369 C373 ) C369_=_C374( C369 C374 ) C369_=_C375( C369 C375 ) C369_=_C376( C369 C376 ) \nC369_=_C377( C369 C377 ) C369_=_C379( C369 C379 ) C369_=_C380( C369 C380 ) C369_=_C381( C369 C381 ) C369_=_C382( C369 C382 ) C369_=_C383( C369 C383 ) \nC369_=_C384( C369 C384 ) C369_=_C385( C369 C385 ) C369_=_C386( C369 C386 ) C369_=_C387( C369 C387 ) C369_=_C388( C369 C388 ) C369_=_C389( C369 C389 ) \nC369_=_C392( C369 C392 ) C369_=_C414( C369 C414 ) C369_=_C471( C369 C471 ) C370_=_C371( C370 C371 ) C370_=_C372( C370 C372 ) C370_=_C373( C370 C373 ) \nC370_=_C374( C370 C374 ) C370_=_C375( C370 C375 ) C370_=_C376( C370 C376 ) C370_=_C377( C370 C377 ) C370_=_C379( C370 C379 ) C370_=_C380( C370 C380 ) \nC370_=_C381( C370 C381 ) C370_=_C382( C370 C382 ) C370_=_C383( C370 C383 ) C370_=_C384( C370 C384 ) C370_=_C385( C370 C385 ) C370_=_C386( C370 C386 ) \nC370_=_C387( C370 C387 ) C370_=_C388( C370 C388 ) C370_=_C389( C370 C389 ) C370_=_C393( C370 C393 ) C370_=_C415( C370 C415 ) C370_=_C490( C370 C490 ) \nC371_=_C372( C371 C372 ) C371_=_C373( C371 C373 ) C371_=_C374( C371 C374 ) C371_=_C375( C371 C375 ) C371_=_C376( C371 C376 ) C371_=_C377( C371 C377 ) \nC371_=_C379( C371 C379 ) C371_=_C380( C371 C380 ) C371_=_C381( C371 C381 ) C371_=_C382( C371 C382 ) C371_=_C383( C371 C383 ) C371_=_C384( C371 C384 ) \nC371_=_C385( C371 C385 ) C371_=_C386( C371 C386 ) C371_=_C387( C371 C387 ) C371_=_C388( C371 C388 ) C371_=_C389( C371 C389 ) C371_=_C394( C371 C394 ) \nC371_=_C416( C371 C416 ) C371_=_C508( C371 C508 ) C372_=_C373( C372 C373 ) C372_=_C374( C372 C374 ) C372_=_C375( C372 C375 ) C372_=_C376( C372 C376 ) \nC372_=_C377( C372 C377 ) C372_=_C379( C372 C379 ) C372_=_C380( C372 C380 ) C372_=_C381( C372 C381 ) C372_=_C382( C372 C382 ) C372_=_C383( C372 C383 ) \nC372_=_C384( C372 C384 ) C372_=_C385( C372 C385 ) C372_=_C386( C372 C386 ) C372_=_C387( C372 C387 ) C372_=_C388( C372 C388 ) C372_=_C389( C372 C389 ) \nC372_=_C395( C372 C395 ) C372_=_C417( C372 C417 ) C372_=_C524( C372 C524 ) C373_=_C374( C373 C374 ) C373_=_C375( C373 C375 ) C373_=_C376( C373 C376 ) \nC373_=_C377( C373 C377 ) C373_=_C379( C373 C379 ) C373_=_C380( C373 C380 ) C373_=_C381( C373 C381 ) C373_=_C382( C373 C382 ) C373_=_C383( C373 C383 ) \nC373_=_C384( C373 C384 ) C373_=_C385( C373 C385 ) C373_=_C386( C373 C386 ) C373_=_C387( C373 C387 ) C373_=_C388( C373 C388 ) C373_=_C389( C373 C389 ) \nC373_=_C396( C373 C396 ) C373_=_C418( C373 C418 ) C373_=_C540( C373 C540 ) C374_=_C375( C374 C375 ) C374_=_C376( C374 C376 ) C374_=_C377( C374 C377 ) \nC374_=_C379( C374 C379 ) C374_=_C380( C374 C380 ) C374_=_C381( C374 C381 ) C374_=_C382( C374 C382 ) C374_=_C383( C374 C383 ) C374_=_C384( C374 C384 ) \nC374_=_C385( C374 C385 ) C374_=_C386( C374 C386 ) C374_=_C387( C374 C387 ) C374_=_C388( C374 C388 ) C374_=_C389( C374 C389 ) C374_=_C397( C374 C397 ) \nC374_=_C419( C374 C419 ) C374_=_C555( C374 C555 ) C375_=_C376( C375 C376 ) C375_=_C377( C375 C377 ) C375_=_C379( C375 C379 ) C375_=_C380( C375 C380 ) \nC375_=_C381( C375 C381 ) C375_=_C382( C375 C382 ) C375_=_C383( C375 C383 ) C375_=_C384( C375 C384 ) C375_=_C385( C375 C385 ) C375_=_C386( C375 C386 ) \nC375_=_C387( C375 C387 ) C375_=_C388( C375 C388 ) C375_=_C389( C375 C389 ) C375_=_C398( C375 C398 ) C375_=_C420( C375 C420 ) C375_=_C569( C375 C569 ) \nC376_=_C377( C376 C377 ) C376_=_C379( C376 C379 ) C376_=_C380( C376 C380 ) C376_=_C381( C376 C381 ) C376_=_C382( C376 C382 ) C376_=_C383( C376 C383 ) \nC376_=_C384( C376 C384 ) C376_=_C385( C376 C385 ) C376_=_C386( C376 C386 ) C376_=_C387( C376 C387 ) C376_=_C388( C376 C388 ) C376_=_C389( C376 C389 ) \nC376_=_C399( C376 C399 ) C376_=_C421( C376 C421 ) C376_=_C582( C376 C582 ) C377_=_C379( C377 C379 ) C377_=_C380( C377 C380 ) C377_=_C381( C377 C381 ) \nC377_=_C382( C377 C382 ) C377_=_C383( C377 C383 ) C377_=_C384( C377 C384 ) C377_=_C385( C377 C385 ) C377_=_C386( C377 C386 ) C377_=_C387( C377 C387 ) \nC377_=_C388( C377 C388 ) C377_=_C389( C377 C389 ) C377_=_C400( C377 C400 ) C377_=_C422( C377 C422 ) C377_=_C594( C377 C594 ) C379_=_C380( C379 C380 ) \nC379_=_C381( C379 C381 ) C379_=_C382( C379 C382 ) C379_=_C383( C379 C383 ) C379_=_C384( C379 C384 ) C379_=_C385( C379 C385 ) C379_=_C386( C379 C386 ) \nC379_=_C387( C379 C387 ) C379_=_C388( C379 C388 ) C379_=_C389( C379 C389 ) C379_=_C401( C379 C401 ) C379_=_C423( C379 C423 ) C379_=_C604( C379 C604 ) \nC380_=_C381( C380 C381 ) C380_=_C382( C380 C382 ) C380_=_C383( C380 C383 ) C380_=_C384( C380 C384 ) C380_=_C385( C380 C385 ) C380_=_C386( C380 C386 ) \nC380_=_C387( C380 C387 ) C380_=_C388( C380 C388 ) C380_=_C389( C380 C389 ) C380_=_C403( C380 C403 ) C380_=_C424( C380 C424 ) C380_=_C613( C380 C613 ) \nC381_=_C382( C381 C382 ) C381_=_C383( C381 C383 ) C381_=_C384( C381 C384 ) C381_=_C385( C381 C385 ) C381_=_C386( C381 C386 ) C381_=_C387( C381 C387 ) \nC381_=_C388( C381 C388 ) C381_=_C389( C381 C389 ) C381_=_C404( C381 C404 ) C381_=_C426( C381 C426 ) C381_=_C621( C381 C621 ) C382_=_C383( C382 C383 ) \nC382_=_C384( C382 C384 ) C382_=_C385( C382 C385 ) C382_=_C386( C382 C386 ) C382_=_C387( C382 C387 ) C382_=_C388( C382 C388 ) C382_=_C389( C382 C389 ) \nC382_=_C405( C382 C405 ) C382_=_C427( C382 C427 ) C382_=_C628( C382 C628 ) C383_=_C384( C383 C384 ) C383_=_C385( C383 C385 ) C383_=_C386( C383 C386 ) \nC383_=_C387( C383 C387 ) C383_=_C388( C383 C388 ) C383_=_C389( C383 C389 ) C383_=_C406( C383 C406 ) C383_=_C428( C383 C428 ) C383_=_C634( C383 C634 ) \nC384_=_C385( C384 C385 ) C384_=_C386( C384 C386 ) C384_=_C387( C384 C387 ) C384_=_C388( C384 C388 ) C384_=_C389( C384 C389 ) C384_=_C407( C384 C407 ) \nC384_=_C429( C384 C429 ) C384_=_C639( C384 C639 ) C385_=_C386( C385 C386 ) C385_=_C387( C385 C387 ) C385_=_C388( C385 C388 ) C385_=_C389( C385 C389 ) \nC385_=_C408( C385 C408 ) C385_=_C430( C385 C430 ) C385_=_C451( C385 C451 ) C385_=_C471( C385 C471 ) C385_=_C490( C385 C490 ) C385_=_C508( C385 C508 ) \nC385_=_C524( C385 C524 ) C385_=_C540( C385 C540 ) C385_=_C555( C385 C555 ) C385_=_C569( C385 C569 ) C385_=_C582( C385 C582 ) C385_=_C594( C385 C594 ) \nC385_=_C604( C385 C604 ) C385_=_C613( C385 C613 ) C385_=_C621( C385 C621 ) C385_=_C628( C385 C628 ) C385_=_C634( C385 C634 ) C385_=_C639( C385 C639 ) \nC385_=_C644( C385 C644 ) C385_=_C645( C385 C645 ) C385_=_C646( C385 C646 ) C385_=_C647( C385 C647 ) C386_=_C387( C386 C387 ) C386_=_C388( C386 C388 ) \nC386_=_C389( C386 C389 ) C386_=_C409( C386 C409 ) C386_=_C431( C386 C431 ) C386_=_C644( C386 C644 ) C387_=_C388( C387 C388 ) C387_=_C389( C387 C389 ) \nC387_=_C410( C387 C410 ) C387_=_C432( C387 C432 ) C387_=_C645( C387 C645 ) C388_=_C389( C388 C389 ) C388_=_C411( C388 C411 ) C388_=_C433( C388 C433 ) \nC388_=_C646( C388 C646 ) C389_=_C412( C389 C412 ) C389_=_C434( C389 C434 ) C389_=_C647( C389 C647 ) C391_=_C392( C391 C392 ) C391_=_C393( C391 C393 ) \nC391_=_C394( C391 C394 ) C391_=_C395( C391 C395 ) C391_=_C396( C391 C396 ) C391_=_C397( C391 C397 ) C391_=_C398( C391 C398 ) C391_=_C399( C391 C399 ) \nC391_=_C400( C391 C400 ) C391_=_C401( C391 C401 ) C391_=_C403( C391 C403 ) C391_=_C404( C391 C404 ) C391_=_C405( C391 C405 ) C391_=_C406( C391 C406 ) \nC391_=_C407( C391 C407 ) C391_=_C408( C391 C408 ) C391_=_C409( C391 C409 ) C391_=_C410( C391 C410 ) C391_=_C411( C391 C411 ) C391_=_C412( C391 C412 ) \nC391_=_C413( C391 C413 ) C391_=_C451( C391 C451 ) C392_=_C393( C392 C393 ) C392_=_C394( C392 C394 ) C392_=_C395( C392 C395 ) C392_=_C396( C392 C396 ) \nC392_=_C397( C392 C397 ) C392_=_C398( C392 C398 ) C392_=_C399( C392 C399 ) C392_=_C400( C392 C400 ) C392_=_C401( C392 C401 ) C392_=_C403( C392 C403 ) \nC392_=_C404( C392 C404 ) C392_=_C405( C392 C405 ) C392_=_C406( C392 C406 ) C392_=_C407( C392 C407 ) C392_=_C408( C392 C408 ) C392_=_C409( C392 C409 ) \nC392_=_C410( C392 C410 ) C392_=_C411( C392 C411 ) C392_=_C412( C392 C412 ) C392_=_C414( C392 C414 ) C392_=_C471( C392 C471 ) C393_=_C394( C393 C394 ) \nC393_=_C395( C393 C395 ) C393_=_C396( C393 C396 ) C393_=_C397( C393 C397 ) C393_=_C398( C393 C398 ) C393_=_C399( C393 C399 ) C393_=_C400( C393 C400 ) \nC393_=_C401( C393 C401 ) C393_=_C403( C393 C403 ) C393_=_C404( C393 C404 ) C393_=_C405( C393 C405 ) C393_=_C406( C393 C406 ) C393_=_C407( C393 C407 ) \nC393_=_C408( C393 C408 ) C393_=_C409( C393 C409 ) C393_=_C410( C393 C410 ) C393_=_C411( C393 C411 ) C393_=_C412( C393 C412 ) C393_=_C415( C393 C415 ) \nC393_=_C490( C393 C490 ) C394_=_C395( C394 C395 ) C394_=_C396( C394 C396 ) C394_=_C397( C394 C397 ) C394_=_C398( C394 C398 ) C394_=_C399( C394 C399 ) \nC394_=_C400( C394 C400 ) C394_=_C401(</w:t>
      </w:r>
    </w:p>
    <w:p>
      <w:pPr>
        <w:pStyle w:val="PreformattedText"/>
        <w:bidi w:val="0"/>
        <w:spacing w:before="0" w:after="0"/>
        <w:jc w:val="left"/>
        <w:rPr/>
      </w:pPr>
      <w:r>
        <w:rPr/>
        <w:t xml:space="preserve"> </w:t>
      </w:r>
      <w:r>
        <w:rPr/>
        <w:t>C394 C401 ) C394_=_C403( C394 C403 ) C394_=_C404( C394 C404 ) C394_=_C405( C394 C405 ) C394_=_C406( C394 C406 ) \nC394_=_C407( C394 C407 ) C394_=_C408( C394 C408 ) C394_=_C409( C394 C409 ) C394_=_C410( C394 C410 ) C394_=_C411( C394 C411 ) C394_=_C412( C394 C412 ) \nC394_=_C416( C394 C416 ) C394_=_C508( C394 C508 ) C395_=_C396( C395 C396 ) C395_=_C397( C395 C397 ) C395_=_C398( C395 C398 ) C395_=_C399( C395 C399 ) \nC395_=_C400( C395 C400 ) C395_=_C401( C395 C401 ) C395_=_C403( C395 C403 ) C395_=_C404( C395 C404 ) C395_=_C405( C395 C405 ) C395_=_C406( C395 C406 ) \nC395_=_C407( C395 C407 ) C395_=_C408( C395 C408 ) C395_=_C409( C395 C409 ) C395_=_C410( C395 C410 ) C395_=_C411( C395 C411 ) C395_=_C412( C395 C412 ) \nC395_=_C417( C395 C417 ) C395_=_C524( C395 C524 ) C396_=_C397( C396 C397 ) C396_=_C398( C396 C398 ) C396_=_C399( C396 C399 ) C396_=_C400( C396 C400 ) \nC396_=_C401( C396 C401 ) C396_=_C403( C396 C403 ) C396_=_C404( C396 C404 ) C396_=_C405( C396 C405 ) C396_=_C406( C396 C406 ) C396_=_C407( C396 C407 ) \nC396_=_C408( C396 C408 ) C396_=_C409( C396 C409 ) C396_=_C410( C396 C410 ) C396_=_C411( C396 C411 ) C396_=_C412( C396 C412 ) C396_=_C418( C396 C418 ) \nC396_=_C540( C396 C540 ) C397_=_C398( C397 C398 ) C397_=_C399( C397 C399 ) C397_=_C400( C397 C400 ) C397_=_C401( C397 C401 ) C397_=_C403( C397 C403 ) \nC397_=_C404( C397 C404 ) C397_=_C405( C397 C405 ) C397_=_C406( C397 C406 ) C397_=_C407( C397 C407 ) C397_=_C408( C397 C408 ) C397_=_C409( C397 C409 ) \nC397_=_C410( C397 C410 ) C397_=_C411( C397 C411 ) C397_=_C412( C397 C412 ) C397_=_C419( C397 C419 ) C397_=_C555( C397 C555 ) C398_=_C399( C398 C399 ) \nC398_=_C400( C398 C400 ) C398_=_C401( C398 C401 ) C398_=_C403( C398 C403 ) C398_=_C404( C398 C404 ) C398_=_C405( C398 C405 ) C398_=_C406( C398 C406 ) \nC398_=_C407( C398 C407 ) C398_=_C408( C398 C408 ) C398_=_C409( C398 C409 ) C398_=_C410( C398 C410 ) C398_=_C411( C398 C411 ) C398_=_C412( C398 C412 ) \nC398_=_C420( C398 C420 ) C398_=_C569( C398 C569 ) C399_=_C400( C399 C400 ) C399_=_C401( C399 C401 ) C399_=_C403( C399 C403 ) C399_=_C404( C399 C404 ) \nC399_=_C405( C399 C405 ) C399_=_C406( C399 C406 ) C399_=_C407( C399 C407 ) C399_=_C408( C399 C408 ) C399_=_C409( C399 C409 ) C399_=_C410( C399 C410 ) \nC399_=_C411( C399 C411 ) C399_=_C412( C399 C412 ) C399_=_C421( C399 C421 ) C399_=_C582( C399 C582 ) C400_=_C401( C400 C401 ) C400_=_C403( C400 C403 ) \nC400_=_C404( C400 C404 ) C400_=_C405( C400 C405 ) C400_=_C406( C400 C406 ) C400_=_C407( C400 C407 ) C400_=_C408( C400 C408 ) C400_=_C409( C400 C409 ) \nC400_=_C410( C400 C410 ) C400_=_C411( C400 C411 ) C400_=_C412( C400 C412 ) C400_=_C422( C400 C422 ) C400_=_C594( C400 C594 ) C401_=_C403( C401 C403 ) \nC401_=_C404( C401 C404 ) C401_=_C405( C401 C405 ) C401_=_C406( C401 C406 ) C401_=_C407( C401 C407 ) C401_=_C408( C401 C408 ) C401_=_C409( C401 C409 ) \nC401_=_C410( C401 C410 ) C401_=_C411( C401 C411 ) C401_=_C412( C401 C412 ) C401_=_C423( C401 C423 ) C401_=_C604( C401 C604 ) C403_=_C404( C403 C404 ) \nC403_=_C405( C403 C405 ) C403_=_C406( C403 C406 ) C403_=_C407( C403 C407 ) C403_=_C408( C403 C408 ) C403_=_C409( C403 C409 ) C403_=_C410( C403 C410 ) \nC403_=_C411( C403 C411 ) C403_=_C412( C403 C412 ) C403_=_C424( C403 C424 ) C403_=_C613( C403 C613 ) C404_=_C405( C404 C405 ) C404_=_C406( C404 C406 ) \nC404_=_C407( C404 C407 ) C404_=_C408( C404 C408 ) C404_=_C409( C404 C409 ) C404_=_C410( C404 C410 ) C404_=_C411( C404 C411 ) C404_=_C412( C404 C412 ) \nC404_=_C426( C404 C426 ) C404_=_C621( C404 C621 ) C405_=_C406( C405 C406 ) C405_=_C407( C405 C407 ) C405_=_C408( C405 C408 ) C405_=_C409( C405 C409 ) \nC405_=_C410( C405 C410 ) C405_=_C411( C405 C411 ) C405_=_C412( C405 C412 ) C405_=_C427( C405 C427 ) C405_=_C628( C405 C628 ) C406_=_C407( C406 C407 ) \nC406_=_C408( C406 C408 ) C406_=_C409( C406 C409 ) C406_=_C410( C406 C410 ) C406_=_C411( C406 C411 ) C406_=_C412( C406 C412 ) C406_=_C428( C406 C428 ) \nC406_=_C634( C406 C634 ) C407_=_C408( C407 C408 ) C407_=_C409( C407 C409 ) C407_=_C410( C407 C410 ) C407_=_C411( C407 C411 ) C407_=_C412( C407 C412 ) \nC407_=_C429( C407 C429 ) C407_=_C639( C407 C639 ) C408_=_C409( C408 C409 ) C408_=_C410( C408 C410 ) C408_=_C411( C408 C411 ) C408_=_C412( C408 C412 ) \nC408_=_C430( C408 C430 ) C408_=_C451( C408 C451 ) C408_=_C471( C408 C471 ) C408_=_C490( C408 C490 ) C408_=_C508( C408 C508 ) C408_=_C524( C408 C524 ) \nC408_=_C540( C408 C540 ) C408_=_C555( C408 C555 ) C408_=_C569( C408 C569 ) C408_=_C582( C408 C582 ) C408_=_C594( C408 C594 ) C408_=_C604( C408 C604 ) \nC408_=_C613( C408 C613 ) C408_=_C621( C408 C621 ) C408_=_C628( C408 C628 ) C408_=_C634( C408 C634 ) C408_=_C639( C408 C639 ) C408_=_C644( C408 C644 ) \nC408_=_C645( C408 C645 ) C408_=_C646( C408 C646 ) C408_=_C647( C408 C647 ) C409_=_C410( C409 C410 ) C409_=_C411( C409 C411 ) C409_=_C412( C409 C412 ) \nC409_=_C431( C409 C431 ) C409_=_C644( C409 C644 ) C410_=_C411( C410 C411 ) C410_=_C412( C410 C412 ) C410_=_C432( C410 C432 ) C410_=_C645( C410 C645 ) \nC411_=_C412( C411 C412 ) C411_=_C433( C411 C433 ) C411_=_C646( C411 C646 ) C412_=_C434( C412 C434 ) C412_=_C647( C412 C647 ) C413_=_C414( C413 C414 ) \nC413_=_C415( C413 C415 ) C413_=_C416( C413 C416 ) C413_=_C417( C413 C417 ) C413_=_C418( C413 C418 ) C413_=_C419( C413 C419 ) C413_=_C420( C413 C420 ) \nC413_=_C421( C413 C421 ) C413_=_C422( C413 C422 ) C413_=_C423( C413 C423 ) C413_=_C424( C413 C424 ) C413_=_C426( C413 C426 ) C413_=_C427( C413 C427 ) \nC413_=_C428( C413 C428 ) C413_=_C429( C413 C429 ) C413_=_C430( C413 C430 ) C413_=_C431( C413 C431 ) C413_=_C432( C413 C432 ) C413_=_C433( C413 C433 ) \nC413_=_C434( C413 C434 ) C413_=_C451( C413 C451 ) C414_=_C415( C414 C415 ) C414_=_C416( C414 C416 ) C414_=_C417( C414 C417 ) C414_=_C418( C414 C418 ) \nC414_=_C419( C414 C419 ) C414_=_C420( C414 C420 ) C414_=_C421( C414 C421 ) C414_=_C422( C414 C422 ) C414_=_C423( C414 C423 ) C414_=_C424( C414 C424 ) \nC414_=_C426( C414 C426 ) C414_=_C427( C414 C427 ) C414_=_C428( C414 C428 ) C414_=_C429( C414 C429 ) C414_=_C430( C414 C430 ) C414_=_C431( C414 C431 ) \nC414_=_C432( C414 C432 ) C414_=_C433( C414 C433 ) C414_=_C434( C414 C434 ) C414_=_C471( C414 C471 ) C415_=_C416( C415 C416 ) C415_=_C417( C415 C417 ) \nC415_=_C418( C415 C418 ) C415_=_C419( C415 C419 ) C415_=_C420( C415 C420 ) C415_=_C421( C415 C421 ) C415_=_C422( C415 C422 ) C415_=_C423( C415 C423 ) \nC415_=_C424( C415 C424 ) C415_=_C426( C415 C426 ) C415_=_C427( C415 C427 ) C415_=_C428( C415 C428 ) C415_=_C429( C415 C429 ) C415_=_C430( C415 C430 ) \nC415_=_C431( C415 C431 ) C415_=_C432( C415 C432 ) C415_=_C433( C415 C433 ) C415_=_C434( C415 C434 ) C415_=_C490( C415 C490 ) C416_=_C417( C416 C417 ) \nC416_=_C418( C416 C418 ) C416_=_C419( C416 C419 ) C416_=_C420( C416 C420 ) C416_=_C421( C416 C421 ) C416_=_C422( C416 C422 ) C416_=_C423( C416 C423 ) \nC416_=_C424( C416 C424 ) C416_=_C426( C416 C426 ) C416_=_C427( C416 C427 ) C416_=_C428( C416 C428 ) C416_=_C429( C416 C429 ) C416_=_C430( C416 C430 ) \nC416_=_C431( C416 C431 ) C416_=_C432( C416 C432 ) C416_=_C433( C416 C433 ) C416_=_C434( C416 C434 ) C416_=_C508( C416 C508 ) C417_=_C418( C417 C418 ) \nC417_=_C419( C417 C419 ) C417_=_C420( C417 C420 ) C417_=_C421( C417 C421 ) C417_=_C422( C417 C422 ) C417_=_C423( C417 C423 ) C417_=_C424( C417 C424 ) \nC417_=_C426( C417 C426 ) C417_=_C427( C417 C427 ) C417_=_C428( C417 C428 ) C417_=_C429( C417 C429 ) C417_=_C430( C417 C430 ) C417_=_C431( C417 C431 ) \nC417_=_C432( C417 C432 ) C417_=_C433( C417 C433 ) C417_=_C434( C417 C434 ) C417_=_C524( C417 C524 ) C418_=_C419( C418 C419 ) C418_=_C420( C418 C420 ) \nC418_=_C421( C418 C421 ) C418_=_C422( C418 C422 ) C418_=_C423( C418 C423 ) C418_=_C424( C418 C424 ) C418_=_C426( C418 C426 ) C418_=_C427( C418 C427 ) \nC418_=_C428( C418 C428 ) C418_=_C429( C418 C429 ) C418_=_C430( C418 C430 ) C418_=_C431( C418 C431 ) C418_=_C432( C418 C432 ) C418_=_C433( C418 C433 ) \nC418_=_C434( C418 C434 ) C418_=_C540( C418 C540 ) C419_=_C420( C419 C420 ) C419_=_C421( C419 C421 ) C419_=_C422( C419 C422 ) C419_=_C423( C419 C423 ) \nC419_=_C424( C419 C424 ) C419_=_C426( C419 C426 ) C419_=_C427( C419 C427 ) C419_=_C428( C419 C428 ) C419_=_C429( C419 C429 ) C419_=_C430( C419 C430 ) \nC419_=_C431( C419 C431 ) C419_=_C432( C419 C432 ) C419_=_C433( C419 C433 ) C419_=_C434( C419 C434 ) C419_=_C555( C419 C555 ) C420_=_C421( C420 C421 ) \nC420_=_C422( C420 C422 ) C420_=_C423( C420 C423 ) C420_=_C424( C420 C424 ) C420_=_C426( C420 C426 ) C420_=_C427( C420 C427 ) C420_=_C428( C420 C428 ) \nC420_=_C429( C420 C429 ) C420_=_C430( C420 C430 ) C420_=_C431( C420 C431 ) C420_=_C432( C420 C432 ) C420_=_C433( C420 C433 ) C420_=_C434( C420 C434 ) \nC420_=_C569( C420 C569 ) C421_=_C422( C421 C422 ) C421_=_C423( C421 C423 ) C421_=_C424( C421 C424 ) C421_=_C426( C421 C426 ) C421_=_C427( C421 C427 ) \nC421_=_C428( C421 C428 ) C421_=_C429( C421 C429 ) C421_=_C430( C421 C430 ) C421_=_C431( C421 C431 ) C421_=_C432( C421 C432 ) C421_=_C433( C421 C433 ) \nC421_=_C434( C421 C434 ) C421_=_C582( C421 C582 ) C422_=_C423( C422 C423 ) C422_=_C424( C422 C424 ) C422_=_C426( C422 C426 ) C422_=_C427( C422 C427 ) \nC422_=_C428( C422 C428 ) C422_=_C429( C422 C429 ) C422_=_C430( C422 C430 ) C422_=_C431( C422 C431 ) C422_=_C432( C422 C432 ) C422_=_C433( C422 C433 ) \nC422_=_C434( C422 C434 ) C422_=_C594( C422 C594 ) C423_=_C424( C423 C424 ) C423_=_C426( C423 C426 ) C423_=_C427( C423 C427 ) C423_=_C428( C423 C428 ) \nC423_=_C429( C423 C429 ) C423_=_C430( C423 C430 ) C423_=_C431( C423 C431 ) C423_=_C432( C423 C432 ) C423_=_C433( C423 C433 ) C423_=_C434( C423 C434 ) \nC423_=_C604( C423 C604 ) C424_=_C426( C424 C426 ) C424_=_C427( C424 C427 ) C424_=_C428( C424 C428 ) C424_=_C429( C424 C429 ) C424_=_C430( C424 C430 ) \nC424_=_C431( C424 C431 ) C424_=_C432( C424 C432 ) C424_=_C433( C424 C433 ) C424_=_C434( C424 C434 ) C424_=_C613( C424 C613 ) C426_=_C427( C426 C427 ) \nC426_=_C428( C426 C428 ) C426_=_C429( C426 C429 ) C426_=_C430(</w:t>
      </w:r>
    </w:p>
    <w:p>
      <w:pPr>
        <w:pStyle w:val="PreformattedText"/>
        <w:bidi w:val="0"/>
        <w:spacing w:before="0" w:after="0"/>
        <w:jc w:val="left"/>
        <w:rPr/>
      </w:pPr>
      <w:r>
        <w:rPr/>
        <w:t xml:space="preserve"> </w:t>
      </w:r>
      <w:r>
        <w:rPr/>
        <w:t>C426 C430 ) C426_=_C431( C426 C431 ) C426_=_C432( C426 C432 ) C426_=_C433( C426 C433 ) \nC426_=_C434( C426 C434 ) C426_=_C621( C426 C621 ) C427_=_C428( C427 C428 ) C427_=_C429( C427 C429 ) C427_=_C430( C427 C430 ) C427_=_C431( C427 C431 ) \nC427_=_C432( C427 C432 ) C427_=_C433( C427 C433 ) C427_=_C434( C427 C434 ) C427_=_C628( C427 C628 ) C428_=_C429( C428 C429 ) C428_=_C430( C428 C430 ) \nC428_=_C431( C428 C431 ) C428_=_C432( C428 C432 ) C428_=_C433( C428 C433 ) C428_=_C434( C428 C434 ) C428_=_C634( C428 C634 ) C429_=_C430( C429 C430 ) \nC429_=_C431( C429 C431 ) C429_=_C432( C429 C432 ) C429_=_C433( C429 C433 ) C429_=_C434( C429 C434 ) C429_=_C639( C429 C639 ) C430_=_C431( C430 C431 ) \nC430_=_C432( C430 C432 ) C430_=_C433( C430 C433 ) C430_=_C434( C430 C434 ) C430_=_C451( C430 C451 ) C430_=_C471( C430 C471 ) C430_=_C490( C430 C490 ) \nC430_=_C508( C430 C508 ) C430_=_C524( C430 C524 ) C430_=_C540( C430 C540 ) C430_=_C555( C430 C555 ) C430_=_C569( C430 C569 ) C430_=_C582( C430 C582 ) \nC430_=_C594( C430 C594 ) C430_=_C604( C430 C604 ) C430_=_C613( C430 C613 ) C430_=_C621( C430 C621 ) C430_=_C628( C430 C628 ) C430_=_C634( C430 C634 ) \nC430_=_C639( C430 C639 ) C430_=_C644( C430 C644 ) C430_=_C645( C430 C645 ) C430_=_C646( C430 C646 ) C430_=_C647( C430 C647 ) C431_=_C432( C431 C432 ) \nC431_=_C433( C431 C433 ) C431_=_C434( C431 C434 ) C431_=_C644( C431 C644 ) C432_=_C433( C432 C433 ) C432_=_C434( C432 C434 ) C432_=_C645( C432 C645 ) \nC433_=_C434( C433 C434 ) C433_=_C646( C433 C646 ) C434_=_C647( C434 C647 ) C451_=_C471( C451 C471 ) C451_=_C490( C451 C490 ) C451_=_C508( C451 C508 ) \nC451_=_C524( C451 C524 ) C451_=_C540( C451 C540 ) C451_=_C555( C451 C555 ) C451_=_C569( C451 C569 ) C451_=_C582( C451 C582 ) C451_=_C594( C451 C594 ) \nC451_=_C604( C451 C604 ) C451_=_C613( C451 C613 ) C451_=_C621( C451 C621 ) C451_=_C628( C451 C628 ) C451_=_C634( C451 C634 ) C451_=_C639( C451 C639 ) \nC451_=_C644( C451 C644 ) C451_=_C645( C451 C645 ) C451_=_C646( C451 C646 ) C451_=_C647( C451 C647 ) C471_=_C490( C471 C490 ) C471_=_C508( C471 C508 ) \nC471_=_C524( C471 C524 ) C471_=_C540( C471 C540 ) C471_=_C555( C471 C555 ) C471_=_C569( C471 C569 ) C471_=_C582( C471 C582 ) C471_=_C594( C471 C594 ) \nC471_=_C604( C471 C604 ) C471_=_C613( C471 C613 ) C471_=_C621( C471 C621 ) C471_=_C628( C471 C628 ) C471_=_C634( C471 C634 ) C471_=_C639( C471 C639 ) \nC471_=_C644( C471 C644 ) C471_=_C645( C471 C645 ) C471_=_C646( C471 C646 ) C471_=_C647( C471 C647 ) C490_=_C508( C490 C508 ) C490_=_C524( C490 C524 ) \nC490_=_C540( C490 C540 ) C490_=_C555( C490 C555 ) C490_=_C569( C490 C569 ) C490_=_C582( C490 C582 ) C490_=_C594( C490 C594 ) C490_=_C604( C490 C604 ) \nC490_=_C613( C490 C613 ) C490_=_C621( C490 C621 ) C490_=_C628( C490 C628 ) C490_=_C634( C490 C634 ) C490_=_C639( C490 C639 ) C490_=_C644( C490 C644 ) \nC490_=_C645( C490 C645 ) C490_=_C646( C490 C646 ) C490_=_C647( C490 C647 ) C508_=_C524( C508 C524 ) C508_=_C540( C508 C540 ) C508_=_C555( C508 C555 ) \nC508_=_C569( C508 C569 ) C508_=_C582( C508 C582 ) C508_=_C594( C508 C594 ) C508_=_C604( C508 C604 ) C508_=_C613( C508 C613 ) C508_=_C621( C508 C621 ) \nC508_=_C628( C508 C628 ) C508_=_C634( C508 C634 ) C508_=_C639( C508 C639 ) C508_=_C644( C508 C644 ) C508_=_C645( C508 C645 ) C508_=_C646( C508 C646 ) \nC508_=_C647( C508 C647 ) C524_=_C540( C524 C540 ) C524_=_C555( C524 C555 ) C524_=_C569( C524 C569 ) C524_=_C582( C524 C582 ) C524_=_C594( C524 C594 ) \nC524_=_C604( C524 C604 ) C524_=_C613( C524 C613 ) C524_=_C621( C524 C621 ) C524_=_C628( C524 C628 ) C524_=_C634( C524 C634 ) C524_=_C639( C524 C639 ) \nC524_=_C644( C524 C644 ) C524_=_C645( C524 C645 ) C524_=_C646( C524 C646 ) C524_=_C647( C524 C647 ) C540_=_C555( C540 C555 ) C540_=_C569( C540 C569 ) \nC540_=_C582( C540 C582 ) C540_=_C594( C540 C594 ) C540_=_C604( C540 C604 ) C540_=_C613( C540 C613 ) C540_=_C621( C540 C621 ) C540_=_C628( C540 C628 ) \nC540_=_C634( C540 C634 ) C540_=_C639( C540 C639 ) C540_=_C644( C540 C644 ) C540_=_C645( C540 C645 ) C540_=_C646( C540 C646 ) C540_=_C647( C540 C647 ) \nC555_=_C569( C555 C569 ) C555_=_C582( C555 C582 ) C555_=_C594( C555 C594 ) C555_=_C604( C555 C604 ) C555_=_C613( C555 C613 ) C555_=_C621( C555 C621 ) \nC555_=_C628( C555 C628 ) C555_=_C634( C555 C634 ) C555_=_C639( C555 C639 ) C555_=_C644( C555 C644 ) C555_=_C645( C555 C645 ) C555_=_C646( C555 C646 ) \nC555_=_C647( C555 C647 ) C569_=_C582( C569 C582 ) C569_=_C594( C569 C594 ) C569_=_C604( C569 C604 ) C569_=_C613( C569 C613 ) C569_=_C621( C569 C621 ) \nC569_=_C628( C569 C628 ) C569_=_C634( C569 C634 ) C569_=_C639( C569 C639 ) C569_=_C644( C569 C644 ) C569_=_C645( C569 C645 ) C569_=_C646( C569 C646 ) \nC569_=_C647( C569 C647 ) C582_=_C594( C582 C594 ) C582_=_C604( C582 C604 ) C582_=_C613( C582 C613 ) C582_=_C621( C582 C621 ) C582_=_C628( C582 C628 ) \nC582_=_C634( C582 C634 ) C582_=_C639( C582 C639 ) C582_=_C644( C582 C644 ) C582_=_C645( C582 C645 ) C582_=_C646( C582 C646 ) C582_=_C647( C582 C647 ) \nC594_=_C604( C594 C604 ) C594_=_C613( C594 C613 ) C594_=_C621( C594 C621 ) C594_=_C628( C594 C628 ) C594_=_C634( C594 C634 ) C594_=_C639( C594 C639 ) \nC594_=_C644( C594 C644 ) C594_=_C645( C594 C645 ) C594_=_C646( C594 C646 ) C594_=_C647( C594 C647 ) C604_=_C613( C604 C613 ) C604_=_C621( C604 C621 ) \nC604_=_C628( C604 C628 ) C604_=_C634( C604 C634 ) C604_=_C639( C604 C639 ) C604_=_C644( C604 C644 ) C604_=_C645( C604 C645 ) C604_=_C646( C604 C646 ) \nC604_=_C647( C604 C647 ) C613_=_C621( C613 C621 ) C613_=_C628( C613 C628 ) C613_=_C634( C613 C634 ) C613_=_C639( C613 C639 ) C613_=_C644( C613 C644 ) \nC613_=_C645( C613 C645 ) C613_=_C646( C613 C646 ) C613_=_C647( C613 C647 ) C621_=_C628( C621 C628 ) C621_=_C634( C621 C634 ) C621_=_C639( C621 C639 ) \nC621_=_C644( C621 C644 ) C621_=_C645( C621 C645 ) C621_=_C646( C621 C646 ) C621_=_C647( C621 C647 ) C628_=_C634( C628 C634 ) C628_=_C639( C628 C639 ) \nC628_=_C644( C628 C644 ) C628_=_C645( C628 C645 ) C628_=_C646( C628 C646 ) C628_=_C647( C628 C647 ) C634_=_C639( C634 C639 ) C634_=_C644( C634 C644 ) \nC634_=_C645( C634 C645 ) C634_=_C646( C634 C646 ) C634_=_C647( C634 C647 ) C639_=_C644( C639 C644 ) C639_=_C645( C639 C645 ) C639_=_C646( C639 C646 ) \nC639_=_C647( C639 C647 ) C644_=_C645( C644 C645 ) C644_=_C646( C644 C646 ) C644_=_C647( C644 C647 ) C645_=_C646( C645 C646 ) C645_=_C647( C645 C647 ) \nC646_=_C647( C646 C647 ) "];4-&gt;10[label="224: C2 C3 C4 C5 C6 \nC7 C8 C9 C15 C16 C17 \nC18 C19 C20 C21 C22 C23 \nC24 C25 C26 C27 C28 C29 \nC30 C32 C33 C34 C35 C37 \nC38 C39 C40 C41 C42 C43 \nC44 C50 C51 C52 C53 C54 \nC55 C56 C57 C58 C59 C60 \nC61 C62 C63 C64 C65 C67 \nC68 C69 C70 C71 C72 C73 \nC74 C75 C76 C77 C78 C84 \nC85 C86 C87 C88 C89 C90 \nC91 C92 C93 C94 C95 C96 \nC97 C98 C99 C101 C102 C103 \nC104 C112 C113 C114 C115 C133 \nC144 C145 C146 C147 C165 C175 \nC176 C177 C178 C196 C205 C206 \nC207 C208 C226 C234 C235 C236 \nC237 C255 C262 C263 C264 C265 \nC283 C289 C290 C291 C292 C310 \nC315 C316 C317 C318 C336 C344 \nC345 C346 C347 C348 C349 C350 \nC351 C352 C354 C355 C356 C357 \nC358 C359 C360 C362 C363 C364 \nC365 C368 C369 C370 C371 C372 \nC373 C374 C375 C376 C377 C379 \nC380 C381 C382 C383 C384 C386 \nC387 C388 C389 C391 C392 C393 \nC394 C395 C396 C397 C398 C399 \nC400 C401 C403 C404 C405 C406 \nC407 C409 C410 C411 C412 C413 \nC414 C415 C416 C417 C418 C419 \nC420 C421 C422 C423 C424 C426 \nC427 C428 C429 C431 C432 C433 \nC434 C451 C471 C490 C508 C524 \nC540 C555 C569 C582 C594 C604 \nC613 C621 C628 C634 C639 C644 \nC645 C646 C647 \n3808: C2_=_C3 ,C2_=_C4 ,C2_=_C5 ,C2_=_C6 ,C2_=_C7 ,\nC2_=_C8 ,C2_=_C9 ,C2_=_C15 ,C2_=_C16 ,C2_=_C17 ,C2_=_C18 ,\nC2_=_C19 ,C2_=_C20 ,C2_=_C21 ,C2_=_C22 ,C2_=_C23 ,C2_=_C24 ,\nC2_=_C25 ,C2_=_C26 ,C2_=_C27 ,C2_=_C28 ,C2_=_C29 ,C2_=_C30 ,\nC2_=_C32 ,C2_=_C33 ,C2_=_C34 ,C2_=_C35 ,C2_=_C37 ,C2_=_C71 ,\nC2_=_C112 ,C2_=_C113 ,C2_=_C114 ,C2_=_C115 ,C2_=_C133 ,C3_=_C4 ,\nC3_=_C5 ,C3_=_C6 ,C3_=_C7 ,C3_=_C8 ,C3_=_C9 ,C3_=_C15 ,\nC3_=_C16 ,C3_=_C17 ,C3_=_C18 ,C3_=_C19 ,C3_=_C20 ,C3_=_C21 ,\nC3_=_C22 ,C3_=_C23 ,C3_=_C24 ,C3_=_C25 ,C3_=_C26 ,C3_=_C27 ,\nC3_=_C28 ,C3_=_C29 ,C3_=_C30 ,C3_=_C32 ,C3_=_C33 ,C3_=_C34 ,\nC3_=_C35 ,C3_=_C38 ,C3_=_C72 ,C3_=_C144 ,C3_=_C145 ,C3_=_C146 ,\nC3_=_C147 ,C3_=_C165 ,C4_=_C5 ,C4_=_C6 ,C4_=_C7 ,C4_=_C8 ,\nC4_=_C9 ,C4_=_C15 ,C4_=_C16 ,C4_=_C17 ,C4_=_C18 ,C4_=_C19 ,\nC4_=_C20 ,C4_=_C21 ,C4_=_C22 ,C4_=_C23 ,C4_=_C24 ,C4_=_C25 ,\nC4_=_C26 ,C4_=_C27 ,C4_=_C28 ,C4_=_C29 ,C4_=_C30 ,C4_=_C32 ,\nC4_=_C33 ,C4_=_C34 ,C4_=_C35 ,C4_=_C39 ,C4_=_C73 ,C4_=_C175 ,\nC4_=_C176 ,C4_=_C177 ,C4_=_C178 ,C4_=_C196 ,C5_=_C6 ,C5_=_C7 ,\nC5_=_C8 ,C5_=_C9 ,C5_=_C15 ,C5_=_C16 ,C5_=_C17 ,C5_=_C18 ,\nC5_=_C19 ,C5_=_C20 ,C5_=_C21 ,C5_=_C22 ,C5_=_C23 ,C5_=_C24 ,\nC5_=_C25 ,C5_=_C26 ,C5_=_C27 ,C5_=_C28 ,C5_=_C29 ,C5_=_C30 ,\nC5_=_C32 ,C5_=_C33 ,C5_=_C34 ,C5_=_C35 ,C5_=_C40 ,C5_=_C74 ,\nC5_=_C205 ,C5_=_C206 ,C5_=_C207 ,C5_=_C208 ,C5_=_C226 ,C6_=_C7 ,\nC6_=_C8 ,C6_=_C9 ,C6_=_C15 ,C6_=_C16 ,C6_=_C17 ,C6_=_C18 ,\nC6_=_C19 ,C6_=_C20 ,C6_=_C21 ,C6_=_C22 ,C6_=_C23 ,C6_=_C24 ,\nC6_=_C25 ,C6_=_C26 ,C6_=_C27 ,C6_=_C28 ,C6_=_C29 ,C6_=_C30 ,\nC6_=_C32 ,C6_=_C33 ,C6_=_C34 ,C6_=_C35 ,C6_=_C41 ,C6_=_C75 ,\nC6_=_C234 ,C6_=_C235 ,C6_=_C236 ,C6_=_C237 ,C6_=_C255 ,C7_=_C8 ,\nC7_=_C9 ,C7_=_C15 ,C7_=_C16 ,C7_=_C17 ,C7_=_C18 ,C7_=_C19 ,\nC7_=_C20 ,C7_=_C21 ,C7_=_C22 ,C7_=_C23 ,C7_=_C24 ,C7_=_C25 ,\nC7_=_C26 ,C7_=_C27 ,C7_=_C28 ,C7_=_C29 ,C7_=_C30 ,C7_=_C32 ,\nC7_=_C33 ,C7_=_C34 ,C7_=_C35 ,C7_=_C42 ,C7_=_C76 ,C7_=_C262 ,\nC7_=_C263 ,C7_=_C264 ,C7_=_C265 ,C7_=_C283 ,C8_=_C9 ,C8_=_C15 ,\nC8_=_C16 ,C8_=_C17 ,C8_=_C18 ,C8_=_C19 ,C8_=_C20 ,C8_=_C21 ,\nC8_=_C22 ,C8_=_C23 ,C8_=_C24 ,C8_=_C25 ,C8_=_C26 ,C8_=_C27 ,\nC8_=_C28 ,C8_=_C29 ,C8_=_C30 ,C8_=_C32 ,C8_=_C33 ,C8_=_C34 ,\nC8_=_C35 ,C8_=_C43 ,C8_=_C77 ,C8_=_C289 ,C8_=_C290 ,C8_=_C291 ,\nC8_=_C292 ,C8_=_C310 ,C9_=_C15 ,C9_=_C16 ,C9_=_C17 ,C9_=_C18 ,\nC9_=_C19 ,C9_=_C20 ,C9_=_C21 ,C9_=_C22 ,C9_=_C23 ,C9_=_C24 ,\nC9_=_C25 ,C9_=_C26 ,C9_=_C27 ,C9_=_C28 ,C9_=_C29 ,C9_=_C30 ,\nC9_=_C32</w:t>
      </w:r>
    </w:p>
    <w:p>
      <w:pPr>
        <w:pStyle w:val="PreformattedText"/>
        <w:bidi w:val="0"/>
        <w:spacing w:before="0" w:after="0"/>
        <w:jc w:val="left"/>
        <w:rPr/>
      </w:pPr>
      <w:r>
        <w:rPr/>
        <w:t xml:space="preserve"> </w:t>
      </w:r>
      <w:r>
        <w:rPr/>
        <w:t>,C9_=_C33 ,C9_=_C34 ,C9_=_C35 ,C9_=_C44 ,C9_=_C78 ,\nC9_=_C315 ,C9_=_C316 ,C9_=_C317 ,C9_=_C318 ,C9_=_C336 ,C15_=_C16 ,\nC15_=_C17 ,C15_=_C18 ,C15_=_C19 ,C15_=_C20 ,C15_=_C21 ,C15_=_C22 ,\nC15_=_C23 ,C15_=_C24 ,C15_=_C25 ,C15_=_C26 ,C15_=_C27 ,C15_=_C28 ,\nC15_=_C29 ,C15_=_C30 ,C15_=_C32 ,C15_=_C33 ,C15_=_C34 ,C15_=_C35 ,\nC15_=_C50 ,C15_=_C84 ,C15_=_C344 ,C15_=_C368 ,C15_=_C391 ,C15_=_C413 ,\nC15_=_C451 ,C16_=_C17 ,C16_=_C18 ,C16_=_C19 ,C16_=_C20 ,C16_=_C21 ,\nC16_=_C22 ,C16_=_C23 ,C16_=_C24 ,C16_=_C25 ,C16_=_C26 ,C16_=_C27 ,\nC16_=_C28 ,C16_=_C29 ,C16_=_C30 ,C16_=_C32 ,C16_=_C33 ,C16_=_C34 ,\nC16_=_C35 ,C16_=_C51 ,C16_=_C85 ,C16_=_C345 ,C16_=_C369 ,C16_=_C392 ,\nC16_=_C414 ,C16_=_C471 ,C17_=_C18 ,C17_=_C19 ,C17_=_C20 ,C17_=_C21 ,\nC17_=_C22 ,C17_=_C23 ,C17_=_C24 ,C17_=_C25 ,C17_=_C26 ,C17_=_C27 ,\nC17_=_C28 ,C17_=_C29 ,C17_=_C30 ,C17_=_C32 ,C17_=_C33 ,C17_=_C34 ,\nC17_=_C35 ,C17_=_C52 ,C17_=_C86 ,C17_=_C346 ,C17_=_C370 ,C17_=_C393 ,\nC17_=_C415 ,C17_=_C490 ,C18_=_C19 ,C18_=_C20 ,C18_=_C21 ,C18_=_C22 ,\nC18_=_C23 ,C18_=_C24 ,C18_=_C25 ,C18_=_C26 ,C18_=_C27 ,C18_=_C28 ,\nC18_=_C29 ,C18_=_C30 ,C18_=_C32 ,C18_=_C33 ,C18_=_C34 ,C18_=_C35 ,\nC18_=_C53 ,C18_=_C87 ,C18_=_C347 ,C18_=_C371 ,C18_=_C394 ,C18_=_C416 ,\nC18_=_C508 ,C19_=_C20 ,C19_=_C21 ,C19_=_C22 ,C19_=_C23 ,C19_=_C24 ,\nC19_=_C25 ,C19_=_C26 ,C19_=_C27 ,C19_=_C28 ,C19_=_C29 ,C19_=_C30 ,\nC19_=_C32 ,C19_=_C33 ,C19_=_C34 ,C19_=_C35 ,C19_=_C54 ,C19_=_C88 ,\nC19_=_C348 ,C19_=_C372 ,C19_=_C395 ,C19_=_C417 ,C19_=_C524 ,C20_=_C21 ,\nC20_=_C22 ,C20_=_C23 ,C20_=_C24 ,C20_=_C25 ,C20_=_C26 ,C20_=_C27 ,\nC20_=_C28 ,C20_=_C29 ,C20_=_C30 ,C20_=_C32 ,C20_=_C33 ,C20_=_C34 ,\nC20_=_C35 ,C20_=_C55 ,C20_=_C89 ,C20_=_C349 ,C20_=_C373 ,C20_=_C396 ,\nC20_=_C418 ,C20_=_C540 ,C21_=_C22 ,C21_=_C23 ,C21_=_C24 ,C21_=_C25 ,\nC21_=_C26 ,C21_=_C27 ,C21_=_C28 ,C21_=_C29 ,C21_=_C30 ,C21_=_C32 ,\nC21_=_C33 ,C21_=_C34 ,C21_=_C35 ,C21_=_C56 ,C21_=_C90 ,C21_=_C350 ,\nC21_=_C374 ,C21_=_C397 ,C21_=_C419 ,C21_=_C555 ,C22_=_C23 ,C22_=_C24 ,\nC22_=_C25 ,C22_=_C26 ,C22_=_C27 ,C22_=_C28 ,C22_=_C29 ,C22_=_C30 ,\nC22_=_C32 ,C22_=_C33 ,C22_=_C34 ,C22_=_C35 ,C22_=_C57 ,C22_=_C91 ,\nC22_=_C351 ,C22_=_C375 ,C22_=_C398 ,C22_=_C420 ,C22_=_C569 ,C23_=_C24 ,\nC23_=_C25 ,C23_=_C26 ,C23_=_C27 ,C23_=_C28 ,C23_=_C29 ,C23_=_C30 ,\nC23_=_C32 ,C23_=_C33 ,C23_=_C34 ,C23_=_C35 ,C23_=_C58 ,C23_=_C92 ,\nC23_=_C352 ,C23_=_C376 ,C23_=_C399 ,C23_=_C421 ,C23_=_C582 ,C24_=_C25 ,\nC24_=_C26 ,C24_=_C27 ,C24_=_C28 ,C24_=_C29 ,C24_=_C30 ,C24_=_C32 ,\nC24_=_C33 ,C24_=_C34 ,C24_=_C35 ,C24_=_C59 ,C24_=_C93 ,C24_=_C354 ,\nC24_=_C377 ,C24_=_C400 ,C24_=_C422 ,C24_=_C594 ,C25_=_C26 ,C25_=_C27 ,\nC25_=_C28 ,C25_=_C29 ,C25_=_C30 ,C25_=_C32 ,C25_=_C33 ,C25_=_C34 ,\nC25_=_C35 ,C25_=_C60 ,C25_=_C94 ,C25_=_C355 ,C25_=_C379 ,C25_=_C401 ,\nC25_=_C423 ,C25_=_C604 ,C26_=_C27 ,C26_=_C28 ,C26_=_C29 ,C26_=_C30 ,\nC26_=_C32 ,C26_=_C33 ,C26_=_C34 ,C26_=_C35 ,C26_=_C61 ,C26_=_C95 ,\nC26_=_C356 ,C26_=_C380 ,C26_=_C403 ,C26_=_C424 ,C26_=_C613 ,C27_=_C28 ,\nC27_=_C29 ,C27_=_C30 ,C27_=_C32 ,C27_=_C33 ,C27_=_C34 ,C27_=_C35 ,\nC27_=_C62 ,C27_=_C96 ,C27_=_C357 ,C27_=_C381 ,C27_=_C404 ,C27_=_C426 ,\nC27_=_C621 ,C28_=_C29 ,C28_=_C30 ,C28_=_C32 ,C28_=_C33 ,C28_=_C34 ,\nC28_=_C35 ,C28_=_C63 ,C28_=_C97 ,C28_=_C358 ,C28_=_C382 ,C28_=_C405 ,\nC28_=_C427 ,C28_=_C628 ,C29_=_C30 ,C29_=_C32 ,C29_=_C33 ,C29_=_C34 ,\nC29_=_C35 ,C29_=_C64 ,C29_=_C98 ,C29_=_C359 ,C29_=_C383 ,C29_=_C406 ,\nC29_=_C428 ,C29_=_C634 ,C30_=_C32 ,C30_=_C33 ,C30_=_C34 ,C30_=_C35 ,\nC30_=_C65 ,C30_=_C99 ,C30_=_C360 ,C30_=_C384 ,C30_=_C407 ,C30_=_C429 ,\nC30_=_C639 ,C32_=_C33 ,C32_=_C34 ,C32_=_C35 ,C32_=_C67 ,C32_=_C101 ,\nC32_=_C362 ,C32_=_C386 ,C32_=_C409 ,C32_=_C431 ,C32_=_C644 ,C33_=_C34 ,\nC33_=_C35 ,C33_=_C68 ,C33_=_C102 ,C33_=_C363 ,C33_=_C387 ,C33_=_C410 ,\nC33_=_C432 ,C33_=_C645 ,C34_=_C35 ,C34_=_C69 ,C34_=_C103 ,C34_=_C364 ,\nC34_=_C388 ,C34_=_C411 ,C34_=_C433 ,C34_=_C646 ,C35_=_C70 ,C35_=_C104 ,\nC35_=_C365 ,C35_=_C389 ,C35_=_C412 ,C35_=_C434 ,C35_=_C647 ,C37_=_C38 ,\nC37_=_C39 ,C37_=_C40 ,C37_=_C41 ,C37_=_C42 ,C37_=_C43 ,C37_=_C44 ,\nC37_=_C50 ,C37_=_C51 ,C37_=_C52 ,C37_=_C53 ,C37_=_C54 ,C37_=_C55 ,\nC37_=_C56 ,C37_=_C57 ,C37_=_C58 ,C37_=_C59 ,C37_=_C60 ,C37_=_C61 ,\nC37_=_C62 ,C37_=_C63 ,C37_=_C64 ,C37_=_C65 ,C37_=_C67 ,C37_=_C68 ,\nC37_=_C69 ,C37_=_C70 ,C37_=_C71 ,C37_=_C112 ,C37_=_C113 ,C37_=_C114 ,\nC37_=_C115 ,C37_=_C133 ,C38_=_C39 ,C38_=_C40 ,C38_=_C41 ,C38_=_C42 ,\nC38_=_C43 ,C38_=_C44 ,C38_=_C50 ,C38_=_C51 ,C38_=_C52 ,C38_=_C53 ,\nC38_=_C54 ,C38_=_C55 ,C38_=_C56 ,C38_=_C57 ,C38_=_C58 ,C38_=_C59 ,\nC38_=_C60 ,C38_=_C61 ,C38_=_C62 ,C38_=_C63 ,C38_=_C64 ,C38_=_C65 ,\nC38_=_C67 ,C38_=_C68 ,C38_=_C69 ,C38_=_C70 ,C38_=_C72 ,C38_=_C144 ,\nC38_=_C145 ,C38_=_C146 ,C38_=_C147 ,C38_=_C165 ,C39_=_C40 ,C39_=_C41 ,\nC39_=_C42 ,C39_=_C43 ,C39_=_C44 ,C39_=_C50 ,C39_=_C51 ,C39_=_C52 ,\nC39_=_C53 ,C39_=_C54 ,C39_=_C55 ,C39_=_C56 ,C39_=_C57 ,C39_=_C58 ,\nC39_=_C59 ,C39_=_C60 ,C39_=_C61 ,C39_=_C62 ,C39_=_C63 ,C39_=_C64 ,\nC39_=_C65 ,C39_=_C67 ,C39_=_C68 ,C39_=_C69 ,C39_=_C70 ,C39_=_C73 ,\nC39_=_C175 ,C39_=_C176 ,C39_=_C177 ,C39_=_C178 ,C39_=_C196 ,C40_=_C41 ,\nC40_=_C42 ,C40_=_C43 ,C40_=_C44 ,C40_=_C50 ,C40_=_C51 ,C40_=_C52 ,\nC40_=_C53 ,C40_=_C54 ,C40_=_C55 ,C40_=_C56 ,C40_=_C57 ,C40_=_C58 ,\nC40_=_C59 ,C40_=_C60 ,C40_=_C61 ,C40_=_C62 ,C40_=_C63 ,C40_=_C64 ,\nC40_=_C65 ,C40_=_C67 ,C40_=_C68 ,C40_=_C69 ,C40_=_C70 ,C40_=_C74 ,\nC40_=_C205 ,C40_=_C206 ,C40_=_C207 ,C40_=_C208 ,C40_=_C226 ,C41_=_C42 ,\nC41_=_C43 ,C41_=_C44 ,C41_=_C50 ,C41_=_C51 ,C41_=_C52 ,C41_=_C53 ,\nC41_=_C54 ,C41_=_C55 ,C41_=_C56 ,C41_=_C57 ,C41_=_C58 ,C41_=_C59 ,\nC41_=_C60 ,C41_=_C61 ,C41_=_C62 ,C41_=_C63 ,C41_=_C64 ,C41_=_C65 ,\nC41_=_C67 ,C41_=_C68 ,C41_=_C69 ,C41_=_C70 ,C41_=_C75 ,C41_=_C234 ,\nC41_=_C235 ,C41_=_C236 ,C41_=_C237 ,C41_=_C255 ,C42_=_C43 ,C42_=_C44 ,\nC42_=_C50 ,C42_=_C51 ,C42_=_C52 ,C42_=_C53 ,C42_=_C54 ,C42_=_C55 ,\nC42_=_C56 ,C42_=_C57 ,C42_=_C58 ,C42_=_C59 ,C42_=_C60 ,C42_=_C61 ,\nC42_=_C62 ,C42_=_C63 ,C42_=_C64 ,C42_=_C65 ,C42_=_C67 ,C42_=_C68 ,\nC42_=_C69 ,C42_=_C70 ,C42_=_C76 ,C42_=_C262 ,C42_=_C263 ,C42_=_C264 ,\nC42_=_C265 ,C42_=_C283 ,C43_=_C44 ,C43_=_C50 ,C43_=_C51 ,C43_=_C52 ,\nC43_=_C53 ,C43_=_C54 ,C43_=_C55 ,C43_=_C56 ,C43_=_C57 ,C43_=_C58 ,\nC43_=_C59 ,C43_=_C60 ,C43_=_C61 ,C43_=_C62 ,C43_=_C63 ,C43_=_C64 ,\nC43_=_C65 ,C43_=_C67 ,C43_=_C68 ,C43_=_C69 ,C43_=_C70 ,C43_=_C77 ,\nC43_=_C289 ,C43_=_C290 ,C43_=_C291 ,C43_=_C292 ,C43_=_C310 ,C44_=_C50 ,\nC44_=_C51 ,C44_=_C52 ,C44_=_C53 ,C44_=_C54 ,C44_=_C55 ,C44_=_C56 ,\nC44_=_C57 ,C44_=_C58 ,C44_=_C59 ,C44_=_C60 ,C44_=_C61 ,C44_=_C62 ,\nC44_=_C63 ,C44_=_C64 ,C44_=_C65 ,C44_=_C67 ,C44_=_C68 ,C44_=_C69 ,\nC44_=_C70 ,C44_=_C78 ,C44_=_C315 ,C44_=_C316 ,C44_=_C317 ,C44_=_C318 ,\nC44_=_C336 ,C50_=_C51 ,C50_=_C52 ,C50_=_C53 ,C50_=_C54 ,C50_=_C55 ,\nC50_=_C56 ,C50_=_C57 ,C50_=_C58 ,C50_=_C59 ,C50_=_C60 ,C50_=_C61 ,\nC50_=_C62 ,C50_=_C63 ,C50_=_C64 ,C50_=_C65 ,C50_=_C67 ,C50_=_C68 ,\nC50_=_C69 ,C50_=_C70 ,C50_=_C84 ,C50_=_C344 ,C50_=_C368 ,C50_=_C391 ,\nC50_=_C413 ,C50_=_C451 ,C51_=_C52 ,C51_=_C53 ,C51_=_C54 ,C51_=_C55 ,\nC51_=_C56 ,C51_=_C57 ,C51_=_C58 ,C51_=_C59 ,C51_=_C60 ,C51_=_C61 ,\nC51_=_C62 ,C51_=_C63 ,C51_=_C64 ,C51_=_C65 ,C51_=_C67 ,C51_=_C68 ,\nC51_=_C69 ,C51_=_C70 ,C51_=_C85 ,C51_=_C345 ,C51_=_C369 ,C51_=_C392 ,\nC51_=_C414 ,C51_=_C471 ,C52_=_C53 ,C52_=_C54 ,C52_=_C55 ,C52_=_C56 ,\nC52_=_C57 ,C52_=_C58 ,C52_=_C59 ,C52_=_C60 ,C52_=_C61 ,C52_=_C62 ,\nC52_=_C63 ,C52_=_C64 ,C52_=_C65 ,C52_=_C67 ,C52_=_C68 ,C52_=_C69 ,\nC52_=_C70 ,C52_=_C86 ,C52_=_C346 ,C52_=_C370 ,C52_=_C393 ,C52_=_C415 ,\nC52_=_C490 ,C53_=_C54 ,C53_=_C55 ,C53_=_C56 ,C53_=_C57 ,C53_=_C58 ,\nC53_=_C59 ,C53_=_C60 ,C53_=_C61 ,C53_=_C62 ,C53_=_C63 ,C53_=_C64 ,\nC53_=_C65 ,C53_=_C67 ,C53_=_C68 ,C53_=_C69 ,C53_=_C70 ,C53_=_C87 ,\nC53_=_C347 ,C53_=_C371 ,C53_=_C394 ,C53_=_C416 ,C53_=_C508 ,C54_=_C55 ,\nC54_=_C56 ,C54_=_C57 ,C54_=_C58 ,C54_=_C59 ,C54_=_C60 ,C54_=_C61 ,\nC54_=_C62 ,C54_=_C63 ,C54_=_C64 ,C54_=_C65 ,C54_=_C67 ,C54_=_C68 ,\nC54_=_C69 ,C54_=_C70 ,C54_=_C88 ,C54_=_C348 ,C54_=_C372 ,C54_=_C395 ,\nC54_=_C417 ,C54_=_C524 ,C55_=_C56 ,C55_=_C57 ,C55_=_C58 ,C55_=_C59 ,\nC55_=_C60 ,C55_=_C61 ,C55_=_C62 ,C55_=_C63 ,C55_=_C64 ,C55_=_C65 ,\nC55_=_C67 ,C55_=_C68 ,C55_=_C69 ,C55_=_C70 ,C55_=_C89 ,C55_=_C349 ,\nC55_=_C373 ,C55_=_C396 ,C55_=_C418 ,C55_=_C540 ,C56_=_C57 ,C56_=_C58 ,\nC56_=_C59 ,C56_=_C60 ,C56_=_C61 ,C56_=_C62 ,C56_=_C63 ,C56_=_C64 ,\nC56_=_C65 ,C56_=_C67 ,C56_=_C68 ,C56_=_C69 ,C56_=_C70 ,C56_=_C90 ,\nC56_=_C350 ,C56_=_C374 ,C56_=_C397 ,C56_=_C419 ,C56_=_C555 ,C57_=_C58 ,\nC57_=_C59 ,C57_=_C60 ,C57_=_C61 ,C57_=_C62 ,C57_=_C63 ,C57_=_C64 ,\nC57_=_C65 ,C57_=_C67 ,C57_=_C68 ,C57_=_C69 ,C57_=_C70 ,C57_=_C91 ,\nC57_=_C351 ,C57_=_C375 ,C57_=_C398 ,C57_=_C420 ,C57_=_C569 ,C58_=_C59 ,\nC58_=_C60 ,C58_=_C61 ,C58_=_C62 ,C58_=_C63 ,C58_=_C64 ,C58_=_C65 ,\nC58_=_C67 ,C58_=_C68 ,C58_=_C69 ,C58_=_C70 ,C58_=_C92 ,C58_=_C352 ,\nC58_=_C376 ,C58_=_C399 ,C58_=_C421 ,C58_=_C582 ,C59_=_C60 ,C59_=_C61 ,\nC59_=_C62 ,C59_=_C63 ,C59_=_C64 ,C59_=_C65 ,C59_=_C67 ,C59_=_C68 ,\nC59_=_C69 ,C59_=_C70 ,C59_=_C93 ,C59_=_C354 ,C59_=_C377 ,C59_=_C400 ,\nC59_=_C422 ,C59_=_C594 ,C60_=_C61 ,C60_=_C62 ,C60_=_C63 ,C60_=_C64 ,\nC60_=_C65 ,C60_=_C67 ,C60_=_C68 ,C60_=_C69 ,C60_=_C70 ,C60_=_C94 ,\nC60_=_C355 ,C60_=_C379 ,C60_=_C401 ,C60_=_C423 ,C60_=_C604 ,C61_=_C62 ,\nC61_=_C63 ,C61_=_C64 ,C61_=_C65 ,C61_=_C67 ,C61_=_C68 ,C61_=_C69 ,\nC61_=_C70 ,C61_=_C95 ,C61_=_C356 ,C61_=_C380 ,C61_=_C403 ,C61_=_C424 ,\nC61_=_C613 ,C62_=_C63 ,C62_=_C64 ,C62_=_C65 ,C62_=_C67 ,C62_=_C68 ,\nC62_=_C69 ,C62_=_C70 ,C62_=_C96 ,C62_=_C357 ,C62_=_C381 ,C62_=_C404 ,\nC62_=_C426 ,C62_=_C621 ,C63_=_C64 ,C63_=_C65 ,C63_=_C67 ,C63_=_C68 ,\nC63_=_C69 ,C63_=_C70 ,C63_=_C97 ,C63_=_C358 ,C63_=_C382 ,C63_=_C405 ,\nC63_=_C427 ,C63_=_C628 ,C64_=_C65 ,C64_=_C67 ,C64_=_C68 ,C64_=_C69 ,\nC64_=_C70 ,C64_=_C98 ,C64_=_C359 ,C64_=_C383 ,C64_=_C406 ,C64_=_C428 ,\nC64_=_C634 ,C65_=_C67 ,C65_=_C68 ,C65_=_C69 ,C65_=_C70 ,C65_=_C99 ,\nC65_=_C360 ,C65_=_C384 ,C65_=_C407 ,C65_=_C429</w:t>
      </w:r>
    </w:p>
    <w:p>
      <w:pPr>
        <w:pStyle w:val="PreformattedText"/>
        <w:bidi w:val="0"/>
        <w:spacing w:before="0" w:after="0"/>
        <w:jc w:val="left"/>
        <w:rPr/>
      </w:pPr>
      <w:r>
        <w:rPr/>
        <w:t xml:space="preserve"> </w:t>
      </w:r>
      <w:r>
        <w:rPr/>
        <w:t>,C65_=_C639 ,C67_=_C68 ,\nC67_=_C69 ,C67_=_C70 ,C67_=_C101 ,C67_=_C362 ,C67_=_C386 ,C67_=_C409 ,\nC67_=_C431 ,C67_=_C644 ,C68_=_C69 ,C68_=_C70 ,C68_=_C102 ,C68_=_C363 ,\nC68_=_C387 ,C68_=_C410 ,C68_=_C432 ,C68_=_C645 ,C69_=_C70 ,C69_=_C103 ,\nC69_=_C364 ,C69_=_C388 ,C69_=_C411 ,C69_=_C433 ,C69_=_C646 ,C70_=_C104 ,\nC70_=_C365 ,C70_=_C389 ,C70_=_C412 ,C70_=_C434 ,C70_=_C647 ,C71_=_C72 ,\nC71_=_C73 ,C71_=_C74 ,C71_=_C75 ,C71_=_C76 ,C71_=_C77 ,C71_=_C78 ,\nC71_=_C84 ,C71_=_C85 ,C71_=_C86 ,C71_=_C87 ,C71_=_C88 ,C71_=_C89 ,\nC71_=_C90 ,C71_=_C91 ,C71_=_C92 ,C71_=_C93 ,C71_=_C94 ,C71_=_C95 ,\nC71_=_C96 ,C71_=_C97 ,C71_=_C98 ,C71_=_C99 ,C71_=_C101 ,C71_=_C102 ,\nC71_=_C103 ,C71_=_C104 ,C71_=_C112 ,C71_=_C113 ,C71_=_C114 ,C71_=_C115 ,\nC71_=_C133 ,C72_=_C73 ,C72_=_C74 ,C72_=_C75 ,C72_=_C76 ,C72_=_C77 ,\nC72_=_C78 ,C72_=_C84 ,C72_=_C85 ,C72_=_C86 ,C72_=_C87 ,C72_=_C88 ,\nC72_=_C89 ,C72_=_C90 ,C72_=_C91 ,C72_=_C92 ,C72_=_C93 ,C72_=_C94 ,\nC72_=_C95 ,C72_=_C96 ,C72_=_C97 ,C72_=_C98 ,C72_=_C99 ,C72_=_C101 ,\nC72_=_C102 ,C72_=_C103 ,C72_=_C104 ,C72_=_C144 ,C72_=_C145 ,C72_=_C146 ,\nC72_=_C147 ,C72_=_C165 ,C73_=_C74 ,C73_=_C75 ,C73_=_C76 ,C73_=_C77 ,\nC73_=_C78 ,C73_=_C84 ,C73_=_C85 ,C73_=_C86 ,C73_=_C87 ,C73_=_C88 ,\nC73_=_C89 ,C73_=_C90 ,C73_=_C91 ,C73_=_C92 ,C73_=_C93 ,C73_=_C94 ,\nC73_=_C95 ,C73_=_C96 ,C73_=_C97 ,C73_=_C98 ,C73_=_C99 ,C73_=_C101 ,\nC73_=_C102 ,C73_=_C103 ,C73_=_C104 ,C73_=_C175 ,C73_=_C176 ,C73_=_C177 ,\nC73_=_C178 ,C73_=_C196 ,C74_=_C75 ,C74_=_C76 ,C74_=_C77 ,C74_=_C78 ,\nC74_=_C84 ,C74_=_C85 ,C74_=_C86 ,C74_=_C87 ,C74_=_C88 ,C74_=_C89 ,\nC74_=_C90 ,C74_=_C91 ,C74_=_C92 ,C74_=_C93 ,C74_=_C94 ,C74_=_C95 ,\nC74_=_C96 ,C74_=_C97 ,C74_=_C98 ,C74_=_C99 ,C74_=_C101 ,C74_=_C102 ,\nC74_=_C103 ,C74_=_C104 ,C74_=_C205 ,C74_=_C206 ,C74_=_C207 ,C74_=_C208 ,\nC74_=_C226 ,C75_=_C76 ,C75_=_C77 ,C75_=_C78 ,C75_=_C84 ,C75_=_C85 ,\nC75_=_C86 ,C75_=_C87 ,C75_=_C88 ,C75_=_C89 ,C75_=_C90 ,C75_=_C91 ,\nC75_=_C92 ,C75_=_C93 ,C75_=_C94 ,C75_=_C95 ,C75_=_C96 ,C75_=_C97 ,\nC75_=_C98 ,C75_=_C99 ,C75_=_C101 ,C75_=_C102 ,C75_=_C103 ,C75_=_C104 ,\nC75_=_C234 ,C75_=_C235 ,C75_=_C236 ,C75_=_C237 ,C75_=_C255 ,C76_=_C77 ,\nC76_=_C78 ,C76_=_C84 ,C76_=_C85 ,C76_=_C86 ,C76_=_C87 ,C76_=_C88 ,\nC76_=_C89 ,C76_=_C90 ,C76_=_C91 ,C76_=_C92 ,C76_=_C93 ,C76_=_C94 ,\nC76_=_C95 ,C76_=_C96 ,C76_=_C97 ,C76_=_C98 ,C76_=_C99 ,C76_=_C101 ,\nC76_=_C102 ,C76_=_C103 ,C76_=_C104 ,C76_=_C262 ,C76_=_C263 ,C76_=_C264 ,\nC76_=_C265 ,C76_=_C283 ,C77_=_C78 ,C77_=_C84 ,C77_=_C85 ,C77_=_C86 ,\nC77_=_C87 ,C77_=_C88 ,C77_=_C89 ,C77_=_C90 ,C77_=_C91 ,C77_=_C92 ,\nC77_=_C93 ,C77_=_C94 ,C77_=_C95 ,C77_=_C96 ,C77_=_C97 ,C77_=_C98 ,\nC77_=_C99 ,C77_=_C101 ,C77_=_C102 ,C77_=_C103 ,C77_=_C104 ,C77_=_C289 ,\nC77_=_C290 ,C77_=_C291 ,C77_=_C292 ,C77_=_C310 ,C78_=_C84 ,C78_=_C85 ,\nC78_=_C86 ,C78_=_C87 ,C78_=_C88 ,C78_=_C89 ,C78_=_C90 ,C78_=_C91 ,\nC78_=_C92 ,C78_=_C93 ,C78_=_C94 ,C78_=_C95 ,C78_=_C96 ,C78_=_C97 ,\nC78_=_C98 ,C78_=_C99 ,C78_=_C101 ,C78_=_C102 ,C78_=_C103 ,C78_=_C104 ,\nC78_=_C315 ,C78_=_C316 ,C78_=_C317 ,C78_=_C318 ,C78_=_C336 ,C84_=_C85 ,\nC84_=_C86 ,C84_=_C87 ,C84_=_C88 ,C84_=_C89 ,C84_=_C90 ,C84_=_C91 ,\nC84_=_C92 ,C84_=_C93 ,C84_=_C94 ,C84_=_C95 ,C84_=_C96 ,C84_=_C97 ,\nC84_=_C98 ,C84_=_C99 ,C84_=_C101 ,C84_=_C102 ,C84_=_C103 ,C84_=_C104 ,\nC84_=_C344 ,C84_=_C368 ,C84_=_C391 ,C84_=_C413 ,C84_=_C451 ,C85_=_C86 ,\nC85_=_C87 ,C85_=_C88 ,C85_=_C89 ,C85_=_C90 ,C85_=_C91 ,C85_=_C92 ,\nC85_=_C93 ,C85_=_C94 ,C85_=_C95 ,C85_=_C96 ,C85_=_C97 ,C85_=_C98 ,\nC85_=_C99 ,C85_=_C101 ,C85_=_C102 ,C85_=_C103 ,C85_=_C104 ,C85_=_C345 ,\nC85_=_C369 ,C85_=_C392 ,C85_=_C414 ,C85_=_C471 ,C86_=_C87 ,C86_=_C88 ,\nC86_=_C89 ,C86_=_C90 ,C86_=_C91 ,C86_=_C92 ,C86_=_C93 ,C86_=_C94 ,\nC86_=_C95 ,C86_=_C96 ,C86_=_C97 ,C86_=_C98 ,C86_=_C99 ,C86_=_C101 ,\nC86_=_C102 ,C86_=_C103 ,C86_=_C104 ,C86_=_C346 ,C86_=_C370 ,C86_=_C393 ,\nC86_=_C415 ,C86_=_C490 ,C87_=_C88 ,C87_=_C89 ,C87_=_C90 ,C87_=_C91 ,\nC87_=_C92 ,C87_=_C93 ,C87_=_C94 ,C87_=_C95 ,C87_=_C96 ,C87_=_C97 ,\nC87_=_C98 ,C87_=_C99 ,C87_=_C101 ,C87_=_C102 ,C87_=_C103 ,C87_=_C104 ,\nC87_=_C347 ,C87_=_C371 ,C87_=_C394 ,C87_=_C416 ,C87_=_C508 ,C88_=_C89 ,\nC88_=_C90 ,C88_=_C91 ,C88_=_C92 ,C88_=_C93 ,C88_=_C94 ,C88_=_C95 ,\nC88_=_C96 ,C88_=_C97 ,C88_=_C98 ,C88_=_C99 ,C88_=_C101 ,C88_=_C102 ,\nC88_=_C103 ,C88_=_C104 ,C88_=_C348 ,C88_=_C372 ,C88_=_C395 ,C88_=_C417 ,\nC88_=_C524 ,C89_=_C90 ,C89_=_C91 ,C89_=_C92 ,C89_=_C93 ,C89_=_C94 ,\nC89_=_C95 ,C89_=_C96 ,C89_=_C97 ,C89_=_C98 ,C89_=_C99 ,C89_=_C101 ,\nC89_=_C102 ,C89_=_C103 ,C89_=_C104 ,C89_=_C349 ,C89_=_C373 ,C89_=_C396 ,\nC89_=_C418 ,C89_=_C540 ,C90_=_C91 ,C90_=_C92 ,C90_=_C93 ,C90_=_C94 ,\nC90_=_C95 ,C90_=_C96 ,C90_=_C97 ,C90_=_C98 ,C90_=_C99 ,C90_=_C101 ,\nC90_=_C102 ,C90_=_C103 ,C90_=_C104 ,C90_=_C350 ,C90_=_C374 ,C90_=_C397 ,\nC90_=_C419 ,C90_=_C555 ,C91_=_C92 ,C91_=_C93 ,C91_=_C94 ,C91_=_C95 ,\nC91_=_C96 ,C91_=_C97 ,C91_=_C98 ,C91_=_C99 ,C91_=_C101 ,C91_=_C102 ,\nC91_=_C103 ,C91_=_C104 ,C91_=_C351 ,C91_=_C375 ,C91_=_C398 ,C91_=_C420 ,\nC91_=_C569 ,C92_=_C93 ,C92_=_C94 ,C92_=_C95 ,C92_=_C96 ,C92_=_C97 ,\nC92_=_C98 ,C92_=_C99 ,C92_=_C101 ,C92_=_C102 ,C92_=_C103 ,C92_=_C104 ,\nC92_=_C352 ,C92_=_C376 ,C92_=_C399 ,C92_=_C421 ,C92_=_C582 ,C93_=_C94 ,\nC93_=_C95 ,C93_=_C96 ,C93_=_C97 ,C93_=_C98 ,C93_=_C99 ,C93_=_C101 ,\nC93_=_C102 ,C93_=_C103 ,C93_=_C104 ,C93_=_C354 ,C93_=_C377 ,C93_=_C400 ,\nC93_=_C422 ,C93_=_C594 ,C94_=_C95 ,C94_=_C96 ,C94_=_C97 ,C94_=_C98 ,\nC94_=_C99 ,C94_=_C101 ,C94_=_C102 ,C94_=_C103 ,C94_=_C104 ,C94_=_C355 ,\nC94_=_C379 ,C94_=_C401 ,C94_=_C423 ,C94_=_C604 ,C95_=_C96 ,C95_=_C97 ,\nC95_=_C98 ,C95_=_C99 ,C95_=_C101 ,C95_=_C102 ,C95_=_C103 ,C95_=_C104 ,\nC95_=_C356 ,C95_=_C380 ,C95_=_C403 ,C95_=_C424 ,C95_=_C613 ,C96_=_C97 ,\nC96_=_C98 ,C96_=_C99 ,C96_=_C101 ,C96_=_C102 ,C96_=_C103 ,C96_=_C104 ,\nC96_=_C357 ,C96_=_C381 ,C96_=_C404 ,C96_=_C426 ,C96_=_C621 ,C97_=_C98 ,\nC97_=_C99 ,C97_=_C101 ,C97_=_C102 ,C97_=_C103 ,C97_=_C104 ,C97_=_C358 ,\nC97_=_C382 ,C97_=_C405 ,C97_=_C427 ,C97_=_C628 ,C98_=_C99 ,C98_=_C101 ,\nC98_=_C102 ,C98_=_C103 ,C98_=_C104 ,C98_=_C359 ,C98_=_C383 ,C98_=_C406 ,\nC98_=_C428 ,C98_=_C634 ,C99_=_C101 ,C99_=_C102 ,C99_=_C103 ,C99_=_C104 ,\nC99_=_C360 ,C99_=_C384 ,C99_=_C407 ,C99_=_C429 ,C99_=_C639 ,C101_=_C102 ,\nC101_=_C103 ,C101_=_C104 ,C101_=_C362 ,C101_=_C386 ,C101_=_C409 ,C101_=_C431 ,\nC101_=_C644 ,C102_=_C103 ,C102_=_C104 ,C102_=_C363 ,C102_=_C387 ,C102_=_C410 ,\nC102_=_C432 ,C102_=_C645 ,C103_=_C104 ,C103_=_C364 ,C103_=_C388 ,C103_=_C411 ,\nC103_=_C433 ,C103_=_C646 ,C104_=_C365 ,C104_=_C389 ,C104_=_C412 ,C104_=_C434 ,\nC104_=_C647 ,C112_=_C113 ,C112_=_C114 ,C112_=_C115 ,C112_=_C133 ,C112_=_C144 ,\nC112_=_C175 ,C112_=_C205 ,C112_=_C234 ,C112_=_C262 ,C112_=_C289 ,C112_=_C315 ,\nC112_=_C344 ,C112_=_C345 ,C112_=_C346 ,C112_=_C347 ,C112_=_C348 ,C112_=_C349 ,\nC112_=_C350 ,C112_=_C351 ,C112_=_C352 ,C112_=_C354 ,C112_=_C355 ,C112_=_C356 ,\nC112_=_C357 ,C112_=_C358 ,C112_=_C359 ,C112_=_C360 ,C112_=_C362 ,C112_=_C363 ,\nC112_=_C364 ,C112_=_C365 ,C113_=_C114 ,C113_=_C115 ,C113_=_C133 ,C113_=_C145 ,\nC113_=_C176 ,C113_=_C206 ,C113_=_C235 ,C113_=_C263 ,C113_=_C290 ,C113_=_C316 ,\nC113_=_C368 ,C113_=_C369 ,C113_=_C370 ,C113_=_C371 ,C113_=_C372 ,C113_=_C373 ,\nC113_=_C374 ,C113_=_C375 ,C113_=_C376 ,C113_=_C377 ,C113_=_C379 ,C113_=_C380 ,\nC113_=_C381 ,C113_=_C382 ,C113_=_C383 ,C113_=_C384 ,C113_=_C386 ,C113_=_C387 ,\nC113_=_C388 ,C113_=_C389 ,C114_=_C115 ,C114_=_C133 ,C114_=_C146 ,C114_=_C177 ,\nC114_=_C207 ,C114_=_C236 ,C114_=_C264 ,C114_=_C291 ,C114_=_C317 ,C114_=_C391 ,\nC114_=_C392 ,C114_=_C393 ,C114_=_C394 ,C114_=_C395 ,C114_=_C396 ,C114_=_C397 ,\nC114_=_C398 ,C114_=_C399 ,C114_=_C400 ,C114_=_C401 ,C114_=_C403 ,C114_=_C404 ,\nC114_=_C405 ,C114_=_C406 ,C114_=_C407 ,C114_=_C409 ,C114_=_C410 ,C114_=_C411 ,\nC114_=_C412 ,C115_=_C133 ,C115_=_C147 ,C115_=_C178 ,C115_=_C208 ,C115_=_C237 ,\nC115_=_C265 ,C115_=_C292 ,C115_=_C318 ,C115_=_C413 ,C115_=_C414 ,C115_=_C415 ,\nC115_=_C416 ,C115_=_C417 ,C115_=_C418 ,C115_=_C419 ,C115_=_C420 ,C115_=_C421 ,\nC115_=_C422 ,C115_=_C423 ,C115_=_C424 ,C115_=_C426 ,C115_=_C427 ,C115_=_C428 ,\nC115_=_C429 ,C115_=_C431 ,C115_=_C432 ,C115_=_C433 ,C115_=_C434 ,C133_=_C165 ,\nC133_=_C196 ,C133_=_C226 ,C133_=_C255 ,C133_=_C283 ,C133_=_C310 ,C133_=_C336 ,\nC133_=_C451 ,C133_=_C471 ,C133_=_C490 ,C133_=_C508 ,C133_=_C524 ,C133_=_C540 ,\nC133_=_C555 ,C133_=_C569 ,C133_=_C582 ,C133_=_C594 ,C133_=_C604 ,C133_=_C613 ,\nC133_=_C621 ,C133_=_C628 ,C133_=_C634 ,C133_=_C639 ,C133_=_C644 ,C133_=_C645 ,\nC133_=_C646 ,C133_=_C647 ,C144_=_C145 ,C144_=_C146 ,C144_=_C147 ,C144_=_C165 ,\nC144_=_C175 ,C144_=_C205 ,C144_=_C234 ,C144_=_C262 ,C144_=_C289 ,C144_=_C315 ,\nC144_=_C344 ,C144_=_C345 ,C144_=_C346 ,C144_=_C347 ,C144_=_C348 ,C144_=_C349 ,\nC144_=_C350 ,C144_=_C351 ,C144_=_C352 ,C144_=_C354 ,C144_=_C355 ,C144_=_C356 ,\nC144_=_C357 ,C144_=_C358 ,C144_=_C359 ,C144_=_C360 ,C144_=_C362 ,C144_=_C363 ,\nC144_=_C364 ,C144_=_C365 ,C145_=_C146 ,C145_=_C147 ,C145_=_C165 ,C145_=_C176 ,\nC145_=_C206 ,C145_=_C235 ,C145_=_C263 ,C145_=_C290 ,C145_=_C316 ,C145_=_C368 ,\nC145_=_C369 ,C145_=_C370 ,C145_=_C371 ,C145_=_C372 ,C145_=_C373 ,C145_=_C374 ,\nC145_=_C375 ,C145_=_C376 ,C145_=_C377 ,C145_=_C379 ,C145_=_C380 ,C145_=_C381 ,\nC145_=_C382 ,C145_=_C383 ,C145_=_C384 ,C145_=_C386 ,C145_=_C387 ,C145_=_C388 ,\nC145_=_C389 ,C146_=_C147 ,C146_=_C165 ,C146_=_C177 ,C146_=_C207 ,C146_=_C236 ,\nC146_=_C264 ,C146_=_C291 ,C146_=_C317 ,C146_=_C391 ,C146_=_C392 ,C146_=_C393 ,\nC146_=_C394 ,C146_=_C395 ,C146_=_C396 ,C146_=_C397 ,C146_=_C398 ,C146_=_C399 ,\nC146_=_C400 ,C146_=_C401 ,C146_=_C403 ,C146_=_C404 ,C146_=_C405 ,C146_=_C406 ,\nC146_=_C407 ,C146_=_C409 ,C146_=_C410 ,C146_=_C411 ,C146_=_C412 ,C147_=_C165 ,\nC147_=_C178 ,C147_=_C208 ,C147_=_C237 ,C147_=_C265 ,C147_=_C292 ,C147_=_C318 ,\nC147_=_C413 ,C147_=_C414 ,C147_=_C415 ,C147_=_C416 ,C147_=_C417 ,C147_=_C418 ,\nC147_=_C419 ,C147_=_C420 ,C147_=_C421 ,C147_=_C422 ,C147_=_C423 ,C147_=_C424 ,\nC147_=_C426 ,C147_=_C427 ,C147_=_C428</w:t>
      </w:r>
    </w:p>
    <w:p>
      <w:pPr>
        <w:pStyle w:val="PreformattedText"/>
        <w:bidi w:val="0"/>
        <w:spacing w:before="0" w:after="0"/>
        <w:jc w:val="left"/>
        <w:rPr/>
      </w:pPr>
      <w:r>
        <w:rPr/>
        <w:t xml:space="preserve"> </w:t>
      </w:r>
      <w:r>
        <w:rPr/>
        <w:t>,C147_=_C429 ,C147_=_C431 ,C147_=_C432 ,\nC147_=_C433 ,C147_=_C434 ,C165_=_C196 ,C165_=_C226 ,C165_=_C255 ,C165_=_C283 ,\nC165_=_C310 ,C165_=_C336 ,C165_=_C451 ,C165_=_C471 ,C165_=_C490 ,C165_=_C508 ,\nC165_=_C524 ,C165_=_C540 ,C165_=_C555 ,C165_=_C569 ,C165_=_C582 ,C165_=_C594 ,\nC165_=_C604 ,C165_=_C613 ,C165_=_C621 ,C165_=_C628 ,C165_=_C634 ,C165_=_C639 ,\nC165_=_C644 ,C165_=_C645 ,C165_=_C646 ,C165_=_C647 ,C175_=_C176 ,C175_=_C177 ,\nC175_=_C178 ,C175_=_C196 ,C175_=_C205 ,C175_=_C234 ,C175_=_C262 ,C175_=_C289 ,\nC175_=_C315 ,C175_=_C344 ,C175_=_C345 ,C175_=_C346 ,C175_=_C347 ,C175_=_C348 ,\nC175_=_C349 ,C175_=_C350 ,C175_=_C351 ,C175_=_C352 ,C175_=_C354 ,C175_=_C355 ,\nC175_=_C356 ,C175_=_C357 ,C175_=_C358 ,C175_=_C359 ,C175_=_C360 ,C175_=_C362 ,\nC175_=_C363 ,C175_=_C364 ,C175_=_C365 ,C176_=_C177 ,C176_=_C178 ,C176_=_C196 ,\nC176_=_C206 ,C176_=_C235 ,C176_=_C263 ,C176_=_C290 ,C176_=_C316 ,C176_=_C368 ,\nC176_=_C369 ,C176_=_C370 ,C176_=_C371 ,C176_=_C372 ,C176_=_C373 ,C176_=_C374 ,\nC176_=_C375 ,C176_=_C376 ,C176_=_C377 ,C176_=_C379 ,C176_=_C380 ,C176_=_C381 ,\nC176_=_C382 ,C176_=_C383 ,C176_=_C384 ,C176_=_C386 ,C176_=_C387 ,C176_=_C388 ,\nC176_=_C389 ,C177_=_C178 ,C177_=_C196 ,C177_=_C207 ,C177_=_C236 ,C177_=_C264 ,\nC177_=_C291 ,C177_=_C317 ,C177_=_C391 ,C177_=_C392 ,C177_=_C393 ,C177_=_C394 ,\nC177_=_C395 ,C177_=_C396 ,C177_=_C397 ,C177_=_C398 ,C177_=_C399 ,C177_=_C400 ,\nC177_=_C401 ,C177_=_C403 ,C177_=_C404 ,C177_=_C405 ,C177_=_C406 ,C177_=_C407 ,\nC177_=_C409 ,C177_=_C410 ,C177_=_C411 ,C177_=_C412 ,C178_=_C196 ,C178_=_C208 ,\nC178_=_C237 ,C178_=_C265 ,C178_=_C292 ,C178_=_C318 ,C178_=_C413 ,C178_=_C414 ,\nC178_=_C415 ,C178_=_C416 ,C178_=_C417 ,C178_=_C418 ,C178_=_C419 ,C178_=_C420 ,\nC178_=_C421 ,C178_=_C422 ,C178_=_C423 ,C178_=_C424 ,C178_=_C426 ,C178_=_C427 ,\nC178_=_C428 ,C178_=_C429 ,C178_=_C431 ,C178_=_C432 ,C178_=_C433 ,C178_=_C434 ,\nC196_=_C226 ,C196_=_C255 ,C196_=_C283 ,C196_=_C310 ,C196_=_C336 ,C196_=_C451 ,\nC196_=_C471 ,C196_=_C490 ,C196_=_C508 ,C196_=_C524 ,C196_=_C540 ,C196_=_C555 ,\nC196_=_C569 ,C196_=_C582 ,C196_=_C594 ,C196_=_C604 ,C196_=_C613 ,C196_=_C621 ,\nC196_=_C628 ,C196_=_C634 ,C196_=_C639 ,C196_=_C644 ,C196_=_C645 ,C196_=_C646 ,\nC196_=_C647 ,C205_=_C206 ,C205_=_C207 ,C205_=_C208 ,C205_=_C226 ,C205_=_C234 ,\nC205_=_C262 ,C205_=_C289 ,C205_=_C315 ,C205_=_C344 ,C205_=_C345 ,C205_=_C346 ,\nC205_=_C347 ,C205_=_C348 ,C205_=_C349 ,C205_=_C350 ,C205_=_C351 ,C205_=_C352 ,\nC205_=_C354 ,C205_=_C355 ,C205_=_C356 ,C205_=_C357 ,C205_=_C358 ,C205_=_C359 ,\nC205_=_C360 ,C205_=_C362 ,C205_=_C363 ,C205_=_C364 ,C205_=_C365 ,C206_=_C207 ,\nC206_=_C208 ,C206_=_C226 ,C206_=_C235 ,C206_=_C263 ,C206_=_C290 ,C206_=_C316 ,\nC206_=_C368 ,C206_=_C369 ,C206_=_C370 ,C206_=_C371 ,C206_=_C372 ,C206_=_C373 ,\nC206_=_C374 ,C206_=_C375 ,C206_=_C376 ,C206_=_C377 ,C206_=_C379 ,C206_=_C380 ,\nC206_=_C381 ,C206_=_C382 ,C206_=_C383 ,C206_=_C384 ,C206_=_C386 ,C206_=_C387 ,\nC206_=_C388 ,C206_=_C389 ,C207_=_C208 ,C207_=_C226 ,C207_=_C236 ,C207_=_C264 ,\nC207_=_C291 ,C207_=_C317 ,C207_=_C391 ,C207_=_C392 ,C207_=_C393 ,C207_=_C394 ,\nC207_=_C395 ,C207_=_C396 ,C207_=_C397 ,C207_=_C398 ,C207_=_C399 ,C207_=_C400 ,\nC207_=_C401 ,C207_=_C403 ,C207_=_C404 ,C207_=_C405 ,C207_=_C406 ,C207_=_C407 ,\nC207_=_C409 ,C207_=_C410 ,C207_=_C411 ,C207_=_C412 ,C208_=_C226 ,C208_=_C237 ,\nC208_=_C265 ,C208_=_C292 ,C208_=_C318 ,C208_=_C413 ,C208_=_C414 ,C208_=_C415 ,\nC208_=_C416 ,C208_=_C417 ,C208_=_C418 ,C208_=_C419 ,C208_=_C420 ,C208_=_C421 ,\nC208_=_C422 ,C208_=_C423 ,C208_=_C424 ,C208_=_C426 ,C208_=_C427 ,C208_=_C428 ,\nC208_=_C429 ,C208_=_C431 ,C208_=_C432 ,C208_=_C433 ,C208_=_C434 ,C226_=_C255 ,\nC226_=_C283 ,C226_=_C310 ,C226_=_C336 ,C226_=_C451 ,C226_=_C471 ,C226_=_C490 ,\nC226_=_C508 ,C226_=_C524 ,C226_=_C540 ,C226_=_C555 ,C226_=_C569 ,C226_=_C582 ,\nC226_=_C594 ,C226_=_C604 ,C226_=_C613 ,C226_=_C621 ,C226_=_C628 ,C226_=_C634 ,\nC226_=_C639 ,C226_=_C644 ,C226_=_C645 ,C226_=_C646 ,C226_=_C647 ,C234_=_C235 ,\nC234_=_C236 ,C234_=_C237 ,C234_=_C255 ,C234_=_C262 ,C234_=_C289 ,C234_=_C315 ,\nC234_=_C344 ,C234_=_C345 ,C234_=_C346 ,C234_=_C347 ,C234_=_C348 ,C234_=_C349 ,\nC234_=_C350 ,C234_=_C351 ,C234_=_C352 ,C234_=_C354 ,C234_=_C355 ,C234_=_C356 ,\nC234_=_C357 ,C234_=_C358 ,C234_=_C359 ,C234_=_C360 ,C234_=_C362 ,C234_=_C363 ,\nC234_=_C364 ,C234_=_C365 ,C235_=_C236 ,C235_=_C237 ,C235_=_C255 ,C235_=_C263 ,\nC235_=_C290 ,C235_=_C316 ,C235_=_C368 ,C235_=_C369 ,C235_=_C370 ,C235_=_C371 ,\nC235_=_C372 ,C235_=_C373 ,C235_=_C374 ,C235_=_C375 ,C235_=_C376 ,C235_=_C377 ,\nC235_=_C379 ,C235_=_C380 ,C235_=_C381 ,C235_=_C382 ,C235_=_C383 ,C235_=_C384 ,\nC235_=_C386 ,C235_=_C387 ,C235_=_C388 ,C235_=_C389 ,C236_=_C237 ,C236_=_C255 ,\nC236_=_C264 ,C236_=_C291 ,C236_=_C317 ,C236_=_C391 ,C236_=_C392 ,C236_=_C393 ,\nC236_=_C394 ,C236_=_C395 ,C236_=_C396 ,C236_=_C397 ,C236_=_C398 ,C236_=_C399 ,\nC236_=_C400 ,C236_=_C401 ,C236_=_C403 ,C236_=_C404 ,C236_=_C405 ,C236_=_C406 ,\nC236_=_C407 ,C236_=_C409 ,C236_=_C410 ,C236_=_C411 ,C236_=_C412 ,C237_=_C255 ,\nC237_=_C265 ,C237_=_C292 ,C237_=_C318 ,C237_=_C413 ,C237_=_C414 ,C237_=_C415 ,\nC237_=_C416 ,C237_=_C417 ,C237_=_C418 ,C237_=_C419 ,C237_=_C420 ,C237_=_C421 ,\nC237_=_C422 ,C237_=_C423 ,C237_=_C424 ,C237_=_C426 ,C237_=_C427 ,C237_=_C428 ,\nC237_=_C429 ,C237_=_C431 ,C237_=_C432 ,C237_=_C433 ,C237_=_C434 ,C255_=_C283 ,\nC255_=_C310 ,C255_=_C336 ,C255_=_C451 ,C255_=_C471 ,C255_=_C490 ,C255_=_C508 ,\nC255_=_C524 ,C255_=_C540 ,C255_=_C555 ,C255_=_C569 ,C255_=_C582 ,C255_=_C594 ,\nC255_=_C604 ,C255_=_C613 ,C255_=_C621 ,C255_=_C628 ,C255_=_C634 ,C255_=_C639 ,\nC255_=_C644 ,C255_=_C645 ,C255_=_C646 ,C255_=_C647 ,C262_=_C263 ,C262_=_C264 ,\nC262_=_C265 ,C262_=_C283 ,C262_=_C289 ,C262_=_C315 ,C262_=_C344 ,C262_=_C345 ,\nC262_=_C346 ,C262_=_C347 ,C262_=_C348 ,C262_=_C349 ,C262_=_C350 ,C262_=_C351 ,\nC262_=_C352 ,C262_=_C354 ,C262_=_C355 ,C262_=_C356 ,C262_=_C357 ,C262_=_C358 ,\nC262_=_C359 ,C262_=_C360 ,C262_=_C362 ,C262_=_C363 ,C262_=_C364 ,C262_=_C365 ,\nC263_=_C264 ,C263_=_C265 ,C263_=_C283 ,C263_=_C290 ,C263_=_C316 ,C263_=_C368 ,\nC263_=_C369 ,C263_=_C370 ,C263_=_C371 ,C263_=_C372 ,C263_=_C373 ,C263_=_C374 ,\nC263_=_C375 ,C263_=_C376 ,C263_=_C377 ,C263_=_C379 ,C263_=_C380 ,C263_=_C381 ,\nC263_=_C382 ,C263_=_C383 ,C263_=_C384 ,C263_=_C386 ,C263_=_C387 ,C263_=_C388 ,\nC263_=_C389 ,C264_=_C265 ,C264_=_C283 ,C264_=_C291 ,C264_=_C317 ,C264_=_C391 ,\nC264_=_C392 ,C264_=_C393 ,C264_=_C394 ,C264_=_C395 ,C264_=_C396 ,C264_=_C397 ,\nC264_=_C398 ,C264_=_C399 ,C264_=_C400 ,C264_=_C401 ,C264_=_C403 ,C264_=_C404 ,\nC264_=_C405 ,C264_=_C406 ,C264_=_C407 ,C264_=_C409 ,C264_=_C410 ,C264_=_C411 ,\nC264_=_C412 ,C265_=_C283 ,C265_=_C292 ,C265_=_C318 ,C265_=_C413 ,C265_=_C414 ,\nC265_=_C415 ,C265_=_C416 ,C265_=_C417 ,C265_=_C418 ,C265_=_C419 ,C265_=_C420 ,\nC265_=_C421 ,C265_=_C422 ,C265_=_C423 ,C265_=_C424 ,C265_=_C426 ,C265_=_C427 ,\nC265_=_C428 ,C265_=_C429 ,C265_=_C431 ,C265_=_C432 ,C265_=_C433 ,C265_=_C434 ,\nC283_=_C310 ,C283_=_C336 ,C283_=_C451 ,C283_=_C471 ,C283_=_C490 ,C283_=_C508 ,\nC283_=_C524 ,C283_=_C540 ,C283_=_C555 ,C283_=_C569 ,C283_=_C582 ,C283_=_C594 ,\nC283_=_C604 ,C283_=_C613 ,C283_=_C621 ,C283_=_C628 ,C283_=_C634 ,C283_=_C639 ,\nC283_=_C644 ,C283_=_C645 ,C283_=_C646 ,C283_=_C647 ,C289_=_C290 ,C289_=_C291 ,\nC289_=_C292 ,C289_=_C310 ,C289_=_C315 ,C289_=_C344 ,C289_=_C345 ,C289_=_C346 ,\nC289_=_C347 ,C289_=_C348 ,C289_=_C349 ,C289_=_C350 ,C289_=_C351 ,C289_=_C352 ,\nC289_=_C354 ,C289_=_C355 ,C289_=_C356 ,C289_=_C357 ,C289_=_C358 ,C289_=_C359 ,\nC289_=_C360 ,C289_=_C362 ,C289_=_C363 ,C289_=_C364 ,C289_=_C365 ,C290_=_C291 ,\nC290_=_C292 ,C290_=_C310 ,C290_=_C316 ,C290_=_C368 ,C290_=_C369 ,C290_=_C370 ,\nC290_=_C371 ,C290_=_C372 ,C290_=_C373 ,C290_=_C374 ,C290_=_C375 ,C290_=_C376 ,\nC290_=_C377 ,C290_=_C379 ,C290_=_C380 ,C290_=_C381 ,C290_=_C382 ,C290_=_C383 ,\nC290_=_C384 ,C290_=_C386 ,C290_=_C387 ,C290_=_C388 ,C290_=_C389 ,C291_=_C292 ,\nC291_=_C310 ,C291_=_C317 ,C291_=_C391 ,C291_=_C392 ,C291_=_C393 ,C291_=_C394 ,\nC291_=_C395 ,C291_=_C396 ,C291_=_C397 ,C291_=_C398 ,C291_=_C399 ,C291_=_C400 ,\nC291_=_C401 ,C291_=_C403 ,C291_=_C404 ,C291_=_C405 ,C291_=_C406 ,C291_=_C407 ,\nC291_=_C409 ,C291_=_C410 ,C291_=_C411 ,C291_=_C412 ,C292_=_C310 ,C292_=_C318 ,\nC292_=_C413 ,C292_=_C414 ,C292_=_C415 ,C292_=_C416 ,C292_=_C417 ,C292_=_C418 ,\nC292_=_C419 ,C292_=_C420 ,C292_=_C421 ,C292_=_C422 ,C292_=_C423 ,C292_=_C424 ,\nC292_=_C426 ,C292_=_C427 ,C292_=_C428 ,C292_=_C429 ,C292_=_C431 ,C292_=_C432 ,\nC292_=_C433 ,C292_=_C434 ,C310_=_C336 ,C310_=_C451 ,C310_=_C471 ,C310_=_C490 ,\nC310_=_C508 ,C310_=_C524 ,C310_=_C540 ,C310_=_C555 ,C310_=_C569 ,C310_=_C582 ,\nC310_=_C594 ,C310_=_C604 ,C310_=_C613 ,C310_=_C621 ,C310_=_C628 ,C310_=_C634 ,\nC310_=_C639 ,C310_=_C644 ,C310_=_C645 ,C310_=_C646 ,C310_=_C647 ,C315_=_C316 ,\nC315_=_C317 ,C315_=_C318 ,C315_=_C336 ,C315_=_C344 ,C315_=_C345 ,C315_=_C346 ,\nC315_=_C347 ,C315_=_C348 ,C315_=_C349 ,C315_=_C350 ,C315_=_C351 ,C315_=_C352 ,\nC315_=_C354 ,C315_=_C355 ,C315_=_C356 ,C315_=_C357 ,C315_=_C358 ,C315_=_C359 ,\nC315_=_C360 ,C315_=_C362 ,C315_=_C363 ,C315_=_C364 ,C315_=_C365 ,C316_=_C317 ,\nC316_=_C318 ,C316_=_C336 ,C316_=_C368 ,C316_=_C369 ,C316_=_C370 ,C316_=_C371 ,\nC316_=_C372 ,C316_=_C373 ,C316_=_C374 ,C316_=_C375 ,C316_=_C376 ,C316_=_C377 ,\nC316_=_C379 ,C316_=_C380 ,C316_=_C381 ,C316_=_C382 ,C316_=_C383 ,C316_=_C384 ,\nC316_=_C386 ,C316_=_C387 ,C316_=_C388 ,C316_=_C389 ,C317_=_C318 ,C317_=_C336 ,\nC317_=_C391 ,C317_=_C392 ,C317_=_C393 ,C317_=_C394 ,C317_=_C395 ,C317_=_C396 ,\nC317_=_C397 ,C317_=_C398 ,C317_=_C399 ,C317_=_C400 ,C317_=_C401 ,C317_=_C403 ,\nC317_=_C404 ,C317_=_C405 ,C317_=_C406 ,C317_=_C407 ,C317_=_C409 ,C317_=_C410 ,\nC317_=_C411 ,C317_=_C412 ,C318_=_C336 ,C318_=_C413 ,C318_=_C414 ,C318_=_C415 ,\nC318_=_C416 ,C318_=_C417 ,C318_=_C418 ,C318_=_C419 ,C318_=_C420 ,C318_=_C421 ,\nC318_=_C422 ,C318_=_C423 ,C318_=_C424 ,C318_=_C426 ,C318_=_C427 ,C318_=_C428 ,\nC318_=_C429 ,C318_=_C431</w:t>
      </w:r>
    </w:p>
    <w:p>
      <w:pPr>
        <w:pStyle w:val="PreformattedText"/>
        <w:bidi w:val="0"/>
        <w:spacing w:before="0" w:after="0"/>
        <w:jc w:val="left"/>
        <w:rPr/>
      </w:pPr>
      <w:r>
        <w:rPr/>
        <w:t xml:space="preserve"> </w:t>
      </w:r>
      <w:r>
        <w:rPr/>
        <w:t>,C318_=_C432 ,C318_=_C433 ,C318_=_C434 ,C336_=_C451 ,\nC336_=_C471 ,C336_=_C490 ,C336_=_C508 ,C336_=_C524 ,C336_=_C540 ,C336_=_C555 ,\nC336_=_C569 ,C336_=_C582 ,C336_=_C594 ,C336_=_C604 ,C336_=_C613 ,C336_=_C621 ,\nC336_=_C628 ,C336_=_C634 ,C336_=_C639 ,C336_=_C644 ,C336_=_C645 ,C336_=_C646 ,\nC336_=_C647 ,C344_=_C345 ,C344_=_C346 ,C344_=_C347 ,C344_=_C348 ,C344_=_C349 ,\nC344_=_C350 ,C344_=_C351 ,C344_=_C352 ,C344_=_C354 ,C344_=_C355 ,C344_=_C356 ,\nC344_=_C357 ,C344_=_C358 ,C344_=_C359 ,C344_=_C360 ,C344_=_C362 ,C344_=_C363 ,\nC344_=_C364 ,C344_=_C365 ,C344_=_C368 ,C344_=_C391 ,C344_=_C413 ,C344_=_C451 ,\nC345_=_C346 ,C345_=_C347 ,C345_=_C348 ,C345_=_C349 ,C345_=_C350 ,C345_=_C351 ,\nC345_=_C352 ,C345_=_C354 ,C345_=_C355 ,C345_=_C356 ,C345_=_C357 ,C345_=_C358 ,\nC345_=_C359 ,C345_=_C360 ,C345_=_C362 ,C345_=_C363 ,C345_=_C364 ,C345_=_C365 ,\nC345_=_C369 ,C345_=_C392 ,C345_=_C414 ,C345_=_C471 ,C346_=_C347 ,C346_=_C348 ,\nC346_=_C349 ,C346_=_C350 ,C346_=_C351 ,C346_=_C352 ,C346_=_C354 ,C346_=_C355 ,\nC346_=_C356 ,C346_=_C357 ,C346_=_C358 ,C346_=_C359 ,C346_=_C360 ,C346_=_C362 ,\nC346_=_C363 ,C346_=_C364 ,C346_=_C365 ,C346_=_C370 ,C346_=_C393 ,C346_=_C415 ,\nC346_=_C490 ,C347_=_C348 ,C347_=_C349 ,C347_=_C350 ,C347_=_C351 ,C347_=_C352 ,\nC347_=_C354 ,C347_=_C355 ,C347_=_C356 ,C347_=_C357 ,C347_=_C358 ,C347_=_C359 ,\nC347_=_C360 ,C347_=_C362 ,C347_=_C363 ,C347_=_C364 ,C347_=_C365 ,C347_=_C371 ,\nC347_=_C394 ,C347_=_C416 ,C347_=_C508 ,C348_=_C349 ,C348_=_C350 ,C348_=_C351 ,\nC348_=_C352 ,C348_=_C354 ,C348_=_C355 ,C348_=_C356 ,C348_=_C357 ,C348_=_C358 ,\nC348_=_C359 ,C348_=_C360 ,C348_=_C362 ,C348_=_C363 ,C348_=_C364 ,C348_=_C365 ,\nC348_=_C372 ,C348_=_C395 ,C348_=_C417 ,C348_=_C524 ,C349_=_C350 ,C349_=_C351 ,\nC349_=_C352 ,C349_=_C354 ,C349_=_C355 ,C349_=_C356 ,C349_=_C357 ,C349_=_C358 ,\nC349_=_C359 ,C349_=_C360 ,C349_=_C362 ,C349_=_C363 ,C349_=_C364 ,C349_=_C365 ,\nC349_=_C373 ,C349_=_C396 ,C349_=_C418 ,C349_=_C540 ,C350_=_C351 ,C350_=_C352 ,\nC350_=_C354 ,C350_=_C355 ,C350_=_C356 ,C350_=_C357 ,C350_=_C358 ,C350_=_C359 ,\nC350_=_C360 ,C350_=_C362 ,C350_=_C363 ,C350_=_C364 ,C350_=_C365 ,C350_=_C374 ,\nC350_=_C397 ,C350_=_C419 ,C350_=_C555 ,C351_=_C352 ,C351_=_C354 ,C351_=_C355 ,\nC351_=_C356 ,C351_=_C357 ,C351_=_C358 ,C351_=_C359 ,C351_=_C360 ,C351_=_C362 ,\nC351_=_C363 ,C351_=_C364 ,C351_=_C365 ,C351_=_C375 ,C351_=_C398 ,C351_=_C420 ,\nC351_=_C569 ,C352_=_C354 ,C352_=_C355 ,C352_=_C356 ,C352_=_C357 ,C352_=_C358 ,\nC352_=_C359 ,C352_=_C360 ,C352_=_C362 ,C352_=_C363 ,C352_=_C364 ,C352_=_C365 ,\nC352_=_C376 ,C352_=_C399 ,C352_=_C421 ,C352_=_C582 ,C354_=_C355 ,C354_=_C356 ,\nC354_=_C357 ,C354_=_C358 ,C354_=_C359 ,C354_=_C360 ,C354_=_C362 ,C354_=_C363 ,\nC354_=_C364 ,C354_=_C365 ,C354_=_C377 ,C354_=_C400 ,C354_=_C422 ,C354_=_C594 ,\nC355_=_C356 ,C355_=_C357 ,C355_=_C358 ,C355_=_C359 ,C355_=_C360 ,C355_=_C362 ,\nC355_=_C363 ,C355_=_C364 ,C355_=_C365 ,C355_=_C379 ,C355_=_C401 ,C355_=_C423 ,\nC355_=_C604 ,C356_=_C357 ,C356_=_C358 ,C356_=_C359 ,C356_=_C360 ,C356_=_C362 ,\nC356_=_C363 ,C356_=_C364 ,C356_=_C365 ,C356_=_C380 ,C356_=_C403 ,C356_=_C424 ,\nC356_=_C613 ,C357_=_C358 ,C357_=_C359 ,C357_=_C360 ,C357_=_C362 ,C357_=_C363 ,\nC357_=_C364 ,C357_=_C365 ,C357_=_C381 ,C357_=_C404 ,C357_=_C426 ,C357_=_C621 ,\nC358_=_C359 ,C358_=_C360 ,C358_=_C362 ,C358_=_C363 ,C358_=_C364 ,C358_=_C365 ,\nC358_=_C382 ,C358_=_C405 ,C358_=_C427 ,C358_=_C628 ,C359_=_C360 ,C359_=_C362 ,\nC359_=_C363 ,C359_=_C364 ,C359_=_C365 ,C359_=_C383 ,C359_=_C406 ,C359_=_C428 ,\nC359_=_C634 ,C360_=_C362 ,C360_=_C363 ,C360_=_C364 ,C360_=_C365 ,C360_=_C384 ,\nC360_=_C407 ,C360_=_C429 ,C360_=_C639 ,C362_=_C363 ,C362_=_C364 ,C362_=_C365 ,\nC362_=_C386 ,C362_=_C409 ,C362_=_C431 ,C362_=_C644 ,C363_=_C364 ,C363_=_C365 ,\nC363_=_C387 ,C363_=_C410 ,C363_=_C432 ,C363_=_C645 ,C364_=_C365 ,C364_=_C388 ,\nC364_=_C411 ,C364_=_C433 ,C364_=_C646 ,C365_=_C389 ,C365_=_C412 ,C365_=_C434 ,\nC365_=_C647 ,C368_=_C369 ,C368_=_C370 ,C368_=_C371 ,C368_=_C372 ,C368_=_C373 ,\nC368_=_C374 ,C368_=_C375 ,C368_=_C376 ,C368_=_C377 ,C368_=_C379 ,C368_=_C380 ,\nC368_=_C381 ,C368_=_C382 ,C368_=_C383 ,C368_=_C384 ,C368_=_C386 ,C368_=_C387 ,\nC368_=_C388 ,C368_=_C389 ,C368_=_C391 ,C368_=_C413 ,C368_=_C451 ,C369_=_C370 ,\nC369_=_C371 ,C369_=_C372 ,C369_=_C373 ,C369_=_C374 ,C369_=_C375 ,C369_=_C376 ,\nC369_=_C377 ,C369_=_C379 ,C369_=_C380 ,C369_=_C381 ,C369_=_C382 ,C369_=_C383 ,\nC369_=_C384 ,C369_=_C386 ,C369_=_C387 ,C369_=_C388 ,C369_=_C389 ,C369_=_C392 ,\nC369_=_C414 ,C369_=_C471 ,C370_=_C371 ,C370_=_C372 ,C370_=_C373 ,C370_=_C374 ,\nC370_=_C375 ,C370_=_C376 ,C370_=_C377 ,C370_=_C379 ,C370_=_C380 ,C370_=_C381 ,\nC370_=_C382 ,C370_=_C383 ,C370_=_C384 ,C370_=_C386 ,C370_=_C387 ,C370_=_C388 ,\nC370_=_C389 ,C370_=_C393 ,C370_=_C415 ,C370_=_C490 ,C371_=_C372 ,C371_=_C373 ,\nC371_=_C374 ,C371_=_C375 ,C371_=_C376 ,C371_=_C377 ,C371_=_C379 ,C371_=_C380 ,\nC371_=_C381 ,C371_=_C382 ,C371_=_C383 ,C371_=_C384 ,C371_=_C386 ,C371_=_C387 ,\nC371_=_C388 ,C371_=_C389 ,C371_=_C394 ,C371_=_C416 ,C371_=_C508 ,C372_=_C373 ,\nC372_=_C374 ,C372_=_C375 ,C372_=_C376 ,C372_=_C377 ,C372_=_C379 ,C372_=_C380 ,\nC372_=_C381 ,C372_=_C382 ,C372_=_C383 ,C372_=_C384 ,C372_=_C386 ,C372_=_C387 ,\nC372_=_C388 ,C372_=_C389 ,C372_=_C395 ,C372_=_C417 ,C372_=_C524 ,C373_=_C374 ,\nC373_=_C375 ,C373_=_C376 ,C373_=_C377 ,C373_=_C379 ,C373_=_C380 ,C373_=_C381 ,\nC373_=_C382 ,C373_=_C383 ,C373_=_C384 ,C373_=_C386 ,C373_=_C387 ,C373_=_C388 ,\nC373_=_C389 ,C373_=_C396 ,C373_=_C418 ,C373_=_C540 ,C374_=_C375 ,C374_=_C376 ,\nC374_=_C377 ,C374_=_C379 ,C374_=_C380 ,C374_=_C381 ,C374_=_C382 ,C374_=_C383 ,\nC374_=_C384 ,C374_=_C386 ,C374_=_C387 ,C374_=_C388 ,C374_=_C389 ,C374_=_C397 ,\nC374_=_C419 ,C374_=_C555 ,C375_=_C376 ,C375_=_C377 ,C375_=_C379 ,C375_=_C380 ,\nC375_=_C381 ,C375_=_C382 ,C375_=_C383 ,C375_=_C384 ,C375_=_C386 ,C375_=_C387 ,\nC375_=_C388 ,C375_=_C389 ,C375_=_C398 ,C375_=_C420 ,C375_=_C569 ,C376_=_C377 ,\nC376_=_C379 ,C376_=_C380 ,C376_=_C381 ,C376_=_C382 ,C376_=_C383 ,C376_=_C384 ,\nC376_=_C386 ,C376_=_C387 ,C376_=_C388 ,C376_=_C389 ,C376_=_C399 ,C376_=_C421 ,\nC376_=_C582 ,C377_=_C379 ,C377_=_C380 ,C377_=_C381 ,C377_=_C382 ,C377_=_C383 ,\nC377_=_C384 ,C377_=_C386 ,C377_=_C387 ,C377_=_C388 ,C377_=_C389 ,C377_=_C400 ,\nC377_=_C422 ,C377_=_C594 ,C379_=_C380 ,C379_=_C381 ,C379_=_C382 ,C379_=_C383 ,\nC379_=_C384 ,C379_=_C386 ,C379_=_C387 ,C379_=_C388 ,C379_=_C389 ,C379_=_C401 ,\nC379_=_C423 ,C379_=_C604 ,C380_=_C381 ,C380_=_C382 ,C380_=_C383 ,C380_=_C384 ,\nC380_=_C386 ,C380_=_C387 ,C380_=_C388 ,C380_=_C389 ,C380_=_C403 ,C380_=_C424 ,\nC380_=_C613 ,C381_=_C382 ,C381_=_C383 ,C381_=_C384 ,C381_=_C386 ,C381_=_C387 ,\nC381_=_C388 ,C381_=_C389 ,C381_=_C404 ,C381_=_C426 ,C381_=_C621 ,C382_=_C383 ,\nC382_=_C384 ,C382_=_C386 ,C382_=_C387 ,C382_=_C388 ,C382_=_C389 ,C382_=_C405 ,\nC382_=_C427 ,C382_=_C628 ,C383_=_C384 ,C383_=_C386 ,C383_=_C387 ,C383_=_C388 ,\nC383_=_C389 ,C383_=_C406 ,C383_=_C428 ,C383_=_C634 ,C384_=_C386 ,C384_=_C387 ,\nC384_=_C388 ,C384_=_C389 ,C384_=_C407 ,C384_=_C429 ,C384_=_C639 ,C386_=_C387 ,\nC386_=_C388 ,C386_=_C389 ,C386_=_C409 ,C386_=_C431 ,C386_=_C644 ,C387_=_C388 ,\nC387_=_C389 ,C387_=_C410 ,C387_=_C432 ,C387_=_C645 ,C388_=_C389 ,C388_=_C411 ,\nC388_=_C433 ,C388_=_C646 ,C389_=_C412 ,C389_=_C434 ,C389_=_C647 ,C391_=_C392 ,\nC391_=_C393 ,C391_=_C394 ,C391_=_C395 ,C391_=_C396 ,C391_=_C397 ,C391_=_C398 ,\nC391_=_C399 ,C391_=_C400 ,C391_=_C401 ,C391_=_C403 ,C391_=_C404 ,C391_=_C405 ,\nC391_=_C406 ,C391_=_C407 ,C391_=_C409 ,C391_=_C410 ,C391_=_C411 ,C391_=_C412 ,\nC391_=_C413 ,C391_=_C451 ,C392_=_C393 ,C392_=_C394 ,C392_=_C395 ,C392_=_C396 ,\nC392_=_C397 ,C392_=_C398 ,C392_=_C399 ,C392_=_C400 ,C392_=_C401 ,C392_=_C403 ,\nC392_=_C404 ,C392_=_C405 ,C392_=_C406 ,C392_=_C407 ,C392_=_C409 ,C392_=_C410 ,\nC392_=_C411 ,C392_=_C412 ,C392_=_C414 ,C392_=_C471 ,C393_=_C394 ,C393_=_C395 ,\nC393_=_C396 ,C393_=_C397 ,C393_=_C398 ,C393_=_C399 ,C393_=_C400 ,C393_=_C401 ,\nC393_=_C403 ,C393_=_C404 ,C393_=_C405 ,C393_=_C406 ,C393_=_C407 ,C393_=_C409 ,\nC393_=_C410 ,C393_=_C411 ,C393_=_C412 ,C393_=_C415 ,C393_=_C490 ,C394_=_C395 ,\nC394_=_C396 ,C394_=_C397 ,C394_=_C398 ,C394_=_C399 ,C394_=_C400 ,C394_=_C401 ,\nC394_=_C403 ,C394_=_C404 ,C394_=_C405 ,C394_=_C406 ,C394_=_C407 ,C394_=_C409 ,\nC394_=_C410 ,C394_=_C411 ,C394_=_C412 ,C394_=_C416 ,C394_=_C508 ,C395_=_C396 ,\nC395_=_C397 ,C395_=_C398 ,C395_=_C399 ,C395_=_C400 ,C395_=_C401 ,C395_=_C403 ,\nC395_=_C404 ,C395_=_C405 ,C395_=_C406 ,C395_=_C407 ,C395_=_C409 ,C395_=_C410 ,\nC395_=_C411 ,C395_=_C412 ,C395_=_C417 ,C395_=_C524 ,C396_=_C397 ,C396_=_C398 ,\nC396_=_C399 ,C396_=_C400 ,C396_=_C401 ,C396_=_C403 ,C396_=_C404 ,C396_=_C405 ,\nC396_=_C406 ,C396_=_C407 ,C396_=_C409 ,C396_=_C410 ,C396_=_C411 ,C396_=_C412 ,\nC396_=_C418 ,C396_=_C540 ,C397_=_C398 ,C397_=_C399 ,C397_=_C400 ,C397_=_C401 ,\nC397_=_C403 ,C397_=_C404 ,C397_=_C405 ,C397_=_C406 ,C397_=_C407 ,C397_=_C409 ,\nC397_=_C410 ,C397_=_C411 ,C397_=_C412 ,C397_=_C419 ,C397_=_C555 ,C398_=_C399 ,\nC398_=_C400 ,C398_=_C401 ,C398_=_C403 ,C398_=_C404 ,C398_=_C405 ,C398_=_C406 ,\nC398_=_C407 ,C398_=_C409 ,C398_=_C410 ,C398_=_C411 ,C398_=_C412 ,C398_=_C420 ,\nC398_=_C569 ,C399_=_C400 ,C399_=_C401 ,C399_=_C403 ,C399_=_C404 ,C399_=_C405 ,\nC399_=_C406 ,C399_=_C407 ,C399_=_C409 ,C399_=_C410 ,C399_=_C411 ,C399_=_C412 ,\nC399_=_C421 ,C399_=_C582 ,C400_=_C401 ,C400_=_C403 ,C400_=_C404 ,C400_=_C405 ,\nC400_=_C406 ,C400_=_C407 ,C400_=_C409 ,C400_=_C410 ,C400_=_C411 ,C400_=_C412 ,\nC400_=_C422 ,C400_=_C594 ,C401_=_C403 ,C401_=_C404 ,C401_=_C405 ,C401_=_C406 ,\nC401_=_C407 ,C401_=_C409 ,C401_=_C410 ,C401_=_C411 ,C401_=_C412 ,C401_=_C423 ,\nC401_=_C604 ,C403_=_C404 ,C403_=_C405 ,C403_=_C406 ,C403_=_C407 ,C403_=_C409 ,\nC403_=_C410 ,C403_=_C411 ,C403_=_C412 ,C403_=_C424 ,C403_=_C613 ,C404_=_C405 ,\nC404_=_C406 ,C404_=_C407 ,C404_=_C409 ,C404_=_C410 ,C404_=_C411 ,C404_=_C412 ,\nC404_=_C426 ,C404_=_C621 ,C405_=_C406 ,C405_=_C407 ,C405_=_C409 ,C405_=_C410 ,\nC405_=_C411</w:t>
      </w:r>
    </w:p>
    <w:p>
      <w:pPr>
        <w:pStyle w:val="PreformattedText"/>
        <w:bidi w:val="0"/>
        <w:spacing w:before="0" w:after="0"/>
        <w:jc w:val="left"/>
        <w:rPr/>
      </w:pPr>
      <w:r>
        <w:rPr/>
        <w:t xml:space="preserve"> </w:t>
      </w:r>
      <w:r>
        <w:rPr/>
        <w:t>,C405_=_C412 ,C405_=_C427 ,C405_=_C628 ,C406_=_C407 ,C406_=_C409 ,\nC406_=_C410 ,C406_=_C411 ,C406_=_C412 ,C406_=_C428 ,C406_=_C634 ,C407_=_C409 ,\nC407_=_C410 ,C407_=_C411 ,C407_=_C412 ,C407_=_C429 ,C407_=_C639 ,C409_=_C410 ,\nC409_=_C411 ,C409_=_C412 ,C409_=_C431 ,C409_=_C644 ,C410_=_C411 ,C410_=_C412 ,\nC410_=_C432 ,C410_=_C645 ,C411_=_C412 ,C411_=_C433 ,C411_=_C646 ,C412_=_C434 ,\nC412_=_C647 ,C413_=_C414 ,C413_=_C415 ,C413_=_C416 ,C413_=_C417 ,C413_=_C418 ,\nC413_=_C419 ,C413_=_C420 ,C413_=_C421 ,C413_=_C422 ,C413_=_C423 ,C413_=_C424 ,\nC413_=_C426 ,C413_=_C427 ,C413_=_C428 ,C413_=_C429 ,C413_=_C431 ,C413_=_C432 ,\nC413_=_C433 ,C413_=_C434 ,C413_=_C451 ,C414_=_C415 ,C414_=_C416 ,C414_=_C417 ,\nC414_=_C418 ,C414_=_C419 ,C414_=_C420 ,C414_=_C421 ,C414_=_C422 ,C414_=_C423 ,\nC414_=_C424 ,C414_=_C426 ,C414_=_C427 ,C414_=_C428 ,C414_=_C429 ,C414_=_C431 ,\nC414_=_C432 ,C414_=_C433 ,C414_=_C434 ,C414_=_C471 ,C415_=_C416 ,C415_=_C417 ,\nC415_=_C418 ,C415_=_C419 ,C415_=_C420 ,C415_=_C421 ,C415_=_C422 ,C415_=_C423 ,\nC415_=_C424 ,C415_=_C426 ,C415_=_C427 ,C415_=_C428 ,C415_=_C429 ,C415_=_C431 ,\nC415_=_C432 ,C415_=_C433 ,C415_=_C434 ,C415_=_C490 ,C416_=_C417 ,C416_=_C418 ,\nC416_=_C419 ,C416_=_C420 ,C416_=_C421 ,C416_=_C422 ,C416_=_C423 ,C416_=_C424 ,\nC416_=_C426 ,C416_=_C427 ,C416_=_C428 ,C416_=_C429 ,C416_=_C431 ,C416_=_C432 ,\nC416_=_C433 ,C416_=_C434 ,C416_=_C508 ,C417_=_C418 ,C417_=_C419 ,C417_=_C420 ,\nC417_=_C421 ,C417_=_C422 ,C417_=_C423 ,C417_=_C424 ,C417_=_C426 ,C417_=_C427 ,\nC417_=_C428 ,C417_=_C429 ,C417_=_C431 ,C417_=_C432 ,C417_=_C433 ,C417_=_C434 ,\nC417_=_C524 ,C418_=_C419 ,C418_=_C420 ,C418_=_C421 ,C418_=_C422 ,C418_=_C423 ,\nC418_=_C424 ,C418_=_C426 ,C418_=_C427 ,C418_=_C428 ,C418_=_C429 ,C418_=_C431 ,\nC418_=_C432 ,C418_=_C433 ,C418_=_C434 ,C418_=_C540 ,C419_=_C420 ,C419_=_C421 ,\nC419_=_C422 ,C419_=_C423 ,C419_=_C424 ,C419_=_C426 ,C419_=_C427 ,C419_=_C428 ,\nC419_=_C429 ,C419_=_C431 ,C419_=_C432 ,C419_=_C433 ,C419_=_C434 ,C419_=_C555 ,\nC420_=_C421 ,C420_=_C422 ,C420_=_C423 ,C420_=_C424 ,C420_=_C426 ,C420_=_C427 ,\nC420_=_C428 ,C420_=_C429 ,C420_=_C431 ,C420_=_C432 ,C420_=_C433 ,C420_=_C434 ,\nC420_=_C569 ,C421_=_C422 ,C421_=_C423 ,C421_=_C424 ,C421_=_C426 ,C421_=_C427 ,\nC421_=_C428 ,C421_=_C429 ,C421_=_C431 ,C421_=_C432 ,C421_=_C433 ,C421_=_C434 ,\nC421_=_C582 ,C422_=_C423 ,C422_=_C424 ,C422_=_C426 ,C422_=_C427 ,C422_=_C428 ,\nC422_=_C429 ,C422_=_C431 ,C422_=_C432 ,C422_=_C433 ,C422_=_C434 ,C422_=_C594 ,\nC423_=_C424 ,C423_=_C426 ,C423_=_C427 ,C423_=_C428 ,C423_=_C429 ,C423_=_C431 ,\nC423_=_C432 ,C423_=_C433 ,C423_=_C434 ,C423_=_C604 ,C424_=_C426 ,C424_=_C427 ,\nC424_=_C428 ,C424_=_C429 ,C424_=_C431 ,C424_=_C432 ,C424_=_C433 ,C424_=_C434 ,\nC424_=_C613 ,C426_=_C427 ,C426_=_C428 ,C426_=_C429 ,C426_=_C431 ,C426_=_C432 ,\nC426_=_C433 ,C426_=_C434 ,C426_=_C621 ,C427_=_C428 ,C427_=_C429 ,C427_=_C431 ,\nC427_=_C432 ,C427_=_C433 ,C427_=_C434 ,C427_=_C628 ,C428_=_C429 ,C428_=_C431 ,\nC428_=_C432 ,C428_=_C433 ,C428_=_C434 ,C428_=_C634 ,C429_=_C431 ,C429_=_C432 ,\nC429_=_C433 ,C429_=_C434 ,C429_=_C639 ,C431_=_C432 ,C431_=_C433 ,C431_=_C434 ,\nC431_=_C644 ,C432_=_C433 ,C432_=_C434 ,C432_=_C645 ,C433_=_C434 ,C433_=_C646 ,\nC434_=_C647 ,C451_=_C471 ,C451_=_C490 ,C451_=_C508 ,C451_=_C524 ,C451_=_C540 ,\nC451_=_C555 ,C451_=_C569 ,C451_=_C582 ,C451_=_C594 ,C451_=_C604 ,C451_=_C613 ,\nC451_=_C621 ,C451_=_C628 ,C451_=_C634 ,C451_=_C639 ,C451_=_C644 ,C451_=_C645 ,\nC451_=_C646 ,C451_=_C647 ,C471_=_C490 ,C471_=_C508 ,C471_=_C524 ,C471_=_C540 ,\nC471_=_C555 ,C471_=_C569 ,C471_=_C582 ,C471_=_C594 ,C471_=_C604 ,C471_=_C613 ,\nC471_=_C621 ,C471_=_C628 ,C471_=_C634 ,C471_=_C639 ,C471_=_C644 ,C471_=_C645 ,\nC471_=_C646 ,C471_=_C647 ,C490_=_C508 ,C490_=_C524 ,C490_=_C540 ,C490_=_C555 ,\nC490_=_C569 ,C490_=_C582 ,C490_=_C594 ,C490_=_C604 ,C490_=_C613 ,C490_=_C621 ,\nC490_=_C628 ,C490_=_C634 ,C490_=_C639 ,C490_=_C644 ,C490_=_C645 ,C490_=_C646 ,\nC490_=_C647 ,C508_=_C524 ,C508_=_C540 ,C508_=_C555 ,C508_=_C569 ,C508_=_C582 ,\nC508_=_C594 ,C508_=_C604 ,C508_=_C613 ,C508_=_C621 ,C508_=_C628 ,C508_=_C634 ,\nC508_=_C639 ,C508_=_C644 ,C508_=_C645 ,C508_=_C646 ,C508_=_C647 ,C524_=_C540 ,\nC524_=_C555 ,C524_=_C569 ,C524_=_C582 ,C524_=_C594 ,C524_=_C604 ,C524_=_C613 ,\nC524_=_C621 ,C524_=_C628 ,C524_=_C634 ,C524_=_C639 ,C524_=_C644 ,C524_=_C645 ,\nC524_=_C646 ,C524_=_C647 ,C540_=_C555 ,C540_=_C569 ,C540_=_C582 ,C540_=_C594 ,\nC540_=_C604 ,C540_=_C613 ,C540_=_C621 ,C540_=_C628 ,C540_=_C634 ,C540_=_C639 ,\nC540_=_C644 ,C540_=_C645 ,C540_=_C646 ,C540_=_C647 ,C555_=_C569 ,C555_=_C582 ,\nC555_=_C594 ,C555_=_C604 ,C555_=_C613 ,C555_=_C621 ,C555_=_C628 ,C555_=_C634 ,\nC555_=_C639 ,C555_=_C644 ,C555_=_C645 ,C555_=_C646 ,C555_=_C647 ,C569_=_C582 ,\nC569_=_C594 ,C569_=_C604 ,C569_=_C613 ,C569_=_C621 ,C569_=_C628 ,C569_=_C634 ,\nC569_=_C639 ,C569_=_C644 ,C569_=_C645 ,C569_=_C646 ,C569_=_C647 ,C582_=_C594 ,\nC582_=_C604 ,C582_=_C613 ,C582_=_C621 ,C582_=_C628 ,C582_=_C634 ,C582_=_C639 ,\nC582_=_C644 ,C582_=_C645 ,C582_=_C646 ,C582_=_C647 ,C594_=_C604 ,C594_=_C613 ,\nC594_=_C621 ,C594_=_C628 ,C594_=_C634 ,C594_=_C639 ,C594_=_C644 ,C594_=_C645 ,\nC594_=_C646 ,C594_=_C647 ,C604_=_C613 ,C604_=_C621 ,C604_=_C628 ,C604_=_C634 ,\nC604_=_C639 ,C604_=_C644 ,C604_=_C645 ,C604_=_C646 ,C604_=_C647 ,C613_=_C621 ,\nC613_=_C628 ,C613_=_C634 ,C613_=_C639 ,C613_=_C644 ,C613_=_C645 ,C613_=_C646 ,\nC613_=_C647 ,C621_=_C628 ,C621_=_C634 ,C621_=_C639 ,C621_=_C644 ,C621_=_C645 ,\nC621_=_C646 ,C621_=_C647 ,C628_=_C634 ,C628_=_C639 ,C628_=_C644 ,C628_=_C645 ,\nC628_=_C646 ,C628_=_C647 ,C634_=_C639 ,C634_=_C644 ,C634_=_C645 ,C634_=_C646 ,\nC634_=_C647 ,C639_=_C644 ,C639_=_C645 ,C639_=_C646 ,C639_=_C647 ,C644_=_C645 ,\nC644_=_C646 ,C644_=_C647 ,C645_=_C646 ,C645_=_C647 ,C646_=_C647 ,"];11[shape=box, label="id:11 level: 3\n69: C8 C9 C43 C44 C77 \nC78 C110 C111 C142 C143 C173 \nC174 C203 C204 C232 C233 C260 \nC261 C288 C289 C290 C291 C292 \nC293 C294 C295 C296 C297 C298 \nC299 C301 C302 C303 C304 C305 \nC306 C307 C308 C309 C310 C311 \nC312 C313 C314 C315 C316 C317 \nC318 C319 C320 C321 C322 C323 \nC324 C325 C326 C328 C329 C330 \nC331 C332 C333 C334 C335 C336 \nC337 C338 C339 C340 \n1224: C8_=_C9( C8 C9 ) C8_=_C43( C8 C43 ) C8_=_C77( C8 C77 ) C8_=_C110( C8 C110 ) C8_=_C142( C8 C142 ) \nC8_=_C173( C8 C173 ) C8_=_C203( C8 C203 ) C8_=_C232( C8 C232 ) C8_=_C260( C8 C260 ) C8_=_C288( C8 C288 ) C8_=_C289( C8 C289 ) \nC8_=_C290( C8 C290 ) C8_=_C291( C8 C291 ) C8_=_C292( C8 C292 ) C8_=_C293( C8 C293 ) C8_=_C294( C8 C294 ) C8_=_C295( C8 C295 ) \nC8_=_C296( C8 C296 ) C8_=_C297( C8 C297 ) C8_=_C298( C8 C298 ) C8_=_C299( C8 C299 ) C8_=_C301( C8 C301 ) C8_=_C302( C8 C302 ) \nC8_=_C303( C8 C303 ) C8_=_C304( C8 C304 ) C8_=_C305( C8 C305 ) C8_=_C306( C8 C306 ) C8_=_C307( C8 C307 ) C8_=_C308( C8 C308 ) \nC8_=_C309( C8 C309 ) C8_=_C310( C8 C310 ) C8_=_C311( C8 C311 ) C8_=_C312( C8 C312 ) C8_=_C313( C8 C313 ) C8_=_C314( C8 C314 ) \nC9_=_C44( C9 C44 ) C9_=_C78( C9 C78 ) C9_=_C111( C9 C111 ) C9_=_C143( C9 C143 ) C9_=_C174( C9 C174 ) C9_=_C204( C9 C204 ) \nC9_=_C233( C9 C233 ) C9_=_C261( C9 C261 ) C9_=_C288( C9 C288 ) C9_=_C315( C9 C315 ) C9_=_C316( C9 C316 ) C9_=_C317( C9 C317 ) \nC9_=_C318( C9 C318 ) C9_=_C319( C9 C319 ) C9_=_C320( C9 C320 ) C9_=_C321( C9 C321 ) C9_=_C322( C9 C322 ) C9_=_C323( C9 C323 ) \nC9_=_C324( C9 C324 ) C9_=_C325( C9 C325 ) C9_=_C326( C9 C326 ) C9_=_C328( C9 C328 ) C9_=_C329( C9 C329 ) C9_=_C330( C9 C330 ) \nC9_=_C331( C9 C331 ) C9_=_C332( C9 C332 ) C9_=_C333( C9 C333 ) C9_=_C334( C9 C334 ) C9_=_C335( C9 C335 ) C9_=_C336( C9 C336 ) \nC9_=_C337( C9 C337 ) C9_=_C338( C9 C338 ) C9_=_C339( C9 C339 ) C9_=_C340( C9 C340 ) C43_=_C44( C43 C44 ) C43_=_C77( C43 C77 ) \nC43_=_C110( C43 C110 ) C43_=_C142( C43 C142 ) C43_=_C173( C43 C173 ) C43_=_C203( C43 C203 ) C43_=_C232( C43 C232 ) C43_=_C260( C43 C260 ) \nC43_=_C288( C43 C288 ) C43_=_C289( C43 C289 ) C43_=_C290( C43 C290 ) C43_=_C291( C43 C291 ) C43_=_C292( C43 C292 ) C43_=_C293( C43 C293 ) \nC43_=_C294( C43 C294 ) C43_=_C295( C43 C295 ) C43_=_C296( C43 C296 ) C43_=_C297( C43 C297 ) C43_=_C298( C43 C298 ) C43_=_C299( C43 C299 ) \nC43_=_C301( C43 C301 ) C43_=_C302( C43 C302 ) C43_=_C303( C43 C303 ) C43_=_C304( C43 C304 ) C43_=_C305( C43 C305 ) C43_=_C306( C43 C306 ) \nC43_=_C307( C43 C307 ) C43_=_C308( C43 C308 ) C43_=_C309( C43 C309 ) C43_=_C310( C43 C310 ) C43_=_C311( C43 C311 ) C43_=_C312( C43 C312 ) \nC43_=_C313( C43 C313 ) C43_=_C314( C43 C314 ) C44_=_C78( C44 C78 ) C44_=_C111( C44 C111 ) C44_=_C143( C44 C143 ) C44_=_C174( C44 C174 ) \nC44_=_C204( C44 C204 ) C44_=_C233( C44 C233 ) C44_=_C261( C44 C261 ) C44_=_C288( C44 C288 ) C44_=_C315( C44 C315 ) C44_=_C316( C44 C316 ) \nC44_=_C317( C44 C317 ) C44_=_C318( C44 C318 ) C44_=_C319( C44 C319 ) C44_=_C320( C44 C320 ) C44_=_C321( C44 C321 ) C44_=_C322( C44 C322 ) \nC44_=_C323( C44 C323 ) C44_=_C324( C44 C324 ) C44_=_C325( C44 C325 ) C44_=_C326( C44 C326 ) C44_=_C328( C44 C328 ) C44_=_C329( C44 C329 ) \nC44_=_C330( C44 C330 ) C44_=_C331( C44 C331 ) C44_=_C332( C44 C332 ) C44_=_C333( C44 C333 ) C44_=_C334( C44 C334 ) C44_=_C335( C44 C335 ) \nC44_=_C336( C44 C336 ) C44_=_C337( C44 C337 ) C44_=_C338( C44 C338 ) C44_=_C339( C44 C339 ) C44_=_C340( C44 C340 ) C77_=_C78( C77 C78 ) \nC77_=_C110( C77 C110 ) C77_=_C142( C77 C142 ) C77_=_C173( C77 C173 ) C77_=_C203( C77 C203 ) C77_=_C232( C77 C232 ) C77_=_C260( C77 C260 ) \nC77_=_C288( C77 C288 ) C77_=_C289( C77 C289 ) C77_=_C290( C77 C290 ) C77_=_C291( C77 C291 ) C77_=_C292( C77 C292 ) C77_=_C293( C77 C293 ) \nC77_=_C294( C77 C294 ) C77_=_C295( C77 C295 ) C77_=_C296( C77 C296 ) C77_=_C297( C77 C297 ) C77_=_C298( C77 C298 ) C77_=_C299( C77 C299 ) \nC77_=_C301( C77 C301 ) C77_=_C302( C77 C302 ) C77_=_C303( C77 C303 ) C77_=_C304( C77 C304 ) C77_=_C305( C77 C305 ) C77_=_C306( C77 C306 ) \nC77_=_C307( C77 C307 ) C77_=_C308( C77 C308 ) C77_=_C309( C77 C309 ) C77_=_C310( C77 C310 ) C77_=_C311( C77 C311 ) C77_=_C312( C77 C312 ) \nC77_=_C313( C77 C313</w:t>
      </w:r>
    </w:p>
    <w:p>
      <w:pPr>
        <w:pStyle w:val="PreformattedText"/>
        <w:bidi w:val="0"/>
        <w:spacing w:before="0" w:after="0"/>
        <w:jc w:val="left"/>
        <w:rPr/>
      </w:pPr>
      <w:r>
        <w:rPr/>
        <w:t xml:space="preserve"> </w:t>
      </w:r>
      <w:r>
        <w:rPr/>
        <w:t>) C77_=_C314( C77 C314 ) C78_=_C111( C78 C111 ) C78_=_C143( C78 C143 ) C78_=_C174( C78 C174 ) C78_=_C204( C78 C204 ) \nC78_=_C233( C78 C233 ) C78_=_C261( C78 C261 ) C78_=_C288( C78 C288 ) C78_=_C315( C78 C315 ) C78_=_C316( C78 C316 ) C78_=_C317( C78 C317 ) \nC78_=_C318( C78 C318 ) C78_=_C319( C78 C319 ) C78_=_C320( C78 C320 ) C78_=_C321( C78 C321 ) C78_=_C322( C78 C322 ) C78_=_C323( C78 C323 ) \nC78_=_C324( C78 C324 ) C78_=_C325( C78 C325 ) C78_=_C326( C78 C326 ) C78_=_C328( C78 C328 ) C78_=_C329( C78 C329 ) C78_=_C330( C78 C330 ) \nC78_=_C331( C78 C331 ) C78_=_C332( C78 C332 ) C78_=_C333( C78 C333 ) C78_=_C334( C78 C334 ) C78_=_C335( C78 C335 ) C78_=_C336( C78 C336 ) \nC78_=_C337( C78 C337 ) C78_=_C338( C78 C338 ) C78_=_C339( C78 C339 ) C78_=_C340( C78 C340 ) C110_=_C111( C110 C111 ) C110_=_C142( C110 C142 ) \nC110_=_C173( C110 C173 ) C110_=_C203( C110 C203 ) C110_=_C232( C110 C232 ) C110_=_C260( C110 C260 ) C110_=_C288( C110 C288 ) C110_=_C289( C110 C289 ) \nC110_=_C290( C110 C290 ) C110_=_C291( C110 C291 ) C110_=_C292( C110 C292 ) C110_=_C293( C110 C293 ) C110_=_C294( C110 C294 ) C110_=_C295( C110 C295 ) \nC110_=_C296( C110 C296 ) C110_=_C297( C110 C297 ) C110_=_C298( C110 C298 ) C110_=_C299( C110 C299 ) C110_=_C301( C110 C301 ) C110_=_C302( C110 C302 ) \nC110_=_C303( C110 C303 ) C110_=_C304( C110 C304 ) C110_=_C305( C110 C305 ) C110_=_C306( C110 C306 ) C110_=_C307( C110 C307 ) C110_=_C308( C110 C308 ) \nC110_=_C309( C110 C309 ) C110_=_C310( C110 C310 ) C110_=_C311( C110 C311 ) C110_=_C312( C110 C312 ) C110_=_C313( C110 C313 ) C110_=_C314( C110 C314 ) \nC111_=_C143( C111 C143 ) C111_=_C174( C111 C174 ) C111_=_C204( C111 C204 ) C111_=_C233( C111 C233 ) C111_=_C261( C111 C261 ) C111_=_C288( C111 C288 ) \nC111_=_C315( C111 C315 ) C111_=_C316( C111 C316 ) C111_=_C317( C111 C317 ) C111_=_C318( C111 C318 ) C111_=_C319( C111 C319 ) C111_=_C320( C111 C320 ) \nC111_=_C321( C111 C321 ) C111_=_C322( C111 C322 ) C111_=_C323( C111 C323 ) C111_=_C324( C111 C324 ) C111_=_C325( C111 C325 ) C111_=_C326( C111 C326 ) \nC111_=_C328( C111 C328 ) C111_=_C329( C111 C329 ) C111_=_C330( C111 C330 ) C111_=_C331( C111 C331 ) C111_=_C332( C111 C332 ) C111_=_C333( C111 C333 ) \nC111_=_C334( C111 C334 ) C111_=_C335( C111 C335 ) C111_=_C336( C111 C336 ) C111_=_C337( C111 C337 ) C111_=_C338( C111 C338 ) C111_=_C339( C111 C339 ) \nC111_=_C340( C111 C340 ) C142_=_C143( C142 C143 ) C142_=_C173( C142 C173 ) C142_=_C203( C142 C203 ) C142_=_C232( C142 C232 ) C142_=_C260( C142 C260 ) \nC142_=_C288( C142 C288 ) C142_=_C289( C142 C289 ) C142_=_C290( C142 C290 ) C142_=_C291( C142 C291 ) C142_=_C292( C142 C292 ) C142_=_C293( C142 C293 ) \nC142_=_C294( C142 C294 ) C142_=_C295( C142 C295 ) C142_=_C296( C142 C296 ) C142_=_C297( C142 C297 ) C142_=_C298( C142 C298 ) C142_=_C299( C142 C299 ) \nC142_=_C301( C142 C301 ) C142_=_C302( C142 C302 ) C142_=_C303( C142 C303 ) C142_=_C304( C142 C304 ) C142_=_C305( C142 C305 ) C142_=_C306( C142 C306 ) \nC142_=_C307( C142 C307 ) C142_=_C308( C142 C308 ) C142_=_C309( C142 C309 ) C142_=_C310( C142 C310 ) C142_=_C311( C142 C311 ) C142_=_C312( C142 C312 ) \nC142_=_C313( C142 C313 ) C142_=_C314( C142 C314 ) C143_=_C174( C143 C174 ) C143_=_C204( C143 C204 ) C143_=_C233( C143 C233 ) C143_=_C261( C143 C261 ) \nC143_=_C288( C143 C288 ) C143_=_C315( C143 C315 ) C143_=_C316( C143 C316 ) C143_=_C317( C143 C317 ) C143_=_C318( C143 C318 ) C143_=_C319( C143 C319 ) \nC143_=_C320( C143 C320 ) C143_=_C321( C143 C321 ) C143_=_C322( C143 C322 ) C143_=_C323( C143 C323 ) C143_=_C324( C143 C324 ) C143_=_C325( C143 C325 ) \nC143_=_C326( C143 C326 ) C143_=_C328( C143 C328 ) C143_=_C329( C143 C329 ) C143_=_C330( C143 C330 ) C143_=_C331( C143 C331 ) C143_=_C332( C143 C332 ) \nC143_=_C333( C143 C333 ) C143_=_C334( C143 C334 ) C143_=_C335( C143 C335 ) C143_=_C336( C143 C336 ) C143_=_C337( C143 C337 ) C143_=_C338( C143 C338 ) \nC143_=_C339( C143 C339 ) C143_=_C340( C143 C340 ) C173_=_C174( C173 C174 ) C173_=_C203( C173 C203 ) C173_=_C232( C173 C232 ) C173_=_C260( C173 C260 ) \nC173_=_C288( C173 C288 ) C173_=_C289( C173 C289 ) C173_=_C290( C173 C290 ) C173_=_C291( C173 C291 ) C173_=_C292( C173 C292 ) C173_=_C293( C173 C293 ) \nC173_=_C294( C173 C294 ) C173_=_C295( C173 C295 ) C173_=_C296( C173 C296 ) C173_=_C297( C173 C297 ) C173_=_C298( C173 C298 ) C173_=_C299( C173 C299 ) \nC173_=_C301( C173 C301 ) C173_=_C302( C173 C302 ) C173_=_C303( C173 C303 ) C173_=_C304( C173 C304 ) C173_=_C305( C173 C305 ) C173_=_C306( C173 C306 ) \nC173_=_C307( C173 C307 ) C173_=_C308( C173 C308 ) C173_=_C309( C173 C309 ) C173_=_C310( C173 C310 ) C173_=_C311( C173 C311 ) C173_=_C312( C173 C312 ) \nC173_=_C313( C173 C313 ) C173_=_C314( C173 C314 ) C174_=_C204( C174 C204 ) C174_=_C233( C174 C233 ) C174_=_C261( C174 C261 ) C174_=_C288( C174 C288 ) \nC174_=_C315( C174 C315 ) C174_=_C316( C174 C316 ) C174_=_C317( C174 C317 ) C174_=_C318( C174 C318 ) C174_=_C319( C174 C319 ) C174_=_C320( C174 C320 ) \nC174_=_C321( C174 C321 ) C174_=_C322( C174 C322 ) C174_=_C323( C174 C323 ) C174_=_C324( C174 C324 ) C174_=_C325( C174 C325 ) C174_=_C326( C174 C326 ) \nC174_=_C328( C174 C328 ) C174_=_C329( C174 C329 ) C174_=_C330( C174 C330 ) C174_=_C331( C174 C331 ) C174_=_C332( C174 C332 ) C174_=_C333( C174 C333 ) \nC174_=_C334( C174 C334 ) C174_=_C335( C174 C335 ) C174_=_C336( C174 C336 ) C174_=_C337( C174 C337 ) C174_=_C338( C174 C338 ) C174_=_C339( C174 C339 ) \nC174_=_C340( C174 C340 ) C203_=_C204( C203 C204 ) C203_=_C232( C203 C232 ) C203_=_C260( C203 C260 ) C203_=_C288( C203 C288 ) C203_=_C289( C203 C289 ) \nC203_=_C290( C203 C290 ) C203_=_C291( C203 C291 ) C203_=_C292( C203 C292 ) C203_=_C293( C203 C293 ) C203_=_C294( C203 C294 ) C203_=_C295( C203 C295 ) \nC203_=_C296( C203 C296 ) C203_=_C297( C203 C297 ) C203_=_C298( C203 C298 ) C203_=_C299( C203 C299 ) C203_=_C301( C203 C301 ) C203_=_C302( C203 C302 ) \nC203_=_C303( C203 C303 ) C203_=_C304( C203 C304 ) C203_=_C305( C203 C305 ) C203_=_C306( C203 C306 ) C203_=_C307( C203 C307 ) C203_=_C308( C203 C308 ) \nC203_=_C309( C203 C309 ) C203_=_C310( C203 C310 ) C203_=_C311( C203 C311 ) C203_=_C312( C203 C312 ) C203_=_C313( C203 C313 ) C203_=_C314( C203 C314 ) \nC204_=_C233( C204 C233 ) C204_=_C261( C204 C261 ) C204_=_C288( C204 C288 ) C204_=_C315( C204 C315 ) C204_=_C316( C204 C316 ) C204_=_C317( C204 C317 ) \nC204_=_C318( C204 C318 ) C204_=_C319( C204 C319 ) C204_=_C320( C204 C320 ) C204_=_C321( C204 C321 ) C204_=_C322( C204 C322 ) C204_=_C323( C204 C323 ) \nC204_=_C324( C204 C324 ) C204_=_C325( C204 C325 ) C204_=_C326( C204 C326 ) C204_=_C328( C204 C328 ) C204_=_C329( C204 C329 ) C204_=_C330( C204 C330 ) \nC204_=_C331( C204 C331 ) C204_=_C332( C204 C332 ) C204_=_C333( C204 C333 ) C204_=_C334( C204 C334 ) C204_=_C335( C204 C335 ) C204_=_C336( C204 C336 ) \nC204_=_C337( C204 C337 ) C204_=_C338( C204 C338 ) C204_=_C339( C204 C339 ) C204_=_C340( C204 C340 ) C232_=_C233( C232 C233 ) C232_=_C260( C232 C260 ) \nC232_=_C288( C232 C288 ) C232_=_C289( C232 C289 ) C232_=_C290( C232 C290 ) C232_=_C291( C232 C291 ) C232_=_C292( C232 C292 ) C232_=_C293( C232 C293 ) \nC232_=_C294( C232 C294 ) C232_=_C295( C232 C295 ) C232_=_C296( C232 C296 ) C232_=_C297( C232 C297 ) C232_=_C298( C232 C298 ) C232_=_C299( C232 C299 ) \nC232_=_C301( C232 C301 ) C232_=_C302( C232 C302 ) C232_=_C303( C232 C303 ) C232_=_C304( C232 C304 ) C232_=_C305( C232 C305 ) C232_=_C306( C232 C306 ) \nC232_=_C307( C232 C307 ) C232_=_C308( C232 C308 ) C232_=_C309( C232 C309 ) C232_=_C310( C232 C310 ) C232_=_C311( C232 C311 ) C232_=_C312( C232 C312 ) \nC232_=_C313( C232 C313 ) C232_=_C314( C232 C314 ) C233_=_C261( C233 C261 ) C233_=_C288( C233 C288 ) C233_=_C315( C233 C315 ) C233_=_C316( C233 C316 ) \nC233_=_C317( C233 C317 ) C233_=_C318( C233 C318 ) C233_=_C319( C233 C319 ) C233_=_C320( C233 C320 ) C233_=_C321( C233 C321 ) C233_=_C322( C233 C322 ) \nC233_=_C323( C233 C323 ) C233_=_C324( C233 C324 ) C233_=_C325( C233 C325 ) C233_=_C326( C233 C326 ) C233_=_C328( C233 C328 ) C233_=_C329( C233 C329 ) \nC233_=_C330( C233 C330 ) C233_=_C331( C233 C331 ) C233_=_C332( C233 C332 ) C233_=_C333( C233 C333 ) C233_=_C334( C233 C334 ) C233_=_C335( C233 C335 ) \nC233_=_C336( C233 C336 ) C233_=_C337( C233 C337 ) C233_=_C338( C233 C338 ) C233_=_C339( C233 C339 ) C233_=_C340( C233 C340 ) C260_=_C261( C260 C261 ) \nC260_=_C288( C260 C288 ) C260_=_C289( C260 C289 ) C260_=_C290( C260 C290 ) C260_=_C291( C260 C291 ) C260_=_C292( C260 C292 ) C260_=_C293( C260 C293 ) \nC260_=_C294( C260 C294 ) C260_=_C295( C260 C295 ) C260_=_C296( C260 C296 ) C260_=_C297( C260 C297 ) C260_=_C298( C260 C298 ) C260_=_C299( C260 C299 ) \nC260_=_C301( C260 C301 ) C260_=_C302( C260 C302 ) C260_=_C303( C260 C303 ) C260_=_C304( C260 C304 ) C260_=_C305( C260 C305 ) C260_=_C306( C260 C306 ) \nC260_=_C307( C260 C307 ) C260_=_C308( C260 C308 ) C260_=_C309( C260 C309 ) C260_=_C310( C260 C310 ) C260_=_C311( C260 C311 ) C260_=_C312( C260 C312 ) \nC260_=_C313( C260 C313 ) C260_=_C314( C260 C314 ) C261_=_C288( C261 C288 ) C261_=_C315( C261 C315 ) C261_=_C316( C261 C316 ) C261_=_C317( C261 C317 ) \nC261_=_C318( C261 C318 ) C261_=_C319( C261 C319 ) C261_=_C320( C261 C320 ) C261_=_C321( C261 C321 ) C261_=_C322( C261 C322 ) C261_=_C323( C261 C323 ) \nC261_=_C324( C261 C324 ) C261_=_C325( C261 C325 ) C261_=_C326( C261 C326 ) C261_=_C328( C261 C328 ) C261_=_C329( C261 C329 ) C261_=_C330( C261 C330 ) \nC261_=_C331( C261 C331 ) C261_=_C332( C261 C332 ) C261_=_C333( C261 C333 ) C261_=_C334( C261 C334 ) C261_=_C335( C261 C335 ) C261_=_C336( C261 C336 ) \nC261_=_C337( C261 C337 ) C261_=_C338( C261 C338 ) C261_=_C339( C261 C339 ) C261_=_C340( C261 C340 ) C288_=_C289( C288 C289 ) C288_=_C290( C288 C290 ) \nC288_=_C291( C288 C291 ) C288_=_C292( C288 C292 ) C288_=_C293( C288 C293 ) C288_=_C294( C288 C294 ) C288_=_C295( C288 C295 ) C288_=_C296( C288 C296 ) \nC288_=_C297( C288 C297 ) C288_=_C298( C288 C298 ) C288_=_C299( C288 C299 ) C288_=_C301( C288 C301 ) C288_=_C302(</w:t>
      </w:r>
    </w:p>
    <w:p>
      <w:pPr>
        <w:pStyle w:val="PreformattedText"/>
        <w:bidi w:val="0"/>
        <w:spacing w:before="0" w:after="0"/>
        <w:jc w:val="left"/>
        <w:rPr/>
      </w:pPr>
      <w:r>
        <w:rPr/>
        <w:t xml:space="preserve"> </w:t>
      </w:r>
      <w:r>
        <w:rPr/>
        <w:t>C288 C302 ) C288_=_C303( C288 C303 ) \nC288_=_C304( C288 C304 ) C288_=_C305( C288 C305 ) C288_=_C306( C288 C306 ) C288_=_C307( C288 C307 ) C288_=_C308( C288 C308 ) C288_=_C309( C288 C309 ) \nC288_=_C310( C288 C310 ) C288_=_C311( C288 C311 ) C288_=_C312( C288 C312 ) C288_=_C313( C288 C313 ) C288_=_C314( C288 C314 ) C288_=_C315( C288 C315 ) \nC288_=_C316( C288 C316 ) C288_=_C317( C288 C317 ) C288_=_C318( C288 C318 ) C288_=_C319( C288 C319 ) C288_=_C320( C288 C320 ) C288_=_C321( C288 C321 ) \nC288_=_C322( C288 C322 ) C288_=_C323( C288 C323 ) C288_=_C324( C288 C324 ) C288_=_C325( C288 C325 ) C288_=_C326( C288 C326 ) C288_=_C328( C288 C328 ) \nC288_=_C329( C288 C329 ) C288_=_C330( C288 C330 ) C288_=_C331( C288 C331 ) C288_=_C332( C288 C332 ) C288_=_C333( C288 C333 ) C288_=_C334( C288 C334 ) \nC288_=_C335( C288 C335 ) C288_=_C336( C288 C336 ) C288_=_C337( C288 C337 ) C288_=_C338( C288 C338 ) C288_=_C339( C288 C339 ) C288_=_C340( C288 C340 ) \nC289_=_C290( C289 C290 ) C289_=_C291( C289 C291 ) C289_=_C292( C289 C292 ) C289_=_C293( C289 C293 ) C289_=_C294( C289 C294 ) C289_=_C295( C289 C295 ) \nC289_=_C296( C289 C296 ) C289_=_C297( C289 C297 ) C289_=_C298( C289 C298 ) C289_=_C299( C289 C299 ) C289_=_C301( C289 C301 ) C289_=_C302( C289 C302 ) \nC289_=_C303( C289 C303 ) C289_=_C304( C289 C304 ) C289_=_C305( C289 C305 ) C289_=_C306( C289 C306 ) C289_=_C307( C289 C307 ) C289_=_C308( C289 C308 ) \nC289_=_C309( C289 C309 ) C289_=_C310( C289 C310 ) C289_=_C311( C289 C311 ) C289_=_C312( C289 C312 ) C289_=_C313( C289 C313 ) C289_=_C314( C289 C314 ) \nC289_=_C315( C289 C315 ) C290_=_C291( C290 C291 ) C290_=_C292( C290 C292 ) C290_=_C293( C290 C293 ) C290_=_C294( C290 C294 ) C290_=_C295( C290 C295 ) \nC290_=_C296( C290 C296 ) C290_=_C297( C290 C297 ) C290_=_C298( C290 C298 ) C290_=_C299( C290 C299 ) C290_=_C301( C290 C301 ) C290_=_C302( C290 C302 ) \nC290_=_C303( C290 C303 ) C290_=_C304( C290 C304 ) C290_=_C305( C290 C305 ) C290_=_C306( C290 C306 ) C290_=_C307( C290 C307 ) C290_=_C308( C290 C308 ) \nC290_=_C309( C290 C309 ) C290_=_C310( C290 C310 ) C290_=_C311( C290 C311 ) C290_=_C312( C290 C312 ) C290_=_C313( C290 C313 ) C290_=_C314( C290 C314 ) \nC290_=_C316( C290 C316 ) C291_=_C292( C291 C292 ) C291_=_C293( C291 C293 ) C291_=_C294( C291 C294 ) C291_=_C295( C291 C295 ) C291_=_C296( C291 C296 ) \nC291_=_C297( C291 C297 ) C291_=_C298( C291 C298 ) C291_=_C299( C291 C299 ) C291_=_C301( C291 C301 ) C291_=_C302( C291 C302 ) C291_=_C303( C291 C303 ) \nC291_=_C304( C291 C304 ) C291_=_C305( C291 C305 ) C291_=_C306( C291 C306 ) C291_=_C307( C291 C307 ) C291_=_C308( C291 C308 ) C291_=_C309( C291 C309 ) \nC291_=_C310( C291 C310 ) C291_=_C311( C291 C311 ) C291_=_C312( C291 C312 ) C291_=_C313( C291 C313 ) C291_=_C314( C291 C314 ) C291_=_C317( C291 C317 ) \nC292_=_C293( C292 C293 ) C292_=_C294( C292 C294 ) C292_=_C295( C292 C295 ) C292_=_C296( C292 C296 ) C292_=_C297( C292 C297 ) C292_=_C298( C292 C298 ) \nC292_=_C299( C292 C299 ) C292_=_C301( C292 C301 ) C292_=_C302( C292 C302 ) C292_=_C303( C292 C303 ) C292_=_C304( C292 C304 ) C292_=_C305( C292 C305 ) \nC292_=_C306( C292 C306 ) C292_=_C307( C292 C307 ) C292_=_C308( C292 C308 ) C292_=_C309( C292 C309 ) C292_=_C310( C292 C310 ) C292_=_C311( C292 C311 ) \nC292_=_C312( C292 C312 ) C292_=_C313( C292 C313 ) C292_=_C314( C292 C314 ) C292_=_C318( C292 C318 ) C293_=_C294( C293 C294 ) C293_=_C295( C293 C295 ) \nC293_=_C296( C293 C296 ) C293_=_C297( C293 C297 ) C293_=_C298( C293 C298 ) C293_=_C299( C293 C299 ) C293_=_C301( C293 C301 ) C293_=_C302( C293 C302 ) \nC293_=_C303( C293 C303 ) C293_=_C304( C293 C304 ) C293_=_C305( C293 C305 ) C293_=_C306( C293 C306 ) C293_=_C307( C293 C307 ) C293_=_C308( C293 C308 ) \nC293_=_C309( C293 C309 ) C293_=_C310( C293 C310 ) C293_=_C311( C293 C311 ) C293_=_C312( C293 C312 ) C293_=_C313( C293 C313 ) C293_=_C314( C293 C314 ) \nC293_=_C319( C293 C319 ) C294_=_C295( C294 C295 ) C294_=_C296( C294 C296 ) C294_=_C297( C294 C297 ) C294_=_C298( C294 C298 ) C294_=_C299( C294 C299 ) \nC294_=_C301( C294 C301 ) C294_=_C302( C294 C302 ) C294_=_C303( C294 C303 ) C294_=_C304( C294 C304 ) C294_=_C305( C294 C305 ) C294_=_C306( C294 C306 ) \nC294_=_C307( C294 C307 ) C294_=_C308( C294 C308 ) C294_=_C309( C294 C309 ) C294_=_C310( C294 C310 ) C294_=_C311( C294 C311 ) C294_=_C312( C294 C312 ) \nC294_=_C313( C294 C313 ) C294_=_C314( C294 C314 ) C294_=_C320( C294 C320 ) C295_=_C296( C295 C296 ) C295_=_C297( C295 C297 ) C295_=_C298( C295 C298 ) \nC295_=_C299( C295 C299 ) C295_=_C301( C295 C301 ) C295_=_C302( C295 C302 ) C295_=_C303( C295 C303 ) C295_=_C304( C295 C304 ) C295_=_C305( C295 C305 ) \nC295_=_C306( C295 C306 ) C295_=_C307( C295 C307 ) C295_=_C308( C295 C308 ) C295_=_C309( C295 C309 ) C295_=_C310( C295 C310 ) C295_=_C311( C295 C311 ) \nC295_=_C312( C295 C312 ) C295_=_C313( C295 C313 ) C295_=_C314( C295 C314 ) C295_=_C321( C295 C321 ) C296_=_C297( C296 C297 ) C296_=_C298( C296 C298 ) \nC296_=_C299( C296 C299 ) C296_=_C301( C296 C301 ) C296_=_C302( C296 C302 ) C296_=_C303( C296 C303 ) C296_=_C304( C296 C304 ) C296_=_C305( C296 C305 ) \nC296_=_C306( C296 C306 ) C296_=_C307( C296 C307 ) C296_=_C308( C296 C308 ) C296_=_C309( C296 C309 ) C296_=_C310( C296 C310 ) C296_=_C311( C296 C311 ) \nC296_=_C312( C296 C312 ) C296_=_C313( C296 C313 ) C296_=_C314( C296 C314 ) C296_=_C322( C296 C322 ) C297_=_C298( C297 C298 ) C297_=_C299( C297 C299 ) \nC297_=_C301( C297 C301 ) C297_=_C302( C297 C302 ) C297_=_C303( C297 C303 ) C297_=_C304( C297 C304 ) C297_=_C305( C297 C305 ) C297_=_C306( C297 C306 ) \nC297_=_C307( C297 C307 ) C297_=_C308( C297 C308 ) C297_=_C309( C297 C309 ) C297_=_C310( C297 C310 ) C297_=_C311( C297 C311 ) C297_=_C312( C297 C312 ) \nC297_=_C313( C297 C313 ) C297_=_C314( C297 C314 ) C297_=_C323( C297 C323 ) C298_=_C299( C298 C299 ) C298_=_C301( C298 C301 ) C298_=_C302( C298 C302 ) \nC298_=_C303( C298 C303 ) C298_=_C304( C298 C304 ) C298_=_C305( C298 C305 ) C298_=_C306( C298 C306 ) C298_=_C307( C298 C307 ) C298_=_C308( C298 C308 ) \nC298_=_C309( C298 C309 ) C298_=_C310( C298 C310 ) C298_=_C311( C298 C311 ) C298_=_C312( C298 C312 ) C298_=_C313( C298 C313 ) C298_=_C314( C298 C314 ) \nC298_=_C324( C298 C324 ) C299_=_C301( C299 C301 ) C299_=_C302( C299 C302 ) C299_=_C303( C299 C303 ) C299_=_C304( C299 C304 ) C299_=_C305( C299 C305 ) \nC299_=_C306( C299 C306 ) C299_=_C307( C299 C307 ) C299_=_C308( C299 C308 ) C299_=_C309( C299 C309 ) C299_=_C310( C299 C310 ) C299_=_C311( C299 C311 ) \nC299_=_C312( C299 C312 ) C299_=_C313( C299 C313 ) C299_=_C314( C299 C314 ) C299_=_C325( C299 C325 ) C301_=_C302( C301 C302 ) C301_=_C303( C301 C303 ) \nC301_=_C304( C301 C304 ) C301_=_C305( C301 C305 ) C301_=_C306( C301 C306 ) C301_=_C307( C301 C307 ) C301_=_C308( C301 C308 ) C301_=_C309( C301 C309 ) \nC301_=_C310( C301 C310 ) C301_=_C311( C301 C311 ) C301_=_C312( C301 C312 ) C301_=_C313( C301 C313 ) C301_=_C314( C301 C314 ) C301_=_C326( C301 C326 ) \nC302_=_C303( C302 C303 ) C302_=_C304( C302 C304 ) C302_=_C305( C302 C305 ) C302_=_C306( C302 C306 ) C302_=_C307( C302 C307 ) C302_=_C308( C302 C308 ) \nC302_=_C309( C302 C309 ) C302_=_C310( C302 C310 ) C302_=_C311( C302 C311 ) C302_=_C312( C302 C312 ) C302_=_C313( C302 C313 ) C302_=_C314( C302 C314 ) \nC302_=_C328( C302 C328 ) C303_=_C304( C303 C304 ) C303_=_C305( C303 C305 ) C303_=_C306( C303 C306 ) C303_=_C307( C303 C307 ) C303_=_C308( C303 C308 ) \nC303_=_C309( C303 C309 ) C303_=_C310( C303 C310 ) C303_=_C311( C303 C311 ) C303_=_C312( C303 C312 ) C303_=_C313( C303 C313 ) C303_=_C314( C303 C314 ) \nC303_=_C329( C303 C329 ) C304_=_C305( C304 C305 ) C304_=_C306( C304 C306 ) C304_=_C307( C304 C307 ) C304_=_C308( C304 C308 ) C304_=_C309( C304 C309 ) \nC304_=_C310( C304 C310 ) C304_=_C311( C304 C311 ) C304_=_C312( C304 C312 ) C304_=_C313( C304 C313 ) C304_=_C314( C304 C314 ) C304_=_C330( C304 C330 ) \nC305_=_C306( C305 C306 ) C305_=_C307( C305 C307 ) C305_=_C308( C305 C308 ) C305_=_C309( C305 C309 ) C305_=_C310( C305 C310 ) C305_=_C311( C305 C311 ) \nC305_=_C312( C305 C312 ) C305_=_C313( C305 C313 ) C305_=_C314( C305 C314 ) C305_=_C331( C305 C331 ) C306_=_C307( C306 C307 ) C306_=_C308( C306 C308 ) \nC306_=_C309( C306 C309 ) C306_=_C310( C306 C310 ) C306_=_C311( C306 C311 ) C306_=_C312( C306 C312 ) C306_=_C313( C306 C313 ) C306_=_C314( C306 C314 ) \nC306_=_C332( C306 C332 ) C307_=_C308( C307 C308 ) C307_=_C309( C307 C309 ) C307_=_C310( C307 C310 ) C307_=_C311( C307 C311 ) C307_=_C312( C307 C312 ) \nC307_=_C313( C307 C313 ) C307_=_C314( C307 C314 ) C307_=_C333( C307 C333 ) C308_=_C309( C308 C309 ) C308_=_C310( C308 C310 ) C308_=_C311( C308 C311 ) \nC308_=_C312( C308 C312 ) C308_=_C313( C308 C313 ) C308_=_C314( C308 C314 ) C308_=_C334( C308 C334 ) C309_=_C310( C309 C310 ) C309_=_C311( C309 C311 ) \nC309_=_C312( C309 C312 ) C309_=_C313( C309 C313 ) C309_=_C314( C309 C314 ) C309_=_C335( C309 C335 ) C310_=_C311( C310 C311 ) C310_=_C312( C310 C312 ) \nC310_=_C313( C310 C313 ) C310_=_C314( C310 C314 ) C310_=_C336( C310 C336 ) C311_=_C312( C311 C312 ) C311_=_C313( C311 C313 ) C311_=_C314( C311 C314 ) \nC311_=_C337( C311 C337 ) C312_=_C313( C312 C313 ) C312_=_C314( C312 C314 ) C312_=_C338( C312 C338 ) C313_=_C314( C313 C314 ) C313_=_C339( C313 C339 ) \nC314_=_C340( C314 C340 ) C315_=_C316( C315 C316 ) C315_=_C317( C315 C317 ) C315_=_C318( C315 C318 ) C315_=_C319( C315 C319 ) C315_=_C320( C315 C320 ) \nC315_=_C321( C315 C321 ) C315_=_C322( C315 C322 ) C315_=_C323( C315 C323 ) C315_=_C324( C315 C324 ) C315_=_C325( C315 C325 ) C315_=_C326( C315 C326 ) \nC315_=_C328( C315 C328 ) C315_=_C329( C315 C329 ) C315_=_C330( C315 C330 ) C315_=_C331( C315 C331 ) C315_=_C332( C315 C332 ) C315_=_C333( C315 C333 ) \nC315_=_C334( C315 C334 ) C315_=_C335( C315 C335 ) C315_=_C336( C315 C336 ) C315_=_C337( C315 C337 ) C315_=_C338( C315 C338 ) C315_=_C339( C315 C339 ) \nC315_=_C340( C315 C340 ) C316_=_C317( C316 C317 ) C316_=_C318( C316 C318 ) C316_=_C319( C316 C319 ) C316_=_C320( C316 C320 ) C316_=_C321(</w:t>
      </w:r>
    </w:p>
    <w:p>
      <w:pPr>
        <w:pStyle w:val="PreformattedText"/>
        <w:bidi w:val="0"/>
        <w:spacing w:before="0" w:after="0"/>
        <w:jc w:val="left"/>
        <w:rPr/>
      </w:pPr>
      <w:r>
        <w:rPr/>
        <w:t xml:space="preserve"> </w:t>
      </w:r>
      <w:r>
        <w:rPr/>
        <w:t>C316 C321 ) \nC316_=_C322( C316 C322 ) C316_=_C323( C316 C323 ) C316_=_C324( C316 C324 ) C316_=_C325( C316 C325 ) C316_=_C326( C316 C326 ) C316_=_C328( C316 C328 ) \nC316_=_C329( C316 C329 ) C316_=_C330( C316 C330 ) C316_=_C331( C316 C331 ) C316_=_C332( C316 C332 ) C316_=_C333( C316 C333 ) C316_=_C334( C316 C334 ) \nC316_=_C335( C316 C335 ) C316_=_C336( C316 C336 ) C316_=_C337( C316 C337 ) C316_=_C338( C316 C338 ) C316_=_C339( C316 C339 ) C316_=_C340( C316 C340 ) \nC317_=_C318( C317 C318 ) C317_=_C319( C317 C319 ) C317_=_C320( C317 C320 ) C317_=_C321( C317 C321 ) C317_=_C322( C317 C322 ) C317_=_C323( C317 C323 ) \nC317_=_C324( C317 C324 ) C317_=_C325( C317 C325 ) C317_=_C326( C317 C326 ) C317_=_C328( C317 C328 ) C317_=_C329( C317 C329 ) C317_=_C330( C317 C330 ) \nC317_=_C331( C317 C331 ) C317_=_C332( C317 C332 ) C317_=_C333( C317 C333 ) C317_=_C334( C317 C334 ) C317_=_C335( C317 C335 ) C317_=_C336( C317 C336 ) \nC317_=_C337( C317 C337 ) C317_=_C338( C317 C338 ) C317_=_C339( C317 C339 ) C317_=_C340( C317 C340 ) C318_=_C319( C318 C319 ) C318_=_C320( C318 C320 ) \nC318_=_C321( C318 C321 ) C318_=_C322( C318 C322 ) C318_=_C323( C318 C323 ) C318_=_C324( C318 C324 ) C318_=_C325( C318 C325 ) C318_=_C326( C318 C326 ) \nC318_=_C328( C318 C328 ) C318_=_C329( C318 C329 ) C318_=_C330( C318 C330 ) C318_=_C331( C318 C331 ) C318_=_C332( C318 C332 ) C318_=_C333( C318 C333 ) \nC318_=_C334( C318 C334 ) C318_=_C335( C318 C335 ) C318_=_C336( C318 C336 ) C318_=_C337( C318 C337 ) C318_=_C338( C318 C338 ) C318_=_C339( C318 C339 ) \nC318_=_C340( C318 C340 ) C319_=_C320( C319 C320 ) C319_=_C321( C319 C321 ) C319_=_C322( C319 C322 ) C319_=_C323( C319 C323 ) C319_=_C324( C319 C324 ) \nC319_=_C325( C319 C325 ) C319_=_C326( C319 C326 ) C319_=_C328( C319 C328 ) C319_=_C329( C319 C329 ) C319_=_C330( C319 C330 ) C319_=_C331( C319 C331 ) \nC319_=_C332( C319 C332 ) C319_=_C333( C319 C333 ) C319_=_C334( C319 C334 ) C319_=_C335( C319 C335 ) C319_=_C336( C319 C336 ) C319_=_C337( C319 C337 ) \nC319_=_C338( C319 C338 ) C319_=_C339( C319 C339 ) C319_=_C340( C319 C340 ) C320_=_C321( C320 C321 ) C320_=_C322( C320 C322 ) C320_=_C323( C320 C323 ) \nC320_=_C324( C320 C324 ) C320_=_C325( C320 C325 ) C320_=_C326( C320 C326 ) C320_=_C328( C320 C328 ) C320_=_C329( C320 C329 ) C320_=_C330( C320 C330 ) \nC320_=_C331( C320 C331 ) C320_=_C332( C320 C332 ) C320_=_C333( C320 C333 ) C320_=_C334( C320 C334 ) C320_=_C335( C320 C335 ) C320_=_C336( C320 C336 ) \nC320_=_C337( C320 C337 ) C320_=_C338( C320 C338 ) C320_=_C339( C320 C339 ) C320_=_C340( C320 C340 ) C321_=_C322( C321 C322 ) C321_=_C323( C321 C323 ) \nC321_=_C324( C321 C324 ) C321_=_C325( C321 C325 ) C321_=_C326( C321 C326 ) C321_=_C328( C321 C328 ) C321_=_C329( C321 C329 ) C321_=_C330( C321 C330 ) \nC321_=_C331( C321 C331 ) C321_=_C332( C321 C332 ) C321_=_C333( C321 C333 ) C321_=_C334( C321 C334 ) C321_=_C335( C321 C335 ) C321_=_C336( C321 C336 ) \nC321_=_C337( C321 C337 ) C321_=_C338( C321 C338 ) C321_=_C339( C321 C339 ) C321_=_C340( C321 C340 ) C322_=_C323( C322 C323 ) C322_=_C324( C322 C324 ) \nC322_=_C325( C322 C325 ) C322_=_C326( C322 C326 ) C322_=_C328( C322 C328 ) C322_=_C329( C322 C329 ) C322_=_C330( C322 C330 ) C322_=_C331( C322 C331 ) \nC322_=_C332( C322 C332 ) C322_=_C333( C322 C333 ) C322_=_C334( C322 C334 ) C322_=_C335( C322 C335 ) C322_=_C336( C322 C336 ) C322_=_C337( C322 C337 ) \nC322_=_C338( C322 C338 ) C322_=_C339( C322 C339 ) C322_=_C340( C322 C340 ) C323_=_C324( C323 C324 ) C323_=_C325( C323 C325 ) C323_=_C326( C323 C326 ) \nC323_=_C328( C323 C328 ) C323_=_C329( C323 C329 ) C323_=_C330( C323 C330 ) C323_=_C331( C323 C331 ) C323_=_C332( C323 C332 ) C323_=_C333( C323 C333 ) \nC323_=_C334( C323 C334 ) C323_=_C335( C323 C335 ) C323_=_C336( C323 C336 ) C323_=_C337( C323 C337 ) C323_=_C338( C323 C338 ) C323_=_C339( C323 C339 ) \nC323_=_C340( C323 C340 ) C324_=_C325( C324 C325 ) C324_=_C326( C324 C326 ) C324_=_C328( C324 C328 ) C324_=_C329( C324 C329 ) C324_=_C330( C324 C330 ) \nC324_=_C331( C324 C331 ) C324_=_C332( C324 C332 ) C324_=_C333( C324 C333 ) C324_=_C334( C324 C334 ) C324_=_C335( C324 C335 ) C324_=_C336( C324 C336 ) \nC324_=_C337( C324 C337 ) C324_=_C338( C324 C338 ) C324_=_C339( C324 C339 ) C324_=_C340( C324 C340 ) C325_=_C326( C325 C326 ) C325_=_C328( C325 C328 ) \nC325_=_C329( C325 C329 ) C325_=_C330( C325 C330 ) C325_=_C331( C325 C331 ) C325_=_C332( C325 C332 ) C325_=_C333( C325 C333 ) C325_=_C334( C325 C334 ) \nC325_=_C335( C325 C335 ) C325_=_C336( C325 C336 ) C325_=_C337( C325 C337 ) C325_=_C338( C325 C338 ) C325_=_C339( C325 C339 ) C325_=_C340( C325 C340 ) \nC326_=_C328( C326 C328 ) C326_=_C329( C326 C329 ) C326_=_C330( C326 C330 ) C326_=_C331( C326 C331 ) C326_=_C332( C326 C332 ) C326_=_C333( C326 C333 ) \nC326_=_C334( C326 C334 ) C326_=_C335( C326 C335 ) C326_=_C336( C326 C336 ) C326_=_C337( C326 C337 ) C326_=_C338( C326 C338 ) C326_=_C339( C326 C339 ) \nC326_=_C340( C326 C340 ) C328_=_C329( C328 C329 ) C328_=_C330( C328 C330 ) C328_=_C331( C328 C331 ) C328_=_C332( C328 C332 ) C328_=_C333( C328 C333 ) \nC328_=_C334( C328 C334 ) C328_=_C335( C328 C335 ) C328_=_C336( C328 C336 ) C328_=_C337( C328 C337 ) C328_=_C338( C328 C338 ) C328_=_C339( C328 C339 ) \nC328_=_C340( C328 C340 ) C329_=_C330( C329 C330 ) C329_=_C331( C329 C331 ) C329_=_C332( C329 C332 ) C329_=_C333( C329 C333 ) C329_=_C334( C329 C334 ) \nC329_=_C335( C329 C335 ) C329_=_C336( C329 C336 ) C329_=_C337( C329 C337 ) C329_=_C338( C329 C338 ) C329_=_C339( C329 C339 ) C329_=_C340( C329 C340 ) \nC330_=_C331( C330 C331 ) C330_=_C332( C330 C332 ) C330_=_C333( C330 C333 ) C330_=_C334( C330 C334 ) C330_=_C335( C330 C335 ) C330_=_C336( C330 C336 ) \nC330_=_C337( C330 C337 ) C330_=_C338( C330 C338 ) C330_=_C339( C330 C339 ) C330_=_C340( C330 C340 ) C331_=_C332( C331 C332 ) C331_=_C333( C331 C333 ) \nC331_=_C334( C331 C334 ) C331_=_C335( C331 C335 ) C331_=_C336( C331 C336 ) C331_=_C337( C331 C337 ) C331_=_C338( C331 C338 ) C331_=_C339( C331 C339 ) \nC331_=_C340( C331 C340 ) C332_=_C333( C332 C333 ) C332_=_C334( C332 C334 ) C332_=_C335( C332 C335 ) C332_=_C336( C332 C336 ) C332_=_C337( C332 C337 ) \nC332_=_C338( C332 C338 ) C332_=_C339( C332 C339 ) C332_=_C340( C332 C340 ) C333_=_C334( C333 C334 ) C333_=_C335( C333 C335 ) C333_=_C336( C333 C336 ) \nC333_=_C337( C333 C337 ) C333_=_C338( C333 C338 ) C333_=_C339( C333 C339 ) C333_=_C340( C333 C340 ) C334_=_C335( C334 C335 ) C334_=_C336( C334 C336 ) \nC334_=_C337( C334 C337 ) C334_=_C338( C334 C338 ) C334_=_C339( C334 C339 ) C334_=_C340( C334 C340 ) C335_=_C336( C335 C336 ) C335_=_C337( C335 C337 ) \nC335_=_C338( C335 C338 ) C335_=_C339( C335 C339 ) C335_=_C340( C335 C340 ) C336_=_C337( C336 C337 ) C336_=_C338( C336 C338 ) C336_=_C339( C336 C339 ) \nC336_=_C340( C336 C340 ) C337_=_C338( C337 C338 ) C337_=_C339( C337 C339 ) C337_=_C340( C337 C340 ) C338_=_C339( C338 C339 ) C338_=_C340( C338 C340 ) \nC339_=_C340( C339 C340 ) "];5-&gt;11[label="68: C8 C9 C43 C44 C77 \nC78 C110 C111 C142 C143 C173 \nC174 C203 C204 C232 C233 C260 \nC261 C289 C290 C291 C292 C293 \nC294 C295 C296 C297 C298 C299 \nC301 C302 C303 C304 C305 C306 \nC307 C308 C309 C310 C311 C312 \nC313 C314 C315 C316 C317 C318 \nC319 C320 C321 C322 C323 C324 \nC325 C326 C328 C329 C330 C331 \nC332 C333 C334 C335 C336 C337 \nC338 C339 C340 \n1156: C8_=_C9 ,C8_=_C43 ,C8_=_C77 ,C8_=_C110 ,C8_=_C142 ,\nC8_=_C173 ,C8_=_C203 ,C8_=_C232 ,C8_=_C260 ,C8_=_C289 ,C8_=_C290 ,\nC8_=_C291 ,C8_=_C292 ,C8_=_C293 ,C8_=_C294 ,C8_=_C295 ,C8_=_C296 ,\nC8_=_C297 ,C8_=_C298 ,C8_=_C299 ,C8_=_C301 ,C8_=_C302 ,C8_=_C303 ,\nC8_=_C304 ,C8_=_C305 ,C8_=_C306 ,C8_=_C307 ,C8_=_C308 ,C8_=_C309 ,\nC8_=_C310 ,C8_=_C311 ,C8_=_C312 ,C8_=_C313 ,C8_=_C314 ,C9_=_C44 ,\nC9_=_C78 ,C9_=_C111 ,C9_=_C143 ,C9_=_C174 ,C9_=_C204 ,C9_=_C233 ,\nC9_=_C261 ,C9_=_C315 ,C9_=_C316 ,C9_=_C317 ,C9_=_C318 ,C9_=_C319 ,\nC9_=_C320 ,C9_=_C321 ,C9_=_C322 ,C9_=_C323 ,C9_=_C324 ,C9_=_C325 ,\nC9_=_C326 ,C9_=_C328 ,C9_=_C329 ,C9_=_C330 ,C9_=_C331 ,C9_=_C332 ,\nC9_=_C333 ,C9_=_C334 ,C9_=_C335 ,C9_=_C336 ,C9_=_C337 ,C9_=_C338 ,\nC9_=_C339 ,C9_=_C340 ,C43_=_C44 ,C43_=_C77 ,C43_=_C110 ,C43_=_C142 ,\nC43_=_C173 ,C43_=_C203 ,C43_=_C232 ,C43_=_C260 ,C43_=_C289 ,C43_=_C290 ,\nC43_=_C291 ,C43_=_C292 ,C43_=_C293 ,C43_=_C294 ,C43_=_C295 ,C43_=_C296 ,\nC43_=_C297 ,C43_=_C298 ,C43_=_C299 ,C43_=_C301 ,C43_=_C302 ,C43_=_C303 ,\nC43_=_C304 ,C43_=_C305 ,C43_=_C306 ,C43_=_C307 ,C43_=_C308 ,C43_=_C309 ,\nC43_=_C310 ,C43_=_C311 ,C43_=_C312 ,C43_=_C313 ,C43_=_C314 ,C44_=_C78 ,\nC44_=_C111 ,C44_=_C143 ,C44_=_C174 ,C44_=_C204 ,C44_=_C233 ,C44_=_C261 ,\nC44_=_C315 ,C44_=_C316 ,C44_=_C317 ,C44_=_C318 ,C44_=_C319 ,C44_=_C320 ,\nC44_=_C321 ,C44_=_C322 ,C44_=_C323 ,C44_=_C324 ,C44_=_C325 ,C44_=_C326 ,\nC44_=_C328 ,C44_=_C329 ,C44_=_C330 ,C44_=_C331 ,C44_=_C332 ,C44_=_C333 ,\nC44_=_C334 ,C44_=_C335 ,C44_=_C336 ,C44_=_C337 ,C44_=_C338 ,C44_=_C339 ,\nC44_=_C340 ,C77_=_C78 ,C77_=_C110 ,C77_=_C142 ,C77_=_C173 ,C77_=_C203 ,\nC77_=_C232 ,C77_=_C260 ,C77_=_C289 ,C77_=_C290 ,C77_=_C291 ,C77_=_C292 ,\nC77_=_C293 ,C77_=_C294 ,C77_=_C295 ,C77_=_C296 ,C77_=_C297 ,C77_=_C298 ,\nC77_=_C299 ,C77_=_C301 ,C77_=_C302 ,C77_=_C303 ,C77_=_C304 ,C77_=_C305 ,\nC77_=_C306 ,C77_=_C307 ,C77_=_C308 ,C77_=_C309 ,C77_=_C310 ,C77_=_C311 ,\nC77_=_C312 ,C77_=_C313 ,C77_=_C314 ,C78_=_C111 ,C78_=_C143 ,C78_=_C174 ,\nC78_=_C204 ,C78_=_C233 ,C78_=_C261 ,C78_=_C315 ,C78_=_C316 ,C78_=_C317 ,\nC78_=_C318 ,C78_=_C319 ,C78_=_C320 ,C78_=_C321 ,C78_=_C322 ,C78_=_C323 ,\nC78_=_C324 ,C78_=_C325 ,C78_=_C326 ,C78_=_C328 ,C78_=_C329 ,C78_=_C330 ,\nC78_=_C331 ,C78_=_C332 ,C78_=_C333 ,C78_=_C334 ,C78_=_C335 ,C78_=_C336 ,\nC78_=_C337 ,C78_=_C338 ,C78_=_C339 ,C78_=_C340 ,C110_=_C111 ,C110_=_C142 ,\nC110_=_C173 ,C110_=_C203 ,C110_=_C232 ,C110_=_C260 ,C110_=_C289 ,C110_=_C290 ,\nC110_=_C291 ,C110_=_C292 ,C110_=_C293 ,C110_=_C294 ,C110_=_C295 ,C110_=_C296 ,\nC110_=_C297 ,C110_=_C298 ,C110_=_C299 ,C110_=_C301 ,C110_=_C302 ,C110_=_C303 ,\nC110_=_C304 ,C110_=_C305 ,C110_=_C306 ,C110_=_C307</w:t>
      </w:r>
    </w:p>
    <w:p>
      <w:pPr>
        <w:pStyle w:val="PreformattedText"/>
        <w:bidi w:val="0"/>
        <w:spacing w:before="0" w:after="0"/>
        <w:jc w:val="left"/>
        <w:rPr/>
      </w:pPr>
      <w:r>
        <w:rPr/>
        <w:t xml:space="preserve"> </w:t>
      </w:r>
      <w:r>
        <w:rPr/>
        <w:t>,C110_=_C308 ,C110_=_C309 ,\nC110_=_C310 ,C110_=_C311 ,C110_=_C312 ,C110_=_C313 ,C110_=_C314 ,C111_=_C143 ,\nC111_=_C174 ,C111_=_C204 ,C111_=_C233 ,C111_=_C261 ,C111_=_C315 ,C111_=_C316 ,\nC111_=_C317 ,C111_=_C318 ,C111_=_C319 ,C111_=_C320 ,C111_=_C321 ,C111_=_C322 ,\nC111_=_C323 ,C111_=_C324 ,C111_=_C325 ,C111_=_C326 ,C111_=_C328 ,C111_=_C329 ,\nC111_=_C330 ,C111_=_C331 ,C111_=_C332 ,C111_=_C333 ,C111_=_C334 ,C111_=_C335 ,\nC111_=_C336 ,C111_=_C337 ,C111_=_C338 ,C111_=_C339 ,C111_=_C340 ,C142_=_C143 ,\nC142_=_C173 ,C142_=_C203 ,C142_=_C232 ,C142_=_C260 ,C142_=_C289 ,C142_=_C290 ,\nC142_=_C291 ,C142_=_C292 ,C142_=_C293 ,C142_=_C294 ,C142_=_C295 ,C142_=_C296 ,\nC142_=_C297 ,C142_=_C298 ,C142_=_C299 ,C142_=_C301 ,C142_=_C302 ,C142_=_C303 ,\nC142_=_C304 ,C142_=_C305 ,C142_=_C306 ,C142_=_C307 ,C142_=_C308 ,C142_=_C309 ,\nC142_=_C310 ,C142_=_C311 ,C142_=_C312 ,C142_=_C313 ,C142_=_C314 ,C143_=_C174 ,\nC143_=_C204 ,C143_=_C233 ,C143_=_C261 ,C143_=_C315 ,C143_=_C316 ,C143_=_C317 ,\nC143_=_C318 ,C143_=_C319 ,C143_=_C320 ,C143_=_C321 ,C143_=_C322 ,C143_=_C323 ,\nC143_=_C324 ,C143_=_C325 ,C143_=_C326 ,C143_=_C328 ,C143_=_C329 ,C143_=_C330 ,\nC143_=_C331 ,C143_=_C332 ,C143_=_C333 ,C143_=_C334 ,C143_=_C335 ,C143_=_C336 ,\nC143_=_C337 ,C143_=_C338 ,C143_=_C339 ,C143_=_C340 ,C173_=_C174 ,C173_=_C203 ,\nC173_=_C232 ,C173_=_C260 ,C173_=_C289 ,C173_=_C290 ,C173_=_C291 ,C173_=_C292 ,\nC173_=_C293 ,C173_=_C294 ,C173_=_C295 ,C173_=_C296 ,C173_=_C297 ,C173_=_C298 ,\nC173_=_C299 ,C173_=_C301 ,C173_=_C302 ,C173_=_C303 ,C173_=_C304 ,C173_=_C305 ,\nC173_=_C306 ,C173_=_C307 ,C173_=_C308 ,C173_=_C309 ,C173_=_C310 ,C173_=_C311 ,\nC173_=_C312 ,C173_=_C313 ,C173_=_C314 ,C174_=_C204 ,C174_=_C233 ,C174_=_C261 ,\nC174_=_C315 ,C174_=_C316 ,C174_=_C317 ,C174_=_C318 ,C174_=_C319 ,C174_=_C320 ,\nC174_=_C321 ,C174_=_C322 ,C174_=_C323 ,C174_=_C324 ,C174_=_C325 ,C174_=_C326 ,\nC174_=_C328 ,C174_=_C329 ,C174_=_C330 ,C174_=_C331 ,C174_=_C332 ,C174_=_C333 ,\nC174_=_C334 ,C174_=_C335 ,C174_=_C336 ,C174_=_C337 ,C174_=_C338 ,C174_=_C339 ,\nC174_=_C340 ,C203_=_C204 ,C203_=_C232 ,C203_=_C260 ,C203_=_C289 ,C203_=_C290 ,\nC203_=_C291 ,C203_=_C292 ,C203_=_C293 ,C203_=_C294 ,C203_=_C295 ,C203_=_C296 ,\nC203_=_C297 ,C203_=_C298 ,C203_=_C299 ,C203_=_C301 ,C203_=_C302 ,C203_=_C303 ,\nC203_=_C304 ,C203_=_C305 ,C203_=_C306 ,C203_=_C307 ,C203_=_C308 ,C203_=_C309 ,\nC203_=_C310 ,C203_=_C311 ,C203_=_C312 ,C203_=_C313 ,C203_=_C314 ,C204_=_C233 ,\nC204_=_C261 ,C204_=_C315 ,C204_=_C316 ,C204_=_C317 ,C204_=_C318 ,C204_=_C319 ,\nC204_=_C320 ,C204_=_C321 ,C204_=_C322 ,C204_=_C323 ,C204_=_C324 ,C204_=_C325 ,\nC204_=_C326 ,C204_=_C328 ,C204_=_C329 ,C204_=_C330 ,C204_=_C331 ,C204_=_C332 ,\nC204_=_C333 ,C204_=_C334 ,C204_=_C335 ,C204_=_C336 ,C204_=_C337 ,C204_=_C338 ,\nC204_=_C339 ,C204_=_C340 ,C232_=_C233 ,C232_=_C260 ,C232_=_C289 ,C232_=_C290 ,\nC232_=_C291 ,C232_=_C292 ,C232_=_C293 ,C232_=_C294 ,C232_=_C295 ,C232_=_C296 ,\nC232_=_C297 ,C232_=_C298 ,C232_=_C299 ,C232_=_C301 ,C232_=_C302 ,C232_=_C303 ,\nC232_=_C304 ,C232_=_C305 ,C232_=_C306 ,C232_=_C307 ,C232_=_C308 ,C232_=_C309 ,\nC232_=_C310 ,C232_=_C311 ,C232_=_C312 ,C232_=_C313 ,C232_=_C314 ,C233_=_C261 ,\nC233_=_C315 ,C233_=_C316 ,C233_=_C317 ,C233_=_C318 ,C233_=_C319 ,C233_=_C320 ,\nC233_=_C321 ,C233_=_C322 ,C233_=_C323 ,C233_=_C324 ,C233_=_C325 ,C233_=_C326 ,\nC233_=_C328 ,C233_=_C329 ,C233_=_C330 ,C233_=_C331 ,C233_=_C332 ,C233_=_C333 ,\nC233_=_C334 ,C233_=_C335 ,C233_=_C336 ,C233_=_C337 ,C233_=_C338 ,C233_=_C339 ,\nC233_=_C340 ,C260_=_C261 ,C260_=_C289 ,C260_=_C290 ,C260_=_C291 ,C260_=_C292 ,\nC260_=_C293 ,C260_=_C294 ,C260_=_C295 ,C260_=_C296 ,C260_=_C297 ,C260_=_C298 ,\nC260_=_C299 ,C260_=_C301 ,C260_=_C302 ,C260_=_C303 ,C260_=_C304 ,C260_=_C305 ,\nC260_=_C306 ,C260_=_C307 ,C260_=_C308 ,C260_=_C309 ,C260_=_C310 ,C260_=_C311 ,\nC260_=_C312 ,C260_=_C313 ,C260_=_C314 ,C261_=_C315 ,C261_=_C316 ,C261_=_C317 ,\nC261_=_C318 ,C261_=_C319 ,C261_=_C320 ,C261_=_C321 ,C261_=_C322 ,C261_=_C323 ,\nC261_=_C324 ,C261_=_C325 ,C261_=_C326 ,C261_=_C328 ,C261_=_C329 ,C261_=_C330 ,\nC261_=_C331 ,C261_=_C332 ,C261_=_C333 ,C261_=_C334 ,C261_=_C335 ,C261_=_C336 ,\nC261_=_C337 ,C261_=_C338 ,C261_=_C339 ,C261_=_C340 ,C289_=_C290 ,C289_=_C291 ,\nC289_=_C292 ,C289_=_C293 ,C289_=_C294 ,C289_=_C295 ,C289_=_C296 ,C289_=_C297 ,\nC289_=_C298 ,C289_=_C299 ,C289_=_C301 ,C289_=_C302 ,C289_=_C303 ,C289_=_C304 ,\nC289_=_C305 ,C289_=_C306 ,C289_=_C307 ,C289_=_C308 ,C289_=_C309 ,C289_=_C310 ,\nC289_=_C311 ,C289_=_C312 ,C289_=_C313 ,C289_=_C314 ,C289_=_C315 ,C290_=_C291 ,\nC290_=_C292 ,C290_=_C293 ,C290_=_C294 ,C290_=_C295 ,C290_=_C296 ,C290_=_C297 ,\nC290_=_C298 ,C290_=_C299 ,C290_=_C301 ,C290_=_C302 ,C290_=_C303 ,C290_=_C304 ,\nC290_=_C305 ,C290_=_C306 ,C290_=_C307 ,C290_=_C308 ,C290_=_C309 ,C290_=_C310 ,\nC290_=_C311 ,C290_=_C312 ,C290_=_C313 ,C290_=_C314 ,C290_=_C316 ,C291_=_C292 ,\nC291_=_C293 ,C291_=_C294 ,C291_=_C295 ,C291_=_C296 ,C291_=_C297 ,C291_=_C298 ,\nC291_=_C299 ,C291_=_C301 ,C291_=_C302 ,C291_=_C303 ,C291_=_C304 ,C291_=_C305 ,\nC291_=_C306 ,C291_=_C307 ,C291_=_C308 ,C291_=_C309 ,C291_=_C310 ,C291_=_C311 ,\nC291_=_C312 ,C291_=_C313 ,C291_=_C314 ,C291_=_C317 ,C292_=_C293 ,C292_=_C294 ,\nC292_=_C295 ,C292_=_C296 ,C292_=_C297 ,C292_=_C298 ,C292_=_C299 ,C292_=_C301 ,\nC292_=_C302 ,C292_=_C303 ,C292_=_C304 ,C292_=_C305 ,C292_=_C306 ,C292_=_C307 ,\nC292_=_C308 ,C292_=_C309 ,C292_=_C310 ,C292_=_C311 ,C292_=_C312 ,C292_=_C313 ,\nC292_=_C314 ,C292_=_C318 ,C293_=_C294 ,C293_=_C295 ,C293_=_C296 ,C293_=_C297 ,\nC293_=_C298 ,C293_=_C299 ,C293_=_C301 ,C293_=_C302 ,C293_=_C303 ,C293_=_C304 ,\nC293_=_C305 ,C293_=_C306 ,C293_=_C307 ,C293_=_C308 ,C293_=_C309 ,C293_=_C310 ,\nC293_=_C311 ,C293_=_C312 ,C293_=_C313 ,C293_=_C314 ,C293_=_C319 ,C294_=_C295 ,\nC294_=_C296 ,C294_=_C297 ,C294_=_C298 ,C294_=_C299 ,C294_=_C301 ,C294_=_C302 ,\nC294_=_C303 ,C294_=_C304 ,C294_=_C305 ,C294_=_C306 ,C294_=_C307 ,C294_=_C308 ,\nC294_=_C309 ,C294_=_C310 ,C294_=_C311 ,C294_=_C312 ,C294_=_C313 ,C294_=_C314 ,\nC294_=_C320 ,C295_=_C296 ,C295_=_C297 ,C295_=_C298 ,C295_=_C299 ,C295_=_C301 ,\nC295_=_C302 ,C295_=_C303 ,C295_=_C304 ,C295_=_C305 ,C295_=_C306 ,C295_=_C307 ,\nC295_=_C308 ,C295_=_C309 ,C295_=_C310 ,C295_=_C311 ,C295_=_C312 ,C295_=_C313 ,\nC295_=_C314 ,C295_=_C321 ,C296_=_C297 ,C296_=_C298 ,C296_=_C299 ,C296_=_C301 ,\nC296_=_C302 ,C296_=_C303 ,C296_=_C304 ,C296_=_C305 ,C296_=_C306 ,C296_=_C307 ,\nC296_=_C308 ,C296_=_C309 ,C296_=_C310 ,C296_=_C311 ,C296_=_C312 ,C296_=_C313 ,\nC296_=_C314 ,C296_=_C322 ,C297_=_C298 ,C297_=_C299 ,C297_=_C301 ,C297_=_C302 ,\nC297_=_C303 ,C297_=_C304 ,C297_=_C305 ,C297_=_C306 ,C297_=_C307 ,C297_=_C308 ,\nC297_=_C309 ,C297_=_C310 ,C297_=_C311 ,C297_=_C312 ,C297_=_C313 ,C297_=_C314 ,\nC297_=_C323 ,C298_=_C299 ,C298_=_C301 ,C298_=_C302 ,C298_=_C303 ,C298_=_C304 ,\nC298_=_C305 ,C298_=_C306 ,C298_=_C307 ,C298_=_C308 ,C298_=_C309 ,C298_=_C310 ,\nC298_=_C311 ,C298_=_C312 ,C298_=_C313 ,C298_=_C314 ,C298_=_C324 ,C299_=_C301 ,\nC299_=_C302 ,C299_=_C303 ,C299_=_C304 ,C299_=_C305 ,C299_=_C306 ,C299_=_C307 ,\nC299_=_C308 ,C299_=_C309 ,C299_=_C310 ,C299_=_C311 ,C299_=_C312 ,C299_=_C313 ,\nC299_=_C314 ,C299_=_C325 ,C301_=_C302 ,C301_=_C303 ,C301_=_C304 ,C301_=_C305 ,\nC301_=_C306 ,C301_=_C307 ,C301_=_C308 ,C301_=_C309 ,C301_=_C310 ,C301_=_C311 ,\nC301_=_C312 ,C301_=_C313 ,C301_=_C314 ,C301_=_C326 ,C302_=_C303 ,C302_=_C304 ,\nC302_=_C305 ,C302_=_C306 ,C302_=_C307 ,C302_=_C308 ,C302_=_C309 ,C302_=_C310 ,\nC302_=_C311 ,C302_=_C312 ,C302_=_C313 ,C302_=_C314 ,C302_=_C328 ,C303_=_C304 ,\nC303_=_C305 ,C303_=_C306 ,C303_=_C307 ,C303_=_C308 ,C303_=_C309 ,C303_=_C310 ,\nC303_=_C311 ,C303_=_C312 ,C303_=_C313 ,C303_=_C314 ,C303_=_C329 ,C304_=_C305 ,\nC304_=_C306 ,C304_=_C307 ,C304_=_C308 ,C304_=_C309 ,C304_=_C310 ,C304_=_C311 ,\nC304_=_C312 ,C304_=_C313 ,C304_=_C314 ,C304_=_C330 ,C305_=_C306 ,C305_=_C307 ,\nC305_=_C308 ,C305_=_C309 ,C305_=_C310 ,C305_=_C311 ,C305_=_C312 ,C305_=_C313 ,\nC305_=_C314 ,C305_=_C331 ,C306_=_C307 ,C306_=_C308 ,C306_=_C309 ,C306_=_C310 ,\nC306_=_C311 ,C306_=_C312 ,C306_=_C313 ,C306_=_C314 ,C306_=_C332 ,C307_=_C308 ,\nC307_=_C309 ,C307_=_C310 ,C307_=_C311 ,C307_=_C312 ,C307_=_C313 ,C307_=_C314 ,\nC307_=_C333 ,C308_=_C309 ,C308_=_C310 ,C308_=_C311 ,C308_=_C312 ,C308_=_C313 ,\nC308_=_C314 ,C308_=_C334 ,C309_=_C310 ,C309_=_C311 ,C309_=_C312 ,C309_=_C313 ,\nC309_=_C314 ,C309_=_C335 ,C310_=_C311 ,C310_=_C312 ,C310_=_C313 ,C310_=_C314 ,\nC310_=_C336 ,C311_=_C312 ,C311_=_C313 ,C311_=_C314 ,C311_=_C337 ,C312_=_C313 ,\nC312_=_C314 ,C312_=_C338 ,C313_=_C314 ,C313_=_C339 ,C314_=_C340 ,C315_=_C316 ,\nC315_=_C317 ,C315_=_C318 ,C315_=_C319 ,C315_=_C320 ,C315_=_C321 ,C315_=_C322 ,\nC315_=_C323 ,C315_=_C324 ,C315_=_C325 ,C315_=_C326 ,C315_=_C328 ,C315_=_C329 ,\nC315_=_C330 ,C315_=_C331 ,C315_=_C332 ,C315_=_C333 ,C315_=_C334 ,C315_=_C335 ,\nC315_=_C336 ,C315_=_C337 ,C315_=_C338 ,C315_=_C339 ,C315_=_C340 ,C316_=_C317 ,\nC316_=_C318 ,C316_=_C319 ,C316_=_C320 ,C316_=_C321 ,C316_=_C322 ,C316_=_C323 ,\nC316_=_C324 ,C316_=_C325 ,C316_=_C326 ,C316_=_C328 ,C316_=_C329 ,C316_=_C330 ,\nC316_=_C331 ,C316_=_C332 ,C316_=_C333 ,C316_=_C334 ,C316_=_C335 ,C316_=_C336 ,\nC316_=_C337 ,C316_=_C338 ,C316_=_C339 ,C316_=_C340 ,C317_=_C318 ,C317_=_C319 ,\nC317_=_C320 ,C317_=_C321 ,C317_=_C322 ,C317_=_C323 ,C317_=_C324 ,C317_=_C325 ,\nC317_=_C326 ,C317_=_C328 ,C317_=_C329 ,C317_=_C330 ,C317_=_C331 ,C317_=_C332 ,\nC317_=_C333 ,C317_=_C334 ,C317_=_C335 ,C317_=_C336 ,C317_=_C337 ,C317_=_C338 ,\nC317_=_C339 ,C317_=_C340 ,C318_=_C319 ,C318_=_C320 ,C318_=_C321 ,C318_=_C322 ,\nC318_=_C323 ,C318_=_C324 ,C318_=_C325 ,C318_=_C326 ,C318_=_C328 ,C318_=_C329 ,\nC318_=_C330 ,C318_=_C331 ,C318_=_C332 ,C318_=_C333 ,C318_=_C334 ,C318_=_C335 ,\nC318_=_C336 ,C318_=_C337 ,C318_=_C338 ,C318_=_C339 ,C318_=_C340 ,C319_=_C320 ,\nC319_=_C321 ,C319_=_C322 ,C319_=_C323 ,C319_=_C324 ,C319_=_C325 ,C319_=_C326 ,\nC319_=_C328 ,C319_=_C329 ,C319_=_C330 ,C319_=_C331 ,C319_=_C332 ,C319_=_C333 ,\nC319_=_C334 ,C319_=_C335 ,C319_=_C336</w:t>
      </w:r>
    </w:p>
    <w:p>
      <w:pPr>
        <w:pStyle w:val="PreformattedText"/>
        <w:bidi w:val="0"/>
        <w:spacing w:before="0" w:after="0"/>
        <w:jc w:val="left"/>
        <w:rPr/>
      </w:pPr>
      <w:r>
        <w:rPr/>
        <w:t xml:space="preserve"> </w:t>
      </w:r>
      <w:r>
        <w:rPr/>
        <w:t>,C319_=_C337 ,C319_=_C338 ,C319_=_C339 ,\nC319_=_C340 ,C320_=_C321 ,C320_=_C322 ,C320_=_C323 ,C320_=_C324 ,C320_=_C325 ,\nC320_=_C326 ,C320_=_C328 ,C320_=_C329 ,C320_=_C330 ,C320_=_C331 ,C320_=_C332 ,\nC320_=_C333 ,C320_=_C334 ,C320_=_C335 ,C320_=_C336 ,C320_=_C337 ,C320_=_C338 ,\nC320_=_C339 ,C320_=_C340 ,C321_=_C322 ,C321_=_C323 ,C321_=_C324 ,C321_=_C325 ,\nC321_=_C326 ,C321_=_C328 ,C321_=_C329 ,C321_=_C330 ,C321_=_C331 ,C321_=_C332 ,\nC321_=_C333 ,C321_=_C334 ,C321_=_C335 ,C321_=_C336 ,C321_=_C337 ,C321_=_C338 ,\nC321_=_C339 ,C321_=_C340 ,C322_=_C323 ,C322_=_C324 ,C322_=_C325 ,C322_=_C326 ,\nC322_=_C328 ,C322_=_C329 ,C322_=_C330 ,C322_=_C331 ,C322_=_C332 ,C322_=_C333 ,\nC322_=_C334 ,C322_=_C335 ,C322_=_C336 ,C322_=_C337 ,C322_=_C338 ,C322_=_C339 ,\nC322_=_C340 ,C323_=_C324 ,C323_=_C325 ,C323_=_C326 ,C323_=_C328 ,C323_=_C329 ,\nC323_=_C330 ,C323_=_C331 ,C323_=_C332 ,C323_=_C333 ,C323_=_C334 ,C323_=_C335 ,\nC323_=_C336 ,C323_=_C337 ,C323_=_C338 ,C323_=_C339 ,C323_=_C340 ,C324_=_C325 ,\nC324_=_C326 ,C324_=_C328 ,C324_=_C329 ,C324_=_C330 ,C324_=_C331 ,C324_=_C332 ,\nC324_=_C333 ,C324_=_C334 ,C324_=_C335 ,C324_=_C336 ,C324_=_C337 ,C324_=_C338 ,\nC324_=_C339 ,C324_=_C340 ,C325_=_C326 ,C325_=_C328 ,C325_=_C329 ,C325_=_C330 ,\nC325_=_C331 ,C325_=_C332 ,C325_=_C333 ,C325_=_C334 ,C325_=_C335 ,C325_=_C336 ,\nC325_=_C337 ,C325_=_C338 ,C325_=_C339 ,C325_=_C340 ,C326_=_C328 ,C326_=_C329 ,\nC326_=_C330 ,C326_=_C331 ,C326_=_C332 ,C326_=_C333 ,C326_=_C334 ,C326_=_C335 ,\nC326_=_C336 ,C326_=_C337 ,C326_=_C338 ,C326_=_C339 ,C326_=_C340 ,C328_=_C329 ,\nC328_=_C330 ,C328_=_C331 ,C328_=_C332 ,C328_=_C333 ,C328_=_C334 ,C328_=_C335 ,\nC328_=_C336 ,C328_=_C337 ,C328_=_C338 ,C328_=_C339 ,C328_=_C340 ,C329_=_C330 ,\nC329_=_C331 ,C329_=_C332 ,C329_=_C333 ,C329_=_C334 ,C329_=_C335 ,C329_=_C336 ,\nC329_=_C337 ,C329_=_C338 ,C329_=_C339 ,C329_=_C340 ,C330_=_C331 ,C330_=_C332 ,\nC330_=_C333 ,C330_=_C334 ,C330_=_C335 ,C330_=_C336 ,C330_=_C337 ,C330_=_C338 ,\nC330_=_C339 ,C330_=_C340 ,C331_=_C332 ,C331_=_C333 ,C331_=_C334 ,C331_=_C335 ,\nC331_=_C336 ,C331_=_C337 ,C331_=_C338 ,C331_=_C339 ,C331_=_C340 ,C332_=_C333 ,\nC332_=_C334 ,C332_=_C335 ,C332_=_C336 ,C332_=_C337 ,C332_=_C338 ,C332_=_C339 ,\nC332_=_C340 ,C333_=_C334 ,C333_=_C335 ,C333_=_C336 ,C333_=_C337 ,C333_=_C338 ,\nC333_=_C339 ,C333_=_C340 ,C334_=_C335 ,C334_=_C336 ,C334_=_C337 ,C334_=_C338 ,\nC334_=_C339 ,C334_=_C340 ,C335_=_C336 ,C335_=_C337 ,C335_=_C338 ,C335_=_C339 ,\nC335_=_C340 ,C336_=_C337 ,C336_=_C338 ,C336_=_C339 ,C336_=_C340 ,C337_=_C338 ,\nC337_=_C339 ,C337_=_C340 ,C338_=_C339 ,C338_=_C340 ,C339_=_C340 ,"];12[shape=box, label="id:12 level: 3\n69: C6 C7 C41 C42 C75 \nC76 C108 C109 C140 C141 C171 \nC172 C201 C202 C231 C232 C233 \nC234 C235 C236 C237 C238 C239 \nC240 C241 C242 C244 C245 C246 \nC247 C248 C249 C250 C251 C252 \nC253 C254 C255 C256 C257 C258 \nC259 C260 C261 C262 C263 C264 \nC265 C266 C267 C268 C269 C270 \nC271 C273 C274 C275 C276 C277 \nC278 C279 C280 C281 C282 C283 \nC284 C285 C286 C287 \n1224: C6_=_C7( C6 C7 ) C6_=_C41( C6 C41 ) C6_=_C75( C6 C75 ) C6_=_C108( C6 C108 ) C6_=_C140( C6 C140 ) \nC6_=_C171( C6 C171 ) C6_=_C201( C6 C201 ) C6_=_C231( C6 C231 ) C6_=_C232( C6 C232 ) C6_=_C233( C6 C233 ) C6_=_C234( C6 C234 ) \nC6_=_C235( C6 C235 ) C6_=_C236( C6 C236 ) C6_=_C237( C6 C237 ) C6_=_C238( C6 C238 ) C6_=_C239( C6 C239 ) C6_=_C240( C6 C240 ) \nC6_=_C241( C6 C241 ) C6_=_C242( C6 C242 ) C6_=_C244( C6 C244 ) C6_=_C245( C6 C245 ) C6_=_C246( C6 C246 ) C6_=_C247( C6 C247 ) \nC6_=_C248( C6 C248 ) C6_=_C249( C6 C249 ) C6_=_C250( C6 C250 ) C6_=_C251( C6 C251 ) C6_=_C252( C6 C252 ) C6_=_C253( C6 C253 ) \nC6_=_C254( C6 C254 ) C6_=_C255( C6 C255 ) C6_=_C256( C6 C256 ) C6_=_C257( C6 C257 ) C6_=_C258( C6 C258 ) C6_=_C259( C6 C259 ) \nC7_=_C42( C7 C42 ) C7_=_C76( C7 C76 ) C7_=_C109( C7 C109 ) C7_=_C141( C7 C141 ) C7_=_C172( C7 C172 ) C7_=_C202( C7 C202 ) \nC7_=_C231( C7 C231 ) C7_=_C260( C7 C260 ) C7_=_C261( C7 C261 ) C7_=_C262( C7 C262 ) C7_=_C263( C7 C263 ) C7_=_C264( C7 C264 ) \nC7_=_C265( C7 C265 ) C7_=_C266( C7 C266 ) C7_=_C267( C7 C267 ) C7_=_C268( C7 C268 ) C7_=_C269( C7 C269 ) C7_=_C270( C7 C270 ) \nC7_=_C271( C7 C271 ) C7_=_C273( C7 C273 ) C7_=_C274( C7 C274 ) C7_=_C275( C7 C275 ) C7_=_C276( C7 C276 ) C7_=_C277( C7 C277 ) \nC7_=_C278( C7 C278 ) C7_=_C279( C7 C279 ) C7_=_C280( C7 C280 ) C7_=_C281( C7 C281 ) C7_=_C282( C7 C282 ) C7_=_C283( C7 C283 ) \nC7_=_C284( C7 C284 ) C7_=_C285( C7 C285 ) C7_=_C286( C7 C286 ) C7_=_C287( C7 C287 ) C41_=_C42( C41 C42 ) C41_=_C75( C41 C75 ) \nC41_=_C108( C41 C108 ) C41_=_C140( C41 C140 ) C41_=_C171( C41 C171 ) C41_=_C201( C41 C201 ) C41_=_C231( C41 C231 ) C41_=_C232( C41 C232 ) \nC41_=_C233( C41 C233 ) C41_=_C234( C41 C234 ) C41_=_C235( C41 C235 ) C41_=_C236( C41 C236 ) C41_=_C237( C41 C237 ) C41_=_C238( C41 C238 ) \nC41_=_C239( C41 C239 ) C41_=_C240( C41 C240 ) C41_=_C241( C41 C241 ) C41_=_C242( C41 C242 ) C41_=_C244( C41 C244 ) C41_=_C245( C41 C245 ) \nC41_=_C246( C41 C246 ) C41_=_C247( C41 C247 ) C41_=_C248( C41 C248 ) C41_=_C249( C41 C249 ) C41_=_C250( C41 C250 ) C41_=_C251( C41 C251 ) \nC41_=_C252( C41 C252 ) C41_=_C253( C41 C253 ) C41_=_C254( C41 C254 ) C41_=_C255( C41 C255 ) C41_=_C256( C41 C256 ) C41_=_C257( C41 C257 ) \nC41_=_C258( C41 C258 ) C41_=_C259( C41 C259 ) C42_=_C76( C42 C76 ) C42_=_C109( C42 C109 ) C42_=_C141( C42 C141 ) C42_=_C172( C42 C172 ) \nC42_=_C202( C42 C202 ) C42_=_C231( C42 C231 ) C42_=_C260( C42 C260 ) C42_=_C261( C42 C261 ) C42_=_C262( C42 C262 ) C42_=_C263( C42 C263 ) \nC42_=_C264( C42 C264 ) C42_=_C265( C42 C265 ) C42_=_C266( C42 C266 ) C42_=_C267( C42 C267 ) C42_=_C268( C42 C268 ) C42_=_C269( C42 C269 ) \nC42_=_C270( C42 C270 ) C42_=_C271( C42 C271 ) C42_=_C273( C42 C273 ) C42_=_C274( C42 C274 ) C42_=_C275( C42 C275 ) C42_=_C276( C42 C276 ) \nC42_=_C277( C42 C277 ) C42_=_C278( C42 C278 ) C42_=_C279( C42 C279 ) C42_=_C280( C42 C280 ) C42_=_C281( C42 C281 ) C42_=_C282( C42 C282 ) \nC42_=_C283( C42 C283 ) C42_=_C284( C42 C284 ) C42_=_C285( C42 C285 ) C42_=_C286( C42 C286 ) C42_=_C287( C42 C287 ) C75_=_C76( C75 C76 ) \nC75_=_C108( C75 C108 ) C75_=_C140( C75 C140 ) C75_=_C171( C75 C171 ) C75_=_C201( C75 C201 ) C75_=_C231( C75 C231 ) C75_=_C232( C75 C232 ) \nC75_=_C233( C75 C233 ) C75_=_C234( C75 C234 ) C75_=_C235( C75 C235 ) C75_=_C236( C75 C236 ) C75_=_C237( C75 C237 ) C75_=_C238( C75 C238 ) \nC75_=_C239( C75 C239 ) C75_=_C240( C75 C240 ) C75_=_C241( C75 C241 ) C75_=_C242( C75 C242 ) C75_=_C244( C75 C244 ) C75_=_C245( C75 C245 ) \nC75_=_C246( C75 C246 ) C75_=_C247( C75 C247 ) C75_=_C248( C75 C248 ) C75_=_C249( C75 C249 ) C75_=_C250( C75 C250 ) C75_=_C251( C75 C251 ) \nC75_=_C252( C75 C252 ) C75_=_C253( C75 C253 ) C75_=_C254( C75 C254 ) C75_=_C255( C75 C255 ) C75_=_C256( C75 C256 ) C75_=_C257( C75 C257 ) \nC75_=_C258( C75 C258 ) C75_=_C259( C75 C259 ) C76_=_C109( C76 C109 ) C76_=_C141( C76 C141 ) C76_=_C172( C76 C172 ) C76_=_C202( C76 C202 ) \nC76_=_C231( C76 C231 ) C76_=_C260( C76 C260 ) C76_=_C261( C76 C261 ) C76_=_C262( C76 C262 ) C76_=_C263( C76 C263 ) C76_=_C264( C76 C264 ) \nC76_=_C265( C76 C265 ) C76_=_C266( C76 C266 ) C76_=_C267( C76 C267 ) C76_=_C268( C76 C268 ) C76_=_C269( C76 C269 ) C76_=_C270( C76 C270 ) \nC76_=_C271( C76 C271 ) C76_=_C273( C76 C273 ) C76_=_C274( C76 C274 ) C76_=_C275( C76 C275 ) C76_=_C276( C76 C276 ) C76_=_C277( C76 C277 ) \nC76_=_C278( C76 C278 ) C76_=_C279( C76 C279 ) C76_=_C280( C76 C280 ) C76_=_C281( C76 C281 ) C76_=_C282( C76 C282 ) C76_=_C283( C76 C283 ) \nC76_=_C284( C76 C284 ) C76_=_C285( C76 C285 ) C76_=_C286( C76 C286 ) C76_=_C287( C76 C287 ) C108_=_C109( C108 C109 ) C108_=_C140( C108 C140 ) \nC108_=_C171( C108 C171 ) C108_=_C201( C108 C201 ) C108_=_C231( C108 C231 ) C108_=_C232( C108 C232 ) C108_=_C233( C108 C233 ) C108_=_C234( C108 C234 ) \nC108_=_C235( C108 C235 ) C108_=_C236( C108 C236 ) C108_=_C237( C108 C237 ) C108_=_C238( C108 C238 ) C108_=_C239( C108 C239 ) C108_=_C240( C108 C240 ) \nC108_=_C241( C108 C241 ) C108_=_C242( C108 C242 ) C108_=_C244( C108 C244 ) C108_=_C245( C108 C245 ) C108_=_C246( C108 C246 ) C108_=_C247( C108 C247 ) \nC108_=_C248( C108 C248 ) C108_=_C249( C108 C249 ) C108_=_C250( C108 C250 ) C108_=_C251( C108 C251 ) C108_=_C252( C108 C252 ) C108_=_C253( C108 C253 ) \nC108_=_C254( C108 C254 ) C108_=_C255( C108 C255 ) C108_=_C256( C108 C256 ) C108_=_C257( C108 C257 ) C108_=_C258( C108 C258 ) C108_=_C259( C108 C259 ) \nC109_=_C141( C109 C141 ) C109_=_C172( C109 C172 ) C109_=_C202( C109 C202 ) C109_=_C231( C109 C231 ) C109_=_C260( C109 C260 ) C109_=_C261( C109 C261 ) \nC109_=_C262( C109 C262 ) C109_=_C263( C109 C263 ) C109_=_C264( C109 C264 ) C109_=_C265( C109 C265 ) C109_=_C266( C109 C266 ) C109_=_C267( C109 C267 ) \nC109_=_C268( C109 C268 ) C109_=_C269( C109 C269 ) C109_=_C270( C109 C270 ) C109_=_C271( C109 C271 ) C109_=_C273( C109 C273 ) C109_=_C274( C109 C274 ) \nC109_=_C275( C109 C275 ) C109_=_C276( C109 C276 ) C109_=_C277( C109 C277 ) C109_=_C278( C109 C278 ) C109_=_C279( C109 C279 ) C109_=_C280( C109 C280 ) \nC109_=_C281( C109 C281 ) C109_=_C282( C109 C282 ) C109_=_C283( C109 C283 ) C109_=_C284( C109 C284 ) C109_=_C285( C109 C285 ) C109_=_C286( C109 C286 ) \nC109_=_C287( C109 C287 ) C140_=_C141( C140 C141 ) C140_=_C171( C140 C171 ) C140_=_C201( C140 C201 ) C140_=_C231( C140 C231 ) C140_=_C232( C140 C232 ) \nC140_=_C233( C140 C233 ) C140_=_C234( C140 C234 ) C140_=_C235( C140 C235 ) C140_=_C236( C140 C236 ) C140_=_C237( C140 C237 ) C140_=_C238( C140 C238 ) \nC140_=_C239( C140 C239 ) C140_=_C240( C140 C240 ) C140_=_C241( C140 C241 ) C140_=_C242( C140 C242 ) C140_=_C244( C140 C244 ) C140_=_C245( C140 C245 ) \nC140_=_C246( C140 C246 ) C140_=_C247( C140 C247 ) C140_=_C248( C140 C248 ) C140_=_C249( C140 C249 ) C140_=_C250( C140 C250 ) C140_=_C251( C140 C251 ) \nC140_=_C252( C140 C252 ) C140_=_C253( C140 C253 ) C140_=_C254( C140 C254 ) C140_=_C255( C140 C255 ) C140_=_C256( C140 C256 ) C140_=_C257( C140 C257 ) \nC140_=_C258( C140 C258 ) C140_=_C259( C140</w:t>
      </w:r>
    </w:p>
    <w:p>
      <w:pPr>
        <w:pStyle w:val="PreformattedText"/>
        <w:bidi w:val="0"/>
        <w:spacing w:before="0" w:after="0"/>
        <w:jc w:val="left"/>
        <w:rPr/>
      </w:pPr>
      <w:r>
        <w:rPr/>
        <w:t xml:space="preserve"> </w:t>
      </w:r>
      <w:r>
        <w:rPr/>
        <w:t>C259 ) C141_=_C172( C141 C172 ) C141_=_C202( C141 C202 ) C141_=_C231( C141 C231 ) C141_=_C260( C141 C260 ) \nC141_=_C261( C141 C261 ) C141_=_C262( C141 C262 ) C141_=_C263( C141 C263 ) C141_=_C264( C141 C264 ) C141_=_C265( C141 C265 ) C141_=_C266( C141 C266 ) \nC141_=_C267( C141 C267 ) C141_=_C268( C141 C268 ) C141_=_C269( C141 C269 ) C141_=_C270( C141 C270 ) C141_=_C271( C141 C271 ) C141_=_C273( C141 C273 ) \nC141_=_C274( C141 C274 ) C141_=_C275( C141 C275 ) C141_=_C276( C141 C276 ) C141_=_C277( C141 C277 ) C141_=_C278( C141 C278 ) C141_=_C279( C141 C279 ) \nC141_=_C280( C141 C280 ) C141_=_C281( C141 C281 ) C141_=_C282( C141 C282 ) C141_=_C283( C141 C283 ) C141_=_C284( C141 C284 ) C141_=_C285( C141 C285 ) \nC141_=_C286( C141 C286 ) C141_=_C287( C141 C287 ) C171_=_C172( C171 C172 ) C171_=_C201( C171 C201 ) C171_=_C231( C171 C231 ) C171_=_C232( C171 C232 ) \nC171_=_C233( C171 C233 ) C171_=_C234( C171 C234 ) C171_=_C235( C171 C235 ) C171_=_C236( C171 C236 ) C171_=_C237( C171 C237 ) C171_=_C238( C171 C238 ) \nC171_=_C239( C171 C239 ) C171_=_C240( C171 C240 ) C171_=_C241( C171 C241 ) C171_=_C242( C171 C242 ) C171_=_C244( C171 C244 ) C171_=_C245( C171 C245 ) \nC171_=_C246( C171 C246 ) C171_=_C247( C171 C247 ) C171_=_C248( C171 C248 ) C171_=_C249( C171 C249 ) C171_=_C250( C171 C250 ) C171_=_C251( C171 C251 ) \nC171_=_C252( C171 C252 ) C171_=_C253( C171 C253 ) C171_=_C254( C171 C254 ) C171_=_C255( C171 C255 ) C171_=_C256( C171 C256 ) C171_=_C257( C171 C257 ) \nC171_=_C258( C171 C258 ) C171_=_C259( C171 C259 ) C172_=_C202( C172 C202 ) C172_=_C231( C172 C231 ) C172_=_C260( C172 C260 ) C172_=_C261( C172 C261 ) \nC172_=_C262( C172 C262 ) C172_=_C263( C172 C263 ) C172_=_C264( C172 C264 ) C172_=_C265( C172 C265 ) C172_=_C266( C172 C266 ) C172_=_C267( C172 C267 ) \nC172_=_C268( C172 C268 ) C172_=_C269( C172 C269 ) C172_=_C270( C172 C270 ) C172_=_C271( C172 C271 ) C172_=_C273( C172 C273 ) C172_=_C274( C172 C274 ) \nC172_=_C275( C172 C275 ) C172_=_C276( C172 C276 ) C172_=_C277( C172 C277 ) C172_=_C278( C172 C278 ) C172_=_C279( C172 C279 ) C172_=_C280( C172 C280 ) \nC172_=_C281( C172 C281 ) C172_=_C282( C172 C282 ) C172_=_C283( C172 C283 ) C172_=_C284( C172 C284 ) C172_=_C285( C172 C285 ) C172_=_C286( C172 C286 ) \nC172_=_C287( C172 C287 ) C201_=_C202( C201 C202 ) C201_=_C231( C201 C231 ) C201_=_C232( C201 C232 ) C201_=_C233( C201 C233 ) C201_=_C234( C201 C234 ) \nC201_=_C235( C201 C235 ) C201_=_C236( C201 C236 ) C201_=_C237( C201 C237 ) C201_=_C238( C201 C238 ) C201_=_C239( C201 C239 ) C201_=_C240( C201 C240 ) \nC201_=_C241( C201 C241 ) C201_=_C242( C201 C242 ) C201_=_C244( C201 C244 ) C201_=_C245( C201 C245 ) C201_=_C246( C201 C246 ) C201_=_C247( C201 C247 ) \nC201_=_C248( C201 C248 ) C201_=_C249( C201 C249 ) C201_=_C250( C201 C250 ) C201_=_C251( C201 C251 ) C201_=_C252( C201 C252 ) C201_=_C253( C201 C253 ) \nC201_=_C254( C201 C254 ) C201_=_C255( C201 C255 ) C201_=_C256( C201 C256 ) C201_=_C257( C201 C257 ) C201_=_C258( C201 C258 ) C201_=_C259( C201 C259 ) \nC202_=_C231( C202 C231 ) C202_=_C260( C202 C260 ) C202_=_C261( C202 C261 ) C202_=_C262( C202 C262 ) C202_=_C263( C202 C263 ) C202_=_C264( C202 C264 ) \nC202_=_C265( C202 C265 ) C202_=_C266( C202 C266 ) C202_=_C267( C202 C267 ) C202_=_C268( C202 C268 ) C202_=_C269( C202 C269 ) C202_=_C270( C202 C270 ) \nC202_=_C271( C202 C271 ) C202_=_C273( C202 C273 ) C202_=_C274( C202 C274 ) C202_=_C275( C202 C275 ) C202_=_C276( C202 C276 ) C202_=_C277( C202 C277 ) \nC202_=_C278( C202 C278 ) C202_=_C279( C202 C279 ) C202_=_C280( C202 C280 ) C202_=_C281( C202 C281 ) C202_=_C282( C202 C282 ) C202_=_C283( C202 C283 ) \nC202_=_C284( C202 C284 ) C202_=_C285( C202 C285 ) C202_=_C286( C202 C286 ) C202_=_C287( C202 C287 ) C231_=_C232( C231 C232 ) C231_=_C233( C231 C233 ) \nC231_=_C234( C231 C234 ) C231_=_C235( C231 C235 ) C231_=_C236( C231 C236 ) C231_=_C237( C231 C237 ) C231_=_C238( C231 C238 ) C231_=_C239( C231 C239 ) \nC231_=_C240( C231 C240 ) C231_=_C241( C231 C241 ) C231_=_C242( C231 C242 ) C231_=_C244( C231 C244 ) C231_=_C245( C231 C245 ) C231_=_C246( C231 C246 ) \nC231_=_C247( C231 C247 ) C231_=_C248( C231 C248 ) C231_=_C249( C231 C249 ) C231_=_C250( C231 C250 ) C231_=_C251( C231 C251 ) C231_=_C252( C231 C252 ) \nC231_=_C253( C231 C253 ) C231_=_C254( C231 C254 ) C231_=_C255( C231 C255 ) C231_=_C256( C231 C256 ) C231_=_C257( C231 C257 ) C231_=_C258( C231 C258 ) \nC231_=_C259( C231 C259 ) C231_=_C260( C231 C260 ) C231_=_C261( C231 C261 ) C231_=_C262( C231 C262 ) C231_=_C263( C231 C263 ) C231_=_C264( C231 C264 ) \nC231_=_C265( C231 C265 ) C231_=_C266( C231 C266 ) C231_=_C267( C231 C267 ) C231_=_C268( C231 C268 ) C231_=_C269( C231 C269 ) C231_=_C270( C231 C270 ) \nC231_=_C271( C231 C271 ) C231_=_C273( C231 C273 ) C231_=_C274( C231 C274 ) C231_=_C275( C231 C275 ) C231_=_C276( C231 C276 ) C231_=_C277( C231 C277 ) \nC231_=_C278( C231 C278 ) C231_=_C279( C231 C279 ) C231_=_C280( C231 C280 ) C231_=_C281( C231 C281 ) C231_=_C282( C231 C282 ) C231_=_C283( C231 C283 ) \nC231_=_C284( C231 C284 ) C231_=_C285( C231 C285 ) C231_=_C286( C231 C286 ) C231_=_C287( C231 C287 ) C232_=_C233( C232 C233 ) C232_=_C234( C232 C234 ) \nC232_=_C235( C232 C235 ) C232_=_C236( C232 C236 ) C232_=_C237( C232 C237 ) C232_=_C238( C232 C238 ) C232_=_C239( C232 C239 ) C232_=_C240( C232 C240 ) \nC232_=_C241( C232 C241 ) C232_=_C242( C232 C242 ) C232_=_C244( C232 C244 ) C232_=_C245( C232 C245 ) C232_=_C246( C232 C246 ) C232_=_C247( C232 C247 ) \nC232_=_C248( C232 C248 ) C232_=_C249( C232 C249 ) C232_=_C250( C232 C250 ) C232_=_C251( C232 C251 ) C232_=_C252( C232 C252 ) C232_=_C253( C232 C253 ) \nC232_=_C254( C232 C254 ) C232_=_C255( C232 C255 ) C232_=_C256( C232 C256 ) C232_=_C257( C232 C257 ) C232_=_C258( C232 C258 ) C232_=_C259( C232 C259 ) \nC232_=_C260( C232 C260 ) C233_=_C234( C233 C234 ) C233_=_C235( C233 C235 ) C233_=_C236( C233 C236 ) C233_=_C237( C233 C237 ) C233_=_C238( C233 C238 ) \nC233_=_C239( C233 C239 ) C233_=_C240( C233 C240 ) C233_=_C241( C233 C241 ) C233_=_C242( C233 C242 ) C233_=_C244( C233 C244 ) C233_=_C245( C233 C245 ) \nC233_=_C246( C233 C246 ) C233_=_C247( C233 C247 ) C233_=_C248( C233 C248 ) C233_=_C249( C233 C249 ) C233_=_C250( C233 C250 ) C233_=_C251( C233 C251 ) \nC233_=_C252( C233 C252 ) C233_=_C253( C233 C253 ) C233_=_C254( C233 C254 ) C233_=_C255( C233 C255 ) C233_=_C256( C233 C256 ) C233_=_C257( C233 C257 ) \nC233_=_C258( C233 C258 ) C233_=_C259( C233 C259 ) C233_=_C261( C233 C261 ) C234_=_C235( C234 C235 ) C234_=_C236( C234 C236 ) C234_=_C237( C234 C237 ) \nC234_=_C238( C234 C238 ) C234_=_C239( C234 C239 ) C234_=_C240( C234 C240 ) C234_=_C241( C234 C241 ) C234_=_C242( C234 C242 ) C234_=_C244( C234 C244 ) \nC234_=_C245( C234 C245 ) C234_=_C246( C234 C246 ) C234_=_C247( C234 C247 ) C234_=_C248( C234 C248 ) C234_=_C249( C234 C249 ) C234_=_C250( C234 C250 ) \nC234_=_C251( C234 C251 ) C234_=_C252( C234 C252 ) C234_=_C253( C234 C253 ) C234_=_C254( C234 C254 ) C234_=_C255( C234 C255 ) C234_=_C256( C234 C256 ) \nC234_=_C257( C234 C257 ) C234_=_C258( C234 C258 ) C234_=_C259( C234 C259 ) C234_=_C262( C234 C262 ) C235_=_C236( C235 C236 ) C235_=_C237( C235 C237 ) \nC235_=_C238( C235 C238 ) C235_=_C239( C235 C239 ) C235_=_C240( C235 C240 ) C235_=_C241( C235 C241 ) C235_=_C242( C235 C242 ) C235_=_C244( C235 C244 ) \nC235_=_C245( C235 C245 ) C235_=_C246( C235 C246 ) C235_=_C247( C235 C247 ) C235_=_C248( C235 C248 ) C235_=_C249( C235 C249 ) C235_=_C250( C235 C250 ) \nC235_=_C251( C235 C251 ) C235_=_C252( C235 C252 ) C235_=_C253( C235 C253 ) C235_=_C254( C235 C254 ) C235_=_C255( C235 C255 ) C235_=_C256( C235 C256 ) \nC235_=_C257( C235 C257 ) C235_=_C258( C235 C258 ) C235_=_C259( C235 C259 ) C235_=_C263( C235 C263 ) C236_=_C237( C236 C237 ) C236_=_C238( C236 C238 ) \nC236_=_C239( C236 C239 ) C236_=_C240( C236 C240 ) C236_=_C241( C236 C241 ) C236_=_C242( C236 C242 ) C236_=_C244( C236 C244 ) C236_=_C245( C236 C245 ) \nC236_=_C246( C236 C246 ) C236_=_C247( C236 C247 ) C236_=_C248( C236 C248 ) C236_=_C249( C236 C249 ) C236_=_C250( C236 C250 ) C236_=_C251( C236 C251 ) \nC236_=_C252( C236 C252 ) C236_=_C253( C236 C253 ) C236_=_C254( C236 C254 ) C236_=_C255( C236 C255 ) C236_=_C256( C236 C256 ) C236_=_C257( C236 C257 ) \nC236_=_C258( C236 C258 ) C236_=_C259( C236 C259 ) C236_=_C264( C236 C264 ) C237_=_C238( C237 C238 ) C237_=_C239( C237 C239 ) C237_=_C240( C237 C240 ) \nC237_=_C241( C237 C241 ) C237_=_C242( C237 C242 ) C237_=_C244( C237 C244 ) C237_=_C245( C237 C245 ) C237_=_C246( C237 C246 ) C237_=_C247( C237 C247 ) \nC237_=_C248( C237 C248 ) C237_=_C249( C237 C249 ) C237_=_C250( C237 C250 ) C237_=_C251( C237 C251 ) C237_=_C252( C237 C252 ) C237_=_C253( C237 C253 ) \nC237_=_C254( C237 C254 ) C237_=_C255( C237 C255 ) C237_=_C256( C237 C256 ) C237_=_C257( C237 C257 ) C237_=_C258( C237 C258 ) C237_=_C259( C237 C259 ) \nC237_=_C265( C237 C265 ) C238_=_C239( C238 C239 ) C238_=_C240( C238 C240 ) C238_=_C241( C238 C241 ) C238_=_C242( C238 C242 ) C238_=_C244( C238 C244 ) \nC238_=_C245( C238 C245 ) C238_=_C246( C238 C246 ) C238_=_C247( C238 C247 ) C238_=_C248( C238 C248 ) C238_=_C249( C238 C249 ) C238_=_C250( C238 C250 ) \nC238_=_C251( C238 C251 ) C238_=_C252( C238 C252 ) C238_=_C253( C238 C253 ) C238_=_C254( C238 C254 ) C238_=_C255( C238 C255 ) C238_=_C256( C238 C256 ) \nC238_=_C257( C238 C257 ) C238_=_C258( C238 C258 ) C238_=_C259( C238 C259 ) C238_=_C266( C238 C266 ) C239_=_C240( C239 C240 ) C239_=_C241( C239 C241 ) \nC239_=_C242( C239 C242 ) C239_=_C244( C239 C244 ) C239_=_C245( C239 C245 ) C239_=_C246( C239 C246 ) C239_=_C247( C239 C247 ) C239_=_C248( C239 C248 ) \nC239_=_C249( C239 C249 ) C239_=_C250( C239 C250 ) C239_=_C251( C239 C251 ) C239_=_C252( C239 C252 ) C239_=_C253( C239 C253 ) C239_=_C254( C239 C254 ) \nC239_=_C255( C239 C255 ) C239_=_C256( C239 C256 ) C239_=_C257( C239 C257 ) C239_=_C258( C239 C258 ) C239_=_C259( C239 C259 ) C239_=_C267( C239 C267 ) \nC240_=_C241( C240 C241 ) C240_=_C242( C240 C242 ) C240_=_C244(</w:t>
      </w:r>
    </w:p>
    <w:p>
      <w:pPr>
        <w:pStyle w:val="PreformattedText"/>
        <w:bidi w:val="0"/>
        <w:spacing w:before="0" w:after="0"/>
        <w:jc w:val="left"/>
        <w:rPr/>
      </w:pPr>
      <w:r>
        <w:rPr/>
        <w:t xml:space="preserve"> </w:t>
      </w:r>
      <w:r>
        <w:rPr/>
        <w:t>C240 C244 ) C240_=_C245( C240 C245 ) C240_=_C246( C240 C246 ) C240_=_C247( C240 C247 ) \nC240_=_C248( C240 C248 ) C240_=_C249( C240 C249 ) C240_=_C250( C240 C250 ) C240_=_C251( C240 C251 ) C240_=_C252( C240 C252 ) C240_=_C253( C240 C253 ) \nC240_=_C254( C240 C254 ) C240_=_C255( C240 C255 ) C240_=_C256( C240 C256 ) C240_=_C257( C240 C257 ) C240_=_C258( C240 C258 ) C240_=_C259( C240 C259 ) \nC240_=_C268( C240 C268 ) C241_=_C242( C241 C242 ) C241_=_C244( C241 C244 ) C241_=_C245( C241 C245 ) C241_=_C246( C241 C246 ) C241_=_C247( C241 C247 ) \nC241_=_C248( C241 C248 ) C241_=_C249( C241 C249 ) C241_=_C250( C241 C250 ) C241_=_C251( C241 C251 ) C241_=_C252( C241 C252 ) C241_=_C253( C241 C253 ) \nC241_=_C254( C241 C254 ) C241_=_C255( C241 C255 ) C241_=_C256( C241 C256 ) C241_=_C257( C241 C257 ) C241_=_C258( C241 C258 ) C241_=_C259( C241 C259 ) \nC241_=_C269( C241 C269 ) C242_=_C244( C242 C244 ) C242_=_C245( C242 C245 ) C242_=_C246( C242 C246 ) C242_=_C247( C242 C247 ) C242_=_C248( C242 C248 ) \nC242_=_C249( C242 C249 ) C242_=_C250( C242 C250 ) C242_=_C251( C242 C251 ) C242_=_C252( C242 C252 ) C242_=_C253( C242 C253 ) C242_=_C254( C242 C254 ) \nC242_=_C255( C242 C255 ) C242_=_C256( C242 C256 ) C242_=_C257( C242 C257 ) C242_=_C258( C242 C258 ) C242_=_C259( C242 C259 ) C242_=_C270( C242 C270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4_=_C259( C244 C259 ) C244_=_C271( C244 C271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73( C245 C273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74( C246 C274 ) C247_=_C248( C247 C248 ) C247_=_C249( C247 C249 ) C247_=_C250( C247 C250 ) \nC247_=_C251( C247 C251 ) C247_=_C252( C247 C252 ) C247_=_C253( C247 C253 ) C247_=_C254( C247 C254 ) C247_=_C255( C247 C255 ) C247_=_C256( C247 C256 ) \nC247_=_C257( C247 C257 ) C247_=_C258( C247 C258 ) C247_=_C259( C247 C259 ) C247_=_C275( C247 C275 ) C248_=_C249( C248 C249 ) C248_=_C250( C248 C250 ) \nC248_=_C251( C248 C251 ) C248_=_C252( C248 C252 ) C248_=_C253( C248 C253 ) C248_=_C254( C248 C254 ) C248_=_C255( C248 C255 ) C248_=_C256( C248 C256 ) \nC248_=_C257( C248 C257 ) C248_=_C258( C248 C258 ) C248_=_C259( C248 C259 ) C248_=_C276( C248 C276 ) C249_=_C250( C249 C250 ) C249_=_C251( C249 C251 ) \nC249_=_C252( C249 C252 ) C249_=_C253( C249 C253 ) C249_=_C254( C249 C254 ) C249_=_C255( C249 C255 ) C249_=_C256( C249 C256 ) C249_=_C257( C249 C257 ) \nC249_=_C258( C249 C258 ) C249_=_C259( C249 C259 ) C249_=_C277( C249 C277 ) C250_=_C251( C250 C251 ) C250_=_C252( C250 C252 ) C250_=_C253( C250 C253 ) \nC250_=_C254( C250 C254 ) C250_=_C255( C250 C255 ) C250_=_C256( C250 C256 ) C250_=_C257( C250 C257 ) C250_=_C258( C250 C258 ) C250_=_C259( C250 C259 ) \nC250_=_C278( C250 C278 ) C251_=_C252( C251 C252 ) C251_=_C253( C251 C253 ) C251_=_C254( C251 C254 ) C251_=_C255( C251 C255 ) C251_=_C256( C251 C256 ) \nC251_=_C257( C251 C257 ) C251_=_C258( C251 C258 ) C251_=_C259( C251 C259 ) C251_=_C279( C251 C279 ) C252_=_C253( C252 C253 ) C252_=_C254( C252 C254 ) \nC252_=_C255( C252 C255 ) C252_=_C256( C252 C256 ) C252_=_C257( C252 C257 ) C252_=_C258( C252 C258 ) C252_=_C259( C252 C259 ) C252_=_C280( C252 C280 ) \nC253_=_C254( C253 C254 ) C253_=_C255( C253 C255 ) C253_=_C256( C253 C256 ) C253_=_C257( C253 C257 ) C253_=_C258( C253 C258 ) C253_=_C259( C253 C259 ) \nC253_=_C281( C253 C281 ) C254_=_C255( C254 C255 ) C254_=_C256( C254 C256 ) C254_=_C257( C254 C257 ) C254_=_C258( C254 C258 ) C254_=_C259( C254 C259 ) \nC254_=_C282( C254 C282 ) C255_=_C256( C255 C256 ) C255_=_C257( C255 C257 ) C255_=_C258( C255 C258 ) C255_=_C259( C255 C259 ) C255_=_C283( C255 C283 ) \nC256_=_C257( C256 C257 ) C256_=_C258( C256 C258 ) C256_=_C259( C256 C259 ) C256_=_C284( C256 C284 ) C257_=_C258( C257 C258 ) C257_=_C259( C257 C259 ) \nC257_=_C285( C257 C285 ) C258_=_C259( C258 C259 ) C258_=_C286( C258 C286 ) C259_=_C287( C259 C287 ) C260_=_C261( C260 C261 ) C260_=_C262( C260 C262 ) \nC260_=_C263( C260 C263 ) C260_=_C264( C260 C264 ) C260_=_C265( C260 C265 ) C260_=_C266( C260 C266 ) C260_=_C267( C260 C267 ) C260_=_C268( C260 C268 ) \nC260_=_C269( C260 C269 ) C260_=_C270( C260 C270 ) C260_=_C271( C260 C271 ) C260_=_C273( C260 C273 ) C260_=_C274( C260 C274 ) C260_=_C275( C260 C275 ) \nC260_=_C276( C260 C276 ) C260_=_C277( C260 C277 ) C260_=_C278( C260 C278 ) C260_=_C279( C260 C279 ) C260_=_C280( C260 C280 ) C260_=_C281( C260 C281 ) \nC260_=_C282( C260 C282 ) C260_=_C283( C260 C283 ) C260_=_C284( C260 C284 ) C260_=_C285( C260 C285 ) C260_=_C286( C260 C286 ) C260_=_C287( C260 C287 ) \nC261_=_C262( C261 C262 ) C261_=_C263( C261 C263 ) C261_=_C264( C261 C264 ) C261_=_C265( C261 C265 ) C261_=_C266( C261 C266 ) C261_=_C267( C261 C267 ) \nC261_=_C268( C261 C268 ) C261_=_C269( C261 C269 ) C261_=_C270( C261 C270 ) C261_=_C271( C261 C271 ) C261_=_C273( C261 C273 ) C261_=_C274( C261 C274 ) \nC261_=_C275( C261 C275 ) C261_=_C276( C261 C276 ) C261_=_C277( C261 C277 ) C261_=_C278( C261 C278 ) C261_=_C279( C261 C279 ) C261_=_C280( C261 C280 ) \nC261_=_C281( C261 C281 ) C261_=_C282( C261 C282 ) C261_=_C283( C261 C283 ) C261_=_C284( C261 C284 ) C261_=_C285( C261 C285 ) C261_=_C286( C261 C286 ) \nC261_=_C287( C261 C287 ) C262_=_C263( C262 C263 ) C262_=_C264( C262 C264 ) C262_=_C265( C262 C265 ) C262_=_C266( C262 C266 ) C262_=_C267( C262 C267 ) \nC262_=_C268( C262 C268 ) C262_=_C269( C262 C269 ) C262_=_C270( C262 C270 ) C262_=_C271( C262 C271 ) C262_=_C273( C262 C273 ) C262_=_C274( C262 C274 ) \nC262_=_C275( C262 C275 ) C262_=_C276( C262 C276 ) C262_=_C277( C262 C277 ) C262_=_C278( C262 C278 ) C262_=_C279( C262 C279 ) C262_=_C280( C262 C280 ) \nC262_=_C281( C262 C281 ) C262_=_C282( C262 C282 ) C262_=_C283( C262 C283 ) C262_=_C284( C262 C284 ) C262_=_C285( C262 C285 ) C262_=_C286( C262 C286 ) \nC262_=_C287( C262 C287 ) C263_=_C264( C263 C264 ) C263_=_C265( C263 C265 ) C263_=_C266( C263 C266 ) C263_=_C267( C263 C267 ) C263_=_C268( C263 C268 ) \nC263_=_C269( C263 C269 ) C263_=_C270( C263 C270 ) C263_=_C271( C263 C271 ) C263_=_C273( C263 C273 ) C263_=_C274( C263 C274 ) C263_=_C275( C263 C275 ) \nC263_=_C276( C263 C276 ) C263_=_C277( C263 C277 ) C263_=_C278( C263 C278 ) C263_=_C279( C263 C279 ) C263_=_C280( C263 C280 ) C263_=_C281( C263 C281 ) \nC263_=_C282( C263 C282 ) C263_=_C283( C263 C283 ) C263_=_C284( C263 C284 ) C263_=_C285( C263 C285 ) C263_=_C286( C263 C286 ) C263_=_C287( C263 C287 ) \nC264_=_C265( C264 C265 ) C264_=_C266( C264 C266 ) C264_=_C267( C264 C267 ) C264_=_C268( C264 C268 ) C264_=_C269( C264 C269 ) C264_=_C270( C264 C270 ) \nC264_=_C271( C264 C271 ) C264_=_C273( C264 C273 ) C264_=_C274( C264 C274 ) C264_=_C275( C264 C275 ) C264_=_C276( C264 C276 ) C264_=_C277( C264 C277 ) \nC264_=_C278( C264 C278 ) C264_=_C279( C264 C279 ) C264_=_C280( C264 C280 ) C264_=_C281( C264 C281 ) C264_=_C282( C264 C282 ) C264_=_C283( C264 C283 ) \nC264_=_C284( C264 C284 ) C264_=_C285( C264 C285 ) C264_=_C286( C264 C286 ) C264_=_C287( C264 C287 ) C265_=_C266( C265 C266 ) C265_=_C267( C265 C267 ) \nC265_=_C268( C265 C268 ) C265_=_C269( C265 C269 ) C265_=_C270( C265 C270 ) C265_=_C271( C265 C271 ) C265_=_C273( C265 C273 ) C265_=_C274( C265 C274 ) \nC265_=_C275( C265 C275 ) C265_=_C276( C265 C276 ) C265_=_C277( C265 C277 ) C265_=_C278( C265 C278 ) C265_=_C279( C265 C279 ) C265_=_C280( C265 C280 ) \nC265_=_C281( C265 C281 ) C265_=_C282( C265 C282 ) C265_=_C283( C265 C283 ) C265_=_C284( C265 C284 ) C265_=_C285( C265 C285 ) C265_=_C286( C265 C286 ) \nC265_=_C287( C265 C287 ) C266_=_C267( C266 C267 ) C266_=_C268( C266 C268 ) C266_=_C269( C266 C269 ) C266_=_C270( C266 C270 ) C266_=_C271( C266 C271 ) \nC266_=_C273( C266 C273 ) C266_=_C274( C266 C274 ) C266_=_C275( C266 C275 ) C266_=_C276( C266 C276 ) C266_=_C277( C266 C277 ) C266_=_C278( C266 C278 ) \nC266_=_C279( C266 C279 ) C266_=_C280( C266 C280 ) C266_=_C281( C266 C281 ) C266_=_C282( C266 C282 ) C266_=_C283( C266 C283 ) C266_=_C284( C266 C284 ) \nC266_=_C285( C266 C285 ) C266_=_C286( C266 C286 ) C266_=_C287( C266 C287 ) C267_=_C268( C267 C268 ) C267_=_C269( C267 C269 ) C267_=_C270( C267 C270 ) \nC267_=_C271( C267 C271 ) C267_=_C273( C267 C273 ) C267_=_C274( C267 C274 ) C267_=_C275( C267 C275 ) C267_=_C276( C267 C276 ) C267_=_C277( C267 C277 ) \nC267_=_C278( C267 C278 ) C267_=_C279( C267 C279 ) C267_=_C280( C267 C280 ) C267_=_C281( C267 C281 ) C267_=_C282( C267 C282 ) C267_=_C283( C267 C283 ) \nC267_=_C284( C267 C284 ) C267_=_C285( C267 C285 ) C267_=_C286( C267 C286 ) C267_=_C287( C267 C287 ) C268_=_C269( C268 C269 ) C268_=_C270( C268 C270 ) \nC268_=_C271( C268 C271 ) C268_=_C273( C268 C273 ) C268_=_C274( C268 C274 ) C268_=_C275( C268 C275 ) C268_=_C276( C268 C276 ) C268_=_C277( C268 C277 ) \nC268_=_C278( C268 C278 ) C268_=_C279( C268 C279 ) C268_=_C280( C268 C280 ) C268_=_C281( C268 C281 ) C268_=_C282( C268 C282 ) C268_=_C283( C268 C283 ) \nC268_=_C284( C268 C284 ) C268_=_C285( C268 C285 ) C268_=_C286( C268 C286 ) C268_=_C287( C268 C287 ) C269_=_C270( C269 C270 ) C269_=_C271( C269 C271 ) \nC269_=_C273( C269 C273 ) C269_=_C274( C269 C274 ) C269_=_C275( C269 C275 ) C269_=_C276(</w:t>
      </w:r>
    </w:p>
    <w:p>
      <w:pPr>
        <w:pStyle w:val="PreformattedText"/>
        <w:bidi w:val="0"/>
        <w:spacing w:before="0" w:after="0"/>
        <w:jc w:val="left"/>
        <w:rPr/>
      </w:pPr>
      <w:r>
        <w:rPr/>
        <w:t xml:space="preserve"> </w:t>
      </w:r>
      <w:r>
        <w:rPr/>
        <w:t>C269 C276 ) C269_=_C277( C269 C277 ) C269_=_C278( C269 C278 ) \nC269_=_C279( C269 C279 ) C269_=_C280( C269 C280 ) C269_=_C281( C269 C281 ) C269_=_C282( C269 C282 ) C269_=_C283( C269 C283 ) C269_=_C284( C269 C284 ) \nC269_=_C285( C269 C285 ) C269_=_C286( C269 C286 ) C269_=_C287( C269 C287 ) C270_=_C271( C270 C271 ) C270_=_C273( C270 C273 ) C270_=_C274( C270 C274 ) \nC270_=_C275( C270 C275 ) C270_=_C276( C270 C276 ) C270_=_C277( C270 C277 ) C270_=_C278( C270 C278 ) C270_=_C279( C270 C279 ) C270_=_C280( C270 C280 ) \nC270_=_C281( C270 C281 ) C270_=_C282( C270 C282 ) C270_=_C283( C270 C283 ) C270_=_C284( C270 C284 ) C270_=_C285( C270 C285 ) C270_=_C286( C270 C286 ) \nC270_=_C287( C270 C287 ) C271_=_C273( C271 C273 ) C271_=_C274( C271 C274 ) C271_=_C275( C271 C275 ) C271_=_C276( C271 C276 ) C271_=_C277( C271 C277 ) \nC271_=_C278( C271 C278 ) C271_=_C279( C271 C279 ) C271_=_C280( C271 C280 ) C271_=_C281( C271 C281 ) C271_=_C282( C271 C282 ) C271_=_C283( C271 C283 ) \nC271_=_C284( C271 C284 ) C271_=_C285( C271 C285 ) C271_=_C286( C271 C286 ) C271_=_C287( C271 C287 ) C273_=_C274( C273 C274 ) C273_=_C275( C273 C275 ) \nC273_=_C276( C273 C276 ) C273_=_C277( C273 C277 ) C273_=_C278( C273 C278 ) C273_=_C279( C273 C279 ) C273_=_C280( C273 C280 ) C273_=_C281( C273 C281 ) \nC273_=_C282( C273 C282 ) C273_=_C283( C273 C283 ) C273_=_C284( C273 C284 ) C273_=_C285( C273 C285 ) C273_=_C286( C273 C286 ) C273_=_C287( C273 C287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5_=_C276( C275 C276 ) C275_=_C277( C275 C277 ) C275_=_C278( C275 C278 ) C275_=_C279( C275 C279 ) C275_=_C280( C275 C280 ) \nC275_=_C281( C275 C281 ) C275_=_C282( C275 C282 ) C275_=_C283( C275 C283 ) C275_=_C284( C275 C284 ) C275_=_C285( C275 C285 ) C275_=_C286( C275 C286 ) \nC275_=_C287( C275 C287 ) C276_=_C277( C276 C277 ) C276_=_C278( C276 C278 ) C276_=_C279( C276 C279 ) C276_=_C280( C276 C280 ) C276_=_C281( C276 C281 ) \nC276_=_C282( C276 C282 ) C276_=_C283( C276 C283 ) C276_=_C284( C276 C284 ) C276_=_C285( C276 C285 ) C276_=_C286( C276 C286 ) C276_=_C287( C276 C287 ) \nC277_=_C278( C277 C278 ) C277_=_C279( C277 C279 ) C277_=_C280( C277 C280 ) C277_=_C281( C277 C281 ) C277_=_C282( C277 C282 ) C277_=_C283( C277 C283 ) \nC277_=_C284( C277 C284 ) C277_=_C285( C277 C285 ) C277_=_C286( C277 C286 ) C277_=_C287( C277 C287 ) C278_=_C279( C278 C279 ) C278_=_C280( C278 C280 ) \nC278_=_C281( C278 C281 ) C278_=_C282( C278 C282 ) C278_=_C283( C278 C283 ) C278_=_C284( C278 C284 ) C278_=_C285( C278 C285 ) C278_=_C286( C278 C286 ) \nC278_=_C287( C278 C287 ) C279_=_C280( C279 C280 ) C279_=_C281( C279 C281 ) C279_=_C282( C279 C282 ) C279_=_C283( C279 C283 ) C279_=_C284( C279 C284 ) \nC279_=_C285( C279 C285 ) C279_=_C286( C279 C286 ) C279_=_C287( C279 C287 ) C280_=_C281( C280 C281 ) C280_=_C282( C280 C282 ) C280_=_C283( C280 C283 ) \nC280_=_C284( C280 C284 ) C280_=_C285( C280 C285 ) C280_=_C286( C280 C286 ) C280_=_C287( C280 C287 ) C281_=_C282( C281 C282 ) C281_=_C283( C281 C283 ) \nC281_=_C284( C281 C284 ) C281_=_C285( C281 C285 ) C281_=_C286( C281 C286 ) C281_=_C287( C281 C287 ) C282_=_C283( C282 C283 ) C282_=_C284( C282 C284 ) \nC282_=_C285( C282 C285 ) C282_=_C286( C282 C286 ) C282_=_C287( C282 C287 ) C283_=_C284( C283 C284 ) C283_=_C285( C283 C285 ) C283_=_C286( C283 C286 ) \nC283_=_C287( C283 C287 ) C284_=_C285( C284 C285 ) C284_=_C286( C284 C286 ) C284_=_C287( C284 C287 ) C285_=_C286( C285 C286 ) C285_=_C287( C285 C287 ) \nC286_=_C287( C286 C287 ) "];5-&gt;12[label="68: C6 C7 C41 C42 C75 \nC76 C108 C109 C140 C141 C171 \nC172 C201 C202 C232 C233 C234 \nC235 C236 C237 C238 C239 C240 \nC241 C242 C244 C245 C246 C247 \nC248 C249 C250 C251 C252 C253 \nC254 C255 C256 C257 C258 C259 \nC260 C261 C262 C263 C264 C265 \nC266 C267 C268 C269 C270 C271 \nC273 C274 C275 C276 C277 C278 \nC279 C280 C281 C282 C283 C284 \nC285 C286 C287 \n1156: C6_=_C7 ,C6_=_C41 ,C6_=_C75 ,C6_=_C108 ,C6_=_C140 ,\nC6_=_C171 ,C6_=_C201 ,C6_=_C232 ,C6_=_C233 ,C6_=_C234 ,C6_=_C235 ,\nC6_=_C236 ,C6_=_C237 ,C6_=_C238 ,C6_=_C239 ,C6_=_C240 ,C6_=_C241 ,\nC6_=_C242 ,C6_=_C244 ,C6_=_C245 ,C6_=_C246 ,C6_=_C247 ,C6_=_C248 ,\nC6_=_C249 ,C6_=_C250 ,C6_=_C251 ,C6_=_C252 ,C6_=_C253 ,C6_=_C254 ,\nC6_=_C255 ,C6_=_C256 ,C6_=_C257 ,C6_=_C258 ,C6_=_C259 ,C7_=_C42 ,\nC7_=_C76 ,C7_=_C109 ,C7_=_C141 ,C7_=_C172 ,C7_=_C202 ,C7_=_C260 ,\nC7_=_C261 ,C7_=_C262 ,C7_=_C263 ,C7_=_C264 ,C7_=_C265 ,C7_=_C266 ,\nC7_=_C267 ,C7_=_C268 ,C7_=_C269 ,C7_=_C270 ,C7_=_C271 ,C7_=_C273 ,\nC7_=_C274 ,C7_=_C275 ,C7_=_C276 ,C7_=_C277 ,C7_=_C278 ,C7_=_C279 ,\nC7_=_C280 ,C7_=_C281 ,C7_=_C282 ,C7_=_C283 ,C7_=_C284 ,C7_=_C285 ,\nC7_=_C286 ,C7_=_C287 ,C41_=_C42 ,C41_=_C75 ,C41_=_C108 ,C41_=_C140 ,\nC41_=_C171 ,C41_=_C201 ,C41_=_C232 ,C41_=_C233 ,C41_=_C234 ,C41_=_C235 ,\nC41_=_C236 ,C41_=_C237 ,C41_=_C238 ,C41_=_C239 ,C41_=_C240 ,C41_=_C241 ,\nC41_=_C242 ,C41_=_C244 ,C41_=_C245 ,C41_=_C246 ,C41_=_C247 ,C41_=_C248 ,\nC41_=_C249 ,C41_=_C250 ,C41_=_C251 ,C41_=_C252 ,C41_=_C253 ,C41_=_C254 ,\nC41_=_C255 ,C41_=_C256 ,C41_=_C257 ,C41_=_C258 ,C41_=_C259 ,C42_=_C76 ,\nC42_=_C109 ,C42_=_C141 ,C42_=_C172 ,C42_=_C202 ,C42_=_C260 ,C42_=_C261 ,\nC42_=_C262 ,C42_=_C263 ,C42_=_C264 ,C42_=_C265 ,C42_=_C266 ,C42_=_C267 ,\nC42_=_C268 ,C42_=_C269 ,C42_=_C270 ,C42_=_C271 ,C42_=_C273 ,C42_=_C274 ,\nC42_=_C275 ,C42_=_C276 ,C42_=_C277 ,C42_=_C278 ,C42_=_C279 ,C42_=_C280 ,\nC42_=_C281 ,C42_=_C282 ,C42_=_C283 ,C42_=_C284 ,C42_=_C285 ,C42_=_C286 ,\nC42_=_C287 ,C75_=_C76 ,C75_=_C108 ,C75_=_C140 ,C75_=_C171 ,C75_=_C201 ,\nC75_=_C232 ,C75_=_C233 ,C75_=_C234 ,C75_=_C235 ,C75_=_C236 ,C75_=_C237 ,\nC75_=_C238 ,C75_=_C239 ,C75_=_C240 ,C75_=_C241 ,C75_=_C242 ,C75_=_C244 ,\nC75_=_C245 ,C75_=_C246 ,C75_=_C247 ,C75_=_C248 ,C75_=_C249 ,C75_=_C250 ,\nC75_=_C251 ,C75_=_C252 ,C75_=_C253 ,C75_=_C254 ,C75_=_C255 ,C75_=_C256 ,\nC75_=_C257 ,C75_=_C258 ,C75_=_C259 ,C76_=_C109 ,C76_=_C141 ,C76_=_C172 ,\nC76_=_C202 ,C76_=_C260 ,C76_=_C261 ,C76_=_C262 ,C76_=_C263 ,C76_=_C264 ,\nC76_=_C265 ,C76_=_C266 ,C76_=_C267 ,C76_=_C268 ,C76_=_C269 ,C76_=_C270 ,\nC76_=_C271 ,C76_=_C273 ,C76_=_C274 ,C76_=_C275 ,C76_=_C276 ,C76_=_C277 ,\nC76_=_C278 ,C76_=_C279 ,C76_=_C280 ,C76_=_C281 ,C76_=_C282 ,C76_=_C283 ,\nC76_=_C284 ,C76_=_C285 ,C76_=_C286 ,C76_=_C287 ,C108_=_C109 ,C108_=_C140 ,\nC108_=_C171 ,C108_=_C201 ,C108_=_C232 ,C108_=_C233 ,C108_=_C234 ,C108_=_C235 ,\nC108_=_C236 ,C108_=_C237 ,C108_=_C238 ,C108_=_C239 ,C108_=_C240 ,C108_=_C241 ,\nC108_=_C242 ,C108_=_C244 ,C108_=_C245 ,C108_=_C246 ,C108_=_C247 ,C108_=_C248 ,\nC108_=_C249 ,C108_=_C250 ,C108_=_C251 ,C108_=_C252 ,C108_=_C253 ,C108_=_C254 ,\nC108_=_C255 ,C108_=_C256 ,C108_=_C257 ,C108_=_C258 ,C108_=_C259 ,C109_=_C141 ,\nC109_=_C172 ,C109_=_C202 ,C109_=_C260 ,C109_=_C261 ,C109_=_C262 ,C109_=_C263 ,\nC109_=_C264 ,C109_=_C265 ,C109_=_C266 ,C109_=_C267 ,C109_=_C268 ,C109_=_C269 ,\nC109_=_C270 ,C109_=_C271 ,C109_=_C273 ,C109_=_C274 ,C109_=_C275 ,C109_=_C276 ,\nC109_=_C277 ,C109_=_C278 ,C109_=_C279 ,C109_=_C280 ,C109_=_C281 ,C109_=_C282 ,\nC109_=_C283 ,C109_=_C284 ,C109_=_C285 ,C109_=_C286 ,C109_=_C287 ,C140_=_C141 ,\nC140_=_C171 ,C140_=_C201 ,C140_=_C232 ,C140_=_C233 ,C140_=_C234 ,C140_=_C235 ,\nC140_=_C236 ,C140_=_C237 ,C140_=_C238 ,C140_=_C239 ,C140_=_C240 ,C140_=_C241 ,\nC140_=_C242 ,C140_=_C244 ,C140_=_C245 ,C140_=_C246 ,C140_=_C247 ,C140_=_C248 ,\nC140_=_C249 ,C140_=_C250 ,C140_=_C251 ,C140_=_C252 ,C140_=_C253 ,C140_=_C254 ,\nC140_=_C255 ,C140_=_C256 ,C140_=_C257 ,C140_=_C258 ,C140_=_C259 ,C141_=_C172 ,\nC141_=_C202 ,C141_=_C260 ,C141_=_C261 ,C141_=_C262 ,C141_=_C263 ,C141_=_C264 ,\nC141_=_C265 ,C141_=_C266 ,C141_=_C267 ,C141_=_C268 ,C141_=_C269 ,C141_=_C270 ,\nC141_=_C271 ,C141_=_C273 ,C141_=_C274 ,C141_=_C275 ,C141_=_C276 ,C141_=_C277 ,\nC141_=_C278 ,C141_=_C279 ,C141_=_C280 ,C141_=_C281 ,C141_=_C282 ,C141_=_C283 ,\nC141_=_C284 ,C141_=_C285 ,C141_=_C286 ,C141_=_C287 ,C171_=_C172 ,C171_=_C201 ,\nC171_=_C232 ,C171_=_C233 ,C171_=_C234 ,C171_=_C235 ,C171_=_C236 ,C171_=_C237 ,\nC171_=_C238 ,C171_=_C239 ,C171_=_C240 ,C171_=_C241 ,C171_=_C242 ,C171_=_C244 ,\nC171_=_C245 ,C171_=_C246 ,C171_=_C247 ,C171_=_C248 ,C171_=_C249 ,C171_=_C250 ,\nC171_=_C251 ,C171_=_C252 ,C171_=_C253 ,C171_=_C254 ,C171_=_C255 ,C171_=_C256 ,\nC171_=_C257 ,C171_=_C258 ,C171_=_C259 ,C172_=_C202 ,C172_=_C260 ,C172_=_C261 ,\nC172_=_C262 ,C172_=_C263 ,C172_=_C264 ,C172_=_C265 ,C172_=_C266 ,C172_=_C267 ,\nC172_=_C268 ,C172_=_C269 ,C172_=_C270 ,C172_=_C271 ,C172_=_C273 ,C172_=_C274 ,\nC172_=_C275 ,C172_=_C276 ,C172_=_C277 ,C172_=_C278 ,C172_=_C279 ,C172_=_C280 ,\nC172_=_C281 ,C172_=_C282 ,C172_=_C283 ,C172_=_C284 ,C172_=_C285 ,C172_=_C286 ,\nC172_=_C287 ,C201_=_C202 ,C201_=_C232 ,C201_=_C233 ,C201_=_C234 ,C201_=_C235 ,\nC201_=_C236 ,C201_=_C237 ,C201_=_C238 ,C201_=_C239 ,C201_=_C240 ,C201_=_C241 ,\nC201_=_C242 ,C201_=_C244 ,C201_=_C245 ,C201_=_C246 ,C201_=_C247 ,C201_=_C248 ,\nC201_=_C249 ,C201_=_C250 ,C201_=_C251 ,C201_=_C252 ,C201_=_C253 ,C201_=_C254 ,\nC201_=_C255 ,C201_=_C256 ,C201_=_C257 ,C201_=_C258 ,C201_=_C259 ,C202_=_C260 ,\nC202_=_C261 ,C202_=_C262 ,C202_=_C263 ,C202_=_C264 ,C202_=_C265 ,C202_=_C266 ,\nC202_=_C267 ,C202_=_C268 ,C202_=_C269 ,C202_=_C270 ,C202_=_C271 ,C202_=_C273 ,\nC202_=_C274 ,C202_=_C275 ,C202_=_C276 ,C202_=_C277 ,C202_=_C278 ,C202_=_C279 ,\nC202_=_C280 ,C202_=_C281 ,C202_=_C282 ,C202_=_C283 ,C202_=_C284 ,C202_=_C285 ,\nC202_=_C286 ,C202_=_C287 ,C232_=_C233 ,C232_=_C234 ,C232_=_C235 ,C232_=_C236 ,\nC232_=_C237 ,C232_=_C238 ,C232_=_C239 ,C232_=_C240 ,C232_=_C241 ,C232_=_C242 ,\nC232_=_C244 ,C232_=_C245 ,C232_=_C246 ,C232_=_C247 ,C232_=_C248 ,C232_=_C249 ,\nC232_=_C250 ,C232_=_C251 ,C232_=_C252 ,C232_=_C253 ,C232_=_C254 ,C232_=_C255 ,\nC232_=_C256 ,C232_=_C257 ,C232_=_C258 ,C232_=_C259 ,C232_=_C260 ,C233_=_C234</w:t>
      </w:r>
    </w:p>
    <w:p>
      <w:pPr>
        <w:pStyle w:val="PreformattedText"/>
        <w:bidi w:val="0"/>
        <w:spacing w:before="0" w:after="0"/>
        <w:jc w:val="left"/>
        <w:rPr/>
      </w:pPr>
      <w:r>
        <w:rPr/>
        <w:t xml:space="preserve"> </w:t>
      </w:r>
      <w:r>
        <w:rPr/>
        <w:t>,\nC233_=_C235 ,C233_=_C236 ,C233_=_C237 ,C233_=_C238 ,C233_=_C239 ,C233_=_C240 ,\nC233_=_C241 ,C233_=_C242 ,C233_=_C244 ,C233_=_C245 ,C233_=_C246 ,C233_=_C247 ,\nC233_=_C248 ,C233_=_C249 ,C233_=_C250 ,C233_=_C251 ,C233_=_C252 ,C233_=_C253 ,\nC233_=_C254 ,C233_=_C255 ,C233_=_C256 ,C233_=_C257 ,C233_=_C258 ,C233_=_C259 ,\nC233_=_C261 ,C234_=_C235 ,C234_=_C236 ,C234_=_C237 ,C234_=_C238 ,C234_=_C239 ,\nC234_=_C240 ,C234_=_C241 ,C234_=_C242 ,C234_=_C244 ,C234_=_C245 ,C234_=_C246 ,\nC234_=_C247 ,C234_=_C248 ,C234_=_C249 ,C234_=_C250 ,C234_=_C251 ,C234_=_C252 ,\nC234_=_C253 ,C234_=_C254 ,C234_=_C255 ,C234_=_C256 ,C234_=_C257 ,C234_=_C258 ,\nC234_=_C259 ,C234_=_C262 ,C235_=_C236 ,C235_=_C237 ,C235_=_C238 ,C235_=_C239 ,\nC235_=_C240 ,C235_=_C241 ,C235_=_C242 ,C235_=_C244 ,C235_=_C245 ,C235_=_C246 ,\nC235_=_C247 ,C235_=_C248 ,C235_=_C249 ,C235_=_C250 ,C235_=_C251 ,C235_=_C252 ,\nC235_=_C253 ,C235_=_C254 ,C235_=_C255 ,C235_=_C256 ,C235_=_C257 ,C235_=_C258 ,\nC235_=_C259 ,C235_=_C263 ,C236_=_C237 ,C236_=_C238 ,C236_=_C239 ,C236_=_C240 ,\nC236_=_C241 ,C236_=_C242 ,C236_=_C244 ,C236_=_C245 ,C236_=_C246 ,C236_=_C247 ,\nC236_=_C248 ,C236_=_C249 ,C236_=_C250 ,C236_=_C251 ,C236_=_C252 ,C236_=_C253 ,\nC236_=_C254 ,C236_=_C255 ,C236_=_C256 ,C236_=_C257 ,C236_=_C258 ,C236_=_C259 ,\nC236_=_C264 ,C237_=_C238 ,C237_=_C239 ,C237_=_C240 ,C237_=_C241 ,C237_=_C242 ,\nC237_=_C244 ,C237_=_C245 ,C237_=_C246 ,C237_=_C247 ,C237_=_C248 ,C237_=_C249 ,\nC237_=_C250 ,C237_=_C251 ,C237_=_C252 ,C237_=_C253 ,C237_=_C254 ,C237_=_C255 ,\nC237_=_C256 ,C237_=_C257 ,C237_=_C258 ,C237_=_C259 ,C237_=_C265 ,C238_=_C239 ,\nC238_=_C240 ,C238_=_C241 ,C238_=_C242 ,C238_=_C244 ,C238_=_C245 ,C238_=_C246 ,\nC238_=_C247 ,C238_=_C248 ,C238_=_C249 ,C238_=_C250 ,C238_=_C251 ,C238_=_C252 ,\nC238_=_C253 ,C238_=_C254 ,C238_=_C255 ,C238_=_C256 ,C238_=_C257 ,C238_=_C258 ,\nC238_=_C259 ,C238_=_C266 ,C239_=_C240 ,C239_=_C241 ,C239_=_C242 ,C239_=_C244 ,\nC239_=_C245 ,C239_=_C246 ,C239_=_C247 ,C239_=_C248 ,C239_=_C249 ,C239_=_C250 ,\nC239_=_C251 ,C239_=_C252 ,C239_=_C253 ,C239_=_C254 ,C239_=_C255 ,C239_=_C256 ,\nC239_=_C257 ,C239_=_C258 ,C239_=_C259 ,C239_=_C267 ,C240_=_C241 ,C240_=_C242 ,\nC240_=_C244 ,C240_=_C245 ,C240_=_C246 ,C240_=_C247 ,C240_=_C248 ,C240_=_C249 ,\nC240_=_C250 ,C240_=_C251 ,C240_=_C252 ,C240_=_C253 ,C240_=_C254 ,C240_=_C255 ,\nC240_=_C256 ,C240_=_C257 ,C240_=_C258 ,C240_=_C259 ,C240_=_C268 ,C241_=_C242 ,\nC241_=_C244 ,C241_=_C245 ,C241_=_C246 ,C241_=_C247 ,C241_=_C248 ,C241_=_C249 ,\nC241_=_C250 ,C241_=_C251 ,C241_=_C252 ,C241_=_C253 ,C241_=_C254 ,C241_=_C255 ,\nC241_=_C256 ,C241_=_C257 ,C241_=_C258 ,C241_=_C259 ,C241_=_C269 ,C242_=_C244 ,\nC242_=_C245 ,C242_=_C246 ,C242_=_C247 ,C242_=_C248 ,C242_=_C249 ,C242_=_C250 ,\nC242_=_C251 ,C242_=_C252 ,C242_=_C253 ,C242_=_C254 ,C242_=_C255 ,C242_=_C256 ,\nC242_=_C257 ,C242_=_C258 ,C242_=_C259 ,C242_=_C270 ,C244_=_C245 ,C244_=_C246 ,\nC244_=_C247 ,C244_=_C248 ,C244_=_C249 ,C244_=_C250 ,C244_=_C251 ,C244_=_C252 ,\nC244_=_C253 ,C244_=_C254 ,C244_=_C255 ,C244_=_C256 ,C244_=_C257 ,C244_=_C258 ,\nC244_=_C259 ,C244_=_C271 ,C245_=_C246 ,C245_=_C247 ,C245_=_C248 ,C245_=_C249 ,\nC245_=_C250 ,C245_=_C251 ,C245_=_C252 ,C245_=_C253 ,C245_=_C254 ,C245_=_C255 ,\nC245_=_C256 ,C245_=_C257 ,C245_=_C258 ,C245_=_C259 ,C245_=_C273 ,C246_=_C247 ,\nC246_=_C248 ,C246_=_C249 ,C246_=_C250 ,C246_=_C251 ,C246_=_C252 ,C246_=_C253 ,\nC246_=_C254 ,C246_=_C255 ,C246_=_C256 ,C246_=_C257 ,C246_=_C258 ,C246_=_C259 ,\nC246_=_C274 ,C247_=_C248 ,C247_=_C249 ,C247_=_C250 ,C247_=_C251 ,C247_=_C252 ,\nC247_=_C253 ,C247_=_C254 ,C247_=_C255 ,C247_=_C256 ,C247_=_C257 ,C247_=_C258 ,\nC247_=_C259 ,C247_=_C275 ,C248_=_C249 ,C248_=_C250 ,C248_=_C251 ,C248_=_C252 ,\nC248_=_C253 ,C248_=_C254 ,C248_=_C255 ,C248_=_C256 ,C248_=_C257 ,C248_=_C258 ,\nC248_=_C259 ,C248_=_C276 ,C249_=_C250 ,C249_=_C251 ,C249_=_C252 ,C249_=_C253 ,\nC249_=_C254 ,C249_=_C255 ,C249_=_C256 ,C249_=_C257 ,C249_=_C258 ,C249_=_C259 ,\nC249_=_C277 ,C250_=_C251 ,C250_=_C252 ,C250_=_C253 ,C250_=_C254 ,C250_=_C255 ,\nC250_=_C256 ,C250_=_C257 ,C250_=_C258 ,C250_=_C259 ,C250_=_C278 ,C251_=_C252 ,\nC251_=_C253 ,C251_=_C254 ,C251_=_C255 ,C251_=_C256 ,C251_=_C257 ,C251_=_C258 ,\nC251_=_C259 ,C251_=_C279 ,C252_=_C253 ,C252_=_C254 ,C252_=_C255 ,C252_=_C256 ,\nC252_=_C257 ,C252_=_C258 ,C252_=_C259 ,C252_=_C280 ,C253_=_C254 ,C253_=_C255 ,\nC253_=_C256 ,C253_=_C257 ,C253_=_C258 ,C253_=_C259 ,C253_=_C281 ,C254_=_C255 ,\nC254_=_C256 ,C254_=_C257 ,C254_=_C258 ,C254_=_C259 ,C254_=_C282 ,C255_=_C256 ,\nC255_=_C257 ,C255_=_C258 ,C255_=_C259 ,C255_=_C283 ,C256_=_C257 ,C256_=_C258 ,\nC256_=_C259 ,C256_=_C284 ,C257_=_C258 ,C257_=_C259 ,C257_=_C285 ,C258_=_C259 ,\nC258_=_C286 ,C259_=_C287 ,C260_=_C261 ,C260_=_C262 ,C260_=_C263 ,C260_=_C264 ,\nC260_=_C265 ,C260_=_C266 ,C260_=_C267 ,C260_=_C268 ,C260_=_C269 ,C260_=_C270 ,\nC260_=_C271 ,C260_=_C273 ,C260_=_C274 ,C260_=_C275 ,C260_=_C276 ,C260_=_C277 ,\nC260_=_C278 ,C260_=_C279 ,C260_=_C280 ,C260_=_C281 ,C260_=_C282 ,C260_=_C283 ,\nC260_=_C284 ,C260_=_C285 ,C260_=_C286 ,C260_=_C287 ,C261_=_C262 ,C261_=_C263 ,\nC261_=_C264 ,C261_=_C265 ,C261_=_C266 ,C261_=_C267 ,C261_=_C268 ,C261_=_C269 ,\nC261_=_C270 ,C261_=_C271 ,C261_=_C273 ,C261_=_C274 ,C261_=_C275 ,C261_=_C276 ,\nC261_=_C277 ,C261_=_C278 ,C261_=_C279 ,C261_=_C280 ,C261_=_C281 ,C261_=_C282 ,\nC261_=_C283 ,C261_=_C284 ,C261_=_C285 ,C261_=_C286 ,C261_=_C287 ,C262_=_C263 ,\nC262_=_C264 ,C262_=_C265 ,C262_=_C266 ,C262_=_C267 ,C262_=_C268 ,C262_=_C269 ,\nC262_=_C270 ,C262_=_C271 ,C262_=_C273 ,C262_=_C274 ,C262_=_C275 ,C262_=_C276 ,\nC262_=_C277 ,C262_=_C278 ,C262_=_C279 ,C262_=_C280 ,C262_=_C281 ,C262_=_C282 ,\nC262_=_C283 ,C262_=_C284 ,C262_=_C285 ,C262_=_C286 ,C262_=_C287 ,C263_=_C264 ,\nC263_=_C265 ,C263_=_C266 ,C263_=_C267 ,C263_=_C268 ,C263_=_C269 ,C263_=_C270 ,\nC263_=_C271 ,C263_=_C273 ,C263_=_C274 ,C263_=_C275 ,C263_=_C276 ,C263_=_C277 ,\nC263_=_C278 ,C263_=_C279 ,C263_=_C280 ,C263_=_C281 ,C263_=_C282 ,C263_=_C283 ,\nC263_=_C284 ,C263_=_C285 ,C263_=_C286 ,C263_=_C287 ,C264_=_C265 ,C264_=_C266 ,\nC264_=_C267 ,C264_=_C268 ,C264_=_C269 ,C264_=_C270 ,C264_=_C271 ,C264_=_C273 ,\nC264_=_C274 ,C264_=_C275 ,C264_=_C276 ,C264_=_C277 ,C264_=_C278 ,C264_=_C279 ,\nC264_=_C280 ,C264_=_C281 ,C264_=_C282 ,C264_=_C283 ,C264_=_C284 ,C264_=_C285 ,\nC264_=_C286 ,C264_=_C287 ,C265_=_C266 ,C265_=_C267 ,C265_=_C268 ,C265_=_C269 ,\nC265_=_C270 ,C265_=_C271 ,C265_=_C273 ,C265_=_C274 ,C265_=_C275 ,C265_=_C276 ,\nC265_=_C277 ,C265_=_C278 ,C265_=_C279 ,C265_=_C280 ,C265_=_C281 ,C265_=_C282 ,\nC265_=_C283 ,C265_=_C284 ,C265_=_C285 ,C265_=_C286 ,C265_=_C287 ,C266_=_C267 ,\nC266_=_C268 ,C266_=_C269 ,C266_=_C270 ,C266_=_C271 ,C266_=_C273 ,C266_=_C274 ,\nC266_=_C275 ,C266_=_C276 ,C266_=_C277 ,C266_=_C278 ,C266_=_C279 ,C266_=_C280 ,\nC266_=_C281 ,C266_=_C282 ,C266_=_C283 ,C266_=_C284 ,C266_=_C285 ,C266_=_C286 ,\nC266_=_C287 ,C267_=_C268 ,C267_=_C269 ,C267_=_C270 ,C267_=_C271 ,C267_=_C273 ,\nC267_=_C274 ,C267_=_C275 ,C267_=_C276 ,C267_=_C277 ,C267_=_C278 ,C267_=_C279 ,\nC267_=_C280 ,C267_=_C281 ,C267_=_C282 ,C267_=_C283 ,C267_=_C284 ,C267_=_C285 ,\nC267_=_C286 ,C267_=_C287 ,C268_=_C269 ,C268_=_C270 ,C268_=_C271 ,C268_=_C273 ,\nC268_=_C274 ,C268_=_C275 ,C268_=_C276 ,C268_=_C277 ,C268_=_C278 ,C268_=_C279 ,\nC268_=_C280 ,C268_=_C281 ,C268_=_C282 ,C268_=_C283 ,C268_=_C284 ,C268_=_C285 ,\nC268_=_C286 ,C268_=_C287 ,C269_=_C270 ,C269_=_C271 ,C269_=_C273 ,C269_=_C274 ,\nC269_=_C275 ,C269_=_C276 ,C269_=_C277 ,C269_=_C278 ,C269_=_C279 ,C269_=_C280 ,\nC269_=_C281 ,C269_=_C282 ,C269_=_C283 ,C269_=_C284 ,C269_=_C285 ,C269_=_C286 ,\nC269_=_C287 ,C270_=_C271 ,C270_=_C273 ,C270_=_C274 ,C270_=_C275 ,C270_=_C276 ,\nC270_=_C277 ,C270_=_C278 ,C270_=_C279 ,C270_=_C280 ,C270_=_C281 ,C270_=_C282 ,\nC270_=_C283 ,C270_=_C284 ,C270_=_C285 ,C270_=_C286 ,C270_=_C287 ,C271_=_C273 ,\nC271_=_C274 ,C271_=_C275 ,C271_=_C276 ,C271_=_C277 ,C271_=_C278 ,C271_=_C279 ,\nC271_=_C280 ,C271_=_C281 ,C271_=_C282 ,C271_=_C283 ,C271_=_C284 ,C271_=_C285 ,\nC271_=_C286 ,C271_=_C287 ,C273_=_C274 ,C273_=_C275 ,C273_=_C276 ,C273_=_C277 ,\nC273_=_C278 ,C273_=_C279 ,C273_=_C280 ,C273_=_C281 ,C273_=_C282 ,C273_=_C283 ,\nC273_=_C284 ,C273_=_C285 ,C273_=_C286 ,C273_=_C287 ,C274_=_C275 ,C274_=_C276 ,\nC274_=_C277 ,C274_=_C278 ,C274_=_C279 ,C274_=_C280 ,C274_=_C281 ,C274_=_C282 ,\nC274_=_C283 ,C274_=_C284 ,C274_=_C285 ,C274_=_C286 ,C274_=_C287 ,C275_=_C276 ,\nC275_=_C277 ,C275_=_C278 ,C275_=_C279 ,C275_=_C280 ,C275_=_C281 ,C275_=_C282 ,\nC275_=_C283 ,C275_=_C284 ,C275_=_C285 ,C275_=_C286 ,C275_=_C287 ,C276_=_C277 ,\nC276_=_C278 ,C276_=_C279 ,C276_=_C280 ,C276_=_C281 ,C276_=_C282 ,C276_=_C283 ,\nC276_=_C284 ,C276_=_C285 ,C276_=_C286 ,C276_=_C287 ,C277_=_C278 ,C277_=_C279 ,\nC277_=_C280 ,C277_=_C281 ,C277_=_C282 ,C277_=_C283 ,C277_=_C284 ,C277_=_C285 ,\nC277_=_C286 ,C277_=_C287 ,C278_=_C279 ,C278_=_C280 ,C278_=_C281 ,C278_=_C282 ,\nC278_=_C283 ,C278_=_C284 ,C278_=_C285 ,C278_=_C286 ,C278_=_C287 ,C279_=_C280 ,\nC279_=_C281 ,C279_=_C282 ,C279_=_C283 ,C279_=_C284 ,C279_=_C285 ,C279_=_C286 ,\nC279_=_C287 ,C280_=_C281 ,C280_=_C282 ,C280_=_C283 ,C280_=_C284 ,C280_=_C285 ,\nC280_=_C286 ,C280_=_C287 ,C281_=_C282 ,C281_=_C283 ,C281_=_C284 ,C281_=_C285 ,\nC281_=_C286 ,C281_=_C287 ,C282_=_C283 ,C282_=_C284 ,C282_=_C285 ,C282_=_C286 ,\nC282_=_C287 ,C283_=_C284 ,C283_=_C285 ,C283_=_C286 ,C283_=_C287 ,C284_=_C285 ,\nC284_=_C286 ,C284_=_C287 ,C285_=_C286 ,C285_=_C287 ,C286_=_C287 ,"];13[shape=box, label="id:13 level: 3\n69: C4 C5 C39 C40 C73 \nC74 C106 C107 C138 C139 C170 \nC171 C172 C173 C174 C175 C176 \nC177 C178 C179 C180 C181 C183 \nC184 C185 C186 C187 C188 C189 \nC190 C191 C192 C193 C194 C195 \nC196 C197 C198 C199 C200 C201 \nC202 C203 C204 C205 C206 C207 \nC208 C209 C210 C211 C212 C214 \nC215 C216 C217 C218 C219 C220 \nC221 C222 C223 C224 C225 C226 \nC227 C228 C229 C230 \n1224: C4_=_C5( C4 C5 ) C4_=_C39( C4 C39 ) C4_=_C73( C4 C73 ) C4_=_C106( C4 C106 ) C4_=_C138( C4 C138 ) \nC4_=_C170( C4 C170 ) C4_=_C171( C4 C171 )</w:t>
      </w:r>
    </w:p>
    <w:p>
      <w:pPr>
        <w:pStyle w:val="PreformattedText"/>
        <w:bidi w:val="0"/>
        <w:spacing w:before="0" w:after="0"/>
        <w:jc w:val="left"/>
        <w:rPr/>
      </w:pPr>
      <w:r>
        <w:rPr/>
        <w:t xml:space="preserve"> </w:t>
      </w:r>
      <w:r>
        <w:rPr/>
        <w:t>C4_=_C172( C4 C172 ) C4_=_C173( C4 C173 ) C4_=_C174( C4 C174 ) C4_=_C175( C4 C175 ) \nC4_=_C176( C4 C176 ) C4_=_C177( C4 C177 ) C4_=_C178( C4 C178 ) C4_=_C179( C4 C179 ) C4_=_C180( C4 C180 ) C4_=_C181( C4 C181 ) \nC4_=_C183( C4 C183 ) C4_=_C184( C4 C184 ) C4_=_C185( C4 C185 ) C4_=_C186( C4 C186 ) C4_=_C187( C4 C187 ) C4_=_C188( C4 C188 ) \nC4_=_C189( C4 C189 ) C4_=_C190( C4 C190 ) C4_=_C191( C4 C191 ) C4_=_C192( C4 C192 ) C4_=_C193( C4 C193 ) C4_=_C194( C4 C194 ) \nC4_=_C195( C4 C195 ) C4_=_C196( C4 C196 ) C4_=_C197( C4 C197 ) C4_=_C198( C4 C198 ) C4_=_C199( C4 C199 ) C4_=_C200( C4 C200 ) \nC5_=_C40( C5 C40 ) C5_=_C74( C5 C74 ) C5_=_C107( C5 C107 ) C5_=_C139( C5 C139 ) C5_=_C170( C5 C170 ) C5_=_C201( C5 C201 ) \nC5_=_C202( C5 C202 ) C5_=_C203( C5 C203 ) C5_=_C204( C5 C204 ) C5_=_C205( C5 C205 ) C5_=_C206( C5 C206 ) C5_=_C207( C5 C207 ) \nC5_=_C208( C5 C208 ) C5_=_C209( C5 C209 ) C5_=_C210( C5 C210 ) C5_=_C211( C5 C211 ) C5_=_C212( C5 C212 ) C5_=_C214( C5 C214 ) \nC5_=_C215( C5 C215 ) C5_=_C216( C5 C216 ) C5_=_C217( C5 C217 ) C5_=_C218( C5 C218 ) C5_=_C219( C5 C219 ) C5_=_C220( C5 C220 ) \nC5_=_C221( C5 C221 ) C5_=_C222( C5 C222 ) C5_=_C223( C5 C223 ) C5_=_C224( C5 C224 ) C5_=_C225( C5 C225 ) C5_=_C226( C5 C226 ) \nC5_=_C227( C5 C227 ) C5_=_C228( C5 C228 ) C5_=_C229( C5 C229 ) C5_=_C230( C5 C230 ) C39_=_C40( C39 C40 ) C39_=_C73( C39 C73 ) \nC39_=_C106( C39 C106 ) C39_=_C138( C39 C138 ) C39_=_C170( C39 C170 ) C39_=_C171( C39 C171 ) C39_=_C172( C39 C172 ) C39_=_C173( C39 C173 ) \nC39_=_C174( C39 C174 ) C39_=_C175( C39 C175 ) C39_=_C176( C39 C176 ) C39_=_C177( C39 C177 ) C39_=_C178( C39 C178 ) C39_=_C179( C39 C179 ) \nC39_=_C180( C39 C180 ) C39_=_C181( C39 C181 ) C39_=_C183( C39 C183 ) C39_=_C184( C39 C184 ) C39_=_C185( C39 C185 ) C39_=_C186( C39 C186 ) \nC39_=_C187( C39 C187 ) C39_=_C188( C39 C188 ) C39_=_C189( C39 C189 ) C39_=_C190( C39 C190 ) C39_=_C191( C39 C191 ) C39_=_C192( C39 C192 ) \nC39_=_C193( C39 C193 ) C39_=_C194( C39 C194 ) C39_=_C195( C39 C195 ) C39_=_C196( C39 C196 ) C39_=_C197( C39 C197 ) C39_=_C198( C39 C198 ) \nC39_=_C199( C39 C199 ) C39_=_C200( C39 C200 ) C40_=_C74( C40 C74 ) C40_=_C107( C40 C107 ) C40_=_C139( C40 C139 ) C40_=_C170( C40 C170 ) \nC40_=_C201( C40 C201 ) C40_=_C202( C40 C202 ) C40_=_C203( C40 C203 ) C40_=_C204( C40 C204 ) C40_=_C205( C40 C205 ) C40_=_C206( C40 C206 ) \nC40_=_C207( C40 C207 ) C40_=_C208( C40 C208 ) C40_=_C209( C40 C209 ) C40_=_C210( C40 C210 ) C40_=_C211( C40 C211 ) C40_=_C212( C40 C212 ) \nC40_=_C214( C40 C214 ) C40_=_C215( C40 C215 ) C40_=_C216( C40 C216 ) C40_=_C217( C40 C217 ) C40_=_C218( C40 C218 ) C40_=_C219( C40 C219 ) \nC40_=_C220( C40 C220 ) C40_=_C221( C40 C221 ) C40_=_C222( C40 C222 ) C40_=_C223( C40 C223 ) C40_=_C224( C40 C224 ) C40_=_C225( C40 C225 ) \nC40_=_C226( C40 C226 ) C40_=_C227( C40 C227 ) C40_=_C228( C40 C228 ) C40_=_C229( C40 C229 ) C40_=_C230( C40 C230 ) C73_=_C74( C73 C74 ) \nC73_=_C106( C73 C106 ) C73_=_C138( C73 C138 ) C73_=_C170( C73 C170 ) C73_=_C171( C73 C171 ) C73_=_C172( C73 C172 ) C73_=_C173( C73 C173 ) \nC73_=_C174( C73 C174 ) C73_=_C175( C73 C175 ) C73_=_C176( C73 C176 ) C73_=_C177( C73 C177 ) C73_=_C178( C73 C178 ) C73_=_C179( C73 C179 ) \nC73_=_C180( C73 C180 ) C73_=_C181( C73 C181 ) C73_=_C183( C73 C183 ) C73_=_C184( C73 C184 ) C73_=_C185( C73 C185 ) C73_=_C186( C73 C186 ) \nC73_=_C187( C73 C187 ) C73_=_C188( C73 C188 ) C73_=_C189( C73 C189 ) C73_=_C190( C73 C190 ) C73_=_C191( C73 C191 ) C73_=_C192( C73 C192 ) \nC73_=_C193( C73 C193 ) C73_=_C194( C73 C194 ) C73_=_C195( C73 C195 ) C73_=_C196( C73 C196 ) C73_=_C197( C73 C197 ) C73_=_C198( C73 C198 ) \nC73_=_C199( C73 C199 ) C73_=_C200( C73 C200 ) C74_=_C107( C74 C107 ) C74_=_C139( C74 C139 ) C74_=_C170( C74 C170 ) C74_=_C201( C74 C201 ) \nC74_=_C202( C74 C202 ) C74_=_C203( C74 C203 ) C74_=_C204( C74 C204 ) C74_=_C205( C74 C205 ) C74_=_C206( C74 C206 ) C74_=_C207( C74 C207 ) \nC74_=_C208( C74 C208 ) C74_=_C209( C74 C209 ) C74_=_C210( C74 C210 ) C74_=_C211( C74 C211 ) C74_=_C212( C74 C212 ) C74_=_C214( C74 C214 ) \nC74_=_C215( C74 C215 ) C74_=_C216( C74 C216 ) C74_=_C217( C74 C217 ) C74_=_C218( C74 C218 ) C74_=_C219( C74 C219 ) C74_=_C220( C74 C220 ) \nC74_=_C221( C74 C221 ) C74_=_C222( C74 C222 ) C74_=_C223( C74 C223 ) C74_=_C224( C74 C224 ) C74_=_C225( C74 C225 ) C74_=_C226( C74 C226 ) \nC74_=_C227( C74 C227 ) C74_=_C228( C74 C228 ) C74_=_C229( C74 C229 ) C74_=_C230( C74 C230 ) C106_=_C107( C106 C107 ) C106_=_C138( C106 C138 ) \nC106_=_C170( C106 C170 ) C106_=_C171( C106 C171 ) C106_=_C172( C106 C172 ) C106_=_C173( C106 C173 ) C106_=_C174( C106 C174 ) C106_=_C175( C106 C175 ) \nC106_=_C176( C106 C176 ) C106_=_C177( C106 C177 ) C106_=_C178( C106 C178 ) C106_=_C179( C106 C179 ) C106_=_C180( C106 C180 ) C106_=_C181( C106 C181 ) \nC106_=_C183( C106 C183 ) C106_=_C184( C106 C184 ) C106_=_C185( C106 C185 ) C106_=_C186( C106 C186 ) C106_=_C187( C106 C187 ) C106_=_C188( C106 C188 ) \nC106_=_C189( C106 C189 ) C106_=_C190( C106 C190 ) C106_=_C191( C106 C191 ) C106_=_C192( C106 C192 ) C106_=_C193( C106 C193 ) C106_=_C194( C106 C194 ) \nC106_=_C195( C106 C195 ) C106_=_C196( C106 C196 ) C106_=_C197( C106 C197 ) C106_=_C198( C106 C198 ) C106_=_C199( C106 C199 ) C106_=_C200( C106 C200 ) \nC107_=_C139( C107 C139 ) C107_=_C170( C107 C170 ) C107_=_C201( C107 C201 ) C107_=_C202( C107 C202 ) C107_=_C203( C107 C203 ) C107_=_C204( C107 C204 ) \nC107_=_C205( C107 C205 ) C107_=_C206( C107 C206 ) C107_=_C207( C107 C207 ) C107_=_C208( C107 C208 ) C107_=_C209( C107 C209 ) C107_=_C210( C107 C210 ) \nC107_=_C211( C107 C211 ) C107_=_C212( C107 C212 ) C107_=_C214( C107 C214 ) C107_=_C215( C107 C215 ) C107_=_C216( C107 C216 ) C107_=_C217( C107 C217 ) \nC107_=_C218( C107 C218 ) C107_=_C219( C107 C219 ) C107_=_C220( C107 C220 ) C107_=_C221( C107 C221 ) C107_=_C222( C107 C222 ) C107_=_C223( C107 C223 ) \nC107_=_C224( C107 C224 ) C107_=_C225( C107 C225 ) C107_=_C226( C107 C226 ) C107_=_C227( C107 C227 ) C107_=_C228( C107 C228 ) C107_=_C229( C107 C229 ) \nC107_=_C230( C107 C230 ) C138_=_C139( C138 C139 ) C138_=_C170( C138 C170 ) C138_=_C171( C138 C171 ) C138_=_C172( C138 C172 ) C138_=_C173( C138 C173 ) \nC138_=_C174( C138 C174 ) C138_=_C175( C138 C175 ) C138_=_C176( C138 C176 ) C138_=_C177( C138 C177 ) C138_=_C178( C138 C178 ) C138_=_C179( C138 C179 ) \nC138_=_C180( C138 C180 ) C138_=_C181( C138 C181 ) C138_=_C183( C138 C183 ) C138_=_C184( C138 C184 ) C138_=_C185( C138 C185 ) C138_=_C186( C138 C186 ) \nC138_=_C187( C138 C187 ) C138_=_C188( C138 C188 ) C138_=_C189( C138 C189 ) C138_=_C190( C138 C190 ) C138_=_C191( C138 C191 ) C138_=_C192( C138 C192 ) \nC138_=_C193( C138 C193 ) C138_=_C194( C138 C194 ) C138_=_C195( C138 C195 ) C138_=_C196( C138 C196 ) C138_=_C197( C138 C197 ) C138_=_C198( C138 C198 ) \nC138_=_C199( C138 C199 ) C138_=_C200( C138 C200 ) C139_=_C170( C139 C170 ) C139_=_C201( C139 C201 ) C139_=_C202( C139 C202 ) C139_=_C203( C139 C203 ) \nC139_=_C204( C139 C204 ) C139_=_C205( C139 C205 ) C139_=_C206( C139 C206 ) C139_=_C207( C139 C207 ) C139_=_C208( C139 C208 ) C139_=_C209( C139 C209 ) \nC139_=_C210( C139 C210 ) C139_=_C211( C139 C211 ) C139_=_C212( C139 C212 ) C139_=_C214( C139 C214 ) C139_=_C215( C139 C215 ) C139_=_C216( C139 C216 ) \nC139_=_C217( C139 C217 ) C139_=_C218( C139 C218 ) C139_=_C219( C139 C219 ) C139_=_C220( C139 C220 ) C139_=_C221( C139 C221 ) C139_=_C222( C139 C222 ) \nC139_=_C223( C139 C223 ) C139_=_C224( C139 C224 ) C139_=_C225( C139 C225 ) C139_=_C226( C139 C226 ) C139_=_C227( C139 C227 ) C139_=_C228( C139 C228 ) \nC139_=_C229( C139 C229 ) C139_=_C230( C139 C230 ) C170_=_C171( C170 C171 ) C170_=_C172( C170 C172 ) C170_=_C173( C170 C173 ) C170_=_C174( C170 C174 ) \nC170_=_C175( C170 C175 ) C170_=_C176( C170 C176 ) C170_=_C177( C170 C177 ) C170_=_C178( C170 C178 ) C170_=_C179( C170 C179 ) C170_=_C180( C170 C180 ) \nC170_=_C181( C170 C181 ) C170_=_C183( C170 C183 ) C170_=_C184( C170 C184 ) C170_=_C185( C170 C185 ) C170_=_C186( C170 C186 ) C170_=_C187( C170 C187 ) \nC170_=_C188( C170 C188 ) C170_=_C189( C170 C189 ) C170_=_C190( C170 C190 ) C170_=_C191( C170 C191 ) C170_=_C192( C170 C192 ) C170_=_C193( C170 C193 ) \nC170_=_C194( C170 C194 ) C170_=_C195( C170 C195 ) C170_=_C196( C170 C196 ) C170_=_C197( C170 C197 ) C170_=_C198( C170 C198 ) C170_=_C199( C170 C199 ) \nC170_=_C200( C170 C200 ) C170_=_C201( C170 C201 ) C170_=_C202( C170 C202 ) C170_=_C203( C170 C203 ) C170_=_C204( C170 C204 ) C170_=_C205( C170 C205 ) \nC170_=_C206( C170 C206 ) C170_=_C207( C170 C207 ) C170_=_C208( C170 C208 ) C170_=_C209( C170 C209 ) C170_=_C210( C170 C210 ) C170_=_C211( C170 C211 ) \nC170_=_C212( C170 C212 ) C170_=_C214( C170 C214 ) C170_=_C215( C170 C215 ) C170_=_C216( C170 C216 ) C170_=_C217( C170 C217 ) C170_=_C218( C170 C218 ) \nC170_=_C219( C170 C219 ) C170_=_C220( C170 C220 ) C170_=_C221( C170 C221 ) C170_=_C222( C170 C222 ) C170_=_C223( C170 C223 ) C170_=_C224( C170 C224 ) \nC170_=_C225( C170 C225 ) C170_=_C226( C170 C226 ) C170_=_C227( C170 C227 ) C170_=_C228( C170 C228 ) C170_=_C229( C170 C229 ) C170_=_C230( C170 C230 ) \nC171_=_C172( C171 C172 ) C171_=_C173( C171 C173 ) C171_=_C174( C171 C174 ) C171_=_C175( C171 C175 ) C171_=_C176( C171 C176 ) C171_=_C177( C171 C177 ) \nC171_=_C178( C171 C178 ) C171_=_C179( C171 C179 ) C171_=_C180( C171 C180 ) C171_=_C181( C171 C181 ) C171_=_C183( C171 C183 ) C171_=_C184( C171 C184 ) \nC171_=_C185( C171 C185 ) C171_=_C186( C171 C186 ) C171_=_C187( C171 C187 ) C171_=_C188( C171 C188 ) C171_=_C189( C171 C189 ) C171_=_C190( C171 C190 ) \nC171_=_C191( C171 C191 ) C171_=_C192( C171 C192 ) C171_=_C193( C171 C193 ) C171_=_C194( C171 C194 ) C171_=_C195( C171 C195 ) C171_=_C196( C171 C196 ) \nC171_=_C197( C171 C197 ) C171_=_C198( C171 C198 ) C171_=_C199( C171 C199 ) C171_=_C200( C171 C200 ) C171_=_C201( C171 C201 ) C172_=_C173( C172 C173 ) \nC172_=_C174( C172 C174 ) C172_=_C175( C172 C175 ) C172_=_C176( C172 C176 ) C172_=_C177( C172 C177 ) C172_=_C178( C172 C178 ) C172_=_C179(</w:t>
      </w:r>
    </w:p>
    <w:p>
      <w:pPr>
        <w:pStyle w:val="PreformattedText"/>
        <w:bidi w:val="0"/>
        <w:spacing w:before="0" w:after="0"/>
        <w:jc w:val="left"/>
        <w:rPr/>
      </w:pPr>
      <w:r>
        <w:rPr/>
        <w:t xml:space="preserve"> </w:t>
      </w:r>
      <w:r>
        <w:rPr/>
        <w:t>C172 C179 ) \nC172_=_C180( C172 C180 ) C172_=_C181( C172 C181 ) C172_=_C183( C172 C183 ) C172_=_C184( C172 C184 ) C172_=_C185( C172 C185 ) C172_=_C186( C172 C186 ) \nC172_=_C187( C172 C187 ) C172_=_C188( C172 C188 ) C172_=_C189( C172 C189 ) C172_=_C190( C172 C190 ) C172_=_C191( C172 C191 ) C172_=_C192( C172 C192 ) \nC172_=_C193( C172 C193 ) C172_=_C194( C172 C194 ) C172_=_C195( C172 C195 ) C172_=_C196( C172 C196 ) C172_=_C197( C172 C197 ) C172_=_C198( C172 C198 ) \nC172_=_C199( C172 C199 ) C172_=_C200( C172 C200 ) C172_=_C202( C172 C202 ) C173_=_C174( C173 C174 ) C173_=_C175( C173 C175 ) C173_=_C176( C173 C176 ) \nC173_=_C177( C173 C177 ) C173_=_C178( C173 C178 ) C173_=_C179( C173 C179 ) C173_=_C180( C173 C180 ) C173_=_C181( C173 C181 ) C173_=_C183( C173 C183 ) \nC173_=_C184( C173 C184 ) C173_=_C185( C173 C185 ) C173_=_C186( C173 C186 ) C173_=_C187( C173 C187 ) C173_=_C188( C173 C188 ) C173_=_C189( C173 C189 ) \nC173_=_C190( C173 C190 ) C173_=_C191( C173 C191 ) C173_=_C192( C173 C192 ) C173_=_C193( C173 C193 ) C173_=_C194( C173 C194 ) C173_=_C195( C173 C195 ) \nC173_=_C196( C173 C196 ) C173_=_C197( C173 C197 ) C173_=_C198( C173 C198 ) C173_=_C199( C173 C199 ) C173_=_C200( C173 C200 ) C173_=_C203( C173 C203 ) \nC174_=_C175( C174 C175 ) C174_=_C176( C174 C176 ) C174_=_C177( C174 C177 ) C174_=_C178( C174 C178 ) C174_=_C179( C174 C179 ) C174_=_C180( C174 C180 ) \nC174_=_C181( C174 C181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4_=_C200( C174 C200 ) C174_=_C204( C174 C204 ) C175_=_C176( C175 C176 ) C175_=_C177( C175 C177 ) C175_=_C178( C175 C178 ) C175_=_C179( C175 C179 ) \nC175_=_C180( C175 C180 ) C175_=_C181( C175 C181 ) C175_=_C183( C175 C183 ) C175_=_C184( C175 C184 ) C175_=_C185( C175 C185 ) C175_=_C186( C175 C186 ) \nC175_=_C187( C175 C187 ) C175_=_C188( C175 C188 ) C175_=_C189( C175 C189 ) C175_=_C190( C175 C190 ) C175_=_C191( C175 C191 ) C175_=_C192( C175 C192 ) \nC175_=_C193( C175 C193 ) C175_=_C194( C175 C194 ) C175_=_C195( C175 C195 ) C175_=_C196( C175 C196 ) C175_=_C197( C175 C197 ) C175_=_C198( C175 C198 ) \nC175_=_C199( C175 C199 ) C175_=_C200( C175 C200 ) C175_=_C205( C175 C205 ) C176_=_C177( C176 C177 ) C176_=_C178( C176 C178 ) C176_=_C179( C176 C179 ) \nC176_=_C180( C176 C180 ) C176_=_C181( C176 C181 ) C176_=_C183( C176 C183 ) C176_=_C184( C176 C184 ) C176_=_C185( C176 C185 ) C176_=_C186( C176 C186 ) \nC176_=_C187( C176 C187 ) C176_=_C188( C176 C188 ) C176_=_C189( C176 C189 ) C176_=_C190( C176 C190 ) C176_=_C191( C176 C191 ) C176_=_C192( C176 C192 ) \nC176_=_C193( C176 C193 ) C176_=_C194( C176 C194 ) C176_=_C195( C176 C195 ) C176_=_C196( C176 C196 ) C176_=_C197( C176 C197 ) C176_=_C198( C176 C198 ) \nC176_=_C199( C176 C199 ) C176_=_C200( C176 C200 ) C176_=_C206( C176 C206 ) C177_=_C178( C177 C178 ) C177_=_C179( C177 C179 ) C177_=_C180( C177 C180 ) \nC177_=_C181( C177 C181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198( C177 C198 ) C177_=_C199( C177 C199 ) \nC177_=_C200( C177 C200 ) C177_=_C207( C177 C207 ) C178_=_C179( C178 C179 ) C178_=_C180( C178 C180 ) C178_=_C181( C178 C181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199( C178 C199 ) C178_=_C200( C178 C200 ) C178_=_C208( C178 C208 ) \nC179_=_C180( C179 C180 ) C179_=_C181( C179 C181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209( C179 C209 ) C180_=_C181( C180 C181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0_=_C200( C180 C200 ) C180_=_C210( C180 C210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00( C181 C200 ) C181_=_C211( C181 C211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12( C183 C212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14( C184 C214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15( C185 C215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16( C186 C216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17( C187 C217 ) C188_=_C189( C188 C189 ) C188_=_C190( C188 C190 ) C188_=_C191( C188 C191 ) C188_=_C192( C188 C192 ) \nC188_=_C193( C188 C193 ) C188_=_C194( C188 C194 ) C188_=_C195( C188 C195 ) C188_=_C196( C188 C196 ) C188_=_C197( C188 C197 ) C188_=_C198( C188 C198 ) \nC188_=_C199( C188 C199 ) C188_=_C200( C188 C200 ) C188_=_C218( C188 C218 ) C189_=_C190( C189 C190 ) C189_=_C191( C189 C191 ) C189_=_C192( C189 C192 ) \nC189_=_C193( C189 C193 ) C189_=_C194( C189 C194 ) C189_=_C195( C189 C195 ) C189_=_C196( C189 C196 ) C189_=_C197( C189 C197 ) C189_=_C198( C189 C198 ) \nC189_=_C199( C189 C199 ) C189_=_C200( C189 C200 ) C189_=_C219( C189 C219 ) C190_=_C191( C190 C191 ) C190_=_C192( C190 C192 ) C190_=_C193( C190 C193 ) \nC190_=_C194( C190 C194 ) C190_=_C195( C190 C195 ) C190_=_C196( C190 C196 ) C190_=_C197( C190 C197 ) C190_=_C198( C190 C198 ) C190_=_C199( C190 C199 ) \nC190_=_C200( C190 C200 ) C190_=_C220( C190 C220 ) C191_=_C192( C191 C192 ) C191_=_C193( C191 C193 ) C191_=_C194( C191 C194 ) C191_=_C195( C191 C195 ) \nC191_=_C196( C191 C196 ) C191_=_C197( C191 C197 ) C191_=_C198( C191 C198 ) C191_=_C199( C191 C199 ) C191_=_C200( C191 C200 ) C191_=_C221( C191 C221 ) \nC192_=_C193( C192 C193 ) C192_=_C194( C192 C194 ) C192_=_C195( C192 C195 ) C192_=_C196( C192 C196 ) C192_=_C197( C192 C197 ) C192_=_C198( C192 C198 ) \nC192_=_C199( C192 C199 ) C192_=_C200( C192 C200 ) C192_=_C222( C192 C222 ) C193_=_C194( C193 C194 ) C193_=_C195( C193 C195 ) C193_=_C196( C193 C196 ) \nC193_=_C197( C193 C197 ) C193_=_C198( C193 C198 ) C193_=_C199( C193 C199 ) C193_=_C200( C193 C200 ) C193_=_C223( C193 C223 ) C194_=_C195( C194 C195 ) \nC194_=_C196( C194 C196 ) C194_=_C197( C194 C197 ) C194_=_C198( C194 C198 ) C194_=_C199( C194 C199 ) C194_=_C200( C194 C200 ) C194_=_C224( C194 C224 ) \nC195_=_C196( C195 C196 ) C195_=_C197( C195 C197 ) C195_=_C198( C195 C198 ) C195_=_C199( C195 C199 ) C195_=_C200( C195 C200 ) C195_=_C225( C195 C225 ) \nC196_=_C197( C196 C197 ) C196_=_C198( C196 C198 ) C196_=_C199( C196 C199 ) C196_=_C200( C196 C200 ) C196_=_C226( C196 C226 ) C197_=_C198( C197 C198 ) \nC197_=_C199(</w:t>
      </w:r>
    </w:p>
    <w:p>
      <w:pPr>
        <w:pStyle w:val="PreformattedText"/>
        <w:bidi w:val="0"/>
        <w:spacing w:before="0" w:after="0"/>
        <w:jc w:val="left"/>
        <w:rPr/>
      </w:pPr>
      <w:r>
        <w:rPr/>
        <w:t xml:space="preserve"> </w:t>
      </w:r>
      <w:r>
        <w:rPr/>
        <w:t>C197 C199 ) C197_=_C200( C197 C200 ) C197_=_C227( C197 C227 ) C198_=_C199( C198 C199 ) C198_=_C200( C198 C200 ) C198_=_C228( C198 C228 ) \nC199_=_C200( C199 C200 ) C199_=_C229( C199 C229 ) C200_=_C230( C200 C230 ) C201_=_C202( C201 C202 ) C201_=_C203( C201 C203 ) C201_=_C204( C201 C204 ) \nC201_=_C205( C201 C205 ) C201_=_C206( C201 C206 ) C201_=_C207( C201 C207 ) C201_=_C208( C201 C208 ) C201_=_C209( C201 C209 ) C201_=_C210( C201 C210 ) \nC201_=_C211( C201 C211 ) C201_=_C212( C201 C212 ) C201_=_C214( C201 C214 ) C201_=_C215( C201 C215 ) C201_=_C216( C201 C216 ) C201_=_C217( C201 C217 ) \nC201_=_C218( C201 C218 ) C201_=_C219( C201 C219 ) C201_=_C220( C201 C220 ) C201_=_C221( C201 C221 ) C201_=_C222( C201 C222 ) C201_=_C223( C201 C223 ) \nC201_=_C224( C201 C224 ) C201_=_C225( C201 C225 ) C201_=_C226( C201 C226 ) C201_=_C227( C201 C227 ) C201_=_C228( C201 C228 ) C201_=_C229( C201 C229 ) \nC201_=_C230( C201 C230 ) C202_=_C203( C202 C203 ) C202_=_C204( C202 C204 ) C202_=_C205( C202 C205 ) C202_=_C206( C202 C206 ) C202_=_C207( C202 C207 ) \nC202_=_C208( C202 C208 ) C202_=_C209( C202 C209 ) C202_=_C210( C202 C210 ) C202_=_C211( C202 C211 ) C202_=_C212( C202 C212 ) C202_=_C214( C202 C214 ) \nC202_=_C215( C202 C215 ) C202_=_C216( C202 C216 ) C202_=_C217( C202 C217 ) C202_=_C218( C202 C218 ) C202_=_C219( C202 C219 ) C202_=_C220( C202 C220 ) \nC202_=_C221( C202 C221 ) C202_=_C222( C202 C222 ) C202_=_C223( C202 C223 ) C202_=_C224( C202 C224 ) C202_=_C225( C202 C225 ) C202_=_C226( C202 C226 ) \nC202_=_C227( C202 C227 ) C202_=_C228( C202 C228 ) C202_=_C229( C202 C229 ) C202_=_C230( C202 C230 ) C203_=_C204( C203 C204 ) C203_=_C205( C203 C205 ) \nC203_=_C206( C203 C206 ) C203_=_C207( C203 C207 ) C203_=_C208( C203 C208 ) C203_=_C209( C203 C209 ) C203_=_C210( C203 C210 ) C203_=_C211( C203 C211 ) \nC203_=_C212( C203 C212 ) C203_=_C214( C203 C214 ) C203_=_C215( C203 C215 ) C203_=_C216( C203 C216 ) C203_=_C217( C203 C217 ) C203_=_C218( C203 C218 ) \nC203_=_C219( C203 C219 ) C203_=_C220( C203 C220 ) C203_=_C221( C203 C221 ) C203_=_C222( C203 C222 ) C203_=_C223( C203 C223 ) C203_=_C224( C203 C224 ) \nC203_=_C225( C203 C225 ) C203_=_C226( C203 C226 ) C203_=_C227( C203 C227 ) C203_=_C228( C203 C228 ) C203_=_C229( C203 C229 ) C203_=_C230( C203 C230 ) \nC204_=_C205( C204 C205 ) C204_=_C206( C204 C206 ) C204_=_C207( C204 C207 ) C204_=_C208( C204 C208 ) C204_=_C209( C204 C209 ) C204_=_C210( C204 C210 ) \nC204_=_C211( C204 C211 ) C204_=_C212( C204 C212 ) C204_=_C214( C204 C214 ) C204_=_C215( C204 C215 ) C204_=_C216( C204 C216 ) C204_=_C217( C204 C217 ) \nC204_=_C218( C204 C218 ) C204_=_C219( C204 C219 ) C204_=_C220( C204 C220 ) C204_=_C221( C204 C221 ) C204_=_C222( C204 C222 ) C204_=_C223( C204 C223 ) \nC204_=_C224( C204 C224 ) C204_=_C225( C204 C225 ) C204_=_C226( C204 C226 ) C204_=_C227( C204 C227 ) C204_=_C228( C204 C228 ) C204_=_C229( C204 C229 ) \nC204_=_C230( C204 C230 ) C205_=_C206( C205 C206 ) C205_=_C207( C205 C207 ) C205_=_C208( C205 C208 ) C205_=_C209( C205 C209 ) C205_=_C210( C205 C210 ) \nC205_=_C211( C205 C211 ) C205_=_C212( C205 C212 ) C205_=_C214( C205 C214 ) C205_=_C215( C205 C215 ) C205_=_C216( C205 C216 ) C205_=_C217( C205 C217 ) \nC205_=_C218( C205 C218 ) C205_=_C219( C205 C219 ) C205_=_C220( C205 C220 ) C205_=_C221( C205 C221 ) C205_=_C222( C205 C222 ) C205_=_C223( C205 C223 ) \nC205_=_C224( C205 C224 ) C205_=_C225( C205 C225 ) C205_=_C226( C205 C226 ) C205_=_C227( C205 C227 ) C205_=_C228( C205 C228 ) C205_=_C229( C205 C229 ) \nC205_=_C230( C205 C230 ) C206_=_C207( C206 C207 ) C206_=_C208( C206 C208 ) C206_=_C209( C206 C209 ) C206_=_C210( C206 C210 ) C206_=_C211( C206 C211 ) \nC206_=_C212( C206 C212 ) C206_=_C214( C206 C214 ) C206_=_C215( C206 C215 ) C206_=_C216( C206 C216 ) C206_=_C217( C206 C217 ) C206_=_C218( C206 C218 ) \nC206_=_C219( C206 C219 ) C206_=_C220( C206 C220 ) C206_=_C221( C206 C221 ) C206_=_C222( C206 C222 ) C206_=_C223( C206 C223 ) C206_=_C224( C206 C224 ) \nC206_=_C225( C206 C225 ) C206_=_C226( C206 C226 ) C206_=_C227( C206 C227 ) C206_=_C228( C206 C228 ) C206_=_C229( C206 C229 ) C206_=_C230( C206 C230 ) \nC207_=_C208( C207 C208 ) C207_=_C209( C207 C209 ) C207_=_C210( C207 C210 ) C207_=_C211( C207 C211 ) C207_=_C212( C207 C212 ) C207_=_C214( C207 C214 ) \nC207_=_C215( C207 C215 ) C207_=_C216( C207 C216 ) C207_=_C217( C207 C217 ) C207_=_C218( C207 C218 ) C207_=_C219( C207 C219 ) C207_=_C220( C207 C220 ) \nC207_=_C221( C207 C221 ) C207_=_C222( C207 C222 ) C207_=_C223( C207 C223 ) C207_=_C224( C207 C224 ) C207_=_C225( C207 C225 ) C207_=_C226( C207 C226 ) \nC207_=_C227( C207 C227 ) C207_=_C228( C207 C228 ) C207_=_C229( C207 C229 ) C207_=_C230( C207 C230 ) C208_=_C209( C208 C209 ) C208_=_C210( C208 C210 ) \nC208_=_C211( C208 C211 ) C208_=_C212( C208 C212 ) C208_=_C214( C208 C214 ) C208_=_C215( C208 C215 ) C208_=_C216( C208 C216 ) C208_=_C217( C208 C217 ) \nC208_=_C218( C208 C218 ) C208_=_C219( C208 C219 ) C208_=_C220( C208 C220 ) C208_=_C221( C208 C221 ) C208_=_C222( C208 C222 ) C208_=_C223( C208 C223 ) \nC208_=_C224( C208 C224 ) C208_=_C225( C208 C225 ) C208_=_C226( C208 C226 ) C208_=_C227( C208 C227 ) C208_=_C228( C208 C228 ) C208_=_C229( C208 C229 ) \nC208_=_C230( C208 C230 ) C209_=_C210( C209 C210 ) C209_=_C211( C209 C211 ) C209_=_C212( C209 C212 ) C209_=_C214( C209 C214 ) C209_=_C215( C209 C215 ) \nC209_=_C216( C209 C216 ) C209_=_C217( C209 C217 ) C209_=_C218( C209 C218 ) C209_=_C219( C209 C219 ) C209_=_C220( C209 C220 ) C209_=_C221( C209 C221 ) \nC209_=_C222( C209 C222 ) C209_=_C223( C209 C223 ) C209_=_C224( C209 C224 ) C209_=_C225( C209 C225 ) C209_=_C226( C209 C226 ) C209_=_C227( C209 C227 ) \nC209_=_C228( C209 C228 ) C209_=_C229( C209 C229 ) C209_=_C230( C209 C230 ) C210_=_C211( C210 C211 ) C210_=_C212( C210 C212 ) C210_=_C214( C210 C214 ) \nC210_=_C215( C210 C215 ) C210_=_C216( C210 C216 ) C210_=_C217( C210 C217 ) C210_=_C218( C210 C218 ) C210_=_C219( C210 C219 ) C210_=_C220( C210 C220 ) \nC210_=_C221( C210 C221 ) C210_=_C222( C210 C222 ) C210_=_C223( C210 C223 ) C210_=_C224( C210 C224 ) C210_=_C225( C210 C225 ) C210_=_C226( C210 C226 ) \nC210_=_C227( C210 C227 ) C210_=_C228( C210 C228 ) C210_=_C229( C210 C229 ) C210_=_C230( C210 C230 ) C211_=_C212( C211 C212 ) C211_=_C214( C211 C214 ) \nC211_=_C215( C211 C215 ) C211_=_C216( C211 C216 ) C211_=_C217( C211 C217 ) C211_=_C218( C211 C218 ) C211_=_C219( C211 C219 ) C211_=_C220( C211 C220 ) \nC211_=_C221( C211 C221 ) C211_=_C222( C211 C222 ) C211_=_C223( C211 C223 ) C211_=_C224( C211 C224 ) C211_=_C225( C211 C225 ) C211_=_C226( C211 C226 ) \nC211_=_C227( C211 C227 ) C211_=_C228( C211 C228 ) C211_=_C229( C211 C229 ) C211_=_C230( C211 C230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227( C212 C227 ) \nC212_=_C228( C212 C228 ) C212_=_C229( C212 C229 ) C212_=_C230( C212 C230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30( C214 C230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8_=_C219( C218 C219 ) C218_=_C220( C218 C220 ) C218_=_C221( C218 C221 ) C218_=_C222( C218 C222 ) C218_=_C223( C218 C223 ) \nC218_=_C224( C218 C224 ) C218_=_C225( C218 C225 ) C218_=_C226( C218 C226 ) C218_=_C227( C218 C227 ) C218_=_C228( C218 C228 ) C218_=_C229( C218 C229 ) \nC218_=_C230( C218 C230 ) C219_=_C220( C219 C220 ) C219_=_C221( C219 C221 ) C219_=_C222( C219 C222 ) C219_=_C223( C219 C223 ) C219_=_C224( C219 C224 ) \nC219_=_C225( C219 C225 ) C219_=_C226( C219 C226 ) C219_=_C227( C219 C227 ) C219_=_C228( C219 C228 ) C219_=_C229( C219 C229 ) C219_=_C230( C219 C230 ) \nC220_=_C221( C220 C221 ) C220_=_C222( C220 C222 ) C220_=_C223( C220 C223 ) C220_=_C224( C220 C224 ) C220_=_C225( C220 C225 ) C220_=_C226( C220 C226 ) \nC220_=_C227( C220 C227 ) C220_=_C228( C220 C228 ) C220_=_C229( C220 C229 ) C220_=_C230( C220 C230 ) C221_=_C222( C221 C222 ) C221_=_C223( C221 C223 ) \nC221_=_C224( C221 C224 ) C221_=_C225( C221 C225 ) C221_=_C226( C221 C226 ) C221_=_C227( C221 C227 ) C221_=_C228( C221 C228 ) C221_=_C229( C221 C229 ) \nC221_=_C230( C221 C230 ) C222_=_C223( C222 C223 ) C222_=_C224( C222 C224 ) C222_=_C225( C222 C225 ) C222_=_C226( C222 C226 ) C222_=_C227( C222 C227 ) \nC222_=_C228( C222 C228 ) C222_=_C229( C222 C229 ) C222_=_C230( C222 C230 ) C223_=_C224( C223 C224 ) C223_=_C225( C223 C225 ) C223_=_C226( C223 C226 ) \nC223_=_C227( C223 C227 ) C223_=_C228(</w:t>
      </w:r>
    </w:p>
    <w:p>
      <w:pPr>
        <w:pStyle w:val="PreformattedText"/>
        <w:bidi w:val="0"/>
        <w:spacing w:before="0" w:after="0"/>
        <w:jc w:val="left"/>
        <w:rPr/>
      </w:pPr>
      <w:r>
        <w:rPr/>
        <w:t xml:space="preserve"> </w:t>
      </w:r>
      <w:r>
        <w:rPr/>
        <w:t>C223 C228 ) C223_=_C229( C223 C229 ) C223_=_C230( C223 C230 ) C224_=_C225( C224 C225 ) C224_=_C226( C224 C226 ) \nC224_=_C227( C224 C227 ) C224_=_C228( C224 C228 ) C224_=_C229( C224 C229 ) C224_=_C230( C224 C230 ) C225_=_C226( C225 C226 ) C225_=_C227( C225 C227 ) \nC225_=_C228( C225 C228 ) C225_=_C229( C225 C229 ) C225_=_C230( C225 C230 ) C226_=_C227( C226 C227 ) C226_=_C228( C226 C228 ) C226_=_C229( C226 C229 ) \nC226_=_C230( C226 C230 ) C227_=_C228( C227 C228 ) C227_=_C229( C227 C229 ) C227_=_C230( C227 C230 ) C228_=_C229( C228 C229 ) C228_=_C230( C228 C230 ) \nC229_=_C230( C229 C230 ) "];6-&gt;13[label="68: C4 C5 C39 C40 C73 \nC74 C106 C107 C138 C139 C171 \nC172 C173 C174 C175 C176 C177 \nC178 C179 C180 C181 C183 C184 \nC185 C186 C187 C188 C189 C190 \nC191 C192 C193 C194 C195 C196 \nC197 C198 C199 C200 C201 C202 \nC203 C204 C205 C206 C207 C208 \nC209 C210 C211 C212 C214 C215 \nC216 C217 C218 C219 C220 C221 \nC222 C223 C224 C225 C226 C227 \nC228 C229 C230 \n1156: C4_=_C5 ,C4_=_C39 ,C4_=_C73 ,C4_=_C106 ,C4_=_C138 ,\nC4_=_C171 ,C4_=_C172 ,C4_=_C173 ,C4_=_C174 ,C4_=_C175 ,C4_=_C176 ,\nC4_=_C177 ,C4_=_C178 ,C4_=_C179 ,C4_=_C180 ,C4_=_C181 ,C4_=_C183 ,\nC4_=_C184 ,C4_=_C185 ,C4_=_C186 ,C4_=_C187 ,C4_=_C188 ,C4_=_C189 ,\nC4_=_C190 ,C4_=_C191 ,C4_=_C192 ,C4_=_C193 ,C4_=_C194 ,C4_=_C195 ,\nC4_=_C196 ,C4_=_C197 ,C4_=_C198 ,C4_=_C199 ,C4_=_C200 ,C5_=_C40 ,\nC5_=_C74 ,C5_=_C107 ,C5_=_C139 ,C5_=_C201 ,C5_=_C202 ,C5_=_C203 ,\nC5_=_C204 ,C5_=_C205 ,C5_=_C206 ,C5_=_C207 ,C5_=_C208 ,C5_=_C209 ,\nC5_=_C210 ,C5_=_C211 ,C5_=_C212 ,C5_=_C214 ,C5_=_C215 ,C5_=_C216 ,\nC5_=_C217 ,C5_=_C218 ,C5_=_C219 ,C5_=_C220 ,C5_=_C221 ,C5_=_C222 ,\nC5_=_C223 ,C5_=_C224 ,C5_=_C225 ,C5_=_C226 ,C5_=_C227 ,C5_=_C228 ,\nC5_=_C229 ,C5_=_C230 ,C39_=_C40 ,C39_=_C73 ,C39_=_C106 ,C39_=_C138 ,\nC39_=_C171 ,C39_=_C172 ,C39_=_C173 ,C39_=_C174 ,C39_=_C175 ,C39_=_C176 ,\nC39_=_C177 ,C39_=_C178 ,C39_=_C179 ,C39_=_C180 ,C39_=_C181 ,C39_=_C183 ,\nC39_=_C184 ,C39_=_C185 ,C39_=_C186 ,C39_=_C187 ,C39_=_C188 ,C39_=_C189 ,\nC39_=_C190 ,C39_=_C191 ,C39_=_C192 ,C39_=_C193 ,C39_=_C194 ,C39_=_C195 ,\nC39_=_C196 ,C39_=_C197 ,C39_=_C198 ,C39_=_C199 ,C39_=_C200 ,C40_=_C74 ,\nC40_=_C107 ,C40_=_C139 ,C40_=_C201 ,C40_=_C202 ,C40_=_C203 ,C40_=_C204 ,\nC40_=_C205 ,C40_=_C206 ,C40_=_C207 ,C40_=_C208 ,C40_=_C209 ,C40_=_C210 ,\nC40_=_C211 ,C40_=_C212 ,C40_=_C214 ,C40_=_C215 ,C40_=_C216 ,C40_=_C217 ,\nC40_=_C218 ,C40_=_C219 ,C40_=_C220 ,C40_=_C221 ,C40_=_C222 ,C40_=_C223 ,\nC40_=_C224 ,C40_=_C225 ,C40_=_C226 ,C40_=_C227 ,C40_=_C228 ,C40_=_C229 ,\nC40_=_C230 ,C73_=_C74 ,C73_=_C106 ,C73_=_C138 ,C73_=_C171 ,C73_=_C172 ,\nC73_=_C173 ,C73_=_C174 ,C73_=_C175 ,C73_=_C176 ,C73_=_C177 ,C73_=_C178 ,\nC73_=_C179 ,C73_=_C180 ,C73_=_C181 ,C73_=_C183 ,C73_=_C184 ,C73_=_C185 ,\nC73_=_C186 ,C73_=_C187 ,C73_=_C188 ,C73_=_C189 ,C73_=_C190 ,C73_=_C191 ,\nC73_=_C192 ,C73_=_C193 ,C73_=_C194 ,C73_=_C195 ,C73_=_C196 ,C73_=_C197 ,\nC73_=_C198 ,C73_=_C199 ,C73_=_C200 ,C74_=_C107 ,C74_=_C139 ,C74_=_C201 ,\nC74_=_C202 ,C74_=_C203 ,C74_=_C204 ,C74_=_C205 ,C74_=_C206 ,C74_=_C207 ,\nC74_=_C208 ,C74_=_C209 ,C74_=_C210 ,C74_=_C211 ,C74_=_C212 ,C74_=_C214 ,\nC74_=_C215 ,C74_=_C216 ,C74_=_C217 ,C74_=_C218 ,C74_=_C219 ,C74_=_C220 ,\nC74_=_C221 ,C74_=_C222 ,C74_=_C223 ,C74_=_C224 ,C74_=_C225 ,C74_=_C226 ,\nC74_=_C227 ,C74_=_C228 ,C74_=_C229 ,C74_=_C230 ,C106_=_C107 ,C106_=_C138 ,\nC106_=_C171 ,C106_=_C172 ,C106_=_C173 ,C106_=_C174 ,C106_=_C175 ,C106_=_C176 ,\nC106_=_C177 ,C106_=_C178 ,C106_=_C179 ,C106_=_C180 ,C106_=_C181 ,C106_=_C183 ,\nC106_=_C184 ,C106_=_C185 ,C106_=_C186 ,C106_=_C187 ,C106_=_C188 ,C106_=_C189 ,\nC106_=_C190 ,C106_=_C191 ,C106_=_C192 ,C106_=_C193 ,C106_=_C194 ,C106_=_C195 ,\nC106_=_C196 ,C106_=_C197 ,C106_=_C198 ,C106_=_C199 ,C106_=_C200 ,C107_=_C139 ,\nC107_=_C201 ,C107_=_C202 ,C107_=_C203 ,C107_=_C204 ,C107_=_C205 ,C107_=_C206 ,\nC107_=_C207 ,C107_=_C208 ,C107_=_C209 ,C107_=_C210 ,C107_=_C211 ,C107_=_C212 ,\nC107_=_C214 ,C107_=_C215 ,C107_=_C216 ,C107_=_C217 ,C107_=_C218 ,C107_=_C219 ,\nC107_=_C220 ,C107_=_C221 ,C107_=_C222 ,C107_=_C223 ,C107_=_C224 ,C107_=_C225 ,\nC107_=_C226 ,C107_=_C227 ,C107_=_C228 ,C107_=_C229 ,C107_=_C230 ,C138_=_C139 ,\nC138_=_C171 ,C138_=_C172 ,C138_=_C173 ,C138_=_C174 ,C138_=_C175 ,C138_=_C176 ,\nC138_=_C177 ,C138_=_C178 ,C138_=_C179 ,C138_=_C180 ,C138_=_C181 ,C138_=_C183 ,\nC138_=_C184 ,C138_=_C185 ,C138_=_C186 ,C138_=_C187 ,C138_=_C188 ,C138_=_C189 ,\nC138_=_C190 ,C138_=_C191 ,C138_=_C192 ,C138_=_C193 ,C138_=_C194 ,C138_=_C195 ,\nC138_=_C196 ,C138_=_C197 ,C138_=_C198 ,C138_=_C199 ,C138_=_C200 ,C139_=_C201 ,\nC139_=_C202 ,C139_=_C203 ,C139_=_C204 ,C139_=_C205 ,C139_=_C206 ,C139_=_C207 ,\nC139_=_C208 ,C139_=_C209 ,C139_=_C210 ,C139_=_C211 ,C139_=_C212 ,C139_=_C214 ,\nC139_=_C215 ,C139_=_C216 ,C139_=_C217 ,C139_=_C218 ,C139_=_C219 ,C139_=_C220 ,\nC139_=_C221 ,C139_=_C222 ,C139_=_C223 ,C139_=_C224 ,C139_=_C225 ,C139_=_C226 ,\nC139_=_C227 ,C139_=_C228 ,C139_=_C229 ,C139_=_C230 ,C171_=_C172 ,C171_=_C173 ,\nC171_=_C174 ,C171_=_C175 ,C171_=_C176 ,C171_=_C177 ,C171_=_C178 ,C171_=_C179 ,\nC171_=_C180 ,C171_=_C181 ,C171_=_C183 ,C171_=_C184 ,C171_=_C185 ,C171_=_C186 ,\nC171_=_C187 ,C171_=_C188 ,C171_=_C189 ,C171_=_C190 ,C171_=_C191 ,C171_=_C192 ,\nC171_=_C193 ,C171_=_C194 ,C171_=_C195 ,C171_=_C196 ,C171_=_C197 ,C171_=_C198 ,\nC171_=_C199 ,C171_=_C200 ,C171_=_C201 ,C172_=_C173 ,C172_=_C174 ,C172_=_C175 ,\nC172_=_C176 ,C172_=_C177 ,C172_=_C178 ,C172_=_C179 ,C172_=_C180 ,C172_=_C181 ,\nC172_=_C183 ,C172_=_C184 ,C172_=_C185 ,C172_=_C186 ,C172_=_C187 ,C172_=_C188 ,\nC172_=_C189 ,C172_=_C190 ,C172_=_C191 ,C172_=_C192 ,C172_=_C193 ,C172_=_C194 ,\nC172_=_C195 ,C172_=_C196 ,C172_=_C197 ,C172_=_C198 ,C172_=_C199 ,C172_=_C200 ,\nC172_=_C202 ,C173_=_C174 ,C173_=_C175 ,C173_=_C176 ,C173_=_C177 ,C173_=_C178 ,\nC173_=_C179 ,C173_=_C180 ,C173_=_C181 ,C173_=_C183 ,C173_=_C184 ,C173_=_C185 ,\nC173_=_C186 ,C173_=_C187 ,C173_=_C188 ,C173_=_C189 ,C173_=_C190 ,C173_=_C191 ,\nC173_=_C192 ,C173_=_C193 ,C173_=_C194 ,C173_=_C195 ,C173_=_C196 ,C173_=_C197 ,\nC173_=_C198 ,C173_=_C199 ,C173_=_C200 ,C173_=_C203 ,C174_=_C175 ,C174_=_C176 ,\nC174_=_C177 ,C174_=_C178 ,C174_=_C179 ,C174_=_C180 ,C174_=_C181 ,C174_=_C183 ,\nC174_=_C184 ,C174_=_C185 ,C174_=_C186 ,C174_=_C187 ,C174_=_C188 ,C174_=_C189 ,\nC174_=_C190 ,C174_=_C191 ,C174_=_C192 ,C174_=_C193 ,C174_=_C194 ,C174_=_C195 ,\nC174_=_C196 ,C174_=_C197 ,C174_=_C198 ,C174_=_C199 ,C174_=_C200 ,C174_=_C204 ,\nC175_=_C176 ,C175_=_C177 ,C175_=_C178 ,C175_=_C179 ,C175_=_C180 ,C175_=_C181 ,\nC175_=_C183 ,C175_=_C184 ,C175_=_C185 ,C175_=_C186 ,C175_=_C187 ,C175_=_C188 ,\nC175_=_C189 ,C175_=_C190 ,C175_=_C191 ,C175_=_C192 ,C175_=_C193 ,C175_=_C194 ,\nC175_=_C195 ,C175_=_C196 ,C175_=_C197 ,C175_=_C198 ,C175_=_C199 ,C175_=_C200 ,\nC175_=_C205 ,C176_=_C177 ,C176_=_C178 ,C176_=_C179 ,C176_=_C180 ,C176_=_C181 ,\nC176_=_C183 ,C176_=_C184 ,C176_=_C185 ,C176_=_C186 ,C176_=_C187 ,C176_=_C188 ,\nC176_=_C189 ,C176_=_C190 ,C176_=_C191 ,C176_=_C192 ,C176_=_C193 ,C176_=_C194 ,\nC176_=_C195 ,C176_=_C196 ,C176_=_C197 ,C176_=_C198 ,C176_=_C199 ,C176_=_C200 ,\nC176_=_C206 ,C177_=_C178 ,C177_=_C179 ,C177_=_C180 ,C177_=_C181 ,C177_=_C183 ,\nC177_=_C184 ,C177_=_C185 ,C177_=_C186 ,C177_=_C187 ,C177_=_C188 ,C177_=_C189 ,\nC177_=_C190 ,C177_=_C191 ,C177_=_C192 ,C177_=_C193 ,C177_=_C194 ,C177_=_C195 ,\nC177_=_C196 ,C177_=_C197 ,C177_=_C198 ,C177_=_C199 ,C177_=_C200 ,C177_=_C207 ,\nC178_=_C179 ,C178_=_C180 ,C178_=_C181 ,C178_=_C183 ,C178_=_C184 ,C178_=_C185 ,\nC178_=_C186 ,C178_=_C187 ,C178_=_C188 ,C178_=_C189 ,C178_=_C190 ,C178_=_C191 ,\nC178_=_C192 ,C178_=_C193 ,C178_=_C194 ,C178_=_C195 ,C178_=_C196 ,C178_=_C197 ,\nC178_=_C198 ,C178_=_C199 ,C178_=_C200 ,C178_=_C208 ,C179_=_C180 ,C179_=_C181 ,\nC179_=_C183 ,C179_=_C184 ,C179_=_C185 ,C179_=_C186 ,C179_=_C187 ,C179_=_C188 ,\nC179_=_C189 ,C179_=_C190 ,C179_=_C191 ,C179_=_C192 ,C179_=_C193 ,C179_=_C194 ,\nC179_=_C195 ,C179_=_C196 ,C179_=_C197 ,C179_=_C198 ,C179_=_C199 ,C179_=_C200 ,\nC179_=_C209 ,C180_=_C181 ,C180_=_C183 ,C180_=_C184 ,C180_=_C185 ,C180_=_C186 ,\nC180_=_C187 ,C180_=_C188 ,C180_=_C189 ,C180_=_C190 ,C180_=_C191 ,C180_=_C192 ,\nC180_=_C193 ,C180_=_C194 ,C180_=_C195 ,C180_=_C196 ,C180_=_C197 ,C180_=_C198 ,\nC180_=_C199 ,C180_=_C200 ,C180_=_C210 ,C181_=_C183 ,C181_=_C184 ,C181_=_C185 ,\nC181_=_C186 ,C181_=_C187 ,C181_=_C188 ,C181_=_C189 ,C181_=_C190 ,C181_=_C191 ,\nC181_=_C192 ,C181_=_C193 ,C181_=_C194 ,C181_=_C195 ,C181_=_C196 ,C181_=_C197 ,\nC181_=_C198 ,C181_=_C199 ,C181_=_C200 ,C181_=_C211 ,C183_=_C184 ,C183_=_C185 ,\nC183_=_C186 ,C183_=_C187 ,C183_=_C188 ,C183_=_C189 ,C183_=_C190 ,C183_=_C191 ,\nC183_=_C192 ,C183_=_C193 ,C183_=_C194 ,C183_=_C195 ,C183_=_C196 ,C183_=_C197 ,\nC183_=_C198 ,C183_=_C199 ,C183_=_C200 ,C183_=_C212 ,C184_=_C185 ,C184_=_C186 ,\nC184_=_C187 ,C184_=_C188 ,C184_=_C189 ,C184_=_C190 ,C184_=_C191 ,C184_=_C192 ,\nC184_=_C193 ,C184_=_C194 ,C184_=_C195 ,C184_=_C196 ,C184_=_C197 ,C184_=_C198 ,\nC184_=_C199 ,C184_=_C200 ,C184_=_C214 ,C185_=_C186 ,C185_=_C187 ,C185_=_C188 ,\nC185_=_C189 ,C185_=_C190 ,C185_=_C191 ,C185_=_C192 ,C185_=_C193 ,C185_=_C194 ,\nC185_=_C195 ,C185_=_C196 ,C185_=_C197 ,C185_=_C198 ,C185_=_C199 ,C185_=_C200 ,\nC185_=_C215 ,C186_=_C187 ,C186_=_C188 ,C186_=_C189 ,C186_=_C190 ,C186_=_C191 ,\nC186_=_C192 ,C186_=_C193 ,C186_=_C194 ,C186_=_C195 ,C186_=_C196 ,C186_=_C197 ,\nC186_=_C198 ,C186_=_C199 ,C186_=_C200 ,C186_=_C216 ,C187_=_C188 ,C187_=_C189 ,\nC187_=_C190 ,C187_=_C191 ,C187_=_C192 ,C187_=_C193 ,C187_=_C194 ,C187_=_C195 ,\nC187_=_C196 ,C187_=_C197 ,C187_=_C198 ,C187_=_C199 ,C187_=_C200 ,C187_=_C217 ,\nC188_=_C189 ,C188_=_C190 ,C188_=_C191 ,C188_=_C192 ,C188_=_C193 ,C188_=_C194 ,\nC188_=_C195 ,C188_=_C196 ,C188_=_C197 ,C188_=_C198 ,C188_=_C199 ,C188_=_C200 ,\nC188_=_C218 ,C189_=_C190 ,C189_=_C191 ,C189_=_C192 ,C189_=_C193 ,C189_=_C194 ,\nC189_=_C195 ,C189_=_C196 ,C189_=_C197 ,C189_=_C198 ,C189_=_C199 ,C189_=_C200 ,\nC189_=_C219 ,C190_=_C191 ,C190_=_C192 ,C190_=_C193 ,C190_=_C194 ,C190_=_C195 ,\nC190_=_C196</w:t>
      </w:r>
    </w:p>
    <w:p>
      <w:pPr>
        <w:pStyle w:val="PreformattedText"/>
        <w:bidi w:val="0"/>
        <w:spacing w:before="0" w:after="0"/>
        <w:jc w:val="left"/>
        <w:rPr/>
      </w:pPr>
      <w:r>
        <w:rPr/>
        <w:t xml:space="preserve"> </w:t>
      </w:r>
      <w:r>
        <w:rPr/>
        <w:t>,C190_=_C197 ,C190_=_C198 ,C190_=_C199 ,C190_=_C200 ,C190_=_C220 ,\nC191_=_C192 ,C191_=_C193 ,C191_=_C194 ,C191_=_C195 ,C191_=_C196 ,C191_=_C197 ,\nC191_=_C198 ,C191_=_C199 ,C191_=_C200 ,C191_=_C221 ,C192_=_C193 ,C192_=_C194 ,\nC192_=_C195 ,C192_=_C196 ,C192_=_C197 ,C192_=_C198 ,C192_=_C199 ,C192_=_C200 ,\nC192_=_C222 ,C193_=_C194 ,C193_=_C195 ,C193_=_C196 ,C193_=_C197 ,C193_=_C198 ,\nC193_=_C199 ,C193_=_C200 ,C193_=_C223 ,C194_=_C195 ,C194_=_C196 ,C194_=_C197 ,\nC194_=_C198 ,C194_=_C199 ,C194_=_C200 ,C194_=_C224 ,C195_=_C196 ,C195_=_C197 ,\nC195_=_C198 ,C195_=_C199 ,C195_=_C200 ,C195_=_C225 ,C196_=_C197 ,C196_=_C198 ,\nC196_=_C199 ,C196_=_C200 ,C196_=_C226 ,C197_=_C198 ,C197_=_C199 ,C197_=_C200 ,\nC197_=_C227 ,C198_=_C199 ,C198_=_C200 ,C198_=_C228 ,C199_=_C200 ,C199_=_C229 ,\nC200_=_C230 ,C201_=_C202 ,C201_=_C203 ,C201_=_C204 ,C201_=_C205 ,C201_=_C206 ,\nC201_=_C207 ,C201_=_C208 ,C201_=_C209 ,C201_=_C210 ,C201_=_C211 ,C201_=_C212 ,\nC201_=_C214 ,C201_=_C215 ,C201_=_C216 ,C201_=_C217 ,C201_=_C218 ,C201_=_C219 ,\nC201_=_C220 ,C201_=_C221 ,C201_=_C222 ,C201_=_C223 ,C201_=_C224 ,C201_=_C225 ,\nC201_=_C226 ,C201_=_C227 ,C201_=_C228 ,C201_=_C229 ,C201_=_C230 ,C202_=_C203 ,\nC202_=_C204 ,C202_=_C205 ,C202_=_C206 ,C202_=_C207 ,C202_=_C208 ,C202_=_C209 ,\nC202_=_C210 ,C202_=_C211 ,C202_=_C212 ,C202_=_C214 ,C202_=_C215 ,C202_=_C216 ,\nC202_=_C217 ,C202_=_C218 ,C202_=_C219 ,C202_=_C220 ,C202_=_C221 ,C202_=_C222 ,\nC202_=_C223 ,C202_=_C224 ,C202_=_C225 ,C202_=_C226 ,C202_=_C227 ,C202_=_C228 ,\nC202_=_C229 ,C202_=_C230 ,C203_=_C204 ,C203_=_C205 ,C203_=_C206 ,C203_=_C207 ,\nC203_=_C208 ,C203_=_C209 ,C203_=_C210 ,C203_=_C211 ,C203_=_C212 ,C203_=_C214 ,\nC203_=_C215 ,C203_=_C216 ,C203_=_C217 ,C203_=_C218 ,C203_=_C219 ,C203_=_C220 ,\nC203_=_C221 ,C203_=_C222 ,C203_=_C223 ,C203_=_C224 ,C203_=_C225 ,C203_=_C226 ,\nC203_=_C227 ,C203_=_C228 ,C203_=_C229 ,C203_=_C230 ,C204_=_C205 ,C204_=_C206 ,\nC204_=_C207 ,C204_=_C208 ,C204_=_C209 ,C204_=_C210 ,C204_=_C211 ,C204_=_C212 ,\nC204_=_C214 ,C204_=_C215 ,C204_=_C216 ,C204_=_C217 ,C204_=_C218 ,C204_=_C219 ,\nC204_=_C220 ,C204_=_C221 ,C204_=_C222 ,C204_=_C223 ,C204_=_C224 ,C204_=_C225 ,\nC204_=_C226 ,C204_=_C227 ,C204_=_C228 ,C204_=_C229 ,C204_=_C230 ,C205_=_C206 ,\nC205_=_C207 ,C205_=_C208 ,C205_=_C209 ,C205_=_C210 ,C205_=_C211 ,C205_=_C212 ,\nC205_=_C214 ,C205_=_C215 ,C205_=_C216 ,C205_=_C217 ,C205_=_C218 ,C205_=_C219 ,\nC205_=_C220 ,C205_=_C221 ,C205_=_C222 ,C205_=_C223 ,C205_=_C224 ,C205_=_C225 ,\nC205_=_C226 ,C205_=_C227 ,C205_=_C228 ,C205_=_C229 ,C205_=_C230 ,C206_=_C207 ,\nC206_=_C208 ,C206_=_C209 ,C206_=_C210 ,C206_=_C211 ,C206_=_C212 ,C206_=_C214 ,\nC206_=_C215 ,C206_=_C216 ,C206_=_C217 ,C206_=_C218 ,C206_=_C219 ,C206_=_C220 ,\nC206_=_C221 ,C206_=_C222 ,C206_=_C223 ,C206_=_C224 ,C206_=_C225 ,C206_=_C226 ,\nC206_=_C227 ,C206_=_C228 ,C206_=_C229 ,C206_=_C230 ,C207_=_C208 ,C207_=_C209 ,\nC207_=_C210 ,C207_=_C211 ,C207_=_C212 ,C207_=_C214 ,C207_=_C215 ,C207_=_C216 ,\nC207_=_C217 ,C207_=_C218 ,C207_=_C219 ,C207_=_C220 ,C207_=_C221 ,C207_=_C222 ,\nC207_=_C223 ,C207_=_C224 ,C207_=_C225 ,C207_=_C226 ,C207_=_C227 ,C207_=_C228 ,\nC207_=_C229 ,C207_=_C230 ,C208_=_C209 ,C208_=_C210 ,C208_=_C211 ,C208_=_C212 ,\nC208_=_C214 ,C208_=_C215 ,C208_=_C216 ,C208_=_C217 ,C208_=_C218 ,C208_=_C219 ,\nC208_=_C220 ,C208_=_C221 ,C208_=_C222 ,C208_=_C223 ,C208_=_C224 ,C208_=_C225 ,\nC208_=_C226 ,C208_=_C227 ,C208_=_C228 ,C208_=_C229 ,C208_=_C230 ,C209_=_C210 ,\nC209_=_C211 ,C209_=_C212 ,C209_=_C214 ,C209_=_C215 ,C209_=_C216 ,C209_=_C217 ,\nC209_=_C218 ,C209_=_C219 ,C209_=_C220 ,C209_=_C221 ,C209_=_C222 ,C209_=_C223 ,\nC209_=_C224 ,C209_=_C225 ,C209_=_C226 ,C209_=_C227 ,C209_=_C228 ,C209_=_C229 ,\nC209_=_C230 ,C210_=_C211 ,C210_=_C212 ,C210_=_C214 ,C210_=_C215 ,C210_=_C216 ,\nC210_=_C217 ,C210_=_C218 ,C210_=_C219 ,C210_=_C220 ,C210_=_C221 ,C210_=_C222 ,\nC210_=_C223 ,C210_=_C224 ,C210_=_C225 ,C210_=_C226 ,C210_=_C227 ,C210_=_C228 ,\nC210_=_C229 ,C210_=_C230 ,C211_=_C212 ,C211_=_C214 ,C211_=_C215 ,C211_=_C216 ,\nC211_=_C217 ,C211_=_C218 ,C211_=_C219 ,C211_=_C220 ,C211_=_C221 ,C211_=_C222 ,\nC211_=_C223 ,C211_=_C224 ,C211_=_C225 ,C211_=_C226 ,C211_=_C227 ,C211_=_C228 ,\nC211_=_C229 ,C211_=_C230 ,C212_=_C214 ,C212_=_C215 ,C212_=_C216 ,C212_=_C217 ,\nC212_=_C218 ,C212_=_C219 ,C212_=_C220 ,C212_=_C221 ,C212_=_C222 ,C212_=_C223 ,\nC212_=_C224 ,C212_=_C225 ,C212_=_C226 ,C212_=_C227 ,C212_=_C228 ,C212_=_C229 ,\nC212_=_C230 ,C214_=_C215 ,C214_=_C216 ,C214_=_C217 ,C214_=_C218 ,C214_=_C219 ,\nC214_=_C220 ,C214_=_C221 ,C214_=_C222 ,C214_=_C223 ,C214_=_C224 ,C214_=_C225 ,\nC214_=_C226 ,C214_=_C227 ,C214_=_C228 ,C214_=_C229 ,C214_=_C230 ,C215_=_C216 ,\nC215_=_C217 ,C215_=_C218 ,C215_=_C219 ,C215_=_C220 ,C215_=_C221 ,C215_=_C222 ,\nC215_=_C223 ,C215_=_C224 ,C215_=_C225 ,C215_=_C226 ,C215_=_C227 ,C215_=_C228 ,\nC215_=_C229 ,C215_=_C230 ,C216_=_C217 ,C216_=_C218 ,C216_=_C219 ,C216_=_C220 ,\nC216_=_C221 ,C216_=_C222 ,C216_=_C223 ,C216_=_C224 ,C216_=_C225 ,C216_=_C226 ,\nC216_=_C227 ,C216_=_C228 ,C216_=_C229 ,C216_=_C230 ,C217_=_C218 ,C217_=_C219 ,\nC217_=_C220 ,C217_=_C221 ,C217_=_C222 ,C217_=_C223 ,C217_=_C224 ,C217_=_C225 ,\nC217_=_C226 ,C217_=_C227 ,C217_=_C228 ,C217_=_C229 ,C217_=_C230 ,C218_=_C219 ,\nC218_=_C220 ,C218_=_C221 ,C218_=_C222 ,C218_=_C223 ,C218_=_C224 ,C218_=_C225 ,\nC218_=_C226 ,C218_=_C227 ,C218_=_C228 ,C218_=_C229 ,C218_=_C230 ,C219_=_C220 ,\nC219_=_C221 ,C219_=_C222 ,C219_=_C223 ,C219_=_C224 ,C219_=_C225 ,C219_=_C226 ,\nC219_=_C227 ,C219_=_C228 ,C219_=_C229 ,C219_=_C230 ,C220_=_C221 ,C220_=_C222 ,\nC220_=_C223 ,C220_=_C224 ,C220_=_C225 ,C220_=_C226 ,C220_=_C227 ,C220_=_C228 ,\nC220_=_C229 ,C220_=_C230 ,C221_=_C222 ,C221_=_C223 ,C221_=_C224 ,C221_=_C225 ,\nC221_=_C226 ,C221_=_C227 ,C221_=_C228 ,C221_=_C229 ,C221_=_C230 ,C222_=_C223 ,\nC222_=_C224 ,C222_=_C225 ,C222_=_C226 ,C222_=_C227 ,C222_=_C228 ,C222_=_C229 ,\nC222_=_C230 ,C223_=_C224 ,C223_=_C225 ,C223_=_C226 ,C223_=_C227 ,C223_=_C228 ,\nC223_=_C229 ,C223_=_C230 ,C224_=_C225 ,C224_=_C226 ,C224_=_C227 ,C224_=_C228 ,\nC224_=_C229 ,C224_=_C230 ,C225_=_C226 ,C225_=_C227 ,C225_=_C228 ,C225_=_C229 ,\nC225_=_C230 ,C226_=_C227 ,C226_=_C228 ,C226_=_C229 ,C226_=_C230 ,C227_=_C228 ,\nC227_=_C229 ,C227_=_C230 ,C228_=_C229 ,C228_=_C230 ,C229_=_C230 ,"];14[shape=box, label="id:14 level: 3\n69: C2 C3 C37 C38 C71 \nC72 C105 C106 C107 C108 C109 \nC110 C111 C112 C113 C114 C115 \nC116 C118 C119 C120 C121 C122 \nC123 C124 C125 C126 C127 C128 \nC129 C130 C131 C132 C133 C134 \nC135 C136 C137 C138 C139 C140 \nC141 C142 C143 C144 C145 C146 \nC147 C148 C149 C151 C152 C153 \nC154 C155 C156 C157 C158 C159 \nC160 C161 C162 C163 C164 C165 \nC166 C167 C168 C169 \n1224: C2_=_C3( C2 C3 ) C2_=_C37( C2 C37 ) C2_=_C71( C2 C71 ) C2_=_C105( C2 C105 ) C2_=_C106( C2 C106 ) \nC2_=_C107( C2 C107 ) C2_=_C108( C2 C108 ) C2_=_C109( C2 C109 ) C2_=_C110( C2 C110 ) C2_=_C111( C2 C111 ) C2_=_C112( C2 C112 ) \nC2_=_C113( C2 C113 ) C2_=_C114( C2 C114 ) C2_=_C115( C2 C115 ) C2_=_C116( C2 C116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3_=_C38( C3 C38 ) C3_=_C72( C3 C72 ) C3_=_C105( C3 C105 ) C3_=_C138( C3 C138 ) C3_=_C139( C3 C139 ) C3_=_C140( C3 C140 ) \nC3_=_C141( C3 C141 ) C3_=_C142( C3 C142 ) C3_=_C143( C3 C143 ) C3_=_C144( C3 C144 ) C3_=_C145( C3 C145 ) C3_=_C146( C3 C146 ) \nC3_=_C147( C3 C147 ) C3_=_C148( C3 C148 ) C3_=_C149( C3 C149 ) C3_=_C151( C3 C151 ) C3_=_C152( C3 C152 ) C3_=_C153( C3 C153 ) \nC3_=_C154( C3 C154 ) C3_=_C155( C3 C155 ) C3_=_C156( C3 C156 ) C3_=_C157( C3 C157 ) C3_=_C158( C3 C158 ) C3_=_C159( C3 C159 ) \nC3_=_C160( C3 C160 ) C3_=_C161( C3 C161 ) C3_=_C162( C3 C162 ) C3_=_C163( C3 C163 ) C3_=_C164( C3 C164 ) C3_=_C165( C3 C165 ) \nC3_=_C166( C3 C166 ) C3_=_C167( C3 C167 ) C3_=_C168( C3 C168 ) C3_=_C169( C3 C169 ) C37_=_C38( C37 C38 ) C37_=_C71( C37 C71 ) \nC37_=_C105( C37 C105 ) C37_=_C106( C37 C106 ) C37_=_C107( C37 C107 ) C37_=_C108( C37 C108 ) C37_=_C109( C37 C109 ) C37_=_C110( C37 C110 ) \nC37_=_C111( C37 C111 ) C37_=_C112( C37 C112 ) C37_=_C113( C37 C113 ) C37_=_C114( C37 C114 ) C37_=_C115( C37 C115 ) C37_=_C116( C37 C116 ) \nC37_=_C118( C37 C118 ) C37_=_C119( C37 C119 ) C37_=_C120( C37 C120 ) C37_=_C121( C37 C121 ) C37_=_C122( C37 C122 ) C37_=_C123( C37 C123 ) \nC37_=_C124( C37 C124 ) C37_=_C125( C37 C125 ) C37_=_C126( C37 C126 ) C37_=_C127( C37 C127 ) C37_=_C128( C37 C128 ) C37_=_C129( C37 C129 ) \nC37_=_C130( C37 C130 ) C37_=_C131( C37 C131 ) C37_=_C132( C37 C132 ) C37_=_C133( C37 C133 ) C37_=_C134( C37 C134 ) C37_=_C135( C37 C135 ) \nC37_=_C136( C37 C136 ) C37_=_C137( C37 C137 ) C38_=_C72( C38 C72 ) C38_=_C105( C38 C105 ) C38_=_C138( C38 C138 ) C38_=_C139( C38 C139 ) \nC38_=_C140( C38 C140 ) C38_=_C141( C38 C141 ) C38_=_C142( C38 C142 ) C38_=_C143( C38 C143 ) C38_=_C144( C38 C144 ) C38_=_C145( C38 C145 ) \nC38_=_C146( C38 C146 ) C38_=_C147( C38 C147 ) C38_=_C148( C38 C148 ) C38_=_C149( C38 C149 ) C38_=_C151( C38 C151 ) C38_=_C152( C38 C152 ) \nC38_=_C153( C38 C153 ) C38_=_C154( C38 C154 ) C38_=_C155( C38 C155 ) C38_=_C156( C38 C156 ) C38_=_C157( C38 C157 ) C38_=_C158( C38 C158 ) \nC38_=_C159( C38 C159 ) C38_=_C160( C38 C160 ) C38_=_C161( C38 C161 ) C38_=_C162( C38 C162 ) C38_=_C163( C38 C163 ) C38_=_C164( C38 C164 ) \nC38_=_C165( C38 C165 ) C38_=_C166( C38 C166 ) C38_=_C167( C38 C167 ) C38_=_C168( C38 C168 ) C38_=_C169( C38 C169 ) C71_=_C72( C71 C72 ) \nC71_=_C105( C71 C105 ) C71_=_C106( C71 C106 ) C71_=_C107( C71 C107 ) C71_=_C108( C71 C108 ) C71_=_C109( C71 C109 ) C71_=_C110( C71 C110 ) \nC71_=_C111( C71 C111 ) C71_=_C112( C71 C112 ) C71_=_C113( C71 C113 ) C71_=_C114( C71 C114 ) C71_=_C115(</w:t>
      </w:r>
    </w:p>
    <w:p>
      <w:pPr>
        <w:pStyle w:val="PreformattedText"/>
        <w:bidi w:val="0"/>
        <w:spacing w:before="0" w:after="0"/>
        <w:jc w:val="left"/>
        <w:rPr/>
      </w:pPr>
      <w:r>
        <w:rPr/>
        <w:t xml:space="preserve"> </w:t>
      </w:r>
      <w:r>
        <w:rPr/>
        <w:t>C71 C115 ) C71_=_C116( C71 C116 ) \nC71_=_C118( C71 C118 ) C71_=_C119( C71 C119 ) C71_=_C120( C71 C120 ) C71_=_C121( C71 C121 ) C71_=_C122( C71 C122 ) C71_=_C123( C71 C123 ) \nC71_=_C124( C71 C124 ) C71_=_C125( C71 C125 ) C71_=_C126( C71 C126 ) C71_=_C127( C71 C127 ) C71_=_C128( C71 C128 ) C71_=_C129( C71 C129 ) \nC71_=_C130( C71 C130 ) C71_=_C131( C71 C131 ) C71_=_C132( C71 C132 ) C71_=_C133( C71 C133 ) C71_=_C134( C71 C134 ) C71_=_C135( C71 C135 ) \nC71_=_C136( C71 C136 ) C71_=_C137( C71 C137 ) C72_=_C105( C72 C105 ) C72_=_C138( C72 C138 ) C72_=_C139( C72 C139 ) C72_=_C140( C72 C140 ) \nC72_=_C141( C72 C141 ) C72_=_C142( C72 C142 ) C72_=_C143( C72 C143 ) C72_=_C144( C72 C144 ) C72_=_C145( C72 C145 ) C72_=_C146( C72 C146 ) \nC72_=_C147( C72 C147 ) C72_=_C148( C72 C148 ) C72_=_C149( C72 C149 ) C72_=_C151( C72 C151 ) C72_=_C152( C72 C152 ) C72_=_C153( C72 C153 ) \nC72_=_C154( C72 C154 ) C72_=_C155( C72 C155 ) C72_=_C156( C72 C156 ) C72_=_C157( C72 C157 ) C72_=_C158( C72 C158 ) C72_=_C159( C72 C159 ) \nC72_=_C160( C72 C160 ) C72_=_C161( C72 C161 ) C72_=_C162( C72 C162 ) C72_=_C163( C72 C163 ) C72_=_C164( C72 C164 ) C72_=_C165( C72 C165 ) \nC72_=_C166( C72 C166 ) C72_=_C167( C72 C167 ) C72_=_C168( C72 C168 ) C72_=_C169( C72 C169 ) C105_=_C106( C105 C106 ) C105_=_C107( C105 C107 ) \nC105_=_C108( C105 C108 ) C105_=_C109( C105 C109 ) C105_=_C110( C105 C110 ) C105_=_C111( C105 C111 ) C105_=_C112( C105 C112 ) C105_=_C113( C105 C113 ) \nC105_=_C114( C105 C114 ) C105_=_C115( C105 C115 ) C105_=_C116( C105 C116 ) C105_=_C118( C105 C118 ) C105_=_C119( C105 C119 ) C105_=_C120( C105 C120 ) \nC105_=_C121( C105 C121 ) C105_=_C122( C105 C122 ) C105_=_C123( C105 C123 ) C105_=_C124( C105 C124 ) C105_=_C125( C105 C125 ) C105_=_C126( C105 C126 ) \nC105_=_C127( C105 C127 ) C105_=_C128( C105 C128 ) C105_=_C129( C105 C129 ) C105_=_C130( C105 C130 ) C105_=_C131( C105 C131 ) C105_=_C132( C105 C132 ) \nC105_=_C133( C105 C133 ) C105_=_C134( C105 C134 ) C105_=_C135( C105 C135 ) C105_=_C136( C105 C136 ) C105_=_C137( C105 C137 ) C105_=_C138( C105 C138 ) \nC105_=_C139( C105 C139 ) C105_=_C140( C105 C140 ) C105_=_C141( C105 C141 ) C105_=_C142( C105 C142 ) C105_=_C143( C105 C143 ) C105_=_C144( C105 C144 ) \nC105_=_C145( C105 C145 ) C105_=_C146( C105 C146 ) C105_=_C147( C105 C147 ) C105_=_C148( C105 C148 ) C105_=_C149( C105 C149 ) C105_=_C151( C105 C151 ) \nC105_=_C152( C105 C152 ) C105_=_C153( C105 C153 ) C105_=_C154( C105 C154 ) C105_=_C155( C105 C155 ) C105_=_C156( C105 C156 ) C105_=_C157( C105 C157 ) \nC105_=_C158( C105 C158 ) C105_=_C159( C105 C159 ) C105_=_C160( C105 C160 ) C105_=_C161( C105 C161 ) C105_=_C162( C105 C162 ) C105_=_C163( C105 C163 ) \nC105_=_C164( C105 C164 ) C105_=_C165( C105 C165 ) C105_=_C166( C105 C166 ) C105_=_C167( C105 C167 ) C105_=_C168( C105 C168 ) C105_=_C169( C105 C169 ) \nC106_=_C107( C106 C107 ) C106_=_C108( C106 C108 ) C106_=_C109( C106 C109 ) C106_=_C110( C106 C110 ) C106_=_C111( C106 C111 ) C106_=_C112( C106 C112 ) \nC106_=_C113( C106 C113 ) C106_=_C114( C106 C114 ) C106_=_C115( C106 C115 ) C106_=_C116( C106 C116 ) C106_=_C118( C106 C118 ) C106_=_C119( C106 C119 ) \nC106_=_C120( C106 C120 ) C106_=_C121( C106 C121 ) C106_=_C122( C106 C122 ) C106_=_C123( C106 C123 ) C106_=_C124( C106 C124 ) C106_=_C125( C106 C125 ) \nC106_=_C126( C106 C126 ) C106_=_C127( C106 C127 ) C106_=_C128( C106 C128 ) C106_=_C129( C106 C129 ) C106_=_C130( C106 C130 ) C106_=_C131( C106 C131 ) \nC106_=_C132( C106 C132 ) C106_=_C133( C106 C133 ) C106_=_C134( C106 C134 ) C106_=_C135( C106 C135 ) C106_=_C136( C106 C136 ) C106_=_C137( C106 C137 ) \nC106_=_C138( C106 C138 ) C107_=_C108( C107 C108 ) C107_=_C109( C107 C109 ) C107_=_C110( C107 C110 ) C107_=_C111( C107 C111 ) C107_=_C112( C107 C112 ) \nC107_=_C113( C107 C113 ) C107_=_C114( C107 C114 ) C107_=_C115( C107 C115 ) C107_=_C116( C107 C116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137( C107 C137 ) \nC107_=_C139( C107 C139 ) C108_=_C109( C108 C109 ) C108_=_C110( C108 C110 ) C108_=_C111( C108 C111 ) C108_=_C112( C108 C112 ) C108_=_C113( C108 C113 ) \nC108_=_C114( C108 C114 ) C108_=_C115( C108 C115 ) C108_=_C116( C108 C116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40( C108 C140 ) \nC109_=_C110( C109 C110 ) C109_=_C111( C109 C111 ) C109_=_C112( C109 C112 ) C109_=_C113( C109 C113 ) C109_=_C114( C109 C114 ) C109_=_C115( C109 C115 ) \nC109_=_C116( C109 C116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41( C109 C141 ) C110_=_C111( C110 C111 ) C110_=_C112( C110 C112 ) \nC110_=_C113( C110 C113 ) C110_=_C114( C110 C114 ) C110_=_C115( C110 C115 ) C110_=_C116( C110 C116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42( C110 C142 ) C111_=_C112( C111 C112 ) C111_=_C113( C111 C113 ) C111_=_C114( C111 C114 ) C111_=_C115( C111 C115 ) C111_=_C116( C111 C116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43( C111 C143 ) C112_=_C113( C112 C113 ) C112_=_C114( C112 C114 ) C112_=_C115( C112 C115 ) \nC112_=_C116( C112 C116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2( C112 C132 ) C112_=_C133( C112 C133 ) C112_=_C134( C112 C134 ) \nC112_=_C135( C112 C135 ) C112_=_C136( C112 C136 ) C112_=_C137( C112 C137 ) C112_=_C144( C112 C144 ) C113_=_C114( C113 C114 ) C113_=_C115( C113 C115 ) \nC113_=_C116( C113 C116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45( C113 C145 ) C114_=_C115( C114 C115 ) C114_=_C116( C114 C116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46( C114 C146 ) C115_=_C116( C115 C116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47( C115 C14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w:t>
      </w:r>
    </w:p>
    <w:p>
      <w:pPr>
        <w:pStyle w:val="PreformattedText"/>
        <w:bidi w:val="0"/>
        <w:spacing w:before="0" w:after="0"/>
        <w:jc w:val="left"/>
        <w:rPr/>
      </w:pPr>
      <w:r>
        <w:rPr/>
        <w:t xml:space="preserve"> </w:t>
      </w:r>
      <w:r>
        <w:rPr/>
        <w:t>C116 C132 ) C116_=_C133( C116 C133 ) C116_=_C134( C116 C134 ) \nC116_=_C135( C116 C135 ) C116_=_C136( C116 C136 ) C116_=_C137( C116 C137 ) C116_=_C148( C116 C148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49( C118 C149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51( C119 C151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52( C120 C152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53( C121 C153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54( C122 C154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55( C123 C155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56( C124 C156 ) C125_=_C126( C125 C126 ) C125_=_C127( C125 C127 ) C125_=_C128( C125 C128 ) \nC125_=_C129( C125 C129 ) C125_=_C130( C125 C130 ) C125_=_C131( C125 C131 ) C125_=_C132( C125 C132 ) C125_=_C133( C125 C133 ) C125_=_C134( C125 C134 ) \nC125_=_C135( C125 C135 ) C125_=_C136( C125 C136 ) C125_=_C137( C125 C137 ) C125_=_C157( C125 C157 ) C126_=_C127( C126 C127 ) C126_=_C128( C126 C128 ) \nC126_=_C129( C126 C129 ) C126_=_C130( C126 C130 ) C126_=_C131( C126 C131 ) C126_=_C132( C126 C132 ) C126_=_C133( C126 C133 ) C126_=_C134( C126 C134 ) \nC126_=_C135( C126 C135 ) C126_=_C136( C126 C136 ) C126_=_C137( C126 C137 ) C126_=_C158( C126 C158 ) C127_=_C128( C127 C128 ) C127_=_C129( C127 C129 ) \nC127_=_C130( C127 C130 ) C127_=_C131( C127 C131 ) C127_=_C132( C127 C132 ) C127_=_C133( C127 C133 ) C127_=_C134( C127 C134 ) C127_=_C135( C127 C135 ) \nC127_=_C136( C127 C136 ) C127_=_C137( C127 C137 ) C127_=_C159( C127 C159 ) C128_=_C129( C128 C129 ) C128_=_C130( C128 C130 ) C128_=_C131( C128 C131 ) \nC128_=_C132( C128 C132 ) C128_=_C133( C128 C133 ) C128_=_C134( C128 C134 ) C128_=_C135( C128 C135 ) C128_=_C136( C128 C136 ) C128_=_C137( C128 C137 ) \nC128_=_C160( C128 C160 ) C129_=_C130( C129 C130 ) C129_=_C131( C129 C131 ) C129_=_C132( C129 C132 ) C129_=_C133( C129 C133 ) C129_=_C134( C129 C134 ) \nC129_=_C135( C129 C135 ) C129_=_C136( C129 C136 ) C129_=_C137( C129 C137 ) C129_=_C161( C129 C161 ) C130_=_C131( C130 C131 ) C130_=_C132( C130 C132 ) \nC130_=_C133( C130 C133 ) C130_=_C134( C130 C134 ) C130_=_C135( C130 C135 ) C130_=_C136( C130 C136 ) C130_=_C137( C130 C137 ) C130_=_C162( C130 C162 ) \nC131_=_C132( C131 C132 ) C131_=_C133( C131 C133 ) C131_=_C134( C131 C134 ) C131_=_C135( C131 C135 ) C131_=_C136( C131 C136 ) C131_=_C137( C131 C137 ) \nC131_=_C163( C131 C163 ) C132_=_C133( C132 C133 ) C132_=_C134( C132 C134 ) C132_=_C135( C132 C135 ) C132_=_C136( C132 C136 ) C132_=_C137( C132 C137 ) \nC132_=_C164( C132 C164 ) C133_=_C134( C133 C134 ) C133_=_C135( C133 C135 ) C133_=_C136( C133 C136 ) C133_=_C137( C133 C137 ) C133_=_C165( C133 C165 ) \nC134_=_C135( C134 C135 ) C134_=_C136( C134 C136 ) C134_=_C137( C134 C137 ) C134_=_C166( C134 C166 ) C135_=_C136( C135 C136 ) C135_=_C137( C135 C137 ) \nC135_=_C167( C135 C167 ) C136_=_C137( C136 C137 ) C136_=_C168( C136 C168 ) C137_=_C169( C137 C169 ) C138_=_C139( C138 C139 ) C138_=_C140( C138 C140 ) \nC138_=_C141( C138 C141 ) C138_=_C142( C138 C142 ) C138_=_C143( C138 C143 ) C138_=_C144( C138 C144 ) C138_=_C145( C138 C145 ) C138_=_C146( C138 C146 ) \nC138_=_C147( C138 C147 ) C138_=_C148( C138 C148 ) C138_=_C149( C138 C149 ) C138_=_C151( C138 C151 ) C138_=_C152( C138 C152 ) C138_=_C153( C138 C153 ) \nC138_=_C154( C138 C154 ) C138_=_C155( C138 C155 ) C138_=_C156( C138 C156 ) C138_=_C157( C138 C157 ) C138_=_C158( C138 C158 ) C138_=_C159( C138 C159 ) \nC138_=_C160( C138 C160 ) C138_=_C161( C138 C161 ) C138_=_C162( C138 C162 ) C138_=_C163( C138 C163 ) C138_=_C164( C138 C164 ) C138_=_C165( C138 C165 ) \nC138_=_C166( C138 C166 ) C138_=_C167( C138 C167 ) C138_=_C168( C138 C168 ) C138_=_C169( C138 C169 ) C139_=_C140( C139 C140 ) C139_=_C141( C139 C141 ) \nC139_=_C142( C139 C142 ) C139_=_C143( C139 C143 ) C139_=_C144( C139 C144 ) C139_=_C145( C139 C145 ) C139_=_C146( C139 C146 ) C139_=_C147( C139 C147 ) \nC139_=_C148( C139 C148 ) C139_=_C149( C139 C149 ) C139_=_C151( C139 C151 ) C139_=_C152( C139 C152 ) C139_=_C153( C139 C153 ) C139_=_C154( C139 C154 ) \nC139_=_C155( C139 C155 ) C139_=_C156( C139 C156 ) C139_=_C157( C139 C157 ) C139_=_C158( C139 C158 ) C139_=_C159( C139 C159 ) C139_=_C160( C139 C160 ) \nC139_=_C161( C139 C161 ) C139_=_C162( C139 C162 ) C139_=_C163( C139 C163 ) C139_=_C164( C139 C164 ) C139_=_C165( C139 C165 ) C139_=_C166( C139 C166 ) \nC139_=_C167( C139 C167 ) C139_=_C168( C139 C168 ) C139_=_C169( C139 C169 ) C140_=_C141( C140 C141 ) C140_=_C142( C140 C142 ) C140_=_C143( C140 C143 ) \nC140_=_C144( C140 C144 ) C140_=_C145( C140 C145 ) C140_=_C146( C140 C146 ) C140_=_C147( C140 C147 ) C140_=_C148( C140 C148 ) C140_=_C149( C140 C149 ) \nC140_=_C151( C140 C151 ) C140_=_C152( C140 C152 ) C140_=_C153( C140 C153 ) C140_=_C154( C140 C154 ) C140_=_C155( C140 C155 ) C140_=_C156( C140 C156 ) \nC140_=_C157( C140 C157 ) C140_=_C158( C140 C158 ) C140_=_C159( C140 C159 ) C140_=_C160( C140 C160 ) C140_=_C161( C140 C161 ) C140_=_C162( C140 C162 ) \nC140_=_C163( C140 C163 ) C140_=_C164( C140 C164 ) C140_=_C165( C140 C165 ) C140_=_C166( C140 C166 ) C140_=_C167( C140 C167 ) C140_=_C168( C140 C168 ) \nC140_=_C169( C140 C169 ) C141_=_C142( C141 C142 ) C141_=_C143( C141 C143 ) C141_=_C144( C141 C144 ) C141_=_C145( C141 C145 ) C141_=_C146( C141 C146 ) \nC141_=_C147( C141 C147 ) C141_=_C148( C141 C148 ) C141_=_C149( C141 C149 ) C141_=_C151( C141 C151 ) C141_=_C152( C141 C152 ) C141_=_C153( C141 C153 ) \nC141_=_C154( C141 C154 ) C141_=_C155( C141 C155 ) C141_=_C156( C141 C156 ) C141_=_C157( C141 C157 ) C141_=_C158( C141 C158 ) C141_=_C159( C141 C159 ) \nC141_=_C160( C141 C160 ) C141_=_C161( C141 C161 ) C141_=_C162( C141 C162 ) C141_=_C163( C141 C163 ) C141_=_C164( C141 C164 ) C141_=_C165( C141 C165 ) \nC141_=_C166( C141 C166 ) C141_=_C167( C141 C167 ) C141_=_C168( C141 C168 ) C141_=_C169( C141 C169 ) C142_=_C143( C142 C143 ) C142_=_C144( C142 C144 ) \nC142_=_C145( C142 C145 ) C142_=_C146( C142 C146 ) C142_=_C147( C142 C147 ) C142_=_C148( C142 C148 ) C142_=_C149( C142 C149 ) C142_=_C151( C142 C151 ) \nC142_=_C152( C142 C152 ) C142_=_C153( C142 C153 ) C142_=_C154( C142 C154 ) C142_=_C155( C142 C155 ) C142_=_C156( C142 C156 ) C142_=_C157( C142 C157 ) \nC142_=_C158( C142 C158 ) C142_=_C159( C142 C159 ) C142_=_C160( C142 C160 ) C142_=_C161( C142 C161 ) C142_=_C162( C142 C162 ) C142_=_C163( C142 C163 ) \nC142_=_C164( C142 C164 ) C142_=_C165( C142 C165 ) C142_=_C166( C142 C166 ) C142_=_C167( C142 C167 ) C142_=_C168( C142 C168 ) C142_=_C169( C142 C169 ) \nC143_=_C144( C143 C144 ) C143_=_C145( C143 C145 ) C143_=_C146( C143 C146 ) C143_=_C147( C143 C147 ) C143_=_C148( C143 C148 ) C143_=_C149( C143 C149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164( C143 C164 ) C143_=_C165( C143 C165 ) C143_=_C166( C143 C166 ) C143_=_C167( C143 C167 ) C143_=_C168( C143 C168 ) \nC143_=_C169( C143 C169 ) C144_=_C145( C144 C145 ) C144_=_C146( C144 C146 ) C144_=_C147( C144 C147 ) C144_=_C148( C144 C148 ) C144_=_C149( C144 C149 ) \nC144_=_C151( C144 C151 ) C144_=_C152( C144 C152 ) C144_=_C153( C144 C153 ) C144_=_C154( C144 C154 ) C144_=_C155(</w:t>
      </w:r>
    </w:p>
    <w:p>
      <w:pPr>
        <w:pStyle w:val="PreformattedText"/>
        <w:bidi w:val="0"/>
        <w:spacing w:before="0" w:after="0"/>
        <w:jc w:val="left"/>
        <w:rPr/>
      </w:pPr>
      <w:r>
        <w:rPr/>
        <w:t xml:space="preserve"> </w:t>
      </w:r>
      <w:r>
        <w:rPr/>
        <w:t>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5_=_C146( C145 C146 ) C145_=_C147( C145 C147 ) C145_=_C148( C145 C148 ) C145_=_C149( C145 C149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165( C145 C165 ) C145_=_C166( C145 C166 ) C145_=_C167( C145 C167 ) C145_=_C168( C145 C168 ) C145_=_C169( C145 C169 ) \nC146_=_C147( C146 C147 ) C146_=_C148( C146 C148 ) C146_=_C149( C146 C149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7_=_C148( C147 C148 ) C147_=_C149( C147 C149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8_=_C149( C148 C149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7_=_C158( C157 C158 ) C157_=_C159( C157 C159 ) C157_=_C160( C157 C160 ) C157_=_C161( C157 C161 ) C157_=_C162( C157 C162 ) \nC157_=_C163( C157 C163 ) C157_=_C164( C157 C164 ) C157_=_C165( C157 C165 ) C157_=_C166( C157 C166 ) C157_=_C167( C157 C167 ) C157_=_C168( C157 C168 ) \nC157_=_C169( C157 C169 ) C158_=_C159( C158 C159 ) C158_=_C160( C158 C160 ) C158_=_C161( C158 C161 ) C158_=_C162( C158 C162 ) C158_=_C163( C158 C163 ) \nC158_=_C164( C158 C164 ) C158_=_C165( C158 C165 ) C158_=_C166( C158 C166 ) C158_=_C167( C158 C167 ) C158_=_C168( C158 C168 ) C158_=_C169( C158 C169 ) \nC159_=_C160( C159 C160 ) C159_=_C161( C159 C161 ) C159_=_C162( C159 C162 ) C159_=_C163( C159 C163 ) C159_=_C164( C159 C164 ) C159_=_C165( C159 C165 ) \nC159_=_C166( C159 C166 ) C159_=_C167( C159 C167 ) C159_=_C168( C159 C168 ) C159_=_C169( C159 C169 ) C160_=_C161( C160 C161 ) C160_=_C162( C160 C162 ) \nC160_=_C163( C160 C163 ) C160_=_C164( C160 C164 ) C160_=_C165( C160 C165 ) C160_=_C166( C160 C166 ) C160_=_C167( C160 C167 ) C160_=_C168( C160 C168 ) \nC160_=_C169( C160 C169 ) C161_=_C162( C161 C162 ) C161_=_C163( C161 C163 ) C161_=_C164( C161 C164 ) C161_=_C165( C161 C165 ) C161_=_C166( C161 C166 ) \nC161_=_C167( C161 C167 ) C161_=_C168( C161 C168 ) C161_=_C169( C161 C169 ) C162_=_C163( C162 C163 ) C162_=_C164( C162 C164 ) C162_=_C165( C162 C165 ) \nC162_=_C166( C162 C166 ) C162_=_C167( C162 C167 ) C162_=_C168( C162 C168 ) C162_=_C169( C162 C169 ) C163_=_C164( C163 C164 ) C163_=_C165( C163 C165 ) \nC163_=_C166( C163 C166 ) C163_=_C167( C163 C167 ) C163_=_C168( C163 C168 ) C163_=_C169( C163 C169 ) C164_=_C165( C164 C165 ) C164_=_C166( C164 C166 ) \nC164_=_C167( C164 C167 ) C164_=_C168( C164 C168 ) C164_=_C169( C164 C169 ) C165_=_C166( C165 C166 ) C165_=_C167( C165 C167 ) C165_=_C168( C165 C168 ) \nC165_=_C169( C165 C169 ) C166_=_C167( C166 C167 ) C166_=_C168( C166 C168 ) C166_=_C169( C166 C169 ) C167_=_C168( C167 C168 ) C167_=_C169( C167 C169 ) \nC168_=_C169( C168 C169 ) "];6-&gt;14[label="68: C2 C3 C37 C38 C71 \nC72 C106 C107 C108 C109 C110 \nC111 C112 C113 C114 C115 C116 \nC118 C119 C120 C121 C122 C123 \nC124 C125 C126 C127 C128 C129 \nC130 C131 C132 C133 C134 C135 \nC136 C137 C138 C139 C140 C141 \nC142 C143 C144 C145 C146 C147 \nC148 C149 C151 C152 C153 C154 \nC155 C156 C157 C158 C159 C160 \nC161 C162 C163 C164 C165 C166 \nC167 C168 C169 \n1156: C2_=_C3 ,C2_=_C37 ,C2_=_C71 ,C2_=_C106 ,C2_=_C107 ,\nC2_=_C108 ,C2_=_C109 ,C2_=_C110 ,C2_=_C111 ,C2_=_C112 ,C2_=_C113 ,\nC2_=_C114 ,C2_=_C115 ,C2_=_C116 ,C2_=_C118 ,C2_=_C119 ,C2_=_C120 ,\nC2_=_C121 ,C2_=_C122 ,C2_=_C123 ,C2_=_C124 ,C2_=_C125 ,C2_=_C126 ,\nC2_=_C127 ,C2_=_C128 ,C2_=_C129 ,C2_=_C130 ,C2_=_C131 ,C2_=_C132 ,\nC2_=_C133 ,C2_=_C134 ,C2_=_C135 ,C2_=_C136 ,C2_=_C137 ,C3_=_C38 ,\nC3_=_C72 ,C3_=_C138 ,C3_=_C139 ,C3_=_C140 ,C3_=_C141 ,C3_=_C142 ,\nC3_=_C143 ,C3_=_C144 ,C3_=_C145 ,C3_=_C146 ,C3_=_C147 ,C3_=_C148 ,\nC3_=_C149 ,C3_=_C151 ,C3_=_C152 ,C3_=_C153 ,C3_=_C154 ,C3_=_C155 ,\nC3_=_C156 ,C3_=_C157 ,C3_=_C158 ,C3_=_C159 ,C3_=_C160 ,C3_=_C161 ,\nC3_=_C162 ,C3_=_C163 ,C3_=_C164 ,C3_=_C165 ,C3_=_C166 ,C3_=_C167 ,\nC3_=_C168 ,C3_=_C169 ,C37_=_C38 ,C37_=_C71 ,C37_=_C106 ,C37_=_C107 ,\nC37_=_C108 ,C37_=_C109 ,C37_=_C110 ,C37_=_C111 ,C37_=_C112 ,C37_=_C113 ,\nC37_=_C114 ,C37_=_C115 ,C37_=_C116 ,C37_=_C118 ,C37_=_C119 ,C37_=_C120 ,\nC37_=_C121 ,C37_=_C122 ,C37_=_C123 ,C37_=_C124 ,C37_=_C125 ,C37_=_C126 ,\nC37_=_C127 ,C37_=_C128 ,C37_=_C129 ,C37_=_C130 ,C37_=_C131 ,C37_=_C132 ,\nC37_=_C133 ,C37_=_C134 ,C37_=_C135 ,C37_=_C136 ,C37_=_C137 ,C38_=_C72 ,\nC38_=_C138 ,C38_=_C139 ,C38_=_C140 ,C38_=_C141 ,C38_=_C142 ,C38_=_C143 ,\nC38_=_C144 ,C38_=_C145 ,C38_=_C146 ,C38_=_C147 ,C38_=_C148 ,C38_=_C149 ,\nC38_=_C151 ,C38_=_C152 ,C38_=_C153 ,C38_=_C154 ,C38_=_C155 ,C38_=_C156 ,\nC38_=_C157 ,C38_=_C158 ,C38_=_C159 ,C38_=_C160 ,C38_=_C161 ,C38_=_C162 ,\nC38_=_C163 ,C38_=_C164 ,C38_=_C165 ,C38_=_C166 ,C38_=_C167 ,C38_=_C168 ,\nC38_=_C169 ,C71_=_C72 ,C71_=_C106 ,C71_=_C107 ,C71_=_C108 ,C71_=_C109 ,\nC71_=_C110 ,C71_=_C111 ,C71_=_C112 ,C71_=_C113 ,C71_=_C114 ,C71_=_C115 ,\nC71_=_C116 ,C71_=_C118 ,C71_=_C119 ,C71_=_C120 ,C71_=_C121 ,C71_=_C122 ,\nC71_=_C123 ,C71_=_C124 ,C71_=_C125 ,C71_=_C126 ,C71_=_C127 ,C71_=_C128 ,\nC71_=_C129 ,C71_=_C130 ,C71_=_C131 ,C71_=_C132 ,C71_=_C133 ,C71_=_C134 ,\nC71_=_C135 ,C71_=_C136 ,C71_=_C137 ,C72_=_C138 ,C72_=_C139 ,C72_=_C140 ,\nC72_=_C141 ,C72_=_C142 ,C72_=_C143 ,C72_=_C144 ,C72_=_C145 ,C72_=_C146 ,\nC72_=_C147 ,C72_=_C148 ,C72_=_C149 ,C72_=_C151 ,C72_=_C152 ,C72_=_C153 ,\nC72_=_C154 ,C72_=_C155 ,C72_=_C156</w:t>
      </w:r>
    </w:p>
    <w:p>
      <w:pPr>
        <w:pStyle w:val="PreformattedText"/>
        <w:bidi w:val="0"/>
        <w:spacing w:before="0" w:after="0"/>
        <w:jc w:val="left"/>
        <w:rPr/>
      </w:pPr>
      <w:r>
        <w:rPr/>
        <w:t xml:space="preserve"> </w:t>
      </w:r>
      <w:r>
        <w:rPr/>
        <w:t>,C72_=_C157 ,C72_=_C158 ,C72_=_C159 ,\nC72_=_C160 ,C72_=_C161 ,C72_=_C162 ,C72_=_C163 ,C72_=_C164 ,C72_=_C165 ,\nC72_=_C166 ,C72_=_C167 ,C72_=_C168 ,C72_=_C169 ,C106_=_C107 ,C106_=_C108 ,\nC106_=_C109 ,C106_=_C110 ,C106_=_C111 ,C106_=_C112 ,C106_=_C113 ,C106_=_C114 ,\nC106_=_C115 ,C106_=_C116 ,C106_=_C118 ,C106_=_C119 ,C106_=_C120 ,C106_=_C121 ,\nC106_=_C122 ,C106_=_C123 ,C106_=_C124 ,C106_=_C125 ,C106_=_C126 ,C106_=_C127 ,\nC106_=_C128 ,C106_=_C129 ,C106_=_C130 ,C106_=_C131 ,C106_=_C132 ,C106_=_C133 ,\nC106_=_C134 ,C106_=_C135 ,C106_=_C136 ,C106_=_C137 ,C106_=_C138 ,C107_=_C108 ,\nC107_=_C109 ,C107_=_C110 ,C107_=_C111 ,C107_=_C112 ,C107_=_C113 ,C107_=_C114 ,\nC107_=_C115 ,C107_=_C116 ,C107_=_C118 ,C107_=_C119 ,C107_=_C120 ,C107_=_C121 ,\nC107_=_C122 ,C107_=_C123 ,C107_=_C124 ,C107_=_C125 ,C107_=_C126 ,C107_=_C127 ,\nC107_=_C128 ,C107_=_C129 ,C107_=_C130 ,C107_=_C131 ,C107_=_C132 ,C107_=_C133 ,\nC107_=_C134 ,C107_=_C135 ,C107_=_C136 ,C107_=_C137 ,C107_=_C139 ,C108_=_C109 ,\nC108_=_C110 ,C108_=_C111 ,C108_=_C112 ,C108_=_C113 ,C108_=_C114 ,C108_=_C115 ,\nC108_=_C116 ,C108_=_C118 ,C108_=_C119 ,C108_=_C120 ,C108_=_C121 ,C108_=_C122 ,\nC108_=_C123 ,C108_=_C124 ,C108_=_C125 ,C108_=_C126 ,C108_=_C127 ,C108_=_C128 ,\nC108_=_C129 ,C108_=_C130 ,C108_=_C131 ,C108_=_C132 ,C108_=_C133 ,C108_=_C134 ,\nC108_=_C135 ,C108_=_C136 ,C108_=_C137 ,C108_=_C140 ,C109_=_C110 ,C109_=_C111 ,\nC109_=_C112 ,C109_=_C113 ,C109_=_C114 ,C109_=_C115 ,C109_=_C116 ,C109_=_C118 ,\nC109_=_C119 ,C109_=_C120 ,C109_=_C121 ,C109_=_C122 ,C109_=_C123 ,C109_=_C124 ,\nC109_=_C125 ,C109_=_C126 ,C109_=_C127 ,C109_=_C128 ,C109_=_C129 ,C109_=_C130 ,\nC109_=_C131 ,C109_=_C132 ,C109_=_C133 ,C109_=_C134 ,C109_=_C135 ,C109_=_C136 ,\nC109_=_C137 ,C109_=_C141 ,C110_=_C111 ,C110_=_C112 ,C110_=_C113 ,C110_=_C114 ,\nC110_=_C115 ,C110_=_C116 ,C110_=_C118 ,C110_=_C119 ,C110_=_C120 ,C110_=_C121 ,\nC110_=_C122 ,C110_=_C123 ,C110_=_C124 ,C110_=_C125 ,C110_=_C126 ,C110_=_C127 ,\nC110_=_C128 ,C110_=_C129 ,C110_=_C130 ,C110_=_C131 ,C110_=_C132 ,C110_=_C133 ,\nC110_=_C134 ,C110_=_C135 ,C110_=_C136 ,C110_=_C137 ,C110_=_C142 ,C111_=_C112 ,\nC111_=_C113 ,C111_=_C114 ,C111_=_C115 ,C111_=_C116 ,C111_=_C118 ,C111_=_C119 ,\nC111_=_C120 ,C111_=_C121 ,C111_=_C122 ,C111_=_C123 ,C111_=_C124 ,C111_=_C125 ,\nC111_=_C126 ,C111_=_C127 ,C111_=_C128 ,C111_=_C129 ,C111_=_C130 ,C111_=_C131 ,\nC111_=_C132 ,C111_=_C133 ,C111_=_C134 ,C111_=_C135 ,C111_=_C136 ,C111_=_C137 ,\nC111_=_C143 ,C112_=_C113 ,C112_=_C114 ,C112_=_C115 ,C112_=_C116 ,C112_=_C118 ,\nC112_=_C119 ,C112_=_C120 ,C112_=_C121 ,C112_=_C122 ,C112_=_C123 ,C112_=_C124 ,\nC112_=_C125 ,C112_=_C126 ,C112_=_C127 ,C112_=_C128 ,C112_=_C129 ,C112_=_C130 ,\nC112_=_C131 ,C112_=_C132 ,C112_=_C133 ,C112_=_C134 ,C112_=_C135 ,C112_=_C136 ,\nC112_=_C137 ,C112_=_C144 ,C113_=_C114 ,C113_=_C115 ,C113_=_C116 ,C113_=_C118 ,\nC113_=_C119 ,C113_=_C120 ,C113_=_C121 ,C113_=_C122 ,C113_=_C123 ,C113_=_C124 ,\nC113_=_C125 ,C113_=_C126 ,C113_=_C127 ,C113_=_C128 ,C113_=_C129 ,C113_=_C130 ,\nC113_=_C131 ,C113_=_C132 ,C113_=_C133 ,C113_=_C134 ,C113_=_C135 ,C113_=_C136 ,\nC113_=_C137 ,C113_=_C145 ,C114_=_C115 ,C114_=_C116 ,C114_=_C118 ,C114_=_C119 ,\nC114_=_C120 ,C114_=_C121 ,C114_=_C122 ,C114_=_C123 ,C114_=_C124 ,C114_=_C125 ,\nC114_=_C126 ,C114_=_C127 ,C114_=_C128 ,C114_=_C129 ,C114_=_C130 ,C114_=_C131 ,\nC114_=_C132 ,C114_=_C133 ,C114_=_C134 ,C114_=_C135 ,C114_=_C136 ,C114_=_C137 ,\nC114_=_C146 ,C115_=_C116 ,C115_=_C118 ,C115_=_C119 ,C115_=_C120 ,C115_=_C121 ,\nC115_=_C122 ,C115_=_C123 ,C115_=_C124 ,C115_=_C125 ,C115_=_C126 ,C115_=_C127 ,\nC115_=_C128 ,C115_=_C129 ,C115_=_C130 ,C115_=_C131 ,C115_=_C132 ,C115_=_C133 ,\nC115_=_C134 ,C115_=_C135 ,C115_=_C136 ,C115_=_C137 ,C115_=_C147 ,C116_=_C118 ,\nC116_=_C119 ,C116_=_C120 ,C116_=_C121 ,C116_=_C122 ,C116_=_C123 ,C116_=_C124 ,\nC116_=_C125 ,C116_=_C126 ,C116_=_C127 ,C116_=_C128 ,C116_=_C129 ,C116_=_C130 ,\nC116_=_C131 ,C116_=_C132 ,C116_=_C133 ,C116_=_C134 ,C116_=_C135 ,C116_=_C136 ,\nC116_=_C137 ,C116_=_C148 ,C118_=_C119 ,C118_=_C120 ,C118_=_C121 ,C118_=_C122 ,\nC118_=_C123 ,C118_=_C124 ,C118_=_C125 ,C118_=_C126 ,C118_=_C127 ,C118_=_C128 ,\nC118_=_C129 ,C118_=_C130 ,C118_=_C131 ,C118_=_C132 ,C118_=_C133 ,C118_=_C134 ,\nC118_=_C135 ,C118_=_C136 ,C118_=_C137 ,C118_=_C149 ,C119_=_C120 ,C119_=_C121 ,\nC119_=_C122 ,C119_=_C123 ,C119_=_C124 ,C119_=_C125 ,C119_=_C126 ,C119_=_C127 ,\nC119_=_C128 ,C119_=_C129 ,C119_=_C130 ,C119_=_C131 ,C119_=_C132 ,C119_=_C133 ,\nC119_=_C134 ,C119_=_C135 ,C119_=_C136 ,C119_=_C137 ,C119_=_C151 ,C120_=_C121 ,\nC120_=_C122 ,C120_=_C123 ,C120_=_C124 ,C120_=_C125 ,C120_=_C126 ,C120_=_C127 ,\nC120_=_C128 ,C120_=_C129 ,C120_=_C130 ,C120_=_C131 ,C120_=_C132 ,C120_=_C133 ,\nC120_=_C134 ,C120_=_C135 ,C120_=_C136 ,C120_=_C137 ,C120_=_C152 ,C121_=_C122 ,\nC121_=_C123 ,C121_=_C124 ,C121_=_C125 ,C121_=_C126 ,C121_=_C127 ,C121_=_C128 ,\nC121_=_C129 ,C121_=_C130 ,C121_=_C131 ,C121_=_C132 ,C121_=_C133 ,C121_=_C134 ,\nC121_=_C135 ,C121_=_C136 ,C121_=_C137 ,C121_=_C153 ,C122_=_C123 ,C122_=_C124 ,\nC122_=_C125 ,C122_=_C126 ,C122_=_C127 ,C122_=_C128 ,C122_=_C129 ,C122_=_C130 ,\nC122_=_C131 ,C122_=_C132 ,C122_=_C133 ,C122_=_C134 ,C122_=_C135 ,C122_=_C136 ,\nC122_=_C137 ,C122_=_C154 ,C123_=_C124 ,C123_=_C125 ,C123_=_C126 ,C123_=_C127 ,\nC123_=_C128 ,C123_=_C129 ,C123_=_C130 ,C123_=_C131 ,C123_=_C132 ,C123_=_C133 ,\nC123_=_C134 ,C123_=_C135 ,C123_=_C136 ,C123_=_C137 ,C123_=_C155 ,C124_=_C125 ,\nC124_=_C126 ,C124_=_C127 ,C124_=_C128 ,C124_=_C129 ,C124_=_C130 ,C124_=_C131 ,\nC124_=_C132 ,C124_=_C133 ,C124_=_C134 ,C124_=_C135 ,C124_=_C136 ,C124_=_C137 ,\nC124_=_C156 ,C125_=_C126 ,C125_=_C127 ,C125_=_C128 ,C125_=_C129 ,C125_=_C130 ,\nC125_=_C131 ,C125_=_C132 ,C125_=_C133 ,C125_=_C134 ,C125_=_C135 ,C125_=_C136 ,\nC125_=_C137 ,C125_=_C157 ,C126_=_C127 ,C126_=_C128 ,C126_=_C129 ,C126_=_C130 ,\nC126_=_C131 ,C126_=_C132 ,C126_=_C133 ,C126_=_C134 ,C126_=_C135 ,C126_=_C136 ,\nC126_=_C137 ,C126_=_C158 ,C127_=_C128 ,C127_=_C129 ,C127_=_C130 ,C127_=_C131 ,\nC127_=_C132 ,C127_=_C133 ,C127_=_C134 ,C127_=_C135 ,C127_=_C136 ,C127_=_C137 ,\nC127_=_C159 ,C128_=_C129 ,C128_=_C130 ,C128_=_C131 ,C128_=_C132 ,C128_=_C133 ,\nC128_=_C134 ,C128_=_C135 ,C128_=_C136 ,C128_=_C137 ,C128_=_C160 ,C129_=_C130 ,\nC129_=_C131 ,C129_=_C132 ,C129_=_C133 ,C129_=_C134 ,C129_=_C135 ,C129_=_C136 ,\nC129_=_C137 ,C129_=_C161 ,C130_=_C131 ,C130_=_C132 ,C130_=_C133 ,C130_=_C134 ,\nC130_=_C135 ,C130_=_C136 ,C130_=_C137 ,C130_=_C162 ,C131_=_C132 ,C131_=_C133 ,\nC131_=_C134 ,C131_=_C135 ,C131_=_C136 ,C131_=_C137 ,C131_=_C163 ,C132_=_C133 ,\nC132_=_C134 ,C132_=_C135 ,C132_=_C136 ,C132_=_C137 ,C132_=_C164 ,C133_=_C134 ,\nC133_=_C135 ,C133_=_C136 ,C133_=_C137 ,C133_=_C165 ,C134_=_C135 ,C134_=_C136 ,\nC134_=_C137 ,C134_=_C166 ,C135_=_C136 ,C135_=_C137 ,C135_=_C167 ,C136_=_C137 ,\nC136_=_C168 ,C137_=_C169 ,C138_=_C139 ,C138_=_C140 ,C138_=_C141 ,C138_=_C142 ,\nC138_=_C143 ,C138_=_C144 ,C138_=_C145 ,C138_=_C146 ,C138_=_C147 ,C138_=_C148 ,\nC138_=_C149 ,C138_=_C151 ,C138_=_C152 ,C138_=_C153 ,C138_=_C154 ,C138_=_C155 ,\nC138_=_C156 ,C138_=_C157 ,C138_=_C158 ,C138_=_C159 ,C138_=_C160 ,C138_=_C161 ,\nC138_=_C162 ,C138_=_C163 ,C138_=_C164 ,C138_=_C165 ,C138_=_C166 ,C138_=_C167 ,\nC138_=_C168 ,C138_=_C169 ,C139_=_C140 ,C139_=_C141 ,C139_=_C142 ,C139_=_C143 ,\nC139_=_C144 ,C139_=_C145 ,C139_=_C146 ,C139_=_C147 ,C139_=_C148 ,C139_=_C149 ,\nC139_=_C151 ,C139_=_C152 ,C139_=_C153 ,C139_=_C154 ,C139_=_C155 ,C139_=_C156 ,\nC139_=_C157 ,C139_=_C158 ,C139_=_C159 ,C139_=_C160 ,C139_=_C161 ,C139_=_C162 ,\nC139_=_C163 ,C139_=_C164 ,C139_=_C165 ,C139_=_C166 ,C139_=_C167 ,C139_=_C168 ,\nC139_=_C169 ,C140_=_C141 ,C140_=_C142 ,C140_=_C143 ,C140_=_C144 ,C140_=_C145 ,\nC140_=_C146 ,C140_=_C147 ,C140_=_C148 ,C140_=_C149 ,C140_=_C151 ,C140_=_C152 ,\nC140_=_C153 ,C140_=_C154 ,C140_=_C155 ,C140_=_C156 ,C140_=_C157 ,C140_=_C158 ,\nC140_=_C159 ,C140_=_C160 ,C140_=_C161 ,C140_=_C162 ,C140_=_C163 ,C140_=_C164 ,\nC140_=_C165 ,C140_=_C166 ,C140_=_C167 ,C140_=_C168 ,C140_=_C169 ,C141_=_C142 ,\nC141_=_C143 ,C141_=_C144 ,C141_=_C145 ,C141_=_C146 ,C141_=_C147 ,C141_=_C148 ,\nC141_=_C149 ,C141_=_C151 ,C141_=_C152 ,C141_=_C153 ,C141_=_C154 ,C141_=_C155 ,\nC141_=_C156 ,C141_=_C157 ,C141_=_C158 ,C141_=_C159 ,C141_=_C160 ,C141_=_C161 ,\nC141_=_C162 ,C141_=_C163 ,C141_=_C164 ,C141_=_C165 ,C141_=_C166 ,C141_=_C167 ,\nC141_=_C168 ,C141_=_C169 ,C142_=_C143 ,C142_=_C144 ,C142_=_C145 ,C142_=_C146 ,\nC142_=_C147 ,C142_=_C148 ,C142_=_C149 ,C142_=_C151 ,C142_=_C152 ,C142_=_C153 ,\nC142_=_C154 ,C142_=_C155 ,C142_=_C156 ,C142_=_C157 ,C142_=_C158 ,C142_=_C159 ,\nC142_=_C160 ,C142_=_C161 ,C142_=_C162 ,C142_=_C163 ,C142_=_C164 ,C142_=_C165 ,\nC142_=_C166 ,C142_=_C167 ,C142_=_C168 ,C142_=_C169 ,C143_=_C144 ,C143_=_C145 ,\nC143_=_C146 ,C143_=_C147 ,C143_=_C148 ,C143_=_C149 ,C143_=_C151 ,C143_=_C152 ,\nC143_=_C153 ,C143_=_C154 ,C143_=_C155 ,C143_=_C156 ,C143_=_C157 ,C143_=_C158 ,\nC143_=_C159 ,C143_=_C160 ,C143_=_C161 ,C143_=_C162 ,C143_=_C163 ,C143_=_C164 ,\nC143_=_C165 ,C143_=_C166 ,C143_=_C167 ,C143_=_C168 ,C143_=_C169 ,C144_=_C145 ,\nC144_=_C146 ,C144_=_C147 ,C144_=_C148 ,C144_=_C149 ,C144_=_C151 ,C144_=_C152 ,\nC144_=_C153 ,C144_=_C154 ,C144_=_C155 ,C144_=_C156 ,C144_=_C157 ,C144_=_C158 ,\nC144_=_C159 ,C144_=_C160 ,C144_=_C161 ,C144_=_C162 ,C144_=_C163 ,C144_=_C164 ,\nC144_=_C165 ,C144_=_C166 ,C144_=_C167 ,C144_=_C168 ,C144_=_C169 ,C145_=_C146 ,\nC145_=_C147 ,C145_=_C148 ,C145_=_C149 ,C145_=_C151 ,C145_=_C152 ,C145_=_C153 ,\nC145_=_C154 ,C145_=_C155 ,C145_=_C156 ,C145_=_C157 ,C145_=_C158 ,C145_=_C159 ,\nC145_=_C160 ,C145_=_C161 ,C145_=_C162 ,C145_=_C163 ,C145_=_C164 ,C145_=_C165 ,\nC145_=_C166 ,C145_=_C167 ,C145_=_C168 ,C145_=_C169 ,C146_=_C147 ,C146_=_C148 ,\nC146_=_C149 ,C146_=_C151 ,C146_=_C152 ,C146_=_C153 ,C146_=_C154 ,C146_=_C155 ,\nC146_=_C156 ,C146_=_C157 ,C146_=_C158 ,C146_=_C159 ,C146_=_C160 ,C146_=_C161 ,\nC146_=_C162 ,C146_=_C163 ,C146_=_C164 ,C146_=_C165 ,C146_=_C166 ,C146_=_C167 ,\nC146_=_C168 ,C146_=_C169 ,C147_=_C148</w:t>
      </w:r>
    </w:p>
    <w:p>
      <w:pPr>
        <w:pStyle w:val="PreformattedText"/>
        <w:bidi w:val="0"/>
        <w:spacing w:before="0" w:after="0"/>
        <w:jc w:val="left"/>
        <w:rPr/>
      </w:pPr>
      <w:r>
        <w:rPr/>
        <w:t xml:space="preserve"> </w:t>
      </w:r>
      <w:r>
        <w:rPr/>
        <w:t>,C147_=_C149 ,C147_=_C151 ,C147_=_C152 ,\nC147_=_C153 ,C147_=_C154 ,C147_=_C155 ,C147_=_C156 ,C147_=_C157 ,C147_=_C158 ,\nC147_=_C159 ,C147_=_C160 ,C147_=_C161 ,C147_=_C162 ,C147_=_C163 ,C147_=_C164 ,\nC147_=_C165 ,C147_=_C166 ,C147_=_C167 ,C147_=_C168 ,C147_=_C169 ,C148_=_C149 ,\nC148_=_C151 ,C148_=_C152 ,C148_=_C153 ,C148_=_C154 ,C148_=_C155 ,C148_=_C156 ,\nC148_=_C157 ,C148_=_C158 ,C148_=_C159 ,C148_=_C160 ,C148_=_C161 ,C148_=_C162 ,\nC148_=_C163 ,C148_=_C164 ,C148_=_C165 ,C148_=_C166 ,C148_=_C167 ,C148_=_C168 ,\nC148_=_C169 ,C149_=_C151 ,C149_=_C152 ,C149_=_C153 ,C149_=_C154 ,C149_=_C155 ,\nC149_=_C156 ,C149_=_C157 ,C149_=_C158 ,C149_=_C159 ,C149_=_C160 ,C149_=_C161 ,\nC149_=_C162 ,C149_=_C163 ,C149_=_C164 ,C149_=_C165 ,C149_=_C166 ,C149_=_C167 ,\nC149_=_C168 ,C149_=_C169 ,C151_=_C152 ,C151_=_C153 ,C151_=_C154 ,C151_=_C155 ,\nC151_=_C156 ,C151_=_C157 ,C151_=_C158 ,C151_=_C159 ,C151_=_C160 ,C151_=_C161 ,\nC151_=_C162 ,C151_=_C163 ,C151_=_C164 ,C151_=_C165 ,C151_=_C166 ,C151_=_C167 ,\nC151_=_C168 ,C151_=_C169 ,C152_=_C153 ,C152_=_C154 ,C152_=_C155 ,C152_=_C156 ,\nC152_=_C157 ,C152_=_C158 ,C152_=_C159 ,C152_=_C160 ,C152_=_C161 ,C152_=_C162 ,\nC152_=_C163 ,C152_=_C164 ,C152_=_C165 ,C152_=_C166 ,C152_=_C167 ,C152_=_C168 ,\nC152_=_C169 ,C153_=_C154 ,C153_=_C155 ,C153_=_C156 ,C153_=_C157 ,C153_=_C158 ,\nC153_=_C159 ,C153_=_C160 ,C153_=_C161 ,C153_=_C162 ,C153_=_C163 ,C153_=_C164 ,\nC153_=_C165 ,C153_=_C166 ,C153_=_C167 ,C153_=_C168 ,C153_=_C169 ,C154_=_C155 ,\nC154_=_C156 ,C154_=_C157 ,C154_=_C158 ,C154_=_C159 ,C154_=_C160 ,C154_=_C161 ,\nC154_=_C162 ,C154_=_C163 ,C154_=_C164 ,C154_=_C165 ,C154_=_C166 ,C154_=_C167 ,\nC154_=_C168 ,C154_=_C169 ,C155_=_C156 ,C155_=_C157 ,C155_=_C158 ,C155_=_C159 ,\nC155_=_C160 ,C155_=_C161 ,C155_=_C162 ,C155_=_C163 ,C155_=_C164 ,C155_=_C165 ,\nC155_=_C166 ,C155_=_C167 ,C155_=_C168 ,C155_=_C169 ,C156_=_C157 ,C156_=_C158 ,\nC156_=_C159 ,C156_=_C160 ,C156_=_C161 ,C156_=_C162 ,C156_=_C163 ,C156_=_C164 ,\nC156_=_C165 ,C156_=_C166 ,C156_=_C167 ,C156_=_C168 ,C156_=_C169 ,C157_=_C158 ,\nC157_=_C159 ,C157_=_C160 ,C157_=_C161 ,C157_=_C162 ,C157_=_C163 ,C157_=_C164 ,\nC157_=_C165 ,C157_=_C166 ,C157_=_C167 ,C157_=_C168 ,C157_=_C169 ,C158_=_C159 ,\nC158_=_C160 ,C158_=_C161 ,C158_=_C162 ,C158_=_C163 ,C158_=_C164 ,C158_=_C165 ,\nC158_=_C166 ,C158_=_C167 ,C158_=_C168 ,C158_=_C169 ,C159_=_C160 ,C159_=_C161 ,\nC159_=_C162 ,C159_=_C163 ,C159_=_C164 ,C159_=_C165 ,C159_=_C166 ,C159_=_C167 ,\nC159_=_C168 ,C159_=_C169 ,C160_=_C161 ,C160_=_C162 ,C160_=_C163 ,C160_=_C164 ,\nC160_=_C165 ,C160_=_C166 ,C160_=_C167 ,C160_=_C168 ,C160_=_C169 ,C161_=_C162 ,\nC161_=_C163 ,C161_=_C164 ,C161_=_C165 ,C161_=_C166 ,C161_=_C167 ,C161_=_C168 ,\nC161_=_C169 ,C162_=_C163 ,C162_=_C164 ,C162_=_C165 ,C162_=_C166 ,C162_=_C167 ,\nC162_=_C168 ,C162_=_C169 ,C163_=_C164 ,C163_=_C165 ,C163_=_C166 ,C163_=_C167 ,\nC163_=_C168 ,C163_=_C169 ,C164_=_C165 ,C164_=_C166 ,C164_=_C167 ,C164_=_C168 ,\nC164_=_C169 ,C165_=_C166 ,C165_=_C167 ,C165_=_C168 ,C165_=_C169 ,C166_=_C167 ,\nC166_=_C168 ,C166_=_C169 ,C167_=_C168 ,C167_=_C169 ,C168_=_C169 ,"];15[shape=box, label="id:15 level: 3\n132: C27 C28 C29 C30 C62 \nC63 C64 C65 C96 C97 C98 \nC99 C129 C130 C131 C132 C161 \nC162 C163 C164 C192 C193 C194 \nC195 C222 C223 C224 C225 C251 \nC252 C253 C254 C279 C280 C281 \nC282 C306 C307 C308 C309 C332 \nC333 C334 C335 C357 C358 C359 \nC360 C381 C382 C383 C384 C404 \nC405 C406 C407 C426 C427 C428 \nC429 C446 C448 C449 C450 C466 \nC467 C469 C470 C485 C486 C487 \nC489 C503 C504 C505 C506 C520 \nC521 C522 C523 C536 C537 C538 \nC539 C551 C552 C553 C554 C565 \nC566 C567 C568 C578 C579 C580 \nC581 C590 C591 C592 C593 C600 \nC601 C602 C603 C609 C610 C611 \nC612 C619 C620 C621 C622 C623 \nC624 C625 C626 C627 C628 C629 \nC630 C631 C632 C634 C635 C636 \nC637 C638 C639 C640 C641 C642 \nC643 \n2436: C27_=_C28( C27 C28 ) C27_=_C29( C27 C29 ) C27_=_C30( C27 C30 ) C27_=_C62( C27 C62 ) C27_=_C96( C27 C96 ) \nC27_=_C129( C27 C129 ) C27_=_C161( C27 C161 ) C27_=_C192( C27 C192 ) C27_=_C222( C27 C222 ) C27_=_C251( C27 C251 ) C27_=_C279( C27 C279 ) \nC27_=_C306( C27 C306 ) C27_=_C332( C27 C332 ) C27_=_C357( C27 C357 ) C27_=_C381( C27 C381 ) C27_=_C404( C27 C404 ) C27_=_C426( C27 C426 ) \nC27_=_C446( C27 C446 ) C27_=_C466( C27 C466 ) C27_=_C485( C27 C485 ) C27_=_C503( C27 C503 ) C27_=_C520( C27 C520 ) C27_=_C536( C27 C536 ) \nC27_=_C551( C27 C551 ) C27_=_C565( C27 C565 ) C27_=_C578( C27 C578 ) C27_=_C590( C27 C590 ) C27_=_C600( C27 C600 ) C27_=_C609( C27 C609 ) \nC27_=_C619( C27 C619 ) C27_=_C620( C27 C620 ) C27_=_C621( C27 C621 ) C27_=_C622( C27 C622 ) C27_=_C623( C27 C623 ) C27_=_C624( C27 C624 ) \nC27_=_C625( C27 C625 ) C28_=_C29( C28 C29 ) C28_=_C30( C28 C30 ) C28_=_C63( C28 C63 ) C28_=_C97( C28 C97 ) C28_=_C130( C28 C130 ) \nC28_=_C162( C28 C162 ) C28_=_C193( C28 C193 ) C28_=_C223( C28 C223 ) C28_=_C252( C28 C252 ) C28_=_C280( C28 C280 ) C28_=_C307( C28 C307 ) \nC28_=_C333( C28 C333 ) C28_=_C358( C28 C358 ) C28_=_C382( C28 C382 ) C28_=_C405( C28 C405 ) C28_=_C427( C28 C427 ) C28_=_C448( C28 C448 ) \nC28_=_C467( C28 C467 ) C28_=_C486( C28 C486 ) C28_=_C504( C28 C504 ) C28_=_C521( C28 C521 ) C28_=_C537( C28 C537 ) C28_=_C552( C28 C552 ) \nC28_=_C566( C28 C566 ) C28_=_C579( C28 C579 ) C28_=_C591( C28 C591 ) C28_=_C601( C28 C601 ) C28_=_C610( C28 C610 ) C28_=_C626( C28 C626 ) \nC28_=_C627( C28 C627 ) C28_=_C628( C28 C628 ) C28_=_C629( C28 C629 ) C28_=_C630( C28 C630 ) C28_=_C631( C28 C631 ) C28_=_C632( C28 C632 ) \nC29_=_C30( C29 C30 ) C29_=_C64( C29 C64 ) C29_=_C98( C29 C98 ) C29_=_C131( C29 C131 ) C29_=_C163( C29 C163 ) C29_=_C194( C29 C194 ) \nC29_=_C224( C29 C224 ) C29_=_C253( C29 C253 ) C29_=_C281( C29 C281 ) C29_=_C308( C29 C308 ) C29_=_C334( C29 C334 ) C29_=_C359( C29 C359 ) \nC29_=_C383( C29 C383 ) C29_=_C406( C29 C406 ) C29_=_C428( C29 C428 ) C29_=_C449( C29 C449 ) C29_=_C469( C29 C469 ) C29_=_C487( C29 C487 ) \nC29_=_C505( C29 C505 ) C29_=_C522( C29 C522 ) C29_=_C538( C29 C538 ) C29_=_C553( C29 C553 ) C29_=_C567( C29 C567 ) C29_=_C580( C29 C580 ) \nC29_=_C592( C29 C592 ) C29_=_C602( C29 C602 ) C29_=_C611( C29 C611 ) C29_=_C619( C29 C619 ) C29_=_C626( C29 C626 ) C29_=_C634( C29 C634 ) \nC29_=_C635( C29 C635 ) C29_=_C636( C29 C636 ) C29_=_C637( C29 C637 ) C29_=_C638( C29 C638 ) C30_=_C65( C30 C65 ) C30_=_C99( C30 C99 ) \nC30_=_C132( C30 C132 ) C30_=_C164( C30 C164 ) C30_=_C195( C30 C195 ) C30_=_C225( C30 C225 ) C30_=_C254( C30 C254 ) C30_=_C282( C30 C282 ) \nC30_=_C309( C30 C309 ) C30_=_C335( C30 C335 ) C30_=_C360( C30 C360 ) C30_=_C384( C30 C384 ) C30_=_C407( C30 C407 ) C30_=_C429( C30 C429 ) \nC30_=_C450( C30 C450 ) C30_=_C470( C30 C470 ) C30_=_C489( C30 C489 ) C30_=_C506( C30 C506 ) C30_=_C523( C30 C523 ) C30_=_C539( C30 C539 ) \nC30_=_C554( C30 C554 ) C30_=_C568( C30 C568 ) C30_=_C581( C30 C581 ) C30_=_C593( C30 C593 ) C30_=_C603( C30 C603 ) C30_=_C612( C30 C612 ) \nC30_=_C620( C30 C620 ) C30_=_C627( C30 C627 ) C30_=_C639( C30 C639 ) C30_=_C640( C30 C640 ) C30_=_C641( C30 C641 ) C30_=_C642( C30 C642 ) \nC30_=_C643( C30 C643 ) C62_=_C63( C62 C63 ) C62_=_C64( C62 C64 ) C62_=_C65( C62 C65 ) C62_=_C96( C62 C96 ) C62_=_C129( C62 C129 ) \nC62_=_C161( C62 C161 ) C62_=_C192( C62 C192 ) C62_=_C222( C62 C222 ) C62_=_C251( C62 C251 ) C62_=_C279( C62 C279 ) C62_=_C306( C62 C306 ) \nC62_=_C332( C62 C332 ) C62_=_C357( C62 C357 ) C62_=_C381( C62 C381 ) C62_=_C404( C62 C404 ) C62_=_C426( C62 C426 ) C62_=_C446( C62 C446 ) \nC62_=_C466( C62 C466 ) C62_=_C485( C62 C485 ) C62_=_C503( C62 C503 ) C62_=_C520( C62 C520 ) C62_=_C536( C62 C536 ) C62_=_C551( C62 C551 ) \nC62_=_C565( C62 C565 ) C62_=_C578( C62 C578 ) C62_=_C590( C62 C590 ) C62_=_C600( C62 C600 ) C62_=_C609( C62 C609 ) C62_=_C619( C62 C619 ) \nC62_=_C620( C62 C620 ) C62_=_C621( C62 C621 ) C62_=_C622( C62 C622 ) C62_=_C623( C62 C623 ) C62_=_C624( C62 C624 ) C62_=_C625( C62 C625 ) \nC63_=_C64( C63 C64 ) C63_=_C65( C63 C65 ) C63_=_C97( C63 C97 ) C63_=_C130( C63 C130 ) C63_=_C162( C63 C162 ) C63_=_C193( C63 C193 ) \nC63_=_C223( C63 C223 ) C63_=_C252( C63 C252 ) C63_=_C280( C63 C280 ) C63_=_C307( C63 C307 ) C63_=_C333( C63 C333 ) C63_=_C358( C63 C358 ) \nC63_=_C382( C63 C382 ) C63_=_C405( C63 C405 ) C63_=_C427( C63 C427 ) C63_=_C448( C63 C448 ) C63_=_C467( C63 C467 ) C63_=_C486( C63 C486 ) \nC63_=_C504( C63 C504 ) C63_=_C521( C63 C521 ) C63_=_C537( C63 C537 ) C63_=_C552( C63 C552 ) C63_=_C566( C63 C566 ) C63_=_C579( C63 C579 ) \nC63_=_C591( C63 C591 ) C63_=_C601( C63 C601 ) C63_=_C610( C63 C610 ) C63_=_C626( C63 C626 ) C63_=_C627( C63 C627 ) C63_=_C628( C63 C628 ) \nC63_=_C629( C63 C629 ) C63_=_C630( C63 C630 ) C63_=_C631( C63 C631 ) C63_=_C632( C63 C632 ) C64_=_C65( C64 C65 ) C64_=_C98( C64 C98 ) \nC64_=_C131( C64 C131 ) C64_=_C163( C64 C163 ) C64_=_C194( C64 C194 ) C64_=_C224( C64 C224 ) C64_=_C253( C64 C253 ) C64_=_C281( C64 C281 ) \nC64_=_C308( C64 C308 ) C64_=_C334( C64 C334 ) C64_=_C359( C64 C359 ) C64_=_C383( C64 C383 ) C64_=_C406( C64 C406 ) C64_=_C428( C64 C428 ) \nC64_=_C449( C64 C449 ) C64_=_C469( C64 C469 ) C64_=_C487( C64 C487 ) C64_=_C505( C64 C505 ) C64_=_C522( C64 C522 ) C64_=_C538( C64 C538 ) \nC64_=_C553( C64 C553 ) C64_=_C567( C64 C567 ) C64_=_C580( C64 C580 ) C64_=_C592( C64 C592 ) C64_=_C602( C64 C602 ) C64_=_C611( C64 C611 ) \nC64_=_C619( C64 C619 ) C64_=_C626( C64 C626 ) C64_=_C634( C64 C634 ) C64_=_C635( C64 C635 ) C64_=_C636( C64 C636 ) C64_=_C637( C64 C637 ) \nC64_=_C638( C64 C638 ) C65_=_C99( C65 C99 ) C65_=_C132( C65 C132 ) C65_=_C164( C65 C164 ) C65_=_C195( C65 C195 ) C65_=_C225( C65 C225 ) \nC65_=_C254( C65 C254 ) C65_=_C282( C65 C282 ) C65_=_C309( C65 C309 ) C65_=_C335( C65 C335 ) C65_=_C360( C65 C360 ) C65_=_C384( C65 C384 ) \nC65_=_C407( C65 C407 ) C65_=_C429( C65 C429 ) C65_=_C450( C65 C450 ) C65_=_C470( C65 C470 ) C65_=_C489( C65 C489 ) C65_=_C506( C65 C506 ) \nC65_=_C523( C65 C523 ) C65_=_C539( C65 C539 ) C65_=_C554( C65 C554 ) C65_=_C568( C65 C568 ) C65_=_C581( C65 C581 ) C65_=_C593( C65 C593 ) \nC65_=_C603(</w:t>
      </w:r>
    </w:p>
    <w:p>
      <w:pPr>
        <w:pStyle w:val="PreformattedText"/>
        <w:bidi w:val="0"/>
        <w:spacing w:before="0" w:after="0"/>
        <w:jc w:val="left"/>
        <w:rPr/>
      </w:pPr>
      <w:r>
        <w:rPr/>
        <w:t xml:space="preserve"> </w:t>
      </w:r>
      <w:r>
        <w:rPr/>
        <w:t>C65 C603 ) C65_=_C612( C65 C612 ) C65_=_C620( C65 C620 ) C65_=_C627( C65 C627 ) C65_=_C639( C65 C639 ) C65_=_C640( C65 C640 ) \nC65_=_C641( C65 C641 ) C65_=_C642( C65 C642 ) C65_=_C643( C65 C643 ) C96_=_C97( C96 C97 ) C96_=_C98( C96 C98 ) C96_=_C99( C96 C99 ) \nC96_=_C129( C96 C129 ) C96_=_C161( C96 C161 ) C96_=_C192( C96 C192 ) C96_=_C222( C96 C222 ) C96_=_C251( C96 C251 ) C96_=_C279( C96 C279 ) \nC96_=_C306( C96 C306 ) C96_=_C332( C96 C332 ) C96_=_C357( C96 C357 ) C96_=_C381( C96 C381 ) C96_=_C404( C96 C404 ) C96_=_C426( C96 C426 ) \nC96_=_C446( C96 C446 ) C96_=_C466( C96 C466 ) C96_=_C485( C96 C485 ) C96_=_C503( C96 C503 ) C96_=_C520( C96 C520 ) C96_=_C536( C96 C536 ) \nC96_=_C551( C96 C551 ) C96_=_C565( C96 C565 ) C96_=_C578( C96 C578 ) C96_=_C590( C96 C590 ) C96_=_C600( C96 C600 ) C96_=_C609( C96 C609 ) \nC96_=_C619( C96 C619 ) C96_=_C620( C96 C620 ) C96_=_C621( C96 C621 ) C96_=_C622( C96 C622 ) C96_=_C623( C96 C623 ) C96_=_C624( C96 C624 ) \nC96_=_C625( C96 C625 ) C97_=_C98( C97 C98 ) C97_=_C99( C97 C99 ) C97_=_C130( C97 C130 ) C97_=_C162( C97 C162 ) C97_=_C193( C97 C193 ) \nC97_=_C223( C97 C223 ) C97_=_C252( C97 C252 ) C97_=_C280( C97 C280 ) C97_=_C307( C97 C307 ) C97_=_C333( C97 C333 ) C97_=_C358( C97 C358 ) \nC97_=_C382( C97 C382 ) C97_=_C405( C97 C405 ) C97_=_C427( C97 C427 ) C97_=_C448( C97 C448 ) C97_=_C467( C97 C467 ) C97_=_C486( C97 C486 ) \nC97_=_C504( C97 C504 ) C97_=_C521( C97 C521 ) C97_=_C537( C97 C537 ) C97_=_C552( C97 C552 ) C97_=_C566( C97 C566 ) C97_=_C579( C97 C579 ) \nC97_=_C591( C97 C591 ) C97_=_C601( C97 C601 ) C97_=_C610( C97 C610 ) C97_=_C626( C97 C626 ) C97_=_C627( C97 C627 ) C97_=_C628( C97 C628 ) \nC97_=_C629( C97 C629 ) C97_=_C630( C97 C630 ) C97_=_C631( C97 C631 ) C97_=_C632( C97 C632 ) C98_=_C99( C98 C99 ) C98_=_C131( C98 C131 ) \nC98_=_C163( C98 C163 ) C98_=_C194( C98 C194 ) C98_=_C224( C98 C224 ) C98_=_C253( C98 C253 ) C98_=_C281( C98 C281 ) C98_=_C308( C98 C308 ) \nC98_=_C334( C98 C334 ) C98_=_C359( C98 C359 ) C98_=_C383( C98 C383 ) C98_=_C406( C98 C406 ) C98_=_C428( C98 C428 ) C98_=_C449( C98 C449 ) \nC98_=_C469( C98 C469 ) C98_=_C487( C98 C487 ) C98_=_C505( C98 C505 ) C98_=_C522( C98 C522 ) C98_=_C538( C98 C538 ) C98_=_C553( C98 C553 ) \nC98_=_C567( C98 C567 ) C98_=_C580( C98 C580 ) C98_=_C592( C98 C592 ) C98_=_C602( C98 C602 ) C98_=_C611( C98 C611 ) C98_=_C619( C98 C619 ) \nC98_=_C626( C98 C626 ) C98_=_C634( C98 C634 ) C98_=_C635( C98 C635 ) C98_=_C636( C98 C636 ) C98_=_C637( C98 C637 ) C98_=_C638( C98 C638 ) \nC99_=_C132( C99 C132 ) C99_=_C164( C99 C164 ) C99_=_C195( C99 C195 ) C99_=_C225( C99 C225 ) C99_=_C254( C99 C254 ) C99_=_C282( C99 C282 ) \nC99_=_C309( C99 C309 ) C99_=_C335( C99 C335 ) C99_=_C360( C99 C360 ) C99_=_C384( C99 C384 ) C99_=_C407( C99 C407 ) C99_=_C429( C99 C429 ) \nC99_=_C450( C99 C450 ) C99_=_C470( C99 C470 ) C99_=_C489( C99 C489 ) C99_=_C506( C99 C506 ) C99_=_C523( C99 C523 ) C99_=_C539( C99 C539 ) \nC99_=_C554( C99 C554 ) C99_=_C568( C99 C568 ) C99_=_C581( C99 C581 ) C99_=_C593( C99 C593 ) C99_=_C603( C99 C603 ) C99_=_C612( C99 C612 ) \nC99_=_C620( C99 C620 ) C99_=_C627( C99 C627 ) C99_=_C639( C99 C639 ) C99_=_C640( C99 C640 ) C99_=_C641( C99 C641 ) C99_=_C642( C99 C642 ) \nC99_=_C643( C99 C643 ) C129_=_C130( C129 C130 ) C129_=_C131( C129 C131 ) C129_=_C132( C129 C132 ) C129_=_C161( C129 C161 ) C129_=_C192( C129 C192 ) \nC129_=_C222( C129 C222 ) C129_=_C251( C129 C251 ) C129_=_C279( C129 C279 ) C129_=_C306( C129 C306 ) C129_=_C332( C129 C332 ) C129_=_C357( C129 C357 ) \nC129_=_C381( C129 C381 ) C129_=_C404( C129 C404 ) C129_=_C426( C129 C426 ) C129_=_C446( C129 C446 ) C129_=_C466( C129 C466 ) C129_=_C485( C129 C485 ) \nC129_=_C503( C129 C503 ) C129_=_C520( C129 C520 ) C129_=_C536( C129 C536 ) C129_=_C551( C129 C551 ) C129_=_C565( C129 C565 ) C129_=_C578( C129 C578 ) \nC129_=_C590( C129 C590 ) C129_=_C600( C129 C600 ) C129_=_C609( C129 C609 ) C129_=_C619( C129 C619 ) C129_=_C620( C129 C620 ) C129_=_C621( C129 C621 ) \nC129_=_C622( C129 C622 ) C129_=_C623( C129 C623 ) C129_=_C624( C129 C624 ) C129_=_C625( C129 C625 ) C130_=_C131( C130 C131 ) C130_=_C132( C130 C132 ) \nC130_=_C162( C130 C162 ) C130_=_C193( C130 C193 ) C130_=_C223( C130 C223 ) C130_=_C252( C130 C252 ) C130_=_C280( C130 C280 ) C130_=_C307( C130 C307 ) \nC130_=_C333( C130 C333 ) C130_=_C358( C130 C358 ) C130_=_C382( C130 C382 ) C130_=_C405( C130 C405 ) C130_=_C427( C130 C427 ) C130_=_C448( C130 C448 ) \nC130_=_C467( C130 C467 ) C130_=_C486( C130 C486 ) C130_=_C504( C130 C504 ) C130_=_C521( C130 C521 ) C130_=_C537( C130 C537 ) C130_=_C552( C130 C552 ) \nC130_=_C566( C130 C566 ) C130_=_C579( C130 C579 ) C130_=_C591( C130 C591 ) C130_=_C601( C130 C601 ) C130_=_C610( C130 C610 ) C130_=_C626( C130 C626 ) \nC130_=_C627( C130 C627 ) C130_=_C628( C130 C628 ) C130_=_C629( C130 C629 ) C130_=_C630( C130 C630 ) C130_=_C631( C130 C631 ) C130_=_C632( C130 C632 ) \nC131_=_C132( C131 C132 ) C131_=_C163( C131 C163 ) C131_=_C194( C131 C194 ) C131_=_C224( C131 C224 ) C131_=_C253( C131 C253 ) C131_=_C281( C131 C281 ) \nC131_=_C308( C131 C308 ) C131_=_C334( C131 C334 ) C131_=_C359( C131 C359 ) C131_=_C383( C131 C383 ) C131_=_C406( C131 C406 ) C131_=_C428( C131 C428 ) \nC131_=_C449( C131 C449 ) C131_=_C469( C131 C469 ) C131_=_C487( C131 C487 ) C131_=_C505( C131 C505 ) C131_=_C522( C131 C522 ) C131_=_C538( C131 C538 ) \nC131_=_C553( C131 C553 ) C131_=_C567( C131 C567 ) C131_=_C580( C131 C580 ) C131_=_C592( C131 C592 ) C131_=_C602( C131 C602 ) C131_=_C611( C131 C611 ) \nC131_=_C619( C131 C619 ) C131_=_C626( C131 C626 ) C131_=_C634( C131 C634 ) C131_=_C635( C131 C635 ) C131_=_C636( C131 C636 ) C131_=_C637( C131 C637 ) \nC131_=_C638( C131 C638 ) C132_=_C164( C132 C164 ) C132_=_C195( C132 C195 ) C132_=_C225( C132 C225 ) C132_=_C254( C132 C254 ) C132_=_C282( C132 C282 ) \nC132_=_C309( C132 C309 ) C132_=_C335( C132 C335 ) C132_=_C360( C132 C360 ) C132_=_C384( C132 C384 ) C132_=_C407( C132 C407 ) C132_=_C429( C132 C429 ) \nC132_=_C450( C132 C450 ) C132_=_C470( C132 C470 ) C132_=_C489( C132 C489 ) C132_=_C506( C132 C506 ) C132_=_C523( C132 C523 ) C132_=_C539( C132 C539 ) \nC132_=_C554( C132 C554 ) C132_=_C568( C132 C568 ) C132_=_C581( C132 C581 ) C132_=_C593( C132 C593 ) C132_=_C603( C132 C603 ) C132_=_C612( C132 C612 ) \nC132_=_C620( C132 C620 ) C132_=_C627( C132 C627 ) C132_=_C639( C132 C639 ) C132_=_C640( C132 C640 ) C132_=_C641( C132 C641 ) C132_=_C642( C132 C642 ) \nC132_=_C643( C132 C643 ) C161_=_C162( C161 C162 ) C161_=_C163( C161 C163 ) C161_=_C164( C161 C164 ) C161_=_C192( C161 C192 ) C161_=_C222( C161 C222 ) \nC161_=_C251( C161 C251 ) C161_=_C279( C161 C279 ) C161_=_C306( C161 C306 ) C161_=_C332( C161 C332 ) C161_=_C357( C161 C357 ) C161_=_C381( C161 C381 ) \nC161_=_C404( C161 C404 ) C161_=_C426( C161 C426 ) C161_=_C446( C161 C446 ) C161_=_C466( C161 C466 ) C161_=_C485( C161 C485 ) C161_=_C503( C161 C503 ) \nC161_=_C520( C161 C520 ) C161_=_C536( C161 C536 ) C161_=_C551( C161 C551 ) C161_=_C565( C161 C565 ) C161_=_C578( C161 C578 ) C161_=_C590( C161 C590 ) \nC161_=_C600( C161 C600 ) C161_=_C609( C161 C609 ) C161_=_C619( C161 C619 ) C161_=_C620( C161 C620 ) C161_=_C621( C161 C621 ) C161_=_C622( C161 C622 ) \nC161_=_C623( C161 C623 ) C161_=_C624( C161 C624 ) C161_=_C625( C161 C625 ) C162_=_C163( C162 C163 ) C162_=_C164( C162 C164 ) C162_=_C193( C162 C193 ) \nC162_=_C223( C162 C223 ) C162_=_C252( C162 C252 ) C162_=_C280( C162 C280 ) C162_=_C307( C162 C307 ) C162_=_C333( C162 C333 ) C162_=_C358( C162 C358 ) \nC162_=_C382( C162 C382 ) C162_=_C405( C162 C405 ) C162_=_C427( C162 C427 ) C162_=_C448( C162 C448 ) C162_=_C467( C162 C467 ) C162_=_C486( C162 C486 ) \nC162_=_C504( C162 C504 ) C162_=_C521( C162 C521 ) C162_=_C537( C162 C537 ) C162_=_C552( C162 C552 ) C162_=_C566( C162 C566 ) C162_=_C579( C162 C579 ) \nC162_=_C591( C162 C591 ) C162_=_C601( C162 C601 ) C162_=_C610( C162 C610 ) C162_=_C626( C162 C626 ) C162_=_C627( C162 C627 ) C162_=_C628( C162 C628 ) \nC162_=_C629( C162 C629 ) C162_=_C630( C162 C630 ) C162_=_C631( C162 C631 ) C162_=_C632( C162 C632 ) C163_=_C164( C163 C164 ) C163_=_C194( C163 C194 ) \nC163_=_C224( C163 C224 ) C163_=_C253( C163 C253 ) C163_=_C281( C163 C281 ) C163_=_C308( C163 C308 ) C163_=_C334( C163 C334 ) C163_=_C359( C163 C359 ) \nC163_=_C383( C163 C383 ) C163_=_C406( C163 C406 ) C163_=_C428( C163 C428 ) C163_=_C449( C163 C449 ) C163_=_C469( C163 C469 ) C163_=_C487( C163 C487 ) \nC163_=_C505( C163 C505 ) C163_=_C522( C163 C522 ) C163_=_C538( C163 C538 ) C163_=_C553( C163 C553 ) C163_=_C567( C163 C567 ) C163_=_C580( C163 C580 ) \nC163_=_C592( C163 C592 ) C163_=_C602( C163 C602 ) C163_=_C611( C163 C611 ) C163_=_C619( C163 C619 ) C163_=_C626( C163 C626 ) C163_=_C634( C163 C634 ) \nC163_=_C635( C163 C635 ) C163_=_C636( C163 C636 ) C163_=_C637( C163 C637 ) C163_=_C638( C163 C638 ) C164_=_C195( C164 C195 ) C164_=_C225( C164 C225 ) \nC164_=_C254( C164 C254 ) C164_=_C282( C164 C282 ) C164_=_C309( C164 C309 ) C164_=_C335( C164 C335 ) C164_=_C360( C164 C360 ) C164_=_C384( C164 C384 ) \nC164_=_C407( C164 C407 ) C164_=_C429( C164 C429 ) C164_=_C450( C164 C450 ) C164_=_C470( C164 C470 ) C164_=_C489( C164 C489 ) C164_=_C506( C164 C506 ) \nC164_=_C523( C164 C523 ) C164_=_C539( C164 C539 ) C164_=_C554( C164 C554 ) C164_=_C568( C164 C568 ) C164_=_C581( C164 C581 ) C164_=_C593( C164 C593 ) \nC164_=_C603( C164 C603 ) C164_=_C612( C164 C612 ) C164_=_C620( C164 C620 ) C164_=_C627( C164 C627 ) C164_=_C639( C164 C639 ) C164_=_C640( C164 C640 ) \nC164_=_C641( C164 C641 ) C164_=_C642( C164 C642 ) C164_=_C643( C164 C643 ) C192_=_C193( C192 C193 ) C192_=_C194( C192 C194 ) C192_=_C195( C192 C195 ) \nC192_=_C222( C192 C222 ) C192_=_C251( C192 C251 ) C192_=_C279( C192 C279 ) C192_=_C306( C192 C306 ) C192_=_C332( C192 C332 ) C192_=_C357( C192 C357 ) \nC192_=_C381( C192 C381 ) C192_=_C404( C192 C404 ) C192_=_C426( C192 C426 ) C192_=_C446( C192 C446 ) C192_=_C466( C192 C466 ) C192_=_C485( C192 C485 ) \nC192_=_C503( C192</w:t>
      </w:r>
    </w:p>
    <w:p>
      <w:pPr>
        <w:pStyle w:val="PreformattedText"/>
        <w:bidi w:val="0"/>
        <w:spacing w:before="0" w:after="0"/>
        <w:jc w:val="left"/>
        <w:rPr/>
      </w:pPr>
      <w:r>
        <w:rPr/>
        <w:t xml:space="preserve"> </w:t>
      </w:r>
      <w:r>
        <w:rPr/>
        <w:t>C503 ) C192_=_C520( C192 C520 ) C192_=_C536( C192 C536 ) C192_=_C551( C192 C551 ) C192_=_C565( C192 C565 ) C192_=_C578( C192 C578 ) \nC192_=_C590( C192 C590 ) C192_=_C600( C192 C600 ) C192_=_C609( C192 C609 ) C192_=_C619( C192 C619 ) C192_=_C620( C192 C620 ) C192_=_C621( C192 C621 ) \nC192_=_C622( C192 C622 ) C192_=_C623( C192 C623 ) C192_=_C624( C192 C624 ) C192_=_C625( C192 C625 ) C193_=_C194( C193 C194 ) C193_=_C195( C193 C195 ) \nC193_=_C223( C193 C223 ) C193_=_C252( C193 C252 ) C193_=_C280( C193 C280 ) C193_=_C307( C193 C307 ) C193_=_C333( C193 C333 ) C193_=_C358( C193 C358 ) \nC193_=_C382( C193 C382 ) C193_=_C405( C193 C405 ) C193_=_C427( C193 C427 ) C193_=_C448( C193 C448 ) C193_=_C467( C193 C467 ) C193_=_C486( C193 C486 ) \nC193_=_C504( C193 C504 ) C193_=_C521( C193 C521 ) C193_=_C537( C193 C537 ) C193_=_C552( C193 C552 ) C193_=_C566( C193 C566 ) C193_=_C579( C193 C579 ) \nC193_=_C591( C193 C591 ) C193_=_C601( C193 C601 ) C193_=_C610( C193 C610 ) C193_=_C626( C193 C626 ) C193_=_C627( C193 C627 ) C193_=_C628( C193 C628 ) \nC193_=_C629( C193 C629 ) C193_=_C630( C193 C630 ) C193_=_C631( C193 C631 ) C193_=_C632( C193 C632 ) C194_=_C195( C194 C195 ) C194_=_C224( C194 C224 ) \nC194_=_C253( C194 C253 ) C194_=_C281( C194 C281 ) C194_=_C308( C194 C308 ) C194_=_C334( C194 C334 ) C194_=_C359( C194 C359 ) C194_=_C383( C194 C383 ) \nC194_=_C406( C194 C406 ) C194_=_C428( C194 C428 ) C194_=_C449( C194 C449 ) C194_=_C469( C194 C469 ) C194_=_C487( C194 C487 ) C194_=_C505( C194 C505 ) \nC194_=_C522( C194 C522 ) C194_=_C538( C194 C538 ) C194_=_C553( C194 C553 ) C194_=_C567( C194 C567 ) C194_=_C580( C194 C580 ) C194_=_C592( C194 C592 ) \nC194_=_C602( C194 C602 ) C194_=_C611( C194 C611 ) C194_=_C619( C194 C619 ) C194_=_C626( C194 C626 ) C194_=_C634( C194 C634 ) C194_=_C635( C194 C635 ) \nC194_=_C636( C194 C636 ) C194_=_C637( C194 C637 ) C194_=_C638( C194 C638 ) C195_=_C225( C195 C225 ) C195_=_C254( C195 C254 ) C195_=_C282( C195 C282 ) \nC195_=_C309( C195 C309 ) C195_=_C335( C195 C335 ) C195_=_C360( C195 C360 ) C195_=_C384( C195 C384 ) C195_=_C407( C195 C407 ) C195_=_C429( C195 C429 ) \nC195_=_C450( C195 C450 ) C195_=_C470( C195 C470 ) C195_=_C489( C195 C489 ) C195_=_C506( C195 C506 ) C195_=_C523( C195 C523 ) C195_=_C539( C195 C539 ) \nC195_=_C554( C195 C554 ) C195_=_C568( C195 C568 ) C195_=_C581( C195 C581 ) C195_=_C593( C195 C593 ) C195_=_C603( C195 C603 ) C195_=_C612( C195 C612 ) \nC195_=_C620( C195 C620 ) C195_=_C627( C195 C627 ) C195_=_C639( C195 C639 ) C195_=_C640( C195 C640 ) C195_=_C641( C195 C641 ) C195_=_C642( C195 C642 ) \nC195_=_C643( C195 C643 ) C222_=_C223( C222 C223 ) C222_=_C224( C222 C224 ) C222_=_C225( C222 C225 ) C222_=_C251( C222 C251 ) C222_=_C279( C222 C279 ) \nC222_=_C306( C222 C306 ) C222_=_C332( C222 C332 ) C222_=_C357( C222 C357 ) C222_=_C381( C222 C381 ) C222_=_C404( C222 C404 ) C222_=_C426( C222 C426 ) \nC222_=_C446( C222 C446 ) C222_=_C466( C222 C466 ) C222_=_C485( C222 C485 ) C222_=_C503( C222 C503 ) C222_=_C520( C222 C520 ) C222_=_C536( C222 C536 ) \nC222_=_C551( C222 C551 ) C222_=_C565( C222 C565 ) C222_=_C578( C222 C578 ) C222_=_C590( C222 C590 ) C222_=_C600( C222 C600 ) C222_=_C609( C222 C609 ) \nC222_=_C619( C222 C619 ) C222_=_C620( C222 C620 ) C222_=_C621( C222 C621 ) C222_=_C622( C222 C622 ) C222_=_C623( C222 C623 ) C222_=_C624( C222 C624 ) \nC222_=_C625( C222 C625 ) C223_=_C224( C223 C224 ) C223_=_C225( C223 C225 ) C223_=_C252( C223 C252 ) C223_=_C280( C223 C280 ) C223_=_C307( C223 C307 ) \nC223_=_C333( C223 C333 ) C223_=_C358( C223 C358 ) C223_=_C382( C223 C382 ) C223_=_C405( C223 C405 ) C223_=_C427( C223 C427 ) C223_=_C448( C223 C448 ) \nC223_=_C467( C223 C467 ) C223_=_C486( C223 C486 ) C223_=_C504( C223 C504 ) C223_=_C521( C223 C521 ) C223_=_C537( C223 C537 ) C223_=_C552( C223 C552 ) \nC223_=_C566( C223 C566 ) C223_=_C579( C223 C579 ) C223_=_C591( C223 C591 ) C223_=_C601( C223 C601 ) C223_=_C610( C223 C610 ) C223_=_C626( C223 C626 ) \nC223_=_C627( C223 C627 ) C223_=_C628( C223 C628 ) C223_=_C629( C223 C629 ) C223_=_C630( C223 C630 ) C223_=_C631( C223 C631 ) C223_=_C632( C223 C632 ) \nC224_=_C225( C224 C225 ) C224_=_C253( C224 C253 ) C224_=_C281( C224 C281 ) C224_=_C308( C224 C308 ) C224_=_C334( C224 C334 ) C224_=_C359( C224 C359 ) \nC224_=_C383( C224 C383 ) C224_=_C406( C224 C406 ) C224_=_C428( C224 C428 ) C224_=_C449( C224 C449 ) C224_=_C469( C224 C469 ) C224_=_C487( C224 C487 ) \nC224_=_C505( C224 C505 ) C224_=_C522( C224 C522 ) C224_=_C538( C224 C538 ) C224_=_C553( C224 C553 ) C224_=_C567( C224 C567 ) C224_=_C580( C224 C580 ) \nC224_=_C592( C224 C592 ) C224_=_C602( C224 C602 ) C224_=_C611( C224 C611 ) C224_=_C619( C224 C619 ) C224_=_C626( C224 C626 ) C224_=_C634( C224 C634 ) \nC224_=_C635( C224 C635 ) C224_=_C636( C224 C636 ) C224_=_C637( C224 C637 ) C224_=_C638( C224 C638 ) C225_=_C254( C225 C254 ) C225_=_C282( C225 C282 ) \nC225_=_C309( C225 C309 ) C225_=_C335( C225 C335 ) C225_=_C360( C225 C360 ) C225_=_C384( C225 C384 ) C225_=_C407( C225 C407 ) C225_=_C429( C225 C429 ) \nC225_=_C450( C225 C450 ) C225_=_C470( C225 C470 ) C225_=_C489( C225 C489 ) C225_=_C506( C225 C506 ) C225_=_C523( C225 C523 ) C225_=_C539( C225 C539 ) \nC225_=_C554( C225 C554 ) C225_=_C568( C225 C568 ) C225_=_C581( C225 C581 ) C225_=_C593( C225 C593 ) C225_=_C603( C225 C603 ) C225_=_C612( C225 C612 ) \nC225_=_C620( C225 C620 ) C225_=_C627( C225 C627 ) C225_=_C639( C225 C639 ) C225_=_C640( C225 C640 ) C225_=_C641( C225 C641 ) C225_=_C642( C225 C642 ) \nC225_=_C643( C225 C643 ) C251_=_C252( C251 C252 ) C251_=_C253( C251 C253 ) C251_=_C254( C251 C254 ) C251_=_C279( C251 C279 ) C251_=_C306( C251 C306 ) \nC251_=_C332( C251 C332 ) C251_=_C357( C251 C357 ) C251_=_C381( C251 C381 ) C251_=_C404( C251 C404 ) C251_=_C426( C251 C426 ) C251_=_C446( C251 C446 ) \nC251_=_C466( C251 C466 ) C251_=_C485( C251 C485 ) C251_=_C503( C251 C503 ) C251_=_C520( C251 C520 ) C251_=_C536( C251 C536 ) C251_=_C551( C251 C551 ) \nC251_=_C565( C251 C565 ) C251_=_C578( C251 C578 ) C251_=_C590( C251 C590 ) C251_=_C600( C251 C600 ) C251_=_C609( C251 C609 ) C251_=_C619( C251 C619 ) \nC251_=_C620( C251 C620 ) C251_=_C621( C251 C621 ) C251_=_C622( C251 C622 ) C251_=_C623( C251 C623 ) C251_=_C624( C251 C624 ) C251_=_C625( C251 C625 ) \nC252_=_C253( C252 C253 ) C252_=_C254( C252 C254 ) C252_=_C280( C252 C280 ) C252_=_C307( C252 C307 ) C252_=_C333( C252 C333 ) C252_=_C358( C252 C358 ) \nC252_=_C382( C252 C382 ) C252_=_C405( C252 C405 ) C252_=_C427( C252 C427 ) C252_=_C448( C252 C448 ) C252_=_C467( C252 C467 ) C252_=_C486( C252 C486 ) \nC252_=_C504( C252 C504 ) C252_=_C521( C252 C521 ) C252_=_C537( C252 C537 ) C252_=_C552( C252 C552 ) C252_=_C566( C252 C566 ) C252_=_C579( C252 C579 ) \nC252_=_C591( C252 C591 ) C252_=_C601( C252 C601 ) C252_=_C610( C252 C610 ) C252_=_C626( C252 C626 ) C252_=_C627( C252 C627 ) C252_=_C628( C252 C628 ) \nC252_=_C629( C252 C629 ) C252_=_C630( C252 C630 ) C252_=_C631( C252 C631 ) C252_=_C632( C252 C632 ) C253_=_C254( C253 C254 ) C253_=_C281( C253 C281 ) \nC253_=_C308( C253 C308 ) C253_=_C334( C253 C334 ) C253_=_C359( C253 C359 ) C253_=_C383( C253 C383 ) C253_=_C406( C253 C406 ) C253_=_C428( C253 C428 ) \nC253_=_C449( C253 C449 ) C253_=_C469( C253 C469 ) C253_=_C487( C253 C487 ) C253_=_C505( C253 C505 ) C253_=_C522( C253 C522 ) C253_=_C538( C253 C538 ) \nC253_=_C553( C253 C553 ) C253_=_C567( C253 C567 ) C253_=_C580( C253 C580 ) C253_=_C592( C253 C592 ) C253_=_C602( C253 C602 ) C253_=_C611( C253 C611 ) \nC253_=_C619( C253 C619 ) C253_=_C626( C253 C626 ) C253_=_C634( C253 C634 ) C253_=_C635( C253 C635 ) C253_=_C636( C253 C636 ) C253_=_C637( C253 C637 ) \nC253_=_C638( C253 C638 ) C254_=_C282( C254 C282 ) C254_=_C309( C254 C309 ) C254_=_C335( C254 C335 ) C254_=_C360( C254 C360 ) C254_=_C384( C254 C384 ) \nC254_=_C407( C254 C407 ) C254_=_C429( C254 C429 ) C254_=_C450( C254 C450 ) C254_=_C470( C254 C470 ) C254_=_C489( C254 C489 ) C254_=_C506( C254 C506 ) \nC254_=_C523( C254 C523 ) C254_=_C539( C254 C539 ) C254_=_C554( C254 C554 ) C254_=_C568( C254 C568 ) C254_=_C581( C254 C581 ) C254_=_C593( C254 C593 ) \nC254_=_C603( C254 C603 ) C254_=_C612( C254 C612 ) C254_=_C620( C254 C620 ) C254_=_C627( C254 C627 ) C254_=_C639( C254 C639 ) C254_=_C640( C254 C640 ) \nC254_=_C641( C254 C641 ) C254_=_C642( C254 C642 ) C254_=_C643( C254 C643 ) C279_=_C280( C279 C280 ) C279_=_C281( C279 C281 ) C279_=_C282( C279 C282 ) \nC279_=_C306( C279 C306 ) C279_=_C332( C279 C332 ) C279_=_C357( C279 C357 ) C279_=_C381( C279 C381 ) C279_=_C404( C279 C404 ) C279_=_C426( C279 C426 ) \nC279_=_C446( C279 C446 ) C279_=_C466( C279 C466 ) C279_=_C485( C279 C485 ) C279_=_C503( C279 C503 ) C279_=_C520( C279 C520 ) C279_=_C536( C279 C536 ) \nC279_=_C551( C279 C551 ) C279_=_C565( C279 C565 ) C279_=_C578( C279 C578 ) C279_=_C590( C279 C590 ) C279_=_C600( C279 C600 ) C279_=_C609( C279 C609 ) \nC279_=_C619( C279 C619 ) C279_=_C620( C279 C620 ) C279_=_C621( C279 C621 ) C279_=_C622( C279 C622 ) C279_=_C623( C279 C623 ) C279_=_C624( C279 C624 ) \nC279_=_C625( C279 C625 ) C280_=_C281( C280 C281 ) C280_=_C282( C280 C282 ) C280_=_C307( C280 C307 ) C280_=_C333( C280 C333 ) C280_=_C358( C280 C358 ) \nC280_=_C382( C280 C382 ) C280_=_C405( C280 C405 ) C280_=_C427( C280 C427 ) C280_=_C448( C280 C448 ) C280_=_C467( C280 C467 ) C280_=_C486( C280 C486 ) \nC280_=_C504( C280 C504 ) C280_=_C521( C280 C521 ) C280_=_C537( C280 C537 ) C280_=_C552( C280 C552 ) C280_=_C566( C280 C566 ) C280_=_C579( C280 C579 ) \nC280_=_C591( C280 C591 ) C280_=_C601( C280 C601 ) C280_=_C610( C280 C610 ) C280_=_C626( C280 C626 ) C280_=_C627( C280 C627 ) C280_=_C628( C280 C628 ) \nC280_=_C629( C280 C629 ) C280_=_C630( C280 C630 ) C280_=_C631( C280 C631 ) C280_=_C632( C280 C632 ) C281_=_C282( C281 C282 ) C281_=_C308( C281 C308 ) \nC281_=_C334( C281 C334 ) C281_=_C359( C281 C359 ) C281_=_C383( C281 C383 ) C281_=_C406( C281 C406 ) C281_=_C428( C281 C428 ) C281_=_C449( C281 C449 ) \nC281_=_C469( C281 C469 ) C281_=_C487(</w:t>
      </w:r>
    </w:p>
    <w:p>
      <w:pPr>
        <w:pStyle w:val="PreformattedText"/>
        <w:bidi w:val="0"/>
        <w:spacing w:before="0" w:after="0"/>
        <w:jc w:val="left"/>
        <w:rPr/>
      </w:pPr>
      <w:r>
        <w:rPr/>
        <w:t xml:space="preserve"> </w:t>
      </w:r>
      <w:r>
        <w:rPr/>
        <w:t>C281 C487 ) C281_=_C505( C281 C505 ) C281_=_C522( C281 C522 ) C281_=_C538( C281 C538 ) C281_=_C553( C281 C553 ) \nC281_=_C567( C281 C567 ) C281_=_C580( C281 C580 ) C281_=_C592( C281 C592 ) C281_=_C602( C281 C602 ) C281_=_C611( C281 C611 ) C281_=_C619( C281 C619 ) \nC281_=_C626( C281 C626 ) C281_=_C634( C281 C634 ) C281_=_C635( C281 C635 ) C281_=_C636( C281 C636 ) C281_=_C637( C281 C637 ) C281_=_C638( C281 C638 ) \nC282_=_C309( C282 C309 ) C282_=_C335( C282 C335 ) C282_=_C360( C282 C360 ) C282_=_C384( C282 C384 ) C282_=_C407( C282 C407 ) C282_=_C429( C282 C429 ) \nC282_=_C450( C282 C450 ) C282_=_C470( C282 C470 ) C282_=_C489( C282 C489 ) C282_=_C506( C282 C506 ) C282_=_C523( C282 C523 ) C282_=_C539( C282 C539 ) \nC282_=_C554( C282 C554 ) C282_=_C568( C282 C568 ) C282_=_C581( C282 C581 ) C282_=_C593( C282 C593 ) C282_=_C603( C282 C603 ) C282_=_C612( C282 C612 ) \nC282_=_C620( C282 C620 ) C282_=_C627( C282 C627 ) C282_=_C639( C282 C639 ) C282_=_C640( C282 C640 ) C282_=_C641( C282 C641 ) C282_=_C642( C282 C642 ) \nC282_=_C643( C282 C643 ) C306_=_C307( C306 C307 ) C306_=_C308( C306 C308 ) C306_=_C309( C306 C309 ) C306_=_C332( C306 C332 ) C306_=_C357( C306 C357 ) \nC306_=_C381( C306 C381 ) C306_=_C404( C306 C404 ) C306_=_C426( C306 C426 ) C306_=_C446( C306 C446 ) C306_=_C466( C306 C466 ) C306_=_C485( C306 C485 ) \nC306_=_C503( C306 C503 ) C306_=_C520( C306 C520 ) C306_=_C536( C306 C536 ) C306_=_C551( C306 C551 ) C306_=_C565( C306 C565 ) C306_=_C578( C306 C578 ) \nC306_=_C590( C306 C590 ) C306_=_C600( C306 C600 ) C306_=_C609( C306 C609 ) C306_=_C619( C306 C619 ) C306_=_C620( C306 C620 ) C306_=_C621( C306 C621 ) \nC306_=_C622( C306 C622 ) C306_=_C623( C306 C623 ) C306_=_C624( C306 C624 ) C306_=_C625( C306 C625 ) C307_=_C308( C307 C308 ) C307_=_C309( C307 C309 ) \nC307_=_C333( C307 C333 ) C307_=_C358( C307 C358 ) C307_=_C382( C307 C382 ) C307_=_C405( C307 C405 ) C307_=_C427( C307 C427 ) C307_=_C448( C307 C448 ) \nC307_=_C467( C307 C467 ) C307_=_C486( C307 C486 ) C307_=_C504( C307 C504 ) C307_=_C521( C307 C521 ) C307_=_C537( C307 C537 ) C307_=_C552( C307 C552 ) \nC307_=_C566( C307 C566 ) C307_=_C579( C307 C579 ) C307_=_C591( C307 C591 ) C307_=_C601( C307 C601 ) C307_=_C610( C307 C610 ) C307_=_C626( C307 C626 ) \nC307_=_C627( C307 C627 ) C307_=_C628( C307 C628 ) C307_=_C629( C307 C629 ) C307_=_C630( C307 C630 ) C307_=_C631( C307 C631 ) C307_=_C632( C307 C632 ) \nC308_=_C309( C308 C309 ) C308_=_C334( C308 C334 ) C308_=_C359( C308 C359 ) C308_=_C383( C308 C383 ) C308_=_C406( C308 C406 ) C308_=_C428( C308 C428 ) \nC308_=_C449( C308 C449 ) C308_=_C469( C308 C469 ) C308_=_C487( C308 C487 ) C308_=_C505( C308 C505 ) C308_=_C522( C308 C522 ) C308_=_C538( C308 C538 ) \nC308_=_C553( C308 C553 ) C308_=_C567( C308 C567 ) C308_=_C580( C308 C580 ) C308_=_C592( C308 C592 ) C308_=_C602( C308 C602 ) C308_=_C611( C308 C611 ) \nC308_=_C619( C308 C619 ) C308_=_C626( C308 C626 ) C308_=_C634( C308 C634 ) C308_=_C635( C308 C635 ) C308_=_C636( C308 C636 ) C308_=_C637( C308 C637 ) \nC308_=_C638( C308 C638 ) C309_=_C335( C309 C335 ) C309_=_C360( C309 C360 ) C309_=_C384( C309 C384 ) C309_=_C407( C309 C407 ) C309_=_C429( C309 C429 ) \nC309_=_C450( C309 C450 ) C309_=_C470( C309 C470 ) C309_=_C489( C309 C489 ) C309_=_C506( C309 C506 ) C309_=_C523( C309 C523 ) C309_=_C539( C309 C539 ) \nC309_=_C554( C309 C554 ) C309_=_C568( C309 C568 ) C309_=_C581( C309 C581 ) C309_=_C593( C309 C593 ) C309_=_C603( C309 C603 ) C309_=_C612( C309 C612 ) \nC309_=_C620( C309 C620 ) C309_=_C627( C309 C627 ) C309_=_C639( C309 C639 ) C309_=_C640( C309 C640 ) C309_=_C641( C309 C641 ) C309_=_C642( C309 C642 ) \nC309_=_C643( C309 C643 ) C332_=_C333( C332 C333 ) C332_=_C334( C332 C334 ) C332_=_C335( C332 C335 ) C332_=_C357( C332 C357 ) C332_=_C381( C332 C381 ) \nC332_=_C404( C332 C404 ) C332_=_C426( C332 C426 ) C332_=_C446( C332 C446 ) C332_=_C466( C332 C466 ) C332_=_C485( C332 C485 ) C332_=_C503( C332 C503 ) \nC332_=_C520( C332 C520 ) C332_=_C536( C332 C536 ) C332_=_C551( C332 C551 ) C332_=_C565( C332 C565 ) C332_=_C578( C332 C578 ) C332_=_C590( C332 C590 ) \nC332_=_C600( C332 C600 ) C332_=_C609( C332 C609 ) C332_=_C619( C332 C619 ) C332_=_C620( C332 C620 ) C332_=_C621( C332 C621 ) C332_=_C622( C332 C622 ) \nC332_=_C623( C332 C623 ) C332_=_C624( C332 C624 ) C332_=_C625( C332 C625 ) C333_=_C334( C333 C334 ) C333_=_C335( C333 C335 ) C333_=_C358( C333 C358 ) \nC333_=_C382( C333 C382 ) C333_=_C405( C333 C405 ) C333_=_C427( C333 C427 ) C333_=_C448( C333 C448 ) C333_=_C467( C333 C467 ) C333_=_C486( C333 C486 ) \nC333_=_C504( C333 C504 ) C333_=_C521( C333 C521 ) C333_=_C537( C333 C537 ) C333_=_C552( C333 C552 ) C333_=_C566( C333 C566 ) C333_=_C579( C333 C579 ) \nC333_=_C591( C333 C591 ) C333_=_C601( C333 C601 ) C333_=_C610( C333 C610 ) C333_=_C626( C333 C626 ) C333_=_C627( C333 C627 ) C333_=_C628( C333 C628 ) \nC333_=_C629( C333 C629 ) C333_=_C630( C333 C630 ) C333_=_C631( C333 C631 ) C333_=_C632( C333 C632 ) C334_=_C335( C334 C335 ) C334_=_C359( C334 C359 ) \nC334_=_C383( C334 C383 ) C334_=_C406( C334 C406 ) C334_=_C428( C334 C428 ) C334_=_C449( C334 C449 ) C334_=_C469( C334 C469 ) C334_=_C487( C334 C487 ) \nC334_=_C505( C334 C505 ) C334_=_C522( C334 C522 ) C334_=_C538( C334 C538 ) C334_=_C553( C334 C553 ) C334_=_C567( C334 C567 ) C334_=_C580( C334 C580 ) \nC334_=_C592( C334 C592 ) C334_=_C602( C334 C602 ) C334_=_C611( C334 C611 ) C334_=_C619( C334 C619 ) C334_=_C626( C334 C626 ) C334_=_C634( C334 C634 ) \nC334_=_C635( C334 C635 ) C334_=_C636( C334 C636 ) C334_=_C637( C334 C637 ) C334_=_C638( C334 C638 ) C335_=_C360( C335 C360 ) C335_=_C384( C335 C384 ) \nC335_=_C407( C335 C407 ) C335_=_C429( C335 C429 ) C335_=_C450( C335 C450 ) C335_=_C470( C335 C470 ) C335_=_C489( C335 C489 ) C335_=_C506( C335 C506 ) \nC335_=_C523( C335 C523 ) C335_=_C539( C335 C539 ) C335_=_C554( C335 C554 ) C335_=_C568( C335 C568 ) C335_=_C581( C335 C581 ) C335_=_C593( C335 C593 ) \nC335_=_C603( C335 C603 ) C335_=_C612( C335 C612 ) C335_=_C620( C335 C620 ) C335_=_C627( C335 C627 ) C335_=_C639( C335 C639 ) C335_=_C640( C335 C640 ) \nC335_=_C641( C335 C641 ) C335_=_C642( C335 C642 ) C335_=_C643( C335 C643 ) C357_=_C358( C357 C358 ) C357_=_C359( C357 C359 ) C357_=_C360( C357 C360 ) \nC357_=_C381( C357 C381 ) C357_=_C404( C357 C404 ) C357_=_C426( C357 C426 ) C357_=_C446( C357 C446 ) C357_=_C466( C357 C466 ) C357_=_C485( C357 C485 ) \nC357_=_C503( C357 C503 ) C357_=_C520( C357 C520 ) C357_=_C536( C357 C536 ) C357_=_C551( C357 C551 ) C357_=_C565( C357 C565 ) C357_=_C578( C357 C578 ) \nC357_=_C590( C357 C590 ) C357_=_C600( C357 C600 ) C357_=_C609( C357 C609 ) C357_=_C619( C357 C619 ) C357_=_C620( C357 C620 ) C357_=_C621( C357 C621 ) \nC357_=_C622( C357 C622 ) C357_=_C623( C357 C623 ) C357_=_C624( C357 C624 ) C357_=_C625( C357 C625 ) C358_=_C359( C358 C359 ) C358_=_C360( C358 C360 ) \nC358_=_C382( C358 C382 ) C358_=_C405( C358 C405 ) C358_=_C427( C358 C427 ) C358_=_C448( C358 C448 ) C358_=_C467( C358 C467 ) C358_=_C486( C358 C486 ) \nC358_=_C504( C358 C504 ) C358_=_C521( C358 C521 ) C358_=_C537( C358 C537 ) C358_=_C552( C358 C552 ) C358_=_C566( C358 C566 ) C358_=_C579( C358 C579 ) \nC358_=_C591( C358 C591 ) C358_=_C601( C358 C601 ) C358_=_C610( C358 C610 ) C358_=_C626( C358 C626 ) C358_=_C627( C358 C627 ) C358_=_C628( C358 C628 ) \nC358_=_C629( C358 C629 ) C358_=_C630( C358 C630 ) C358_=_C631( C358 C631 ) C358_=_C632( C358 C632 ) C359_=_C360( C359 C360 ) C359_=_C383( C359 C383 ) \nC359_=_C406( C359 C406 ) C359_=_C428( C359 C428 ) C359_=_C449( C359 C449 ) C359_=_C469( C359 C469 ) C359_=_C487( C359 C487 ) C359_=_C505( C359 C505 ) \nC359_=_C522( C359 C522 ) C359_=_C538( C359 C538 ) C359_=_C553( C359 C553 ) C359_=_C567( C359 C567 ) C359_=_C580( C359 C580 ) C359_=_C592( C359 C592 ) \nC359_=_C602( C359 C602 ) C359_=_C611( C359 C611 ) C359_=_C619( C359 C619 ) C359_=_C626( C359 C626 ) C359_=_C634( C359 C634 ) C359_=_C635( C359 C635 ) \nC359_=_C636( C359 C636 ) C359_=_C637( C359 C637 ) C359_=_C638( C359 C638 ) C360_=_C384( C360 C384 ) C360_=_C407( C360 C407 ) C360_=_C429( C360 C429 ) \nC360_=_C450( C360 C450 ) C360_=_C470( C360 C470 ) C360_=_C489( C360 C489 ) C360_=_C506( C360 C506 ) C360_=_C523( C360 C523 ) C360_=_C539( C360 C539 ) \nC360_=_C554( C360 C554 ) C360_=_C568( C360 C568 ) C360_=_C581( C360 C581 ) C360_=_C593( C360 C593 ) C360_=_C603( C360 C603 ) C360_=_C612( C360 C612 ) \nC360_=_C620( C360 C620 ) C360_=_C627( C360 C627 ) C360_=_C639( C360 C639 ) C360_=_C640( C360 C640 ) C360_=_C641( C360 C641 ) C360_=_C642( C360 C642 ) \nC360_=_C643( C360 C643 ) C381_=_C382( C381 C382 ) C381_=_C383( C381 C383 ) C381_=_C384( C381 C384 ) C381_=_C404( C381 C404 ) C381_=_C426( C381 C426 ) \nC381_=_C446( C381 C446 ) C381_=_C466( C381 C466 ) C381_=_C485( C381 C485 ) C381_=_C503( C381 C503 ) C381_=_C520( C381 C520 ) C381_=_C536( C381 C536 ) \nC381_=_C551( C381 C551 ) C381_=_C565( C381 C565 ) C381_=_C578( C381 C578 ) C381_=_C590( C381 C590 ) C381_=_C600( C381 C600 ) C381_=_C609( C381 C609 ) \nC381_=_C619( C381 C619 ) C381_=_C620( C381 C620 ) C381_=_C621( C381 C621 ) C381_=_C622( C381 C622 ) C381_=_C623( C381 C623 ) C381_=_C624( C381 C624 ) \nC381_=_C625( C381 C625 ) C382_=_C383( C382 C383 ) C382_=_C384( C382 C384 ) C382_=_C405( C382 C405 ) C382_=_C427( C382 C427 ) C382_=_C448( C382 C448 ) \nC382_=_C467( C382 C467 ) C382_=_C486( C382 C486 ) C382_=_C504( C382 C504 ) C382_=_C521( C382 C521 ) C382_=_C537( C382 C537 ) C382_=_C552( C382 C552 ) \nC382_=_C566( C382 C566 ) C382_=_C579( C382 C579 ) C382_=_C591( C382 C591 ) C382_=_C601( C382 C601 ) C382_=_C610( C382 C610 ) C382_=_C626( C382 C626 ) \nC382_=_C627( C382 C627 ) C382_=_C628( C382 C628 ) C382_=_C629( C382 C629 ) C382_=_C630( C382 C630 ) C382_=_C631( C382 C631 ) C382_=_C632( C382 C632 ) \nC383_=_C384( C383 C384 ) C383_=_C406( C383 C406 ) C383_=_C428( C383 C428 ) C383_=_C449( C383 C449 ) C383_=_C469( C383 C469 ) C383_=_C487( C383 C487 ) \nC383_=_C505( C383 C505 ) C383_=_C522( C383 C522 ) C383_=_C538(</w:t>
      </w:r>
    </w:p>
    <w:p>
      <w:pPr>
        <w:pStyle w:val="PreformattedText"/>
        <w:bidi w:val="0"/>
        <w:spacing w:before="0" w:after="0"/>
        <w:jc w:val="left"/>
        <w:rPr/>
      </w:pPr>
      <w:r>
        <w:rPr/>
        <w:t xml:space="preserve"> </w:t>
      </w:r>
      <w:r>
        <w:rPr/>
        <w:t>C383 C538 ) C383_=_C553( C383 C553 ) C383_=_C567( C383 C567 ) C383_=_C580( C383 C580 ) \nC383_=_C592( C383 C592 ) C383_=_C602( C383 C602 ) C383_=_C611( C383 C611 ) C383_=_C619( C383 C619 ) C383_=_C626( C383 C626 ) C383_=_C634( C383 C634 ) \nC383_=_C635( C383 C635 ) C383_=_C636( C383 C636 ) C383_=_C637( C383 C637 ) C383_=_C638( C383 C638 ) C384_=_C407( C384 C407 ) C384_=_C429( C384 C429 ) \nC384_=_C450( C384 C450 ) C384_=_C470( C384 C470 ) C384_=_C489( C384 C489 ) C384_=_C506( C384 C506 ) C384_=_C523( C384 C523 ) C384_=_C539( C384 C539 ) \nC384_=_C554( C384 C554 ) C384_=_C568( C384 C568 ) C384_=_C581( C384 C581 ) C384_=_C593( C384 C593 ) C384_=_C603( C384 C603 ) C384_=_C612( C384 C612 ) \nC384_=_C620( C384 C620 ) C384_=_C627( C384 C627 ) C384_=_C639( C384 C639 ) C384_=_C640( C384 C640 ) C384_=_C641( C384 C641 ) C384_=_C642( C384 C642 ) \nC384_=_C643( C384 C643 ) C404_=_C405( C404 C405 ) C404_=_C406( C404 C406 ) C404_=_C407( C404 C407 ) C404_=_C426( C404 C426 ) C404_=_C446( C404 C446 ) \nC404_=_C466( C404 C466 ) C404_=_C485( C404 C485 ) C404_=_C503( C404 C503 ) C404_=_C520( C404 C520 ) C404_=_C536( C404 C536 ) C404_=_C551( C404 C551 ) \nC404_=_C565( C404 C565 ) C404_=_C578( C404 C578 ) C404_=_C590( C404 C590 ) C404_=_C600( C404 C600 ) C404_=_C609( C404 C609 ) C404_=_C619( C404 C619 ) \nC404_=_C620( C404 C620 ) C404_=_C621( C404 C621 ) C404_=_C622( C404 C622 ) C404_=_C623( C404 C623 ) C404_=_C624( C404 C624 ) C404_=_C625( C404 C625 ) \nC405_=_C406( C405 C406 ) C405_=_C407( C405 C407 ) C405_=_C427( C405 C427 ) C405_=_C448( C405 C448 ) C405_=_C467( C405 C467 ) C405_=_C486( C405 C486 ) \nC405_=_C504( C405 C504 ) C405_=_C521( C405 C521 ) C405_=_C537( C405 C537 ) C405_=_C552( C405 C552 ) C405_=_C566( C405 C566 ) C405_=_C579( C405 C579 ) \nC405_=_C591( C405 C591 ) C405_=_C601( C405 C601 ) C405_=_C610( C405 C610 ) C405_=_C626( C405 C626 ) C405_=_C627( C405 C627 ) C405_=_C628( C405 C628 ) \nC405_=_C629( C405 C629 ) C405_=_C630( C405 C630 ) C405_=_C631( C405 C631 ) C405_=_C632( C405 C632 ) C406_=_C407( C406 C407 ) C406_=_C428( C406 C428 ) \nC406_=_C449( C406 C449 ) C406_=_C469( C406 C469 ) C406_=_C487( C406 C487 ) C406_=_C505( C406 C505 ) C406_=_C522( C406 C522 ) C406_=_C538( C406 C538 ) \nC406_=_C553( C406 C553 ) C406_=_C567( C406 C567 ) C406_=_C580( C406 C580 ) C406_=_C592( C406 C592 ) C406_=_C602( C406 C602 ) C406_=_C611( C406 C611 ) \nC406_=_C619( C406 C619 ) C406_=_C626( C406 C626 ) C406_=_C634( C406 C634 ) C406_=_C635( C406 C635 ) C406_=_C636( C406 C636 ) C406_=_C637( C406 C637 ) \nC406_=_C638( C406 C638 ) C407_=_C429( C407 C429 ) C407_=_C450( C407 C450 ) C407_=_C470( C407 C470 ) C407_=_C489( C407 C489 ) C407_=_C506( C407 C506 ) \nC407_=_C523( C407 C523 ) C407_=_C539( C407 C539 ) C407_=_C554( C407 C554 ) C407_=_C568( C407 C568 ) C407_=_C581( C407 C581 ) C407_=_C593( C407 C593 ) \nC407_=_C603( C407 C603 ) C407_=_C612( C407 C612 ) C407_=_C620( C407 C620 ) C407_=_C627( C407 C627 ) C407_=_C639( C407 C639 ) C407_=_C640( C407 C640 ) \nC407_=_C641( C407 C641 ) C407_=_C642( C407 C642 ) C407_=_C643( C407 C643 ) C426_=_C427( C426 C427 ) C426_=_C428( C426 C428 ) C426_=_C429( C426 C429 ) \nC426_=_C446( C426 C446 ) C426_=_C466( C426 C466 ) C426_=_C485( C426 C485 ) C426_=_C503( C426 C503 ) C426_=_C520( C426 C520 ) C426_=_C536( C426 C536 ) \nC426_=_C551( C426 C551 ) C426_=_C565( C426 C565 ) C426_=_C578( C426 C578 ) C426_=_C590( C426 C590 ) C426_=_C600( C426 C600 ) C426_=_C609( C426 C609 ) \nC426_=_C619( C426 C619 ) C426_=_C620( C426 C620 ) C426_=_C621( C426 C621 ) C426_=_C622( C426 C622 ) C426_=_C623( C426 C623 ) C426_=_C624( C426 C624 ) \nC426_=_C625( C426 C625 ) C427_=_C428( C427 C428 ) C427_=_C429( C427 C429 ) C427_=_C448( C427 C448 ) C427_=_C467( C427 C467 ) C427_=_C486( C427 C486 ) \nC427_=_C504( C427 C504 ) C427_=_C521( C427 C521 ) C427_=_C537( C427 C537 ) C427_=_C552( C427 C552 ) C427_=_C566( C427 C566 ) C427_=_C579( C427 C579 ) \nC427_=_C591( C427 C591 ) C427_=_C601( C427 C601 ) C427_=_C610( C427 C610 ) C427_=_C626( C427 C626 ) C427_=_C627( C427 C627 ) C427_=_C628( C427 C628 ) \nC427_=_C629( C427 C629 ) C427_=_C630( C427 C630 ) C427_=_C631( C427 C631 ) C427_=_C632( C427 C632 ) C428_=_C429( C428 C429 ) C428_=_C449( C428 C449 ) \nC428_=_C469( C428 C469 ) C428_=_C487( C428 C487 ) C428_=_C505( C428 C505 ) C428_=_C522( C428 C522 ) C428_=_C538( C428 C538 ) C428_=_C553( C428 C553 ) \nC428_=_C567( C428 C567 ) C428_=_C580( C428 C580 ) C428_=_C592( C428 C592 ) C428_=_C602( C428 C602 ) C428_=_C611( C428 C611 ) C428_=_C619( C428 C619 ) \nC428_=_C626( C428 C626 ) C428_=_C634( C428 C634 ) C428_=_C635( C428 C635 ) C428_=_C636( C428 C636 ) C428_=_C637( C428 C637 ) C428_=_C638( C428 C638 ) \nC429_=_C450( C429 C450 ) C429_=_C470( C429 C470 ) C429_=_C489( C429 C489 ) C429_=_C506( C429 C506 ) C429_=_C523( C429 C523 ) C429_=_C539( C429 C539 ) \nC429_=_C554( C429 C554 ) C429_=_C568( C429 C568 ) C429_=_C581( C429 C581 ) C429_=_C593( C429 C593 ) C429_=_C603( C429 C603 ) C429_=_C612( C429 C612 ) \nC429_=_C620( C429 C620 ) C429_=_C627( C429 C627 ) C429_=_C639( C429 C639 ) C429_=_C640( C429 C640 ) C429_=_C641( C429 C641 ) C429_=_C642( C429 C642 ) \nC429_=_C643( C429 C643 ) C446_=_C448( C446 C448 ) C446_=_C449( C446 C449 ) C446_=_C450( C446 C450 ) C446_=_C466( C446 C466 ) C446_=_C485( C446 C485 ) \nC446_=_C503( C446 C503 ) C446_=_C520( C446 C520 ) C446_=_C536( C446 C536 ) C446_=_C551( C446 C551 ) C446_=_C565( C446 C565 ) C446_=_C578( C446 C578 ) \nC446_=_C590( C446 C590 ) C446_=_C600( C446 C600 ) C446_=_C609( C446 C609 ) C446_=_C619( C446 C619 ) C446_=_C620( C446 C620 ) C446_=_C621( C446 C621 ) \nC446_=_C622( C446 C622 ) C446_=_C623( C446 C623 ) C446_=_C624( C446 C624 ) C446_=_C625( C446 C625 ) C448_=_C449( C448 C449 ) C448_=_C450( C448 C450 ) \nC448_=_C467( C448 C467 ) C448_=_C486( C448 C486 ) C448_=_C504( C448 C504 ) C448_=_C521( C448 C521 ) C448_=_C537( C448 C537 ) C448_=_C552( C448 C552 ) \nC448_=_C566( C448 C566 ) C448_=_C579( C448 C579 ) C448_=_C591( C448 C591 ) C448_=_C601( C448 C601 ) C448_=_C610( C448 C610 ) C448_=_C626( C448 C626 ) \nC448_=_C627( C448 C627 ) C448_=_C628( C448 C628 ) C448_=_C629( C448 C629 ) C448_=_C630( C448 C630 ) C448_=_C631( C448 C631 ) C448_=_C632( C448 C632 ) \nC449_=_C450( C449 C450 ) C449_=_C469( C449 C469 ) C449_=_C487( C449 C487 ) C449_=_C505( C449 C505 ) C449_=_C522( C449 C522 ) C449_=_C538( C449 C538 ) \nC449_=_C553( C449 C553 ) C449_=_C567( C449 C567 ) C449_=_C580( C449 C580 ) C449_=_C592( C449 C592 ) C449_=_C602( C449 C602 ) C449_=_C611( C449 C611 ) \nC449_=_C619( C449 C619 ) C449_=_C626( C449 C626 ) C449_=_C634( C449 C634 ) C449_=_C635( C449 C635 ) C449_=_C636( C449 C636 ) C449_=_C637( C449 C637 ) \nC449_=_C638( C449 C638 ) C450_=_C470( C450 C470 ) C450_=_C489( C450 C489 ) C450_=_C506( C450 C506 ) C450_=_C523( C450 C523 ) C450_=_C539( C450 C539 ) \nC450_=_C554( C450 C554 ) C450_=_C568( C450 C568 ) C450_=_C581( C450 C581 ) C450_=_C593( C450 C593 ) C450_=_C603( C450 C603 ) C450_=_C612( C450 C612 ) \nC450_=_C620( C450 C620 ) C450_=_C627( C450 C627 ) C450_=_C639( C450 C639 ) C450_=_C640( C450 C640 ) C450_=_C641( C450 C641 ) C450_=_C642( C450 C642 ) \nC450_=_C643( C450 C643 ) C466_=_C467( C466 C467 ) C466_=_C469( C466 C469 ) C466_=_C470( C466 C470 ) C466_=_C485( C466 C485 ) C466_=_C503( C466 C503 ) \nC466_=_C520( C466 C520 ) C466_=_C536( C466 C536 ) C466_=_C551( C466 C551 ) C466_=_C565( C466 C565 ) C466_=_C578( C466 C578 ) C466_=_C590( C466 C590 ) \nC466_=_C600( C466 C600 ) C466_=_C609( C466 C609 ) C466_=_C619( C466 C619 ) C466_=_C620( C466 C620 ) C466_=_C621( C466 C621 ) C466_=_C622( C466 C622 ) \nC466_=_C623( C466 C623 ) C466_=_C624( C466 C624 ) C466_=_C625( C466 C625 ) C467_=_C469( C467 C469 ) C467_=_C470( C467 C470 ) C467_=_C486( C467 C486 ) \nC467_=_C504( C467 C504 ) C467_=_C521( C467 C521 ) C467_=_C537( C467 C537 ) C467_=_C552( C467 C552 ) C467_=_C566( C467 C566 ) C467_=_C579( C467 C579 ) \nC467_=_C591( C467 C591 ) C467_=_C601( C467 C601 ) C467_=_C610( C467 C610 ) C467_=_C626( C467 C626 ) C467_=_C627( C467 C627 ) C467_=_C628( C467 C628 ) \nC467_=_C629( C467 C629 ) C467_=_C630( C467 C630 ) C467_=_C631( C467 C631 ) C467_=_C632( C467 C632 ) C469_=_C470( C469 C470 ) C469_=_C487( C469 C487 ) \nC469_=_C505( C469 C505 ) C469_=_C522( C469 C522 ) C469_=_C538( C469 C538 ) C469_=_C553( C469 C553 ) C469_=_C567( C469 C567 ) C469_=_C580( C469 C580 ) \nC469_=_C592( C469 C592 ) C469_=_C602( C469 C602 ) C469_=_C611( C469 C611 ) C469_=_C619( C469 C619 ) C469_=_C626( C469 C626 ) C469_=_C634( C469 C634 ) \nC469_=_C635( C469 C635 ) C469_=_C636( C469 C636 ) C469_=_C637( C469 C637 ) C469_=_C638( C469 C638 ) C470_=_C489( C470 C489 ) C470_=_C506( C470 C506 ) \nC470_=_C523( C470 C523 ) C470_=_C539( C470 C539 ) C470_=_C554( C470 C554 ) C470_=_C568( C470 C568 ) C470_=_C581( C470 C581 ) C470_=_C593( C470 C593 ) \nC470_=_C603( C470 C603 ) C470_=_C612( C470 C612 ) C470_=_C620( C470 C620 ) C470_=_C627( C470 C627 ) C470_=_C639( C470 C639 ) C470_=_C640( C470 C640 ) \nC470_=_C641( C470 C641 ) C470_=_C642( C470 C642 ) C470_=_C643( C470 C643 ) C485_=_C486( C485 C486 ) C485_=_C487( C485 C487 ) C485_=_C489( C485 C489 ) \nC485_=_C503( C485 C503 ) C485_=_C520( C485 C520 ) C485_=_C536( C485 C536 ) C485_=_C551( C485 C551 ) C485_=_C565( C485 C565 ) C485_=_C578( C485 C578 ) \nC485_=_C590( C485 C590 ) C485_=_C600( C485 C600 ) C485_=_C609( C485 C609 ) C485_=_C619( C485 C619 ) C485_=_C620( C485 C620 ) C485_=_C621( C485 C621 ) \nC485_=_C622( C485 C622 ) C485_=_C623( C485 C623 ) C485_=_C624( C485 C624 ) C485_=_C625( C485 C625 ) C486_=_C487( C486 C487 ) C486_=_C489( C486 C489 ) \nC486_=_C504( C486 C504 ) C486_=_C521( C486 C521 ) C486_=_C537( C486 C537 ) C486_=_C552( C486 C552 ) C486_=_C566( C486 C566 ) C486_=_C579( C486 C579 ) \nC486_=_C591( C486 C591 ) C486_=_C601( C486 C601 ) C486_=_C610( C486 C610 ) C486_=_C626( C486 C626 ) C486_=_C627( C486 C627 ) C486_=_C628( C486 C628 ) \nC486_=_C629( C486 C629 ) C486_=_C630( C486 C630 ) C486_=_C631( C486 C631 ) C486_=_C632(</w:t>
      </w:r>
    </w:p>
    <w:p>
      <w:pPr>
        <w:pStyle w:val="PreformattedText"/>
        <w:bidi w:val="0"/>
        <w:spacing w:before="0" w:after="0"/>
        <w:jc w:val="left"/>
        <w:rPr/>
      </w:pPr>
      <w:r>
        <w:rPr/>
        <w:t xml:space="preserve"> </w:t>
      </w:r>
      <w:r>
        <w:rPr/>
        <w:t>C486 C632 ) C487_=_C489( C487 C489 ) C487_=_C505( C487 C505 ) \nC487_=_C522( C487 C522 ) C487_=_C538( C487 C538 ) C487_=_C553( C487 C553 ) C487_=_C567( C487 C567 ) C487_=_C580( C487 C580 ) C487_=_C592( C487 C592 ) \nC487_=_C602( C487 C602 ) C487_=_C611( C487 C611 ) C487_=_C619( C487 C619 ) C487_=_C626( C487 C626 ) C487_=_C634( C487 C634 ) C487_=_C635( C487 C635 ) \nC487_=_C636( C487 C636 ) C487_=_C637( C487 C637 ) C487_=_C638( C487 C638 ) C489_=_C506( C489 C506 ) C489_=_C523( C489 C523 ) C489_=_C539( C489 C539 ) \nC489_=_C554( C489 C554 ) C489_=_C568( C489 C568 ) C489_=_C581( C489 C581 ) C489_=_C593( C489 C593 ) C489_=_C603( C489 C603 ) C489_=_C612( C489 C612 ) \nC489_=_C620( C489 C620 ) C489_=_C627( C489 C627 ) C489_=_C639( C489 C639 ) C489_=_C640( C489 C640 ) C489_=_C641( C489 C641 ) C489_=_C642( C489 C642 ) \nC489_=_C643( C489 C643 ) C503_=_C504( C503 C504 ) C503_=_C505( C503 C505 ) C503_=_C506( C503 C506 ) C503_=_C520( C503 C520 ) C503_=_C536( C503 C536 ) \nC503_=_C551( C503 C551 ) C503_=_C565( C503 C565 ) C503_=_C578( C503 C578 ) C503_=_C590( C503 C590 ) C503_=_C600( C503 C600 ) C503_=_C609( C503 C609 ) \nC503_=_C619( C503 C619 ) C503_=_C620( C503 C620 ) C503_=_C621( C503 C621 ) C503_=_C622( C503 C622 ) C503_=_C623( C503 C623 ) C503_=_C624( C503 C624 ) \nC503_=_C625( C503 C625 ) C504_=_C505( C504 C505 ) C504_=_C506( C504 C506 ) C504_=_C521( C504 C521 ) C504_=_C537( C504 C537 ) C504_=_C552( C504 C552 ) \nC504_=_C566( C504 C566 ) C504_=_C579( C504 C579 ) C504_=_C591( C504 C591 ) C504_=_C601( C504 C601 ) C504_=_C610( C504 C610 ) C504_=_C626( C504 C626 ) \nC504_=_C627( C504 C627 ) C504_=_C628( C504 C628 ) C504_=_C629( C504 C629 ) C504_=_C630( C504 C630 ) C504_=_C631( C504 C631 ) C504_=_C632( C504 C632 ) \nC505_=_C506( C505 C506 ) C505_=_C522( C505 C522 ) C505_=_C538( C505 C538 ) C505_=_C553( C505 C553 ) C505_=_C567( C505 C567 ) C505_=_C580( C505 C580 ) \nC505_=_C592( C505 C592 ) C505_=_C602( C505 C602 ) C505_=_C611( C505 C611 ) C505_=_C619( C505 C619 ) C505_=_C626( C505 C626 ) C505_=_C634( C505 C634 ) \nC505_=_C635( C505 C635 ) C505_=_C636( C505 C636 ) C505_=_C637( C505 C637 ) C505_=_C638( C505 C638 ) C506_=_C523( C506 C523 ) C506_=_C539( C506 C539 ) \nC506_=_C554( C506 C554 ) C506_=_C568( C506 C568 ) C506_=_C581( C506 C581 ) C506_=_C593( C506 C593 ) C506_=_C603( C506 C603 ) C506_=_C612( C506 C612 ) \nC506_=_C620( C506 C620 ) C506_=_C627( C506 C627 ) C506_=_C639( C506 C639 ) C506_=_C640( C506 C640 ) C506_=_C641( C506 C641 ) C506_=_C642( C506 C642 ) \nC506_=_C643( C506 C643 ) C520_=_C521( C520 C521 ) C520_=_C522( C520 C522 ) C520_=_C523( C520 C523 ) C520_=_C536( C520 C536 ) C520_=_C551( C520 C551 ) \nC520_=_C565( C520 C565 ) C520_=_C578( C520 C578 ) C520_=_C590( C520 C590 ) C520_=_C600( C520 C600 ) C520_=_C609( C520 C609 ) C520_=_C619( C520 C619 ) \nC520_=_C620( C520 C620 ) C520_=_C621( C520 C621 ) C520_=_C622( C520 C622 ) C520_=_C623( C520 C623 ) C520_=_C624( C520 C624 ) C520_=_C625( C520 C625 ) \nC521_=_C522( C521 C522 ) C521_=_C523( C521 C523 ) C521_=_C537( C521 C537 ) C521_=_C552( C521 C552 ) C521_=_C566( C521 C566 ) C521_=_C579( C521 C579 ) \nC521_=_C591( C521 C591 ) C521_=_C601( C521 C601 ) C521_=_C610( C521 C610 ) C521_=_C626( C521 C626 ) C521_=_C627( C521 C627 ) C521_=_C628( C521 C628 ) \nC521_=_C629( C521 C629 ) C521_=_C630( C521 C630 ) C521_=_C631( C521 C631 ) C521_=_C632( C521 C632 ) C522_=_C523( C522 C523 ) C522_=_C538( C522 C538 ) \nC522_=_C553( C522 C553 ) C522_=_C567( C522 C567 ) C522_=_C580( C522 C580 ) C522_=_C592( C522 C592 ) C522_=_C602( C522 C602 ) C522_=_C611( C522 C611 ) \nC522_=_C619( C522 C619 ) C522_=_C626( C522 C626 ) C522_=_C634( C522 C634 ) C522_=_C635( C522 C635 ) C522_=_C636( C522 C636 ) C522_=_C637( C522 C637 ) \nC522_=_C638( C522 C638 ) C523_=_C539( C523 C539 ) C523_=_C554( C523 C554 ) C523_=_C568( C523 C568 ) C523_=_C581( C523 C581 ) C523_=_C593( C523 C593 ) \nC523_=_C603( C523 C603 ) C523_=_C612( C523 C612 ) C523_=_C620( C523 C620 ) C523_=_C627( C523 C627 ) C523_=_C639( C523 C639 ) C523_=_C640( C523 C640 ) \nC523_=_C641( C523 C641 ) C523_=_C642( C523 C642 ) C523_=_C643( C523 C643 ) C536_=_C537( C536 C537 ) C536_=_C538( C536 C538 ) C536_=_C539( C536 C539 ) \nC536_=_C551( C536 C551 ) C536_=_C565( C536 C565 ) C536_=_C578( C536 C578 ) C536_=_C590( C536 C590 ) C536_=_C600( C536 C600 ) C536_=_C609( C536 C609 ) \nC536_=_C619( C536 C619 ) C536_=_C620( C536 C620 ) C536_=_C621( C536 C621 ) C536_=_C622( C536 C622 ) C536_=_C623( C536 C623 ) C536_=_C624( C536 C624 ) \nC536_=_C625( C536 C625 ) C537_=_C538( C537 C538 ) C537_=_C539( C537 C539 ) C537_=_C552( C537 C552 ) C537_=_C566( C537 C566 ) C537_=_C579( C537 C579 ) \nC537_=_C591( C537 C591 ) C537_=_C601( C537 C601 ) C537_=_C610( C537 C610 ) C537_=_C626( C537 C626 ) C537_=_C627( C537 C627 ) C537_=_C628( C537 C628 ) \nC537_=_C629( C537 C629 ) C537_=_C630( C537 C630 ) C537_=_C631( C537 C631 ) C537_=_C632( C537 C632 ) C538_=_C539( C538 C539 ) C538_=_C553( C538 C553 ) \nC538_=_C567( C538 C567 ) C538_=_C580( C538 C580 ) C538_=_C592( C538 C592 ) C538_=_C602( C538 C602 ) C538_=_C611( C538 C611 ) C538_=_C619( C538 C619 ) \nC538_=_C626( C538 C626 ) C538_=_C634( C538 C634 ) C538_=_C635( C538 C635 ) C538_=_C636( C538 C636 ) C538_=_C637( C538 C637 ) C538_=_C638( C538 C638 ) \nC539_=_C554( C539 C554 ) C539_=_C568( C539 C568 ) C539_=_C581( C539 C581 ) C539_=_C593( C539 C593 ) C539_=_C603( C539 C603 ) C539_=_C612( C539 C612 ) \nC539_=_C620( C539 C620 ) C539_=_C627( C539 C627 ) C539_=_C639( C539 C639 ) C539_=_C640( C539 C640 ) C539_=_C641( C539 C641 ) C539_=_C642( C539 C642 ) \nC539_=_C643( C539 C643 ) C551_=_C552( C551 C552 ) C551_=_C553( C551 C553 ) C551_=_C554( C551 C554 ) C551_=_C565( C551 C565 ) C551_=_C578( C551 C578 ) \nC551_=_C590( C551 C590 ) C551_=_C600( C551 C600 ) C551_=_C609( C551 C609 ) C551_=_C619( C551 C619 ) C551_=_C620( C551 C620 ) C551_=_C621( C551 C621 ) \nC551_=_C622( C551 C622 ) C551_=_C623( C551 C623 ) C551_=_C624( C551 C624 ) C551_=_C625( C551 C625 ) C552_=_C553( C552 C553 ) C552_=_C554( C552 C554 ) \nC552_=_C566( C552 C566 ) C552_=_C579( C552 C579 ) C552_=_C591( C552 C591 ) C552_=_C601( C552 C601 ) C552_=_C610( C552 C610 ) C552_=_C626( C552 C626 ) \nC552_=_C627( C552 C627 ) C552_=_C628( C552 C628 ) C552_=_C629( C552 C629 ) C552_=_C630( C552 C630 ) C552_=_C631( C552 C631 ) C552_=_C632( C552 C632 ) \nC553_=_C554( C553 C554 ) C553_=_C567( C553 C567 ) C553_=_C580( C553 C580 ) C553_=_C592( C553 C592 ) C553_=_C602( C553 C602 ) C553_=_C611( C553 C611 ) \nC553_=_C619( C553 C619 ) C553_=_C626( C553 C626 ) C553_=_C634( C553 C634 ) C553_=_C635( C553 C635 ) C553_=_C636( C553 C636 ) C553_=_C637( C553 C637 ) \nC553_=_C638( C553 C638 ) C554_=_C568( C554 C568 ) C554_=_C581( C554 C581 ) C554_=_C593( C554 C593 ) C554_=_C603( C554 C603 ) C554_=_C612( C554 C612 ) \nC554_=_C620( C554 C620 ) C554_=_C627( C554 C627 ) C554_=_C639( C554 C639 ) C554_=_C640( C554 C640 ) C554_=_C641( C554 C641 ) C554_=_C642( C554 C642 ) \nC554_=_C643( C554 C643 ) C565_=_C566( C565 C566 ) C565_=_C567( C565 C567 ) C565_=_C568( C565 C568 ) C565_=_C578( C565 C578 ) C565_=_C590( C565 C590 ) \nC565_=_C600( C565 C600 ) C565_=_C609( C565 C609 ) C565_=_C619( C565 C619 ) C565_=_C620( C565 C620 ) C565_=_C621( C565 C621 ) C565_=_C622( C565 C622 ) \nC565_=_C623( C565 C623 ) C565_=_C624( C565 C624 ) C565_=_C625( C565 C625 ) C566_=_C567( C566 C567 ) C566_=_C568( C566 C568 ) C566_=_C579( C566 C579 ) \nC566_=_C591( C566 C591 ) C566_=_C601( C566 C601 ) C566_=_C610( C566 C610 ) C566_=_C626( C566 C626 ) C566_=_C627( C566 C627 ) C566_=_C628( C566 C628 ) \nC566_=_C629( C566 C629 ) C566_=_C630( C566 C630 ) C566_=_C631( C566 C631 ) C566_=_C632( C566 C632 ) C567_=_C568( C567 C568 ) C567_=_C580( C567 C580 ) \nC567_=_C592( C567 C592 ) C567_=_C602( C567 C602 ) C567_=_C611( C567 C611 ) C567_=_C619( C567 C619 ) C567_=_C626( C567 C626 ) C567_=_C634( C567 C634 ) \nC567_=_C635( C567 C635 ) C567_=_C636( C567 C636 ) C567_=_C637( C567 C637 ) C567_=_C638( C567 C638 ) C568_=_C581( C568 C581 ) C568_=_C593( C568 C593 ) \nC568_=_C603( C568 C603 ) C568_=_C612( C568 C612 ) C568_=_C620( C568 C620 ) C568_=_C627( C568 C627 ) C568_=_C639( C568 C639 ) C568_=_C640( C568 C640 ) \nC568_=_C641( C568 C641 ) C568_=_C642( C568 C642 ) C568_=_C643( C568 C643 ) C578_=_C579( C578 C579 ) C578_=_C580( C578 C580 ) C578_=_C581( C578 C581 ) \nC578_=_C590( C578 C590 ) C578_=_C600( C578 C600 ) C578_=_C609( C578 C609 ) C578_=_C619( C578 C619 ) C578_=_C620( C578 C620 ) C578_=_C621( C578 C621 ) \nC578_=_C622( C578 C622 ) C578_=_C623( C578 C623 ) C578_=_C624( C578 C624 ) C578_=_C625( C578 C625 ) C579_=_C580( C579 C580 ) C579_=_C581( C579 C581 ) \nC579_=_C591( C579 C591 ) C579_=_C601( C579 C601 ) C579_=_C610( C579 C610 ) C579_=_C626( C579 C626 ) C579_=_C627( C579 C627 ) C579_=_C628( C579 C628 ) \nC579_=_C629( C579 C629 ) C579_=_C630( C579 C630 ) C579_=_C631( C579 C631 ) C579_=_C632( C579 C632 ) C580_=_C581( C580 C581 ) C580_=_C592( C580 C592 ) \nC580_=_C602( C580 C602 ) C580_=_C611( C580 C611 ) C580_=_C619( C580 C619 ) C580_=_C626( C580 C626 ) C580_=_C634( C580 C634 ) C580_=_C635( C580 C635 ) \nC580_=_C636( C580 C636 ) C580_=_C637( C580 C637 ) C580_=_C638( C580 C638 ) C581_=_C593( C581 C593 ) C581_=_C603( C581 C603 ) C581_=_C612( C581 C612 ) \nC581_=_C620( C581 C620 ) C581_=_C627( C581 C627 ) C581_=_C639( C581 C639 ) C581_=_C640( C581 C640 ) C581_=_C641( C581 C641 ) C581_=_C642( C581 C642 ) \nC581_=_C643( C581 C643 ) C590_=_C591( C590 C591 ) C590_=_C592( C590 C592 ) C590_=_C593( C590 C593 ) C590_=_C600( C590 C600 ) C590_=_C609( C590 C609 ) \nC590_=_C619( C590 C619 ) C590_=_C620( C590 C620 ) C590_=_C621( C590 C621 ) C590_=_C622( C590 C622 ) C590_=_C623( C590 C623 ) C590_=_C624( C590 C624 ) \nC590_=_C625( C590 C625 ) C591_=_C592( C591 C592 ) C591_=_C593( C591 C593 ) C591_=_C601( C591 C601 ) C591_=_C610( C591 C610 ) C591_=_C626( C591 C626 ) \nC591_=_C627( C591 C627 ) C591_=_C628( C591 C628 ) C591_=_C629( C591 C629 ) C591_=_C630( C591 C630 ) C591_=_C631(</w:t>
      </w:r>
    </w:p>
    <w:p>
      <w:pPr>
        <w:pStyle w:val="PreformattedText"/>
        <w:bidi w:val="0"/>
        <w:spacing w:before="0" w:after="0"/>
        <w:jc w:val="left"/>
        <w:rPr/>
      </w:pPr>
      <w:r>
        <w:rPr/>
        <w:t xml:space="preserve"> </w:t>
      </w:r>
      <w:r>
        <w:rPr/>
        <w:t>C591 C631 ) C591_=_C632( C591 C632 ) \nC592_=_C593( C592 C593 ) C592_=_C602( C592 C602 ) C592_=_C611( C592 C611 ) C592_=_C619( C592 C619 ) C592_=_C626( C592 C626 ) C592_=_C634( C592 C634 ) \nC592_=_C635( C592 C635 ) C592_=_C636( C592 C636 ) C592_=_C637( C592 C637 ) C592_=_C638( C592 C638 ) C593_=_C603( C593 C603 ) C593_=_C612( C593 C612 ) \nC593_=_C620( C593 C620 ) C593_=_C627( C593 C627 ) C593_=_C639( C593 C639 ) C593_=_C640( C593 C640 ) C593_=_C641( C593 C641 ) C593_=_C642( C593 C642 ) \nC593_=_C643( C593 C643 ) C600_=_C601( C600 C601 ) C600_=_C602( C600 C602 ) C600_=_C603( C600 C603 ) C600_=_C609( C600 C609 ) C600_=_C619( C600 C619 ) \nC600_=_C620( C600 C620 ) C600_=_C621( C600 C621 ) C600_=_C622( C600 C622 ) C600_=_C623( C600 C623 ) C600_=_C624( C600 C624 ) C600_=_C625( C600 C625 ) \nC601_=_C602( C601 C602 ) C601_=_C603( C601 C603 ) C601_=_C610( C601 C610 ) C601_=_C626( C601 C626 ) C601_=_C627( C601 C627 ) C601_=_C628( C601 C628 ) \nC601_=_C629( C601 C629 ) C601_=_C630( C601 C630 ) C601_=_C631( C601 C631 ) C601_=_C632( C601 C632 ) C602_=_C603( C602 C603 ) C602_=_C611( C602 C611 ) \nC602_=_C619( C602 C619 ) C602_=_C626( C602 C626 ) C602_=_C634( C602 C634 ) C602_=_C635( C602 C635 ) C602_=_C636( C602 C636 ) C602_=_C637( C602 C637 ) \nC602_=_C638( C602 C638 ) C603_=_C612( C603 C612 ) C603_=_C620( C603 C620 ) C603_=_C627( C603 C627 ) C603_=_C639( C603 C639 ) C603_=_C640( C603 C640 ) \nC603_=_C641( C603 C641 ) C603_=_C642( C603 C642 ) C603_=_C643( C603 C643 ) C609_=_C610( C609 C610 ) C609_=_C611( C609 C611 ) C609_=_C612( C609 C612 ) \nC609_=_C619( C609 C619 ) C609_=_C620( C609 C620 ) C609_=_C621( C609 C621 ) C609_=_C622( C609 C622 ) C609_=_C623( C609 C623 ) C609_=_C624( C609 C624 ) \nC609_=_C625( C609 C625 ) C610_=_C611( C610 C611 ) C610_=_C612( C610 C612 ) C610_=_C626( C610 C626 ) C610_=_C627( C610 C627 ) C610_=_C628( C610 C628 ) \nC610_=_C629( C610 C629 ) C610_=_C630( C610 C630 ) C610_=_C631( C610 C631 ) C610_=_C632( C610 C632 ) C611_=_C612( C611 C612 ) C611_=_C619( C611 C619 ) \nC611_=_C626( C611 C626 ) C611_=_C634( C611 C634 ) C611_=_C635( C611 C635 ) C611_=_C636( C611 C636 ) C611_=_C637( C611 C637 ) C611_=_C638( C611 C638 ) \nC612_=_C620( C612 C620 ) C612_=_C627( C612 C627 ) C612_=_C639( C612 C639 ) C612_=_C640( C612 C640 ) C612_=_C641( C612 C641 ) C612_=_C642( C612 C642 ) \nC612_=_C643( C612 C643 ) C619_=_C620( C619 C620 ) C619_=_C621( C619 C621 ) C619_=_C622( C619 C622 ) C619_=_C623( C619 C623 ) C619_=_C624( C619 C624 ) \nC619_=_C625( C619 C625 ) C619_=_C626( C619 C626 ) C619_=_C634( C619 C634 ) C619_=_C635( C619 C635 ) C619_=_C636( C619 C636 ) C619_=_C637( C619 C637 ) \nC619_=_C638( C619 C638 ) C620_=_C621( C620 C621 ) C620_=_C622( C620 C622 ) C620_=_C623( C620 C623 ) C620_=_C624( C620 C624 ) C620_=_C625( C620 C625 ) \nC620_=_C627( C620 C627 ) C620_=_C639( C620 C639 ) C620_=_C640( C620 C640 ) C620_=_C641( C620 C641 ) C620_=_C642( C620 C642 ) C620_=_C643( C620 C643 ) \nC621_=_C622( C621 C622 ) C621_=_C623( C621 C623 ) C621_=_C624( C621 C624 ) C621_=_C625( C621 C625 ) C621_=_C628( C621 C628 ) C621_=_C634( C621 C634 ) \nC621_=_C639( C621 C639 ) C622_=_C623( C622 C623 ) C622_=_C624( C622 C624 ) C622_=_C625( C622 C625 ) C622_=_C629( C622 C629 ) C622_=_C635( C622 C635 ) \nC622_=_C640( C622 C640 ) C623_=_C624( C623 C624 ) C623_=_C625( C623 C625 ) C623_=_C630( C623 C630 ) C623_=_C636( C623 C636 ) C623_=_C641( C623 C641 ) \nC624_=_C625( C624 C625 ) C624_=_C631( C624 C631 ) C624_=_C637( C624 C637 ) C624_=_C642( C624 C642 ) C625_=_C632( C625 C632 ) C625_=_C638( C625 C638 ) \nC625_=_C643( C625 C643 ) C626_=_C627( C626 C627 ) C626_=_C628( C626 C628 ) C626_=_C629( C626 C629 ) C626_=_C630( C626 C630 ) C626_=_C631( C626 C631 ) \nC626_=_C632( C626 C632 ) C626_=_C634( C626 C634 ) C626_=_C635( C626 C635 ) C626_=_C636( C626 C636 ) C626_=_C637( C626 C637 ) C626_=_C638( C626 C638 ) \nC627_=_C628( C627 C628 ) C627_=_C629( C627 C629 ) C627_=_C630( C627 C630 ) C627_=_C631( C627 C631 ) C627_=_C632( C627 C632 ) C627_=_C639( C627 C639 ) \nC627_=_C640( C627 C640 ) C627_=_C641( C627 C641 ) C627_=_C642( C627 C642 ) C627_=_C643( C627 C643 ) C628_=_C629( C628 C629 ) C628_=_C630( C628 C630 ) \nC628_=_C631( C628 C631 ) C628_=_C632( C628 C632 ) C628_=_C634( C628 C634 ) C628_=_C639( C628 C639 ) C629_=_C630( C629 C630 ) C629_=_C631( C629 C631 ) \nC629_=_C632( C629 C632 ) C629_=_C635( C629 C635 ) C629_=_C640( C629 C640 ) C630_=_C631( C630 C631 ) C630_=_C632( C630 C632 ) C630_=_C636( C630 C636 ) \nC630_=_C641( C630 C641 ) C631_=_C632( C631 C632 ) C631_=_C637( C631 C637 ) C631_=_C642( C631 C642 ) C632_=_C638( C632 C638 ) C632_=_C643( C632 C643 ) \nC634_=_C635( C634 C635 ) C634_=_C636( C634 C636 ) C634_=_C637( C634 C637 ) C634_=_C638( C634 C638 ) C634_=_C639( C634 C639 ) C635_=_C636( C635 C636 ) \nC635_=_C637( C635 C637 ) C635_=_C638( C635 C638 ) C635_=_C640( C635 C640 ) C636_=_C637( C636 C637 ) C636_=_C638( C636 C638 ) C636_=_C641( C636 C641 ) \nC637_=_C638( C637 C638 ) C637_=_C642( C637 C642 ) C638_=_C643( C638 C643 ) C639_=_C640( C639 C640 ) C639_=_C641( C639 C641 ) C639_=_C642( C639 C642 ) \nC639_=_C643( C639 C643 ) C640_=_C641( C640 C641 ) C640_=_C642( C640 C642 ) C640_=_C643( C640 C643 ) C641_=_C642( C641 C642 ) C641_=_C643( C641 C643 ) \nC642_=_C643( C642 C643 ) "];7-&gt;15[label="128: C27 C28 C29 C30 C62 \nC63 C64 C65 C96 C97 C98 \nC99 C129 C130 C131 C132 C161 \nC162 C163 C164 C192 C193 C194 \nC195 C222 C223 C224 C225 C251 \nC252 C253 C254 C279 C280 C281 \nC282 C306 C307 C308 C309 C332 \nC333 C334 C335 C357 C358 C359 \nC360 C381 C382 C383 C384 C404 \nC405 C406 C407 C426 C427 C428 \nC429 C446 C448 C449 C450 C466 \nC467 C469 C470 C485 C486 C487 \nC489 C503 C504 C505 C506 C520 \nC521 C522 C523 C536 C537 C538 \nC539 C551 C552 C553 C554 C565 \nC566 C567 C568 C578 C579 C580 \nC581 C590 C591 C592 C593 C600 \nC601 C602 C603 C609 C610 C611 \nC612 C621 C622 C623 C624 C625 \nC628 C629 C630 C631 C632 C634 \nC635 C636 C637 C638 C639 C640 \nC641 C642 C643 \n2176: C27_=_C28 ,C27_=_C29 ,C27_=_C30 ,C27_=_C62 ,C27_=_C96 ,\nC27_=_C129 ,C27_=_C161 ,C27_=_C192 ,C27_=_C222 ,C27_=_C251 ,C27_=_C279 ,\nC27_=_C306 ,C27_=_C332 ,C27_=_C357 ,C27_=_C381 ,C27_=_C404 ,C27_=_C426 ,\nC27_=_C446 ,C27_=_C466 ,C27_=_C485 ,C27_=_C503 ,C27_=_C520 ,C27_=_C536 ,\nC27_=_C551 ,C27_=_C565 ,C27_=_C578 ,C27_=_C590 ,C27_=_C600 ,C27_=_C609 ,\nC27_=_C621 ,C27_=_C622 ,C27_=_C623 ,C27_=_C624 ,C27_=_C625 ,C28_=_C29 ,\nC28_=_C30 ,C28_=_C63 ,C28_=_C97 ,C28_=_C130 ,C28_=_C162 ,C28_=_C193 ,\nC28_=_C223 ,C28_=_C252 ,C28_=_C280 ,C28_=_C307 ,C28_=_C333 ,C28_=_C358 ,\nC28_=_C382 ,C28_=_C405 ,C28_=_C427 ,C28_=_C448 ,C28_=_C467 ,C28_=_C486 ,\nC28_=_C504 ,C28_=_C521 ,C28_=_C537 ,C28_=_C552 ,C28_=_C566 ,C28_=_C579 ,\nC28_=_C591 ,C28_=_C601 ,C28_=_C610 ,C28_=_C628 ,C28_=_C629 ,C28_=_C630 ,\nC28_=_C631 ,C28_=_C632 ,C29_=_C30 ,C29_=_C64 ,C29_=_C98 ,C29_=_C131 ,\nC29_=_C163 ,C29_=_C194 ,C29_=_C224 ,C29_=_C253 ,C29_=_C281 ,C29_=_C308 ,\nC29_=_C334 ,C29_=_C359 ,C29_=_C383 ,C29_=_C406 ,C29_=_C428 ,C29_=_C449 ,\nC29_=_C469 ,C29_=_C487 ,C29_=_C505 ,C29_=_C522 ,C29_=_C538 ,C29_=_C553 ,\nC29_=_C567 ,C29_=_C580 ,C29_=_C592 ,C29_=_C602 ,C29_=_C611 ,C29_=_C634 ,\nC29_=_C635 ,C29_=_C636 ,C29_=_C637 ,C29_=_C638 ,C30_=_C65 ,C30_=_C99 ,\nC30_=_C132 ,C30_=_C164 ,C30_=_C195 ,C30_=_C225 ,C30_=_C254 ,C30_=_C282 ,\nC30_=_C309 ,C30_=_C335 ,C30_=_C360 ,C30_=_C384 ,C30_=_C407 ,C30_=_C429 ,\nC30_=_C450 ,C30_=_C470 ,C30_=_C489 ,C30_=_C506 ,C30_=_C523 ,C30_=_C539 ,\nC30_=_C554 ,C30_=_C568 ,C30_=_C581 ,C30_=_C593 ,C30_=_C603 ,C30_=_C612 ,\nC30_=_C639 ,C30_=_C640 ,C30_=_C641 ,C30_=_C642 ,C30_=_C643 ,C62_=_C63 ,\nC62_=_C64 ,C62_=_C65 ,C62_=_C96 ,C62_=_C129 ,C62_=_C161 ,C62_=_C192 ,\nC62_=_C222 ,C62_=_C251 ,C62_=_C279 ,C62_=_C306 ,C62_=_C332 ,C62_=_C357 ,\nC62_=_C381 ,C62_=_C404 ,C62_=_C426 ,C62_=_C446 ,C62_=_C466 ,C62_=_C485 ,\nC62_=_C503 ,C62_=_C520 ,C62_=_C536 ,C62_=_C551 ,C62_=_C565 ,C62_=_C578 ,\nC62_=_C590 ,C62_=_C600 ,C62_=_C609 ,C62_=_C621 ,C62_=_C622 ,C62_=_C623 ,\nC62_=_C624 ,C62_=_C625 ,C63_=_C64 ,C63_=_C65 ,C63_=_C97 ,C63_=_C130 ,\nC63_=_C162 ,C63_=_C193 ,C63_=_C223 ,C63_=_C252 ,C63_=_C280 ,C63_=_C307 ,\nC63_=_C333 ,C63_=_C358 ,C63_=_C382 ,C63_=_C405 ,C63_=_C427 ,C63_=_C448 ,\nC63_=_C467 ,C63_=_C486 ,C63_=_C504 ,C63_=_C521 ,C63_=_C537 ,C63_=_C552 ,\nC63_=_C566 ,C63_=_C579 ,C63_=_C591 ,C63_=_C601 ,C63_=_C610 ,C63_=_C628 ,\nC63_=_C629 ,C63_=_C630 ,C63_=_C631 ,C63_=_C632 ,C64_=_C65 ,C64_=_C98 ,\nC64_=_C131 ,C64_=_C163 ,C64_=_C194 ,C64_=_C224 ,C64_=_C253 ,C64_=_C281 ,\nC64_=_C308 ,C64_=_C334 ,C64_=_C359 ,C64_=_C383 ,C64_=_C406 ,C64_=_C428 ,\nC64_=_C449 ,C64_=_C469 ,C64_=_C487 ,C64_=_C505 ,C64_=_C522 ,C64_=_C538 ,\nC64_=_C553 ,C64_=_C567 ,C64_=_C580 ,C64_=_C592 ,C64_=_C602 ,C64_=_C611 ,\nC64_=_C634 ,C64_=_C635 ,C64_=_C636 ,C64_=_C637 ,C64_=_C638 ,C65_=_C99 ,\nC65_=_C132 ,C65_=_C164 ,C65_=_C195 ,C65_=_C225 ,C65_=_C254 ,C65_=_C282 ,\nC65_=_C309 ,C65_=_C335 ,C65_=_C360 ,C65_=_C384 ,C65_=_C407 ,C65_=_C429 ,\nC65_=_C450 ,C65_=_C470 ,C65_=_C489 ,C65_=_C506 ,C65_=_C523 ,C65_=_C539 ,\nC65_=_C554 ,C65_=_C568 ,C65_=_C581 ,C65_=_C593 ,C65_=_C603 ,C65_=_C612 ,\nC65_=_C639 ,C65_=_C640 ,C65_=_C641 ,C65_=_C642 ,C65_=_C643 ,C96_=_C97 ,\nC96_=_C98 ,C96_=_C99 ,C96_=_C129 ,C96_=_C161 ,C96_=_C192 ,C96_=_C222 ,\nC96_=_C251 ,C96_=_C279 ,C96_=_C306 ,C96_=_C332 ,C96_=_C357 ,C96_=_C381 ,\nC96_=_C404 ,C96_=_C426 ,C96_=_C446 ,C96_=_C466 ,C96_=_C485 ,C96_=_C503 ,\nC96_=_C520 ,C96_=_C536 ,C96_=_C551 ,C96_=_C565 ,C96_=_C578 ,C96_=_C590 ,\nC96_=_C600 ,C96_=_C609 ,C96_=_C621 ,C96_=_C622 ,C96_=_C623 ,C96_=_C624 ,\nC96_=_C625 ,C97_=_C98 ,C97_=_C99 ,C97_=_C130 ,C97_=_C162 ,C97_=_C193 ,\nC97_=_C223 ,C97_=_C252 ,C97_=_C280 ,C97_=_C307 ,C97_=_C333 ,C97_=_C358 ,\nC97_=_C382 ,C97_=_C405 ,C97_=_C427 ,C97_=_C448 ,C97_=_C467 ,C97_=_C486 ,\nC97_=_C504 ,C97_=_C521 ,C97_=_C537 ,C97_=_C552 ,C97_=_C566 ,C97_=_C579 ,\nC97_=_C591 ,C97_=_C601 ,C97_=_C610 ,C97_=_C628 ,C97_=_C629 ,C97_=_C630 ,\nC97_=_C631 ,C97_=_C632 ,C98_=_C99 ,C98_=_C131 ,C98_=_C163 ,C98_=_C194 ,\nC98_=_C224 ,C98_=_C253</w:t>
      </w:r>
    </w:p>
    <w:p>
      <w:pPr>
        <w:pStyle w:val="PreformattedText"/>
        <w:bidi w:val="0"/>
        <w:spacing w:before="0" w:after="0"/>
        <w:jc w:val="left"/>
        <w:rPr/>
      </w:pPr>
      <w:r>
        <w:rPr/>
        <w:t xml:space="preserve"> </w:t>
      </w:r>
      <w:r>
        <w:rPr/>
        <w:t>,C98_=_C281 ,C98_=_C308 ,C98_=_C334 ,C98_=_C359 ,\nC98_=_C383 ,C98_=_C406 ,C98_=_C428 ,C98_=_C449 ,C98_=_C469 ,C98_=_C487 ,\nC98_=_C505 ,C98_=_C522 ,C98_=_C538 ,C98_=_C553 ,C98_=_C567 ,C98_=_C580 ,\nC98_=_C592 ,C98_=_C602 ,C98_=_C611 ,C98_=_C634 ,C98_=_C635 ,C98_=_C636 ,\nC98_=_C637 ,C98_=_C638 ,C99_=_C132 ,C99_=_C164 ,C99_=_C195 ,C99_=_C225 ,\nC99_=_C254 ,C99_=_C282 ,C99_=_C309 ,C99_=_C335 ,C99_=_C360 ,C99_=_C384 ,\nC99_=_C407 ,C99_=_C429 ,C99_=_C450 ,C99_=_C470 ,C99_=_C489 ,C99_=_C506 ,\nC99_=_C523 ,C99_=_C539 ,C99_=_C554 ,C99_=_C568 ,C99_=_C581 ,C99_=_C593 ,\nC99_=_C603 ,C99_=_C612 ,C99_=_C639 ,C99_=_C640 ,C99_=_C641 ,C99_=_C642 ,\nC99_=_C643 ,C129_=_C130 ,C129_=_C131 ,C129_=_C132 ,C129_=_C161 ,C129_=_C192 ,\nC129_=_C222 ,C129_=_C251 ,C129_=_C279 ,C129_=_C306 ,C129_=_C332 ,C129_=_C357 ,\nC129_=_C381 ,C129_=_C404 ,C129_=_C426 ,C129_=_C446 ,C129_=_C466 ,C129_=_C485 ,\nC129_=_C503 ,C129_=_C520 ,C129_=_C536 ,C129_=_C551 ,C129_=_C565 ,C129_=_C578 ,\nC129_=_C590 ,C129_=_C600 ,C129_=_C609 ,C129_=_C621 ,C129_=_C622 ,C129_=_C623 ,\nC129_=_C624 ,C129_=_C625 ,C130_=_C131 ,C130_=_C132 ,C130_=_C162 ,C130_=_C193 ,\nC130_=_C223 ,C130_=_C252 ,C130_=_C280 ,C130_=_C307 ,C130_=_C333 ,C130_=_C358 ,\nC130_=_C382 ,C130_=_C405 ,C130_=_C427 ,C130_=_C448 ,C130_=_C467 ,C130_=_C486 ,\nC130_=_C504 ,C130_=_C521 ,C130_=_C537 ,C130_=_C552 ,C130_=_C566 ,C130_=_C579 ,\nC130_=_C591 ,C130_=_C601 ,C130_=_C610 ,C130_=_C628 ,C130_=_C629 ,C130_=_C630 ,\nC130_=_C631 ,C130_=_C632 ,C131_=_C132 ,C131_=_C163 ,C131_=_C194 ,C131_=_C224 ,\nC131_=_C253 ,C131_=_C281 ,C131_=_C308 ,C131_=_C334 ,C131_=_C359 ,C131_=_C383 ,\nC131_=_C406 ,C131_=_C428 ,C131_=_C449 ,C131_=_C469 ,C131_=_C487 ,C131_=_C505 ,\nC131_=_C522 ,C131_=_C538 ,C131_=_C553 ,C131_=_C567 ,C131_=_C580 ,C131_=_C592 ,\nC131_=_C602 ,C131_=_C611 ,C131_=_C634 ,C131_=_C635 ,C131_=_C636 ,C131_=_C637 ,\nC131_=_C638 ,C132_=_C164 ,C132_=_C195 ,C132_=_C225 ,C132_=_C254 ,C132_=_C282 ,\nC132_=_C309 ,C132_=_C335 ,C132_=_C360 ,C132_=_C384 ,C132_=_C407 ,C132_=_C429 ,\nC132_=_C450 ,C132_=_C470 ,C132_=_C489 ,C132_=_C506 ,C132_=_C523 ,C132_=_C539 ,\nC132_=_C554 ,C132_=_C568 ,C132_=_C581 ,C132_=_C593 ,C132_=_C603 ,C132_=_C612 ,\nC132_=_C639 ,C132_=_C640 ,C132_=_C641 ,C132_=_C642 ,C132_=_C643 ,C161_=_C162 ,\nC161_=_C163 ,C161_=_C164 ,C161_=_C192 ,C161_=_C222 ,C161_=_C251 ,C161_=_C279 ,\nC161_=_C306 ,C161_=_C332 ,C161_=_C357 ,C161_=_C381 ,C161_=_C404 ,C161_=_C426 ,\nC161_=_C446 ,C161_=_C466 ,C161_=_C485 ,C161_=_C503 ,C161_=_C520 ,C161_=_C536 ,\nC161_=_C551 ,C161_=_C565 ,C161_=_C578 ,C161_=_C590 ,C161_=_C600 ,C161_=_C609 ,\nC161_=_C621 ,C161_=_C622 ,C161_=_C623 ,C161_=_C624 ,C161_=_C625 ,C162_=_C163 ,\nC162_=_C164 ,C162_=_C193 ,C162_=_C223 ,C162_=_C252 ,C162_=_C280 ,C162_=_C307 ,\nC162_=_C333 ,C162_=_C358 ,C162_=_C382 ,C162_=_C405 ,C162_=_C427 ,C162_=_C448 ,\nC162_=_C467 ,C162_=_C486 ,C162_=_C504 ,C162_=_C521 ,C162_=_C537 ,C162_=_C552 ,\nC162_=_C566 ,C162_=_C579 ,C162_=_C591 ,C162_=_C601 ,C162_=_C610 ,C162_=_C628 ,\nC162_=_C629 ,C162_=_C630 ,C162_=_C631 ,C162_=_C632 ,C163_=_C164 ,C163_=_C194 ,\nC163_=_C224 ,C163_=_C253 ,C163_=_C281 ,C163_=_C308 ,C163_=_C334 ,C163_=_C359 ,\nC163_=_C383 ,C163_=_C406 ,C163_=_C428 ,C163_=_C449 ,C163_=_C469 ,C163_=_C487 ,\nC163_=_C505 ,C163_=_C522 ,C163_=_C538 ,C163_=_C553 ,C163_=_C567 ,C163_=_C580 ,\nC163_=_C592 ,C163_=_C602 ,C163_=_C611 ,C163_=_C634 ,C163_=_C635 ,C163_=_C636 ,\nC163_=_C637 ,C163_=_C638 ,C164_=_C195 ,C164_=_C225 ,C164_=_C254 ,C164_=_C282 ,\nC164_=_C309 ,C164_=_C335 ,C164_=_C360 ,C164_=_C384 ,C164_=_C407 ,C164_=_C429 ,\nC164_=_C450 ,C164_=_C470 ,C164_=_C489 ,C164_=_C506 ,C164_=_C523 ,C164_=_C539 ,\nC164_=_C554 ,C164_=_C568 ,C164_=_C581 ,C164_=_C593 ,C164_=_C603 ,C164_=_C612 ,\nC164_=_C639 ,C164_=_C640 ,C164_=_C641 ,C164_=_C642 ,C164_=_C643 ,C192_=_C193 ,\nC192_=_C194 ,C192_=_C195 ,C192_=_C222 ,C192_=_C251 ,C192_=_C279 ,C192_=_C306 ,\nC192_=_C332 ,C192_=_C357 ,C192_=_C381 ,C192_=_C404 ,C192_=_C426 ,C192_=_C446 ,\nC192_=_C466 ,C192_=_C485 ,C192_=_C503 ,C192_=_C520 ,C192_=_C536 ,C192_=_C551 ,\nC192_=_C565 ,C192_=_C578 ,C192_=_C590 ,C192_=_C600 ,C192_=_C609 ,C192_=_C621 ,\nC192_=_C622 ,C192_=_C623 ,C192_=_C624 ,C192_=_C625 ,C193_=_C194 ,C193_=_C195 ,\nC193_=_C223 ,C193_=_C252 ,C193_=_C280 ,C193_=_C307 ,C193_=_C333 ,C193_=_C358 ,\nC193_=_C382 ,C193_=_C405 ,C193_=_C427 ,C193_=_C448 ,C193_=_C467 ,C193_=_C486 ,\nC193_=_C504 ,C193_=_C521 ,C193_=_C537 ,C193_=_C552 ,C193_=_C566 ,C193_=_C579 ,\nC193_=_C591 ,C193_=_C601 ,C193_=_C610 ,C193_=_C628 ,C193_=_C629 ,C193_=_C630 ,\nC193_=_C631 ,C193_=_C632 ,C194_=_C195 ,C194_=_C224 ,C194_=_C253 ,C194_=_C281 ,\nC194_=_C308 ,C194_=_C334 ,C194_=_C359 ,C194_=_C383 ,C194_=_C406 ,C194_=_C428 ,\nC194_=_C449 ,C194_=_C469 ,C194_=_C487 ,C194_=_C505 ,C194_=_C522 ,C194_=_C538 ,\nC194_=_C553 ,C194_=_C567 ,C194_=_C580 ,C194_=_C592 ,C194_=_C602 ,C194_=_C611 ,\nC194_=_C634 ,C194_=_C635 ,C194_=_C636 ,C194_=_C637 ,C194_=_C638 ,C195_=_C225 ,\nC195_=_C254 ,C195_=_C282 ,C195_=_C309 ,C195_=_C335 ,C195_=_C360 ,C195_=_C384 ,\nC195_=_C407 ,C195_=_C429 ,C195_=_C450 ,C195_=_C470 ,C195_=_C489 ,C195_=_C506 ,\nC195_=_C523 ,C195_=_C539 ,C195_=_C554 ,C195_=_C568 ,C195_=_C581 ,C195_=_C593 ,\nC195_=_C603 ,C195_=_C612 ,C195_=_C639 ,C195_=_C640 ,C195_=_C641 ,C195_=_C642 ,\nC195_=_C643 ,C222_=_C223 ,C222_=_C224 ,C222_=_C225 ,C222_=_C251 ,C222_=_C279 ,\nC222_=_C306 ,C222_=_C332 ,C222_=_C357 ,C222_=_C381 ,C222_=_C404 ,C222_=_C426 ,\nC222_=_C446 ,C222_=_C466 ,C222_=_C485 ,C222_=_C503 ,C222_=_C520 ,C222_=_C536 ,\nC222_=_C551 ,C222_=_C565 ,C222_=_C578 ,C222_=_C590 ,C222_=_C600 ,C222_=_C609 ,\nC222_=_C621 ,C222_=_C622 ,C222_=_C623 ,C222_=_C624 ,C222_=_C625 ,C223_=_C224 ,\nC223_=_C225 ,C223_=_C252 ,C223_=_C280 ,C223_=_C307 ,C223_=_C333 ,C223_=_C358 ,\nC223_=_C382 ,C223_=_C405 ,C223_=_C427 ,C223_=_C448 ,C223_=_C467 ,C223_=_C486 ,\nC223_=_C504 ,C223_=_C521 ,C223_=_C537 ,C223_=_C552 ,C223_=_C566 ,C223_=_C579 ,\nC223_=_C591 ,C223_=_C601 ,C223_=_C610 ,C223_=_C628 ,C223_=_C629 ,C223_=_C630 ,\nC223_=_C631 ,C223_=_C632 ,C224_=_C225 ,C224_=_C253 ,C224_=_C281 ,C224_=_C308 ,\nC224_=_C334 ,C224_=_C359 ,C224_=_C383 ,C224_=_C406 ,C224_=_C428 ,C224_=_C449 ,\nC224_=_C469 ,C224_=_C487 ,C224_=_C505 ,C224_=_C522 ,C224_=_C538 ,C224_=_C553 ,\nC224_=_C567 ,C224_=_C580 ,C224_=_C592 ,C224_=_C602 ,C224_=_C611 ,C224_=_C634 ,\nC224_=_C635 ,C224_=_C636 ,C224_=_C637 ,C224_=_C638 ,C225_=_C254 ,C225_=_C282 ,\nC225_=_C309 ,C225_=_C335 ,C225_=_C360 ,C225_=_C384 ,C225_=_C407 ,C225_=_C429 ,\nC225_=_C450 ,C225_=_C470 ,C225_=_C489 ,C225_=_C506 ,C225_=_C523 ,C225_=_C539 ,\nC225_=_C554 ,C225_=_C568 ,C225_=_C581 ,C225_=_C593 ,C225_=_C603 ,C225_=_C612 ,\nC225_=_C639 ,C225_=_C640 ,C225_=_C641 ,C225_=_C642 ,C225_=_C643 ,C251_=_C252 ,\nC251_=_C253 ,C251_=_C254 ,C251_=_C279 ,C251_=_C306 ,C251_=_C332 ,C251_=_C357 ,\nC251_=_C381 ,C251_=_C404 ,C251_=_C426 ,C251_=_C446 ,C251_=_C466 ,C251_=_C485 ,\nC251_=_C503 ,C251_=_C520 ,C251_=_C536 ,C251_=_C551 ,C251_=_C565 ,C251_=_C578 ,\nC251_=_C590 ,C251_=_C600 ,C251_=_C609 ,C251_=_C621 ,C251_=_C622 ,C251_=_C623 ,\nC251_=_C624 ,C251_=_C625 ,C252_=_C253 ,C252_=_C254 ,C252_=_C280 ,C252_=_C307 ,\nC252_=_C333 ,C252_=_C358 ,C252_=_C382 ,C252_=_C405 ,C252_=_C427 ,C252_=_C448 ,\nC252_=_C467 ,C252_=_C486 ,C252_=_C504 ,C252_=_C521 ,C252_=_C537 ,C252_=_C552 ,\nC252_=_C566 ,C252_=_C579 ,C252_=_C591 ,C252_=_C601 ,C252_=_C610 ,C252_=_C628 ,\nC252_=_C629 ,C252_=_C630 ,C252_=_C631 ,C252_=_C632 ,C253_=_C254 ,C253_=_C281 ,\nC253_=_C308 ,C253_=_C334 ,C253_=_C359 ,C253_=_C383 ,C253_=_C406 ,C253_=_C428 ,\nC253_=_C449 ,C253_=_C469 ,C253_=_C487 ,C253_=_C505 ,C253_=_C522 ,C253_=_C538 ,\nC253_=_C553 ,C253_=_C567 ,C253_=_C580 ,C253_=_C592 ,C253_=_C602 ,C253_=_C611 ,\nC253_=_C634 ,C253_=_C635 ,C253_=_C636 ,C253_=_C637 ,C253_=_C638 ,C254_=_C282 ,\nC254_=_C309 ,C254_=_C335 ,C254_=_C360 ,C254_=_C384 ,C254_=_C407 ,C254_=_C429 ,\nC254_=_C450 ,C254_=_C470 ,C254_=_C489 ,C254_=_C506 ,C254_=_C523 ,C254_=_C539 ,\nC254_=_C554 ,C254_=_C568 ,C254_=_C581 ,C254_=_C593 ,C254_=_C603 ,C254_=_C612 ,\nC254_=_C639 ,C254_=_C640 ,C254_=_C641 ,C254_=_C642 ,C254_=_C643 ,C279_=_C280 ,\nC279_=_C281 ,C279_=_C282 ,C279_=_C306 ,C279_=_C332 ,C279_=_C357 ,C279_=_C381 ,\nC279_=_C404 ,C279_=_C426 ,C279_=_C446 ,C279_=_C466 ,C279_=_C485 ,C279_=_C503 ,\nC279_=_C520 ,C279_=_C536 ,C279_=_C551 ,C279_=_C565 ,C279_=_C578 ,C279_=_C590 ,\nC279_=_C600 ,C279_=_C609 ,C279_=_C621 ,C279_=_C622 ,C279_=_C623 ,C279_=_C624 ,\nC279_=_C625 ,C280_=_C281 ,C280_=_C282 ,C280_=_C307 ,C280_=_C333 ,C280_=_C358 ,\nC280_=_C382 ,C280_=_C405 ,C280_=_C427 ,C280_=_C448 ,C280_=_C467 ,C280_=_C486 ,\nC280_=_C504 ,C280_=_C521 ,C280_=_C537 ,C280_=_C552 ,C280_=_C566 ,C280_=_C579 ,\nC280_=_C591 ,C280_=_C601 ,C280_=_C610 ,C280_=_C628 ,C280_=_C629 ,C280_=_C630 ,\nC280_=_C631 ,C280_=_C632 ,C281_=_C282 ,C281_=_C308 ,C281_=_C334 ,C281_=_C359 ,\nC281_=_C383 ,C281_=_C406 ,C281_=_C428 ,C281_=_C449 ,C281_=_C469 ,C281_=_C487 ,\nC281_=_C505 ,C281_=_C522 ,C281_=_C538 ,C281_=_C553 ,C281_=_C567 ,C281_=_C580 ,\nC281_=_C592 ,C281_=_C602 ,C281_=_C611 ,C281_=_C634 ,C281_=_C635 ,C281_=_C636 ,\nC281_=_C637 ,C281_=_C638 ,C282_=_C309 ,C282_=_C335 ,C282_=_C360 ,C282_=_C384 ,\nC282_=_C407 ,C282_=_C429 ,C282_=_C450 ,C282_=_C470 ,C282_=_C489 ,C282_=_C506 ,\nC282_=_C523 ,C282_=_C539 ,C282_=_C554 ,C282_=_C568 ,C282_=_C581 ,C282_=_C593 ,\nC282_=_C603 ,C282_=_C612 ,C282_=_C639 ,C282_=_C640 ,C282_=_C641 ,C282_=_C642 ,\nC282_=_C643 ,C306_=_C307 ,C306_=_C308 ,C306_=_C309 ,C306_=_C332 ,C306_=_C357 ,\nC306_=_C381 ,C306_=_C404 ,C306_=_C426 ,C306_=_C446 ,C306_=_C466 ,C306_=_C485 ,\nC306_=_C503 ,C306_=_C520 ,C306_=_C536 ,C306_=_C551 ,C306_=_C565 ,C306_=_C578 ,\nC306_=_C590 ,C306_=_C600 ,C306_=_C609 ,C306_=_C621 ,C306_=_C622 ,C306_=_C623 ,\nC306_=_C624 ,C306_=_C625 ,C307_=_C308 ,C307_=_C309 ,C307_=_C333 ,C307_=_C358 ,\nC307_=_C382 ,C307_=_C405 ,C307_=_C427 ,C307_=_C448 ,C307_=_C467 ,C307_=_C486 ,\nC307_=_C504 ,C307_=_C521 ,C307_=_C537 ,C307_=_C552 ,C307_=_C566 ,C307_=_C579 ,\nC307_=_C591 ,C307_=_C601 ,C307_=_C610 ,C307_=_C628 ,C307_=_C629</w:t>
      </w:r>
    </w:p>
    <w:p>
      <w:pPr>
        <w:pStyle w:val="PreformattedText"/>
        <w:bidi w:val="0"/>
        <w:spacing w:before="0" w:after="0"/>
        <w:jc w:val="left"/>
        <w:rPr/>
      </w:pPr>
      <w:r>
        <w:rPr/>
        <w:t xml:space="preserve"> </w:t>
      </w:r>
      <w:r>
        <w:rPr/>
        <w:t>,C307_=_C630 ,\nC307_=_C631 ,C307_=_C632 ,C308_=_C309 ,C308_=_C334 ,C308_=_C359 ,C308_=_C383 ,\nC308_=_C406 ,C308_=_C428 ,C308_=_C449 ,C308_=_C469 ,C308_=_C487 ,C308_=_C505 ,\nC308_=_C522 ,C308_=_C538 ,C308_=_C553 ,C308_=_C567 ,C308_=_C580 ,C308_=_C592 ,\nC308_=_C602 ,C308_=_C611 ,C308_=_C634 ,C308_=_C635 ,C308_=_C636 ,C308_=_C637 ,\nC308_=_C638 ,C309_=_C335 ,C309_=_C360 ,C309_=_C384 ,C309_=_C407 ,C309_=_C429 ,\nC309_=_C450 ,C309_=_C470 ,C309_=_C489 ,C309_=_C506 ,C309_=_C523 ,C309_=_C539 ,\nC309_=_C554 ,C309_=_C568 ,C309_=_C581 ,C309_=_C593 ,C309_=_C603 ,C309_=_C612 ,\nC309_=_C639 ,C309_=_C640 ,C309_=_C641 ,C309_=_C642 ,C309_=_C643 ,C332_=_C333 ,\nC332_=_C334 ,C332_=_C335 ,C332_=_C357 ,C332_=_C381 ,C332_=_C404 ,C332_=_C426 ,\nC332_=_C446 ,C332_=_C466 ,C332_=_C485 ,C332_=_C503 ,C332_=_C520 ,C332_=_C536 ,\nC332_=_C551 ,C332_=_C565 ,C332_=_C578 ,C332_=_C590 ,C332_=_C600 ,C332_=_C609 ,\nC332_=_C621 ,C332_=_C622 ,C332_=_C623 ,C332_=_C624 ,C332_=_C625 ,C333_=_C334 ,\nC333_=_C335 ,C333_=_C358 ,C333_=_C382 ,C333_=_C405 ,C333_=_C427 ,C333_=_C448 ,\nC333_=_C467 ,C333_=_C486 ,C333_=_C504 ,C333_=_C521 ,C333_=_C537 ,C333_=_C552 ,\nC333_=_C566 ,C333_=_C579 ,C333_=_C591 ,C333_=_C601 ,C333_=_C610 ,C333_=_C628 ,\nC333_=_C629 ,C333_=_C630 ,C333_=_C631 ,C333_=_C632 ,C334_=_C335 ,C334_=_C359 ,\nC334_=_C383 ,C334_=_C406 ,C334_=_C428 ,C334_=_C449 ,C334_=_C469 ,C334_=_C487 ,\nC334_=_C505 ,C334_=_C522 ,C334_=_C538 ,C334_=_C553 ,C334_=_C567 ,C334_=_C580 ,\nC334_=_C592 ,C334_=_C602 ,C334_=_C611 ,C334_=_C634 ,C334_=_C635 ,C334_=_C636 ,\nC334_=_C637 ,C334_=_C638 ,C335_=_C360 ,C335_=_C384 ,C335_=_C407 ,C335_=_C429 ,\nC335_=_C450 ,C335_=_C470 ,C335_=_C489 ,C335_=_C506 ,C335_=_C523 ,C335_=_C539 ,\nC335_=_C554 ,C335_=_C568 ,C335_=_C581 ,C335_=_C593 ,C335_=_C603 ,C335_=_C612 ,\nC335_=_C639 ,C335_=_C640 ,C335_=_C641 ,C335_=_C642 ,C335_=_C643 ,C357_=_C358 ,\nC357_=_C359 ,C357_=_C360 ,C357_=_C381 ,C357_=_C404 ,C357_=_C426 ,C357_=_C446 ,\nC357_=_C466 ,C357_=_C485 ,C357_=_C503 ,C357_=_C520 ,C357_=_C536 ,C357_=_C551 ,\nC357_=_C565 ,C357_=_C578 ,C357_=_C590 ,C357_=_C600 ,C357_=_C609 ,C357_=_C621 ,\nC357_=_C622 ,C357_=_C623 ,C357_=_C624 ,C357_=_C625 ,C358_=_C359 ,C358_=_C360 ,\nC358_=_C382 ,C358_=_C405 ,C358_=_C427 ,C358_=_C448 ,C358_=_C467 ,C358_=_C486 ,\nC358_=_C504 ,C358_=_C521 ,C358_=_C537 ,C358_=_C552 ,C358_=_C566 ,C358_=_C579 ,\nC358_=_C591 ,C358_=_C601 ,C358_=_C610 ,C358_=_C628 ,C358_=_C629 ,C358_=_C630 ,\nC358_=_C631 ,C358_=_C632 ,C359_=_C360 ,C359_=_C383 ,C359_=_C406 ,C359_=_C428 ,\nC359_=_C449 ,C359_=_C469 ,C359_=_C487 ,C359_=_C505 ,C359_=_C522 ,C359_=_C538 ,\nC359_=_C553 ,C359_=_C567 ,C359_=_C580 ,C359_=_C592 ,C359_=_C602 ,C359_=_C611 ,\nC359_=_C634 ,C359_=_C635 ,C359_=_C636 ,C359_=_C637 ,C359_=_C638 ,C360_=_C384 ,\nC360_=_C407 ,C360_=_C429 ,C360_=_C450 ,C360_=_C470 ,C360_=_C489 ,C360_=_C506 ,\nC360_=_C523 ,C360_=_C539 ,C360_=_C554 ,C360_=_C568 ,C360_=_C581 ,C360_=_C593 ,\nC360_=_C603 ,C360_=_C612 ,C360_=_C639 ,C360_=_C640 ,C360_=_C641 ,C360_=_C642 ,\nC360_=_C643 ,C381_=_C382 ,C381_=_C383 ,C381_=_C384 ,C381_=_C404 ,C381_=_C426 ,\nC381_=_C446 ,C381_=_C466 ,C381_=_C485 ,C381_=_C503 ,C381_=_C520 ,C381_=_C536 ,\nC381_=_C551 ,C381_=_C565 ,C381_=_C578 ,C381_=_C590 ,C381_=_C600 ,C381_=_C609 ,\nC381_=_C621 ,C381_=_C622 ,C381_=_C623 ,C381_=_C624 ,C381_=_C625 ,C382_=_C383 ,\nC382_=_C384 ,C382_=_C405 ,C382_=_C427 ,C382_=_C448 ,C382_=_C467 ,C382_=_C486 ,\nC382_=_C504 ,C382_=_C521 ,C382_=_C537 ,C382_=_C552 ,C382_=_C566 ,C382_=_C579 ,\nC382_=_C591 ,C382_=_C601 ,C382_=_C610 ,C382_=_C628 ,C382_=_C629 ,C382_=_C630 ,\nC382_=_C631 ,C382_=_C632 ,C383_=_C384 ,C383_=_C406 ,C383_=_C428 ,C383_=_C449 ,\nC383_=_C469 ,C383_=_C487 ,C383_=_C505 ,C383_=_C522 ,C383_=_C538 ,C383_=_C553 ,\nC383_=_C567 ,C383_=_C580 ,C383_=_C592 ,C383_=_C602 ,C383_=_C611 ,C383_=_C634 ,\nC383_=_C635 ,C383_=_C636 ,C383_=_C637 ,C383_=_C638 ,C384_=_C407 ,C384_=_C429 ,\nC384_=_C450 ,C384_=_C470 ,C384_=_C489 ,C384_=_C506 ,C384_=_C523 ,C384_=_C539 ,\nC384_=_C554 ,C384_=_C568 ,C384_=_C581 ,C384_=_C593 ,C384_=_C603 ,C384_=_C612 ,\nC384_=_C639 ,C384_=_C640 ,C384_=_C641 ,C384_=_C642 ,C384_=_C643 ,C404_=_C405 ,\nC404_=_C406 ,C404_=_C407 ,C404_=_C426 ,C404_=_C446 ,C404_=_C466 ,C404_=_C485 ,\nC404_=_C503 ,C404_=_C520 ,C404_=_C536 ,C404_=_C551 ,C404_=_C565 ,C404_=_C578 ,\nC404_=_C590 ,C404_=_C600 ,C404_=_C609 ,C404_=_C621 ,C404_=_C622 ,C404_=_C623 ,\nC404_=_C624 ,C404_=_C625 ,C405_=_C406 ,C405_=_C407 ,C405_=_C427 ,C405_=_C448 ,\nC405_=_C467 ,C405_=_C486 ,C405_=_C504 ,C405_=_C521 ,C405_=_C537 ,C405_=_C552 ,\nC405_=_C566 ,C405_=_C579 ,C405_=_C591 ,C405_=_C601 ,C405_=_C610 ,C405_=_C628 ,\nC405_=_C629 ,C405_=_C630 ,C405_=_C631 ,C405_=_C632 ,C406_=_C407 ,C406_=_C428 ,\nC406_=_C449 ,C406_=_C469 ,C406_=_C487 ,C406_=_C505 ,C406_=_C522 ,C406_=_C538 ,\nC406_=_C553 ,C406_=_C567 ,C406_=_C580 ,C406_=_C592 ,C406_=_C602 ,C406_=_C611 ,\nC406_=_C634 ,C406_=_C635 ,C406_=_C636 ,C406_=_C637 ,C406_=_C638 ,C407_=_C429 ,\nC407_=_C450 ,C407_=_C470 ,C407_=_C489 ,C407_=_C506 ,C407_=_C523 ,C407_=_C539 ,\nC407_=_C554 ,C407_=_C568 ,C407_=_C581 ,C407_=_C593 ,C407_=_C603 ,C407_=_C612 ,\nC407_=_C639 ,C407_=_C640 ,C407_=_C641 ,C407_=_C642 ,C407_=_C643 ,C426_=_C427 ,\nC426_=_C428 ,C426_=_C429 ,C426_=_C446 ,C426_=_C466 ,C426_=_C485 ,C426_=_C503 ,\nC426_=_C520 ,C426_=_C536 ,C426_=_C551 ,C426_=_C565 ,C426_=_C578 ,C426_=_C590 ,\nC426_=_C600 ,C426_=_C609 ,C426_=_C621 ,C426_=_C622 ,C426_=_C623 ,C426_=_C624 ,\nC426_=_C625 ,C427_=_C428 ,C427_=_C429 ,C427_=_C448 ,C427_=_C467 ,C427_=_C486 ,\nC427_=_C504 ,C427_=_C521 ,C427_=_C537 ,C427_=_C552 ,C427_=_C566 ,C427_=_C579 ,\nC427_=_C591 ,C427_=_C601 ,C427_=_C610 ,C427_=_C628 ,C427_=_C629 ,C427_=_C630 ,\nC427_=_C631 ,C427_=_C632 ,C428_=_C429 ,C428_=_C449 ,C428_=_C469 ,C428_=_C487 ,\nC428_=_C505 ,C428_=_C522 ,C428_=_C538 ,C428_=_C553 ,C428_=_C567 ,C428_=_C580 ,\nC428_=_C592 ,C428_=_C602 ,C428_=_C611 ,C428_=_C634 ,C428_=_C635 ,C428_=_C636 ,\nC428_=_C637 ,C428_=_C638 ,C429_=_C450 ,C429_=_C470 ,C429_=_C489 ,C429_=_C506 ,\nC429_=_C523 ,C429_=_C539 ,C429_=_C554 ,C429_=_C568 ,C429_=_C581 ,C429_=_C593 ,\nC429_=_C603 ,C429_=_C612 ,C429_=_C639 ,C429_=_C640 ,C429_=_C641 ,C429_=_C642 ,\nC429_=_C643 ,C446_=_C448 ,C446_=_C449 ,C446_=_C450 ,C446_=_C466 ,C446_=_C485 ,\nC446_=_C503 ,C446_=_C520 ,C446_=_C536 ,C446_=_C551 ,C446_=_C565 ,C446_=_C578 ,\nC446_=_C590 ,C446_=_C600 ,C446_=_C609 ,C446_=_C621 ,C446_=_C622 ,C446_=_C623 ,\nC446_=_C624 ,C446_=_C625 ,C448_=_C449 ,C448_=_C450 ,C448_=_C467 ,C448_=_C486 ,\nC448_=_C504 ,C448_=_C521 ,C448_=_C537 ,C448_=_C552 ,C448_=_C566 ,C448_=_C579 ,\nC448_=_C591 ,C448_=_C601 ,C448_=_C610 ,C448_=_C628 ,C448_=_C629 ,C448_=_C630 ,\nC448_=_C631 ,C448_=_C632 ,C449_=_C450 ,C449_=_C469 ,C449_=_C487 ,C449_=_C505 ,\nC449_=_C522 ,C449_=_C538 ,C449_=_C553 ,C449_=_C567 ,C449_=_C580 ,C449_=_C592 ,\nC449_=_C602 ,C449_=_C611 ,C449_=_C634 ,C449_=_C635 ,C449_=_C636 ,C449_=_C637 ,\nC449_=_C638 ,C450_=_C470 ,C450_=_C489 ,C450_=_C506 ,C450_=_C523 ,C450_=_C539 ,\nC450_=_C554 ,C450_=_C568 ,C450_=_C581 ,C450_=_C593 ,C450_=_C603 ,C450_=_C612 ,\nC450_=_C639 ,C450_=_C640 ,C450_=_C641 ,C450_=_C642 ,C450_=_C643 ,C466_=_C467 ,\nC466_=_C469 ,C466_=_C470 ,C466_=_C485 ,C466_=_C503 ,C466_=_C520 ,C466_=_C536 ,\nC466_=_C551 ,C466_=_C565 ,C466_=_C578 ,C466_=_C590 ,C466_=_C600 ,C466_=_C609 ,\nC466_=_C621 ,C466_=_C622 ,C466_=_C623 ,C466_=_C624 ,C466_=_C625 ,C467_=_C469 ,\nC467_=_C470 ,C467_=_C486 ,C467_=_C504 ,C467_=_C521 ,C467_=_C537 ,C467_=_C552 ,\nC467_=_C566 ,C467_=_C579 ,C467_=_C591 ,C467_=_C601 ,C467_=_C610 ,C467_=_C628 ,\nC467_=_C629 ,C467_=_C630 ,C467_=_C631 ,C467_=_C632 ,C469_=_C470 ,C469_=_C487 ,\nC469_=_C505 ,C469_=_C522 ,C469_=_C538 ,C469_=_C553 ,C469_=_C567 ,C469_=_C580 ,\nC469_=_C592 ,C469_=_C602 ,C469_=_C611 ,C469_=_C634 ,C469_=_C635 ,C469_=_C636 ,\nC469_=_C637 ,C469_=_C638 ,C470_=_C489 ,C470_=_C506 ,C470_=_C523 ,C470_=_C539 ,\nC470_=_C554 ,C470_=_C568 ,C470_=_C581 ,C470_=_C593 ,C470_=_C603 ,C470_=_C612 ,\nC470_=_C639 ,C470_=_C640 ,C470_=_C641 ,C470_=_C642 ,C470_=_C643 ,C485_=_C486 ,\nC485_=_C487 ,C485_=_C489 ,C485_=_C503 ,C485_=_C520 ,C485_=_C536 ,C485_=_C551 ,\nC485_=_C565 ,C485_=_C578 ,C485_=_C590 ,C485_=_C600 ,C485_=_C609 ,C485_=_C621 ,\nC485_=_C622 ,C485_=_C623 ,C485_=_C624 ,C485_=_C625 ,C486_=_C487 ,C486_=_C489 ,\nC486_=_C504 ,C486_=_C521 ,C486_=_C537 ,C486_=_C552 ,C486_=_C566 ,C486_=_C579 ,\nC486_=_C591 ,C486_=_C601 ,C486_=_C610 ,C486_=_C628 ,C486_=_C629 ,C486_=_C630 ,\nC486_=_C631 ,C486_=_C632 ,C487_=_C489 ,C487_=_C505 ,C487_=_C522 ,C487_=_C538 ,\nC487_=_C553 ,C487_=_C567 ,C487_=_C580 ,C487_=_C592 ,C487_=_C602 ,C487_=_C611 ,\nC487_=_C634 ,C487_=_C635 ,C487_=_C636 ,C487_=_C637 ,C487_=_C638 ,C489_=_C506 ,\nC489_=_C523 ,C489_=_C539 ,C489_=_C554 ,C489_=_C568 ,C489_=_C581 ,C489_=_C593 ,\nC489_=_C603 ,C489_=_C612 ,C489_=_C639 ,C489_=_C640 ,C489_=_C641 ,C489_=_C642 ,\nC489_=_C643 ,C503_=_C504 ,C503_=_C505 ,C503_=_C506 ,C503_=_C520 ,C503_=_C536 ,\nC503_=_C551 ,C503_=_C565 ,C503_=_C578 ,C503_=_C590 ,C503_=_C600 ,C503_=_C609 ,\nC503_=_C621 ,C503_=_C622 ,C503_=_C623 ,C503_=_C624 ,C503_=_C625 ,C504_=_C505 ,\nC504_=_C506 ,C504_=_C521 ,C504_=_C537 ,C504_=_C552 ,C504_=_C566 ,C504_=_C579 ,\nC504_=_C591 ,C504_=_C601 ,C504_=_C610 ,C504_=_C628 ,C504_=_C629 ,C504_=_C630 ,\nC504_=_C631 ,C504_=_C632 ,C505_=_C506 ,C505_=_C522 ,C505_=_C538 ,C505_=_C553 ,\nC505_=_C567 ,C505_=_C580 ,C505_=_C592 ,C505_=_C602 ,C505_=_C611 ,C505_=_C634 ,\nC505_=_C635 ,C505_=_C636 ,C505_=_C637 ,C505_=_C638 ,C506_=_C523 ,C506_=_C539 ,\nC506_=_C554 ,C506_=_C568 ,C506_=_C581 ,C506_=_C593 ,C506_=_C603 ,C506_=_C612 ,\nC506_=_C639 ,C506_=_C640 ,C506_=_C641 ,C506_=_C642 ,C506_=_C643 ,C520_=_C521 ,\nC520_=_C522 ,C520_=_C523 ,C520_=_C536 ,C520_=_C551 ,C520_=_C565 ,C520_=_C578 ,\nC520_=_C590 ,C520_=_C600 ,C520_=_C609 ,C520_=_C621 ,C520_=_C622 ,C520_=_C623 ,\nC520_=_C624 ,C520_=_C625 ,C521_=_C522 ,C521_=_C523 ,C521_=_C537 ,C521_=_C552 ,\nC521_=_C566 ,C521_=_C579 ,C521_=_C591 ,C521_=_C601 ,C521_=_C610 ,C521_=_C628 ,\nC521_=_C629 ,C521_=_C630 ,C521_=_C631 ,C521_=_C632</w:t>
      </w:r>
    </w:p>
    <w:p>
      <w:pPr>
        <w:pStyle w:val="PreformattedText"/>
        <w:bidi w:val="0"/>
        <w:spacing w:before="0" w:after="0"/>
        <w:jc w:val="left"/>
        <w:rPr/>
      </w:pPr>
      <w:r>
        <w:rPr/>
        <w:t xml:space="preserve"> </w:t>
      </w:r>
      <w:r>
        <w:rPr/>
        <w:t>,C522_=_C523 ,C522_=_C538 ,\nC522_=_C553 ,C522_=_C567 ,C522_=_C580 ,C522_=_C592 ,C522_=_C602 ,C522_=_C611 ,\nC522_=_C634 ,C522_=_C635 ,C522_=_C636 ,C522_=_C637 ,C522_=_C638 ,C523_=_C539 ,\nC523_=_C554 ,C523_=_C568 ,C523_=_C581 ,C523_=_C593 ,C523_=_C603 ,C523_=_C612 ,\nC523_=_C639 ,C523_=_C640 ,C523_=_C641 ,C523_=_C642 ,C523_=_C643 ,C536_=_C537 ,\nC536_=_C538 ,C536_=_C539 ,C536_=_C551 ,C536_=_C565 ,C536_=_C578 ,C536_=_C590 ,\nC536_=_C600 ,C536_=_C609 ,C536_=_C621 ,C536_=_C622 ,C536_=_C623 ,C536_=_C624 ,\nC536_=_C625 ,C537_=_C538 ,C537_=_C539 ,C537_=_C552 ,C537_=_C566 ,C537_=_C579 ,\nC537_=_C591 ,C537_=_C601 ,C537_=_C610 ,C537_=_C628 ,C537_=_C629 ,C537_=_C630 ,\nC537_=_C631 ,C537_=_C632 ,C538_=_C539 ,C538_=_C553 ,C538_=_C567 ,C538_=_C580 ,\nC538_=_C592 ,C538_=_C602 ,C538_=_C611 ,C538_=_C634 ,C538_=_C635 ,C538_=_C636 ,\nC538_=_C637 ,C538_=_C638 ,C539_=_C554 ,C539_=_C568 ,C539_=_C581 ,C539_=_C593 ,\nC539_=_C603 ,C539_=_C612 ,C539_=_C639 ,C539_=_C640 ,C539_=_C641 ,C539_=_C642 ,\nC539_=_C643 ,C551_=_C552 ,C551_=_C553 ,C551_=_C554 ,C551_=_C565 ,C551_=_C578 ,\nC551_=_C590 ,C551_=_C600 ,C551_=_C609 ,C551_=_C621 ,C551_=_C622 ,C551_=_C623 ,\nC551_=_C624 ,C551_=_C625 ,C552_=_C553 ,C552_=_C554 ,C552_=_C566 ,C552_=_C579 ,\nC552_=_C591 ,C552_=_C601 ,C552_=_C610 ,C552_=_C628 ,C552_=_C629 ,C552_=_C630 ,\nC552_=_C631 ,C552_=_C632 ,C553_=_C554 ,C553_=_C567 ,C553_=_C580 ,C553_=_C592 ,\nC553_=_C602 ,C553_=_C611 ,C553_=_C634 ,C553_=_C635 ,C553_=_C636 ,C553_=_C637 ,\nC553_=_C638 ,C554_=_C568 ,C554_=_C581 ,C554_=_C593 ,C554_=_C603 ,C554_=_C612 ,\nC554_=_C639 ,C554_=_C640 ,C554_=_C641 ,C554_=_C642 ,C554_=_C643 ,C565_=_C566 ,\nC565_=_C567 ,C565_=_C568 ,C565_=_C578 ,C565_=_C590 ,C565_=_C600 ,C565_=_C609 ,\nC565_=_C621 ,C565_=_C622 ,C565_=_C623 ,C565_=_C624 ,C565_=_C625 ,C566_=_C567 ,\nC566_=_C568 ,C566_=_C579 ,C566_=_C591 ,C566_=_C601 ,C566_=_C610 ,C566_=_C628 ,\nC566_=_C629 ,C566_=_C630 ,C566_=_C631 ,C566_=_C632 ,C567_=_C568 ,C567_=_C580 ,\nC567_=_C592 ,C567_=_C602 ,C567_=_C611 ,C567_=_C634 ,C567_=_C635 ,C567_=_C636 ,\nC567_=_C637 ,C567_=_C638 ,C568_=_C581 ,C568_=_C593 ,C568_=_C603 ,C568_=_C612 ,\nC568_=_C639 ,C568_=_C640 ,C568_=_C641 ,C568_=_C642 ,C568_=_C643 ,C578_=_C579 ,\nC578_=_C580 ,C578_=_C581 ,C578_=_C590 ,C578_=_C600 ,C578_=_C609 ,C578_=_C621 ,\nC578_=_C622 ,C578_=_C623 ,C578_=_C624 ,C578_=_C625 ,C579_=_C580 ,C579_=_C581 ,\nC579_=_C591 ,C579_=_C601 ,C579_=_C610 ,C579_=_C628 ,C579_=_C629 ,C579_=_C630 ,\nC579_=_C631 ,C579_=_C632 ,C580_=_C581 ,C580_=_C592 ,C580_=_C602 ,C580_=_C611 ,\nC580_=_C634 ,C580_=_C635 ,C580_=_C636 ,C580_=_C637 ,C580_=_C638 ,C581_=_C593 ,\nC581_=_C603 ,C581_=_C612 ,C581_=_C639 ,C581_=_C640 ,C581_=_C641 ,C581_=_C642 ,\nC581_=_C643 ,C590_=_C591 ,C590_=_C592 ,C590_=_C593 ,C590_=_C600 ,C590_=_C609 ,\nC590_=_C621 ,C590_=_C622 ,C590_=_C623 ,C590_=_C624 ,C590_=_C625 ,C591_=_C592 ,\nC591_=_C593 ,C591_=_C601 ,C591_=_C610 ,C591_=_C628 ,C591_=_C629 ,C591_=_C630 ,\nC591_=_C631 ,C591_=_C632 ,C592_=_C593 ,C592_=_C602 ,C592_=_C611 ,C592_=_C634 ,\nC592_=_C635 ,C592_=_C636 ,C592_=_C637 ,C592_=_C638 ,C593_=_C603 ,C593_=_C612 ,\nC593_=_C639 ,C593_=_C640 ,C593_=_C641 ,C593_=_C642 ,C593_=_C643 ,C600_=_C601 ,\nC600_=_C602 ,C600_=_C603 ,C600_=_C609 ,C600_=_C621 ,C600_=_C622 ,C600_=_C623 ,\nC600_=_C624 ,C600_=_C625 ,C601_=_C602 ,C601_=_C603 ,C601_=_C610 ,C601_=_C628 ,\nC601_=_C629 ,C601_=_C630 ,C601_=_C631 ,C601_=_C632 ,C602_=_C603 ,C602_=_C611 ,\nC602_=_C634 ,C602_=_C635 ,C602_=_C636 ,C602_=_C637 ,C602_=_C638 ,C603_=_C612 ,\nC603_=_C639 ,C603_=_C640 ,C603_=_C641 ,C603_=_C642 ,C603_=_C643 ,C609_=_C610 ,\nC609_=_C611 ,C609_=_C612 ,C609_=_C621 ,C609_=_C622 ,C609_=_C623 ,C609_=_C624 ,\nC609_=_C625 ,C610_=_C611 ,C610_=_C612 ,C610_=_C628 ,C610_=_C629 ,C610_=_C630 ,\nC610_=_C631 ,C610_=_C632 ,C611_=_C612 ,C611_=_C634 ,C611_=_C635 ,C611_=_C636 ,\nC611_=_C637 ,C611_=_C638 ,C612_=_C639 ,C612_=_C640 ,C612_=_C641 ,C612_=_C642 ,\nC612_=_C643 ,C621_=_C622 ,C621_=_C623 ,C621_=_C624 ,C621_=_C625 ,C621_=_C628 ,\nC621_=_C634 ,C621_=_C639 ,C622_=_C623 ,C622_=_C624 ,C622_=_C625 ,C622_=_C629 ,\nC622_=_C635 ,C622_=_C640 ,C623_=_C624 ,C623_=_C625 ,C623_=_C630 ,C623_=_C636 ,\nC623_=_C641 ,C624_=_C625 ,C624_=_C631 ,C624_=_C637 ,C624_=_C642 ,C625_=_C632 ,\nC625_=_C638 ,C625_=_C643 ,C628_=_C629 ,C628_=_C630 ,C628_=_C631 ,C628_=_C632 ,\nC628_=_C634 ,C628_=_C639 ,C629_=_C630 ,C629_=_C631 ,C629_=_C632 ,C629_=_C635 ,\nC629_=_C640 ,C630_=_C631 ,C630_=_C632 ,C630_=_C636 ,C630_=_C641 ,C631_=_C632 ,\nC631_=_C637 ,C631_=_C642 ,C632_=_C638 ,C632_=_C643 ,C634_=_C635 ,C634_=_C636 ,\nC634_=_C637 ,C634_=_C638 ,C634_=_C639 ,C635_=_C636 ,C635_=_C637 ,C635_=_C638 ,\nC635_=_C640 ,C636_=_C637 ,C636_=_C638 ,C636_=_C641 ,C637_=_C638 ,C637_=_C642 ,\nC638_=_C643 ,C639_=_C640 ,C639_=_C641 ,C639_=_C642 ,C639_=_C643 ,C640_=_C641 ,\nC640_=_C642 ,C640_=_C643 ,C641_=_C642 ,C641_=_C643 ,C642_=_C643 ,"];16[shape=box, label="id:16 level: 3\n132: C23 C24 C25 C26 C58 \nC59 C60 C61 C92 C93 C94 \nC95 C125 C126 C127 C128 C157 \nC158 C159 C160 C188 C189 C190 \nC191 C218 C219 C220 C221 C247 \nC248 C249 C250 C275 C276 C277 \nC278 C302 C303 C304 C305 C328 \nC329 C330 C331 C352 C354 C355 \nC356 C376 C377 C379 C380 C399 \nC400 C401 C403 C421 C422 C423 \nC424 C442 C443 C444 C445 C462 \nC463 C464 C465 C481 C482 C483 \nC484 C499 C500 C501 C502 C516 \nC517 C518 C519 C532 C533 C534 \nC535 C547 C548 C549 C550 C561 \nC562 C563 C564 C576 C577 C578 \nC579 C580 C581 C582 C583 C584 \nC585 C586 C588 C589 C590 C591 \nC592 C593 C594 C595 C596 C597 \nC598 C600 C601 C602 C603 C604 \nC605 C606 C607 C608 C609 C610 \nC611 C612 C613 C614 C615 C616 \nC617 \n2436: C23_=_C24( C23 C24 ) C23_=_C25( C23 C25 ) C23_=_C26( C23 C26 ) C23_=_C58( C23 C58 ) C23_=_C92( C23 C92 ) \nC23_=_C125( C23 C125 ) C23_=_C157( C23 C157 ) C23_=_C188( C23 C188 ) C23_=_C218( C23 C218 ) C23_=_C247( C23 C247 ) C23_=_C275( C23 C275 ) \nC23_=_C302( C23 C302 ) C23_=_C328( C23 C328 ) C23_=_C352( C23 C352 ) C23_=_C376( C23 C376 ) C23_=_C399( C23 C399 ) C23_=_C421( C23 C421 ) \nC23_=_C442( C23 C442 ) C23_=_C462( C23 C462 ) C23_=_C481( C23 C481 ) C23_=_C499( C23 C499 ) C23_=_C516( C23 C516 ) C23_=_C532( C23 C532 ) \nC23_=_C547( C23 C547 ) C23_=_C561( C23 C561 ) C23_=_C576( C23 C576 ) C23_=_C577( C23 C577 ) C23_=_C578( C23 C578 ) C23_=_C579( C23 C579 ) \nC23_=_C580( C23 C580 ) C23_=_C581( C23 C581 ) C23_=_C582( C23 C582 ) C23_=_C583( C23 C583 ) C23_=_C584( C23 C584 ) C23_=_C585( C23 C585 ) \nC23_=_C586( C23 C586 ) C24_=_C25( C24 C25 ) C24_=_C26( C24 C26 ) C24_=_C59( C24 C59 ) C24_=_C93( C24 C93 ) C24_=_C126( C24 C126 ) \nC24_=_C158( C24 C158 ) C24_=_C189( C24 C189 ) C24_=_C219( C24 C219 ) C24_=_C248( C24 C248 ) C24_=_C276( C24 C276 ) C24_=_C303( C24 C303 ) \nC24_=_C329( C24 C329 ) C24_=_C354( C24 C354 ) C24_=_C377( C24 C377 ) C24_=_C400( C24 C400 ) C24_=_C422( C24 C422 ) C24_=_C443( C24 C443 ) \nC24_=_C463( C24 C463 ) C24_=_C482( C24 C482 ) C24_=_C500( C24 C500 ) C24_=_C517( C24 C517 ) C24_=_C533( C24 C533 ) C24_=_C548( C24 C548 ) \nC24_=_C562( C24 C562 ) C24_=_C588( C24 C588 ) C24_=_C589( C24 C589 ) C24_=_C590( C24 C590 ) C24_=_C591( C24 C591 ) C24_=_C592( C24 C592 ) \nC24_=_C593( C24 C593 ) C24_=_C594( C24 C594 ) C24_=_C595( C24 C595 ) C24_=_C596( C24 C596 ) C24_=_C597( C24 C597 ) C24_=_C598( C24 C598 ) \nC25_=_C26( C25 C26 ) C25_=_C60( C25 C60 ) C25_=_C94( C25 C94 ) C25_=_C127( C25 C127 ) C25_=_C159( C25 C159 ) C25_=_C190( C25 C190 ) \nC25_=_C220( C25 C220 ) C25_=_C249( C25 C249 ) C25_=_C277( C25 C277 ) C25_=_C304( C25 C304 ) C25_=_C330( C25 C330 ) C25_=_C355( C25 C355 ) \nC25_=_C379( C25 C379 ) C25_=_C401( C25 C401 ) C25_=_C423( C25 C423 ) C25_=_C444( C25 C444 ) C25_=_C464( C25 C464 ) C25_=_C483( C25 C483 ) \nC25_=_C501( C25 C501 ) C25_=_C518( C25 C518 ) C25_=_C534( C25 C534 ) C25_=_C549( C25 C549 ) C25_=_C563( C25 C563 ) C25_=_C576( C25 C576 ) \nC25_=_C588( C25 C588 ) C25_=_C600( C25 C600 ) C25_=_C601( C25 C601 ) C25_=_C602( C25 C602 ) C25_=_C603( C25 C603 ) C25_=_C604( C25 C604 ) \nC25_=_C605( C25 C605 ) C25_=_C606( C25 C606 ) C25_=_C607( C25 C607 ) C25_=_C608( C25 C608 ) C26_=_C61( C26 C61 ) C26_=_C95( C26 C95 ) \nC26_=_C128( C26 C128 ) C26_=_C160( C26 C160 ) C26_=_C191( C26 C191 ) C26_=_C221( C26 C221 ) C26_=_C250( C26 C250 ) C26_=_C278( C26 C278 ) \nC26_=_C305( C26 C305 ) C26_=_C331( C26 C331 ) C26_=_C356( C26 C356 ) C26_=_C380( C26 C380 ) C26_=_C403( C26 C403 ) C26_=_C424( C26 C424 ) \nC26_=_C445( C26 C445 ) C26_=_C465( C26 C465 ) C26_=_C484( C26 C484 ) C26_=_C502( C26 C502 ) C26_=_C519( C26 C519 ) C26_=_C535( C26 C535 ) \nC26_=_C550( C26 C550 ) C26_=_C564( C26 C564 ) C26_=_C577( C26 C577 ) C26_=_C589( C26 C589 ) C26_=_C609( C26 C609 ) C26_=_C610( C26 C610 ) \nC26_=_C611( C26 C611 ) C26_=_C612( C26 C612 ) C26_=_C613( C26 C613 ) C26_=_C614( C26 C614 ) C26_=_C615( C26 C615 ) C26_=_C616( C26 C616 ) \nC26_=_C617( C26 C617 ) C58_=_C59( C58 C59 ) C58_=_C60( C58 C60 ) C58_=_C61( C58 C61 ) C58_=_C92( C58 C92 ) C58_=_C125( C58 C125 ) \nC58_=_C157( C58 C157 ) C58_=_C188( C58 C188 ) C58_=_C218( C58 C218 ) C58_=_C247( C58 C247 ) C58_=_C275( C58 C275 ) C58_=_C302( C58 C302 ) \nC58_=_C328( C58 C328 ) C58_=_C352( C58 C352 ) C58_=_C376( C58 C376 ) C58_=_C399( C58 C399 ) C58_=_C421( C58 C421 ) C58_=_C442( C58 C442 ) \nC58_=_C462( C58 C462 ) C58_=_C481( C58 C481 ) C58_=_C499( C58 C499 ) C58_=_C516( C58 C516 ) C58_=_C532( C58 C532 ) C58_=_C547( C58 C547 ) \nC58_=_C561( C58 C561 ) C58_=_C576( C58 C576 ) C58_=_C577( C58 C577 ) C58_=_C578( C58 C578 ) C58_=_C579( C58 C579 ) C58_=_C580( C58 C580 ) \nC58_=_C581( C58 C581 ) C58_=_C582( C58 C582 ) C58_=_C583( C58 C583 ) C58_=_C584( C58 C584 ) C58_=_C585( C58 C585 ) C58_=_C586( C58 C586 ) \nC59_=_C60( C59 C60 ) C59_=_C61( C59 C61 ) C59_=_C93( C59 C93 ) C59_=_C126( C59 C126 ) C59_=_C158( C59 C158 ) C59_=_C189( C59 C189 ) \nC59_=_C219( C59 C219 ) C59_=_C248( C59 C248 ) C59_=_C276( C59 C276 ) C59_=_C303( C59 C303 ) C59_=_C329( C59 C329 ) C59_=_C354( C59 C354 ) \nC59_=_C377( C59 C377 ) C59_=_C400( C59 C400 ) C59_=_C422( C59 C422</w:t>
      </w:r>
    </w:p>
    <w:p>
      <w:pPr>
        <w:pStyle w:val="PreformattedText"/>
        <w:bidi w:val="0"/>
        <w:spacing w:before="0" w:after="0"/>
        <w:jc w:val="left"/>
        <w:rPr/>
      </w:pPr>
      <w:r>
        <w:rPr/>
        <w:t xml:space="preserve"> </w:t>
      </w:r>
      <w:r>
        <w:rPr/>
        <w:t>) C59_=_C443( C59 C443 ) C59_=_C463( C59 C463 ) C59_=_C482( C59 C482 ) \nC59_=_C500( C59 C500 ) C59_=_C517( C59 C517 ) C59_=_C533( C59 C533 ) C59_=_C548( C59 C548 ) C59_=_C562( C59 C562 ) C59_=_C588( C59 C588 ) \nC59_=_C589( C59 C589 ) C59_=_C590( C59 C590 ) C59_=_C591( C59 C591 ) C59_=_C592( C59 C592 ) C59_=_C593( C59 C593 ) C59_=_C594( C59 C594 ) \nC59_=_C595( C59 C595 ) C59_=_C596( C59 C596 ) C59_=_C597( C59 C597 ) C59_=_C598( C59 C598 ) C60_=_C61( C60 C61 ) C60_=_C94( C60 C94 ) \nC60_=_C127( C60 C127 ) C60_=_C159( C60 C159 ) C60_=_C190( C60 C190 ) C60_=_C220( C60 C220 ) C60_=_C249( C60 C249 ) C60_=_C277( C60 C277 ) \nC60_=_C304( C60 C304 ) C60_=_C330( C60 C330 ) C60_=_C355( C60 C355 ) C60_=_C379( C60 C379 ) C60_=_C401( C60 C401 ) C60_=_C423( C60 C423 ) \nC60_=_C444( C60 C444 ) C60_=_C464( C60 C464 ) C60_=_C483( C60 C483 ) C60_=_C501( C60 C501 ) C60_=_C518( C60 C518 ) C60_=_C534( C60 C534 ) \nC60_=_C549( C60 C549 ) C60_=_C563( C60 C563 ) C60_=_C576( C60 C576 ) C60_=_C588( C60 C588 ) C60_=_C600( C60 C600 ) C60_=_C601( C60 C601 ) \nC60_=_C602( C60 C602 ) C60_=_C603( C60 C603 ) C60_=_C604( C60 C604 ) C60_=_C605( C60 C605 ) C60_=_C606( C60 C606 ) C60_=_C607( C60 C607 ) \nC60_=_C608( C60 C608 ) C61_=_C95( C61 C95 ) C61_=_C128( C61 C128 ) C61_=_C160( C61 C160 ) C61_=_C191( C61 C191 ) C61_=_C221( C61 C221 ) \nC61_=_C250( C61 C250 ) C61_=_C278( C61 C278 ) C61_=_C305( C61 C305 ) C61_=_C331( C61 C331 ) C61_=_C356( C61 C356 ) C61_=_C380( C61 C380 ) \nC61_=_C403( C61 C403 ) C61_=_C424( C61 C424 ) C61_=_C445( C61 C445 ) C61_=_C465( C61 C465 ) C61_=_C484( C61 C484 ) C61_=_C502( C61 C502 ) \nC61_=_C519( C61 C519 ) C61_=_C535( C61 C535 ) C61_=_C550( C61 C550 ) C61_=_C564( C61 C564 ) C61_=_C577( C61 C577 ) C61_=_C589( C61 C589 ) \nC61_=_C609( C61 C609 ) C61_=_C610( C61 C610 ) C61_=_C611( C61 C611 ) C61_=_C612( C61 C612 ) C61_=_C613( C61 C613 ) C61_=_C614( C61 C614 ) \nC61_=_C615( C61 C615 ) C61_=_C616( C61 C616 ) C61_=_C617( C61 C617 ) C92_=_C93( C92 C93 ) C92_=_C94( C92 C94 ) C92_=_C95( C92 C95 ) \nC92_=_C125( C92 C125 ) C92_=_C157( C92 C157 ) C92_=_C188( C92 C188 ) C92_=_C218( C92 C218 ) C92_=_C247( C92 C247 ) C92_=_C275( C92 C275 ) \nC92_=_C302( C92 C302 ) C92_=_C328( C92 C328 ) C92_=_C352( C92 C352 ) C92_=_C376( C92 C376 ) C92_=_C399( C92 C399 ) C92_=_C421( C92 C421 ) \nC92_=_C442( C92 C442 ) C92_=_C462( C92 C462 ) C92_=_C481( C92 C481 ) C92_=_C499( C92 C499 ) C92_=_C516( C92 C516 ) C92_=_C532( C92 C532 ) \nC92_=_C547( C92 C547 ) C92_=_C561( C92 C561 ) C92_=_C576( C92 C576 ) C92_=_C577( C92 C577 ) C92_=_C578( C92 C578 ) C92_=_C579( C92 C579 ) \nC92_=_C580( C92 C580 ) C92_=_C581( C92 C581 ) C92_=_C582( C92 C582 ) C92_=_C583( C92 C583 ) C92_=_C584( C92 C584 ) C92_=_C585( C92 C585 ) \nC92_=_C586( C92 C586 ) C93_=_C94( C93 C94 ) C93_=_C95( C93 C95 ) C93_=_C126( C93 C126 ) C93_=_C158( C93 C158 ) C93_=_C189( C93 C189 ) \nC93_=_C219( C93 C219 ) C93_=_C248( C93 C248 ) C93_=_C276( C93 C276 ) C93_=_C303( C93 C303 ) C93_=_C329( C93 C329 ) C93_=_C354( C93 C354 ) \nC93_=_C377( C93 C377 ) C93_=_C400( C93 C400 ) C93_=_C422( C93 C422 ) C93_=_C443( C93 C443 ) C93_=_C463( C93 C463 ) C93_=_C482( C93 C482 ) \nC93_=_C500( C93 C500 ) C93_=_C517( C93 C517 ) C93_=_C533( C93 C533 ) C93_=_C548( C93 C548 ) C93_=_C562( C93 C562 ) C93_=_C588( C93 C588 ) \nC93_=_C589( C93 C589 ) C93_=_C590( C93 C590 ) C93_=_C591( C93 C591 ) C93_=_C592( C93 C592 ) C93_=_C593( C93 C593 ) C93_=_C594( C93 C594 ) \nC93_=_C595( C93 C595 ) C93_=_C596( C93 C596 ) C93_=_C597( C93 C597 ) C93_=_C598( C93 C598 ) C94_=_C95( C94 C95 ) C94_=_C127( C94 C127 ) \nC94_=_C159( C94 C159 ) C94_=_C190( C94 C190 ) C94_=_C220( C94 C220 ) C94_=_C249( C94 C249 ) C94_=_C277( C94 C277 ) C94_=_C304( C94 C304 ) \nC94_=_C330( C94 C330 ) C94_=_C355( C94 C355 ) C94_=_C379( C94 C379 ) C94_=_C401( C94 C401 ) C94_=_C423( C94 C423 ) C94_=_C444( C94 C444 ) \nC94_=_C464( C94 C464 ) C94_=_C483( C94 C483 ) C94_=_C501( C94 C501 ) C94_=_C518( C94 C518 ) C94_=_C534( C94 C534 ) C94_=_C549( C94 C549 ) \nC94_=_C563( C94 C563 ) C94_=_C576( C94 C576 ) C94_=_C588( C94 C588 ) C94_=_C600( C94 C600 ) C94_=_C601( C94 C601 ) C94_=_C602( C94 C602 ) \nC94_=_C603( C94 C603 ) C94_=_C604( C94 C604 ) C94_=_C605( C94 C605 ) C94_=_C606( C94 C606 ) C94_=_C607( C94 C607 ) C94_=_C608( C94 C608 ) \nC95_=_C128( C95 C128 ) C95_=_C160( C95 C160 ) C95_=_C191( C95 C191 ) C95_=_C221( C95 C221 ) C95_=_C250( C95 C250 ) C95_=_C278( C95 C278 ) \nC95_=_C305( C95 C305 ) C95_=_C331( C95 C331 ) C95_=_C356( C95 C356 ) C95_=_C380( C95 C380 ) C95_=_C403( C95 C403 ) C95_=_C424( C95 C424 ) \nC95_=_C445( C95 C445 ) C95_=_C465( C95 C465 ) C95_=_C484( C95 C484 ) C95_=_C502( C95 C502 ) C95_=_C519( C95 C519 ) C95_=_C535( C95 C535 ) \nC95_=_C550( C95 C550 ) C95_=_C564( C95 C564 ) C95_=_C577( C95 C577 ) C95_=_C589( C95 C589 ) C95_=_C609( C95 C609 ) C95_=_C610( C95 C610 ) \nC95_=_C611( C95 C611 ) C95_=_C612( C95 C612 ) C95_=_C613( C95 C613 ) C95_=_C614( C95 C614 ) C95_=_C615( C95 C615 ) C95_=_C616( C95 C616 ) \nC95_=_C617( C95 C617 ) C125_=_C126( C125 C126 ) C125_=_C127( C125 C127 ) C125_=_C128( C125 C128 ) C125_=_C157( C125 C157 ) C125_=_C188( C125 C188 ) \nC125_=_C218( C125 C218 ) C125_=_C247( C125 C247 ) C125_=_C275( C125 C275 ) C125_=_C302( C125 C302 ) C125_=_C328( C125 C328 ) C125_=_C352( C125 C352 ) \nC125_=_C376( C125 C376 ) C125_=_C399( C125 C399 ) C125_=_C421( C125 C421 ) C125_=_C442( C125 C442 ) C125_=_C462( C125 C462 ) C125_=_C481( C125 C481 ) \nC125_=_C499( C125 C499 ) C125_=_C516( C125 C516 ) C125_=_C532( C125 C532 ) C125_=_C547( C125 C547 ) C125_=_C561( C125 C561 ) C125_=_C576( C125 C576 ) \nC125_=_C577( C125 C577 ) C125_=_C578( C125 C578 ) C125_=_C579( C125 C579 ) C125_=_C580( C125 C580 ) C125_=_C581( C125 C581 ) C125_=_C582( C125 C582 ) \nC125_=_C583( C125 C583 ) C125_=_C584( C125 C584 ) C125_=_C585( C125 C585 ) C125_=_C586( C125 C586 ) C126_=_C127( C126 C127 ) C126_=_C128( C126 C128 ) \nC126_=_C158( C126 C158 ) C126_=_C189( C126 C189 ) C126_=_C219( C126 C219 ) C126_=_C248( C126 C248 ) C126_=_C276( C126 C276 ) C126_=_C303( C126 C303 ) \nC126_=_C329( C126 C329 ) C126_=_C354( C126 C354 ) C126_=_C377( C126 C377 ) C126_=_C400( C126 C400 ) C126_=_C422( C126 C422 ) C126_=_C443( C126 C443 ) \nC126_=_C463( C126 C463 ) C126_=_C482( C126 C482 ) C126_=_C500( C126 C500 ) C126_=_C517( C126 C517 ) C126_=_C533( C126 C533 ) C126_=_C548( C126 C548 ) \nC126_=_C562( C126 C562 ) C126_=_C588( C126 C588 ) C126_=_C589( C126 C589 ) C126_=_C590( C126 C590 ) C126_=_C591( C126 C591 ) C126_=_C592( C126 C592 ) \nC126_=_C593( C126 C593 ) C126_=_C594( C126 C594 ) C126_=_C595( C126 C595 ) C126_=_C596( C126 C596 ) C126_=_C597( C126 C597 ) C126_=_C598( C126 C598 ) \nC127_=_C128( C127 C128 ) C127_=_C159( C127 C159 ) C127_=_C190( C127 C190 ) C127_=_C220( C127 C220 ) C127_=_C249( C127 C249 ) C127_=_C277( C127 C277 ) \nC127_=_C304( C127 C304 ) C127_=_C330( C127 C330 ) C127_=_C355( C127 C355 ) C127_=_C379( C127 C379 ) C127_=_C401( C127 C401 ) C127_=_C423( C127 C423 ) \nC127_=_C444( C127 C444 ) C127_=_C464( C127 C464 ) C127_=_C483( C127 C483 ) C127_=_C501( C127 C501 ) C127_=_C518( C127 C518 ) C127_=_C534( C127 C534 ) \nC127_=_C549( C127 C549 ) C127_=_C563( C127 C563 ) C127_=_C576( C127 C576 ) C127_=_C588( C127 C588 ) C127_=_C600( C127 C600 ) C127_=_C601( C127 C601 ) \nC127_=_C602( C127 C602 ) C127_=_C603( C127 C603 ) C127_=_C604( C127 C604 ) C127_=_C605( C127 C605 ) C127_=_C606( C127 C606 ) C127_=_C607( C127 C607 ) \nC127_=_C608( C127 C608 ) C128_=_C160( C128 C160 ) C128_=_C191( C128 C191 ) C128_=_C221( C128 C221 ) C128_=_C250( C128 C250 ) C128_=_C278( C128 C278 ) \nC128_=_C305( C128 C305 ) C128_=_C331( C128 C331 ) C128_=_C356( C128 C356 ) C128_=_C380( C128 C380 ) C128_=_C403( C128 C403 ) C128_=_C424( C128 C424 ) \nC128_=_C445( C128 C445 ) C128_=_C465( C128 C465 ) C128_=_C484( C128 C484 ) C128_=_C502( C128 C502 ) C128_=_C519( C128 C519 ) C128_=_C535( C128 C535 ) \nC128_=_C550( C128 C550 ) C128_=_C564( C128 C564 ) C128_=_C577( C128 C577 ) C128_=_C589( C128 C589 ) C128_=_C609( C128 C609 ) C128_=_C610( C128 C610 ) \nC128_=_C611( C128 C611 ) C128_=_C612( C128 C612 ) C128_=_C613( C128 C613 ) C128_=_C614( C128 C614 ) C128_=_C615( C128 C615 ) C128_=_C616( C128 C616 ) \nC128_=_C617( C128 C617 ) C157_=_C158( C157 C158 ) C157_=_C159( C157 C159 ) C157_=_C160( C157 C160 ) C157_=_C188( C157 C188 ) C157_=_C218( C157 C218 ) \nC157_=_C247( C157 C247 ) C157_=_C275( C157 C275 ) C157_=_C302( C157 C302 ) C157_=_C328( C157 C328 ) C157_=_C352( C157 C352 ) C157_=_C376( C157 C376 ) \nC157_=_C399( C157 C399 ) C157_=_C421( C157 C421 ) C157_=_C442( C157 C442 ) C157_=_C462( C157 C462 ) C157_=_C481( C157 C481 ) C157_=_C499( C157 C499 ) \nC157_=_C516( C157 C516 ) C157_=_C532( C157 C532 ) C157_=_C547( C157 C547 ) C157_=_C561( C157 C561 ) C157_=_C576( C157 C576 ) C157_=_C577( C157 C577 ) \nC157_=_C578( C157 C578 ) C157_=_C579( C157 C579 ) C157_=_C580( C157 C580 ) C157_=_C581( C157 C581 ) C157_=_C582( C157 C582 ) C157_=_C583( C157 C583 ) \nC157_=_C584( C157 C584 ) C157_=_C585( C157 C585 ) C157_=_C586( C157 C586 ) C158_=_C159( C158 C159 ) C158_=_C160( C158 C160 ) C158_=_C189( C158 C189 ) \nC158_=_C219( C158 C219 ) C158_=_C248( C158 C248 ) C158_=_C276( C158 C276 ) C158_=_C303( C158 C303 ) C158_=_C329( C158 C329 ) C158_=_C354( C158 C354 ) \nC158_=_C377( C158 C377 ) C158_=_C400( C158 C400 ) C158_=_C422( C158 C422 ) C158_=_C443( C158 C443 ) C158_=_C463( C158 C463 ) C158_=_C482( C158 C482 ) \nC158_=_C500( C158 C500 ) C158_=_C517( C158 C517 ) C158_=_C533( C158 C533 ) C158_=_C548( C158 C548 ) C158_=_C562( C158 C562 ) C158_=_C588( C158 C588 ) \nC158_=_C589( C158 C589 ) C158_=_C590( C158 C590 ) C158_=_C591( C158 C591 ) C158_=_C592( C158 C592 ) C158_=_C593( C158 C593 ) C158_=_C594( C158 C594 ) \nC158_=_C595( C158 C595 ) C158_=_C596( C158 C596 ) C158_=_C597( C158 C597 ) C158_=_C598( C158 C598 ) C159_=_C160( C159 C160 ) C159_=_C190( C159 C190 ) \nC159_=_C220( C159 C220 ) C159_=_C249( C159 C249 ) C159_=_C277( C159 C277 ) C159_=_C304(</w:t>
      </w:r>
    </w:p>
    <w:p>
      <w:pPr>
        <w:pStyle w:val="PreformattedText"/>
        <w:bidi w:val="0"/>
        <w:spacing w:before="0" w:after="0"/>
        <w:jc w:val="left"/>
        <w:rPr/>
      </w:pPr>
      <w:r>
        <w:rPr/>
        <w:t xml:space="preserve"> </w:t>
      </w:r>
      <w:r>
        <w:rPr/>
        <w:t>C159 C304 ) C159_=_C330( C159 C330 ) C159_=_C355( C159 C355 ) \nC159_=_C379( C159 C379 ) C159_=_C401( C159 C401 ) C159_=_C423( C159 C423 ) C159_=_C444( C159 C444 ) C159_=_C464( C159 C464 ) C159_=_C483( C159 C483 ) \nC159_=_C501( C159 C501 ) C159_=_C518( C159 C518 ) C159_=_C534( C159 C534 ) C159_=_C549( C159 C549 ) C159_=_C563( C159 C563 ) C159_=_C576( C159 C576 ) \nC159_=_C588( C159 C588 ) C159_=_C600( C159 C600 ) C159_=_C601( C159 C601 ) C159_=_C602( C159 C602 ) C159_=_C603( C159 C603 ) C159_=_C604( C159 C604 ) \nC159_=_C605( C159 C605 ) C159_=_C606( C159 C606 ) C159_=_C607( C159 C607 ) C159_=_C608( C159 C608 ) C160_=_C191( C160 C191 ) C160_=_C221( C160 C221 ) \nC160_=_C250( C160 C250 ) C160_=_C278( C160 C278 ) C160_=_C305( C160 C305 ) C160_=_C331( C160 C331 ) C160_=_C356( C160 C356 ) C160_=_C380( C160 C380 ) \nC160_=_C403( C160 C403 ) C160_=_C424( C160 C424 ) C160_=_C445( C160 C445 ) C160_=_C465( C160 C465 ) C160_=_C484( C160 C484 ) C160_=_C502( C160 C502 ) \nC160_=_C519( C160 C519 ) C160_=_C535( C160 C535 ) C160_=_C550( C160 C550 ) C160_=_C564( C160 C564 ) C160_=_C577( C160 C577 ) C160_=_C589( C160 C589 ) \nC160_=_C609( C160 C609 ) C160_=_C610( C160 C610 ) C160_=_C611( C160 C611 ) C160_=_C612( C160 C612 ) C160_=_C613( C160 C613 ) C160_=_C614( C160 C614 ) \nC160_=_C615( C160 C615 ) C160_=_C616( C160 C616 ) C160_=_C617( C160 C617 ) C188_=_C189( C188 C189 ) C188_=_C190( C188 C190 ) C188_=_C191( C188 C191 ) \nC188_=_C218( C188 C218 ) C188_=_C247( C188 C247 ) C188_=_C275( C188 C275 ) C188_=_C302( C188 C302 ) C188_=_C328( C188 C328 ) C188_=_C352( C188 C352 ) \nC188_=_C376( C188 C376 ) C188_=_C399( C188 C399 ) C188_=_C421( C188 C421 ) C188_=_C442( C188 C442 ) C188_=_C462( C188 C462 ) C188_=_C481( C188 C481 ) \nC188_=_C499( C188 C499 ) C188_=_C516( C188 C516 ) C188_=_C532( C188 C532 ) C188_=_C547( C188 C547 ) C188_=_C561( C188 C561 ) C188_=_C576( C188 C576 ) \nC188_=_C577( C188 C577 ) C188_=_C578( C188 C578 ) C188_=_C579( C188 C579 ) C188_=_C580( C188 C580 ) C188_=_C581( C188 C581 ) C188_=_C582( C188 C582 ) \nC188_=_C583( C188 C583 ) C188_=_C584( C188 C584 ) C188_=_C585( C188 C585 ) C188_=_C586( C188 C586 ) C189_=_C190( C189 C190 ) C189_=_C191( C189 C191 ) \nC189_=_C219( C189 C219 ) C189_=_C248( C189 C248 ) C189_=_C276( C189 C276 ) C189_=_C303( C189 C303 ) C189_=_C329( C189 C329 ) C189_=_C354( C189 C354 ) \nC189_=_C377( C189 C377 ) C189_=_C400( C189 C400 ) C189_=_C422( C189 C422 ) C189_=_C443( C189 C443 ) C189_=_C463( C189 C463 ) C189_=_C482( C189 C482 ) \nC189_=_C500( C189 C500 ) C189_=_C517( C189 C517 ) C189_=_C533( C189 C533 ) C189_=_C548( C189 C548 ) C189_=_C562( C189 C562 ) C189_=_C588( C189 C588 ) \nC189_=_C589( C189 C589 ) C189_=_C590( C189 C590 ) C189_=_C591( C189 C591 ) C189_=_C592( C189 C592 ) C189_=_C593( C189 C593 ) C189_=_C594( C189 C594 ) \nC189_=_C595( C189 C595 ) C189_=_C596( C189 C596 ) C189_=_C597( C189 C597 ) C189_=_C598( C189 C598 ) C190_=_C191( C190 C191 ) C190_=_C220( C190 C220 ) \nC190_=_C249( C190 C249 ) C190_=_C277( C190 C277 ) C190_=_C304( C190 C304 ) C190_=_C330( C190 C330 ) C190_=_C355( C190 C355 ) C190_=_C379( C190 C379 ) \nC190_=_C401( C190 C401 ) C190_=_C423( C190 C423 ) C190_=_C444( C190 C444 ) C190_=_C464( C190 C464 ) C190_=_C483( C190 C483 ) C190_=_C501( C190 C501 ) \nC190_=_C518( C190 C518 ) C190_=_C534( C190 C534 ) C190_=_C549( C190 C549 ) C190_=_C563( C190 C563 ) C190_=_C576( C190 C576 ) C190_=_C588( C190 C588 ) \nC190_=_C600( C190 C600 ) C190_=_C601( C190 C601 ) C190_=_C602( C190 C602 ) C190_=_C603( C190 C603 ) C190_=_C604( C190 C604 ) C190_=_C605( C190 C605 ) \nC190_=_C606( C190 C606 ) C190_=_C607( C190 C607 ) C190_=_C608( C190 C608 ) C191_=_C221( C191 C221 ) C191_=_C250( C191 C250 ) C191_=_C278( C191 C278 ) \nC191_=_C305( C191 C305 ) C191_=_C331( C191 C331 ) C191_=_C356( C191 C356 ) C191_=_C380( C191 C380 ) C191_=_C403( C191 C403 ) C191_=_C424( C191 C424 ) \nC191_=_C445( C191 C445 ) C191_=_C465( C191 C465 ) C191_=_C484( C191 C484 ) C191_=_C502( C191 C502 ) C191_=_C519( C191 C519 ) C191_=_C535( C191 C535 ) \nC191_=_C550( C191 C550 ) C191_=_C564( C191 C564 ) C191_=_C577( C191 C577 ) C191_=_C589( C191 C589 ) C191_=_C609( C191 C609 ) C191_=_C610( C191 C610 ) \nC191_=_C611( C191 C611 ) C191_=_C612( C191 C612 ) C191_=_C613( C191 C613 ) C191_=_C614( C191 C614 ) C191_=_C615( C191 C615 ) C191_=_C616( C191 C616 ) \nC191_=_C617( C191 C617 ) C218_=_C219( C218 C219 ) C218_=_C220( C218 C220 ) C218_=_C221( C218 C221 ) C218_=_C247( C218 C247 ) C218_=_C275( C218 C275 ) \nC218_=_C302( C218 C302 ) C218_=_C328( C218 C328 ) C218_=_C352( C218 C352 ) C218_=_C376( C218 C376 ) C218_=_C399( C218 C399 ) C218_=_C421( C218 C421 ) \nC218_=_C442( C218 C442 ) C218_=_C462( C218 C462 ) C218_=_C481( C218 C481 ) C218_=_C499( C218 C499 ) C218_=_C516( C218 C516 ) C218_=_C532( C218 C532 ) \nC218_=_C547( C218 C547 ) C218_=_C561( C218 C561 ) C218_=_C576( C218 C576 ) C218_=_C577( C218 C577 ) C218_=_C578( C218 C578 ) C218_=_C579( C218 C579 ) \nC218_=_C580( C218 C580 ) C218_=_C581( C218 C581 ) C218_=_C582( C218 C582 ) C218_=_C583( C218 C583 ) C218_=_C584( C218 C584 ) C218_=_C585( C218 C585 ) \nC218_=_C586( C218 C586 ) C219_=_C220( C219 C220 ) C219_=_C221( C219 C221 ) C219_=_C248( C219 C248 ) C219_=_C276( C219 C276 ) C219_=_C303( C219 C303 ) \nC219_=_C329( C219 C329 ) C219_=_C354( C219 C354 ) C219_=_C377( C219 C377 ) C219_=_C400( C219 C400 ) C219_=_C422( C219 C422 ) C219_=_C443( C219 C443 ) \nC219_=_C463( C219 C463 ) C219_=_C482( C219 C482 ) C219_=_C500( C219 C500 ) C219_=_C517( C219 C517 ) C219_=_C533( C219 C533 ) C219_=_C548( C219 C548 ) \nC219_=_C562( C219 C562 ) C219_=_C588( C219 C588 ) C219_=_C589( C219 C589 ) C219_=_C590( C219 C590 ) C219_=_C591( C219 C591 ) C219_=_C592( C219 C592 ) \nC219_=_C593( C219 C593 ) C219_=_C594( C219 C594 ) C219_=_C595( C219 C595 ) C219_=_C596( C219 C596 ) C219_=_C597( C219 C597 ) C219_=_C598( C219 C598 ) \nC220_=_C221( C220 C221 ) C220_=_C249( C220 C249 ) C220_=_C277( C220 C277 ) C220_=_C304( C220 C304 ) C220_=_C330( C220 C330 ) C220_=_C355( C220 C355 ) \nC220_=_C379( C220 C379 ) C220_=_C401( C220 C401 ) C220_=_C423( C220 C423 ) C220_=_C444( C220 C444 ) C220_=_C464( C220 C464 ) C220_=_C483( C220 C483 ) \nC220_=_C501( C220 C501 ) C220_=_C518( C220 C518 ) C220_=_C534( C220 C534 ) C220_=_C549( C220 C549 ) C220_=_C563( C220 C563 ) C220_=_C576( C220 C576 ) \nC220_=_C588( C220 C588 ) C220_=_C600( C220 C600 ) C220_=_C601( C220 C601 ) C220_=_C602( C220 C602 ) C220_=_C603( C220 C603 ) C220_=_C604( C220 C604 ) \nC220_=_C605( C220 C605 ) C220_=_C606( C220 C606 ) C220_=_C607( C220 C607 ) C220_=_C608( C220 C608 ) C221_=_C250( C221 C250 ) C221_=_C278( C221 C278 ) \nC221_=_C305( C221 C305 ) C221_=_C331( C221 C331 ) C221_=_C356( C221 C356 ) C221_=_C380( C221 C380 ) C221_=_C403( C221 C403 ) C221_=_C424( C221 C424 ) \nC221_=_C445( C221 C445 ) C221_=_C465( C221 C465 ) C221_=_C484( C221 C484 ) C221_=_C502( C221 C502 ) C221_=_C519( C221 C519 ) C221_=_C535( C221 C535 ) \nC221_=_C550( C221 C550 ) C221_=_C564( C221 C564 ) C221_=_C577( C221 C577 ) C221_=_C589( C221 C589 ) C221_=_C609( C221 C609 ) C221_=_C610( C221 C610 ) \nC221_=_C611( C221 C611 ) C221_=_C612( C221 C612 ) C221_=_C613( C221 C613 ) C221_=_C614( C221 C614 ) C221_=_C615( C221 C615 ) C221_=_C616( C221 C616 ) \nC221_=_C617( C221 C617 ) C247_=_C248( C247 C248 ) C247_=_C249( C247 C249 ) C247_=_C250( C247 C250 ) C247_=_C275( C247 C275 ) C247_=_C302( C247 C302 ) \nC247_=_C328( C247 C328 ) C247_=_C352( C247 C352 ) C247_=_C376( C247 C376 ) C247_=_C399( C247 C399 ) C247_=_C421( C247 C421 ) C247_=_C442( C247 C442 ) \nC247_=_C462( C247 C462 ) C247_=_C481( C247 C481 ) C247_=_C499( C247 C499 ) C247_=_C516( C247 C516 ) C247_=_C532( C247 C532 ) C247_=_C547( C247 C547 ) \nC247_=_C561( C247 C561 ) C247_=_C576( C247 C576 ) C247_=_C577( C247 C577 ) C247_=_C578( C247 C578 ) C247_=_C579( C247 C579 ) C247_=_C580( C247 C580 ) \nC247_=_C581( C247 C581 ) C247_=_C582( C247 C582 ) C247_=_C583( C247 C583 ) C247_=_C584( C247 C584 ) C247_=_C585( C247 C585 ) C247_=_C586( C247 C586 ) \nC248_=_C249( C248 C249 ) C248_=_C250( C248 C250 ) C248_=_C276( C248 C276 ) C248_=_C303( C248 C303 ) C248_=_C329( C248 C329 ) C248_=_C354( C248 C354 ) \nC248_=_C377( C248 C377 ) C248_=_C400( C248 C400 ) C248_=_C422( C248 C422 ) C248_=_C443( C248 C443 ) C248_=_C463( C248 C463 ) C248_=_C482( C248 C482 ) \nC248_=_C500( C248 C500 ) C248_=_C517( C248 C517 ) C248_=_C533( C248 C533 ) C248_=_C548( C248 C548 ) C248_=_C562( C248 C562 ) C248_=_C588( C248 C588 ) \nC248_=_C589( C248 C589 ) C248_=_C590( C248 C590 ) C248_=_C591( C248 C591 ) C248_=_C592( C248 C592 ) C248_=_C593( C248 C593 ) C248_=_C594( C248 C594 ) \nC248_=_C595( C248 C595 ) C248_=_C596( C248 C596 ) C248_=_C597( C248 C597 ) C248_=_C598( C248 C598 ) C249_=_C250( C249 C250 ) C249_=_C277( C249 C277 ) \nC249_=_C304( C249 C304 ) C249_=_C330( C249 C330 ) C249_=_C355( C249 C355 ) C249_=_C379( C249 C379 ) C249_=_C401( C249 C401 ) C249_=_C423( C249 C423 ) \nC249_=_C444( C249 C444 ) C249_=_C464( C249 C464 ) C249_=_C483( C249 C483 ) C249_=_C501( C249 C501 ) C249_=_C518( C249 C518 ) C249_=_C534( C249 C534 ) \nC249_=_C549( C249 C549 ) C249_=_C563( C249 C563 ) C249_=_C576( C249 C576 ) C249_=_C588( C249 C588 ) C249_=_C600( C249 C600 ) C249_=_C601( C249 C601 ) \nC249_=_C602( C249 C602 ) C249_=_C603( C249 C603 ) C249_=_C604( C249 C604 ) C249_=_C605( C249 C605 ) C249_=_C606( C249 C606 ) C249_=_C607( C249 C607 ) \nC249_=_C608( C249 C608 ) C250_=_C278( C250 C278 ) C250_=_C305( C250 C305 ) C250_=_C331( C250 C331 ) C250_=_C356( C250 C356 ) C250_=_C380( C250 C380 ) \nC250_=_C403( C250 C403 ) C250_=_C424( C250 C424 ) C250_=_C445( C250 C445 ) C250_=_C465( C250 C465 ) C250_=_C484( C250 C484 ) C250_=_C502( C250 C502 ) \nC250_=_C519( C250 C519 ) C250_=_C535( C250 C535 ) C250_=_C550( C250 C550 ) C250_=_C564( C250 C564 ) C250_=_C577( C250 C577 ) C250_=_C589( C250 C589 ) \nC250_=_C609( C250 C609 ) C250_=_C610( C250 C610 ) C250_=_C611( C250 C611 ) C250_=_C612( C250 C612 ) C250_=_C613(</w:t>
      </w:r>
    </w:p>
    <w:p>
      <w:pPr>
        <w:pStyle w:val="PreformattedText"/>
        <w:bidi w:val="0"/>
        <w:spacing w:before="0" w:after="0"/>
        <w:jc w:val="left"/>
        <w:rPr/>
      </w:pPr>
      <w:r>
        <w:rPr/>
        <w:t xml:space="preserve"> </w:t>
      </w:r>
      <w:r>
        <w:rPr/>
        <w:t>C250 C613 ) C250_=_C614( C250 C614 ) \nC250_=_C615( C250 C615 ) C250_=_C616( C250 C616 ) C250_=_C617( C250 C617 ) C275_=_C276( C275 C276 ) C275_=_C277( C275 C277 ) C275_=_C278( C275 C278 ) \nC275_=_C302( C275 C302 ) C275_=_C328( C275 C328 ) C275_=_C352( C275 C352 ) C275_=_C376( C275 C376 ) C275_=_C399( C275 C399 ) C275_=_C421( C275 C421 ) \nC275_=_C442( C275 C442 ) C275_=_C462( C275 C462 ) C275_=_C481( C275 C481 ) C275_=_C499( C275 C499 ) C275_=_C516( C275 C516 ) C275_=_C532( C275 C532 ) \nC275_=_C547( C275 C547 ) C275_=_C561( C275 C561 ) C275_=_C576( C275 C576 ) C275_=_C577( C275 C577 ) C275_=_C578( C275 C578 ) C275_=_C579( C275 C579 ) \nC275_=_C580( C275 C580 ) C275_=_C581( C275 C581 ) C275_=_C582( C275 C582 ) C275_=_C583( C275 C583 ) C275_=_C584( C275 C584 ) C275_=_C585( C275 C585 ) \nC275_=_C586( C275 C586 ) C276_=_C277( C276 C277 ) C276_=_C278( C276 C278 ) C276_=_C303( C276 C303 ) C276_=_C329( C276 C329 ) C276_=_C354( C276 C354 ) \nC276_=_C377( C276 C377 ) C276_=_C400( C276 C400 ) C276_=_C422( C276 C422 ) C276_=_C443( C276 C443 ) C276_=_C463( C276 C463 ) C276_=_C482( C276 C482 ) \nC276_=_C500( C276 C500 ) C276_=_C517( C276 C517 ) C276_=_C533( C276 C533 ) C276_=_C548( C276 C548 ) C276_=_C562( C276 C562 ) C276_=_C588( C276 C588 ) \nC276_=_C589( C276 C589 ) C276_=_C590( C276 C590 ) C276_=_C591( C276 C591 ) C276_=_C592( C276 C592 ) C276_=_C593( C276 C593 ) C276_=_C594( C276 C594 ) \nC276_=_C595( C276 C595 ) C276_=_C596( C276 C596 ) C276_=_C597( C276 C597 ) C276_=_C598( C276 C598 ) C277_=_C278( C277 C278 ) C277_=_C304( C277 C304 ) \nC277_=_C330( C277 C330 ) C277_=_C355( C277 C355 ) C277_=_C379( C277 C379 ) C277_=_C401( C277 C401 ) C277_=_C423( C277 C423 ) C277_=_C444( C277 C444 ) \nC277_=_C464( C277 C464 ) C277_=_C483( C277 C483 ) C277_=_C501( C277 C501 ) C277_=_C518( C277 C518 ) C277_=_C534( C277 C534 ) C277_=_C549( C277 C549 ) \nC277_=_C563( C277 C563 ) C277_=_C576( C277 C576 ) C277_=_C588( C277 C588 ) C277_=_C600( C277 C600 ) C277_=_C601( C277 C601 ) C277_=_C602( C277 C602 ) \nC277_=_C603( C277 C603 ) C277_=_C604( C277 C604 ) C277_=_C605( C277 C605 ) C277_=_C606( C277 C606 ) C277_=_C607( C277 C607 ) C277_=_C608( C277 C608 ) \nC278_=_C305( C278 C305 ) C278_=_C331( C278 C331 ) C278_=_C356( C278 C356 ) C278_=_C380( C278 C380 ) C278_=_C403( C278 C403 ) C278_=_C424( C278 C424 ) \nC278_=_C445( C278 C445 ) C278_=_C465( C278 C465 ) C278_=_C484( C278 C484 ) C278_=_C502( C278 C502 ) C278_=_C519( C278 C519 ) C278_=_C535( C278 C535 ) \nC278_=_C550( C278 C550 ) C278_=_C564( C278 C564 ) C278_=_C577( C278 C577 ) C278_=_C589( C278 C589 ) C278_=_C609( C278 C609 ) C278_=_C610( C278 C610 ) \nC278_=_C611( C278 C611 ) C278_=_C612( C278 C612 ) C278_=_C613( C278 C613 ) C278_=_C614( C278 C614 ) C278_=_C615( C278 C615 ) C278_=_C616( C278 C616 ) \nC278_=_C617( C278 C617 ) C302_=_C303( C302 C303 ) C302_=_C304( C302 C304 ) C302_=_C305( C302 C305 ) C302_=_C328( C302 C328 ) C302_=_C352( C302 C352 ) \nC302_=_C376( C302 C376 ) C302_=_C399( C302 C399 ) C302_=_C421( C302 C421 ) C302_=_C442( C302 C442 ) C302_=_C462( C302 C462 ) C302_=_C481( C302 C481 ) \nC302_=_C499( C302 C499 ) C302_=_C516( C302 C516 ) C302_=_C532( C302 C532 ) C302_=_C547( C302 C547 ) C302_=_C561( C302 C561 ) C302_=_C576( C302 C576 ) \nC302_=_C577( C302 C577 ) C302_=_C578( C302 C578 ) C302_=_C579( C302 C579 ) C302_=_C580( C302 C580 ) C302_=_C581( C302 C581 ) C302_=_C582( C302 C582 ) \nC302_=_C583( C302 C583 ) C302_=_C584( C302 C584 ) C302_=_C585( C302 C585 ) C302_=_C586( C302 C586 ) C303_=_C304( C303 C304 ) C303_=_C305( C303 C305 ) \nC303_=_C329( C303 C329 ) C303_=_C354( C303 C354 ) C303_=_C377( C303 C377 ) C303_=_C400( C303 C400 ) C303_=_C422( C303 C422 ) C303_=_C443( C303 C443 ) \nC303_=_C463( C303 C463 ) C303_=_C482( C303 C482 ) C303_=_C500( C303 C500 ) C303_=_C517( C303 C517 ) C303_=_C533( C303 C533 ) C303_=_C548( C303 C548 ) \nC303_=_C562( C303 C562 ) C303_=_C588( C303 C588 ) C303_=_C589( C303 C589 ) C303_=_C590( C303 C590 ) C303_=_C591( C303 C591 ) C303_=_C592( C303 C592 ) \nC303_=_C593( C303 C593 ) C303_=_C594( C303 C594 ) C303_=_C595( C303 C595 ) C303_=_C596( C303 C596 ) C303_=_C597( C303 C597 ) C303_=_C598( C303 C598 ) \nC304_=_C305( C304 C305 ) C304_=_C330( C304 C330 ) C304_=_C355( C304 C355 ) C304_=_C379( C304 C379 ) C304_=_C401( C304 C401 ) C304_=_C423( C304 C423 ) \nC304_=_C444( C304 C444 ) C304_=_C464( C304 C464 ) C304_=_C483( C304 C483 ) C304_=_C501( C304 C501 ) C304_=_C518( C304 C518 ) C304_=_C534( C304 C534 ) \nC304_=_C549( C304 C549 ) C304_=_C563( C304 C563 ) C304_=_C576( C304 C576 ) C304_=_C588( C304 C588 ) C304_=_C600( C304 C600 ) C304_=_C601( C304 C601 ) \nC304_=_C602( C304 C602 ) C304_=_C603( C304 C603 ) C304_=_C604( C304 C604 ) C304_=_C605( C304 C605 ) C304_=_C606( C304 C606 ) C304_=_C607( C304 C607 ) \nC304_=_C608( C304 C608 ) C305_=_C331( C305 C331 ) C305_=_C356( C305 C356 ) C305_=_C380( C305 C380 ) C305_=_C403( C305 C403 ) C305_=_C424( C305 C424 ) \nC305_=_C445( C305 C445 ) C305_=_C465( C305 C465 ) C305_=_C484( C305 C484 ) C305_=_C502( C305 C502 ) C305_=_C519( C305 C519 ) C305_=_C535( C305 C535 ) \nC305_=_C550( C305 C550 ) C305_=_C564( C305 C564 ) C305_=_C577( C305 C577 ) C305_=_C589( C305 C589 ) C305_=_C609( C305 C609 ) C305_=_C610( C305 C610 ) \nC305_=_C611( C305 C611 ) C305_=_C612( C305 C612 ) C305_=_C613( C305 C613 ) C305_=_C614( C305 C614 ) C305_=_C615( C305 C615 ) C305_=_C616( C305 C616 ) \nC305_=_C617( C305 C617 ) C328_=_C329( C328 C329 ) C328_=_C330( C328 C330 ) C328_=_C331( C328 C331 ) C328_=_C352( C328 C352 ) C328_=_C376( C328 C376 ) \nC328_=_C399( C328 C399 ) C328_=_C421( C328 C421 ) C328_=_C442( C328 C442 ) C328_=_C462( C328 C462 ) C328_=_C481( C328 C481 ) C328_=_C499( C328 C499 ) \nC328_=_C516( C328 C516 ) C328_=_C532( C328 C532 ) C328_=_C547( C328 C547 ) C328_=_C561( C328 C561 ) C328_=_C576( C328 C576 ) C328_=_C577( C328 C577 ) \nC328_=_C578( C328 C578 ) C328_=_C579( C328 C579 ) C328_=_C580( C328 C580 ) C328_=_C581( C328 C581 ) C328_=_C582( C328 C582 ) C328_=_C583( C328 C583 ) \nC328_=_C584( C328 C584 ) C328_=_C585( C328 C585 ) C328_=_C586( C328 C586 ) C329_=_C330( C329 C330 ) C329_=_C331( C329 C331 ) C329_=_C354( C329 C354 ) \nC329_=_C377( C329 C377 ) C329_=_C400( C329 C400 ) C329_=_C422( C329 C422 ) C329_=_C443( C329 C443 ) C329_=_C463( C329 C463 ) C329_=_C482( C329 C482 ) \nC329_=_C500( C329 C500 ) C329_=_C517( C329 C517 ) C329_=_C533( C329 C533 ) C329_=_C548( C329 C548 ) C329_=_C562( C329 C562 ) C329_=_C588( C329 C588 ) \nC329_=_C589( C329 C589 ) C329_=_C590( C329 C590 ) C329_=_C591( C329 C591 ) C329_=_C592( C329 C592 ) C329_=_C593( C329 C593 ) C329_=_C594( C329 C594 ) \nC329_=_C595( C329 C595 ) C329_=_C596( C329 C596 ) C329_=_C597( C329 C597 ) C329_=_C598( C329 C598 ) C330_=_C331( C330 C331 ) C330_=_C355( C330 C355 ) \nC330_=_C379( C330 C379 ) C330_=_C401( C330 C401 ) C330_=_C423( C330 C423 ) C330_=_C444( C330 C444 ) C330_=_C464( C330 C464 ) C330_=_C483( C330 C483 ) \nC330_=_C501( C330 C501 ) C330_=_C518( C330 C518 ) C330_=_C534( C330 C534 ) C330_=_C549( C330 C549 ) C330_=_C563( C330 C563 ) C330_=_C576( C330 C576 ) \nC330_=_C588( C330 C588 ) C330_=_C600( C330 C600 ) C330_=_C601( C330 C601 ) C330_=_C602( C330 C602 ) C330_=_C603( C330 C603 ) C330_=_C604( C330 C604 ) \nC330_=_C605( C330 C605 ) C330_=_C606( C330 C606 ) C330_=_C607( C330 C607 ) C330_=_C608( C330 C608 ) C331_=_C356( C331 C356 ) C331_=_C380( C331 C380 ) \nC331_=_C403( C331 C403 ) C331_=_C424( C331 C424 ) C331_=_C445( C331 C445 ) C331_=_C465( C331 C465 ) C331_=_C484( C331 C484 ) C331_=_C502( C331 C502 ) \nC331_=_C519( C331 C519 ) C331_=_C535( C331 C535 ) C331_=_C550( C331 C550 ) C331_=_C564( C331 C564 ) C331_=_C577( C331 C577 ) C331_=_C589( C331 C589 ) \nC331_=_C609( C331 C609 ) C331_=_C610( C331 C610 ) C331_=_C611( C331 C611 ) C331_=_C612( C331 C612 ) C331_=_C613( C331 C613 ) C331_=_C614( C331 C614 ) \nC331_=_C615( C331 C615 ) C331_=_C616( C331 C616 ) C331_=_C617( C331 C617 ) C352_=_C354( C352 C354 ) C352_=_C355( C352 C355 ) C352_=_C356( C352 C356 ) \nC352_=_C376( C352 C376 ) C352_=_C399( C352 C399 ) C352_=_C421( C352 C421 ) C352_=_C442( C352 C442 ) C352_=_C462( C352 C462 ) C352_=_C481( C352 C481 ) \nC352_=_C499( C352 C499 ) C352_=_C516( C352 C516 ) C352_=_C532( C352 C532 ) C352_=_C547( C352 C547 ) C352_=_C561( C352 C561 ) C352_=_C576( C352 C576 ) \nC352_=_C577( C352 C577 ) C352_=_C578( C352 C578 ) C352_=_C579( C352 C579 ) C352_=_C580( C352 C580 ) C352_=_C581( C352 C581 ) C352_=_C582( C352 C582 ) \nC352_=_C583( C352 C583 ) C352_=_C584( C352 C584 ) C352_=_C585( C352 C585 ) C352_=_C586( C352 C586 ) C354_=_C355( C354 C355 ) C354_=_C356( C354 C356 ) \nC354_=_C377( C354 C377 ) C354_=_C400( C354 C400 ) C354_=_C422( C354 C422 ) C354_=_C443( C354 C443 ) C354_=_C463( C354 C463 ) C354_=_C482( C354 C482 ) \nC354_=_C500( C354 C500 ) C354_=_C517( C354 C517 ) C354_=_C533( C354 C533 ) C354_=_C548( C354 C548 ) C354_=_C562( C354 C562 ) C354_=_C588( C354 C588 ) \nC354_=_C589( C354 C589 ) C354_=_C590( C354 C590 ) C354_=_C591( C354 C591 ) C354_=_C592( C354 C592 ) C354_=_C593( C354 C593 ) C354_=_C594( C354 C594 ) \nC354_=_C595( C354 C595 ) C354_=_C596( C354 C596 ) C354_=_C597( C354 C597 ) C354_=_C598( C354 C598 ) C355_=_C356( C355 C356 ) C355_=_C379( C355 C379 ) \nC355_=_C401( C355 C401 ) C355_=_C423( C355 C423 ) C355_=_C444( C355 C444 ) C355_=_C464( C355 C464 ) C355_=_C483( C355 C483 ) C355_=_C501( C355 C501 ) \nC355_=_C518( C355 C518 ) C355_=_C534( C355 C534 ) C355_=_C549( C355 C549 ) C355_=_C563( C355 C563 ) C355_=_C576( C355 C576 ) C355_=_C588( C355 C588 ) \nC355_=_C600( C355 C600 ) C355_=_C601( C355 C601 ) C355_=_C602( C355 C602 ) C355_=_C603( C355 C603 ) C355_=_C604( C355 C604 ) C355_=_C605( C355 C605 ) \nC355_=_C606( C355 C606 ) C355_=_C607( C355 C607 ) C355_=_C608( C355 C608 ) C356_=_C380( C356 C380 ) C356_=_C403( C356 C403 ) C356_=_C424( C356 C424 ) \nC356_=_C445( C356 C445 ) C356_=_C465( C356 C465 ) C356_=_C484( C356 C484 ) C356_=_C502( C356 C502 ) C356_=_C519( C356 C519 ) C356_=_C535(</w:t>
      </w:r>
    </w:p>
    <w:p>
      <w:pPr>
        <w:pStyle w:val="PreformattedText"/>
        <w:bidi w:val="0"/>
        <w:spacing w:before="0" w:after="0"/>
        <w:jc w:val="left"/>
        <w:rPr/>
      </w:pPr>
      <w:r>
        <w:rPr/>
        <w:t xml:space="preserve"> </w:t>
      </w:r>
      <w:r>
        <w:rPr/>
        <w:t>C356 C535 ) \nC356_=_C550( C356 C550 ) C356_=_C564( C356 C564 ) C356_=_C577( C356 C577 ) C356_=_C589( C356 C589 ) C356_=_C609( C356 C609 ) C356_=_C610( C356 C610 ) \nC356_=_C611( C356 C611 ) C356_=_C612( C356 C612 ) C356_=_C613( C356 C613 ) C356_=_C614( C356 C614 ) C356_=_C615( C356 C615 ) C356_=_C616( C356 C616 ) \nC356_=_C617( C356 C617 ) C376_=_C377( C376 C377 ) C376_=_C379( C376 C379 ) C376_=_C380( C376 C380 ) C376_=_C399( C376 C399 ) C376_=_C421( C376 C421 ) \nC376_=_C442( C376 C442 ) C376_=_C462( C376 C462 ) C376_=_C481( C376 C481 ) C376_=_C499( C376 C499 ) C376_=_C516( C376 C516 ) C376_=_C532( C376 C532 ) \nC376_=_C547( C376 C547 ) C376_=_C561( C376 C561 ) C376_=_C576( C376 C576 ) C376_=_C577( C376 C577 ) C376_=_C578( C376 C578 ) C376_=_C579( C376 C579 ) \nC376_=_C580( C376 C580 ) C376_=_C581( C376 C581 ) C376_=_C582( C376 C582 ) C376_=_C583( C376 C583 ) C376_=_C584( C376 C584 ) C376_=_C585( C376 C585 ) \nC376_=_C586( C376 C586 ) C377_=_C379( C377 C379 ) C377_=_C380( C377 C380 ) C377_=_C400( C377 C400 ) C377_=_C422( C377 C422 ) C377_=_C443( C377 C443 ) \nC377_=_C463( C377 C463 ) C377_=_C482( C377 C482 ) C377_=_C500( C377 C500 ) C377_=_C517( C377 C517 ) C377_=_C533( C377 C533 ) C377_=_C548( C377 C548 ) \nC377_=_C562( C377 C562 ) C377_=_C588( C377 C588 ) C377_=_C589( C377 C589 ) C377_=_C590( C377 C590 ) C377_=_C591( C377 C591 ) C377_=_C592( C377 C592 ) \nC377_=_C593( C377 C593 ) C377_=_C594( C377 C594 ) C377_=_C595( C377 C595 ) C377_=_C596( C377 C596 ) C377_=_C597( C377 C597 ) C377_=_C598( C377 C598 ) \nC379_=_C380( C379 C380 ) C379_=_C401( C379 C401 ) C379_=_C423( C379 C423 ) C379_=_C444( C379 C444 ) C379_=_C464( C379 C464 ) C379_=_C483( C379 C483 ) \nC379_=_C501( C379 C501 ) C379_=_C518( C379 C518 ) C379_=_C534( C379 C534 ) C379_=_C549( C379 C549 ) C379_=_C563( C379 C563 ) C379_=_C576( C379 C576 ) \nC379_=_C588( C379 C588 ) C379_=_C600( C379 C600 ) C379_=_C601( C379 C601 ) C379_=_C602( C379 C602 ) C379_=_C603( C379 C603 ) C379_=_C604( C379 C604 ) \nC379_=_C605( C379 C605 ) C379_=_C606( C379 C606 ) C379_=_C607( C379 C607 ) C379_=_C608( C379 C608 ) C380_=_C403( C380 C403 ) C380_=_C424( C380 C424 ) \nC380_=_C445( C380 C445 ) C380_=_C465( C380 C465 ) C380_=_C484( C380 C484 ) C380_=_C502( C380 C502 ) C380_=_C519( C380 C519 ) C380_=_C535( C380 C535 ) \nC380_=_C550( C380 C550 ) C380_=_C564( C380 C564 ) C380_=_C577( C380 C577 ) C380_=_C589( C380 C589 ) C380_=_C609( C380 C609 ) C380_=_C610( C380 C610 ) \nC380_=_C611( C380 C611 ) C380_=_C612( C380 C612 ) C380_=_C613( C380 C613 ) C380_=_C614( C380 C614 ) C380_=_C615( C380 C615 ) C380_=_C616( C380 C616 ) \nC380_=_C617( C380 C617 ) C399_=_C400( C399 C400 ) C399_=_C401( C399 C401 ) C399_=_C403( C399 C403 ) C399_=_C421( C399 C421 ) C399_=_C442( C399 C442 ) \nC399_=_C462( C399 C462 ) C399_=_C481( C399 C481 ) C399_=_C499( C399 C499 ) C399_=_C516( C399 C516 ) C399_=_C532( C399 C532 ) C399_=_C547( C399 C547 ) \nC399_=_C561( C399 C561 ) C399_=_C576( C399 C576 ) C399_=_C577( C399 C577 ) C399_=_C578( C399 C578 ) C399_=_C579( C399 C579 ) C399_=_C580( C399 C580 ) \nC399_=_C581( C399 C581 ) C399_=_C582( C399 C582 ) C399_=_C583( C399 C583 ) C399_=_C584( C399 C584 ) C399_=_C585( C399 C585 ) C399_=_C586( C399 C586 ) \nC400_=_C401( C400 C401 ) C400_=_C403( C400 C403 ) C400_=_C422( C400 C422 ) C400_=_C443( C400 C443 ) C400_=_C463( C400 C463 ) C400_=_C482( C400 C482 ) \nC400_=_C500( C400 C500 ) C400_=_C517( C400 C517 ) C400_=_C533( C400 C533 ) C400_=_C548( C400 C548 ) C400_=_C562( C400 C562 ) C400_=_C588( C400 C588 ) \nC400_=_C589( C400 C589 ) C400_=_C590( C400 C590 ) C400_=_C591( C400 C591 ) C400_=_C592( C400 C592 ) C400_=_C593( C400 C593 ) C400_=_C594( C400 C594 ) \nC400_=_C595( C400 C595 ) C400_=_C596( C400 C596 ) C400_=_C597( C400 C597 ) C400_=_C598( C400 C598 ) C401_=_C403( C401 C403 ) C401_=_C423( C401 C423 ) \nC401_=_C444( C401 C444 ) C401_=_C464( C401 C464 ) C401_=_C483( C401 C483 ) C401_=_C501( C401 C501 ) C401_=_C518( C401 C518 ) C401_=_C534( C401 C534 ) \nC401_=_C549( C401 C549 ) C401_=_C563( C401 C563 ) C401_=_C576( C401 C576 ) C401_=_C588( C401 C588 ) C401_=_C600( C401 C600 ) C401_=_C601( C401 C601 ) \nC401_=_C602( C401 C602 ) C401_=_C603( C401 C603 ) C401_=_C604( C401 C604 ) C401_=_C605( C401 C605 ) C401_=_C606( C401 C606 ) C401_=_C607( C401 C607 ) \nC401_=_C608( C401 C608 ) C403_=_C424( C403 C424 ) C403_=_C445( C403 C445 ) C403_=_C465( C403 C465 ) C403_=_C484( C403 C484 ) C403_=_C502( C403 C502 ) \nC403_=_C519( C403 C519 ) C403_=_C535( C403 C535 ) C403_=_C550( C403 C550 ) C403_=_C564( C403 C564 ) C403_=_C577( C403 C577 ) C403_=_C589( C403 C589 ) \nC403_=_C609( C403 C609 ) C403_=_C610( C403 C610 ) C403_=_C611( C403 C611 ) C403_=_C612( C403 C612 ) C403_=_C613( C403 C613 ) C403_=_C614( C403 C614 ) \nC403_=_C615( C403 C615 ) C403_=_C616( C403 C616 ) C403_=_C617( C403 C617 ) C421_=_C422( C421 C422 ) C421_=_C423( C421 C423 ) C421_=_C424( C421 C424 ) \nC421_=_C442( C421 C442 ) C421_=_C462( C421 C462 ) C421_=_C481( C421 C481 ) C421_=_C499( C421 C499 ) C421_=_C516( C421 C516 ) C421_=_C532( C421 C532 ) \nC421_=_C547( C421 C547 ) C421_=_C561( C421 C561 ) C421_=_C576( C421 C576 ) C421_=_C577( C421 C577 ) C421_=_C578( C421 C578 ) C421_=_C579( C421 C579 ) \nC421_=_C580( C421 C580 ) C421_=_C581( C421 C581 ) C421_=_C582( C421 C582 ) C421_=_C583( C421 C583 ) C421_=_C584( C421 C584 ) C421_=_C585( C421 C585 ) \nC421_=_C586( C421 C586 ) C422_=_C423( C422 C423 ) C422_=_C424( C422 C424 ) C422_=_C443( C422 C443 ) C422_=_C463( C422 C463 ) C422_=_C482( C422 C482 ) \nC422_=_C500( C422 C500 ) C422_=_C517( C422 C517 ) C422_=_C533( C422 C533 ) C422_=_C548( C422 C548 ) C422_=_C562( C422 C562 ) C422_=_C588( C422 C588 ) \nC422_=_C589( C422 C589 ) C422_=_C590( C422 C590 ) C422_=_C591( C422 C591 ) C422_=_C592( C422 C592 ) C422_=_C593( C422 C593 ) C422_=_C594( C422 C594 ) \nC422_=_C595( C422 C595 ) C422_=_C596( C422 C596 ) C422_=_C597( C422 C597 ) C422_=_C598( C422 C598 ) C423_=_C424( C423 C424 ) C423_=_C444( C423 C444 ) \nC423_=_C464( C423 C464 ) C423_=_C483( C423 C483 ) C423_=_C501( C423 C501 ) C423_=_C518( C423 C518 ) C423_=_C534( C423 C534 ) C423_=_C549( C423 C549 ) \nC423_=_C563( C423 C563 ) C423_=_C576( C423 C576 ) C423_=_C588( C423 C588 ) C423_=_C600( C423 C600 ) C423_=_C601( C423 C601 ) C423_=_C602( C423 C602 ) \nC423_=_C603( C423 C603 ) C423_=_C604( C423 C604 ) C423_=_C605( C423 C605 ) C423_=_C606( C423 C606 ) C423_=_C607( C423 C607 ) C423_=_C608( C423 C608 ) \nC424_=_C445( C424 C445 ) C424_=_C465( C424 C465 ) C424_=_C484( C424 C484 ) C424_=_C502( C424 C502 ) C424_=_C519( C424 C519 ) C424_=_C535( C424 C535 ) \nC424_=_C550( C424 C550 ) C424_=_C564( C424 C564 ) C424_=_C577( C424 C577 ) C424_=_C589( C424 C589 ) C424_=_C609( C424 C609 ) C424_=_C610( C424 C610 ) \nC424_=_C611( C424 C611 ) C424_=_C612( C424 C612 ) C424_=_C613( C424 C613 ) C424_=_C614( C424 C614 ) C424_=_C615( C424 C615 ) C424_=_C616( C424 C616 ) \nC424_=_C617( C424 C617 ) C442_=_C443( C442 C443 ) C442_=_C444( C442 C444 ) C442_=_C445( C442 C445 ) C442_=_C462( C442 C462 ) C442_=_C481( C442 C481 ) \nC442_=_C499( C442 C499 ) C442_=_C516( C442 C516 ) C442_=_C532( C442 C532 ) C442_=_C547( C442 C547 ) C442_=_C561( C442 C561 ) C442_=_C576( C442 C576 ) \nC442_=_C577( C442 C577 ) C442_=_C578( C442 C578 ) C442_=_C579( C442 C579 ) C442_=_C580( C442 C580 ) C442_=_C581( C442 C581 ) C442_=_C582( C442 C582 ) \nC442_=_C583( C442 C583 ) C442_=_C584( C442 C584 ) C442_=_C585( C442 C585 ) C442_=_C586( C442 C586 ) C443_=_C444( C443 C444 ) C443_=_C445( C443 C445 ) \nC443_=_C463( C443 C463 ) C443_=_C482( C443 C482 ) C443_=_C500( C443 C500 ) C443_=_C517( C443 C517 ) C443_=_C533( C443 C533 ) C443_=_C548( C443 C548 ) \nC443_=_C562( C443 C562 ) C443_=_C588( C443 C588 ) C443_=_C589( C443 C589 ) C443_=_C590( C443 C590 ) C443_=_C591( C443 C591 ) C443_=_C592( C443 C592 ) \nC443_=_C593( C443 C593 ) C443_=_C594( C443 C594 ) C443_=_C595( C443 C595 ) C443_=_C596( C443 C596 ) C443_=_C597( C443 C597 ) C443_=_C598( C443 C598 ) \nC444_=_C445( C444 C445 ) C444_=_C464( C444 C464 ) C444_=_C483( C444 C483 ) C444_=_C501( C444 C501 ) C444_=_C518( C444 C518 ) C444_=_C534( C444 C534 ) \nC444_=_C549( C444 C549 ) C444_=_C563( C444 C563 ) C444_=_C576( C444 C576 ) C444_=_C588( C444 C588 ) C444_=_C600( C444 C600 ) C444_=_C601( C444 C601 ) \nC444_=_C602( C444 C602 ) C444_=_C603( C444 C603 ) C444_=_C604( C444 C604 ) C444_=_C605( C444 C605 ) C444_=_C606( C444 C606 ) C444_=_C607( C444 C607 ) \nC444_=_C608( C444 C608 ) C445_=_C465( C445 C465 ) C445_=_C484( C445 C484 ) C445_=_C502( C445 C502 ) C445_=_C519( C445 C519 ) C445_=_C535( C445 C535 ) \nC445_=_C550( C445 C550 ) C445_=_C564( C445 C564 ) C445_=_C577( C445 C577 ) C445_=_C589( C445 C589 ) C445_=_C609( C445 C609 ) C445_=_C610( C445 C610 ) \nC445_=_C611( C445 C611 ) C445_=_C612( C445 C612 ) C445_=_C613( C445 C613 ) C445_=_C614( C445 C614 ) C445_=_C615( C445 C615 ) C445_=_C616( C445 C616 ) \nC445_=_C617( C445 C617 ) C462_=_C463( C462 C463 ) C462_=_C464( C462 C464 ) C462_=_C465( C462 C465 ) C462_=_C481( C462 C481 ) C462_=_C499( C462 C499 ) \nC462_=_C516( C462 C516 ) C462_=_C532( C462 C532 ) C462_=_C547( C462 C547 ) C462_=_C561( C462 C561 ) C462_=_C576( C462 C576 ) C462_=_C577( C462 C577 ) \nC462_=_C578( C462 C578 ) C462_=_C579( C462 C579 ) C462_=_C580( C462 C580 ) C462_=_C581( C462 C581 ) C462_=_C582( C462 C582 ) C462_=_C583( C462 C583 ) \nC462_=_C584( C462 C584 ) C462_=_C585( C462 C585 ) C462_=_C586( C462 C586 ) C463_=_C464( C463 C464 ) C463_=_C465( C463 C465 ) C463_=_C482( C463 C482 ) \nC463_=_C500( C463 C500 ) C463_=_C517( C463 C517 ) C463_=_C533( C463 C533 ) C463_=_C548( C463 C548 ) C463_=_C562( C463 C562 ) C463_=_C588( C463 C588 ) \nC463_=_C589( C463 C589 ) C463_=_C590( C463 C590 ) C463_=_C591( C463 C591 ) C463_=_C592( C463 C592 ) C463_=_C593( C463 C593 ) C463_=_C594( C463 C594 ) \nC463_=_C595( C463 C595 ) C463_=_C596( C463 C596 ) C463_=_C597( C463 C597 ) C463_=_C598( C463 C598 ) C464_=_C465( C464 C465 ) C464_=_C483( C464 C483 ) \nC464_=_C501(</w:t>
      </w:r>
    </w:p>
    <w:p>
      <w:pPr>
        <w:pStyle w:val="PreformattedText"/>
        <w:bidi w:val="0"/>
        <w:spacing w:before="0" w:after="0"/>
        <w:jc w:val="left"/>
        <w:rPr/>
      </w:pPr>
      <w:r>
        <w:rPr/>
        <w:t xml:space="preserve"> </w:t>
      </w:r>
      <w:r>
        <w:rPr/>
        <w:t>C464 C501 ) C464_=_C518( C464 C518 ) C464_=_C534( C464 C534 ) C464_=_C549( C464 C549 ) C464_=_C563( C464 C563 ) C464_=_C576( C464 C576 ) \nC464_=_C588( C464 C588 ) C464_=_C600( C464 C600 ) C464_=_C601( C464 C601 ) C464_=_C602( C464 C602 ) C464_=_C603( C464 C603 ) C464_=_C604( C464 C604 ) \nC464_=_C605( C464 C605 ) C464_=_C606( C464 C606 ) C464_=_C607( C464 C607 ) C464_=_C608( C464 C608 ) C465_=_C484( C465 C484 ) C465_=_C502( C465 C502 ) \nC465_=_C519( C465 C519 ) C465_=_C535( C465 C535 ) C465_=_C550( C465 C550 ) C465_=_C564( C465 C564 ) C465_=_C577( C465 C577 ) C465_=_C589( C465 C589 ) \nC465_=_C609( C465 C609 ) C465_=_C610( C465 C610 ) C465_=_C611( C465 C611 ) C465_=_C612( C465 C612 ) C465_=_C613( C465 C613 ) C465_=_C614( C465 C614 ) \nC465_=_C615( C465 C615 ) C465_=_C616( C465 C616 ) C465_=_C617( C465 C617 ) C481_=_C482( C481 C482 ) C481_=_C483( C481 C483 ) C481_=_C484( C481 C484 ) \nC481_=_C499( C481 C499 ) C481_=_C516( C481 C516 ) C481_=_C532( C481 C532 ) C481_=_C547( C481 C547 ) C481_=_C561( C481 C561 ) C481_=_C576( C481 C576 ) \nC481_=_C577( C481 C577 ) C481_=_C578( C481 C578 ) C481_=_C579( C481 C579 ) C481_=_C580( C481 C580 ) C481_=_C581( C481 C581 ) C481_=_C582( C481 C582 ) \nC481_=_C583( C481 C583 ) C481_=_C584( C481 C584 ) C481_=_C585( C481 C585 ) C481_=_C586( C481 C586 ) C482_=_C483( C482 C483 ) C482_=_C484( C482 C484 ) \nC482_=_C500( C482 C500 ) C482_=_C517( C482 C517 ) C482_=_C533( C482 C533 ) C482_=_C548( C482 C548 ) C482_=_C562( C482 C562 ) C482_=_C588( C482 C588 ) \nC482_=_C589( C482 C589 ) C482_=_C590( C482 C590 ) C482_=_C591( C482 C591 ) C482_=_C592( C482 C592 ) C482_=_C593( C482 C593 ) C482_=_C594( C482 C594 ) \nC482_=_C595( C482 C595 ) C482_=_C596( C482 C596 ) C482_=_C597( C482 C597 ) C482_=_C598( C482 C598 ) C483_=_C484( C483 C484 ) C483_=_C501( C483 C501 ) \nC483_=_C518( C483 C518 ) C483_=_C534( C483 C534 ) C483_=_C549( C483 C549 ) C483_=_C563( C483 C563 ) C483_=_C576( C483 C576 ) C483_=_C588( C483 C588 ) \nC483_=_C600( C483 C600 ) C483_=_C601( C483 C601 ) C483_=_C602( C483 C602 ) C483_=_C603( C483 C603 ) C483_=_C604( C483 C604 ) C483_=_C605( C483 C605 ) \nC483_=_C606( C483 C606 ) C483_=_C607( C483 C607 ) C483_=_C608( C483 C608 ) C484_=_C502( C484 C502 ) C484_=_C519( C484 C519 ) C484_=_C535( C484 C535 ) \nC484_=_C550( C484 C550 ) C484_=_C564( C484 C564 ) C484_=_C577( C484 C577 ) C484_=_C589( C484 C589 ) C484_=_C609( C484 C609 ) C484_=_C610( C484 C610 ) \nC484_=_C611( C484 C611 ) C484_=_C612( C484 C612 ) C484_=_C613( C484 C613 ) C484_=_C614( C484 C614 ) C484_=_C615( C484 C615 ) C484_=_C616( C484 C616 ) \nC484_=_C617( C484 C617 ) C499_=_C500( C499 C500 ) C499_=_C501( C499 C501 ) C499_=_C502( C499 C502 ) C499_=_C516( C499 C516 ) C499_=_C532( C499 C532 ) \nC499_=_C547( C499 C547 ) C499_=_C561( C499 C561 ) C499_=_C576( C499 C576 ) C499_=_C577( C499 C577 ) C499_=_C578( C499 C578 ) C499_=_C579( C499 C579 ) \nC499_=_C580( C499 C580 ) C499_=_C581( C499 C581 ) C499_=_C582( C499 C582 ) C499_=_C583( C499 C583 ) C499_=_C584( C499 C584 ) C499_=_C585( C499 C585 ) \nC499_=_C586( C499 C586 ) C500_=_C501( C500 C501 ) C500_=_C502( C500 C502 ) C500_=_C517( C500 C517 ) C500_=_C533( C500 C533 ) C500_=_C548( C500 C548 ) \nC500_=_C562( C500 C562 ) C500_=_C588( C500 C588 ) C500_=_C589( C500 C589 ) C500_=_C590( C500 C590 ) C500_=_C591( C500 C591 ) C500_=_C592( C500 C592 ) \nC500_=_C593( C500 C593 ) C500_=_C594( C500 C594 ) C500_=_C595( C500 C595 ) C500_=_C596( C500 C596 ) C500_=_C597( C500 C597 ) C500_=_C598( C500 C598 ) \nC501_=_C502( C501 C502 ) C501_=_C518( C501 C518 ) C501_=_C534( C501 C534 ) C501_=_C549( C501 C549 ) C501_=_C563( C501 C563 ) C501_=_C576( C501 C576 ) \nC501_=_C588( C501 C588 ) C501_=_C600( C501 C600 ) C501_=_C601( C501 C601 ) C501_=_C602( C501 C602 ) C501_=_C603( C501 C603 ) C501_=_C604( C501 C604 ) \nC501_=_C605( C501 C605 ) C501_=_C606( C501 C606 ) C501_=_C607( C501 C607 ) C501_=_C608( C501 C608 ) C502_=_C519( C502 C519 ) C502_=_C535( C502 C535 ) \nC502_=_C550( C502 C550 ) C502_=_C564( C502 C564 ) C502_=_C577( C502 C577 ) C502_=_C589( C502 C589 ) C502_=_C609( C502 C609 ) C502_=_C610( C502 C610 ) \nC502_=_C611( C502 C611 ) C502_=_C612( C502 C612 ) C502_=_C613( C502 C613 ) C502_=_C614( C502 C614 ) C502_=_C615( C502 C615 ) C502_=_C616( C502 C616 ) \nC502_=_C617( C502 C617 ) C516_=_C517( C516 C517 ) C516_=_C518( C516 C518 ) C516_=_C519( C516 C519 ) C516_=_C532( C516 C532 ) C516_=_C547( C516 C547 ) \nC516_=_C561( C516 C561 ) C516_=_C576( C516 C576 ) C516_=_C577( C516 C577 ) C516_=_C578( C516 C578 ) C516_=_C579( C516 C579 ) C516_=_C580( C516 C580 ) \nC516_=_C581( C516 C581 ) C516_=_C582( C516 C582 ) C516_=_C583( C516 C583 ) C516_=_C584( C516 C584 ) C516_=_C585( C516 C585 ) C516_=_C586( C516 C586 ) \nC517_=_C518( C517 C518 ) C517_=_C519( C517 C519 ) C517_=_C533( C517 C533 ) C517_=_C548( C517 C548 ) C517_=_C562( C517 C562 ) C517_=_C588( C517 C588 ) \nC517_=_C589( C517 C589 ) C517_=_C590( C517 C590 ) C517_=_C591( C517 C591 ) C517_=_C592( C517 C592 ) C517_=_C593( C517 C593 ) C517_=_C594( C517 C594 ) \nC517_=_C595( C517 C595 ) C517_=_C596( C517 C596 ) C517_=_C597( C517 C597 ) C517_=_C598( C517 C598 ) C518_=_C519( C518 C519 ) C518_=_C534( C518 C534 ) \nC518_=_C549( C518 C549 ) C518_=_C563( C518 C563 ) C518_=_C576( C518 C576 ) C518_=_C588( C518 C588 ) C518_=_C600( C518 C600 ) C518_=_C601( C518 C601 ) \nC518_=_C602( C518 C602 ) C518_=_C603( C518 C603 ) C518_=_C604( C518 C604 ) C518_=_C605( C518 C605 ) C518_=_C606( C518 C606 ) C518_=_C607( C518 C607 ) \nC518_=_C608( C518 C608 ) C519_=_C535( C519 C535 ) C519_=_C550( C519 C550 ) C519_=_C564( C519 C564 ) C519_=_C577( C519 C577 ) C519_=_C589( C519 C589 ) \nC519_=_C609( C519 C609 ) C519_=_C610( C519 C610 ) C519_=_C611( C519 C611 ) C519_=_C612( C519 C612 ) C519_=_C613( C519 C613 ) C519_=_C614( C519 C614 ) \nC519_=_C615( C519 C615 ) C519_=_C616( C519 C616 ) C519_=_C617( C519 C617 ) C532_=_C533( C532 C533 ) C532_=_C534( C532 C534 ) C532_=_C535( C532 C535 ) \nC532_=_C547( C532 C547 ) C532_=_C561( C532 C561 ) C532_=_C576( C532 C576 ) C532_=_C577( C532 C577 ) C532_=_C578( C532 C578 ) C532_=_C579( C532 C579 ) \nC532_=_C580( C532 C580 ) C532_=_C581( C532 C581 ) C532_=_C582( C532 C582 ) C532_=_C583( C532 C583 ) C532_=_C584( C532 C584 ) C532_=_C585( C532 C585 ) \nC532_=_C586( C532 C586 ) C533_=_C534( C533 C534 ) C533_=_C535( C533 C535 ) C533_=_C548( C533 C548 ) C533_=_C562( C533 C562 ) C533_=_C588( C533 C588 ) \nC533_=_C589( C533 C589 ) C533_=_C590( C533 C590 ) C533_=_C591( C533 C591 ) C533_=_C592( C533 C592 ) C533_=_C593( C533 C593 ) C533_=_C594( C533 C594 ) \nC533_=_C595( C533 C595 ) C533_=_C596( C533 C596 ) C533_=_C597( C533 C597 ) C533_=_C598( C533 C598 ) C534_=_C535( C534 C535 ) C534_=_C549( C534 C549 ) \nC534_=_C563( C534 C563 ) C534_=_C576( C534 C576 ) C534_=_C588( C534 C588 ) C534_=_C600( C534 C600 ) C534_=_C601( C534 C601 ) C534_=_C602( C534 C602 ) \nC534_=_C603( C534 C603 ) C534_=_C604( C534 C604 ) C534_=_C605( C534 C605 ) C534_=_C606( C534 C606 ) C534_=_C607( C534 C607 ) C534_=_C608( C534 C608 ) \nC535_=_C550( C535 C550 ) C535_=_C564( C535 C564 ) C535_=_C577( C535 C577 ) C535_=_C589( C535 C589 ) C535_=_C609( C535 C609 ) C535_=_C610( C535 C610 ) \nC535_=_C611( C535 C611 ) C535_=_C612( C535 C612 ) C535_=_C613( C535 C613 ) C535_=_C614( C535 C614 ) C535_=_C615( C535 C615 ) C535_=_C616( C535 C616 ) \nC535_=_C617( C535 C617 ) C547_=_C548( C547 C548 ) C547_=_C549( C547 C549 ) C547_=_C550( C547 C550 ) C547_=_C561( C547 C561 ) C547_=_C576( C547 C576 ) \nC547_=_C577( C547 C577 ) C547_=_C578( C547 C578 ) C547_=_C579( C547 C579 ) C547_=_C580( C547 C580 ) C547_=_C581( C547 C581 ) C547_=_C582( C547 C582 ) \nC547_=_C583( C547 C583 ) C547_=_C584( C547 C584 ) C547_=_C585( C547 C585 ) C547_=_C586( C547 C586 ) C548_=_C549( C548 C549 ) C548_=_C550( C548 C550 ) \nC548_=_C562( C548 C562 ) C548_=_C588( C548 C588 ) C548_=_C589( C548 C589 ) C548_=_C590( C548 C590 ) C548_=_C591( C548 C591 ) C548_=_C592( C548 C592 ) \nC548_=_C593( C548 C593 ) C548_=_C594( C548 C594 ) C548_=_C595( C548 C595 ) C548_=_C596( C548 C596 ) C548_=_C597( C548 C597 ) C548_=_C598( C548 C598 ) \nC549_=_C550( C549 C550 ) C549_=_C563( C549 C563 ) C549_=_C576( C549 C576 ) C549_=_C588( C549 C588 ) C549_=_C600( C549 C600 ) C549_=_C601( C549 C601 ) \nC549_=_C602( C549 C602 ) C549_=_C603( C549 C603 ) C549_=_C604( C549 C604 ) C549_=_C605( C549 C605 ) C549_=_C606( C549 C606 ) C549_=_C607( C549 C607 ) \nC549_=_C608( C549 C608 ) C550_=_C564( C550 C564 ) C550_=_C577( C550 C577 ) C550_=_C589( C550 C589 ) C550_=_C609( C550 C609 ) C550_=_C610( C550 C610 ) \nC550_=_C611( C550 C611 ) C550_=_C612( C550 C612 ) C550_=_C613( C550 C613 ) C550_=_C614( C550 C614 ) C550_=_C615( C550 C615 ) C550_=_C616( C550 C616 ) \nC550_=_C617( C550 C617 ) C561_=_C562( C561 C562 ) C561_=_C563( C561 C563 ) C561_=_C564( C561 C564 ) C561_=_C576( C561 C576 ) C561_=_C577( C561 C577 ) \nC561_=_C578( C561 C578 ) C561_=_C579( C561 C579 ) C561_=_C580( C561 C580 ) C561_=_C581( C561 C581 ) C561_=_C582( C561 C582 ) C561_=_C583( C561 C583 ) \nC561_=_C584( C561 C584 ) C561_=_C585( C561 C585 ) C561_=_C586( C561 C586 ) C562_=_C563( C562 C563 ) C562_=_C564( C562 C564 ) C562_=_C588( C562 C588 ) \nC562_=_C589( C562 C589 ) C562_=_C590( C562 C590 ) C562_=_C591( C562 C591 ) C562_=_C592( C562 C592 ) C562_=_C593( C562 C593 ) C562_=_C594( C562 C594 ) \nC562_=_C595( C562 C595 ) C562_=_C596( C562 C596 ) C562_=_C597( C562 C597 ) C562_=_C598( C562 C598 ) C563_=_C564( C563 C564 ) C563_=_C576( C563 C576 ) \nC563_=_C588( C563 C588 ) C563_=_C600( C563 C600 ) C563_=_C601( C563 C601 ) C563_=_C602( C563 C602 ) C563_=_C603( C563 C603 ) C563_=_C604( C563 C604 ) \nC563_=_C605( C563 C605 ) C563_=_C606( C563 C606 ) C563_=_C607( C563 C607 ) C563_=_C608( C563 C608 ) C564_=_C577( C564 C577 ) C564_=_C589( C564 C589 ) \nC564_=_C609( C564 C609 ) C564_=_C610( C564 C610 ) C564_=_C611( C564 C611 ) C564_=_C612( C564 C612 ) C564_=_C613( C564 C613 ) C564_=_C614( C564 C614 ) \nC564_=_C615( C564 C615 ) C564_=_C616(</w:t>
      </w:r>
    </w:p>
    <w:p>
      <w:pPr>
        <w:pStyle w:val="PreformattedText"/>
        <w:bidi w:val="0"/>
        <w:spacing w:before="0" w:after="0"/>
        <w:jc w:val="left"/>
        <w:rPr/>
      </w:pPr>
      <w:r>
        <w:rPr/>
        <w:t xml:space="preserve"> </w:t>
      </w:r>
      <w:r>
        <w:rPr/>
        <w:t>C564 C616 ) C564_=_C617( C564 C617 ) C576_=_C577( C576 C577 ) C576_=_C578( C576 C578 ) C576_=_C579( C576 C579 ) \nC576_=_C580( C576 C580 ) C576_=_C581( C576 C581 ) C576_=_C582( C576 C582 ) C576_=_C583( C576 C583 ) C576_=_C584( C576 C584 ) C576_=_C585( C576 C585 ) \nC576_=_C586( C576 C586 ) C576_=_C588( C576 C588 ) C576_=_C600( C576 C600 ) C576_=_C601( C576 C601 ) C576_=_C602( C576 C602 ) C576_=_C603( C576 C603 ) \nC576_=_C604( C576 C604 ) C576_=_C605( C576 C605 ) C576_=_C606( C576 C606 ) C576_=_C607( C576 C607 ) C576_=_C608( C576 C608 ) C577_=_C578( C577 C578 ) \nC577_=_C579( C577 C579 ) C577_=_C580( C577 C580 ) C577_=_C581( C577 C581 ) C577_=_C582( C577 C582 ) C577_=_C583( C577 C583 ) C577_=_C584( C577 C584 ) \nC577_=_C585( C577 C585 ) C577_=_C586( C577 C586 ) C577_=_C589( C577 C589 ) C577_=_C609( C577 C609 ) C577_=_C610( C577 C610 ) C577_=_C611( C577 C611 ) \nC577_=_C612( C577 C612 ) C577_=_C613( C577 C613 ) C577_=_C614( C577 C614 ) C577_=_C615( C577 C615 ) C577_=_C616( C577 C616 ) C577_=_C617( C577 C617 ) \nC578_=_C579( C578 C579 ) C578_=_C580( C578 C580 ) C578_=_C581( C578 C581 ) C578_=_C582( C578 C582 ) C578_=_C583( C578 C583 ) C578_=_C584( C578 C584 ) \nC578_=_C585( C578 C585 ) C578_=_C586( C578 C586 ) C578_=_C590( C578 C590 ) C578_=_C600( C578 C600 ) C578_=_C609( C578 C609 ) C579_=_C580( C579 C580 ) \nC579_=_C581( C579 C581 ) C579_=_C582( C579 C582 ) C579_=_C583( C579 C583 ) C579_=_C584( C579 C584 ) C579_=_C585( C579 C585 ) C579_=_C586( C579 C586 ) \nC579_=_C591( C579 C591 ) C579_=_C601( C579 C601 ) C579_=_C610( C579 C610 ) C580_=_C581( C580 C581 ) C580_=_C582( C580 C582 ) C580_=_C583( C580 C583 ) \nC580_=_C584( C580 C584 ) C580_=_C585( C580 C585 ) C580_=_C586( C580 C586 ) C580_=_C592( C580 C592 ) C580_=_C602( C580 C602 ) C580_=_C611( C580 C611 ) \nC581_=_C582( C581 C582 ) C581_=_C583( C581 C583 ) C581_=_C584( C581 C584 ) C581_=_C585( C581 C585 ) C581_=_C586( C581 C586 ) C581_=_C593( C581 C593 ) \nC581_=_C603( C581 C603 ) C581_=_C612( C581 C612 ) C582_=_C583( C582 C583 ) C582_=_C584( C582 C584 ) C582_=_C585( C582 C585 ) C582_=_C586( C582 C586 ) \nC582_=_C594( C582 C594 ) C582_=_C604( C582 C604 ) C582_=_C613( C582 C613 ) C583_=_C584( C583 C584 ) C583_=_C585( C583 C585 ) C583_=_C586( C583 C586 ) \nC583_=_C595( C583 C595 ) C583_=_C605( C583 C605 ) C583_=_C614( C583 C614 ) C584_=_C585( C584 C585 ) C584_=_C586( C584 C586 ) C584_=_C596( C584 C596 ) \nC584_=_C606( C584 C606 ) C584_=_C615( C584 C615 ) C585_=_C586( C585 C586 ) C585_=_C597( C585 C597 ) C585_=_C607( C585 C607 ) C585_=_C616( C585 C616 ) \nC586_=_C598( C586 C598 ) C586_=_C608( C586 C608 ) C586_=_C617( C586 C617 ) C588_=_C589( C588 C589 ) C588_=_C590( C588 C590 ) C588_=_C591( C588 C591 ) \nC588_=_C592( C588 C592 ) C588_=_C593( C588 C593 ) C588_=_C594( C588 C594 ) C588_=_C595( C588 C595 ) C588_=_C596( C588 C596 ) C588_=_C597( C588 C597 ) \nC588_=_C598( C588 C598 ) C588_=_C600( C588 C600 ) C588_=_C601( C588 C601 ) C588_=_C602( C588 C602 ) C588_=_C603( C588 C603 ) C588_=_C604( C588 C604 ) \nC588_=_C605( C588 C605 ) C588_=_C606( C588 C606 ) C588_=_C607( C588 C607 ) C588_=_C608( C588 C608 ) C589_=_C590( C589 C590 ) C589_=_C591( C589 C591 ) \nC589_=_C592( C589 C592 ) C589_=_C593( C589 C593 ) C589_=_C594( C589 C594 ) C589_=_C595( C589 C595 ) C589_=_C596( C589 C596 ) C589_=_C597( C589 C597 ) \nC589_=_C598( C589 C598 ) C589_=_C609( C589 C609 ) C589_=_C610( C589 C610 ) C589_=_C611( C589 C611 ) C589_=_C612( C589 C612 ) C589_=_C613( C589 C613 ) \nC589_=_C614( C589 C614 ) C589_=_C615( C589 C615 ) C589_=_C616( C589 C616 ) C589_=_C617( C589 C617 ) C590_=_C591( C590 C591 ) C590_=_C592( C590 C592 ) \nC590_=_C593( C590 C593 ) C590_=_C594( C590 C594 ) C590_=_C595( C590 C595 ) C590_=_C596( C590 C596 ) C590_=_C597( C590 C597 ) C590_=_C598( C590 C598 ) \nC590_=_C600( C590 C600 ) C590_=_C609( C590 C609 ) C591_=_C592( C591 C592 ) C591_=_C593( C591 C593 ) C591_=_C594( C591 C594 ) C591_=_C595( C591 C595 ) \nC591_=_C596( C591 C596 ) C591_=_C597( C591 C597 ) C591_=_C598( C591 C598 ) C591_=_C601( C591 C601 ) C591_=_C610( C591 C610 ) C592_=_C593( C592 C593 ) \nC592_=_C594( C592 C594 ) C592_=_C595( C592 C595 ) C592_=_C596( C592 C596 ) C592_=_C597( C592 C597 ) C592_=_C598( C592 C598 ) C592_=_C602( C592 C602 ) \nC592_=_C611( C592 C611 ) C593_=_C594( C593 C594 ) C593_=_C595( C593 C595 ) C593_=_C596( C593 C596 ) C593_=_C597( C593 C597 ) C593_=_C598( C593 C598 ) \nC593_=_C603( C593 C603 ) C593_=_C612( C593 C612 ) C594_=_C595( C594 C595 ) C594_=_C596( C594 C596 ) C594_=_C597( C594 C597 ) C594_=_C598( C594 C598 ) \nC594_=_C604( C594 C604 ) C594_=_C613( C594 C613 ) C595_=_C596( C595 C596 ) C595_=_C597( C595 C597 ) C595_=_C598( C595 C598 ) C595_=_C605( C595 C605 ) \nC595_=_C614( C595 C614 ) C596_=_C597( C596 C597 ) C596_=_C598( C596 C598 ) C596_=_C606( C596 C606 ) C596_=_C615( C596 C615 ) C597_=_C598( C597 C598 ) \nC597_=_C607( C597 C607 ) C597_=_C616( C597 C616 ) C598_=_C608( C598 C608 ) C598_=_C617( C598 C617 ) C600_=_C601( C600 C601 ) C600_=_C602( C600 C602 ) \nC600_=_C603( C600 C603 ) C600_=_C604( C600 C604 ) C600_=_C605( C600 C605 ) C600_=_C606( C600 C606 ) C600_=_C607( C600 C607 ) C600_=_C608( C600 C608 ) \nC600_=_C609( C600 C609 ) C601_=_C602( C601 C602 ) C601_=_C603( C601 C603 ) C601_=_C604( C601 C604 ) C601_=_C605( C601 C605 ) C601_=_C606( C601 C606 ) \nC601_=_C607( C601 C607 ) C601_=_C608( C601 C608 ) C601_=_C610( C601 C610 ) C602_=_C603( C602 C603 ) C602_=_C604( C602 C604 ) C602_=_C605( C602 C605 ) \nC602_=_C606( C602 C606 ) C602_=_C607( C602 C607 ) C602_=_C608( C602 C608 ) C602_=_C611( C602 C611 ) C603_=_C604( C603 C604 ) C603_=_C605( C603 C605 ) \nC603_=_C606( C603 C606 ) C603_=_C607( C603 C607 ) C603_=_C608( C603 C608 ) C603_=_C612( C603 C612 ) C604_=_C605( C604 C605 ) C604_=_C606( C604 C606 ) \nC604_=_C607( C604 C607 ) C604_=_C608( C604 C608 ) C604_=_C613( C604 C613 ) C605_=_C606( C605 C606 ) C605_=_C607( C605 C607 ) C605_=_C608( C605 C608 ) \nC605_=_C614( C605 C614 ) C606_=_C607( C606 C607 ) C606_=_C608( C606 C608 ) C606_=_C615( C606 C615 ) C607_=_C608( C607 C608 ) C607_=_C616( C607 C616 ) \nC608_=_C617( C608 C617 ) C609_=_C610( C609 C610 ) C609_=_C611( C609 C611 ) C609_=_C612( C609 C612 ) C609_=_C613( C609 C613 ) C609_=_C614( C609 C614 ) \nC609_=_C615( C609 C615 ) C609_=_C616( C609 C616 ) C609_=_C617( C609 C617 ) C610_=_C611( C610 C611 ) C610_=_C612( C610 C612 ) C610_=_C613( C610 C613 ) \nC610_=_C614( C610 C614 ) C610_=_C615( C610 C615 ) C610_=_C616( C610 C616 ) C610_=_C617( C610 C617 ) C611_=_C612( C611 C612 ) C611_=_C613( C611 C613 ) \nC611_=_C614( C611 C614 ) C611_=_C615( C611 C615 ) C611_=_C616( C611 C616 ) C611_=_C617( C611 C617 ) C612_=_C613( C612 C613 ) C612_=_C614( C612 C614 ) \nC612_=_C615( C612 C615 ) C612_=_C616( C612 C616 ) C612_=_C617( C612 C617 ) C613_=_C614( C613 C614 ) C613_=_C615( C613 C615 ) C613_=_C616( C613 C616 ) \nC613_=_C617( C613 C617 ) C614_=_C615( C614 C615 ) C614_=_C616( C614 C616 ) C614_=_C617( C614 C617 ) C615_=_C616( C615 C616 ) C615_=_C617( C615 C617 ) \nC616_=_C617( C616 C617 ) "];7-&gt;16[label="128: C23 C24 C25 C26 C58 \nC59 C60 C61 C92 C93 C94 \nC95 C125 C126 C127 C128 C157 \nC158 C159 C160 C188 C189 C190 \nC191 C218 C219 C220 C221 C247 \nC248 C249 C250 C275 C276 C277 \nC278 C302 C303 C304 C305 C328 \nC329 C330 C331 C352 C354 C355 \nC356 C376 C377 C379 C380 C399 \nC400 C401 C403 C421 C422 C423 \nC424 C442 C443 C444 C445 C462 \nC463 C464 C465 C481 C482 C483 \nC484 C499 C500 C501 C502 C516 \nC517 C518 C519 C532 C533 C534 \nC535 C547 C548 C549 C550 C561 \nC562 C563 C564 C578 C579 C580 \nC581 C582 C583 C584 C585 C586 \nC590 C591 C592 C593 C594 C595 \nC596 C597 C598 C600 C601 C602 \nC603 C604 C605 C606 C607 C608 \nC609 C610 C611 C612 C613 C614 \nC615 C616 C617 \n2176: C23_=_C24 ,C23_=_C25 ,C23_=_C26 ,C23_=_C58 ,C23_=_C92 ,\nC23_=_C125 ,C23_=_C157 ,C23_=_C188 ,C23_=_C218 ,C23_=_C247 ,C23_=_C275 ,\nC23_=_C302 ,C23_=_C328 ,C23_=_C352 ,C23_=_C376 ,C23_=_C399 ,C23_=_C421 ,\nC23_=_C442 ,C23_=_C462 ,C23_=_C481 ,C23_=_C499 ,C23_=_C516 ,C23_=_C532 ,\nC23_=_C547 ,C23_=_C561 ,C23_=_C578 ,C23_=_C579 ,C23_=_C580 ,C23_=_C581 ,\nC23_=_C582 ,C23_=_C583 ,C23_=_C584 ,C23_=_C585 ,C23_=_C586 ,C24_=_C25 ,\nC24_=_C26 ,C24_=_C59 ,C24_=_C93 ,C24_=_C126 ,C24_=_C158 ,C24_=_C189 ,\nC24_=_C219 ,C24_=_C248 ,C24_=_C276 ,C24_=_C303 ,C24_=_C329 ,C24_=_C354 ,\nC24_=_C377 ,C24_=_C400 ,C24_=_C422 ,C24_=_C443 ,C24_=_C463 ,C24_=_C482 ,\nC24_=_C500 ,C24_=_C517 ,C24_=_C533 ,C24_=_C548 ,C24_=_C562 ,C24_=_C590 ,\nC24_=_C591 ,C24_=_C592 ,C24_=_C593 ,C24_=_C594 ,C24_=_C595 ,C24_=_C596 ,\nC24_=_C597 ,C24_=_C598 ,C25_=_C26 ,C25_=_C60 ,C25_=_C94 ,C25_=_C127 ,\nC25_=_C159 ,C25_=_C190 ,C25_=_C220 ,C25_=_C249 ,C25_=_C277 ,C25_=_C304 ,\nC25_=_C330 ,C25_=_C355 ,C25_=_C379 ,C25_=_C401 ,C25_=_C423 ,C25_=_C444 ,\nC25_=_C464 ,C25_=_C483 ,C25_=_C501 ,C25_=_C518 ,C25_=_C534 ,C25_=_C549 ,\nC25_=_C563 ,C25_=_C600 ,C25_=_C601 ,C25_=_C602 ,C25_=_C603 ,C25_=_C604 ,\nC25_=_C605 ,C25_=_C606 ,C25_=_C607 ,C25_=_C608 ,C26_=_C61 ,C26_=_C95 ,\nC26_=_C128 ,C26_=_C160 ,C26_=_C191 ,C26_=_C221 ,C26_=_C250 ,C26_=_C278 ,\nC26_=_C305 ,C26_=_C331 ,C26_=_C356 ,C26_=_C380 ,C26_=_C403 ,C26_=_C424 ,\nC26_=_C445 ,C26_=_C465 ,C26_=_C484 ,C26_=_C502 ,C26_=_C519 ,C26_=_C535 ,\nC26_=_C550 ,C26_=_C564 ,C26_=_C609 ,C26_=_C610 ,C26_=_C611 ,C26_=_C612 ,\nC26_=_C613 ,C26_=_C614 ,C26_=_C615 ,C26_=_C616 ,C26_=_C617 ,C58_=_C59 ,\nC58_=_C60 ,C58_=_C61 ,C58_=_C92 ,C58_=_C125 ,C58_=_C157 ,C58_=_C188 ,\nC58_=_C218 ,C58_=_C247 ,C58_=_C275 ,C58_=_C302 ,C58_=_C328 ,C58_=_C352 ,\nC58_=_C376 ,C58_=_C399 ,C58_=_C421 ,C58_=_C442 ,C58_=_C462 ,C58_=_C481 ,\nC58_=_C499 ,C58_=_C516 ,C58_=_C532 ,C58_=_C547 ,C58_=_C561 ,C58_=_C578 ,\nC58_=_C579 ,C58_=_C580 ,C58_=_C581 ,C58_=_C582 ,C58_=_C583 ,C58_=_C584 ,\nC58_=_C585 ,C58_=_C586 ,C59_=_C60 ,C59_=_C61 ,C59_=_C93 ,C59_=_C126 ,\nC59_=_C158 ,C59_=_C189 ,C59_=_C219 ,C59_=_C248 ,C59_=_C276 ,C59_=_C303 ,\nC59_=_C329 ,C59_=_C354 ,C59_=_C377 ,C59_=_C400 ,C59_=_C422 ,C59_=_C443 ,\nC59_=_C463 ,C59_=_C482 ,C59_=_C500</w:t>
      </w:r>
    </w:p>
    <w:p>
      <w:pPr>
        <w:pStyle w:val="PreformattedText"/>
        <w:bidi w:val="0"/>
        <w:spacing w:before="0" w:after="0"/>
        <w:jc w:val="left"/>
        <w:rPr/>
      </w:pPr>
      <w:r>
        <w:rPr/>
        <w:t xml:space="preserve"> </w:t>
      </w:r>
      <w:r>
        <w:rPr/>
        <w:t>,C59_=_C517 ,C59_=_C533 ,C59_=_C548 ,\nC59_=_C562 ,C59_=_C590 ,C59_=_C591 ,C59_=_C592 ,C59_=_C593 ,C59_=_C594 ,\nC59_=_C595 ,C59_=_C596 ,C59_=_C597 ,C59_=_C598 ,C60_=_C61 ,C60_=_C94 ,\nC60_=_C127 ,C60_=_C159 ,C60_=_C190 ,C60_=_C220 ,C60_=_C249 ,C60_=_C277 ,\nC60_=_C304 ,C60_=_C330 ,C60_=_C355 ,C60_=_C379 ,C60_=_C401 ,C60_=_C423 ,\nC60_=_C444 ,C60_=_C464 ,C60_=_C483 ,C60_=_C501 ,C60_=_C518 ,C60_=_C534 ,\nC60_=_C549 ,C60_=_C563 ,C60_=_C600 ,C60_=_C601 ,C60_=_C602 ,C60_=_C603 ,\nC60_=_C604 ,C60_=_C605 ,C60_=_C606 ,C60_=_C607 ,C60_=_C608 ,C61_=_C95 ,\nC61_=_C128 ,C61_=_C160 ,C61_=_C191 ,C61_=_C221 ,C61_=_C250 ,C61_=_C278 ,\nC61_=_C305 ,C61_=_C331 ,C61_=_C356 ,C61_=_C380 ,C61_=_C403 ,C61_=_C424 ,\nC61_=_C445 ,C61_=_C465 ,C61_=_C484 ,C61_=_C502 ,C61_=_C519 ,C61_=_C535 ,\nC61_=_C550 ,C61_=_C564 ,C61_=_C609 ,C61_=_C610 ,C61_=_C611 ,C61_=_C612 ,\nC61_=_C613 ,C61_=_C614 ,C61_=_C615 ,C61_=_C616 ,C61_=_C617 ,C92_=_C93 ,\nC92_=_C94 ,C92_=_C95 ,C92_=_C125 ,C92_=_C157 ,C92_=_C188 ,C92_=_C218 ,\nC92_=_C247 ,C92_=_C275 ,C92_=_C302 ,C92_=_C328 ,C92_=_C352 ,C92_=_C376 ,\nC92_=_C399 ,C92_=_C421 ,C92_=_C442 ,C92_=_C462 ,C92_=_C481 ,C92_=_C499 ,\nC92_=_C516 ,C92_=_C532 ,C92_=_C547 ,C92_=_C561 ,C92_=_C578 ,C92_=_C579 ,\nC92_=_C580 ,C92_=_C581 ,C92_=_C582 ,C92_=_C583 ,C92_=_C584 ,C92_=_C585 ,\nC92_=_C586 ,C93_=_C94 ,C93_=_C95 ,C93_=_C126 ,C93_=_C158 ,C93_=_C189 ,\nC93_=_C219 ,C93_=_C248 ,C93_=_C276 ,C93_=_C303 ,C93_=_C329 ,C93_=_C354 ,\nC93_=_C377 ,C93_=_C400 ,C93_=_C422 ,C93_=_C443 ,C93_=_C463 ,C93_=_C482 ,\nC93_=_C500 ,C93_=_C517 ,C93_=_C533 ,C93_=_C548 ,C93_=_C562 ,C93_=_C590 ,\nC93_=_C591 ,C93_=_C592 ,C93_=_C593 ,C93_=_C594 ,C93_=_C595 ,C93_=_C596 ,\nC93_=_C597 ,C93_=_C598 ,C94_=_C95 ,C94_=_C127 ,C94_=_C159 ,C94_=_C190 ,\nC94_=_C220 ,C94_=_C249 ,C94_=_C277 ,C94_=_C304 ,C94_=_C330 ,C94_=_C355 ,\nC94_=_C379 ,C94_=_C401 ,C94_=_C423 ,C94_=_C444 ,C94_=_C464 ,C94_=_C483 ,\nC94_=_C501 ,C94_=_C518 ,C94_=_C534 ,C94_=_C549 ,C94_=_C563 ,C94_=_C600 ,\nC94_=_C601 ,C94_=_C602 ,C94_=_C603 ,C94_=_C604 ,C94_=_C605 ,C94_=_C606 ,\nC94_=_C607 ,C94_=_C608 ,C95_=_C128 ,C95_=_C160 ,C95_=_C191 ,C95_=_C221 ,\nC95_=_C250 ,C95_=_C278 ,C95_=_C305 ,C95_=_C331 ,C95_=_C356 ,C95_=_C380 ,\nC95_=_C403 ,C95_=_C424 ,C95_=_C445 ,C95_=_C465 ,C95_=_C484 ,C95_=_C502 ,\nC95_=_C519 ,C95_=_C535 ,C95_=_C550 ,C95_=_C564 ,C95_=_C609 ,C95_=_C610 ,\nC95_=_C611 ,C95_=_C612 ,C95_=_C613 ,C95_=_C614 ,C95_=_C615 ,C95_=_C616 ,\nC95_=_C617 ,C125_=_C126 ,C125_=_C127 ,C125_=_C128 ,C125_=_C157 ,C125_=_C188 ,\nC125_=_C218 ,C125_=_C247 ,C125_=_C275 ,C125_=_C302 ,C125_=_C328 ,C125_=_C352 ,\nC125_=_C376 ,C125_=_C399 ,C125_=_C421 ,C125_=_C442 ,C125_=_C462 ,C125_=_C481 ,\nC125_=_C499 ,C125_=_C516 ,C125_=_C532 ,C125_=_C547 ,C125_=_C561 ,C125_=_C578 ,\nC125_=_C579 ,C125_=_C580 ,C125_=_C581 ,C125_=_C582 ,C125_=_C583 ,C125_=_C584 ,\nC125_=_C585 ,C125_=_C586 ,C126_=_C127 ,C126_=_C128 ,C126_=_C158 ,C126_=_C189 ,\nC126_=_C219 ,C126_=_C248 ,C126_=_C276 ,C126_=_C303 ,C126_=_C329 ,C126_=_C354 ,\nC126_=_C377 ,C126_=_C400 ,C126_=_C422 ,C126_=_C443 ,C126_=_C463 ,C126_=_C482 ,\nC126_=_C500 ,C126_=_C517 ,C126_=_C533 ,C126_=_C548 ,C126_=_C562 ,C126_=_C590 ,\nC126_=_C591 ,C126_=_C592 ,C126_=_C593 ,C126_=_C594 ,C126_=_C595 ,C126_=_C596 ,\nC126_=_C597 ,C126_=_C598 ,C127_=_C128 ,C127_=_C159 ,C127_=_C190 ,C127_=_C220 ,\nC127_=_C249 ,C127_=_C277 ,C127_=_C304 ,C127_=_C330 ,C127_=_C355 ,C127_=_C379 ,\nC127_=_C401 ,C127_=_C423 ,C127_=_C444 ,C127_=_C464 ,C127_=_C483 ,C127_=_C501 ,\nC127_=_C518 ,C127_=_C534 ,C127_=_C549 ,C127_=_C563 ,C127_=_C600 ,C127_=_C601 ,\nC127_=_C602 ,C127_=_C603 ,C127_=_C604 ,C127_=_C605 ,C127_=_C606 ,C127_=_C607 ,\nC127_=_C608 ,C128_=_C160 ,C128_=_C191 ,C128_=_C221 ,C128_=_C250 ,C128_=_C278 ,\nC128_=_C305 ,C128_=_C331 ,C128_=_C356 ,C128_=_C380 ,C128_=_C403 ,C128_=_C424 ,\nC128_=_C445 ,C128_=_C465 ,C128_=_C484 ,C128_=_C502 ,C128_=_C519 ,C128_=_C535 ,\nC128_=_C550 ,C128_=_C564 ,C128_=_C609 ,C128_=_C610 ,C128_=_C611 ,C128_=_C612 ,\nC128_=_C613 ,C128_=_C614 ,C128_=_C615 ,C128_=_C616 ,C128_=_C617 ,C157_=_C158 ,\nC157_=_C159 ,C157_=_C160 ,C157_=_C188 ,C157_=_C218 ,C157_=_C247 ,C157_=_C275 ,\nC157_=_C302 ,C157_=_C328 ,C157_=_C352 ,C157_=_C376 ,C157_=_C399 ,C157_=_C421 ,\nC157_=_C442 ,C157_=_C462 ,C157_=_C481 ,C157_=_C499 ,C157_=_C516 ,C157_=_C532 ,\nC157_=_C547 ,C157_=_C561 ,C157_=_C578 ,C157_=_C579 ,C157_=_C580 ,C157_=_C581 ,\nC157_=_C582 ,C157_=_C583 ,C157_=_C584 ,C157_=_C585 ,C157_=_C586 ,C158_=_C159 ,\nC158_=_C160 ,C158_=_C189 ,C158_=_C219 ,C158_=_C248 ,C158_=_C276 ,C158_=_C303 ,\nC158_=_C329 ,C158_=_C354 ,C158_=_C377 ,C158_=_C400 ,C158_=_C422 ,C158_=_C443 ,\nC158_=_C463 ,C158_=_C482 ,C158_=_C500 ,C158_=_C517 ,C158_=_C533 ,C158_=_C548 ,\nC158_=_C562 ,C158_=_C590 ,C158_=_C591 ,C158_=_C592 ,C158_=_C593 ,C158_=_C594 ,\nC158_=_C595 ,C158_=_C596 ,C158_=_C597 ,C158_=_C598 ,C159_=_C160 ,C159_=_C190 ,\nC159_=_C220 ,C159_=_C249 ,C159_=_C277 ,C159_=_C304 ,C159_=_C330 ,C159_=_C355 ,\nC159_=_C379 ,C159_=_C401 ,C159_=_C423 ,C159_=_C444 ,C159_=_C464 ,C159_=_C483 ,\nC159_=_C501 ,C159_=_C518 ,C159_=_C534 ,C159_=_C549 ,C159_=_C563 ,C159_=_C600 ,\nC159_=_C601 ,C159_=_C602 ,C159_=_C603 ,C159_=_C604 ,C159_=_C605 ,C159_=_C606 ,\nC159_=_C607 ,C159_=_C608 ,C160_=_C191 ,C160_=_C221 ,C160_=_C250 ,C160_=_C278 ,\nC160_=_C305 ,C160_=_C331 ,C160_=_C356 ,C160_=_C380 ,C160_=_C403 ,C160_=_C424 ,\nC160_=_C445 ,C160_=_C465 ,C160_=_C484 ,C160_=_C502 ,C160_=_C519 ,C160_=_C535 ,\nC160_=_C550 ,C160_=_C564 ,C160_=_C609 ,C160_=_C610 ,C160_=_C611 ,C160_=_C612 ,\nC160_=_C613 ,C160_=_C614 ,C160_=_C615 ,C160_=_C616 ,C160_=_C617 ,C188_=_C189 ,\nC188_=_C190 ,C188_=_C191 ,C188_=_C218 ,C188_=_C247 ,C188_=_C275 ,C188_=_C302 ,\nC188_=_C328 ,C188_=_C352 ,C188_=_C376 ,C188_=_C399 ,C188_=_C421 ,C188_=_C442 ,\nC188_=_C462 ,C188_=_C481 ,C188_=_C499 ,C188_=_C516 ,C188_=_C532 ,C188_=_C547 ,\nC188_=_C561 ,C188_=_C578 ,C188_=_C579 ,C188_=_C580 ,C188_=_C581 ,C188_=_C582 ,\nC188_=_C583 ,C188_=_C584 ,C188_=_C585 ,C188_=_C586 ,C189_=_C190 ,C189_=_C191 ,\nC189_=_C219 ,C189_=_C248 ,C189_=_C276 ,C189_=_C303 ,C189_=_C329 ,C189_=_C354 ,\nC189_=_C377 ,C189_=_C400 ,C189_=_C422 ,C189_=_C443 ,C189_=_C463 ,C189_=_C482 ,\nC189_=_C500 ,C189_=_C517 ,C189_=_C533 ,C189_=_C548 ,C189_=_C562 ,C189_=_C590 ,\nC189_=_C591 ,C189_=_C592 ,C189_=_C593 ,C189_=_C594 ,C189_=_C595 ,C189_=_C596 ,\nC189_=_C597 ,C189_=_C598 ,C190_=_C191 ,C190_=_C220 ,C190_=_C249 ,C190_=_C277 ,\nC190_=_C304 ,C190_=_C330 ,C190_=_C355 ,C190_=_C379 ,C190_=_C401 ,C190_=_C423 ,\nC190_=_C444 ,C190_=_C464 ,C190_=_C483 ,C190_=_C501 ,C190_=_C518 ,C190_=_C534 ,\nC190_=_C549 ,C190_=_C563 ,C190_=_C600 ,C190_=_C601 ,C190_=_C602 ,C190_=_C603 ,\nC190_=_C604 ,C190_=_C605 ,C190_=_C606 ,C190_=_C607 ,C190_=_C608 ,C191_=_C221 ,\nC191_=_C250 ,C191_=_C278 ,C191_=_C305 ,C191_=_C331 ,C191_=_C356 ,C191_=_C380 ,\nC191_=_C403 ,C191_=_C424 ,C191_=_C445 ,C191_=_C465 ,C191_=_C484 ,C191_=_C502 ,\nC191_=_C519 ,C191_=_C535 ,C191_=_C550 ,C191_=_C564 ,C191_=_C609 ,C191_=_C610 ,\nC191_=_C611 ,C191_=_C612 ,C191_=_C613 ,C191_=_C614 ,C191_=_C615 ,C191_=_C616 ,\nC191_=_C617 ,C218_=_C219 ,C218_=_C220 ,C218_=_C221 ,C218_=_C247 ,C218_=_C275 ,\nC218_=_C302 ,C218_=_C328 ,C218_=_C352 ,C218_=_C376 ,C218_=_C399 ,C218_=_C421 ,\nC218_=_C442 ,C218_=_C462 ,C218_=_C481 ,C218_=_C499 ,C218_=_C516 ,C218_=_C532 ,\nC218_=_C547 ,C218_=_C561 ,C218_=_C578 ,C218_=_C579 ,C218_=_C580 ,C218_=_C581 ,\nC218_=_C582 ,C218_=_C583 ,C218_=_C584 ,C218_=_C585 ,C218_=_C586 ,C219_=_C220 ,\nC219_=_C221 ,C219_=_C248 ,C219_=_C276 ,C219_=_C303 ,C219_=_C329 ,C219_=_C354 ,\nC219_=_C377 ,C219_=_C400 ,C219_=_C422 ,C219_=_C443 ,C219_=_C463 ,C219_=_C482 ,\nC219_=_C500 ,C219_=_C517 ,C219_=_C533 ,C219_=_C548 ,C219_=_C562 ,C219_=_C590 ,\nC219_=_C591 ,C219_=_C592 ,C219_=_C593 ,C219_=_C594 ,C219_=_C595 ,C219_=_C596 ,\nC219_=_C597 ,C219_=_C598 ,C220_=_C221 ,C220_=_C249 ,C220_=_C277 ,C220_=_C304 ,\nC220_=_C330 ,C220_=_C355 ,C220_=_C379 ,C220_=_C401 ,C220_=_C423 ,C220_=_C444 ,\nC220_=_C464 ,C220_=_C483 ,C220_=_C501 ,C220_=_C518 ,C220_=_C534 ,C220_=_C549 ,\nC220_=_C563 ,C220_=_C600 ,C220_=_C601 ,C220_=_C602 ,C220_=_C603 ,C220_=_C604 ,\nC220_=_C605 ,C220_=_C606 ,C220_=_C607 ,C220_=_C608 ,C221_=_C250 ,C221_=_C278 ,\nC221_=_C305 ,C221_=_C331 ,C221_=_C356 ,C221_=_C380 ,C221_=_C403 ,C221_=_C424 ,\nC221_=_C445 ,C221_=_C465 ,C221_=_C484 ,C221_=_C502 ,C221_=_C519 ,C221_=_C535 ,\nC221_=_C550 ,C221_=_C564 ,C221_=_C609 ,C221_=_C610 ,C221_=_C611 ,C221_=_C612 ,\nC221_=_C613 ,C221_=_C614 ,C221_=_C615 ,C221_=_C616 ,C221_=_C617 ,C247_=_C248 ,\nC247_=_C249 ,C247_=_C250 ,C247_=_C275 ,C247_=_C302 ,C247_=_C328 ,C247_=_C352 ,\nC247_=_C376 ,C247_=_C399 ,C247_=_C421 ,C247_=_C442 ,C247_=_C462 ,C247_=_C481 ,\nC247_=_C499 ,C247_=_C516 ,C247_=_C532 ,C247_=_C547 ,C247_=_C561 ,C247_=_C578 ,\nC247_=_C579 ,C247_=_C580 ,C247_=_C581 ,C247_=_C582 ,C247_=_C583 ,C247_=_C584 ,\nC247_=_C585 ,C247_=_C586 ,C248_=_C249 ,C248_=_C250 ,C248_=_C276 ,C248_=_C303 ,\nC248_=_C329 ,C248_=_C354 ,C248_=_C377 ,C248_=_C400 ,C248_=_C422 ,C248_=_C443 ,\nC248_=_C463 ,C248_=_C482 ,C248_=_C500 ,C248_=_C517 ,C248_=_C533 ,C248_=_C548 ,\nC248_=_C562 ,C248_=_C590 ,C248_=_C591 ,C248_=_C592 ,C248_=_C593 ,C248_=_C594 ,\nC248_=_C595 ,C248_=_C596 ,C248_=_C597 ,C248_=_C598 ,C249_=_C250 ,C249_=_C277 ,\nC249_=_C304 ,C249_=_C330 ,C249_=_C355 ,C249_=_C379 ,C249_=_C401 ,C249_=_C423 ,\nC249_=_C444 ,C249_=_C464 ,C249_=_C483 ,C249_=_C501 ,C249_=_C518 ,C249_=_C534 ,\nC249_=_C549 ,C249_=_C563 ,C249_=_C600 ,C249_=_C601 ,C249_=_C602 ,C249_=_C603 ,\nC249_=_C604 ,C249_=_C605 ,C249_=_C606 ,C249_=_C607 ,C249_=_C608 ,C250_=_C278 ,\nC250_=_C305 ,C250_=_C331 ,C250_=_C356 ,C250_=_C380 ,C250_=_C403 ,C250_=_C424 ,\nC250_=_C445 ,C250_=_C465 ,C250_=_C484 ,C250_=_C502 ,C250_=_C519 ,C250_=_C535 ,\nC250_=_C550 ,C250_=_C564 ,C250_=_C609 ,C250_=_C610 ,C250_=_C611 ,C250_=_C612 ,\nC250_=_C613 ,C250_=_C614 ,C250_=_C615 ,C250_=_C616 ,C250_=_C617 ,C275_=_C276 ,\nC275_=_C277 ,C275_=_C278 ,C275_=_C302 ,C275_=_C328 ,C275_=_C352 ,C275_=_C376 ,\nC275_=_C399 ,C275_=_C421 ,C275_=_C442 ,C275_=_C462 ,C275_=_C481</w:t>
      </w:r>
    </w:p>
    <w:p>
      <w:pPr>
        <w:pStyle w:val="PreformattedText"/>
        <w:bidi w:val="0"/>
        <w:spacing w:before="0" w:after="0"/>
        <w:jc w:val="left"/>
        <w:rPr/>
      </w:pPr>
      <w:r>
        <w:rPr/>
        <w:t xml:space="preserve"> </w:t>
      </w:r>
      <w:r>
        <w:rPr/>
        <w:t>,C275_=_C499 ,\nC275_=_C516 ,C275_=_C532 ,C275_=_C547 ,C275_=_C561 ,C275_=_C578 ,C275_=_C579 ,\nC275_=_C580 ,C275_=_C581 ,C275_=_C582 ,C275_=_C583 ,C275_=_C584 ,C275_=_C585 ,\nC275_=_C586 ,C276_=_C277 ,C276_=_C278 ,C276_=_C303 ,C276_=_C329 ,C276_=_C354 ,\nC276_=_C377 ,C276_=_C400 ,C276_=_C422 ,C276_=_C443 ,C276_=_C463 ,C276_=_C482 ,\nC276_=_C500 ,C276_=_C517 ,C276_=_C533 ,C276_=_C548 ,C276_=_C562 ,C276_=_C590 ,\nC276_=_C591 ,C276_=_C592 ,C276_=_C593 ,C276_=_C594 ,C276_=_C595 ,C276_=_C596 ,\nC276_=_C597 ,C276_=_C598 ,C277_=_C278 ,C277_=_C304 ,C277_=_C330 ,C277_=_C355 ,\nC277_=_C379 ,C277_=_C401 ,C277_=_C423 ,C277_=_C444 ,C277_=_C464 ,C277_=_C483 ,\nC277_=_C501 ,C277_=_C518 ,C277_=_C534 ,C277_=_C549 ,C277_=_C563 ,C277_=_C600 ,\nC277_=_C601 ,C277_=_C602 ,C277_=_C603 ,C277_=_C604 ,C277_=_C605 ,C277_=_C606 ,\nC277_=_C607 ,C277_=_C608 ,C278_=_C305 ,C278_=_C331 ,C278_=_C356 ,C278_=_C380 ,\nC278_=_C403 ,C278_=_C424 ,C278_=_C445 ,C278_=_C465 ,C278_=_C484 ,C278_=_C502 ,\nC278_=_C519 ,C278_=_C535 ,C278_=_C550 ,C278_=_C564 ,C278_=_C609 ,C278_=_C610 ,\nC278_=_C611 ,C278_=_C612 ,C278_=_C613 ,C278_=_C614 ,C278_=_C615 ,C278_=_C616 ,\nC278_=_C617 ,C302_=_C303 ,C302_=_C304 ,C302_=_C305 ,C302_=_C328 ,C302_=_C352 ,\nC302_=_C376 ,C302_=_C399 ,C302_=_C421 ,C302_=_C442 ,C302_=_C462 ,C302_=_C481 ,\nC302_=_C499 ,C302_=_C516 ,C302_=_C532 ,C302_=_C547 ,C302_=_C561 ,C302_=_C578 ,\nC302_=_C579 ,C302_=_C580 ,C302_=_C581 ,C302_=_C582 ,C302_=_C583 ,C302_=_C584 ,\nC302_=_C585 ,C302_=_C586 ,C303_=_C304 ,C303_=_C305 ,C303_=_C329 ,C303_=_C354 ,\nC303_=_C377 ,C303_=_C400 ,C303_=_C422 ,C303_=_C443 ,C303_=_C463 ,C303_=_C482 ,\nC303_=_C500 ,C303_=_C517 ,C303_=_C533 ,C303_=_C548 ,C303_=_C562 ,C303_=_C590 ,\nC303_=_C591 ,C303_=_C592 ,C303_=_C593 ,C303_=_C594 ,C303_=_C595 ,C303_=_C596 ,\nC303_=_C597 ,C303_=_C598 ,C304_=_C305 ,C304_=_C330 ,C304_=_C355 ,C304_=_C379 ,\nC304_=_C401 ,C304_=_C423 ,C304_=_C444 ,C304_=_C464 ,C304_=_C483 ,C304_=_C501 ,\nC304_=_C518 ,C304_=_C534 ,C304_=_C549 ,C304_=_C563 ,C304_=_C600 ,C304_=_C601 ,\nC304_=_C602 ,C304_=_C603 ,C304_=_C604 ,C304_=_C605 ,C304_=_C606 ,C304_=_C607 ,\nC304_=_C608 ,C305_=_C331 ,C305_=_C356 ,C305_=_C380 ,C305_=_C403 ,C305_=_C424 ,\nC305_=_C445 ,C305_=_C465 ,C305_=_C484 ,C305_=_C502 ,C305_=_C519 ,C305_=_C535 ,\nC305_=_C550 ,C305_=_C564 ,C305_=_C609 ,C305_=_C610 ,C305_=_C611 ,C305_=_C612 ,\nC305_=_C613 ,C305_=_C614 ,C305_=_C615 ,C305_=_C616 ,C305_=_C617 ,C328_=_C329 ,\nC328_=_C330 ,C328_=_C331 ,C328_=_C352 ,C328_=_C376 ,C328_=_C399 ,C328_=_C421 ,\nC328_=_C442 ,C328_=_C462 ,C328_=_C481 ,C328_=_C499 ,C328_=_C516 ,C328_=_C532 ,\nC328_=_C547 ,C328_=_C561 ,C328_=_C578 ,C328_=_C579 ,C328_=_C580 ,C328_=_C581 ,\nC328_=_C582 ,C328_=_C583 ,C328_=_C584 ,C328_=_C585 ,C328_=_C586 ,C329_=_C330 ,\nC329_=_C331 ,C329_=_C354 ,C329_=_C377 ,C329_=_C400 ,C329_=_C422 ,C329_=_C443 ,\nC329_=_C463 ,C329_=_C482 ,C329_=_C500 ,C329_=_C517 ,C329_=_C533 ,C329_=_C548 ,\nC329_=_C562 ,C329_=_C590 ,C329_=_C591 ,C329_=_C592 ,C329_=_C593 ,C329_=_C594 ,\nC329_=_C595 ,C329_=_C596 ,C329_=_C597 ,C329_=_C598 ,C330_=_C331 ,C330_=_C355 ,\nC330_=_C379 ,C330_=_C401 ,C330_=_C423 ,C330_=_C444 ,C330_=_C464 ,C330_=_C483 ,\nC330_=_C501 ,C330_=_C518 ,C330_=_C534 ,C330_=_C549 ,C330_=_C563 ,C330_=_C600 ,\nC330_=_C601 ,C330_=_C602 ,C330_=_C603 ,C330_=_C604 ,C330_=_C605 ,C330_=_C606 ,\nC330_=_C607 ,C330_=_C608 ,C331_=_C356 ,C331_=_C380 ,C331_=_C403 ,C331_=_C424 ,\nC331_=_C445 ,C331_=_C465 ,C331_=_C484 ,C331_=_C502 ,C331_=_C519 ,C331_=_C535 ,\nC331_=_C550 ,C331_=_C564 ,C331_=_C609 ,C331_=_C610 ,C331_=_C611 ,C331_=_C612 ,\nC331_=_C613 ,C331_=_C614 ,C331_=_C615 ,C331_=_C616 ,C331_=_C617 ,C352_=_C354 ,\nC352_=_C355 ,C352_=_C356 ,C352_=_C376 ,C352_=_C399 ,C352_=_C421 ,C352_=_C442 ,\nC352_=_C462 ,C352_=_C481 ,C352_=_C499 ,C352_=_C516 ,C352_=_C532 ,C352_=_C547 ,\nC352_=_C561 ,C352_=_C578 ,C352_=_C579 ,C352_=_C580 ,C352_=_C581 ,C352_=_C582 ,\nC352_=_C583 ,C352_=_C584 ,C352_=_C585 ,C352_=_C586 ,C354_=_C355 ,C354_=_C356 ,\nC354_=_C377 ,C354_=_C400 ,C354_=_C422 ,C354_=_C443 ,C354_=_C463 ,C354_=_C482 ,\nC354_=_C500 ,C354_=_C517 ,C354_=_C533 ,C354_=_C548 ,C354_=_C562 ,C354_=_C590 ,\nC354_=_C591 ,C354_=_C592 ,C354_=_C593 ,C354_=_C594 ,C354_=_C595 ,C354_=_C596 ,\nC354_=_C597 ,C354_=_C598 ,C355_=_C356 ,C355_=_C379 ,C355_=_C401 ,C355_=_C423 ,\nC355_=_C444 ,C355_=_C464 ,C355_=_C483 ,C355_=_C501 ,C355_=_C518 ,C355_=_C534 ,\nC355_=_C549 ,C355_=_C563 ,C355_=_C600 ,C355_=_C601 ,C355_=_C602 ,C355_=_C603 ,\nC355_=_C604 ,C355_=_C605 ,C355_=_C606 ,C355_=_C607 ,C355_=_C608 ,C356_=_C380 ,\nC356_=_C403 ,C356_=_C424 ,C356_=_C445 ,C356_=_C465 ,C356_=_C484 ,C356_=_C502 ,\nC356_=_C519 ,C356_=_C535 ,C356_=_C550 ,C356_=_C564 ,C356_=_C609 ,C356_=_C610 ,\nC356_=_C611 ,C356_=_C612 ,C356_=_C613 ,C356_=_C614 ,C356_=_C615 ,C356_=_C616 ,\nC356_=_C617 ,C376_=_C377 ,C376_=_C379 ,C376_=_C380 ,C376_=_C399 ,C376_=_C421 ,\nC376_=_C442 ,C376_=_C462 ,C376_=_C481 ,C376_=_C499 ,C376_=_C516 ,C376_=_C532 ,\nC376_=_C547 ,C376_=_C561 ,C376_=_C578 ,C376_=_C579 ,C376_=_C580 ,C376_=_C581 ,\nC376_=_C582 ,C376_=_C583 ,C376_=_C584 ,C376_=_C585 ,C376_=_C586 ,C377_=_C379 ,\nC377_=_C380 ,C377_=_C400 ,C377_=_C422 ,C377_=_C443 ,C377_=_C463 ,C377_=_C482 ,\nC377_=_C500 ,C377_=_C517 ,C377_=_C533 ,C377_=_C548 ,C377_=_C562 ,C377_=_C590 ,\nC377_=_C591 ,C377_=_C592 ,C377_=_C593 ,C377_=_C594 ,C377_=_C595 ,C377_=_C596 ,\nC377_=_C597 ,C377_=_C598 ,C379_=_C380 ,C379_=_C401 ,C379_=_C423 ,C379_=_C444 ,\nC379_=_C464 ,C379_=_C483 ,C379_=_C501 ,C379_=_C518 ,C379_=_C534 ,C379_=_C549 ,\nC379_=_C563 ,C379_=_C600 ,C379_=_C601 ,C379_=_C602 ,C379_=_C603 ,C379_=_C604 ,\nC379_=_C605 ,C379_=_C606 ,C379_=_C607 ,C379_=_C608 ,C380_=_C403 ,C380_=_C424 ,\nC380_=_C445 ,C380_=_C465 ,C380_=_C484 ,C380_=_C502 ,C380_=_C519 ,C380_=_C535 ,\nC380_=_C550 ,C380_=_C564 ,C380_=_C609 ,C380_=_C610 ,C380_=_C611 ,C380_=_C612 ,\nC380_=_C613 ,C380_=_C614 ,C380_=_C615 ,C380_=_C616 ,C380_=_C617 ,C399_=_C400 ,\nC399_=_C401 ,C399_=_C403 ,C399_=_C421 ,C399_=_C442 ,C399_=_C462 ,C399_=_C481 ,\nC399_=_C499 ,C399_=_C516 ,C399_=_C532 ,C399_=_C547 ,C399_=_C561 ,C399_=_C578 ,\nC399_=_C579 ,C399_=_C580 ,C399_=_C581 ,C399_=_C582 ,C399_=_C583 ,C399_=_C584 ,\nC399_=_C585 ,C399_=_C586 ,C400_=_C401 ,C400_=_C403 ,C400_=_C422 ,C400_=_C443 ,\nC400_=_C463 ,C400_=_C482 ,C400_=_C500 ,C400_=_C517 ,C400_=_C533 ,C400_=_C548 ,\nC400_=_C562 ,C400_=_C590 ,C400_=_C591 ,C400_=_C592 ,C400_=_C593 ,C400_=_C594 ,\nC400_=_C595 ,C400_=_C596 ,C400_=_C597 ,C400_=_C598 ,C401_=_C403 ,C401_=_C423 ,\nC401_=_C444 ,C401_=_C464 ,C401_=_C483 ,C401_=_C501 ,C401_=_C518 ,C401_=_C534 ,\nC401_=_C549 ,C401_=_C563 ,C401_=_C600 ,C401_=_C601 ,C401_=_C602 ,C401_=_C603 ,\nC401_=_C604 ,C401_=_C605 ,C401_=_C606 ,C401_=_C607 ,C401_=_C608 ,C403_=_C424 ,\nC403_=_C445 ,C403_=_C465 ,C403_=_C484 ,C403_=_C502 ,C403_=_C519 ,C403_=_C535 ,\nC403_=_C550 ,C403_=_C564 ,C403_=_C609 ,C403_=_C610 ,C403_=_C611 ,C403_=_C612 ,\nC403_=_C613 ,C403_=_C614 ,C403_=_C615 ,C403_=_C616 ,C403_=_C617 ,C421_=_C422 ,\nC421_=_C423 ,C421_=_C424 ,C421_=_C442 ,C421_=_C462 ,C421_=_C481 ,C421_=_C499 ,\nC421_=_C516 ,C421_=_C532 ,C421_=_C547 ,C421_=_C561 ,C421_=_C578 ,C421_=_C579 ,\nC421_=_C580 ,C421_=_C581 ,C421_=_C582 ,C421_=_C583 ,C421_=_C584 ,C421_=_C585 ,\nC421_=_C586 ,C422_=_C423 ,C422_=_C424 ,C422_=_C443 ,C422_=_C463 ,C422_=_C482 ,\nC422_=_C500 ,C422_=_C517 ,C422_=_C533 ,C422_=_C548 ,C422_=_C562 ,C422_=_C590 ,\nC422_=_C591 ,C422_=_C592 ,C422_=_C593 ,C422_=_C594 ,C422_=_C595 ,C422_=_C596 ,\nC422_=_C597 ,C422_=_C598 ,C423_=_C424 ,C423_=_C444 ,C423_=_C464 ,C423_=_C483 ,\nC423_=_C501 ,C423_=_C518 ,C423_=_C534 ,C423_=_C549 ,C423_=_C563 ,C423_=_C600 ,\nC423_=_C601 ,C423_=_C602 ,C423_=_C603 ,C423_=_C604 ,C423_=_C605 ,C423_=_C606 ,\nC423_=_C607 ,C423_=_C608 ,C424_=_C445 ,C424_=_C465 ,C424_=_C484 ,C424_=_C502 ,\nC424_=_C519 ,C424_=_C535 ,C424_=_C550 ,C424_=_C564 ,C424_=_C609 ,C424_=_C610 ,\nC424_=_C611 ,C424_=_C612 ,C424_=_C613 ,C424_=_C614 ,C424_=_C615 ,C424_=_C616 ,\nC424_=_C617 ,C442_=_C443 ,C442_=_C444 ,C442_=_C445 ,C442_=_C462 ,C442_=_C481 ,\nC442_=_C499 ,C442_=_C516 ,C442_=_C532 ,C442_=_C547 ,C442_=_C561 ,C442_=_C578 ,\nC442_=_C579 ,C442_=_C580 ,C442_=_C581 ,C442_=_C582 ,C442_=_C583 ,C442_=_C584 ,\nC442_=_C585 ,C442_=_C586 ,C443_=_C444 ,C443_=_C445 ,C443_=_C463 ,C443_=_C482 ,\nC443_=_C500 ,C443_=_C517 ,C443_=_C533 ,C443_=_C548 ,C443_=_C562 ,C443_=_C590 ,\nC443_=_C591 ,C443_=_C592 ,C443_=_C593 ,C443_=_C594 ,C443_=_C595 ,C443_=_C596 ,\nC443_=_C597 ,C443_=_C598 ,C444_=_C445 ,C444_=_C464 ,C444_=_C483 ,C444_=_C501 ,\nC444_=_C518 ,C444_=_C534 ,C444_=_C549 ,C444_=_C563 ,C444_=_C600 ,C444_=_C601 ,\nC444_=_C602 ,C444_=_C603 ,C444_=_C604 ,C444_=_C605 ,C444_=_C606 ,C444_=_C607 ,\nC444_=_C608 ,C445_=_C465 ,C445_=_C484 ,C445_=_C502 ,C445_=_C519 ,C445_=_C535 ,\nC445_=_C550 ,C445_=_C564 ,C445_=_C609 ,C445_=_C610 ,C445_=_C611 ,C445_=_C612 ,\nC445_=_C613 ,C445_=_C614 ,C445_=_C615 ,C445_=_C616 ,C445_=_C617 ,C462_=_C463 ,\nC462_=_C464 ,C462_=_C465 ,C462_=_C481 ,C462_=_C499 ,C462_=_C516 ,C462_=_C532 ,\nC462_=_C547 ,C462_=_C561 ,C462_=_C578 ,C462_=_C579 ,C462_=_C580 ,C462_=_C581 ,\nC462_=_C582 ,C462_=_C583 ,C462_=_C584 ,C462_=_C585 ,C462_=_C586 ,C463_=_C464 ,\nC463_=_C465 ,C463_=_C482 ,C463_=_C500 ,C463_=_C517 ,C463_=_C533 ,C463_=_C548 ,\nC463_=_C562 ,C463_=_C590 ,C463_=_C591 ,C463_=_C592 ,C463_=_C593 ,C463_=_C594 ,\nC463_=_C595 ,C463_=_C596 ,C463_=_C597 ,C463_=_C598 ,C464_=_C465 ,C464_=_C483 ,\nC464_=_C501 ,C464_=_C518 ,C464_=_C534 ,C464_=_C549 ,C464_=_C563 ,C464_=_C600 ,\nC464_=_C601 ,C464_=_C602 ,C464_=_C603 ,C464_=_C604 ,C464_=_C605 ,C464_=_C606 ,\nC464_=_C607 ,C464_=_C608 ,C465_=_C484 ,C465_=_C502 ,C465_=_C519 ,C465_=_C535 ,\nC465_=_C550 ,C465_=_C564 ,C465_=_C609 ,C465_=_C610 ,C465_=_C611 ,C465_=_C612 ,\nC465_=_C613 ,C465_=_C614 ,C465_=_C615 ,C465_=_C616 ,C465_=_C617 ,C481_=_C482 ,\nC481_=_C483 ,C481_=_C484 ,C481_=_C499 ,C481_=_C516 ,C481_=_C532 ,C481_=_C547 ,\nC481_=_C561 ,C481_=_C578 ,C481_=_C579 ,C481_=_C580 ,C481_=_C581 ,C481_=_C582 ,\nC481_=_C583 ,C481_=_C584 ,C481_=_C585 ,C481_=_C586</w:t>
      </w:r>
    </w:p>
    <w:p>
      <w:pPr>
        <w:pStyle w:val="PreformattedText"/>
        <w:bidi w:val="0"/>
        <w:spacing w:before="0" w:after="0"/>
        <w:jc w:val="left"/>
        <w:rPr/>
      </w:pPr>
      <w:r>
        <w:rPr/>
        <w:t xml:space="preserve"> </w:t>
      </w:r>
      <w:r>
        <w:rPr/>
        <w:t>,C482_=_C483 ,C482_=_C484 ,\nC482_=_C500 ,C482_=_C517 ,C482_=_C533 ,C482_=_C548 ,C482_=_C562 ,C482_=_C590 ,\nC482_=_C591 ,C482_=_C592 ,C482_=_C593 ,C482_=_C594 ,C482_=_C595 ,C482_=_C596 ,\nC482_=_C597 ,C482_=_C598 ,C483_=_C484 ,C483_=_C501 ,C483_=_C518 ,C483_=_C534 ,\nC483_=_C549 ,C483_=_C563 ,C483_=_C600 ,C483_=_C601 ,C483_=_C602 ,C483_=_C603 ,\nC483_=_C604 ,C483_=_C605 ,C483_=_C606 ,C483_=_C607 ,C483_=_C608 ,C484_=_C502 ,\nC484_=_C519 ,C484_=_C535 ,C484_=_C550 ,C484_=_C564 ,C484_=_C609 ,C484_=_C610 ,\nC484_=_C611 ,C484_=_C612 ,C484_=_C613 ,C484_=_C614 ,C484_=_C615 ,C484_=_C616 ,\nC484_=_C617 ,C499_=_C500 ,C499_=_C501 ,C499_=_C502 ,C499_=_C516 ,C499_=_C532 ,\nC499_=_C547 ,C499_=_C561 ,C499_=_C578 ,C499_=_C579 ,C499_=_C580 ,C499_=_C581 ,\nC499_=_C582 ,C499_=_C583 ,C499_=_C584 ,C499_=_C585 ,C499_=_C586 ,C500_=_C501 ,\nC500_=_C502 ,C500_=_C517 ,C500_=_C533 ,C500_=_C548 ,C500_=_C562 ,C500_=_C590 ,\nC500_=_C591 ,C500_=_C592 ,C500_=_C593 ,C500_=_C594 ,C500_=_C595 ,C500_=_C596 ,\nC500_=_C597 ,C500_=_C598 ,C501_=_C502 ,C501_=_C518 ,C501_=_C534 ,C501_=_C549 ,\nC501_=_C563 ,C501_=_C600 ,C501_=_C601 ,C501_=_C602 ,C501_=_C603 ,C501_=_C604 ,\nC501_=_C605 ,C501_=_C606 ,C501_=_C607 ,C501_=_C608 ,C502_=_C519 ,C502_=_C535 ,\nC502_=_C550 ,C502_=_C564 ,C502_=_C609 ,C502_=_C610 ,C502_=_C611 ,C502_=_C612 ,\nC502_=_C613 ,C502_=_C614 ,C502_=_C615 ,C502_=_C616 ,C502_=_C617 ,C516_=_C517 ,\nC516_=_C518 ,C516_=_C519 ,C516_=_C532 ,C516_=_C547 ,C516_=_C561 ,C516_=_C578 ,\nC516_=_C579 ,C516_=_C580 ,C516_=_C581 ,C516_=_C582 ,C516_=_C583 ,C516_=_C584 ,\nC516_=_C585 ,C516_=_C586 ,C517_=_C518 ,C517_=_C519 ,C517_=_C533 ,C517_=_C548 ,\nC517_=_C562 ,C517_=_C590 ,C517_=_C591 ,C517_=_C592 ,C517_=_C593 ,C517_=_C594 ,\nC517_=_C595 ,C517_=_C596 ,C517_=_C597 ,C517_=_C598 ,C518_=_C519 ,C518_=_C534 ,\nC518_=_C549 ,C518_=_C563 ,C518_=_C600 ,C518_=_C601 ,C518_=_C602 ,C518_=_C603 ,\nC518_=_C604 ,C518_=_C605 ,C518_=_C606 ,C518_=_C607 ,C518_=_C608 ,C519_=_C535 ,\nC519_=_C550 ,C519_=_C564 ,C519_=_C609 ,C519_=_C610 ,C519_=_C611 ,C519_=_C612 ,\nC519_=_C613 ,C519_=_C614 ,C519_=_C615 ,C519_=_C616 ,C519_=_C617 ,C532_=_C533 ,\nC532_=_C534 ,C532_=_C535 ,C532_=_C547 ,C532_=_C561 ,C532_=_C578 ,C532_=_C579 ,\nC532_=_C580 ,C532_=_C581 ,C532_=_C582 ,C532_=_C583 ,C532_=_C584 ,C532_=_C585 ,\nC532_=_C586 ,C533_=_C534 ,C533_=_C535 ,C533_=_C548 ,C533_=_C562 ,C533_=_C590 ,\nC533_=_C591 ,C533_=_C592 ,C533_=_C593 ,C533_=_C594 ,C533_=_C595 ,C533_=_C596 ,\nC533_=_C597 ,C533_=_C598 ,C534_=_C535 ,C534_=_C549 ,C534_=_C563 ,C534_=_C600 ,\nC534_=_C601 ,C534_=_C602 ,C534_=_C603 ,C534_=_C604 ,C534_=_C605 ,C534_=_C606 ,\nC534_=_C607 ,C534_=_C608 ,C535_=_C550 ,C535_=_C564 ,C535_=_C609 ,C535_=_C610 ,\nC535_=_C611 ,C535_=_C612 ,C535_=_C613 ,C535_=_C614 ,C535_=_C615 ,C535_=_C616 ,\nC535_=_C617 ,C547_=_C548 ,C547_=_C549 ,C547_=_C550 ,C547_=_C561 ,C547_=_C578 ,\nC547_=_C579 ,C547_=_C580 ,C547_=_C581 ,C547_=_C582 ,C547_=_C583 ,C547_=_C584 ,\nC547_=_C585 ,C547_=_C586 ,C548_=_C549 ,C548_=_C550 ,C548_=_C562 ,C548_=_C590 ,\nC548_=_C591 ,C548_=_C592 ,C548_=_C593 ,C548_=_C594 ,C548_=_C595 ,C548_=_C596 ,\nC548_=_C597 ,C548_=_C598 ,C549_=_C550 ,C549_=_C563 ,C549_=_C600 ,C549_=_C601 ,\nC549_=_C602 ,C549_=_C603 ,C549_=_C604 ,C549_=_C605 ,C549_=_C606 ,C549_=_C607 ,\nC549_=_C608 ,C550_=_C564 ,C550_=_C609 ,C550_=_C610 ,C550_=_C611 ,C550_=_C612 ,\nC550_=_C613 ,C550_=_C614 ,C550_=_C615 ,C550_=_C616 ,C550_=_C617 ,C561_=_C562 ,\nC561_=_C563 ,C561_=_C564 ,C561_=_C578 ,C561_=_C579 ,C561_=_C580 ,C561_=_C581 ,\nC561_=_C582 ,C561_=_C583 ,C561_=_C584 ,C561_=_C585 ,C561_=_C586 ,C562_=_C563 ,\nC562_=_C564 ,C562_=_C590 ,C562_=_C591 ,C562_=_C592 ,C562_=_C593 ,C562_=_C594 ,\nC562_=_C595 ,C562_=_C596 ,C562_=_C597 ,C562_=_C598 ,C563_=_C564 ,C563_=_C600 ,\nC563_=_C601 ,C563_=_C602 ,C563_=_C603 ,C563_=_C604 ,C563_=_C605 ,C563_=_C606 ,\nC563_=_C607 ,C563_=_C608 ,C564_=_C609 ,C564_=_C610 ,C564_=_C611 ,C564_=_C612 ,\nC564_=_C613 ,C564_=_C614 ,C564_=_C615 ,C564_=_C616 ,C564_=_C617 ,C578_=_C579 ,\nC578_=_C580 ,C578_=_C581 ,C578_=_C582 ,C578_=_C583 ,C578_=_C584 ,C578_=_C585 ,\nC578_=_C586 ,C578_=_C590 ,C578_=_C600 ,C578_=_C609 ,C579_=_C580 ,C579_=_C581 ,\nC579_=_C582 ,C579_=_C583 ,C579_=_C584 ,C579_=_C585 ,C579_=_C586 ,C579_=_C591 ,\nC579_=_C601 ,C579_=_C610 ,C580_=_C581 ,C580_=_C582 ,C580_=_C583 ,C580_=_C584 ,\nC580_=_C585 ,C580_=_C586 ,C580_=_C592 ,C580_=_C602 ,C580_=_C611 ,C581_=_C582 ,\nC581_=_C583 ,C581_=_C584 ,C581_=_C585 ,C581_=_C586 ,C581_=_C593 ,C581_=_C603 ,\nC581_=_C612 ,C582_=_C583 ,C582_=_C584 ,C582_=_C585 ,C582_=_C586 ,C582_=_C594 ,\nC582_=_C604 ,C582_=_C613 ,C583_=_C584 ,C583_=_C585 ,C583_=_C586 ,C583_=_C595 ,\nC583_=_C605 ,C583_=_C614 ,C584_=_C585 ,C584_=_C586 ,C584_=_C596 ,C584_=_C606 ,\nC584_=_C615 ,C585_=_C586 ,C585_=_C597 ,C585_=_C607 ,C585_=_C616 ,C586_=_C598 ,\nC586_=_C608 ,C586_=_C617 ,C590_=_C591 ,C590_=_C592 ,C590_=_C593 ,C590_=_C594 ,\nC590_=_C595 ,C590_=_C596 ,C590_=_C597 ,C590_=_C598 ,C590_=_C600 ,C590_=_C609 ,\nC591_=_C592 ,C591_=_C593 ,C591_=_C594 ,C591_=_C595 ,C591_=_C596 ,C591_=_C597 ,\nC591_=_C598 ,C591_=_C601 ,C591_=_C610 ,C592_=_C593 ,C592_=_C594 ,C592_=_C595 ,\nC592_=_C596 ,C592_=_C597 ,C592_=_C598 ,C592_=_C602 ,C592_=_C611 ,C593_=_C594 ,\nC593_=_C595 ,C593_=_C596 ,C593_=_C597 ,C593_=_C598 ,C593_=_C603 ,C593_=_C612 ,\nC594_=_C595 ,C594_=_C596 ,C594_=_C597 ,C594_=_C598 ,C594_=_C604 ,C594_=_C613 ,\nC595_=_C596 ,C595_=_C597 ,C595_=_C598 ,C595_=_C605 ,C595_=_C614 ,C596_=_C597 ,\nC596_=_C598 ,C596_=_C606 ,C596_=_C615 ,C597_=_C598 ,C597_=_C607 ,C597_=_C616 ,\nC598_=_C608 ,C598_=_C617 ,C600_=_C601 ,C600_=_C602 ,C600_=_C603 ,C600_=_C604 ,\nC600_=_C605 ,C600_=_C606 ,C600_=_C607 ,C600_=_C608 ,C600_=_C609 ,C601_=_C602 ,\nC601_=_C603 ,C601_=_C604 ,C601_=_C605 ,C601_=_C606 ,C601_=_C607 ,C601_=_C608 ,\nC601_=_C610 ,C602_=_C603 ,C602_=_C604 ,C602_=_C605 ,C602_=_C606 ,C602_=_C607 ,\nC602_=_C608 ,C602_=_C611 ,C603_=_C604 ,C603_=_C605 ,C603_=_C606 ,C603_=_C607 ,\nC603_=_C608 ,C603_=_C612 ,C604_=_C605 ,C604_=_C606 ,C604_=_C607 ,C604_=_C608 ,\nC604_=_C613 ,C605_=_C606 ,C605_=_C607 ,C605_=_C608 ,C605_=_C614 ,C606_=_C607 ,\nC606_=_C608 ,C606_=_C615 ,C607_=_C608 ,C607_=_C616 ,C608_=_C617 ,C609_=_C610 ,\nC609_=_C611 ,C609_=_C612 ,C609_=_C613 ,C609_=_C614 ,C609_=_C615 ,C609_=_C616 ,\nC609_=_C617 ,C610_=_C611 ,C610_=_C612 ,C610_=_C613 ,C610_=_C614 ,C610_=_C615 ,\nC610_=_C616 ,C610_=_C617 ,C611_=_C612 ,C611_=_C613 ,C611_=_C614 ,C611_=_C615 ,\nC611_=_C616 ,C611_=_C617 ,C612_=_C613 ,C612_=_C614 ,C612_=_C615 ,C612_=_C616 ,\nC612_=_C617 ,C613_=_C614 ,C613_=_C615 ,C613_=_C616 ,C613_=_C617 ,C614_=_C615 ,\nC614_=_C616 ,C614_=_C617 ,C615_=_C616 ,C615_=_C617 ,C616_=_C617 ,"];17[shape=box, label="id:17 level: 3\n132: C19 C20 C21 C22 C54 \nC55 C56 C57 C88 C89 C90 \nC91 C121 C122 C123 C124 C153 \nC154 C155 C156 C184 C185 C186 \nC187 C214 C215 C216 C217 C242 \nC244 C245 C246 C270 C271 C273 \nC274 C297 C298 C299 C301 C323 \nC324 C325 C326 C348 C349 C350 \nC351 C372 C373 C374 C375 C395 \nC396 C397 C398 C417 C418 C419 \nC420 C438 C439 C440 C441 C458 \nC459 C460 C461 C477 C478 C479 \nC480 C495 C496 C497 C498 C514 \nC515 C516 C517 C518 C519 C520 \nC521 C522 C523 C524 C526 C527 \nC528 C529 C530 C531 C532 C533 \nC534 C535 C536 C537 C538 C539 \nC540 C541 C543 C544 C545 C547 \nC548 C549 C550 C551 C552 C553 \nC554 C555 C556 C557 C559 C560 \nC561 C562 C563 C564 C565 C566 \nC567 C568 C569 C570 C571 C572 \nC574 \n2436: C19_=_C20( C19 C20 ) C19_=_C21( C19 C21 ) C19_=_C22( C19 C22 ) C19_=_C54( C19 C54 ) C19_=_C88( C19 C88 ) \nC19_=_C121( C19 C121 ) C19_=_C153( C19 C153 ) C19_=_C184( C19 C184 ) C19_=_C214( C19 C214 ) C19_=_C242( C19 C242 ) C19_=_C270( C19 C270 ) \nC19_=_C297( C19 C297 ) C19_=_C323( C19 C323 ) C19_=_C348( C19 C348 ) C19_=_C372( C19 C372 ) C19_=_C395( C19 C395 ) C19_=_C417( C19 C417 ) \nC19_=_C438( C19 C438 ) C19_=_C458( C19 C458 ) C19_=_C477( C19 C477 ) C19_=_C495( C19 C495 ) C19_=_C514( C19 C514 ) C19_=_C515( C19 C515 ) \nC19_=_C516( C19 C516 ) C19_=_C517( C19 C517 ) C19_=_C518( C19 C518 ) C19_=_C519( C19 C519 ) C19_=_C520( C19 C520 ) C19_=_C521( C19 C521 ) \nC19_=_C522( C19 C522 ) C19_=_C523( C19 C523 ) C19_=_C524( C19 C524 ) C19_=_C526( C19 C526 ) C19_=_C527( C19 C527 ) C19_=_C528( C19 C528 ) \nC19_=_C529( C19 C529 ) C20_=_C21( C20 C21 ) C20_=_C22( C20 C22 ) C20_=_C55( C20 C55 ) C20_=_C89( C20 C89 ) C20_=_C122( C20 C122 ) \nC20_=_C154( C20 C154 ) C20_=_C185( C20 C185 ) C20_=_C215( C20 C215 ) C20_=_C244( C20 C244 ) C20_=_C271( C20 C271 ) C20_=_C298( C20 C298 ) \nC20_=_C324( C20 C324 ) C20_=_C349( C20 C349 ) C20_=_C373( C20 C373 ) C20_=_C396( C20 C396 ) C20_=_C418( C20 C418 ) C20_=_C439( C20 C439 ) \nC20_=_C459( C20 C459 ) C20_=_C478( C20 C478 ) C20_=_C496( C20 C496 ) C20_=_C530( C20 C530 ) C20_=_C531( C20 C531 ) C20_=_C532( C20 C532 ) \nC20_=_C533( C20 C533 ) C20_=_C534( C20 C534 ) C20_=_C535( C20 C535 ) C20_=_C536( C20 C536 ) C20_=_C537( C20 C537 ) C20_=_C538( C20 C538 ) \nC20_=_C539( C20 C539 ) C20_=_C540( C20 C540 ) C20_=_C541( C20 C541 ) C20_=_C543( C20 C543 ) C20_=_C544( C20 C544 ) C20_=_C545( C20 C545 ) \nC21_=_C22( C21 C22 ) C21_=_C56( C21 C56 ) C21_=_C90( C21 C90 ) C21_=_C123( C21 C123 ) C21_=_C155( C21 C155 ) C21_=_C186( C21 C186 ) \nC21_=_C216( C21 C216 ) C21_=_C245( C21 C245 ) C21_=_C273( C21 C273 ) C21_=_C299( C21 C299 ) C21_=_C325( C21 C325 ) C21_=_C350( C21 C350 ) \nC21_=_C374( C21 C374 ) C21_=_C397( C21 C397 ) C21_=_C419( C21 C419 ) C21_=_C440( C21 C440 ) C21_=_C460( C21 C460 ) C21_=_C479( C21 C479 ) \nC21_=_C497( C21 C497 ) C21_=_C514( C21 C514 ) C21_=_C530( C21 C530 ) C21_=_C547( C21 C547 ) C21_=_C548( C21 C548 ) C21_=_C549( C21 C549 ) \nC21_=_C550( C21 C550 ) C21_=_C551( C21 C551 ) C21_=_C552( C21 C552 ) C21_=_C553( C21 C553 ) C21_=_C554( C21 C554 ) C21_=_C555( C21 C555 ) \nC21_=_C556( C21 C556 ) C21_=_C557( C21 C557 ) C21_=_C559( C21 C559 ) C21_=_C560( C21 C560 ) C22_=_C57( C22 C57 ) C22_=_C91( C22 C91 ) \nC22_=_C124( C22 C124 ) C22_=_C156( C22 C156 ) C22_=_C187( C22 C187 ) C22_=_C217( C22 C217 ) C22_=_C246( C22 C246</w:t>
      </w:r>
    </w:p>
    <w:p>
      <w:pPr>
        <w:pStyle w:val="PreformattedText"/>
        <w:bidi w:val="0"/>
        <w:spacing w:before="0" w:after="0"/>
        <w:jc w:val="left"/>
        <w:rPr/>
      </w:pPr>
      <w:r>
        <w:rPr/>
        <w:t xml:space="preserve"> </w:t>
      </w:r>
      <w:r>
        <w:rPr/>
        <w:t>) C22_=_C274( C22 C274 ) \nC22_=_C301( C22 C301 ) C22_=_C326( C22 C326 ) C22_=_C351( C22 C351 ) C22_=_C375( C22 C375 ) C22_=_C398( C22 C398 ) C22_=_C420( C22 C420 ) \nC22_=_C441( C22 C441 ) C22_=_C461( C22 C461 ) C22_=_C480( C22 C480 ) C22_=_C498( C22 C498 ) C22_=_C515( C22 C515 ) C22_=_C531( C22 C531 ) \nC22_=_C561( C22 C561 ) C22_=_C562( C22 C562 ) C22_=_C563( C22 C563 ) C22_=_C564( C22 C564 ) C22_=_C565( C22 C565 ) C22_=_C566( C22 C566 ) \nC22_=_C567( C22 C567 ) C22_=_C568( C22 C568 ) C22_=_C569( C22 C569 ) C22_=_C570( C22 C570 ) C22_=_C571( C22 C571 ) C22_=_C572( C22 C572 ) \nC22_=_C574( C22 C574 ) C54_=_C55( C54 C55 ) C54_=_C56( C54 C56 ) C54_=_C57( C54 C57 ) C54_=_C88( C54 C88 ) C54_=_C121( C54 C121 ) \nC54_=_C153( C54 C153 ) C54_=_C184( C54 C184 ) C54_=_C214( C54 C214 ) C54_=_C242( C54 C242 ) C54_=_C270( C54 C270 ) C54_=_C297( C54 C297 ) \nC54_=_C323( C54 C323 ) C54_=_C348( C54 C348 ) C54_=_C372( C54 C372 ) C54_=_C395( C54 C395 ) C54_=_C417( C54 C417 ) C54_=_C438( C54 C438 ) \nC54_=_C458( C54 C458 ) C54_=_C477( C54 C477 ) C54_=_C495( C54 C495 ) C54_=_C514( C54 C514 ) C54_=_C515( C54 C515 ) C54_=_C516( C54 C516 ) \nC54_=_C517( C54 C517 ) C54_=_C518( C54 C518 ) C54_=_C519( C54 C519 ) C54_=_C520( C54 C520 ) C54_=_C521( C54 C521 ) C54_=_C522( C54 C522 ) \nC54_=_C523( C54 C523 ) C54_=_C524( C54 C524 ) C54_=_C526( C54 C526 ) C54_=_C527( C54 C527 ) C54_=_C528( C54 C528 ) C54_=_C529( C54 C529 ) \nC55_=_C56( C55 C56 ) C55_=_C57( C55 C57 ) C55_=_C89( C55 C89 ) C55_=_C122( C55 C122 ) C55_=_C154( C55 C154 ) C55_=_C185( C55 C185 ) \nC55_=_C215( C55 C215 ) C55_=_C244( C55 C244 ) C55_=_C271( C55 C271 ) C55_=_C298( C55 C298 ) C55_=_C324( C55 C324 ) C55_=_C349( C55 C349 ) \nC55_=_C373( C55 C373 ) C55_=_C396( C55 C396 ) C55_=_C418( C55 C418 ) C55_=_C439( C55 C439 ) C55_=_C459( C55 C459 ) C55_=_C478( C55 C478 ) \nC55_=_C496( C55 C496 ) C55_=_C530( C55 C530 ) C55_=_C531( C55 C531 ) C55_=_C532( C55 C532 ) C55_=_C533( C55 C533 ) C55_=_C534( C55 C534 ) \nC55_=_C535( C55 C535 ) C55_=_C536( C55 C536 ) C55_=_C537( C55 C537 ) C55_=_C538( C55 C538 ) C55_=_C539( C55 C539 ) C55_=_C540( C55 C540 ) \nC55_=_C541( C55 C541 ) C55_=_C543( C55 C543 ) C55_=_C544( C55 C544 ) C55_=_C545( C55 C545 ) C56_=_C57( C56 C57 ) C56_=_C90( C56 C90 ) \nC56_=_C123( C56 C123 ) C56_=_C155( C56 C155 ) C56_=_C186( C56 C186 ) C56_=_C216( C56 C216 ) C56_=_C245( C56 C245 ) C56_=_C273( C56 C273 ) \nC56_=_C299( C56 C299 ) C56_=_C325( C56 C325 ) C56_=_C350( C56 C350 ) C56_=_C374( C56 C374 ) C56_=_C397( C56 C397 ) C56_=_C419( C56 C419 ) \nC56_=_C440( C56 C440 ) C56_=_C460( C56 C460 ) C56_=_C479( C56 C479 ) C56_=_C497( C56 C497 ) C56_=_C514( C56 C514 ) C56_=_C530( C56 C530 ) \nC56_=_C547( C56 C547 ) C56_=_C548( C56 C548 ) C56_=_C549( C56 C549 ) C56_=_C550( C56 C550 ) C56_=_C551( C56 C551 ) C56_=_C552( C56 C552 ) \nC56_=_C553( C56 C553 ) C56_=_C554( C56 C554 ) C56_=_C555( C56 C555 ) C56_=_C556( C56 C556 ) C56_=_C557( C56 C557 ) C56_=_C559( C56 C559 ) \nC56_=_C560( C56 C560 ) C57_=_C91( C57 C91 ) C57_=_C124( C57 C124 ) C57_=_C156( C57 C156 ) C57_=_C187( C57 C187 ) C57_=_C217( C57 C217 ) \nC57_=_C246( C57 C246 ) C57_=_C274( C57 C274 ) C57_=_C301( C57 C301 ) C57_=_C326( C57 C326 ) C57_=_C351( C57 C351 ) C57_=_C375( C57 C375 ) \nC57_=_C398( C57 C398 ) C57_=_C420( C57 C420 ) C57_=_C441( C57 C441 ) C57_=_C461( C57 C461 ) C57_=_C480( C57 C480 ) C57_=_C498( C57 C498 ) \nC57_=_C515( C57 C515 ) C57_=_C531( C57 C531 ) C57_=_C561( C57 C561 ) C57_=_C562( C57 C562 ) C57_=_C563( C57 C563 ) C57_=_C564( C57 C564 ) \nC57_=_C565( C57 C565 ) C57_=_C566( C57 C566 ) C57_=_C567( C57 C567 ) C57_=_C568( C57 C568 ) C57_=_C569( C57 C569 ) C57_=_C570( C57 C570 ) \nC57_=_C571( C57 C571 ) C57_=_C572( C57 C572 ) C57_=_C574( C57 C574 ) C88_=_C89( C88 C89 ) C88_=_C90( C88 C90 ) C88_=_C91( C88 C91 ) \nC88_=_C121( C88 C121 ) C88_=_C153( C88 C153 ) C88_=_C184( C88 C184 ) C88_=_C214( C88 C214 ) C88_=_C242( C88 C242 ) C88_=_C270( C88 C270 ) \nC88_=_C297( C88 C297 ) C88_=_C323( C88 C323 ) C88_=_C348( C88 C348 ) C88_=_C372( C88 C372 ) C88_=_C395( C88 C395 ) C88_=_C417( C88 C417 ) \nC88_=_C438( C88 C438 ) C88_=_C458( C88 C458 ) C88_=_C477( C88 C477 ) C88_=_C495( C88 C495 ) C88_=_C514( C88 C514 ) C88_=_C515( C88 C515 ) \nC88_=_C516( C88 C516 ) C88_=_C517( C88 C517 ) C88_=_C518( C88 C518 ) C88_=_C519( C88 C519 ) C88_=_C520( C88 C520 ) C88_=_C521( C88 C521 ) \nC88_=_C522( C88 C522 ) C88_=_C523( C88 C523 ) C88_=_C524( C88 C524 ) C88_=_C526( C88 C526 ) C88_=_C527( C88 C527 ) C88_=_C528( C88 C528 ) \nC88_=_C529( C88 C529 ) C89_=_C90( C89 C90 ) C89_=_C91( C89 C91 ) C89_=_C122( C89 C122 ) C89_=_C154( C89 C154 ) C89_=_C185( C89 C185 ) \nC89_=_C215( C89 C215 ) C89_=_C244( C89 C244 ) C89_=_C271( C89 C271 ) C89_=_C298( C89 C298 ) C89_=_C324( C89 C324 ) C89_=_C349( C89 C349 ) \nC89_=_C373( C89 C373 ) C89_=_C396( C89 C396 ) C89_=_C418( C89 C418 ) C89_=_C439( C89 C439 ) C89_=_C459( C89 C459 ) C89_=_C478( C89 C478 ) \nC89_=_C496( C89 C496 ) C89_=_C530( C89 C530 ) C89_=_C531( C89 C531 ) C89_=_C532( C89 C532 ) C89_=_C533( C89 C533 ) C89_=_C534( C89 C534 ) \nC89_=_C535( C89 C535 ) C89_=_C536( C89 C536 ) C89_=_C537( C89 C537 ) C89_=_C538( C89 C538 ) C89_=_C539( C89 C539 ) C89_=_C540( C89 C540 ) \nC89_=_C541( C89 C541 ) C89_=_C543( C89 C543 ) C89_=_C544( C89 C544 ) C89_=_C545( C89 C545 ) C90_=_C91( C90 C91 ) C90_=_C123( C90 C123 ) \nC90_=_C155( C90 C155 ) C90_=_C186( C90 C186 ) C90_=_C216( C90 C216 ) C90_=_C245( C90 C245 ) C90_=_C273( C90 C273 ) C90_=_C299( C90 C299 ) \nC90_=_C325( C90 C325 ) C90_=_C350( C90 C350 ) C90_=_C374( C90 C374 ) C90_=_C397( C90 C397 ) C90_=_C419( C90 C419 ) C90_=_C440( C90 C440 ) \nC90_=_C460( C90 C460 ) C90_=_C479( C90 C479 ) C90_=_C497( C90 C497 ) C90_=_C514( C90 C514 ) C90_=_C530( C90 C530 ) C90_=_C547( C90 C547 ) \nC90_=_C548( C90 C548 ) C90_=_C549( C90 C549 ) C90_=_C550( C90 C550 ) C90_=_C551( C90 C551 ) C90_=_C552( C90 C552 ) C90_=_C553( C90 C553 ) \nC90_=_C554( C90 C554 ) C90_=_C555( C90 C555 ) C90_=_C556( C90 C556 ) C90_=_C557( C90 C557 ) C90_=_C559( C90 C559 ) C90_=_C560( C90 C560 ) \nC91_=_C124( C91 C124 ) C91_=_C156( C91 C156 ) C91_=_C187( C91 C187 ) C91_=_C217( C91 C217 ) C91_=_C246( C91 C246 ) C91_=_C274( C91 C274 ) \nC91_=_C301( C91 C301 ) C91_=_C326( C91 C326 ) C91_=_C351( C91 C351 ) C91_=_C375( C91 C375 ) C91_=_C398( C91 C398 ) C91_=_C420( C91 C420 ) \nC91_=_C441( C91 C441 ) C91_=_C461( C91 C461 ) C91_=_C480( C91 C480 ) C91_=_C498( C91 C498 ) C91_=_C515( C91 C515 ) C91_=_C531( C91 C531 ) \nC91_=_C561( C91 C561 ) C91_=_C562( C91 C562 ) C91_=_C563( C91 C563 ) C91_=_C564( C91 C564 ) C91_=_C565( C91 C565 ) C91_=_C566( C91 C566 ) \nC91_=_C567( C91 C567 ) C91_=_C568( C91 C568 ) C91_=_C569( C91 C569 ) C91_=_C570( C91 C570 ) C91_=_C571( C91 C571 ) C91_=_C572( C91 C572 ) \nC91_=_C574( C91 C574 ) C121_=_C122( C121 C122 ) C121_=_C123( C121 C123 ) C121_=_C124( C121 C124 ) C121_=_C153( C121 C153 ) C121_=_C184( C121 C184 ) \nC121_=_C214( C121 C214 ) C121_=_C242( C121 C242 ) C121_=_C270( C121 C270 ) C121_=_C297( C121 C297 ) C121_=_C323( C121 C323 ) C121_=_C348( C121 C348 ) \nC121_=_C372( C121 C372 ) C121_=_C395( C121 C395 ) C121_=_C417( C121 C417 ) C121_=_C438( C121 C438 ) C121_=_C458( C121 C458 ) C121_=_C477( C121 C477 ) \nC121_=_C495( C121 C495 ) C121_=_C514( C121 C514 ) C121_=_C515( C121 C515 ) C121_=_C516( C121 C516 ) C121_=_C517( C121 C517 ) C121_=_C518( C121 C518 ) \nC121_=_C519( C121 C519 ) C121_=_C520( C121 C520 ) C121_=_C521( C121 C521 ) C121_=_C522( C121 C522 ) C121_=_C523( C121 C523 ) C121_=_C524( C121 C524 ) \nC121_=_C526( C121 C526 ) C121_=_C527( C121 C527 ) C121_=_C528( C121 C528 ) C121_=_C529( C121 C529 ) C122_=_C123( C122 C123 ) C122_=_C124( C122 C124 ) \nC122_=_C154( C122 C154 ) C122_=_C185( C122 C185 ) C122_=_C215( C122 C215 ) C122_=_C244( C122 C244 ) C122_=_C271( C122 C271 ) C122_=_C298( C122 C298 ) \nC122_=_C324( C122 C324 ) C122_=_C349( C122 C349 ) C122_=_C373( C122 C373 ) C122_=_C396( C122 C396 ) C122_=_C418( C122 C418 ) C122_=_C439( C122 C439 ) \nC122_=_C459( C122 C459 ) C122_=_C478( C122 C478 ) C122_=_C496( C122 C496 ) C122_=_C530( C122 C530 ) C122_=_C531( C122 C531 ) C122_=_C532( C122 C532 ) \nC122_=_C533( C122 C533 ) C122_=_C534( C122 C534 ) C122_=_C535( C122 C535 ) C122_=_C536( C122 C536 ) C122_=_C537( C122 C537 ) C122_=_C538( C122 C538 ) \nC122_=_C539( C122 C539 ) C122_=_C540( C122 C540 ) C122_=_C541( C122 C541 ) C122_=_C543( C122 C543 ) C122_=_C544( C122 C544 ) C122_=_C545( C122 C545 ) \nC123_=_C124( C123 C124 ) C123_=_C155( C123 C155 ) C123_=_C186( C123 C186 ) C123_=_C216( C123 C216 ) C123_=_C245( C123 C245 ) C123_=_C273( C123 C273 ) \nC123_=_C299( C123 C299 ) C123_=_C325( C123 C325 ) C123_=_C350( C123 C350 ) C123_=_C374( C123 C374 ) C123_=_C397( C123 C397 ) C123_=_C419( C123 C419 ) \nC123_=_C440( C123 C440 ) C123_=_C460( C123 C460 ) C123_=_C479( C123 C479 ) C123_=_C497( C123 C497 ) C123_=_C514( C123 C514 ) C123_=_C530( C123 C530 ) \nC123_=_C547( C123 C547 ) C123_=_C548( C123 C548 ) C123_=_C549( C123 C549 ) C123_=_C550( C123 C550 ) C123_=_C551( C123 C551 ) C123_=_C552( C123 C552 ) \nC123_=_C553( C123 C553 ) C123_=_C554( C123 C554 ) C123_=_C555( C123 C555 ) C123_=_C556( C123 C556 ) C123_=_C557( C123 C557 ) C123_=_C559( C123 C559 ) \nC123_=_C560( C123 C560 ) C124_=_C156( C124 C156 ) C124_=_C187( C124 C187 ) C124_=_C217( C124 C217 ) C124_=_C246( C124 C246 ) C124_=_C274( C124 C274 ) \nC124_=_C301( C124 C301 ) C124_=_C326( C124 C326 ) C124_=_C351( C124 C351 ) C124_=_C375( C124 C375 ) C124_=_C398( C124 C398 ) C124_=_C420( C124 C420 ) \nC124_=_C441( C124 C441 ) C124_=_C461( C124 C461 ) C124_=_C480( C124 C480 ) C124_=_C498( C124 C498 ) C124_=_C515( C124 C515 ) C124_=_C531( C124 C531 ) \nC124_=_C561( C124 C561 ) C124_=_C562( C124 C562 ) C124_=_C563( C124 C563 ) C124_=_C564( C124 C564 ) C124_=_C565( C124 C565 ) C124_=_C566( C124 C566 ) \nC124_=_C567( C124 C567 ) C124_=_C568( C124 C568 ) C124_=_C569( C124 C569 ) C124_=_C570( C124 C570 ) C124_=_C571( C124 C571 ) C124_=_C572( C124 C572</w:t>
      </w:r>
    </w:p>
    <w:p>
      <w:pPr>
        <w:pStyle w:val="PreformattedText"/>
        <w:bidi w:val="0"/>
        <w:spacing w:before="0" w:after="0"/>
        <w:jc w:val="left"/>
        <w:rPr/>
      </w:pPr>
      <w:r>
        <w:rPr/>
        <w:t xml:space="preserve"> </w:t>
      </w:r>
      <w:r>
        <w:rPr/>
        <w:t>) \nC124_=_C574( C124 C574 ) C153_=_C154( C153 C154 ) C153_=_C155( C153 C155 ) C153_=_C156( C153 C156 ) C153_=_C184( C153 C184 ) C153_=_C214( C153 C214 ) \nC153_=_C242( C153 C242 ) C153_=_C270( C153 C270 ) C153_=_C297( C153 C297 ) C153_=_C323( C153 C323 ) C153_=_C348( C153 C348 ) C153_=_C372( C153 C372 ) \nC153_=_C395( C153 C395 ) C153_=_C417( C153 C417 ) C153_=_C438( C153 C438 ) C153_=_C458( C153 C458 ) C153_=_C477( C153 C477 ) C153_=_C495( C153 C495 ) \nC153_=_C514( C153 C514 ) C153_=_C515( C153 C515 ) C153_=_C516( C153 C516 ) C153_=_C517( C153 C517 ) C153_=_C518( C153 C518 ) C153_=_C519( C153 C519 ) \nC153_=_C520( C153 C520 ) C153_=_C521( C153 C521 ) C153_=_C522( C153 C522 ) C153_=_C523( C153 C523 ) C153_=_C524( C153 C524 ) C153_=_C526( C153 C526 ) \nC153_=_C527( C153 C527 ) C153_=_C528( C153 C528 ) C153_=_C529( C153 C529 ) C154_=_C155( C154 C155 ) C154_=_C156( C154 C156 ) C154_=_C185( C154 C185 ) \nC154_=_C215( C154 C215 ) C154_=_C244( C154 C244 ) C154_=_C271( C154 C271 ) C154_=_C298( C154 C298 ) C154_=_C324( C154 C324 ) C154_=_C349( C154 C349 ) \nC154_=_C373( C154 C373 ) C154_=_C396( C154 C396 ) C154_=_C418( C154 C418 ) C154_=_C439( C154 C439 ) C154_=_C459( C154 C459 ) C154_=_C478( C154 C478 ) \nC154_=_C496( C154 C496 ) C154_=_C530( C154 C530 ) C154_=_C531( C154 C531 ) C154_=_C532( C154 C532 ) C154_=_C533( C154 C533 ) C154_=_C534( C154 C534 ) \nC154_=_C535( C154 C535 ) C154_=_C536( C154 C536 ) C154_=_C537( C154 C537 ) C154_=_C538( C154 C538 ) C154_=_C539( C154 C539 ) C154_=_C540( C154 C540 ) \nC154_=_C541( C154 C541 ) C154_=_C543( C154 C543 ) C154_=_C544( C154 C544 ) C154_=_C545( C154 C545 ) C155_=_C156( C155 C156 ) C155_=_C186( C155 C186 ) \nC155_=_C216( C155 C216 ) C155_=_C245( C155 C245 ) C155_=_C273( C155 C273 ) C155_=_C299( C155 C299 ) C155_=_C325( C155 C325 ) C155_=_C350( C155 C350 ) \nC155_=_C374( C155 C374 ) C155_=_C397( C155 C397 ) C155_=_C419( C155 C419 ) C155_=_C440( C155 C440 ) C155_=_C460( C155 C460 ) C155_=_C479( C155 C479 ) \nC155_=_C497( C155 C497 ) C155_=_C514( C155 C514 ) C155_=_C530( C155 C530 ) C155_=_C547( C155 C547 ) C155_=_C548( C155 C548 ) C155_=_C549( C155 C549 ) \nC155_=_C550( C155 C550 ) C155_=_C551( C155 C551 ) C155_=_C552( C155 C552 ) C155_=_C553( C155 C553 ) C155_=_C554( C155 C554 ) C155_=_C555( C155 C555 ) \nC155_=_C556( C155 C556 ) C155_=_C557( C155 C557 ) C155_=_C559( C155 C559 ) C155_=_C560( C155 C560 ) C156_=_C187( C156 C187 ) C156_=_C217( C156 C217 ) \nC156_=_C246( C156 C246 ) C156_=_C274( C156 C274 ) C156_=_C301( C156 C301 ) C156_=_C326( C156 C326 ) C156_=_C351( C156 C351 ) C156_=_C375( C156 C375 ) \nC156_=_C398( C156 C398 ) C156_=_C420( C156 C420 ) C156_=_C441( C156 C441 ) C156_=_C461( C156 C461 ) C156_=_C480( C156 C480 ) C156_=_C498( C156 C498 ) \nC156_=_C515( C156 C515 ) C156_=_C531( C156 C531 ) C156_=_C561( C156 C561 ) C156_=_C562( C156 C562 ) C156_=_C563( C156 C563 ) C156_=_C564( C156 C564 ) \nC156_=_C565( C156 C565 ) C156_=_C566( C156 C566 ) C156_=_C567( C156 C567 ) C156_=_C568( C156 C568 ) C156_=_C569( C156 C569 ) C156_=_C570( C156 C570 ) \nC156_=_C571( C156 C571 ) C156_=_C572( C156 C572 ) C156_=_C574( C156 C574 ) C184_=_C185( C184 C185 ) C184_=_C186( C184 C186 ) C184_=_C187( C184 C187 ) \nC184_=_C214( C184 C214 ) C184_=_C242( C184 C242 ) C184_=_C270( C184 C270 ) C184_=_C297( C184 C297 ) C184_=_C323( C184 C323 ) C184_=_C348( C184 C348 ) \nC184_=_C372( C184 C372 ) C184_=_C395( C184 C395 ) C184_=_C417( C184 C417 ) C184_=_C438( C184 C438 ) C184_=_C458( C184 C458 ) C184_=_C477( C184 C477 ) \nC184_=_C495( C184 C495 ) C184_=_C514( C184 C514 ) C184_=_C515( C184 C515 ) C184_=_C516( C184 C516 ) C184_=_C517( C184 C517 ) C184_=_C518( C184 C518 ) \nC184_=_C519( C184 C519 ) C184_=_C520( C184 C520 ) C184_=_C521( C184 C521 ) C184_=_C522( C184 C522 ) C184_=_C523( C184 C523 ) C184_=_C524( C184 C524 ) \nC184_=_C526( C184 C526 ) C184_=_C527( C184 C527 ) C184_=_C528( C184 C528 ) C184_=_C529( C184 C529 ) C185_=_C186( C185 C186 ) C185_=_C187( C185 C187 ) \nC185_=_C215( C185 C215 ) C185_=_C244( C185 C244 ) C185_=_C271( C185 C271 ) C185_=_C298( C185 C298 ) C185_=_C324( C185 C324 ) C185_=_C349( C185 C349 ) \nC185_=_C373( C185 C373 ) C185_=_C396( C185 C396 ) C185_=_C418( C185 C418 ) C185_=_C439( C185 C439 ) C185_=_C459( C185 C459 ) C185_=_C478( C185 C478 ) \nC185_=_C496( C185 C496 ) C185_=_C530( C185 C530 ) C185_=_C531( C185 C531 ) C185_=_C532( C185 C532 ) C185_=_C533( C185 C533 ) C185_=_C534( C185 C534 ) \nC185_=_C535( C185 C535 ) C185_=_C536( C185 C536 ) C185_=_C537( C185 C537 ) C185_=_C538( C185 C538 ) C185_=_C539( C185 C539 ) C185_=_C540( C185 C540 ) \nC185_=_C541( C185 C541 ) C185_=_C543( C185 C543 ) C185_=_C544( C185 C544 ) C185_=_C545( C185 C545 ) C186_=_C187( C186 C187 ) C186_=_C216( C186 C216 ) \nC186_=_C245( C186 C245 ) C186_=_C273( C186 C273 ) C186_=_C299( C186 C299 ) C186_=_C325( C186 C325 ) C186_=_C350( C186 C350 ) C186_=_C374( C186 C374 ) \nC186_=_C397( C186 C397 ) C186_=_C419( C186 C419 ) C186_=_C440( C186 C440 ) C186_=_C460( C186 C460 ) C186_=_C479( C186 C479 ) C186_=_C497( C186 C497 ) \nC186_=_C514( C186 C514 ) C186_=_C530( C186 C530 ) C186_=_C547( C186 C547 ) C186_=_C548( C186 C548 ) C186_=_C549( C186 C549 ) C186_=_C550( C186 C550 ) \nC186_=_C551( C186 C551 ) C186_=_C552( C186 C552 ) C186_=_C553( C186 C553 ) C186_=_C554( C186 C554 ) C186_=_C555( C186 C555 ) C186_=_C556( C186 C556 ) \nC186_=_C557( C186 C557 ) C186_=_C559( C186 C559 ) C186_=_C560( C186 C560 ) C187_=_C217( C187 C217 ) C187_=_C246( C187 C246 ) C187_=_C274( C187 C274 ) \nC187_=_C301( C187 C301 ) C187_=_C326( C187 C326 ) C187_=_C351( C187 C351 ) C187_=_C375( C187 C375 ) C187_=_C398( C187 C398 ) C187_=_C420( C187 C420 ) \nC187_=_C441( C187 C441 ) C187_=_C461( C187 C461 ) C187_=_C480( C187 C480 ) C187_=_C498( C187 C498 ) C187_=_C515( C187 C515 ) C187_=_C531( C187 C531 ) \nC187_=_C561( C187 C561 ) C187_=_C562( C187 C562 ) C187_=_C563( C187 C563 ) C187_=_C564( C187 C564 ) C187_=_C565( C187 C565 ) C187_=_C566( C187 C566 ) \nC187_=_C567( C187 C567 ) C187_=_C568( C187 C568 ) C187_=_C569( C187 C569 ) C187_=_C570( C187 C570 ) C187_=_C571( C187 C571 ) C187_=_C572( C187 C572 ) \nC187_=_C574( C187 C574 ) C214_=_C215( C214 C215 ) C214_=_C216( C214 C216 ) C214_=_C217( C214 C217 ) C214_=_C242( C214 C242 ) C214_=_C270( C214 C270 ) \nC214_=_C297( C214 C297 ) C214_=_C323( C214 C323 ) C214_=_C348( C214 C348 ) C214_=_C372( C214 C372 ) C214_=_C395( C214 C395 ) C214_=_C417( C214 C417 ) \nC214_=_C438( C214 C438 ) C214_=_C458( C214 C458 ) C214_=_C477( C214 C477 ) C214_=_C495( C214 C495 ) C214_=_C514( C214 C514 ) C214_=_C515( C214 C515 ) \nC214_=_C516( C214 C516 ) C214_=_C517( C214 C517 ) C214_=_C518( C214 C518 ) C214_=_C519( C214 C519 ) C214_=_C520( C214 C520 ) C214_=_C521( C214 C521 ) \nC214_=_C522( C214 C522 ) C214_=_C523( C214 C523 ) C214_=_C524( C214 C524 ) C214_=_C526( C214 C526 ) C214_=_C527( C214 C527 ) C214_=_C528( C214 C528 ) \nC214_=_C529( C214 C529 ) C215_=_C216( C215 C216 ) C215_=_C217( C215 C217 ) C215_=_C244( C215 C244 ) C215_=_C271( C215 C271 ) C215_=_C298( C215 C298 ) \nC215_=_C324( C215 C324 ) C215_=_C349( C215 C349 ) C215_=_C373( C215 C373 ) C215_=_C396( C215 C396 ) C215_=_C418( C215 C418 ) C215_=_C439( C215 C439 ) \nC215_=_C459( C215 C459 ) C215_=_C478( C215 C478 ) C215_=_C496( C215 C496 ) C215_=_C530( C215 C530 ) C215_=_C531( C215 C531 ) C215_=_C532( C215 C532 ) \nC215_=_C533( C215 C533 ) C215_=_C534( C215 C534 ) C215_=_C535( C215 C535 ) C215_=_C536( C215 C536 ) C215_=_C537( C215 C537 ) C215_=_C538( C215 C538 ) \nC215_=_C539( C215 C539 ) C215_=_C540( C215 C540 ) C215_=_C541( C215 C541 ) C215_=_C543( C215 C543 ) C215_=_C544( C215 C544 ) C215_=_C545( C215 C545 ) \nC216_=_C217( C216 C217 ) C216_=_C245( C216 C245 ) C216_=_C273( C216 C273 ) C216_=_C299( C216 C299 ) C216_=_C325( C216 C325 ) C216_=_C350( C216 C350 ) \nC216_=_C374( C216 C374 ) C216_=_C397( C216 C397 ) C216_=_C419( C216 C419 ) C216_=_C440( C216 C440 ) C216_=_C460( C216 C460 ) C216_=_C479( C216 C479 ) \nC216_=_C497( C216 C497 ) C216_=_C514( C216 C514 ) C216_=_C530( C216 C530 ) C216_=_C547( C216 C547 ) C216_=_C548( C216 C548 ) C216_=_C549( C216 C549 ) \nC216_=_C550( C216 C550 ) C216_=_C551( C216 C551 ) C216_=_C552( C216 C552 ) C216_=_C553( C216 C553 ) C216_=_C554( C216 C554 ) C216_=_C555( C216 C555 ) \nC216_=_C556( C216 C556 ) C216_=_C557( C216 C557 ) C216_=_C559( C216 C559 ) C216_=_C560( C216 C560 ) C217_=_C246( C217 C246 ) C217_=_C274( C217 C274 ) \nC217_=_C301( C217 C301 ) C217_=_C326( C217 C326 ) C217_=_C351( C217 C351 ) C217_=_C375( C217 C375 ) C217_=_C398( C217 C398 ) C217_=_C420( C217 C420 ) \nC217_=_C441( C217 C441 ) C217_=_C461( C217 C461 ) C217_=_C480( C217 C480 ) C217_=_C498( C217 C498 ) C217_=_C515( C217 C515 ) C217_=_C531( C217 C531 ) \nC217_=_C561( C217 C561 ) C217_=_C562( C217 C562 ) C217_=_C563( C217 C563 ) C217_=_C564( C217 C564 ) C217_=_C565( C217 C565 ) C217_=_C566( C217 C566 ) \nC217_=_C567( C217 C567 ) C217_=_C568( C217 C568 ) C217_=_C569( C217 C569 ) C217_=_C570( C217 C570 ) C217_=_C571( C217 C571 ) C217_=_C572( C217 C572 ) \nC217_=_C574( C217 C574 ) C242_=_C244( C242 C244 ) C242_=_C245( C242 C245 ) C242_=_C246( C242 C246 ) C242_=_C270( C242 C270 ) C242_=_C297( C242 C297 ) \nC242_=_C323( C242 C323 ) C242_=_C348( C242 C348 ) C242_=_C372( C242 C372 ) C242_=_C395( C242 C395 ) C242_=_C417( C242 C417 ) C242_=_C438( C242 C438 ) \nC242_=_C458( C242 C458 ) C242_=_C477( C242 C477 ) C242_=_C495( C242 C495 ) C242_=_C514( C242 C514 ) C242_=_C515( C242 C515 ) C242_=_C516( C242 C516 ) \nC242_=_C517( C242 C517 ) C242_=_C518( C242 C518 ) C242_=_C519( C242 C519 ) C242_=_C520( C242 C520 ) C242_=_C521( C242 C521 ) C242_=_C522( C242 C522 ) \nC242_=_C523( C242 C523 ) C242_=_C524( C242 C524 ) C242_=_C526( C242 C526 ) C242_=_C527( C242 C527 ) C242_=_C528( C242 C528 ) C242_=_C529( C242 C529 ) \nC244_=_C245( C244 C245 ) C244_=_C246( C244 C246 ) C244_=_C271( C244 C271 ) C244_=_C298( C244 C298 ) C244_=_C324( C244 C324 ) C244_=_C349( C244 C349 ) \nC244_=_C373( C244</w:t>
      </w:r>
    </w:p>
    <w:p>
      <w:pPr>
        <w:pStyle w:val="PreformattedText"/>
        <w:bidi w:val="0"/>
        <w:spacing w:before="0" w:after="0"/>
        <w:jc w:val="left"/>
        <w:rPr/>
      </w:pPr>
      <w:r>
        <w:rPr/>
        <w:t xml:space="preserve"> </w:t>
      </w:r>
      <w:r>
        <w:rPr/>
        <w:t>C373 ) C244_=_C396( C244 C396 ) C244_=_C418( C244 C418 ) C244_=_C439( C244 C439 ) C244_=_C459( C244 C459 ) C244_=_C478( C244 C478 ) \nC244_=_C496( C244 C496 ) C244_=_C530( C244 C530 ) C244_=_C531( C244 C531 ) C244_=_C532( C244 C532 ) C244_=_C533( C244 C533 ) C244_=_C534( C244 C534 ) \nC244_=_C535( C244 C535 ) C244_=_C536( C244 C536 ) C244_=_C537( C244 C537 ) C244_=_C538( C244 C538 ) C244_=_C539( C244 C539 ) C244_=_C540( C244 C540 ) \nC244_=_C541( C244 C541 ) C244_=_C543( C244 C543 ) C244_=_C544( C244 C544 ) C244_=_C545( C244 C545 ) C245_=_C246( C245 C246 ) C245_=_C273( C245 C273 ) \nC245_=_C299( C245 C299 ) C245_=_C325( C245 C325 ) C245_=_C350( C245 C350 ) C245_=_C374( C245 C374 ) C245_=_C397( C245 C397 ) C245_=_C419( C245 C419 ) \nC245_=_C440( C245 C440 ) C245_=_C460( C245 C460 ) C245_=_C479( C245 C479 ) C245_=_C497( C245 C497 ) C245_=_C514( C245 C514 ) C245_=_C530( C245 C530 ) \nC245_=_C547( C245 C547 ) C245_=_C548( C245 C548 ) C245_=_C549( C245 C549 ) C245_=_C550( C245 C550 ) C245_=_C551( C245 C551 ) C245_=_C552( C245 C552 ) \nC245_=_C553( C245 C553 ) C245_=_C554( C245 C554 ) C245_=_C555( C245 C555 ) C245_=_C556( C245 C556 ) C245_=_C557( C245 C557 ) C245_=_C559( C245 C559 ) \nC245_=_C560( C245 C560 ) C246_=_C274( C246 C274 ) C246_=_C301( C246 C301 ) C246_=_C326( C246 C326 ) C246_=_C351( C246 C351 ) C246_=_C375( C246 C375 ) \nC246_=_C398( C246 C398 ) C246_=_C420( C246 C420 ) C246_=_C441( C246 C441 ) C246_=_C461( C246 C461 ) C246_=_C480( C246 C480 ) C246_=_C498( C246 C498 ) \nC246_=_C515( C246 C515 ) C246_=_C531( C246 C531 ) C246_=_C561( C246 C561 ) C246_=_C562( C246 C562 ) C246_=_C563( C246 C563 ) C246_=_C564( C246 C564 ) \nC246_=_C565( C246 C565 ) C246_=_C566( C246 C566 ) C246_=_C567( C246 C567 ) C246_=_C568( C246 C568 ) C246_=_C569( C246 C569 ) C246_=_C570( C246 C570 ) \nC246_=_C571( C246 C571 ) C246_=_C572( C246 C572 ) C246_=_C574( C246 C574 ) C270_=_C271( C270 C271 ) C270_=_C273( C270 C273 ) C270_=_C274( C270 C274 ) \nC270_=_C297( C270 C297 ) C270_=_C323( C270 C323 ) C270_=_C348( C270 C348 ) C270_=_C372( C270 C372 ) C270_=_C395( C270 C395 ) C270_=_C417( C270 C417 ) \nC270_=_C438( C270 C438 ) C270_=_C458( C270 C458 ) C270_=_C477( C270 C477 ) C270_=_C495( C270 C495 ) C270_=_C514( C270 C514 ) C270_=_C515( C270 C515 ) \nC270_=_C516( C270 C516 ) C270_=_C517( C270 C517 ) C270_=_C518( C270 C518 ) C270_=_C519( C270 C519 ) C270_=_C520( C270 C520 ) C270_=_C521( C270 C521 ) \nC270_=_C522( C270 C522 ) C270_=_C523( C270 C523 ) C270_=_C524( C270 C524 ) C270_=_C526( C270 C526 ) C270_=_C527( C270 C527 ) C270_=_C528( C270 C528 ) \nC270_=_C529( C270 C529 ) C271_=_C273( C271 C273 ) C271_=_C274( C271 C274 ) C271_=_C298( C271 C298 ) C271_=_C324( C271 C324 ) C271_=_C349( C271 C349 ) \nC271_=_C373( C271 C373 ) C271_=_C396( C271 C396 ) C271_=_C418( C271 C418 ) C271_=_C439( C271 C439 ) C271_=_C459( C271 C459 ) C271_=_C478( C271 C478 ) \nC271_=_C496( C271 C496 ) C271_=_C530( C271 C530 ) C271_=_C531( C271 C531 ) C271_=_C532( C271 C532 ) C271_=_C533( C271 C533 ) C271_=_C534( C271 C534 ) \nC271_=_C535( C271 C535 ) C271_=_C536( C271 C536 ) C271_=_C537( C271 C537 ) C271_=_C538( C271 C538 ) C271_=_C539( C271 C539 ) C271_=_C540( C271 C540 ) \nC271_=_C541( C271 C541 ) C271_=_C543( C271 C543 ) C271_=_C544( C271 C544 ) C271_=_C545( C271 C545 ) C273_=_C274( C273 C274 ) C273_=_C299( C273 C299 ) \nC273_=_C325( C273 C325 ) C273_=_C350( C273 C350 ) C273_=_C374( C273 C374 ) C273_=_C397( C273 C397 ) C273_=_C419( C273 C419 ) C273_=_C440( C273 C440 ) \nC273_=_C460( C273 C460 ) C273_=_C479( C273 C479 ) C273_=_C497( C273 C497 ) C273_=_C514( C273 C514 ) C273_=_C530( C273 C530 ) C273_=_C547( C273 C547 ) \nC273_=_C548( C273 C548 ) C273_=_C549( C273 C549 ) C273_=_C550( C273 C550 ) C273_=_C551( C273 C551 ) C273_=_C552( C273 C552 ) C273_=_C553( C273 C553 ) \nC273_=_C554( C273 C554 ) C273_=_C555( C273 C555 ) C273_=_C556( C273 C556 ) C273_=_C557( C273 C557 ) C273_=_C559( C273 C559 ) C273_=_C560( C273 C560 ) \nC274_=_C301( C274 C301 ) C274_=_C326( C274 C326 ) C274_=_C351( C274 C351 ) C274_=_C375( C274 C375 ) C274_=_C398( C274 C398 ) C274_=_C420( C274 C420 ) \nC274_=_C441( C274 C441 ) C274_=_C461( C274 C461 ) C274_=_C480( C274 C480 ) C274_=_C498( C274 C498 ) C274_=_C515( C274 C515 ) C274_=_C531( C274 C531 ) \nC274_=_C561( C274 C561 ) C274_=_C562( C274 C562 ) C274_=_C563( C274 C563 ) C274_=_C564( C274 C564 ) C274_=_C565( C274 C565 ) C274_=_C566( C274 C566 ) \nC274_=_C567( C274 C567 ) C274_=_C568( C274 C568 ) C274_=_C569( C274 C569 ) C274_=_C570( C274 C570 ) C274_=_C571( C274 C571 ) C274_=_C572( C274 C572 ) \nC274_=_C574( C274 C574 ) C297_=_C298( C297 C298 ) C297_=_C299( C297 C299 ) C297_=_C301( C297 C301 ) C297_=_C323( C297 C323 ) C297_=_C348( C297 C348 ) \nC297_=_C372( C297 C372 ) C297_=_C395( C297 C395 ) C297_=_C417( C297 C417 ) C297_=_C438( C297 C438 ) C297_=_C458( C297 C458 ) C297_=_C477( C297 C477 ) \nC297_=_C495( C297 C495 ) C297_=_C514( C297 C514 ) C297_=_C515( C297 C515 ) C297_=_C516( C297 C516 ) C297_=_C517( C297 C517 ) C297_=_C518( C297 C518 ) \nC297_=_C519( C297 C519 ) C297_=_C520( C297 C520 ) C297_=_C521( C297 C521 ) C297_=_C522( C297 C522 ) C297_=_C523( C297 C523 ) C297_=_C524( C297 C524 ) \nC297_=_C526( C297 C526 ) C297_=_C527( C297 C527 ) C297_=_C528( C297 C528 ) C297_=_C529( C297 C529 ) C298_=_C299( C298 C299 ) C298_=_C301( C298 C301 ) \nC298_=_C324( C298 C324 ) C298_=_C349( C298 C349 ) C298_=_C373( C298 C373 ) C298_=_C396( C298 C396 ) C298_=_C418( C298 C418 ) C298_=_C439( C298 C439 ) \nC298_=_C459( C298 C459 ) C298_=_C478( C298 C478 ) C298_=_C496( C298 C496 ) C298_=_C530( C298 C530 ) C298_=_C531( C298 C531 ) C298_=_C532( C298 C532 ) \nC298_=_C533( C298 C533 ) C298_=_C534( C298 C534 ) C298_=_C535( C298 C535 ) C298_=_C536( C298 C536 ) C298_=_C537( C298 C537 ) C298_=_C538( C298 C538 ) \nC298_=_C539( C298 C539 ) C298_=_C540( C298 C540 ) C298_=_C541( C298 C541 ) C298_=_C543( C298 C543 ) C298_=_C544( C298 C544 ) C298_=_C545( C298 C545 ) \nC299_=_C301( C299 C301 ) C299_=_C325( C299 C325 ) C299_=_C350( C299 C350 ) C299_=_C374( C299 C374 ) C299_=_C397( C299 C397 ) C299_=_C419( C299 C419 ) \nC299_=_C440( C299 C440 ) C299_=_C460( C299 C460 ) C299_=_C479( C299 C479 ) C299_=_C497( C299 C497 ) C299_=_C514( C299 C514 ) C299_=_C530( C299 C530 ) \nC299_=_C547( C299 C547 ) C299_=_C548( C299 C548 ) C299_=_C549( C299 C549 ) C299_=_C550( C299 C550 ) C299_=_C551( C299 C551 ) C299_=_C552( C299 C552 ) \nC299_=_C553( C299 C553 ) C299_=_C554( C299 C554 ) C299_=_C555( C299 C555 ) C299_=_C556( C299 C556 ) C299_=_C557( C299 C557 ) C299_=_C559( C299 C559 ) \nC299_=_C560( C299 C560 ) C301_=_C326( C301 C326 ) C301_=_C351( C301 C351 ) C301_=_C375( C301 C375 ) C301_=_C398( C301 C398 ) C301_=_C420( C301 C420 ) \nC301_=_C441( C301 C441 ) C301_=_C461( C301 C461 ) C301_=_C480( C301 C480 ) C301_=_C498( C301 C498 ) C301_=_C515( C301 C515 ) C301_=_C531( C301 C531 ) \nC301_=_C561( C301 C561 ) C301_=_C562( C301 C562 ) C301_=_C563( C301 C563 ) C301_=_C564( C301 C564 ) C301_=_C565( C301 C565 ) C301_=_C566( C301 C566 ) \nC301_=_C567( C301 C567 ) C301_=_C568( C301 C568 ) C301_=_C569( C301 C569 ) C301_=_C570( C301 C570 ) C301_=_C571( C301 C571 ) C301_=_C572( C301 C572 ) \nC301_=_C574( C301 C574 ) C323_=_C324( C323 C324 ) C323_=_C325( C323 C325 ) C323_=_C326( C323 C326 ) C323_=_C348( C323 C348 ) C323_=_C372( C323 C372 ) \nC323_=_C395( C323 C395 ) C323_=_C417( C323 C417 ) C323_=_C438( C323 C438 ) C323_=_C458( C323 C458 ) C323_=_C477( C323 C477 ) C323_=_C495( C323 C495 ) \nC323_=_C514( C323 C514 ) C323_=_C515( C323 C515 ) C323_=_C516( C323 C516 ) C323_=_C517( C323 C517 ) C323_=_C518( C323 C518 ) C323_=_C519( C323 C519 ) \nC323_=_C520( C323 C520 ) C323_=_C521( C323 C521 ) C323_=_C522( C323 C522 ) C323_=_C523( C323 C523 ) C323_=_C524( C323 C524 ) C323_=_C526( C323 C526 ) \nC323_=_C527( C323 C527 ) C323_=_C528( C323 C528 ) C323_=_C529( C323 C529 ) C324_=_C325( C324 C325 ) C324_=_C326( C324 C326 ) C324_=_C349( C324 C349 ) \nC324_=_C373( C324 C373 ) C324_=_C396( C324 C396 ) C324_=_C418( C324 C418 ) C324_=_C439( C324 C439 ) C324_=_C459( C324 C459 ) C324_=_C478( C324 C478 ) \nC324_=_C496( C324 C496 ) C324_=_C530( C324 C530 ) C324_=_C531( C324 C531 ) C324_=_C532( C324 C532 ) C324_=_C533( C324 C533 ) C324_=_C534( C324 C534 ) \nC324_=_C535( C324 C535 ) C324_=_C536( C324 C536 ) C324_=_C537( C324 C537 ) C324_=_C538( C324 C538 ) C324_=_C539( C324 C539 ) C324_=_C540( C324 C540 ) \nC324_=_C541( C324 C541 ) C324_=_C543( C324 C543 ) C324_=_C544( C324 C544 ) C324_=_C545( C324 C545 ) C325_=_C326( C325 C326 ) C325_=_C350( C325 C350 ) \nC325_=_C374( C325 C374 ) C325_=_C397( C325 C397 ) C325_=_C419( C325 C419 ) C325_=_C440( C325 C440 ) C325_=_C460( C325 C460 ) C325_=_C479( C325 C479 ) \nC325_=_C497( C325 C497 ) C325_=_C514( C325 C514 ) C325_=_C530( C325 C530 ) C325_=_C547( C325 C547 ) C325_=_C548( C325 C548 ) C325_=_C549( C325 C549 ) \nC325_=_C550( C325 C550 ) C325_=_C551( C325 C551 ) C325_=_C552( C325 C552 ) C325_=_C553( C325 C553 ) C325_=_C554( C325 C554 ) C325_=_C555( C325 C555 ) \nC325_=_C556( C325 C556 ) C325_=_C557( C325 C557 ) C325_=_C559( C325 C559 ) C325_=_C560( C325 C560 ) C326_=_C351( C326 C351 ) C326_=_C375( C326 C375 ) \nC326_=_C398( C326 C398 ) C326_=_C420( C326 C420 ) C326_=_C441( C326 C441 ) C326_=_C461( C326 C461 ) C326_=_C480( C326 C480 ) C326_=_C498( C326 C498 ) \nC326_=_C515( C326 C515 ) C326_=_C531( C326 C531 ) C326_=_C561( C326 C561 ) C326_=_C562( C326 C562 ) C326_=_C563( C326 C563 ) C326_=_C564( C326 C564 ) \nC326_=_C565( C326 C565 ) C326_=_C566( C326 C566 ) C326_=_C567( C326 C567 ) C326_=_C568( C326 C568 ) C326_=_C569( C326 C569 ) C326_=_C570( C326 C570 ) \nC326_=_C571( C326 C571 ) C326_=_C572( C326 C572 ) C326_=_C574( C326 C574 ) C348_=_C349( C348 C349 ) C348_=_C350( C348 C350 ) C348_=_C351( C348 C351 ) \nC348_=_C372( C348 C372 ) C348_=_C395( C348 C395 ) C348_=_C417( C348 C417 ) C348_=_C438( C348 C438 ) C348_=_C458( C348 C458 ) C348_=_C477( C348 C477 ) \nC348_=_C495( C348 C495 ) C348_=_C514(</w:t>
      </w:r>
    </w:p>
    <w:p>
      <w:pPr>
        <w:pStyle w:val="PreformattedText"/>
        <w:bidi w:val="0"/>
        <w:spacing w:before="0" w:after="0"/>
        <w:jc w:val="left"/>
        <w:rPr/>
      </w:pPr>
      <w:r>
        <w:rPr/>
        <w:t xml:space="preserve"> </w:t>
      </w:r>
      <w:r>
        <w:rPr/>
        <w:t>C348 C514 ) C348_=_C515( C348 C515 ) C348_=_C516( C348 C516 ) C348_=_C517( C348 C517 ) C348_=_C518( C348 C518 ) \nC348_=_C519( C348 C519 ) C348_=_C520( C348 C520 ) C348_=_C521( C348 C521 ) C348_=_C522( C348 C522 ) C348_=_C523( C348 C523 ) C348_=_C524( C348 C524 ) \nC348_=_C526( C348 C526 ) C348_=_C527( C348 C527 ) C348_=_C528( C348 C528 ) C348_=_C529( C348 C529 ) C349_=_C350( C349 C350 ) C349_=_C351( C349 C351 ) \nC349_=_C373( C349 C373 ) C349_=_C396( C349 C396 ) C349_=_C418( C349 C418 ) C349_=_C439( C349 C439 ) C349_=_C459( C349 C459 ) C349_=_C478( C349 C478 ) \nC349_=_C496( C349 C496 ) C349_=_C530( C349 C530 ) C349_=_C531( C349 C531 ) C349_=_C532( C349 C532 ) C349_=_C533( C349 C533 ) C349_=_C534( C349 C534 ) \nC349_=_C535( C349 C535 ) C349_=_C536( C349 C536 ) C349_=_C537( C349 C537 ) C349_=_C538( C349 C538 ) C349_=_C539( C349 C539 ) C349_=_C540( C349 C540 ) \nC349_=_C541( C349 C541 ) C349_=_C543( C349 C543 ) C349_=_C544( C349 C544 ) C349_=_C545( C349 C545 ) C350_=_C351( C350 C351 ) C350_=_C374( C350 C374 ) \nC350_=_C397( C350 C397 ) C350_=_C419( C350 C419 ) C350_=_C440( C350 C440 ) C350_=_C460( C350 C460 ) C350_=_C479( C350 C479 ) C350_=_C497( C350 C497 ) \nC350_=_C514( C350 C514 ) C350_=_C530( C350 C530 ) C350_=_C547( C350 C547 ) C350_=_C548( C350 C548 ) C350_=_C549( C350 C549 ) C350_=_C550( C350 C550 ) \nC350_=_C551( C350 C551 ) C350_=_C552( C350 C552 ) C350_=_C553( C350 C553 ) C350_=_C554( C350 C554 ) C350_=_C555( C350 C555 ) C350_=_C556( C350 C556 ) \nC350_=_C557( C350 C557 ) C350_=_C559( C350 C559 ) C350_=_C560( C350 C560 ) C351_=_C375( C351 C375 ) C351_=_C398( C351 C398 ) C351_=_C420( C351 C420 ) \nC351_=_C441( C351 C441 ) C351_=_C461( C351 C461 ) C351_=_C480( C351 C480 ) C351_=_C498( C351 C498 ) C351_=_C515( C351 C515 ) C351_=_C531( C351 C531 ) \nC351_=_C561( C351 C561 ) C351_=_C562( C351 C562 ) C351_=_C563( C351 C563 ) C351_=_C564( C351 C564 ) C351_=_C565( C351 C565 ) C351_=_C566( C351 C566 ) \nC351_=_C567( C351 C567 ) C351_=_C568( C351 C568 ) C351_=_C569( C351 C569 ) C351_=_C570( C351 C570 ) C351_=_C571( C351 C571 ) C351_=_C572( C351 C572 ) \nC351_=_C574( C351 C574 ) C372_=_C373( C372 C373 ) C372_=_C374( C372 C374 ) C372_=_C375( C372 C375 ) C372_=_C395( C372 C395 ) C372_=_C417( C372 C417 ) \nC372_=_C438( C372 C438 ) C372_=_C458( C372 C458 ) C372_=_C477( C372 C477 ) C372_=_C495( C372 C495 ) C372_=_C514( C372 C514 ) C372_=_C515( C372 C515 ) \nC372_=_C516( C372 C516 ) C372_=_C517( C372 C517 ) C372_=_C518( C372 C518 ) C372_=_C519( C372 C519 ) C372_=_C520( C372 C520 ) C372_=_C521( C372 C521 ) \nC372_=_C522( C372 C522 ) C372_=_C523( C372 C523 ) C372_=_C524( C372 C524 ) C372_=_C526( C372 C526 ) C372_=_C527( C372 C527 ) C372_=_C528( C372 C528 ) \nC372_=_C529( C372 C529 ) C373_=_C374( C373 C374 ) C373_=_C375( C373 C375 ) C373_=_C396( C373 C396 ) C373_=_C418( C373 C418 ) C373_=_C439( C373 C439 ) \nC373_=_C459( C373 C459 ) C373_=_C478( C373 C478 ) C373_=_C496( C373 C496 ) C373_=_C530( C373 C530 ) C373_=_C531( C373 C531 ) C373_=_C532( C373 C532 ) \nC373_=_C533( C373 C533 ) C373_=_C534( C373 C534 ) C373_=_C535( C373 C535 ) C373_=_C536( C373 C536 ) C373_=_C537( C373 C537 ) C373_=_C538( C373 C538 ) \nC373_=_C539( C373 C539 ) C373_=_C540( C373 C540 ) C373_=_C541( C373 C541 ) C373_=_C543( C373 C543 ) C373_=_C544( C373 C544 ) C373_=_C545( C373 C545 ) \nC374_=_C375( C374 C375 ) C374_=_C397( C374 C397 ) C374_=_C419( C374 C419 ) C374_=_C440( C374 C440 ) C374_=_C460( C374 C460 ) C374_=_C479( C374 C479 ) \nC374_=_C497( C374 C497 ) C374_=_C514( C374 C514 ) C374_=_C530( C374 C530 ) C374_=_C547( C374 C547 ) C374_=_C548( C374 C548 ) C374_=_C549( C374 C549 ) \nC374_=_C550( C374 C550 ) C374_=_C551( C374 C551 ) C374_=_C552( C374 C552 ) C374_=_C553( C374 C553 ) C374_=_C554( C374 C554 ) C374_=_C555( C374 C555 ) \nC374_=_C556( C374 C556 ) C374_=_C557( C374 C557 ) C374_=_C559( C374 C559 ) C374_=_C560( C374 C560 ) C375_=_C398( C375 C398 ) C375_=_C420( C375 C420 ) \nC375_=_C441( C375 C441 ) C375_=_C461( C375 C461 ) C375_=_C480( C375 C480 ) C375_=_C498( C375 C498 ) C375_=_C515( C375 C515 ) C375_=_C531( C375 C531 ) \nC375_=_C561( C375 C561 ) C375_=_C562( C375 C562 ) C375_=_C563( C375 C563 ) C375_=_C564( C375 C564 ) C375_=_C565( C375 C565 ) C375_=_C566( C375 C566 ) \nC375_=_C567( C375 C567 ) C375_=_C568( C375 C568 ) C375_=_C569( C375 C569 ) C375_=_C570( C375 C570 ) C375_=_C571( C375 C571 ) C375_=_C572( C375 C572 ) \nC375_=_C574( C375 C574 ) C395_=_C396( C395 C396 ) C395_=_C397( C395 C397 ) C395_=_C398( C395 C398 ) C395_=_C417( C395 C417 ) C395_=_C438( C395 C438 ) \nC395_=_C458( C395 C458 ) C395_=_C477( C395 C477 ) C395_=_C495( C395 C495 ) C395_=_C514( C395 C514 ) C395_=_C515( C395 C515 ) C395_=_C516( C395 C516 ) \nC395_=_C517( C395 C517 ) C395_=_C518( C395 C518 ) C395_=_C519( C395 C519 ) C395_=_C520( C395 C520 ) C395_=_C521( C395 C521 ) C395_=_C522( C395 C522 ) \nC395_=_C523( C395 C523 ) C395_=_C524( C395 C524 ) C395_=_C526( C395 C526 ) C395_=_C527( C395 C527 ) C395_=_C528( C395 C528 ) C395_=_C529( C395 C529 ) \nC396_=_C397( C396 C397 ) C396_=_C398( C396 C398 ) C396_=_C418( C396 C418 ) C396_=_C439( C396 C439 ) C396_=_C459( C396 C459 ) C396_=_C478( C396 C478 ) \nC396_=_C496( C396 C496 ) C396_=_C530( C396 C530 ) C396_=_C531( C396 C531 ) C396_=_C532( C396 C532 ) C396_=_C533( C396 C533 ) C396_=_C534( C396 C534 ) \nC396_=_C535( C396 C535 ) C396_=_C536( C396 C536 ) C396_=_C537( C396 C537 ) C396_=_C538( C396 C538 ) C396_=_C539( C396 C539 ) C396_=_C540( C396 C540 ) \nC396_=_C541( C396 C541 ) C396_=_C543( C396 C543 ) C396_=_C544( C396 C544 ) C396_=_C545( C396 C545 ) C397_=_C398( C397 C398 ) C397_=_C419( C397 C419 ) \nC397_=_C440( C397 C440 ) C397_=_C460( C397 C460 ) C397_=_C479( C397 C479 ) C397_=_C497( C397 C497 ) C397_=_C514( C397 C514 ) C397_=_C530( C397 C530 ) \nC397_=_C547( C397 C547 ) C397_=_C548( C397 C548 ) C397_=_C549( C397 C549 ) C397_=_C550( C397 C550 ) C397_=_C551( C397 C551 ) C397_=_C552( C397 C552 ) \nC397_=_C553( C397 C553 ) C397_=_C554( C397 C554 ) C397_=_C555( C397 C555 ) C397_=_C556( C397 C556 ) C397_=_C557( C397 C557 ) C397_=_C559( C397 C559 ) \nC397_=_C560( C397 C560 ) C398_=_C420( C398 C420 ) C398_=_C441( C398 C441 ) C398_=_C461( C398 C461 ) C398_=_C480( C398 C480 ) C398_=_C498( C398 C498 ) \nC398_=_C515( C398 C515 ) C398_=_C531( C398 C531 ) C398_=_C561( C398 C561 ) C398_=_C562( C398 C562 ) C398_=_C563( C398 C563 ) C398_=_C564( C398 C564 ) \nC398_=_C565( C398 C565 ) C398_=_C566( C398 C566 ) C398_=_C567( C398 C567 ) C398_=_C568( C398 C568 ) C398_=_C569( C398 C569 ) C398_=_C570( C398 C570 ) \nC398_=_C571( C398 C571 ) C398_=_C572( C398 C572 ) C398_=_C574( C398 C574 ) C417_=_C418( C417 C418 ) C417_=_C419( C417 C419 ) C417_=_C420( C417 C420 ) \nC417_=_C438( C417 C438 ) C417_=_C458( C417 C458 ) C417_=_C477( C417 C477 ) C417_=_C495( C417 C495 ) C417_=_C514( C417 C514 ) C417_=_C515( C417 C515 ) \nC417_=_C516( C417 C516 ) C417_=_C517( C417 C517 ) C417_=_C518( C417 C518 ) C417_=_C519( C417 C519 ) C417_=_C520( C417 C520 ) C417_=_C521( C417 C521 ) \nC417_=_C522( C417 C522 ) C417_=_C523( C417 C523 ) C417_=_C524( C417 C524 ) C417_=_C526( C417 C526 ) C417_=_C527( C417 C527 ) C417_=_C528( C417 C528 ) \nC417_=_C529( C417 C529 ) C418_=_C419( C418 C419 ) C418_=_C420( C418 C420 ) C418_=_C439( C418 C439 ) C418_=_C459( C418 C459 ) C418_=_C478( C418 C478 ) \nC418_=_C496( C418 C496 ) C418_=_C530( C418 C530 ) C418_=_C531( C418 C531 ) C418_=_C532( C418 C532 ) C418_=_C533( C418 C533 ) C418_=_C534( C418 C534 ) \nC418_=_C535( C418 C535 ) C418_=_C536( C418 C536 ) C418_=_C537( C418 C537 ) C418_=_C538( C418 C538 ) C418_=_C539( C418 C539 ) C418_=_C540( C418 C540 ) \nC418_=_C541( C418 C541 ) C418_=_C543( C418 C543 ) C418_=_C544( C418 C544 ) C418_=_C545( C418 C545 ) C419_=_C420( C419 C420 ) C419_=_C440( C419 C440 ) \nC419_=_C460( C419 C460 ) C419_=_C479( C419 C479 ) C419_=_C497( C419 C497 ) C419_=_C514( C419 C514 ) C419_=_C530( C419 C530 ) C419_=_C547( C419 C547 ) \nC419_=_C548( C419 C548 ) C419_=_C549( C419 C549 ) C419_=_C550( C419 C550 ) C419_=_C551( C419 C551 ) C419_=_C552( C419 C552 ) C419_=_C553( C419 C553 ) \nC419_=_C554( C419 C554 ) C419_=_C555( C419 C555 ) C419_=_C556( C419 C556 ) C419_=_C557( C419 C557 ) C419_=_C559( C419 C559 ) C419_=_C560( C419 C560 ) \nC420_=_C441( C420 C441 ) C420_=_C461( C420 C461 ) C420_=_C480( C420 C480 ) C420_=_C498( C420 C498 ) C420_=_C515( C420 C515 ) C420_=_C531( C420 C531 ) \nC420_=_C561( C420 C561 ) C420_=_C562( C420 C562 ) C420_=_C563( C420 C563 ) C420_=_C564( C420 C564 ) C420_=_C565( C420 C565 ) C420_=_C566( C420 C566 ) \nC420_=_C567( C420 C567 ) C420_=_C568( C420 C568 ) C420_=_C569( C420 C569 ) C420_=_C570( C420 C570 ) C420_=_C571( C420 C571 ) C420_=_C572( C420 C572 ) \nC420_=_C574( C420 C574 ) C438_=_C439( C438 C439 ) C438_=_C440( C438 C440 ) C438_=_C441( C438 C441 ) C438_=_C458( C438 C458 ) C438_=_C477( C438 C477 ) \nC438_=_C495( C438 C495 ) C438_=_C514( C438 C514 ) C438_=_C515( C438 C515 ) C438_=_C516( C438 C516 ) C438_=_C517( C438 C517 ) C438_=_C518( C438 C518 ) \nC438_=_C519( C438 C519 ) C438_=_C520( C438 C520 ) C438_=_C521( C438 C521 ) C438_=_C522( C438 C522 ) C438_=_C523( C438 C523 ) C438_=_C524( C438 C524 ) \nC438_=_C526( C438 C526 ) C438_=_C527( C438 C527 ) C438_=_C528( C438 C528 ) C438_=_C529( C438 C529 ) C439_=_C440( C439 C440 ) C439_=_C441( C439 C441 ) \nC439_=_C459( C439 C459 ) C439_=_C478( C439 C478 ) C439_=_C496( C439 C496 ) C439_=_C530( C439 C530 ) C439_=_C531( C439 C531 ) C439_=_C532( C439 C532 ) \nC439_=_C533( C439 C533 ) C439_=_C534( C439 C534 ) C439_=_C535( C439 C535 ) C439_=_C536( C439 C536 ) C439_=_C537( C439 C537 ) C439_=_C538( C439 C538 ) \nC439_=_C539( C439 C539 ) C439_=_C540( C439 C540 ) C439_=_C541( C439 C541 ) C439_=_C543( C439 C543 ) C439_=_C544( C439 C544 ) C439_=_C545( C439 C545 ) \nC440_=_C441( C440 C441 ) C440_=_C460( C440 C460 ) C440_=_C479( C440 C479 ) C440_=_C497( C440 C497 ) C440_=_C514( C440 C514 ) C440_=_C530( C440 C530 ) \nC440_=_C547( C440 C547 ) C440_=_C548( C440 C548 ) C440_=_C549(</w:t>
      </w:r>
    </w:p>
    <w:p>
      <w:pPr>
        <w:pStyle w:val="PreformattedText"/>
        <w:bidi w:val="0"/>
        <w:spacing w:before="0" w:after="0"/>
        <w:jc w:val="left"/>
        <w:rPr/>
      </w:pPr>
      <w:r>
        <w:rPr/>
        <w:t xml:space="preserve"> </w:t>
      </w:r>
      <w:r>
        <w:rPr/>
        <w:t>C440 C549 ) C440_=_C550( C440 C550 ) C440_=_C551( C440 C551 ) C440_=_C552( C440 C552 ) \nC440_=_C553( C440 C553 ) C440_=_C554( C440 C554 ) C440_=_C555( C440 C555 ) C440_=_C556( C440 C556 ) C440_=_C557( C440 C557 ) C440_=_C559( C440 C559 ) \nC440_=_C560( C440 C560 ) C441_=_C461( C441 C461 ) C441_=_C480( C441 C480 ) C441_=_C498( C441 C498 ) C441_=_C515( C441 C515 ) C441_=_C531( C441 C531 ) \nC441_=_C561( C441 C561 ) C441_=_C562( C441 C562 ) C441_=_C563( C441 C563 ) C441_=_C564( C441 C564 ) C441_=_C565( C441 C565 ) C441_=_C566( C441 C566 ) \nC441_=_C567( C441 C567 ) C441_=_C568( C441 C568 ) C441_=_C569( C441 C569 ) C441_=_C570( C441 C570 ) C441_=_C571( C441 C571 ) C441_=_C572( C441 C572 ) \nC441_=_C574( C441 C574 ) C458_=_C459( C458 C459 ) C458_=_C460( C458 C460 ) C458_=_C461( C458 C461 ) C458_=_C477( C458 C477 ) C458_=_C495( C458 C495 ) \nC458_=_C514( C458 C514 ) C458_=_C515( C458 C515 ) C458_=_C516( C458 C516 ) C458_=_C517( C458 C517 ) C458_=_C518( C458 C518 ) C458_=_C519( C458 C519 ) \nC458_=_C520( C458 C520 ) C458_=_C521( C458 C521 ) C458_=_C522( C458 C522 ) C458_=_C523( C458 C523 ) C458_=_C524( C458 C524 ) C458_=_C526( C458 C526 ) \nC458_=_C527( C458 C527 ) C458_=_C528( C458 C528 ) C458_=_C529( C458 C529 ) C459_=_C460( C459 C460 ) C459_=_C461( C459 C461 ) C459_=_C478( C459 C478 ) \nC459_=_C496( C459 C496 ) C459_=_C530( C459 C530 ) C459_=_C531( C459 C531 ) C459_=_C532( C459 C532 ) C459_=_C533( C459 C533 ) C459_=_C534( C459 C534 ) \nC459_=_C535( C459 C535 ) C459_=_C536( C459 C536 ) C459_=_C537( C459 C537 ) C459_=_C538( C459 C538 ) C459_=_C539( C459 C539 ) C459_=_C540( C459 C540 ) \nC459_=_C541( C459 C541 ) C459_=_C543( C459 C543 ) C459_=_C544( C459 C544 ) C459_=_C545( C459 C545 ) C460_=_C461( C460 C461 ) C460_=_C479( C460 C479 ) \nC460_=_C497( C460 C497 ) C460_=_C514( C460 C514 ) C460_=_C530( C460 C530 ) C460_=_C547( C460 C547 ) C460_=_C548( C460 C548 ) C460_=_C549( C460 C549 ) \nC460_=_C550( C460 C550 ) C460_=_C551( C460 C551 ) C460_=_C552( C460 C552 ) C460_=_C553( C460 C553 ) C460_=_C554( C460 C554 ) C460_=_C555( C460 C555 ) \nC460_=_C556( C460 C556 ) C460_=_C557( C460 C557 ) C460_=_C559( C460 C559 ) C460_=_C560( C460 C560 ) C461_=_C480( C461 C480 ) C461_=_C498( C461 C498 ) \nC461_=_C515( C461 C515 ) C461_=_C531( C461 C531 ) C461_=_C561( C461 C561 ) C461_=_C562( C461 C562 ) C461_=_C563( C461 C563 ) C461_=_C564( C461 C564 ) \nC461_=_C565( C461 C565 ) C461_=_C566( C461 C566 ) C461_=_C567( C461 C567 ) C461_=_C568( C461 C568 ) C461_=_C569( C461 C569 ) C461_=_C570( C461 C570 ) \nC461_=_C571( C461 C571 ) C461_=_C572( C461 C572 ) C461_=_C574( C461 C574 ) C477_=_C478( C477 C478 ) C477_=_C479( C477 C479 ) C477_=_C480( C477 C480 ) \nC477_=_C495( C477 C495 ) C477_=_C514( C477 C514 ) C477_=_C515( C477 C515 ) C477_=_C516( C477 C516 ) C477_=_C517( C477 C517 ) C477_=_C518( C477 C518 ) \nC477_=_C519( C477 C519 ) C477_=_C520( C477 C520 ) C477_=_C521( C477 C521 ) C477_=_C522( C477 C522 ) C477_=_C523( C477 C523 ) C477_=_C524( C477 C524 ) \nC477_=_C526( C477 C526 ) C477_=_C527( C477 C527 ) C477_=_C528( C477 C528 ) C477_=_C529( C477 C529 ) C478_=_C479( C478 C479 ) C478_=_C480( C478 C480 ) \nC478_=_C496( C478 C496 ) C478_=_C530( C478 C530 ) C478_=_C531( C478 C531 ) C478_=_C532( C478 C532 ) C478_=_C533( C478 C533 ) C478_=_C534( C478 C534 ) \nC478_=_C535( C478 C535 ) C478_=_C536( C478 C536 ) C478_=_C537( C478 C537 ) C478_=_C538( C478 C538 ) C478_=_C539( C478 C539 ) C478_=_C540( C478 C540 ) \nC478_=_C541( C478 C541 ) C478_=_C543( C478 C543 ) C478_=_C544( C478 C544 ) C478_=_C545( C478 C545 ) C479_=_C480( C479 C480 ) C479_=_C497( C479 C497 ) \nC479_=_C514( C479 C514 ) C479_=_C530( C479 C530 ) C479_=_C547( C479 C547 ) C479_=_C548( C479 C548 ) C479_=_C549( C479 C549 ) C479_=_C550( C479 C550 ) \nC479_=_C551( C479 C551 ) C479_=_C552( C479 C552 ) C479_=_C553( C479 C553 ) C479_=_C554( C479 C554 ) C479_=_C555( C479 C555 ) C479_=_C556( C479 C556 ) \nC479_=_C557( C479 C557 ) C479_=_C559( C479 C559 ) C479_=_C560( C479 C560 ) C480_=_C498( C480 C498 ) C480_=_C515( C480 C515 ) C480_=_C531( C480 C531 ) \nC480_=_C561( C480 C561 ) C480_=_C562( C480 C562 ) C480_=_C563( C480 C563 ) C480_=_C564( C480 C564 ) C480_=_C565( C480 C565 ) C480_=_C566( C480 C566 ) \nC480_=_C567( C480 C567 ) C480_=_C568( C480 C568 ) C480_=_C569( C480 C569 ) C480_=_C570( C480 C570 ) C480_=_C571( C480 C571 ) C480_=_C572( C480 C572 ) \nC480_=_C574( C480 C574 ) C495_=_C496( C495 C496 ) C495_=_C497( C495 C497 ) C495_=_C498( C495 C498 ) C495_=_C514( C495 C514 ) C495_=_C515( C495 C515 ) \nC495_=_C516( C495 C516 ) C495_=_C517( C495 C517 ) C495_=_C518( C495 C518 ) C495_=_C519( C495 C519 ) C495_=_C520( C495 C520 ) C495_=_C521( C495 C521 ) \nC495_=_C522( C495 C522 ) C495_=_C523( C495 C523 ) C495_=_C524( C495 C524 ) C495_=_C526( C495 C526 ) C495_=_C527( C495 C527 ) C495_=_C528( C495 C528 ) \nC495_=_C529( C495 C529 ) C496_=_C497( C496 C497 ) C496_=_C498( C496 C498 ) C496_=_C530( C496 C530 ) C496_=_C531( C496 C531 ) C496_=_C532( C496 C532 ) \nC496_=_C533( C496 C533 ) C496_=_C534( C496 C534 ) C496_=_C535( C496 C535 ) C496_=_C536( C496 C536 ) C496_=_C537( C496 C537 ) C496_=_C538( C496 C538 ) \nC496_=_C539( C496 C539 ) C496_=_C540( C496 C540 ) C496_=_C541( C496 C541 ) C496_=_C543( C496 C543 ) C496_=_C544( C496 C544 ) C496_=_C545( C496 C545 ) \nC497_=_C498( C497 C498 ) C497_=_C514( C497 C514 ) C497_=_C530( C497 C530 ) C497_=_C547( C497 C547 ) C497_=_C548( C497 C548 ) C497_=_C549( C497 C549 ) \nC497_=_C550( C497 C550 ) C497_=_C551( C497 C551 ) C497_=_C552( C497 C552 ) C497_=_C553( C497 C553 ) C497_=_C554( C497 C554 ) C497_=_C555( C497 C555 ) \nC497_=_C556( C497 C556 ) C497_=_C557( C497 C557 ) C497_=_C559( C497 C559 ) C497_=_C560( C497 C560 ) C498_=_C515( C498 C515 ) C498_=_C531( C498 C531 ) \nC498_=_C561( C498 C561 ) C498_=_C562( C498 C562 ) C498_=_C563( C498 C563 ) C498_=_C564( C498 C564 ) C498_=_C565( C498 C565 ) C498_=_C566( C498 C566 ) \nC498_=_C567( C498 C567 ) C498_=_C568( C498 C568 ) C498_=_C569( C498 C569 ) C498_=_C570( C498 C570 ) C498_=_C571( C498 C571 ) C498_=_C572( C498 C572 ) \nC498_=_C574( C498 C574 ) C514_=_C515( C514 C515 ) C514_=_C516( C514 C516 ) C514_=_C517( C514 C517 ) C514_=_C518( C514 C518 ) C514_=_C519( C514 C519 ) \nC514_=_C520( C514 C520 ) C514_=_C521( C514 C521 ) C514_=_C522( C514 C522 ) C514_=_C523( C514 C523 ) C514_=_C524( C514 C524 ) C514_=_C526( C514 C526 ) \nC514_=_C527( C514 C527 ) C514_=_C528( C514 C528 ) C514_=_C529( C514 C529 ) C514_=_C530( C514 C530 ) C514_=_C547( C514 C547 ) C514_=_C548( C514 C548 ) \nC514_=_C549( C514 C549 ) C514_=_C550( C514 C550 ) C514_=_C551( C514 C551 ) C514_=_C552( C514 C552 ) C514_=_C553( C514 C553 ) C514_=_C554( C514 C554 ) \nC514_=_C555( C514 C555 ) C514_=_C556( C514 C556 ) C514_=_C557( C514 C557 ) C514_=_C559( C514 C559 ) C514_=_C560( C514 C560 ) C515_=_C516( C515 C516 ) \nC515_=_C517( C515 C517 ) C515_=_C518( C515 C518 ) C515_=_C519( C515 C519 ) C515_=_C520( C515 C520 ) C515_=_C521( C515 C521 ) C515_=_C522( C515 C522 ) \nC515_=_C523( C515 C523 ) C515_=_C524( C515 C524 ) C515_=_C526( C515 C526 ) C515_=_C527( C515 C527 ) C515_=_C528( C515 C528 ) C515_=_C529( C515 C529 ) \nC515_=_C531( C515 C531 ) C515_=_C561( C515 C561 ) C515_=_C562( C515 C562 ) C515_=_C563( C515 C563 ) C515_=_C564( C515 C564 ) C515_=_C565( C515 C565 ) \nC515_=_C566( C515 C566 ) C515_=_C567( C515 C567 ) C515_=_C568( C515 C568 ) C515_=_C569( C515 C569 ) C515_=_C570( C515 C570 ) C515_=_C571( C515 C571 ) \nC515_=_C572( C515 C572 ) C515_=_C574( C515 C574 ) C516_=_C517( C516 C517 ) C516_=_C518( C516 C518 ) C516_=_C519( C516 C519 ) C516_=_C520( C516 C520 ) \nC516_=_C521( C516 C521 ) C516_=_C522( C516 C522 ) C516_=_C523( C516 C523 ) C516_=_C524( C516 C524 ) C516_=_C526( C516 C526 ) C516_=_C527( C516 C527 ) \nC516_=_C528( C516 C528 ) C516_=_C529( C516 C529 ) C516_=_C532( C516 C532 ) C516_=_C547( C516 C547 ) C516_=_C561( C516 C561 ) C517_=_C518( C517 C518 ) \nC517_=_C519( C517 C519 ) C517_=_C520( C517 C520 ) C517_=_C521( C517 C521 ) C517_=_C522( C517 C522 ) C517_=_C523( C517 C523 ) C517_=_C524( C517 C524 ) \nC517_=_C526( C517 C526 ) C517_=_C527( C517 C527 ) C517_=_C528( C517 C528 ) C517_=_C529( C517 C529 ) C517_=_C533( C517 C533 ) C517_=_C548( C517 C548 ) \nC517_=_C562( C517 C562 ) C518_=_C519( C518 C519 ) C518_=_C520( C518 C520 ) C518_=_C521( C518 C521 ) C518_=_C522( C518 C522 ) C518_=_C523( C518 C523 ) \nC518_=_C524( C518 C524 ) C518_=_C526( C518 C526 ) C518_=_C527( C518 C527 ) C518_=_C528( C518 C528 ) C518_=_C529( C518 C529 ) C518_=_C534( C518 C534 ) \nC518_=_C549( C518 C549 ) C518_=_C563( C518 C563 ) C519_=_C520( C519 C520 ) C519_=_C521( C519 C521 ) C519_=_C522( C519 C522 ) C519_=_C523( C519 C523 ) \nC519_=_C524( C519 C524 ) C519_=_C526( C519 C526 ) C519_=_C527( C519 C527 ) C519_=_C528( C519 C528 ) C519_=_C529( C519 C529 ) C519_=_C535( C519 C535 ) \nC519_=_C550( C519 C550 ) C519_=_C564( C519 C564 ) C520_=_C521( C520 C521 ) C520_=_C522( C520 C522 ) C520_=_C523( C520 C523 ) C520_=_C524( C520 C524 ) \nC520_=_C526( C520 C526 ) C520_=_C527( C520 C527 ) C520_=_C528( C520 C528 ) C520_=_C529( C520 C529 ) C520_=_C536( C520 C536 ) C520_=_C551( C520 C551 ) \nC520_=_C565( C520 C565 ) C521_=_C522( C521 C522 ) C521_=_C523( C521 C523 ) C521_=_C524( C521 C524 ) C521_=_C526( C521 C526 ) C521_=_C527( C521 C527 ) \nC521_=_C528( C521 C528 ) C521_=_C529( C521 C529 ) C521_=_C537( C521 C537 ) C521_=_C552( C521 C552 ) C521_=_C566( C521 C566 ) C522_=_C523( C522 C523 ) \nC522_=_C524( C522 C524 ) C522_=_C526( C522 C526 ) C522_=_C527( C522 C527 ) C522_=_C528( C522 C528 ) C522_=_C529( C522 C529 ) C522_=_C538( C522 C538 ) \nC522_=_C553( C522 C553 ) C522_=_C567( C522 C567 ) C523_=_C524( C523 C524 ) C523_=_C526( C523 C526 ) C523_=_C527( C523 C527 ) C523_=_C528( C523 C528 ) \nC523_=_C529( C523 C529 ) C523_=_C539( C523 C539 ) C523_=_C554( C523 C554 ) C523_=_C568( C523 C568 ) C524_=_C526( C524 C526 ) C524_=_C527( C524 C527 ) \nC524_=_C528( C524 C528 ) C524_=_C529( C524 C529 ) C524_=_C540( C524 C540 ) C524_=_C555(</w:t>
      </w:r>
    </w:p>
    <w:p>
      <w:pPr>
        <w:pStyle w:val="PreformattedText"/>
        <w:bidi w:val="0"/>
        <w:spacing w:before="0" w:after="0"/>
        <w:jc w:val="left"/>
        <w:rPr/>
      </w:pPr>
      <w:r>
        <w:rPr/>
        <w:t xml:space="preserve"> </w:t>
      </w:r>
      <w:r>
        <w:rPr/>
        <w:t>C524 C555 ) C524_=_C569( C524 C569 ) C526_=_C527( C526 C527 ) \nC526_=_C528( C526 C528 ) C526_=_C529( C526 C529 ) C526_=_C541( C526 C541 ) C526_=_C556( C526 C556 ) C526_=_C570( C526 C570 ) C527_=_C528( C527 C528 ) \nC527_=_C529( C527 C529 ) C527_=_C543( C527 C543 ) C527_=_C557( C527 C557 ) C527_=_C571( C527 C571 ) C528_=_C529( C528 C529 ) C528_=_C544( C528 C544 ) \nC528_=_C559( C528 C559 ) C528_=_C572( C528 C572 ) C529_=_C545( C529 C545 ) C529_=_C560( C529 C560 ) C529_=_C574( C529 C574 ) C530_=_C531( C530 C531 ) \nC530_=_C532( C530 C532 ) C530_=_C533( C530 C533 ) C530_=_C534( C530 C534 ) C530_=_C535( C530 C535 ) C530_=_C536( C530 C536 ) C530_=_C537( C530 C537 ) \nC530_=_C538( C530 C538 ) C530_=_C539( C530 C539 ) C530_=_C540( C530 C540 ) C530_=_C541( C530 C541 ) C530_=_C543( C530 C543 ) C530_=_C544( C530 C544 ) \nC530_=_C545( C530 C545 ) C530_=_C547( C530 C547 ) C530_=_C548( C530 C548 ) C530_=_C549( C530 C549 ) C530_=_C550( C530 C550 ) C530_=_C551( C530 C551 ) \nC530_=_C552( C530 C552 ) C530_=_C553( C530 C553 ) C530_=_C554( C530 C554 ) C530_=_C555( C530 C555 ) C530_=_C556( C530 C556 ) C530_=_C557( C530 C557 ) \nC530_=_C559( C530 C559 ) C530_=_C560( C530 C560 ) C531_=_C532( C531 C532 ) C531_=_C533( C531 C533 ) C531_=_C534( C531 C534 ) C531_=_C535( C531 C535 ) \nC531_=_C536( C531 C536 ) C531_=_C537( C531 C537 ) C531_=_C538( C531 C538 ) C531_=_C539( C531 C539 ) C531_=_C540( C531 C540 ) C531_=_C541( C531 C541 ) \nC531_=_C543( C531 C543 ) C531_=_C544( C531 C544 ) C531_=_C545( C531 C545 ) C531_=_C561( C531 C561 ) C531_=_C562( C531 C562 ) C531_=_C563( C531 C563 ) \nC531_=_C564( C531 C564 ) C531_=_C565( C531 C565 ) C531_=_C566( C531 C566 ) C531_=_C567( C531 C567 ) C531_=_C568( C531 C568 ) C531_=_C569( C531 C569 ) \nC531_=_C570( C531 C570 ) C531_=_C571( C531 C571 ) C531_=_C572( C531 C572 ) C531_=_C574( C531 C574 ) C532_=_C533( C532 C533 ) C532_=_C534( C532 C534 ) \nC532_=_C535( C532 C535 ) C532_=_C536( C532 C536 ) C532_=_C537( C532 C537 ) C532_=_C538( C532 C538 ) C532_=_C539( C532 C539 ) C532_=_C540( C532 C540 ) \nC532_=_C541( C532 C541 ) C532_=_C543( C532 C543 ) C532_=_C544( C532 C544 ) C532_=_C545( C532 C545 ) C532_=_C547( C532 C547 ) C532_=_C561( C532 C561 ) \nC533_=_C534( C533 C534 ) C533_=_C535( C533 C535 ) C533_=_C536( C533 C536 ) C533_=_C537( C533 C537 ) C533_=_C538( C533 C538 ) C533_=_C539( C533 C539 ) \nC533_=_C540( C533 C540 ) C533_=_C541( C533 C541 ) C533_=_C543( C533 C543 ) C533_=_C544( C533 C544 ) C533_=_C545( C533 C545 ) C533_=_C548( C533 C548 ) \nC533_=_C562( C533 C562 ) C534_=_C535( C534 C535 ) C534_=_C536( C534 C536 ) C534_=_C537( C534 C537 ) C534_=_C538( C534 C538 ) C534_=_C539( C534 C539 ) \nC534_=_C540( C534 C540 ) C534_=_C541( C534 C541 ) C534_=_C543( C534 C543 ) C534_=_C544( C534 C544 ) C534_=_C545( C534 C545 ) C534_=_C549( C534 C549 ) \nC534_=_C563( C534 C563 ) C535_=_C536( C535 C536 ) C535_=_C537( C535 C537 ) C535_=_C538( C535 C538 ) C535_=_C539( C535 C539 ) C535_=_C540( C535 C540 ) \nC535_=_C541( C535 C541 ) C535_=_C543( C535 C543 ) C535_=_C544( C535 C544 ) C535_=_C545( C535 C545 ) C535_=_C550( C535 C550 ) C535_=_C564( C535 C564 ) \nC536_=_C537( C536 C537 ) C536_=_C538( C536 C538 ) C536_=_C539( C536 C539 ) C536_=_C540( C536 C540 ) C536_=_C541( C536 C541 ) C536_=_C543( C536 C543 ) \nC536_=_C544( C536 C544 ) C536_=_C545( C536 C545 ) C536_=_C551( C536 C551 ) C536_=_C565( C536 C565 ) C537_=_C538( C537 C538 ) C537_=_C539( C537 C539 ) \nC537_=_C540( C537 C540 ) C537_=_C541( C537 C541 ) C537_=_C543( C537 C543 ) C537_=_C544( C537 C544 ) C537_=_C545( C537 C545 ) C537_=_C552( C537 C552 ) \nC537_=_C566( C537 C566 ) C538_=_C539( C538 C539 ) C538_=_C540( C538 C540 ) C538_=_C541( C538 C541 ) C538_=_C543( C538 C543 ) C538_=_C544( C538 C544 ) \nC538_=_C545( C538 C545 ) C538_=_C553( C538 C553 ) C538_=_C567( C538 C567 ) C539_=_C540( C539 C540 ) C539_=_C541( C539 C541 ) C539_=_C543( C539 C543 ) \nC539_=_C544( C539 C544 ) C539_=_C545( C539 C545 ) C539_=_C554( C539 C554 ) C539_=_C568( C539 C568 ) C540_=_C541( C540 C541 ) C540_=_C543( C540 C543 ) \nC540_=_C544( C540 C544 ) C540_=_C545( C540 C545 ) C540_=_C555( C540 C555 ) C540_=_C569( C540 C569 ) C541_=_C543( C541 C543 ) C541_=_C544( C541 C544 ) \nC541_=_C545( C541 C545 ) C541_=_C556( C541 C556 ) C541_=_C570( C541 C570 ) C543_=_C544( C543 C544 ) C543_=_C545( C543 C545 ) C543_=_C557( C543 C557 ) \nC543_=_C571( C543 C571 ) C544_=_C545( C544 C545 ) C544_=_C559( C544 C559 ) C544_=_C572( C544 C572 ) C545_=_C560( C545 C560 ) C545_=_C574( C545 C574 ) \nC547_=_C548( C547 C548 ) C547_=_C549( C547 C549 ) C547_=_C550( C547 C550 ) C547_=_C551( C547 C551 ) C547_=_C552( C547 C552 ) C547_=_C553( C547 C553 ) \nC547_=_C554( C547 C554 ) C547_=_C555( C547 C555 ) C547_=_C556( C547 C556 ) C547_=_C557( C547 C557 ) C547_=_C559( C547 C559 ) C547_=_C560( C547 C560 ) \nC547_=_C561( C547 C561 ) C548_=_C549( C548 C549 ) C548_=_C550( C548 C550 ) C548_=_C551( C548 C551 ) C548_=_C552( C548 C552 ) C548_=_C553( C548 C553 ) \nC548_=_C554( C548 C554 ) C548_=_C555( C548 C555 ) C548_=_C556( C548 C556 ) C548_=_C557( C548 C557 ) C548_=_C559( C548 C559 ) C548_=_C560( C548 C560 ) \nC548_=_C562( C548 C562 ) C549_=_C550( C549 C550 ) C549_=_C551( C549 C551 ) C549_=_C552( C549 C552 ) C549_=_C553( C549 C553 ) C549_=_C554( C549 C554 ) \nC549_=_C555( C549 C555 ) C549_=_C556( C549 C556 ) C549_=_C557( C549 C557 ) C549_=_C559( C549 C559 ) C549_=_C560( C549 C560 ) C549_=_C563( C549 C563 ) \nC550_=_C551( C550 C551 ) C550_=_C552( C550 C552 ) C550_=_C553( C550 C553 ) C550_=_C554( C550 C554 ) C550_=_C555( C550 C555 ) C550_=_C556( C550 C556 ) \nC550_=_C557( C550 C557 ) C550_=_C559( C550 C559 ) C550_=_C560( C550 C560 ) C550_=_C564( C550 C564 ) C551_=_C552( C551 C552 ) C551_=_C553( C551 C553 ) \nC551_=_C554( C551 C554 ) C551_=_C555( C551 C555 ) C551_=_C556( C551 C556 ) C551_=_C557( C551 C557 ) C551_=_C559( C551 C559 ) C551_=_C560( C551 C560 ) \nC551_=_C565( C551 C565 ) C552_=_C553( C552 C553 ) C552_=_C554( C552 C554 ) C552_=_C555( C552 C555 ) C552_=_C556( C552 C556 ) C552_=_C557( C552 C557 ) \nC552_=_C559( C552 C559 ) C552_=_C560( C552 C560 ) C552_=_C566( C552 C566 ) C553_=_C554( C553 C554 ) C553_=_C555( C553 C555 ) C553_=_C556( C553 C556 ) \nC553_=_C557( C553 C557 ) C553_=_C559( C553 C559 ) C553_=_C560( C553 C560 ) C553_=_C567( C553 C567 ) C554_=_C555( C554 C555 ) C554_=_C556( C554 C556 ) \nC554_=_C557( C554 C557 ) C554_=_C559( C554 C559 ) C554_=_C560( C554 C560 ) C554_=_C568( C554 C568 ) C555_=_C556( C555 C556 ) C555_=_C557( C555 C557 ) \nC555_=_C559( C555 C559 ) C555_=_C560( C555 C560 ) C555_=_C569( C555 C569 ) C556_=_C557( C556 C557 ) C556_=_C559( C556 C559 ) C556_=_C560( C556 C560 ) \nC556_=_C570( C556 C570 ) C557_=_C559( C557 C559 ) C557_=_C560( C557 C560 ) C557_=_C571( C557 C571 ) C559_=_C560( C559 C560 ) C559_=_C572( C559 C572 ) \nC560_=_C574( C560 C574 ) C561_=_C562( C561 C562 ) C561_=_C563( C561 C563 ) C561_=_C564( C561 C564 ) C561_=_C565( C561 C565 ) C561_=_C566( C561 C566 ) \nC561_=_C567( C561 C567 ) C561_=_C568( C561 C568 ) C561_=_C569( C561 C569 ) C561_=_C570( C561 C570 ) C561_=_C571( C561 C571 ) C561_=_C572( C561 C572 ) \nC561_=_C574( C561 C574 ) C562_=_C563( C562 C563 ) C562_=_C564( C562 C564 ) C562_=_C565( C562 C565 ) C562_=_C566( C562 C566 ) C562_=_C567( C562 C567 ) \nC562_=_C568( C562 C568 ) C562_=_C569( C562 C569 ) C562_=_C570( C562 C570 ) C562_=_C571( C562 C571 ) C562_=_C572( C562 C572 ) C562_=_C574( C562 C574 ) \nC563_=_C564( C563 C564 ) C563_=_C565( C563 C565 ) C563_=_C566( C563 C566 ) C563_=_C567( C563 C567 ) C563_=_C568( C563 C568 ) C563_=_C569( C563 C569 ) \nC563_=_C570( C563 C570 ) C563_=_C571( C563 C571 ) C563_=_C572( C563 C572 ) C563_=_C574( C563 C574 ) C564_=_C565( C564 C565 ) C564_=_C566( C564 C566 ) \nC564_=_C567( C564 C567 ) C564_=_C568( C564 C568 ) C564_=_C569( C564 C569 ) C564_=_C570( C564 C570 ) C564_=_C571( C564 C571 ) C564_=_C572( C564 C572 ) \nC564_=_C574( C564 C574 ) C565_=_C566( C565 C566 ) C565_=_C567( C565 C567 ) C565_=_C568( C565 C568 ) C565_=_C569( C565 C569 ) C565_=_C570( C565 C570 ) \nC565_=_C571( C565 C571 ) C565_=_C572( C565 C572 ) C565_=_C574( C565 C574 ) C566_=_C567( C566 C567 ) C566_=_C568( C566 C568 ) C566_=_C569( C566 C569 ) \nC566_=_C570( C566 C570 ) C566_=_C571( C566 C571 ) C566_=_C572( C566 C572 ) C566_=_C574( C566 C574 ) C567_=_C568( C567 C568 ) C567_=_C569( C567 C569 ) \nC567_=_C570( C567 C570 ) C567_=_C571( C567 C571 ) C567_=_C572( C567 C572 ) C567_=_C574( C567 C574 ) C568_=_C569( C568 C569 ) C568_=_C570( C568 C570 ) \nC568_=_C571( C568 C571 ) C568_=_C572( C568 C572 ) C568_=_C574( C568 C574 ) C569_=_C570( C569 C570 ) C569_=_C571( C569 C571 ) C569_=_C572( C569 C572 ) \nC569_=_C574( C569 C574 ) C570_=_C571( C570 C571 ) C570_=_C572( C570 C572 ) C570_=_C574( C570 C574 ) C571_=_C572( C571 C572 ) C571_=_C574( C571 C574 ) \nC572_=_C574( C572 C574 ) "];8-&gt;17[label="128: C19 C20 C21 C22 C54 \nC55 C56 C57 C88 C89 C90 \nC91 C121 C122 C123 C124 C153 \nC154 C155 C156 C184 C185 C186 \nC187 C214 C215 C216 C217 C242 \nC244 C245 C246 C270 C271 C273 \nC274 C297 C298 C299 C301 C323 \nC324 C325 C326 C348 C349 C350 \nC351 C372 C373 C374 C375 C395 \nC396 C397 C398 C417 C418 C419 \nC420 C438 C439 C440 C441 C458 \nC459 C460 C461 C477 C478 C479 \nC480 C495 C496 C497 C498 C516 \nC517 C518 C519 C520 C521 C522 \nC523 C524 C526 C527 C528 C529 \nC532 C533 C534 C535 C536 C537 \nC538 C539 C540 C541 C543 C544 \nC545 C547 C548 C549 C550 C551 \nC552 C553 C554 C555 C556 C557 \nC559 C560 C561 C562 C563 C564 \nC565 C566 C567 C568 C569 C570 \nC571 C572 C574 \n2176: C19_=_C20 ,C19_=_C21 ,C19_=_C22 ,C19_=_C54 ,C19_=_C88 ,\nC19_=_C121 ,C19_=_C153 ,C19_=_C184 ,C19_=_C214 ,C19_=_C242 ,C19_=_C270 ,\nC19_=_C297 ,C19_=_C323 ,C19_=_C348 ,C19_=_C372 ,C19_=_C395 ,C19_=_C417 ,\nC19_=_C438 ,C19_=_C458 ,C19_=_C477 ,C19_=_C495 ,C19_=_C516 ,C19_=_C517 ,\nC19_=_C518 ,C19_=_C519 ,C19_=_C520 ,C19_=_C521 ,C19_=_C522 ,C19_=_C523 ,\nC19_=_C524 ,C19_=_C526 ,C19_=_C527 ,C19_=_C528 ,C19_=_C529 ,C20_=_C21 ,\nC20_=_C22 ,C20_=_C55 ,C20_=_C89</w:t>
      </w:r>
    </w:p>
    <w:p>
      <w:pPr>
        <w:pStyle w:val="PreformattedText"/>
        <w:bidi w:val="0"/>
        <w:spacing w:before="0" w:after="0"/>
        <w:jc w:val="left"/>
        <w:rPr/>
      </w:pPr>
      <w:r>
        <w:rPr/>
        <w:t xml:space="preserve"> </w:t>
      </w:r>
      <w:r>
        <w:rPr/>
        <w:t>,C20_=_C122 ,C20_=_C154 ,C20_=_C185 ,\nC20_=_C215 ,C20_=_C244 ,C20_=_C271 ,C20_=_C298 ,C20_=_C324 ,C20_=_C349 ,\nC20_=_C373 ,C20_=_C396 ,C20_=_C418 ,C20_=_C439 ,C20_=_C459 ,C20_=_C478 ,\nC20_=_C496 ,C20_=_C532 ,C20_=_C533 ,C20_=_C534 ,C20_=_C535 ,C20_=_C536 ,\nC20_=_C537 ,C20_=_C538 ,C20_=_C539 ,C20_=_C540 ,C20_=_C541 ,C20_=_C543 ,\nC20_=_C544 ,C20_=_C545 ,C21_=_C22 ,C21_=_C56 ,C21_=_C90 ,C21_=_C123 ,\nC21_=_C155 ,C21_=_C186 ,C21_=_C216 ,C21_=_C245 ,C21_=_C273 ,C21_=_C299 ,\nC21_=_C325 ,C21_=_C350 ,C21_=_C374 ,C21_=_C397 ,C21_=_C419 ,C21_=_C440 ,\nC21_=_C460 ,C21_=_C479 ,C21_=_C497 ,C21_=_C547 ,C21_=_C548 ,C21_=_C549 ,\nC21_=_C550 ,C21_=_C551 ,C21_=_C552 ,C21_=_C553 ,C21_=_C554 ,C21_=_C555 ,\nC21_=_C556 ,C21_=_C557 ,C21_=_C559 ,C21_=_C560 ,C22_=_C57 ,C22_=_C91 ,\nC22_=_C124 ,C22_=_C156 ,C22_=_C187 ,C22_=_C217 ,C22_=_C246 ,C22_=_C274 ,\nC22_=_C301 ,C22_=_C326 ,C22_=_C351 ,C22_=_C375 ,C22_=_C398 ,C22_=_C420 ,\nC22_=_C441 ,C22_=_C461 ,C22_=_C480 ,C22_=_C498 ,C22_=_C561 ,C22_=_C562 ,\nC22_=_C563 ,C22_=_C564 ,C22_=_C565 ,C22_=_C566 ,C22_=_C567 ,C22_=_C568 ,\nC22_=_C569 ,C22_=_C570 ,C22_=_C571 ,C22_=_C572 ,C22_=_C574 ,C54_=_C55 ,\nC54_=_C56 ,C54_=_C57 ,C54_=_C88 ,C54_=_C121 ,C54_=_C153 ,C54_=_C184 ,\nC54_=_C214 ,C54_=_C242 ,C54_=_C270 ,C54_=_C297 ,C54_=_C323 ,C54_=_C348 ,\nC54_=_C372 ,C54_=_C395 ,C54_=_C417 ,C54_=_C438 ,C54_=_C458 ,C54_=_C477 ,\nC54_=_C495 ,C54_=_C516 ,C54_=_C517 ,C54_=_C518 ,C54_=_C519 ,C54_=_C520 ,\nC54_=_C521 ,C54_=_C522 ,C54_=_C523 ,C54_=_C524 ,C54_=_C526 ,C54_=_C527 ,\nC54_=_C528 ,C54_=_C529 ,C55_=_C56 ,C55_=_C57 ,C55_=_C89 ,C55_=_C122 ,\nC55_=_C154 ,C55_=_C185 ,C55_=_C215 ,C55_=_C244 ,C55_=_C271 ,C55_=_C298 ,\nC55_=_C324 ,C55_=_C349 ,C55_=_C373 ,C55_=_C396 ,C55_=_C418 ,C55_=_C439 ,\nC55_=_C459 ,C55_=_C478 ,C55_=_C496 ,C55_=_C532 ,C55_=_C533 ,C55_=_C534 ,\nC55_=_C535 ,C55_=_C536 ,C55_=_C537 ,C55_=_C538 ,C55_=_C539 ,C55_=_C540 ,\nC55_=_C541 ,C55_=_C543 ,C55_=_C544 ,C55_=_C545 ,C56_=_C57 ,C56_=_C90 ,\nC56_=_C123 ,C56_=_C155 ,C56_=_C186 ,C56_=_C216 ,C56_=_C245 ,C56_=_C273 ,\nC56_=_C299 ,C56_=_C325 ,C56_=_C350 ,C56_=_C374 ,C56_=_C397 ,C56_=_C419 ,\nC56_=_C440 ,C56_=_C460 ,C56_=_C479 ,C56_=_C497 ,C56_=_C547 ,C56_=_C548 ,\nC56_=_C549 ,C56_=_C550 ,C56_=_C551 ,C56_=_C552 ,C56_=_C553 ,C56_=_C554 ,\nC56_=_C555 ,C56_=_C556 ,C56_=_C557 ,C56_=_C559 ,C56_=_C560 ,C57_=_C91 ,\nC57_=_C124 ,C57_=_C156 ,C57_=_C187 ,C57_=_C217 ,C57_=_C246 ,C57_=_C274 ,\nC57_=_C301 ,C57_=_C326 ,C57_=_C351 ,C57_=_C375 ,C57_=_C398 ,C57_=_C420 ,\nC57_=_C441 ,C57_=_C461 ,C57_=_C480 ,C57_=_C498 ,C57_=_C561 ,C57_=_C562 ,\nC57_=_C563 ,C57_=_C564 ,C57_=_C565 ,C57_=_C566 ,C57_=_C567 ,C57_=_C568 ,\nC57_=_C569 ,C57_=_C570 ,C57_=_C571 ,C57_=_C572 ,C57_=_C574 ,C88_=_C89 ,\nC88_=_C90 ,C88_=_C91 ,C88_=_C121 ,C88_=_C153 ,C88_=_C184 ,C88_=_C214 ,\nC88_=_C242 ,C88_=_C270 ,C88_=_C297 ,C88_=_C323 ,C88_=_C348 ,C88_=_C372 ,\nC88_=_C395 ,C88_=_C417 ,C88_=_C438 ,C88_=_C458 ,C88_=_C477 ,C88_=_C495 ,\nC88_=_C516 ,C88_=_C517 ,C88_=_C518 ,C88_=_C519 ,C88_=_C520 ,C88_=_C521 ,\nC88_=_C522 ,C88_=_C523 ,C88_=_C524 ,C88_=_C526 ,C88_=_C527 ,C88_=_C528 ,\nC88_=_C529 ,C89_=_C90 ,C89_=_C91 ,C89_=_C122 ,C89_=_C154 ,C89_=_C185 ,\nC89_=_C215 ,C89_=_C244 ,C89_=_C271 ,C89_=_C298 ,C89_=_C324 ,C89_=_C349 ,\nC89_=_C373 ,C89_=_C396 ,C89_=_C418 ,C89_=_C439 ,C89_=_C459 ,C89_=_C478 ,\nC89_=_C496 ,C89_=_C532 ,C89_=_C533 ,C89_=_C534 ,C89_=_C535 ,C89_=_C536 ,\nC89_=_C537 ,C89_=_C538 ,C89_=_C539 ,C89_=_C540 ,C89_=_C541 ,C89_=_C543 ,\nC89_=_C544 ,C89_=_C545 ,C90_=_C91 ,C90_=_C123 ,C90_=_C155 ,C90_=_C186 ,\nC90_=_C216 ,C90_=_C245 ,C90_=_C273 ,C90_=_C299 ,C90_=_C325 ,C90_=_C350 ,\nC90_=_C374 ,C90_=_C397 ,C90_=_C419 ,C90_=_C440 ,C90_=_C460 ,C90_=_C479 ,\nC90_=_C497 ,C90_=_C547 ,C90_=_C548 ,C90_=_C549 ,C90_=_C550 ,C90_=_C551 ,\nC90_=_C552 ,C90_=_C553 ,C90_=_C554 ,C90_=_C555 ,C90_=_C556 ,C90_=_C557 ,\nC90_=_C559 ,C90_=_C560 ,C91_=_C124 ,C91_=_C156 ,C91_=_C187 ,C91_=_C217 ,\nC91_=_C246 ,C91_=_C274 ,C91_=_C301 ,C91_=_C326 ,C91_=_C351 ,C91_=_C375 ,\nC91_=_C398 ,C91_=_C420 ,C91_=_C441 ,C91_=_C461 ,C91_=_C480 ,C91_=_C498 ,\nC91_=_C561 ,C91_=_C562 ,C91_=_C563 ,C91_=_C564 ,C91_=_C565 ,C91_=_C566 ,\nC91_=_C567 ,C91_=_C568 ,C91_=_C569 ,C91_=_C570 ,C91_=_C571 ,C91_=_C572 ,\nC91_=_C574 ,C121_=_C122 ,C121_=_C123 ,C121_=_C124 ,C121_=_C153 ,C121_=_C184 ,\nC121_=_C214 ,C121_=_C242 ,C121_=_C270 ,C121_=_C297 ,C121_=_C323 ,C121_=_C348 ,\nC121_=_C372 ,C121_=_C395 ,C121_=_C417 ,C121_=_C438 ,C121_=_C458 ,C121_=_C477 ,\nC121_=_C495 ,C121_=_C516 ,C121_=_C517 ,C121_=_C518 ,C121_=_C519 ,C121_=_C520 ,\nC121_=_C521 ,C121_=_C522 ,C121_=_C523 ,C121_=_C524 ,C121_=_C526 ,C121_=_C527 ,\nC121_=_C528 ,C121_=_C529 ,C122_=_C123 ,C122_=_C124 ,C122_=_C154 ,C122_=_C185 ,\nC122_=_C215 ,C122_=_C244 ,C122_=_C271 ,C122_=_C298 ,C122_=_C324 ,C122_=_C349 ,\nC122_=_C373 ,C122_=_C396 ,C122_=_C418 ,C122_=_C439 ,C122_=_C459 ,C122_=_C478 ,\nC122_=_C496 ,C122_=_C532 ,C122_=_C533 ,C122_=_C534 ,C122_=_C535 ,C122_=_C536 ,\nC122_=_C537 ,C122_=_C538 ,C122_=_C539 ,C122_=_C540 ,C122_=_C541 ,C122_=_C543 ,\nC122_=_C544 ,C122_=_C545 ,C123_=_C124 ,C123_=_C155 ,C123_=_C186 ,C123_=_C216 ,\nC123_=_C245 ,C123_=_C273 ,C123_=_C299 ,C123_=_C325 ,C123_=_C350 ,C123_=_C374 ,\nC123_=_C397 ,C123_=_C419 ,C123_=_C440 ,C123_=_C460 ,C123_=_C479 ,C123_=_C497 ,\nC123_=_C547 ,C123_=_C548 ,C123_=_C549 ,C123_=_C550 ,C123_=_C551 ,C123_=_C552 ,\nC123_=_C553 ,C123_=_C554 ,C123_=_C555 ,C123_=_C556 ,C123_=_C557 ,C123_=_C559 ,\nC123_=_C560 ,C124_=_C156 ,C124_=_C187 ,C124_=_C217 ,C124_=_C246 ,C124_=_C274 ,\nC124_=_C301 ,C124_=_C326 ,C124_=_C351 ,C124_=_C375 ,C124_=_C398 ,C124_=_C420 ,\nC124_=_C441 ,C124_=_C461 ,C124_=_C480 ,C124_=_C498 ,C124_=_C561 ,C124_=_C562 ,\nC124_=_C563 ,C124_=_C564 ,C124_=_C565 ,C124_=_C566 ,C124_=_C567 ,C124_=_C568 ,\nC124_=_C569 ,C124_=_C570 ,C124_=_C571 ,C124_=_C572 ,C124_=_C574 ,C153_=_C154 ,\nC153_=_C155 ,C153_=_C156 ,C153_=_C184 ,C153_=_C214 ,C153_=_C242 ,C153_=_C270 ,\nC153_=_C297 ,C153_=_C323 ,C153_=_C348 ,C153_=_C372 ,C153_=_C395 ,C153_=_C417 ,\nC153_=_C438 ,C153_=_C458 ,C153_=_C477 ,C153_=_C495 ,C153_=_C516 ,C153_=_C517 ,\nC153_=_C518 ,C153_=_C519 ,C153_=_C520 ,C153_=_C521 ,C153_=_C522 ,C153_=_C523 ,\nC153_=_C524 ,C153_=_C526 ,C153_=_C527 ,C153_=_C528 ,C153_=_C529 ,C154_=_C155 ,\nC154_=_C156 ,C154_=_C185 ,C154_=_C215 ,C154_=_C244 ,C154_=_C271 ,C154_=_C298 ,\nC154_=_C324 ,C154_=_C349 ,C154_=_C373 ,C154_=_C396 ,C154_=_C418 ,C154_=_C439 ,\nC154_=_C459 ,C154_=_C478 ,C154_=_C496 ,C154_=_C532 ,C154_=_C533 ,C154_=_C534 ,\nC154_=_C535 ,C154_=_C536 ,C154_=_C537 ,C154_=_C538 ,C154_=_C539 ,C154_=_C540 ,\nC154_=_C541 ,C154_=_C543 ,C154_=_C544 ,C154_=_C545 ,C155_=_C156 ,C155_=_C186 ,\nC155_=_C216 ,C155_=_C245 ,C155_=_C273 ,C155_=_C299 ,C155_=_C325 ,C155_=_C350 ,\nC155_=_C374 ,C155_=_C397 ,C155_=_C419 ,C155_=_C440 ,C155_=_C460 ,C155_=_C479 ,\nC155_=_C497 ,C155_=_C547 ,C155_=_C548 ,C155_=_C549 ,C155_=_C550 ,C155_=_C551 ,\nC155_=_C552 ,C155_=_C553 ,C155_=_C554 ,C155_=_C555 ,C155_=_C556 ,C155_=_C557 ,\nC155_=_C559 ,C155_=_C560 ,C156_=_C187 ,C156_=_C217 ,C156_=_C246 ,C156_=_C274 ,\nC156_=_C301 ,C156_=_C326 ,C156_=_C351 ,C156_=_C375 ,C156_=_C398 ,C156_=_C420 ,\nC156_=_C441 ,C156_=_C461 ,C156_=_C480 ,C156_=_C498 ,C156_=_C561 ,C156_=_C562 ,\nC156_=_C563 ,C156_=_C564 ,C156_=_C565 ,C156_=_C566 ,C156_=_C567 ,C156_=_C568 ,\nC156_=_C569 ,C156_=_C570 ,C156_=_C571 ,C156_=_C572 ,C156_=_C574 ,C184_=_C185 ,\nC184_=_C186 ,C184_=_C187 ,C184_=_C214 ,C184_=_C242 ,C184_=_C270 ,C184_=_C297 ,\nC184_=_C323 ,C184_=_C348 ,C184_=_C372 ,C184_=_C395 ,C184_=_C417 ,C184_=_C438 ,\nC184_=_C458 ,C184_=_C477 ,C184_=_C495 ,C184_=_C516 ,C184_=_C517 ,C184_=_C518 ,\nC184_=_C519 ,C184_=_C520 ,C184_=_C521 ,C184_=_C522 ,C184_=_C523 ,C184_=_C524 ,\nC184_=_C526 ,C184_=_C527 ,C184_=_C528 ,C184_=_C529 ,C185_=_C186 ,C185_=_C187 ,\nC185_=_C215 ,C185_=_C244 ,C185_=_C271 ,C185_=_C298 ,C185_=_C324 ,C185_=_C349 ,\nC185_=_C373 ,C185_=_C396 ,C185_=_C418 ,C185_=_C439 ,C185_=_C459 ,C185_=_C478 ,\nC185_=_C496 ,C185_=_C532 ,C185_=_C533 ,C185_=_C534 ,C185_=_C535 ,C185_=_C536 ,\nC185_=_C537 ,C185_=_C538 ,C185_=_C539 ,C185_=_C540 ,C185_=_C541 ,C185_=_C543 ,\nC185_=_C544 ,C185_=_C545 ,C186_=_C187 ,C186_=_C216 ,C186_=_C245 ,C186_=_C273 ,\nC186_=_C299 ,C186_=_C325 ,C186_=_C350 ,C186_=_C374 ,C186_=_C397 ,C186_=_C419 ,\nC186_=_C440 ,C186_=_C460 ,C186_=_C479 ,C186_=_C497 ,C186_=_C547 ,C186_=_C548 ,\nC186_=_C549 ,C186_=_C550 ,C186_=_C551 ,C186_=_C552 ,C186_=_C553 ,C186_=_C554 ,\nC186_=_C555 ,C186_=_C556 ,C186_=_C557 ,C186_=_C559 ,C186_=_C560 ,C187_=_C217 ,\nC187_=_C246 ,C187_=_C274 ,C187_=_C301 ,C187_=_C326 ,C187_=_C351 ,C187_=_C375 ,\nC187_=_C398 ,C187_=_C420 ,C187_=_C441 ,C187_=_C461 ,C187_=_C480 ,C187_=_C498 ,\nC187_=_C561 ,C187_=_C562 ,C187_=_C563 ,C187_=_C564 ,C187_=_C565 ,C187_=_C566 ,\nC187_=_C567 ,C187_=_C568 ,C187_=_C569 ,C187_=_C570 ,C187_=_C571 ,C187_=_C572 ,\nC187_=_C574 ,C214_=_C215 ,C214_=_C216 ,C214_=_C217 ,C214_=_C242 ,C214_=_C270 ,\nC214_=_C297 ,C214_=_C323 ,C214_=_C348 ,C214_=_C372 ,C214_=_C395 ,C214_=_C417 ,\nC214_=_C438 ,C214_=_C458 ,C214_=_C477 ,C214_=_C495 ,C214_=_C516 ,C214_=_C517 ,\nC214_=_C518 ,C214_=_C519 ,C214_=_C520 ,C214_=_C521 ,C214_=_C522 ,C214_=_C523 ,\nC214_=_C524 ,C214_=_C526 ,C214_=_C527 ,C214_=_C528 ,C214_=_C529 ,C215_=_C216 ,\nC215_=_C217 ,C215_=_C244 ,C215_=_C271 ,C215_=_C298 ,C215_=_C324 ,C215_=_C349 ,\nC215_=_C373 ,C215_=_C396 ,C215_=_C418 ,C215_=_C439 ,C215_=_C459 ,C215_=_C478 ,\nC215_=_C496 ,C215_=_C532 ,C215_=_C533 ,C215_=_C534 ,C215_=_C535 ,C215_=_C536 ,\nC215_=_C537 ,C215_=_C538 ,C215_=_C539 ,C215_=_C540 ,C215_=_C541 ,C215_=_C543 ,\nC215_=_C544 ,C215_=_C545 ,C216_=_C217 ,C216_=_C245 ,C216_=_C273 ,C216_=_C299 ,\nC216_=_C325 ,C216_=_C350 ,C216_=_C374 ,C216_=_C397 ,C216_=_C419 ,C216_=_C440 ,\nC216_=_C460 ,C216_=_C479 ,C216_=_C497 ,C216_=_C547 ,C216_=_C548 ,C216_=_C549 ,\nC216_=_C550 ,C216_=_C551 ,C216_=_C552 ,C216_=_C553 ,C216_=_C554 ,C216_=_C555 ,\nC216_=_C556 ,C216_=_C557 ,C216_=_C559 ,C216_=_C560 ,C217_=_C246 ,C217_=_C274 ,\nC217_=_C301 ,C217_=_C326 ,C217_=_C351 ,C217_=_C375 ,C217_=_C398</w:t>
      </w:r>
    </w:p>
    <w:p>
      <w:pPr>
        <w:pStyle w:val="PreformattedText"/>
        <w:bidi w:val="0"/>
        <w:spacing w:before="0" w:after="0"/>
        <w:jc w:val="left"/>
        <w:rPr/>
      </w:pPr>
      <w:r>
        <w:rPr/>
        <w:t xml:space="preserve"> </w:t>
      </w:r>
      <w:r>
        <w:rPr/>
        <w:t>,C217_=_C420 ,\nC217_=_C441 ,C217_=_C461 ,C217_=_C480 ,C217_=_C498 ,C217_=_C561 ,C217_=_C562 ,\nC217_=_C563 ,C217_=_C564 ,C217_=_C565 ,C217_=_C566 ,C217_=_C567 ,C217_=_C568 ,\nC217_=_C569 ,C217_=_C570 ,C217_=_C571 ,C217_=_C572 ,C217_=_C574 ,C242_=_C244 ,\nC242_=_C245 ,C242_=_C246 ,C242_=_C270 ,C242_=_C297 ,C242_=_C323 ,C242_=_C348 ,\nC242_=_C372 ,C242_=_C395 ,C242_=_C417 ,C242_=_C438 ,C242_=_C458 ,C242_=_C477 ,\nC242_=_C495 ,C242_=_C516 ,C242_=_C517 ,C242_=_C518 ,C242_=_C519 ,C242_=_C520 ,\nC242_=_C521 ,C242_=_C522 ,C242_=_C523 ,C242_=_C524 ,C242_=_C526 ,C242_=_C527 ,\nC242_=_C528 ,C242_=_C529 ,C244_=_C245 ,C244_=_C246 ,C244_=_C271 ,C244_=_C298 ,\nC244_=_C324 ,C244_=_C349 ,C244_=_C373 ,C244_=_C396 ,C244_=_C418 ,C244_=_C439 ,\nC244_=_C459 ,C244_=_C478 ,C244_=_C496 ,C244_=_C532 ,C244_=_C533 ,C244_=_C534 ,\nC244_=_C535 ,C244_=_C536 ,C244_=_C537 ,C244_=_C538 ,C244_=_C539 ,C244_=_C540 ,\nC244_=_C541 ,C244_=_C543 ,C244_=_C544 ,C244_=_C545 ,C245_=_C246 ,C245_=_C273 ,\nC245_=_C299 ,C245_=_C325 ,C245_=_C350 ,C245_=_C374 ,C245_=_C397 ,C245_=_C419 ,\nC245_=_C440 ,C245_=_C460 ,C245_=_C479 ,C245_=_C497 ,C245_=_C547 ,C245_=_C548 ,\nC245_=_C549 ,C245_=_C550 ,C245_=_C551 ,C245_=_C552 ,C245_=_C553 ,C245_=_C554 ,\nC245_=_C555 ,C245_=_C556 ,C245_=_C557 ,C245_=_C559 ,C245_=_C560 ,C246_=_C274 ,\nC246_=_C301 ,C246_=_C326 ,C246_=_C351 ,C246_=_C375 ,C246_=_C398 ,C246_=_C420 ,\nC246_=_C441 ,C246_=_C461 ,C246_=_C480 ,C246_=_C498 ,C246_=_C561 ,C246_=_C562 ,\nC246_=_C563 ,C246_=_C564 ,C246_=_C565 ,C246_=_C566 ,C246_=_C567 ,C246_=_C568 ,\nC246_=_C569 ,C246_=_C570 ,C246_=_C571 ,C246_=_C572 ,C246_=_C574 ,C270_=_C271 ,\nC270_=_C273 ,C270_=_C274 ,C270_=_C297 ,C270_=_C323 ,C270_=_C348 ,C270_=_C372 ,\nC270_=_C395 ,C270_=_C417 ,C270_=_C438 ,C270_=_C458 ,C270_=_C477 ,C270_=_C495 ,\nC270_=_C516 ,C270_=_C517 ,C270_=_C518 ,C270_=_C519 ,C270_=_C520 ,C270_=_C521 ,\nC270_=_C522 ,C270_=_C523 ,C270_=_C524 ,C270_=_C526 ,C270_=_C527 ,C270_=_C528 ,\nC270_=_C529 ,C271_=_C273 ,C271_=_C274 ,C271_=_C298 ,C271_=_C324 ,C271_=_C349 ,\nC271_=_C373 ,C271_=_C396 ,C271_=_C418 ,C271_=_C439 ,C271_=_C459 ,C271_=_C478 ,\nC271_=_C496 ,C271_=_C532 ,C271_=_C533 ,C271_=_C534 ,C271_=_C535 ,C271_=_C536 ,\nC271_=_C537 ,C271_=_C538 ,C271_=_C539 ,C271_=_C540 ,C271_=_C541 ,C271_=_C543 ,\nC271_=_C544 ,C271_=_C545 ,C273_=_C274 ,C273_=_C299 ,C273_=_C325 ,C273_=_C350 ,\nC273_=_C374 ,C273_=_C397 ,C273_=_C419 ,C273_=_C440 ,C273_=_C460 ,C273_=_C479 ,\nC273_=_C497 ,C273_=_C547 ,C273_=_C548 ,C273_=_C549 ,C273_=_C550 ,C273_=_C551 ,\nC273_=_C552 ,C273_=_C553 ,C273_=_C554 ,C273_=_C555 ,C273_=_C556 ,C273_=_C557 ,\nC273_=_C559 ,C273_=_C560 ,C274_=_C301 ,C274_=_C326 ,C274_=_C351 ,C274_=_C375 ,\nC274_=_C398 ,C274_=_C420 ,C274_=_C441 ,C274_=_C461 ,C274_=_C480 ,C274_=_C498 ,\nC274_=_C561 ,C274_=_C562 ,C274_=_C563 ,C274_=_C564 ,C274_=_C565 ,C274_=_C566 ,\nC274_=_C567 ,C274_=_C568 ,C274_=_C569 ,C274_=_C570 ,C274_=_C571 ,C274_=_C572 ,\nC274_=_C574 ,C297_=_C298 ,C297_=_C299 ,C297_=_C301 ,C297_=_C323 ,C297_=_C348 ,\nC297_=_C372 ,C297_=_C395 ,C297_=_C417 ,C297_=_C438 ,C297_=_C458 ,C297_=_C477 ,\nC297_=_C495 ,C297_=_C516 ,C297_=_C517 ,C297_=_C518 ,C297_=_C519 ,C297_=_C520 ,\nC297_=_C521 ,C297_=_C522 ,C297_=_C523 ,C297_=_C524 ,C297_=_C526 ,C297_=_C527 ,\nC297_=_C528 ,C297_=_C529 ,C298_=_C299 ,C298_=_C301 ,C298_=_C324 ,C298_=_C349 ,\nC298_=_C373 ,C298_=_C396 ,C298_=_C418 ,C298_=_C439 ,C298_=_C459 ,C298_=_C478 ,\nC298_=_C496 ,C298_=_C532 ,C298_=_C533 ,C298_=_C534 ,C298_=_C535 ,C298_=_C536 ,\nC298_=_C537 ,C298_=_C538 ,C298_=_C539 ,C298_=_C540 ,C298_=_C541 ,C298_=_C543 ,\nC298_=_C544 ,C298_=_C545 ,C299_=_C301 ,C299_=_C325 ,C299_=_C350 ,C299_=_C374 ,\nC299_=_C397 ,C299_=_C419 ,C299_=_C440 ,C299_=_C460 ,C299_=_C479 ,C299_=_C497 ,\nC299_=_C547 ,C299_=_C548 ,C299_=_C549 ,C299_=_C550 ,C299_=_C551 ,C299_=_C552 ,\nC299_=_C553 ,C299_=_C554 ,C299_=_C555 ,C299_=_C556 ,C299_=_C557 ,C299_=_C559 ,\nC299_=_C560 ,C301_=_C326 ,C301_=_C351 ,C301_=_C375 ,C301_=_C398 ,C301_=_C420 ,\nC301_=_C441 ,C301_=_C461 ,C301_=_C480 ,C301_=_C498 ,C301_=_C561 ,C301_=_C562 ,\nC301_=_C563 ,C301_=_C564 ,C301_=_C565 ,C301_=_C566 ,C301_=_C567 ,C301_=_C568 ,\nC301_=_C569 ,C301_=_C570 ,C301_=_C571 ,C301_=_C572 ,C301_=_C574 ,C323_=_C324 ,\nC323_=_C325 ,C323_=_C326 ,C323_=_C348 ,C323_=_C372 ,C323_=_C395 ,C323_=_C417 ,\nC323_=_C438 ,C323_=_C458 ,C323_=_C477 ,C323_=_C495 ,C323_=_C516 ,C323_=_C517 ,\nC323_=_C518 ,C323_=_C519 ,C323_=_C520 ,C323_=_C521 ,C323_=_C522 ,C323_=_C523 ,\nC323_=_C524 ,C323_=_C526 ,C323_=_C527 ,C323_=_C528 ,C323_=_C529 ,C324_=_C325 ,\nC324_=_C326 ,C324_=_C349 ,C324_=_C373 ,C324_=_C396 ,C324_=_C418 ,C324_=_C439 ,\nC324_=_C459 ,C324_=_C478 ,C324_=_C496 ,C324_=_C532 ,C324_=_C533 ,C324_=_C534 ,\nC324_=_C535 ,C324_=_C536 ,C324_=_C537 ,C324_=_C538 ,C324_=_C539 ,C324_=_C540 ,\nC324_=_C541 ,C324_=_C543 ,C324_=_C544 ,C324_=_C545 ,C325_=_C326 ,C325_=_C350 ,\nC325_=_C374 ,C325_=_C397 ,C325_=_C419 ,C325_=_C440 ,C325_=_C460 ,C325_=_C479 ,\nC325_=_C497 ,C325_=_C547 ,C325_=_C548 ,C325_=_C549 ,C325_=_C550 ,C325_=_C551 ,\nC325_=_C552 ,C325_=_C553 ,C325_=_C554 ,C325_=_C555 ,C325_=_C556 ,C325_=_C557 ,\nC325_=_C559 ,C325_=_C560 ,C326_=_C351 ,C326_=_C375 ,C326_=_C398 ,C326_=_C420 ,\nC326_=_C441 ,C326_=_C461 ,C326_=_C480 ,C326_=_C498 ,C326_=_C561 ,C326_=_C562 ,\nC326_=_C563 ,C326_=_C564 ,C326_=_C565 ,C326_=_C566 ,C326_=_C567 ,C326_=_C568 ,\nC326_=_C569 ,C326_=_C570 ,C326_=_C571 ,C326_=_C572 ,C326_=_C574 ,C348_=_C349 ,\nC348_=_C350 ,C348_=_C351 ,C348_=_C372 ,C348_=_C395 ,C348_=_C417 ,C348_=_C438 ,\nC348_=_C458 ,C348_=_C477 ,C348_=_C495 ,C348_=_C516 ,C348_=_C517 ,C348_=_C518 ,\nC348_=_C519 ,C348_=_C520 ,C348_=_C521 ,C348_=_C522 ,C348_=_C523 ,C348_=_C524 ,\nC348_=_C526 ,C348_=_C527 ,C348_=_C528 ,C348_=_C529 ,C349_=_C350 ,C349_=_C351 ,\nC349_=_C373 ,C349_=_C396 ,C349_=_C418 ,C349_=_C439 ,C349_=_C459 ,C349_=_C478 ,\nC349_=_C496 ,C349_=_C532 ,C349_=_C533 ,C349_=_C534 ,C349_=_C535 ,C349_=_C536 ,\nC349_=_C537 ,C349_=_C538 ,C349_=_C539 ,C349_=_C540 ,C349_=_C541 ,C349_=_C543 ,\nC349_=_C544 ,C349_=_C545 ,C350_=_C351 ,C350_=_C374 ,C350_=_C397 ,C350_=_C419 ,\nC350_=_C440 ,C350_=_C460 ,C350_=_C479 ,C350_=_C497 ,C350_=_C547 ,C350_=_C548 ,\nC350_=_C549 ,C350_=_C550 ,C350_=_C551 ,C350_=_C552 ,C350_=_C553 ,C350_=_C554 ,\nC350_=_C555 ,C350_=_C556 ,C350_=_C557 ,C350_=_C559 ,C350_=_C560 ,C351_=_C375 ,\nC351_=_C398 ,C351_=_C420 ,C351_=_C441 ,C351_=_C461 ,C351_=_C480 ,C351_=_C498 ,\nC351_=_C561 ,C351_=_C562 ,C351_=_C563 ,C351_=_C564 ,C351_=_C565 ,C351_=_C566 ,\nC351_=_C567 ,C351_=_C568 ,C351_=_C569 ,C351_=_C570 ,C351_=_C571 ,C351_=_C572 ,\nC351_=_C574 ,C372_=_C373 ,C372_=_C374 ,C372_=_C375 ,C372_=_C395 ,C372_=_C417 ,\nC372_=_C438 ,C372_=_C458 ,C372_=_C477 ,C372_=_C495 ,C372_=_C516 ,C372_=_C517 ,\nC372_=_C518 ,C372_=_C519 ,C372_=_C520 ,C372_=_C521 ,C372_=_C522 ,C372_=_C523 ,\nC372_=_C524 ,C372_=_C526 ,C372_=_C527 ,C372_=_C528 ,C372_=_C529 ,C373_=_C374 ,\nC373_=_C375 ,C373_=_C396 ,C373_=_C418 ,C373_=_C439 ,C373_=_C459 ,C373_=_C478 ,\nC373_=_C496 ,C373_=_C532 ,C373_=_C533 ,C373_=_C534 ,C373_=_C535 ,C373_=_C536 ,\nC373_=_C537 ,C373_=_C538 ,C373_=_C539 ,C373_=_C540 ,C373_=_C541 ,C373_=_C543 ,\nC373_=_C544 ,C373_=_C545 ,C374_=_C375 ,C374_=_C397 ,C374_=_C419 ,C374_=_C440 ,\nC374_=_C460 ,C374_=_C479 ,C374_=_C497 ,C374_=_C547 ,C374_=_C548 ,C374_=_C549 ,\nC374_=_C550 ,C374_=_C551 ,C374_=_C552 ,C374_=_C553 ,C374_=_C554 ,C374_=_C555 ,\nC374_=_C556 ,C374_=_C557 ,C374_=_C559 ,C374_=_C560 ,C375_=_C398 ,C375_=_C420 ,\nC375_=_C441 ,C375_=_C461 ,C375_=_C480 ,C375_=_C498 ,C375_=_C561 ,C375_=_C562 ,\nC375_=_C563 ,C375_=_C564 ,C375_=_C565 ,C375_=_C566 ,C375_=_C567 ,C375_=_C568 ,\nC375_=_C569 ,C375_=_C570 ,C375_=_C571 ,C375_=_C572 ,C375_=_C574 ,C395_=_C396 ,\nC395_=_C397 ,C395_=_C398 ,C395_=_C417 ,C395_=_C438 ,C395_=_C458 ,C395_=_C477 ,\nC395_=_C495 ,C395_=_C516 ,C395_=_C517 ,C395_=_C518 ,C395_=_C519 ,C395_=_C520 ,\nC395_=_C521 ,C395_=_C522 ,C395_=_C523 ,C395_=_C524 ,C395_=_C526 ,C395_=_C527 ,\nC395_=_C528 ,C395_=_C529 ,C396_=_C397 ,C396_=_C398 ,C396_=_C418 ,C396_=_C439 ,\nC396_=_C459 ,C396_=_C478 ,C396_=_C496 ,C396_=_C532 ,C396_=_C533 ,C396_=_C534 ,\nC396_=_C535 ,C396_=_C536 ,C396_=_C537 ,C396_=_C538 ,C396_=_C539 ,C396_=_C540 ,\nC396_=_C541 ,C396_=_C543 ,C396_=_C544 ,C396_=_C545 ,C397_=_C398 ,C397_=_C419 ,\nC397_=_C440 ,C397_=_C460 ,C397_=_C479 ,C397_=_C497 ,C397_=_C547 ,C397_=_C548 ,\nC397_=_C549 ,C397_=_C550 ,C397_=_C551 ,C397_=_C552 ,C397_=_C553 ,C397_=_C554 ,\nC397_=_C555 ,C397_=_C556 ,C397_=_C557 ,C397_=_C559 ,C397_=_C560 ,C398_=_C420 ,\nC398_=_C441 ,C398_=_C461 ,C398_=_C480 ,C398_=_C498 ,C398_=_C561 ,C398_=_C562 ,\nC398_=_C563 ,C398_=_C564 ,C398_=_C565 ,C398_=_C566 ,C398_=_C567 ,C398_=_C568 ,\nC398_=_C569 ,C398_=_C570 ,C398_=_C571 ,C398_=_C572 ,C398_=_C574 ,C417_=_C418 ,\nC417_=_C419 ,C417_=_C420 ,C417_=_C438 ,C417_=_C458 ,C417_=_C477 ,C417_=_C495 ,\nC417_=_C516 ,C417_=_C517 ,C417_=_C518 ,C417_=_C519 ,C417_=_C520 ,C417_=_C521 ,\nC417_=_C522 ,C417_=_C523 ,C417_=_C524 ,C417_=_C526 ,C417_=_C527 ,C417_=_C528 ,\nC417_=_C529 ,C418_=_C419 ,C418_=_C420 ,C418_=_C439 ,C418_=_C459 ,C418_=_C478 ,\nC418_=_C496 ,C418_=_C532 ,C418_=_C533 ,C418_=_C534 ,C418_=_C535 ,C418_=_C536 ,\nC418_=_C537 ,C418_=_C538 ,C418_=_C539 ,C418_=_C540 ,C418_=_C541 ,C418_=_C543 ,\nC418_=_C544 ,C418_=_C545 ,C419_=_C420 ,C419_=_C440 ,C419_=_C460 ,C419_=_C479 ,\nC419_=_C497 ,C419_=_C547 ,C419_=_C548 ,C419_=_C549 ,C419_=_C550 ,C419_=_C551 ,\nC419_=_C552 ,C419_=_C553 ,C419_=_C554 ,C419_=_C555 ,C419_=_C556 ,C419_=_C557 ,\nC419_=_C559 ,C419_=_C560 ,C420_=_C441 ,C420_=_C461 ,C420_=_C480 ,C420_=_C498 ,\nC420_=_C561 ,C420_=_C562 ,C420_=_C563 ,C420_=_C564 ,C420_=_C565 ,C420_=_C566 ,\nC420_=_C567 ,C420_=_C568 ,C420_=_C569 ,C420_=_C570 ,C420_=_C571 ,C420_=_C572 ,\nC420_=_C574 ,C438_=_C439 ,C438_=_C440 ,C438_=_C441 ,C438_=_C458 ,C438_=_C477 ,\nC438_=_C495 ,C438_=_C516 ,C438_=_C517 ,C438_=_C518 ,C438_=_C519 ,C438_=_C520 ,\nC438_=_C521 ,C438_=_C522 ,C438_=_C523 ,C438_=_C524 ,C438_=_C526 ,C438_=_C527 ,\nC438_=_C528 ,C438_=_C529 ,C439_=_C440 ,C439_=_C441</w:t>
      </w:r>
    </w:p>
    <w:p>
      <w:pPr>
        <w:pStyle w:val="PreformattedText"/>
        <w:bidi w:val="0"/>
        <w:spacing w:before="0" w:after="0"/>
        <w:jc w:val="left"/>
        <w:rPr/>
      </w:pPr>
      <w:r>
        <w:rPr/>
        <w:t xml:space="preserve"> </w:t>
      </w:r>
      <w:r>
        <w:rPr/>
        <w:t>,C439_=_C459 ,C439_=_C478 ,\nC439_=_C496 ,C439_=_C532 ,C439_=_C533 ,C439_=_C534 ,C439_=_C535 ,C439_=_C536 ,\nC439_=_C537 ,C439_=_C538 ,C439_=_C539 ,C439_=_C540 ,C439_=_C541 ,C439_=_C543 ,\nC439_=_C544 ,C439_=_C545 ,C440_=_C441 ,C440_=_C460 ,C440_=_C479 ,C440_=_C497 ,\nC440_=_C547 ,C440_=_C548 ,C440_=_C549 ,C440_=_C550 ,C440_=_C551 ,C440_=_C552 ,\nC440_=_C553 ,C440_=_C554 ,C440_=_C555 ,C440_=_C556 ,C440_=_C557 ,C440_=_C559 ,\nC440_=_C560 ,C441_=_C461 ,C441_=_C480 ,C441_=_C498 ,C441_=_C561 ,C441_=_C562 ,\nC441_=_C563 ,C441_=_C564 ,C441_=_C565 ,C441_=_C566 ,C441_=_C567 ,C441_=_C568 ,\nC441_=_C569 ,C441_=_C570 ,C441_=_C571 ,C441_=_C572 ,C441_=_C574 ,C458_=_C459 ,\nC458_=_C460 ,C458_=_C461 ,C458_=_C477 ,C458_=_C495 ,C458_=_C516 ,C458_=_C517 ,\nC458_=_C518 ,C458_=_C519 ,C458_=_C520 ,C458_=_C521 ,C458_=_C522 ,C458_=_C523 ,\nC458_=_C524 ,C458_=_C526 ,C458_=_C527 ,C458_=_C528 ,C458_=_C529 ,C459_=_C460 ,\nC459_=_C461 ,C459_=_C478 ,C459_=_C496 ,C459_=_C532 ,C459_=_C533 ,C459_=_C534 ,\nC459_=_C535 ,C459_=_C536 ,C459_=_C537 ,C459_=_C538 ,C459_=_C539 ,C459_=_C540 ,\nC459_=_C541 ,C459_=_C543 ,C459_=_C544 ,C459_=_C545 ,C460_=_C461 ,C460_=_C479 ,\nC460_=_C497 ,C460_=_C547 ,C460_=_C548 ,C460_=_C549 ,C460_=_C550 ,C460_=_C551 ,\nC460_=_C552 ,C460_=_C553 ,C460_=_C554 ,C460_=_C555 ,C460_=_C556 ,C460_=_C557 ,\nC460_=_C559 ,C460_=_C560 ,C461_=_C480 ,C461_=_C498 ,C461_=_C561 ,C461_=_C562 ,\nC461_=_C563 ,C461_=_C564 ,C461_=_C565 ,C461_=_C566 ,C461_=_C567 ,C461_=_C568 ,\nC461_=_C569 ,C461_=_C570 ,C461_=_C571 ,C461_=_C572 ,C461_=_C574 ,C477_=_C478 ,\nC477_=_C479 ,C477_=_C480 ,C477_=_C495 ,C477_=_C516 ,C477_=_C517 ,C477_=_C518 ,\nC477_=_C519 ,C477_=_C520 ,C477_=_C521 ,C477_=_C522 ,C477_=_C523 ,C477_=_C524 ,\nC477_=_C526 ,C477_=_C527 ,C477_=_C528 ,C477_=_C529 ,C478_=_C479 ,C478_=_C480 ,\nC478_=_C496 ,C478_=_C532 ,C478_=_C533 ,C478_=_C534 ,C478_=_C535 ,C478_=_C536 ,\nC478_=_C537 ,C478_=_C538 ,C478_=_C539 ,C478_=_C540 ,C478_=_C541 ,C478_=_C543 ,\nC478_=_C544 ,C478_=_C545 ,C479_=_C480 ,C479_=_C497 ,C479_=_C547 ,C479_=_C548 ,\nC479_=_C549 ,C479_=_C550 ,C479_=_C551 ,C479_=_C552 ,C479_=_C553 ,C479_=_C554 ,\nC479_=_C555 ,C479_=_C556 ,C479_=_C557 ,C479_=_C559 ,C479_=_C560 ,C480_=_C498 ,\nC480_=_C561 ,C480_=_C562 ,C480_=_C563 ,C480_=_C564 ,C480_=_C565 ,C480_=_C566 ,\nC480_=_C567 ,C480_=_C568 ,C480_=_C569 ,C480_=_C570 ,C480_=_C571 ,C480_=_C572 ,\nC480_=_C574 ,C495_=_C496 ,C495_=_C497 ,C495_=_C498 ,C495_=_C516 ,C495_=_C517 ,\nC495_=_C518 ,C495_=_C519 ,C495_=_C520 ,C495_=_C521 ,C495_=_C522 ,C495_=_C523 ,\nC495_=_C524 ,C495_=_C526 ,C495_=_C527 ,C495_=_C528 ,C495_=_C529 ,C496_=_C497 ,\nC496_=_C498 ,C496_=_C532 ,C496_=_C533 ,C496_=_C534 ,C496_=_C535 ,C496_=_C536 ,\nC496_=_C537 ,C496_=_C538 ,C496_=_C539 ,C496_=_C540 ,C496_=_C541 ,C496_=_C543 ,\nC496_=_C544 ,C496_=_C545 ,C497_=_C498 ,C497_=_C547 ,C497_=_C548 ,C497_=_C549 ,\nC497_=_C550 ,C497_=_C551 ,C497_=_C552 ,C497_=_C553 ,C497_=_C554 ,C497_=_C555 ,\nC497_=_C556 ,C497_=_C557 ,C497_=_C559 ,C497_=_C560 ,C498_=_C561 ,C498_=_C562 ,\nC498_=_C563 ,C498_=_C564 ,C498_=_C565 ,C498_=_C566 ,C498_=_C567 ,C498_=_C568 ,\nC498_=_C569 ,C498_=_C570 ,C498_=_C571 ,C498_=_C572 ,C498_=_C574 ,C516_=_C517 ,\nC516_=_C518 ,C516_=_C519 ,C516_=_C520 ,C516_=_C521 ,C516_=_C522 ,C516_=_C523 ,\nC516_=_C524 ,C516_=_C526 ,C516_=_C527 ,C516_=_C528 ,C516_=_C529 ,C516_=_C532 ,\nC516_=_C547 ,C516_=_C561 ,C517_=_C518 ,C517_=_C519 ,C517_=_C520 ,C517_=_C521 ,\nC517_=_C522 ,C517_=_C523 ,C517_=_C524 ,C517_=_C526 ,C517_=_C527 ,C517_=_C528 ,\nC517_=_C529 ,C517_=_C533 ,C517_=_C548 ,C517_=_C562 ,C518_=_C519 ,C518_=_C520 ,\nC518_=_C521 ,C518_=_C522 ,C518_=_C523 ,C518_=_C524 ,C518_=_C526 ,C518_=_C527 ,\nC518_=_C528 ,C518_=_C529 ,C518_=_C534 ,C518_=_C549 ,C518_=_C563 ,C519_=_C520 ,\nC519_=_C521 ,C519_=_C522 ,C519_=_C523 ,C519_=_C524 ,C519_=_C526 ,C519_=_C527 ,\nC519_=_C528 ,C519_=_C529 ,C519_=_C535 ,C519_=_C550 ,C519_=_C564 ,C520_=_C521 ,\nC520_=_C522 ,C520_=_C523 ,C520_=_C524 ,C520_=_C526 ,C520_=_C527 ,C520_=_C528 ,\nC520_=_C529 ,C520_=_C536 ,C520_=_C551 ,C520_=_C565 ,C521_=_C522 ,C521_=_C523 ,\nC521_=_C524 ,C521_=_C526 ,C521_=_C527 ,C521_=_C528 ,C521_=_C529 ,C521_=_C537 ,\nC521_=_C552 ,C521_=_C566 ,C522_=_C523 ,C522_=_C524 ,C522_=_C526 ,C522_=_C527 ,\nC522_=_C528 ,C522_=_C529 ,C522_=_C538 ,C522_=_C553 ,C522_=_C567 ,C523_=_C524 ,\nC523_=_C526 ,C523_=_C527 ,C523_=_C528 ,C523_=_C529 ,C523_=_C539 ,C523_=_C554 ,\nC523_=_C568 ,C524_=_C526 ,C524_=_C527 ,C524_=_C528 ,C524_=_C529 ,C524_=_C540 ,\nC524_=_C555 ,C524_=_C569 ,C526_=_C527 ,C526_=_C528 ,C526_=_C529 ,C526_=_C541 ,\nC526_=_C556 ,C526_=_C570 ,C527_=_C528 ,C527_=_C529 ,C527_=_C543 ,C527_=_C557 ,\nC527_=_C571 ,C528_=_C529 ,C528_=_C544 ,C528_=_C559 ,C528_=_C572 ,C529_=_C545 ,\nC529_=_C560 ,C529_=_C574 ,C532_=_C533 ,C532_=_C534 ,C532_=_C535 ,C532_=_C536 ,\nC532_=_C537 ,C532_=_C538 ,C532_=_C539 ,C532_=_C540 ,C532_=_C541 ,C532_=_C543 ,\nC532_=_C544 ,C532_=_C545 ,C532_=_C547 ,C532_=_C561 ,C533_=_C534 ,C533_=_C535 ,\nC533_=_C536 ,C533_=_C537 ,C533_=_C538 ,C533_=_C539 ,C533_=_C540 ,C533_=_C541 ,\nC533_=_C543 ,C533_=_C544 ,C533_=_C545 ,C533_=_C548 ,C533_=_C562 ,C534_=_C535 ,\nC534_=_C536 ,C534_=_C537 ,C534_=_C538 ,C534_=_C539 ,C534_=_C540 ,C534_=_C541 ,\nC534_=_C543 ,C534_=_C544 ,C534_=_C545 ,C534_=_C549 ,C534_=_C563 ,C535_=_C536 ,\nC535_=_C537 ,C535_=_C538 ,C535_=_C539 ,C535_=_C540 ,C535_=_C541 ,C535_=_C543 ,\nC535_=_C544 ,C535_=_C545 ,C535_=_C550 ,C535_=_C564 ,C536_=_C537 ,C536_=_C538 ,\nC536_=_C539 ,C536_=_C540 ,C536_=_C541 ,C536_=_C543 ,C536_=_C544 ,C536_=_C545 ,\nC536_=_C551 ,C536_=_C565 ,C537_=_C538 ,C537_=_C539 ,C537_=_C540 ,C537_=_C541 ,\nC537_=_C543 ,C537_=_C544 ,C537_=_C545 ,C537_=_C552 ,C537_=_C566 ,C538_=_C539 ,\nC538_=_C540 ,C538_=_C541 ,C538_=_C543 ,C538_=_C544 ,C538_=_C545 ,C538_=_C553 ,\nC538_=_C567 ,C539_=_C540 ,C539_=_C541 ,C539_=_C543 ,C539_=_C544 ,C539_=_C545 ,\nC539_=_C554 ,C539_=_C568 ,C540_=_C541 ,C540_=_C543 ,C540_=_C544 ,C540_=_C545 ,\nC540_=_C555 ,C540_=_C569 ,C541_=_C543 ,C541_=_C544 ,C541_=_C545 ,C541_=_C556 ,\nC541_=_C570 ,C543_=_C544 ,C543_=_C545 ,C543_=_C557 ,C543_=_C571 ,C544_=_C545 ,\nC544_=_C559 ,C544_=_C572 ,C545_=_C560 ,C545_=_C574 ,C547_=_C548 ,C547_=_C549 ,\nC547_=_C550 ,C547_=_C551 ,C547_=_C552 ,C547_=_C553 ,C547_=_C554 ,C547_=_C555 ,\nC547_=_C556 ,C547_=_C557 ,C547_=_C559 ,C547_=_C560 ,C547_=_C561 ,C548_=_C549 ,\nC548_=_C550 ,C548_=_C551 ,C548_=_C552 ,C548_=_C553 ,C548_=_C554 ,C548_=_C555 ,\nC548_=_C556 ,C548_=_C557 ,C548_=_C559 ,C548_=_C560 ,C548_=_C562 ,C549_=_C550 ,\nC549_=_C551 ,C549_=_C552 ,C549_=_C553 ,C549_=_C554 ,C549_=_C555 ,C549_=_C556 ,\nC549_=_C557 ,C549_=_C559 ,C549_=_C560 ,C549_=_C563 ,C550_=_C551 ,C550_=_C552 ,\nC550_=_C553 ,C550_=_C554 ,C550_=_C555 ,C550_=_C556 ,C550_=_C557 ,C550_=_C559 ,\nC550_=_C560 ,C550_=_C564 ,C551_=_C552 ,C551_=_C553 ,C551_=_C554 ,C551_=_C555 ,\nC551_=_C556 ,C551_=_C557 ,C551_=_C559 ,C551_=_C560 ,C551_=_C565 ,C552_=_C553 ,\nC552_=_C554 ,C552_=_C555 ,C552_=_C556 ,C552_=_C557 ,C552_=_C559 ,C552_=_C560 ,\nC552_=_C566 ,C553_=_C554 ,C553_=_C555 ,C553_=_C556 ,C553_=_C557 ,C553_=_C559 ,\nC553_=_C560 ,C553_=_C567 ,C554_=_C555 ,C554_=_C556 ,C554_=_C557 ,C554_=_C559 ,\nC554_=_C560 ,C554_=_C568 ,C555_=_C556 ,C555_=_C557 ,C555_=_C559 ,C555_=_C560 ,\nC555_=_C569 ,C556_=_C557 ,C556_=_C559 ,C556_=_C560 ,C556_=_C570 ,C557_=_C559 ,\nC557_=_C560 ,C557_=_C571 ,C559_=_C560 ,C559_=_C572 ,C560_=_C574 ,C561_=_C562 ,\nC561_=_C563 ,C561_=_C564 ,C561_=_C565 ,C561_=_C566 ,C561_=_C567 ,C561_=_C568 ,\nC561_=_C569 ,C561_=_C570 ,C561_=_C571 ,C561_=_C572 ,C561_=_C574 ,C562_=_C563 ,\nC562_=_C564 ,C562_=_C565 ,C562_=_C566 ,C562_=_C567 ,C562_=_C568 ,C562_=_C569 ,\nC562_=_C570 ,C562_=_C571 ,C562_=_C572 ,C562_=_C574 ,C563_=_C564 ,C563_=_C565 ,\nC563_=_C566 ,C563_=_C567 ,C563_=_C568 ,C563_=_C569 ,C563_=_C570 ,C563_=_C571 ,\nC563_=_C572 ,C563_=_C574 ,C564_=_C565 ,C564_=_C566 ,C564_=_C567 ,C564_=_C568 ,\nC564_=_C569 ,C564_=_C570 ,C564_=_C571 ,C564_=_C572 ,C564_=_C574 ,C565_=_C566 ,\nC565_=_C567 ,C565_=_C568 ,C565_=_C569 ,C565_=_C570 ,C565_=_C571 ,C565_=_C572 ,\nC565_=_C574 ,C566_=_C567 ,C566_=_C568 ,C566_=_C569 ,C566_=_C570 ,C566_=_C571 ,\nC566_=_C572 ,C566_=_C574 ,C567_=_C568 ,C567_=_C569 ,C567_=_C570 ,C567_=_C571 ,\nC567_=_C572 ,C567_=_C574 ,C568_=_C569 ,C568_=_C570 ,C568_=_C571 ,C568_=_C572 ,\nC568_=_C574 ,C569_=_C570 ,C569_=_C571 ,C569_=_C572 ,C569_=_C574 ,C570_=_C571 ,\nC570_=_C572 ,C570_=_C574 ,C571_=_C572 ,C571_=_C574 ,C572_=_C574 ,"];18[shape=box, label="id:18 level: 3\n132: C15 C16 C17 C18 C50 \nC51 C52 C53 C84 C85 C86 \nC87 C116 C118 C119 C120 C148 \nC149 C151 C152 C179 C180 C181 \nC183 C209 C210 C211 C212 C238 \nC239 C240 C241 C266 C267 C268 \nC269 C293 C294 C295 C296 C319 \nC320 C321 C322 C344 C345 C346 \nC347 C368 C369 C370 C371 C391 \nC392 C393 C394 C413 C414 C415 \nC416 C436 C437 C438 C439 C440 \nC441 C442 C443 C444 C445 C446 \nC448 C449 C450 C451 C452 C453 \nC454 C455 C456 C457 C458 C459 \nC460 C461 C462 C463 C464 C465 \nC466 C467 C469 C470 C471 C472 \nC473 C474 C475 C477 C478 C479 \nC480 C481 C482 C483 C484 C485 \nC486 C487 C489 C490 C491 C492 \nC493 C494 C495 C496 C497 C498 \nC499 C500 C501 C502 C503 C504 \nC505 C506 C508 C509 C510 C511 \nC512 \n2436: C15_=_C16( C15 C16 ) C15_=_C17( C15 C17 ) C15_=_C18( C15 C18 ) C15_=_C50( C15 C50 ) C15_=_C84( C15 C84 ) \nC15_=_C116( C15 C116 ) C15_=_C148( C15 C148 ) C15_=_C179( C15 C179 ) C15_=_C209( C15 C209 ) C15_=_C238( C15 C238 ) C15_=_C266( C15 C266 ) \nC15_=_C293( C15 C293 ) C15_=_C319( C15 C319 ) C15_=_C344( C15 C344 ) C15_=_C368( C15 C368 ) C15_=_C391( C15 C391 ) C15_=_C413( C15 C413 ) \nC15_=_C436( C15 C436 ) C15_=_C437( C15 C437 ) C15_=_C438( C15 C438 ) C15_=_C439( C15 C439 ) C15_=_C440( C15 C440 ) C15_=_C441( C15 C441 ) \nC15_=_C442( C15 C442 ) C15_=_C443( C15 C443 ) C15_=_C444( C15 C444 ) C15_=_C445( C15 C445 ) C15_=_C446( C15 C446 ) C15_=_C448( C15 C448 ) \nC15_=_C449( C15 C449 ) C15_=_C450( C15 C450 ) C15_=_C451( C15 C451 ) C15_=_C452( C15 C452 ) C15_=_C453( C15 C453 ) C15_=_C454( C15 C454 ) \nC15_=_C455( C15</w:t>
      </w:r>
    </w:p>
    <w:p>
      <w:pPr>
        <w:pStyle w:val="PreformattedText"/>
        <w:bidi w:val="0"/>
        <w:spacing w:before="0" w:after="0"/>
        <w:jc w:val="left"/>
        <w:rPr/>
      </w:pPr>
      <w:r>
        <w:rPr/>
        <w:t xml:space="preserve"> </w:t>
      </w:r>
      <w:r>
        <w:rPr/>
        <w:t>C455 ) C16_=_C17( C16 C17 ) C16_=_C18( C16 C18 ) C16_=_C51( C16 C51 ) C16_=_C85( C16 C85 ) C16_=_C118( C16 C118 ) \nC16_=_C149( C16 C149 ) C16_=_C180( C16 C180 ) C16_=_C210( C16 C210 ) C16_=_C239( C16 C239 ) C16_=_C267( C16 C267 ) C16_=_C294( C16 C294 ) \nC16_=_C320( C16 C320 ) C16_=_C345( C16 C345 ) C16_=_C369( C16 C369 ) C16_=_C392( C16 C392 ) C16_=_C414( C16 C414 ) C16_=_C456( C16 C456 ) \nC16_=_C457( C16 C457 ) C16_=_C458( C16 C458 ) C16_=_C459( C16 C459 ) C16_=_C460( C16 C460 ) C16_=_C461( C16 C461 ) C16_=_C462( C16 C462 ) \nC16_=_C463( C16 C463 ) C16_=_C464( C16 C464 ) C16_=_C465( C16 C465 ) C16_=_C466( C16 C466 ) C16_=_C467( C16 C467 ) C16_=_C469( C16 C469 ) \nC16_=_C470( C16 C470 ) C16_=_C471( C16 C471 ) C16_=_C472( C16 C472 ) C16_=_C473( C16 C473 ) C16_=_C474( C16 C474 ) C16_=_C475( C16 C475 ) \nC17_=_C18( C17 C18 ) C17_=_C52( C17 C52 ) C17_=_C86( C17 C86 ) C17_=_C119( C17 C119 ) C17_=_C151( C17 C151 ) C17_=_C181( C17 C181 ) \nC17_=_C211( C17 C211 ) C17_=_C240( C17 C240 ) C17_=_C268( C17 C268 ) C17_=_C295( C17 C295 ) C17_=_C321( C17 C321 ) C17_=_C346( C17 C346 ) \nC17_=_C370( C17 C370 ) C17_=_C393( C17 C393 ) C17_=_C415( C17 C415 ) C17_=_C436( C17 C436 ) C17_=_C456( C17 C456 ) C17_=_C477( C17 C477 ) \nC17_=_C478( C17 C478 ) C17_=_C479( C17 C479 ) C17_=_C480( C17 C480 ) C17_=_C481( C17 C481 ) C17_=_C482( C17 C482 ) C17_=_C483( C17 C483 ) \nC17_=_C484( C17 C484 ) C17_=_C485( C17 C485 ) C17_=_C486( C17 C486 ) C17_=_C487( C17 C487 ) C17_=_C489( C17 C489 ) C17_=_C490( C17 C490 ) \nC17_=_C491( C17 C491 ) C17_=_C492( C17 C492 ) C17_=_C493( C17 C493 ) C17_=_C494( C17 C494 ) C18_=_C53( C18 C53 ) C18_=_C87( C18 C87 ) \nC18_=_C120( C18 C120 ) C18_=_C152( C18 C152 ) C18_=_C183( C18 C183 ) C18_=_C212( C18 C212 ) C18_=_C241( C18 C241 ) C18_=_C269( C18 C269 ) \nC18_=_C296( C18 C296 ) C18_=_C322( C18 C322 ) C18_=_C347( C18 C347 ) C18_=_C371( C18 C371 ) C18_=_C394( C18 C394 ) C18_=_C416( C18 C416 ) \nC18_=_C437( C18 C437 ) C18_=_C457( C18 C457 ) C18_=_C495( C18 C495 ) C18_=_C496( C18 C496 ) C18_=_C497( C18 C497 ) C18_=_C498( C18 C498 ) \nC18_=_C499( C18 C499 ) C18_=_C500( C18 C500 ) C18_=_C501( C18 C501 ) C18_=_C502( C18 C502 ) C18_=_C503( C18 C503 ) C18_=_C504( C18 C504 ) \nC18_=_C505( C18 C505 ) C18_=_C506( C18 C506 ) C18_=_C508( C18 C508 ) C18_=_C509( C18 C509 ) C18_=_C510( C18 C510 ) C18_=_C511( C18 C511 ) \nC18_=_C512( C18 C512 ) C50_=_C51( C50 C51 ) C50_=_C52( C50 C52 ) C50_=_C53( C50 C53 ) C50_=_C84( C50 C84 ) C50_=_C116( C50 C116 ) \nC50_=_C148( C50 C148 ) C50_=_C179( C50 C179 ) C50_=_C209( C50 C209 ) C50_=_C238( C50 C238 ) C50_=_C266( C50 C266 ) C50_=_C293( C50 C293 ) \nC50_=_C319( C50 C319 ) C50_=_C344( C50 C344 ) C50_=_C368( C50 C368 ) C50_=_C391( C50 C391 ) C50_=_C413( C50 C413 ) C50_=_C436( C50 C436 ) \nC50_=_C437( C50 C437 ) C50_=_C438( C50 C438 ) C50_=_C439( C50 C439 ) C50_=_C440( C50 C440 ) C50_=_C441( C50 C441 ) C50_=_C442( C50 C442 ) \nC50_=_C443( C50 C443 ) C50_=_C444( C50 C444 ) C50_=_C445( C50 C445 ) C50_=_C446( C50 C446 ) C50_=_C448( C50 C448 ) C50_=_C449( C50 C449 ) \nC50_=_C450( C50 C450 ) C50_=_C451( C50 C451 ) C50_=_C452( C50 C452 ) C50_=_C453( C50 C453 ) C50_=_C454( C50 C454 ) C50_=_C455( C50 C455 ) \nC51_=_C52( C51 C52 ) C51_=_C53( C51 C53 ) C51_=_C85( C51 C85 ) C51_=_C118( C51 C118 ) C51_=_C149( C51 C149 ) C51_=_C180( C51 C180 ) \nC51_=_C210( C51 C210 ) C51_=_C239( C51 C239 ) C51_=_C267( C51 C267 ) C51_=_C294( C51 C294 ) C51_=_C320( C51 C320 ) C51_=_C345( C51 C345 ) \nC51_=_C369( C51 C369 ) C51_=_C392( C51 C392 ) C51_=_C414( C51 C414 ) C51_=_C456( C51 C456 ) C51_=_C457( C51 C457 ) C51_=_C458( C51 C458 ) \nC51_=_C459( C51 C459 ) C51_=_C460( C51 C460 ) C51_=_C461( C51 C461 ) C51_=_C462( C51 C462 ) C51_=_C463( C51 C463 ) C51_=_C464( C51 C464 ) \nC51_=_C465( C51 C465 ) C51_=_C466( C51 C466 ) C51_=_C467( C51 C467 ) C51_=_C469( C51 C469 ) C51_=_C470( C51 C470 ) C51_=_C471( C51 C471 ) \nC51_=_C472( C51 C472 ) C51_=_C473( C51 C473 ) C51_=_C474( C51 C474 ) C51_=_C475( C51 C475 ) C52_=_C53( C52 C53 ) C52_=_C86( C52 C86 ) \nC52_=_C119( C52 C119 ) C52_=_C151( C52 C151 ) C52_=_C181( C52 C181 ) C52_=_C211( C52 C211 ) C52_=_C240( C52 C240 ) C52_=_C268( C52 C268 ) \nC52_=_C295( C52 C295 ) C52_=_C321( C52 C321 ) C52_=_C346( C52 C346 ) C52_=_C370( C52 C370 ) C52_=_C393( C52 C393 ) C52_=_C415( C52 C415 ) \nC52_=_C436( C52 C436 ) C52_=_C456( C52 C456 ) C52_=_C477( C52 C477 ) C52_=_C478( C52 C478 ) C52_=_C479( C52 C479 ) C52_=_C480( C52 C480 ) \nC52_=_C481( C52 C481 ) C52_=_C482( C52 C482 ) C52_=_C483( C52 C483 ) C52_=_C484( C52 C484 ) C52_=_C485( C52 C485 ) C52_=_C486( C52 C486 ) \nC52_=_C487( C52 C487 ) C52_=_C489( C52 C489 ) C52_=_C490( C52 C490 ) C52_=_C491( C52 C491 ) C52_=_C492( C52 C492 ) C52_=_C493( C52 C493 ) \nC52_=_C494( C52 C494 ) C53_=_C87( C53 C87 ) C53_=_C120( C53 C120 ) C53_=_C152( C53 C152 ) C53_=_C183( C53 C183 ) C53_=_C212( C53 C212 ) \nC53_=_C241( C53 C241 ) C53_=_C269( C53 C269 ) C53_=_C296( C53 C296 ) C53_=_C322( C53 C322 ) C53_=_C347( C53 C347 ) C53_=_C371( C53 C371 ) \nC53_=_C394( C53 C394 ) C53_=_C416( C53 C416 ) C53_=_C437( C53 C437 ) C53_=_C457( C53 C457 ) C53_=_C495( C53 C495 ) C53_=_C496( C53 C496 ) \nC53_=_C497( C53 C497 ) C53_=_C498( C53 C498 ) C53_=_C499( C53 C499 ) C53_=_C500( C53 C500 ) C53_=_C501( C53 C501 ) C53_=_C502( C53 C502 ) \nC53_=_C503( C53 C503 ) C53_=_C504( C53 C504 ) C53_=_C505( C53 C505 ) C53_=_C506( C53 C506 ) C53_=_C508( C53 C508 ) C53_=_C509( C53 C509 ) \nC53_=_C510( C53 C510 ) C53_=_C511( C53 C511 ) C53_=_C512( C53 C512 ) C84_=_C85( C84 C85 ) C84_=_C86( C84 C86 ) C84_=_C87( C84 C87 ) \nC84_=_C116( C84 C116 ) C84_=_C148( C84 C148 ) C84_=_C179( C84 C179 ) C84_=_C209( C84 C209 ) C84_=_C238( C84 C238 ) C84_=_C266( C84 C266 ) \nC84_=_C293( C84 C293 ) C84_=_C319( C84 C319 ) C84_=_C344( C84 C344 ) C84_=_C368( C84 C368 ) C84_=_C391( C84 C391 ) C84_=_C413( C84 C413 ) \nC84_=_C436( C84 C436 ) C84_=_C437( C84 C437 ) C84_=_C438( C84 C438 ) C84_=_C439( C84 C439 ) C84_=_C440( C84 C440 ) C84_=_C441( C84 C441 ) \nC84_=_C442( C84 C442 ) C84_=_C443( C84 C443 ) C84_=_C444( C84 C444 ) C84_=_C445( C84 C445 ) C84_=_C446( C84 C446 ) C84_=_C448( C84 C448 ) \nC84_=_C449( C84 C449 ) C84_=_C450( C84 C450 ) C84_=_C451( C84 C451 ) C84_=_C452( C84 C452 ) C84_=_C453( C84 C453 ) C84_=_C454( C84 C454 ) \nC84_=_C455( C84 C455 ) C85_=_C86( C85 C86 ) C85_=_C87( C85 C87 ) C85_=_C118( C85 C118 ) C85_=_C149( C85 C149 ) C85_=_C180( C85 C180 ) \nC85_=_C210( C85 C210 ) C85_=_C239( C85 C239 ) C85_=_C267( C85 C267 ) C85_=_C294( C85 C294 ) C85_=_C320( C85 C320 ) C85_=_C345( C85 C345 ) \nC85_=_C369( C85 C369 ) C85_=_C392( C85 C392 ) C85_=_C414( C85 C414 ) C85_=_C456( C85 C456 ) C85_=_C457( C85 C457 ) C85_=_C458( C85 C458 ) \nC85_=_C459( C85 C459 ) C85_=_C460( C85 C460 ) C85_=_C461( C85 C461 ) C85_=_C462( C85 C462 ) C85_=_C463( C85 C463 ) C85_=_C464( C85 C464 ) \nC85_=_C465( C85 C465 ) C85_=_C466( C85 C466 ) C85_=_C467( C85 C467 ) C85_=_C469( C85 C469 ) C85_=_C470( C85 C470 ) C85_=_C471( C85 C471 ) \nC85_=_C472( C85 C472 ) C85_=_C473( C85 C473 ) C85_=_C474( C85 C474 ) C85_=_C475( C85 C475 ) C86_=_C87( C86 C87 ) C86_=_C119( C86 C119 ) \nC86_=_C151( C86 C151 ) C86_=_C181( C86 C181 ) C86_=_C211( C86 C211 ) C86_=_C240( C86 C240 ) C86_=_C268( C86 C268 ) C86_=_C295( C86 C295 ) \nC86_=_C321( C86 C321 ) C86_=_C346( C86 C346 ) C86_=_C370( C86 C370 ) C86_=_C393( C86 C393 ) C86_=_C415( C86 C415 ) C86_=_C436( C86 C436 ) \nC86_=_C456( C86 C456 ) C86_=_C477( C86 C477 ) C86_=_C478( C86 C478 ) C86_=_C479( C86 C479 ) C86_=_C480( C86 C480 ) C86_=_C481( C86 C481 ) \nC86_=_C482( C86 C482 ) C86_=_C483( C86 C483 ) C86_=_C484( C86 C484 ) C86_=_C485( C86 C485 ) C86_=_C486( C86 C486 ) C86_=_C487( C86 C487 ) \nC86_=_C489( C86 C489 ) C86_=_C490( C86 C490 ) C86_=_C491( C86 C491 ) C86_=_C492( C86 C492 ) C86_=_C493( C86 C493 ) C86_=_C494( C86 C494 ) \nC87_=_C120( C87 C120 ) C87_=_C152( C87 C152 ) C87_=_C183( C87 C183 ) C87_=_C212( C87 C212 ) C87_=_C241( C87 C241 ) C87_=_C269( C87 C269 ) \nC87_=_C296( C87 C296 ) C87_=_C322( C87 C322 ) C87_=_C347( C87 C347 ) C87_=_C371( C87 C371 ) C87_=_C394( C87 C394 ) C87_=_C416( C87 C416 ) \nC87_=_C437( C87 C437 ) C87_=_C457( C87 C457 ) C87_=_C495( C87 C495 ) C87_=_C496( C87 C496 ) C87_=_C497( C87 C497 ) C87_=_C498( C87 C498 ) \nC87_=_C499( C87 C499 ) C87_=_C500( C87 C500 ) C87_=_C501( C87 C501 ) C87_=_C502( C87 C502 ) C87_=_C503( C87 C503 ) C87_=_C504( C87 C504 ) \nC87_=_C505( C87 C505 ) C87_=_C506( C87 C506 ) C87_=_C508( C87 C508 ) C87_=_C509( C87 C509 ) C87_=_C510( C87 C510 ) C87_=_C511( C87 C511 ) \nC87_=_C512( C87 C512 ) C116_=_C118( C116 C118 ) C116_=_C119( C116 C119 ) C116_=_C120( C116 C120 ) C116_=_C148( C116 C148 ) C116_=_C179( C116 C179 ) \nC116_=_C209( C116 C209 ) C116_=_C238( C116 C238 ) C116_=_C266( C116 C266 ) C116_=_C293( C116 C293 ) C116_=_C319( C116 C319 ) C116_=_C344( C116 C344 ) \nC116_=_C368( C116 C368 ) C116_=_C391( C116 C391 ) C116_=_C413( C116 C413 ) C116_=_C436( C116 C436 ) C116_=_C437( C116 C437 ) C116_=_C438( C116 C438 ) \nC116_=_C439( C116 C439 ) C116_=_C440( C116 C440 ) C116_=_C441( C116 C441 ) C116_=_C442( C116 C442 ) C116_=_C443( C116 C443 ) C116_=_C444( C116 C444 ) \nC116_=_C445( C116 C445 ) C116_=_C446( C116 C446 ) C116_=_C448( C116 C448 ) C116_=_C449( C116 C449 ) C116_=_C450( C116 C450 ) C116_=_C451( C116 C451 ) \nC116_=_C452( C116 C452 ) C116_=_C453( C116 C453 ) C116_=_C454( C116 C454 ) C116_=_C455( C116 C455 ) C118_=_C119( C118 C119 ) C118_=_C120( C118 C120 ) \nC118_=_C149( C118 C149 ) C118_=_C180( C118 C180 ) C118_=_C210( C118 C210 ) C118_=_C239( C118 C239 ) C118_=_C267( C118 C267 ) C118_=_C294( C118 C294 ) \nC118_=_C320( C118 C320 ) C118_=_C345( C118 C345 ) C118_=_C369( C118 C369 ) C118_=_C392( C118 C392 ) C118_=_C414( C118 C414 ) C118_=_C456( C118 C456 ) \nC118_=_C457( C118 C457 ) C118_=_C458( C118 C458 ) C118_=_C459( C118 C459 ) C118_=_C460( C118 C460 ) C118_=_C461( C118 C461 ) C118_=_C462( C118 C462 ) \nC118_=_C463( C118 C463 ) C118_=_C464( C118 C464 ) C118_=_C465(</w:t>
      </w:r>
    </w:p>
    <w:p>
      <w:pPr>
        <w:pStyle w:val="PreformattedText"/>
        <w:bidi w:val="0"/>
        <w:spacing w:before="0" w:after="0"/>
        <w:jc w:val="left"/>
        <w:rPr/>
      </w:pPr>
      <w:r>
        <w:rPr/>
        <w:t xml:space="preserve"> </w:t>
      </w:r>
      <w:r>
        <w:rPr/>
        <w:t>C118 C465 ) C118_=_C466( C118 C466 ) C118_=_C467( C118 C467 ) C118_=_C469( C118 C469 ) \nC118_=_C470( C118 C470 ) C118_=_C471( C118 C471 ) C118_=_C472( C118 C472 ) C118_=_C473( C118 C473 ) C118_=_C474( C118 C474 ) C118_=_C475( C118 C475 ) \nC119_=_C120( C119 C120 ) C119_=_C151( C119 C151 ) C119_=_C181( C119 C181 ) C119_=_C211( C119 C211 ) C119_=_C240( C119 C240 ) C119_=_C268( C119 C268 ) \nC119_=_C295( C119 C295 ) C119_=_C321( C119 C321 ) C119_=_C346( C119 C346 ) C119_=_C370( C119 C370 ) C119_=_C393( C119 C393 ) C119_=_C415( C119 C415 ) \nC119_=_C436( C119 C436 ) C119_=_C456( C119 C456 ) C119_=_C477( C119 C477 ) C119_=_C478( C119 C478 ) C119_=_C479( C119 C479 ) C119_=_C480( C119 C480 ) \nC119_=_C481( C119 C481 ) C119_=_C482( C119 C482 ) C119_=_C483( C119 C483 ) C119_=_C484( C119 C484 ) C119_=_C485( C119 C485 ) C119_=_C486( C119 C486 ) \nC119_=_C487( C119 C487 ) C119_=_C489( C119 C489 ) C119_=_C490( C119 C490 ) C119_=_C491( C119 C491 ) C119_=_C492( C119 C492 ) C119_=_C493( C119 C493 ) \nC119_=_C494( C119 C494 ) C120_=_C152( C120 C152 ) C120_=_C183( C120 C183 ) C120_=_C212( C120 C212 ) C120_=_C241( C120 C241 ) C120_=_C269( C120 C269 ) \nC120_=_C296( C120 C296 ) C120_=_C322( C120 C322 ) C120_=_C347( C120 C347 ) C120_=_C371( C120 C371 ) C120_=_C394( C120 C394 ) C120_=_C416( C120 C416 ) \nC120_=_C437( C120 C437 ) C120_=_C457( C120 C457 ) C120_=_C495( C120 C495 ) C120_=_C496( C120 C496 ) C120_=_C497( C120 C497 ) C120_=_C498( C120 C498 ) \nC120_=_C499( C120 C499 ) C120_=_C500( C120 C500 ) C120_=_C501( C120 C501 ) C120_=_C502( C120 C502 ) C120_=_C503( C120 C503 ) C120_=_C504( C120 C504 ) \nC120_=_C505( C120 C505 ) C120_=_C506( C120 C506 ) C120_=_C508( C120 C508 ) C120_=_C509( C120 C509 ) C120_=_C510( C120 C510 ) C120_=_C511( C120 C511 ) \nC120_=_C512( C120 C512 ) C148_=_C149( C148 C149 ) C148_=_C151( C148 C151 ) C148_=_C152( C148 C152 ) C148_=_C179( C148 C179 ) C148_=_C209( C148 C209 ) \nC148_=_C238( C148 C238 ) C148_=_C266( C148 C266 ) C148_=_C293( C148 C293 ) C148_=_C319( C148 C319 ) C148_=_C344( C148 C344 ) C148_=_C368( C148 C368 ) \nC148_=_C391( C148 C391 ) C148_=_C413( C148 C413 ) C148_=_C436( C148 C436 ) C148_=_C437( C148 C437 ) C148_=_C438( C148 C438 ) C148_=_C439( C148 C439 ) \nC148_=_C440( C148 C440 ) C148_=_C441( C148 C441 ) C148_=_C442( C148 C442 ) C148_=_C443( C148 C443 ) C148_=_C444( C148 C444 ) C148_=_C445( C148 C445 ) \nC148_=_C446( C148 C446 ) C148_=_C448( C148 C448 ) C148_=_C449( C148 C449 ) C148_=_C450( C148 C450 ) C148_=_C451( C148 C451 ) C148_=_C452( C148 C452 ) \nC148_=_C453( C148 C453 ) C148_=_C454( C148 C454 ) C148_=_C455( C148 C455 ) C149_=_C151( C149 C151 ) C149_=_C152( C149 C152 ) C149_=_C180( C149 C180 ) \nC149_=_C210( C149 C210 ) C149_=_C239( C149 C239 ) C149_=_C267( C149 C267 ) C149_=_C294( C149 C294 ) C149_=_C320( C149 C320 ) C149_=_C345( C149 C345 ) \nC149_=_C369( C149 C369 ) C149_=_C392( C149 C392 ) C149_=_C414( C149 C414 ) C149_=_C456( C149 C456 ) C149_=_C457( C149 C457 ) C149_=_C458( C149 C458 ) \nC149_=_C459( C149 C459 ) C149_=_C460( C149 C460 ) C149_=_C461( C149 C461 ) C149_=_C462( C149 C462 ) C149_=_C463( C149 C463 ) C149_=_C464( C149 C464 ) \nC149_=_C465( C149 C465 ) C149_=_C466( C149 C466 ) C149_=_C467( C149 C467 ) C149_=_C469( C149 C469 ) C149_=_C470( C149 C470 ) C149_=_C471( C149 C471 ) \nC149_=_C472( C149 C472 ) C149_=_C473( C149 C473 ) C149_=_C474( C149 C474 ) C149_=_C475( C149 C475 ) C151_=_C152( C151 C152 ) C151_=_C181( C151 C181 ) \nC151_=_C211( C151 C211 ) C151_=_C240( C151 C240 ) C151_=_C268( C151 C268 ) C151_=_C295( C151 C295 ) C151_=_C321( C151 C321 ) C151_=_C346( C151 C346 ) \nC151_=_C370( C151 C370 ) C151_=_C393( C151 C393 ) C151_=_C415( C151 C415 ) C151_=_C436( C151 C436 ) C151_=_C456( C151 C456 ) C151_=_C477( C151 C477 ) \nC151_=_C478( C151 C478 ) C151_=_C479( C151 C479 ) C151_=_C480( C151 C480 ) C151_=_C481( C151 C481 ) C151_=_C482( C151 C482 ) C151_=_C483( C151 C483 ) \nC151_=_C484( C151 C484 ) C151_=_C485( C151 C485 ) C151_=_C486( C151 C486 ) C151_=_C487( C151 C487 ) C151_=_C489( C151 C489 ) C151_=_C490( C151 C490 ) \nC151_=_C491( C151 C491 ) C151_=_C492( C151 C492 ) C151_=_C493( C151 C493 ) C151_=_C494( C151 C494 ) C152_=_C183( C152 C183 ) C152_=_C212( C152 C212 ) \nC152_=_C241( C152 C241 ) C152_=_C269( C152 C269 ) C152_=_C296( C152 C296 ) C152_=_C322( C152 C322 ) C152_=_C347( C152 C347 ) C152_=_C371( C152 C371 ) \nC152_=_C394( C152 C394 ) C152_=_C416( C152 C416 ) C152_=_C437( C152 C437 ) C152_=_C457( C152 C457 ) C152_=_C495( C152 C495 ) C152_=_C496( C152 C496 ) \nC152_=_C497( C152 C497 ) C152_=_C498( C152 C498 ) C152_=_C499( C152 C499 ) C152_=_C500( C152 C500 ) C152_=_C501( C152 C501 ) C152_=_C502( C152 C502 ) \nC152_=_C503( C152 C503 ) C152_=_C504( C152 C504 ) C152_=_C505( C152 C505 ) C152_=_C506( C152 C506 ) C152_=_C508( C152 C508 ) C152_=_C509( C152 C509 ) \nC152_=_C510( C152 C510 ) C152_=_C511( C152 C511 ) C152_=_C512( C152 C512 ) C179_=_C180( C179 C180 ) C179_=_C181( C179 C181 ) C179_=_C183( C179 C183 ) \nC179_=_C209( C179 C209 ) C179_=_C238( C179 C238 ) C179_=_C266( C179 C266 ) C179_=_C293( C179 C293 ) C179_=_C319( C179 C319 ) C179_=_C344( C179 C344 ) \nC179_=_C368( C179 C368 ) C179_=_C391( C179 C391 ) C179_=_C413( C179 C413 ) C179_=_C436( C179 C436 ) C179_=_C437( C179 C437 ) C179_=_C438( C179 C438 ) \nC179_=_C439( C179 C439 ) C179_=_C440( C179 C440 ) C179_=_C441( C179 C441 ) C179_=_C442( C179 C442 ) C179_=_C443( C179 C443 ) C179_=_C444( C179 C444 ) \nC179_=_C445( C179 C445 ) C179_=_C446( C179 C446 ) C179_=_C448( C179 C448 ) C179_=_C449( C179 C449 ) C179_=_C450( C179 C450 ) C179_=_C451( C179 C451 ) \nC179_=_C452( C179 C452 ) C179_=_C453( C179 C453 ) C179_=_C454( C179 C454 ) C179_=_C455( C179 C455 ) C180_=_C181( C180 C181 ) C180_=_C183( C180 C183 ) \nC180_=_C210( C180 C210 ) C180_=_C239( C180 C239 ) C180_=_C267( C180 C267 ) C180_=_C294( C180 C294 ) C180_=_C320( C180 C320 ) C180_=_C345( C180 C345 ) \nC180_=_C369( C180 C369 ) C180_=_C392( C180 C392 ) C180_=_C414( C180 C414 ) C180_=_C456( C180 C456 ) C180_=_C457( C180 C457 ) C180_=_C458( C180 C458 ) \nC180_=_C459( C180 C459 ) C180_=_C460( C180 C460 ) C180_=_C461( C180 C461 ) C180_=_C462( C180 C462 ) C180_=_C463( C180 C463 ) C180_=_C464( C180 C464 ) \nC180_=_C465( C180 C465 ) C180_=_C466( C180 C466 ) C180_=_C467( C180 C467 ) C180_=_C469( C180 C469 ) C180_=_C470( C180 C470 ) C180_=_C471( C180 C471 ) \nC180_=_C472( C180 C472 ) C180_=_C473( C180 C473 ) C180_=_C474( C180 C474 ) C180_=_C475( C180 C475 ) C181_=_C183( C181 C183 ) C181_=_C211( C181 C211 ) \nC181_=_C240( C181 C240 ) C181_=_C268( C181 C268 ) C181_=_C295( C181 C295 ) C181_=_C321( C181 C321 ) C181_=_C346( C181 C346 ) C181_=_C370( C181 C370 ) \nC181_=_C393( C181 C393 ) C181_=_C415( C181 C415 ) C181_=_C436( C181 C436 ) C181_=_C456( C181 C456 ) C181_=_C477( C181 C477 ) C181_=_C478( C181 C478 ) \nC181_=_C479( C181 C479 ) C181_=_C480( C181 C480 ) C181_=_C481( C181 C481 ) C181_=_C482( C181 C482 ) C181_=_C483( C181 C483 ) C181_=_C484( C181 C484 ) \nC181_=_C485( C181 C485 ) C181_=_C486( C181 C486 ) C181_=_C487( C181 C487 ) C181_=_C489( C181 C489 ) C181_=_C490( C181 C490 ) C181_=_C491( C181 C491 ) \nC181_=_C492( C181 C492 ) C181_=_C493( C181 C493 ) C181_=_C494( C181 C494 ) C183_=_C212( C183 C212 ) C183_=_C241( C183 C241 ) C183_=_C269( C183 C269 ) \nC183_=_C296( C183 C296 ) C183_=_C322( C183 C322 ) C183_=_C347( C183 C347 ) C183_=_C371( C183 C371 ) C183_=_C394( C183 C394 ) C183_=_C416( C183 C416 ) \nC183_=_C437( C183 C437 ) C183_=_C457( C183 C457 ) C183_=_C495( C183 C495 ) C183_=_C496( C183 C496 ) C183_=_C497( C183 C497 ) C183_=_C498( C183 C498 ) \nC183_=_C499( C183 C499 ) C183_=_C500( C183 C500 ) C183_=_C501( C183 C501 ) C183_=_C502( C183 C502 ) C183_=_C503( C183 C503 ) C183_=_C504( C183 C504 ) \nC183_=_C505( C183 C505 ) C183_=_C506( C183 C506 ) C183_=_C508( C183 C508 ) C183_=_C509( C183 C509 ) C183_=_C510( C183 C510 ) C183_=_C511( C183 C511 ) \nC183_=_C512( C183 C512 ) C209_=_C210( C209 C210 ) C209_=_C211( C209 C211 ) C209_=_C212( C209 C212 ) C209_=_C238( C209 C238 ) C209_=_C266( C209 C266 ) \nC209_=_C293( C209 C293 ) C209_=_C319( C209 C319 ) C209_=_C344( C209 C344 ) C209_=_C368( C209 C368 ) C209_=_C391( C209 C391 ) C209_=_C413( C209 C413 ) \nC209_=_C436( C209 C436 ) C209_=_C437( C209 C437 ) C209_=_C438( C209 C438 ) C209_=_C439( C209 C439 ) C209_=_C440( C209 C440 ) C209_=_C441( C209 C441 ) \nC209_=_C442( C209 C442 ) C209_=_C443( C209 C443 ) C209_=_C444( C209 C444 ) C209_=_C445( C209 C445 ) C209_=_C446( C209 C446 ) C209_=_C448( C209 C448 ) \nC209_=_C449( C209 C449 ) C209_=_C450( C209 C450 ) C209_=_C451( C209 C451 ) C209_=_C452( C209 C452 ) C209_=_C453( C209 C453 ) C209_=_C454( C209 C454 ) \nC209_=_C455( C209 C455 ) C210_=_C211( C210 C211 ) C210_=_C212( C210 C212 ) C210_=_C239( C210 C239 ) C210_=_C267( C210 C267 ) C210_=_C294( C210 C294 ) \nC210_=_C320( C210 C320 ) C210_=_C345( C210 C345 ) C210_=_C369( C210 C369 ) C210_=_C392( C210 C392 ) C210_=_C414( C210 C414 ) C210_=_C456( C210 C456 ) \nC210_=_C457( C210 C457 ) C210_=_C458( C210 C458 ) C210_=_C459( C210 C459 ) C210_=_C460( C210 C460 ) C210_=_C461( C210 C461 ) C210_=_C462( C210 C462 ) \nC210_=_C463( C210 C463 ) C210_=_C464( C210 C464 ) C210_=_C465( C210 C465 ) C210_=_C466( C210 C466 ) C210_=_C467( C210 C467 ) C210_=_C469( C210 C469 ) \nC210_=_C470( C210 C470 ) C210_=_C471( C210 C471 ) C210_=_C472( C210 C472 ) C210_=_C473( C210 C473 ) C210_=_C474( C210 C474 ) C210_=_C475( C210 C475 ) \nC211_=_C212( C211 C212 ) C211_=_C240( C211 C240 ) C211_=_C268( C211 C268 ) C211_=_C295( C211 C295 ) C211_=_C321( C211 C321 ) C211_=_C346( C211 C346 ) \nC211_=_C370( C211 C370 ) C211_=_C393( C211 C393 ) C211_=_C415( C211 C415 ) C211_=_C436( C211 C436 ) C211_=_C456( C211 C456 ) C211_=_C477( C211 C477 ) \nC211_=_C478( C211 C478 ) C211_=_C479( C211 C479 ) C211_=_C480( C211 C480 ) C211_=_C481( C211 C481 ) C211_=_C482( C211 C482 ) C211_=_C483( C211 C483 ) \nC211_=_C484( C211 C484 ) C211_=_C485( C211 C485 ) C211_=_C486( C211 C486 ) C211_=_C487(</w:t>
      </w:r>
    </w:p>
    <w:p>
      <w:pPr>
        <w:pStyle w:val="PreformattedText"/>
        <w:bidi w:val="0"/>
        <w:spacing w:before="0" w:after="0"/>
        <w:jc w:val="left"/>
        <w:rPr/>
      </w:pPr>
      <w:r>
        <w:rPr/>
        <w:t xml:space="preserve"> </w:t>
      </w:r>
      <w:r>
        <w:rPr/>
        <w:t>C211 C487 ) C211_=_C489( C211 C489 ) C211_=_C490( C211 C490 ) \nC211_=_C491( C211 C491 ) C211_=_C492( C211 C492 ) C211_=_C493( C211 C493 ) C211_=_C494( C211 C494 ) C212_=_C241( C212 C241 ) C212_=_C269( C212 C269 ) \nC212_=_C296( C212 C296 ) C212_=_C322( C212 C322 ) C212_=_C347( C212 C347 ) C212_=_C371( C212 C371 ) C212_=_C394( C212 C394 ) C212_=_C416( C212 C416 ) \nC212_=_C437( C212 C437 ) C212_=_C457( C212 C457 ) C212_=_C495( C212 C495 ) C212_=_C496( C212 C496 ) C212_=_C497( C212 C497 ) C212_=_C498( C212 C498 ) \nC212_=_C499( C212 C499 ) C212_=_C500( C212 C500 ) C212_=_C501( C212 C501 ) C212_=_C502( C212 C502 ) C212_=_C503( C212 C503 ) C212_=_C504( C212 C504 ) \nC212_=_C505( C212 C505 ) C212_=_C506( C212 C506 ) C212_=_C508( C212 C508 ) C212_=_C509( C212 C509 ) C212_=_C510( C212 C510 ) C212_=_C511( C212 C511 ) \nC212_=_C512( C212 C512 ) C238_=_C239( C238 C239 ) C238_=_C240( C238 C240 ) C238_=_C241( C238 C241 ) C238_=_C266( C238 C266 ) C238_=_C293( C238 C293 ) \nC238_=_C319( C238 C319 ) C238_=_C344( C238 C344 ) C238_=_C368( C238 C368 ) C238_=_C391( C238 C391 ) C238_=_C413( C238 C413 ) C238_=_C436( C238 C436 ) \nC238_=_C437( C238 C437 ) C238_=_C438( C238 C438 ) C238_=_C439( C238 C439 ) C238_=_C440( C238 C440 ) C238_=_C441( C238 C441 ) C238_=_C442( C238 C442 ) \nC238_=_C443( C238 C443 ) C238_=_C444( C238 C444 ) C238_=_C445( C238 C445 ) C238_=_C446( C238 C446 ) C238_=_C448( C238 C448 ) C238_=_C449( C238 C449 ) \nC238_=_C450( C238 C450 ) C238_=_C451( C238 C451 ) C238_=_C452( C238 C452 ) C238_=_C453( C238 C453 ) C238_=_C454( C238 C454 ) C238_=_C455( C238 C455 ) \nC239_=_C240( C239 C240 ) C239_=_C241( C239 C241 ) C239_=_C267( C239 C267 ) C239_=_C294( C239 C294 ) C239_=_C320( C239 C320 ) C239_=_C345( C239 C345 ) \nC239_=_C369( C239 C369 ) C239_=_C392( C239 C392 ) C239_=_C414( C239 C414 ) C239_=_C456( C239 C456 ) C239_=_C457( C239 C457 ) C239_=_C458( C239 C458 ) \nC239_=_C459( C239 C459 ) C239_=_C460( C239 C460 ) C239_=_C461( C239 C461 ) C239_=_C462( C239 C462 ) C239_=_C463( C239 C463 ) C239_=_C464( C239 C464 ) \nC239_=_C465( C239 C465 ) C239_=_C466( C239 C466 ) C239_=_C467( C239 C467 ) C239_=_C469( C239 C469 ) C239_=_C470( C239 C470 ) C239_=_C471( C239 C471 ) \nC239_=_C472( C239 C472 ) C239_=_C473( C239 C473 ) C239_=_C474( C239 C474 ) C239_=_C475( C239 C475 ) C240_=_C241( C240 C241 ) C240_=_C268( C240 C268 ) \nC240_=_C295( C240 C295 ) C240_=_C321( C240 C321 ) C240_=_C346( C240 C346 ) C240_=_C370( C240 C370 ) C240_=_C393( C240 C393 ) C240_=_C415( C240 C415 ) \nC240_=_C436( C240 C436 ) C240_=_C456( C240 C456 ) C240_=_C477( C240 C477 ) C240_=_C478( C240 C478 ) C240_=_C479( C240 C479 ) C240_=_C480( C240 C480 ) \nC240_=_C481( C240 C481 ) C240_=_C482( C240 C482 ) C240_=_C483( C240 C483 ) C240_=_C484( C240 C484 ) C240_=_C485( C240 C485 ) C240_=_C486( C240 C486 ) \nC240_=_C487( C240 C487 ) C240_=_C489( C240 C489 ) C240_=_C490( C240 C490 ) C240_=_C491( C240 C491 ) C240_=_C492( C240 C492 ) C240_=_C493( C240 C493 ) \nC240_=_C494( C240 C494 ) C241_=_C269( C241 C269 ) C241_=_C296( C241 C296 ) C241_=_C322( C241 C322 ) C241_=_C347( C241 C347 ) C241_=_C371( C241 C371 ) \nC241_=_C394( C241 C394 ) C241_=_C416( C241 C416 ) C241_=_C437( C241 C437 ) C241_=_C457( C241 C457 ) C241_=_C495( C241 C495 ) C241_=_C496( C241 C496 ) \nC241_=_C497( C241 C497 ) C241_=_C498( C241 C498 ) C241_=_C499( C241 C499 ) C241_=_C500( C241 C500 ) C241_=_C501( C241 C501 ) C241_=_C502( C241 C502 ) \nC241_=_C503( C241 C503 ) C241_=_C504( C241 C504 ) C241_=_C505( C241 C505 ) C241_=_C506( C241 C506 ) C241_=_C508( C241 C508 ) C241_=_C509( C241 C509 ) \nC241_=_C510( C241 C510 ) C241_=_C511( C241 C511 ) C241_=_C512( C241 C512 ) C266_=_C267( C266 C267 ) C266_=_C268( C266 C268 ) C266_=_C269( C266 C269 ) \nC266_=_C293( C266 C293 ) C266_=_C319( C266 C319 ) C266_=_C344( C266 C344 ) C266_=_C368( C266 C368 ) C266_=_C391( C266 C391 ) C266_=_C413( C266 C413 ) \nC266_=_C436( C266 C436 ) C266_=_C437( C266 C437 ) C266_=_C438( C266 C438 ) C266_=_C439( C266 C439 ) C266_=_C440( C266 C440 ) C266_=_C441( C266 C441 ) \nC266_=_C442( C266 C442 ) C266_=_C443( C266 C443 ) C266_=_C444( C266 C444 ) C266_=_C445( C266 C445 ) C266_=_C446( C266 C446 ) C266_=_C448( C266 C448 ) \nC266_=_C449( C266 C449 ) C266_=_C450( C266 C450 ) C266_=_C451( C266 C451 ) C266_=_C452( C266 C452 ) C266_=_C453( C266 C453 ) C266_=_C454( C266 C454 ) \nC266_=_C455( C266 C455 ) C267_=_C268( C267 C268 ) C267_=_C269( C267 C269 ) C267_=_C294( C267 C294 ) C267_=_C320( C267 C320 ) C267_=_C345( C267 C345 ) \nC267_=_C369( C267 C369 ) C267_=_C392( C267 C392 ) C267_=_C414( C267 C414 ) C267_=_C456( C267 C456 ) C267_=_C457( C267 C457 ) C267_=_C458( C267 C458 ) \nC267_=_C459( C267 C459 ) C267_=_C460( C267 C460 ) C267_=_C461( C267 C461 ) C267_=_C462( C267 C462 ) C267_=_C463( C267 C463 ) C267_=_C464( C267 C464 ) \nC267_=_C465( C267 C465 ) C267_=_C466( C267 C466 ) C267_=_C467( C267 C467 ) C267_=_C469( C267 C469 ) C267_=_C470( C267 C470 ) C267_=_C471( C267 C471 ) \nC267_=_C472( C267 C472 ) C267_=_C473( C267 C473 ) C267_=_C474( C267 C474 ) C267_=_C475( C267 C475 ) C268_=_C269( C268 C269 ) C268_=_C295( C268 C295 ) \nC268_=_C321( C268 C321 ) C268_=_C346( C268 C346 ) C268_=_C370( C268 C370 ) C268_=_C393( C268 C393 ) C268_=_C415( C268 C415 ) C268_=_C436( C268 C436 ) \nC268_=_C456( C268 C456 ) C268_=_C477( C268 C477 ) C268_=_C478( C268 C478 ) C268_=_C479( C268 C479 ) C268_=_C480( C268 C480 ) C268_=_C481( C268 C481 ) \nC268_=_C482( C268 C482 ) C268_=_C483( C268 C483 ) C268_=_C484( C268 C484 ) C268_=_C485( C268 C485 ) C268_=_C486( C268 C486 ) C268_=_C487( C268 C487 ) \nC268_=_C489( C268 C489 ) C268_=_C490( C268 C490 ) C268_=_C491( C268 C491 ) C268_=_C492( C268 C492 ) C268_=_C493( C268 C493 ) C268_=_C494( C268 C494 ) \nC269_=_C296( C269 C296 ) C269_=_C322( C269 C322 ) C269_=_C347( C269 C347 ) C269_=_C371( C269 C371 ) C269_=_C394( C269 C394 ) C269_=_C416( C269 C416 ) \nC269_=_C437( C269 C437 ) C269_=_C457( C269 C457 ) C269_=_C495( C269 C495 ) C269_=_C496( C269 C496 ) C269_=_C497( C269 C497 ) C269_=_C498( C269 C498 ) \nC269_=_C499( C269 C499 ) C269_=_C500( C269 C500 ) C269_=_C501( C269 C501 ) C269_=_C502( C269 C502 ) C269_=_C503( C269 C503 ) C269_=_C504( C269 C504 ) \nC269_=_C505( C269 C505 ) C269_=_C506( C269 C506 ) C269_=_C508( C269 C508 ) C269_=_C509( C269 C509 ) C269_=_C510( C269 C510 ) C269_=_C511( C269 C511 ) \nC269_=_C512( C269 C512 ) C293_=_C294( C293 C294 ) C293_=_C295( C293 C295 ) C293_=_C296( C293 C296 ) C293_=_C319( C293 C319 ) C293_=_C344( C293 C344 ) \nC293_=_C368( C293 C368 ) C293_=_C391( C293 C391 ) C293_=_C413( C293 C413 ) C293_=_C436( C293 C436 ) C293_=_C437( C293 C437 ) C293_=_C438( C293 C438 ) \nC293_=_C439( C293 C439 ) C293_=_C440( C293 C440 ) C293_=_C441( C293 C441 ) C293_=_C442( C293 C442 ) C293_=_C443( C293 C443 ) C293_=_C444( C293 C444 ) \nC293_=_C445( C293 C445 ) C293_=_C446( C293 C446 ) C293_=_C448( C293 C448 ) C293_=_C449( C293 C449 ) C293_=_C450( C293 C450 ) C293_=_C451( C293 C451 ) \nC293_=_C452( C293 C452 ) C293_=_C453( C293 C453 ) C293_=_C454( C293 C454 ) C293_=_C455( C293 C455 ) C294_=_C295( C294 C295 ) C294_=_C296( C294 C296 ) \nC294_=_C320( C294 C320 ) C294_=_C345( C294 C345 ) C294_=_C369( C294 C369 ) C294_=_C392( C294 C392 ) C294_=_C414( C294 C414 ) C294_=_C456( C294 C456 ) \nC294_=_C457( C294 C457 ) C294_=_C458( C294 C458 ) C294_=_C459( C294 C459 ) C294_=_C460( C294 C460 ) C294_=_C461( C294 C461 ) C294_=_C462( C294 C462 ) \nC294_=_C463( C294 C463 ) C294_=_C464( C294 C464 ) C294_=_C465( C294 C465 ) C294_=_C466( C294 C466 ) C294_=_C467( C294 C467 ) C294_=_C469( C294 C469 ) \nC294_=_C470( C294 C470 ) C294_=_C471( C294 C471 ) C294_=_C472( C294 C472 ) C294_=_C473( C294 C473 ) C294_=_C474( C294 C474 ) C294_=_C475( C294 C475 ) \nC295_=_C296( C295 C296 ) C295_=_C321( C295 C321 ) C295_=_C346( C295 C346 ) C295_=_C370( C295 C370 ) C295_=_C393( C295 C393 ) C295_=_C415( C295 C415 ) \nC295_=_C436( C295 C436 ) C295_=_C456( C295 C456 ) C295_=_C477( C295 C477 ) C295_=_C478( C295 C478 ) C295_=_C479( C295 C479 ) C295_=_C480( C295 C480 ) \nC295_=_C481( C295 C481 ) C295_=_C482( C295 C482 ) C295_=_C483( C295 C483 ) C295_=_C484( C295 C484 ) C295_=_C485( C295 C485 ) C295_=_C486( C295 C486 ) \nC295_=_C487( C295 C487 ) C295_=_C489( C295 C489 ) C295_=_C490( C295 C490 ) C295_=_C491( C295 C491 ) C295_=_C492( C295 C492 ) C295_=_C493( C295 C493 ) \nC295_=_C494( C295 C494 ) C296_=_C322( C296 C322 ) C296_=_C347( C296 C347 ) C296_=_C371( C296 C371 ) C296_=_C394( C296 C394 ) C296_=_C416( C296 C416 ) \nC296_=_C437( C296 C437 ) C296_=_C457( C296 C457 ) C296_=_C495( C296 C495 ) C296_=_C496( C296 C496 ) C296_=_C497( C296 C497 ) C296_=_C498( C296 C498 ) \nC296_=_C499( C296 C499 ) C296_=_C500( C296 C500 ) C296_=_C501( C296 C501 ) C296_=_C502( C296 C502 ) C296_=_C503( C296 C503 ) C296_=_C504( C296 C504 ) \nC296_=_C505( C296 C505 ) C296_=_C506( C296 C506 ) C296_=_C508( C296 C508 ) C296_=_C509( C296 C509 ) C296_=_C510( C296 C510 ) C296_=_C511( C296 C511 ) \nC296_=_C512( C296 C512 ) C319_=_C320( C319 C320 ) C319_=_C321( C319 C321 ) C319_=_C322( C319 C322 ) C319_=_C344( C319 C344 ) C319_=_C368( C319 C368 ) \nC319_=_C391( C319 C391 ) C319_=_C413( C319 C413 ) C319_=_C436( C319 C436 ) C319_=_C437( C319 C437 ) C319_=_C438( C319 C438 ) C319_=_C439( C319 C439 ) \nC319_=_C440( C319 C440 ) C319_=_C441( C319 C441 ) C319_=_C442( C319 C442 ) C319_=_C443( C319 C443 ) C319_=_C444( C319 C444 ) C319_=_C445( C319 C445 ) \nC319_=_C446( C319 C446 ) C319_=_C448( C319 C448 ) C319_=_C449( C319 C449 ) C319_=_C450( C319 C450 ) C319_=_C451( C319 C451 ) C319_=_C452( C319 C452 ) \nC319_=_C453( C319 C453 ) C319_=_C454( C319 C454 ) C319_=_C455( C319 C455 ) C320_=_C321( C320 C321 ) C320_=_C322( C320 C322 ) C320_=_C345( C320 C345 ) \nC320_=_C369( C320 C369 ) C320_=_C392( C320 C392 ) C320_=_C414( C320 C414 ) C320_=_C456( C320 C456 ) C320_=_C457( C320 C457 ) C320_=_C458( C320 C458 ) \nC320_=_C459( C320 C459 ) C320_=_C460( C320 C460 ) C320_=_C461( C320 C461 ) C320_=_C462( C320 C462 ) C320_=_C463(</w:t>
      </w:r>
    </w:p>
    <w:p>
      <w:pPr>
        <w:pStyle w:val="PreformattedText"/>
        <w:bidi w:val="0"/>
        <w:spacing w:before="0" w:after="0"/>
        <w:jc w:val="left"/>
        <w:rPr/>
      </w:pPr>
      <w:r>
        <w:rPr/>
        <w:t xml:space="preserve"> </w:t>
      </w:r>
      <w:r>
        <w:rPr/>
        <w:t>C320 C463 ) C320_=_C464( C320 C464 ) \nC320_=_C465( C320 C465 ) C320_=_C466( C320 C466 ) C320_=_C467( C320 C467 ) C320_=_C469( C320 C469 ) C320_=_C470( C320 C470 ) C320_=_C471( C320 C471 ) \nC320_=_C472( C320 C472 ) C320_=_C473( C320 C473 ) C320_=_C474( C320 C474 ) C320_=_C475( C320 C475 ) C321_=_C322( C321 C322 ) C321_=_C346( C321 C346 ) \nC321_=_C370( C321 C370 ) C321_=_C393( C321 C393 ) C321_=_C415( C321 C415 ) C321_=_C436( C321 C436 ) C321_=_C456( C321 C456 ) C321_=_C477( C321 C477 ) \nC321_=_C478( C321 C478 ) C321_=_C479( C321 C479 ) C321_=_C480( C321 C480 ) C321_=_C481( C321 C481 ) C321_=_C482( C321 C482 ) C321_=_C483( C321 C483 ) \nC321_=_C484( C321 C484 ) C321_=_C485( C321 C485 ) C321_=_C486( C321 C486 ) C321_=_C487( C321 C487 ) C321_=_C489( C321 C489 ) C321_=_C490( C321 C490 ) \nC321_=_C491( C321 C491 ) C321_=_C492( C321 C492 ) C321_=_C493( C321 C493 ) C321_=_C494( C321 C494 ) C322_=_C347( C322 C347 ) C322_=_C371( C322 C371 ) \nC322_=_C394( C322 C394 ) C322_=_C416( C322 C416 ) C322_=_C437( C322 C437 ) C322_=_C457( C322 C457 ) C322_=_C495( C322 C495 ) C322_=_C496( C322 C496 ) \nC322_=_C497( C322 C497 ) C322_=_C498( C322 C498 ) C322_=_C499( C322 C499 ) C322_=_C500( C322 C500 ) C322_=_C501( C322 C501 ) C322_=_C502( C322 C502 ) \nC322_=_C503( C322 C503 ) C322_=_C504( C322 C504 ) C322_=_C505( C322 C505 ) C322_=_C506( C322 C506 ) C322_=_C508( C322 C508 ) C322_=_C509( C322 C509 ) \nC322_=_C510( C322 C510 ) C322_=_C511( C322 C511 ) C322_=_C512( C322 C512 ) C344_=_C345( C344 C345 ) C344_=_C346( C344 C346 ) C344_=_C347( C344 C347 ) \nC344_=_C368( C344 C368 ) C344_=_C391( C344 C391 ) C344_=_C413( C344 C413 ) C344_=_C436( C344 C436 ) C344_=_C437( C344 C437 ) C344_=_C438( C344 C438 ) \nC344_=_C439( C344 C439 ) C344_=_C440( C344 C440 ) C344_=_C441( C344 C441 ) C344_=_C442( C344 C442 ) C344_=_C443( C344 C443 ) C344_=_C444( C344 C444 ) \nC344_=_C445( C344 C445 ) C344_=_C446( C344 C446 ) C344_=_C448( C344 C448 ) C344_=_C449( C344 C449 ) C344_=_C450( C344 C450 ) C344_=_C451( C344 C451 ) \nC344_=_C452( C344 C452 ) C344_=_C453( C344 C453 ) C344_=_C454( C344 C454 ) C344_=_C455( C344 C455 ) C345_=_C346( C345 C346 ) C345_=_C347( C345 C347 ) \nC345_=_C369( C345 C369 ) C345_=_C392( C345 C392 ) C345_=_C414( C345 C414 ) C345_=_C456( C345 C456 ) C345_=_C457( C345 C457 ) C345_=_C458( C345 C458 ) \nC345_=_C459( C345 C459 ) C345_=_C460( C345 C460 ) C345_=_C461( C345 C461 ) C345_=_C462( C345 C462 ) C345_=_C463( C345 C463 ) C345_=_C464( C345 C464 ) \nC345_=_C465( C345 C465 ) C345_=_C466( C345 C466 ) C345_=_C467( C345 C467 ) C345_=_C469( C345 C469 ) C345_=_C470( C345 C470 ) C345_=_C471( C345 C471 ) \nC345_=_C472( C345 C472 ) C345_=_C473( C345 C473 ) C345_=_C474( C345 C474 ) C345_=_C475( C345 C475 ) C346_=_C347( C346 C347 ) C346_=_C370( C346 C370 ) \nC346_=_C393( C346 C393 ) C346_=_C415( C346 C415 ) C346_=_C436( C346 C436 ) C346_=_C456( C346 C456 ) C346_=_C477( C346 C477 ) C346_=_C478( C346 C478 ) \nC346_=_C479( C346 C479 ) C346_=_C480( C346 C480 ) C346_=_C481( C346 C481 ) C346_=_C482( C346 C482 ) C346_=_C483( C346 C483 ) C346_=_C484( C346 C484 ) \nC346_=_C485( C346 C485 ) C346_=_C486( C346 C486 ) C346_=_C487( C346 C487 ) C346_=_C489( C346 C489 ) C346_=_C490( C346 C490 ) C346_=_C491( C346 C491 ) \nC346_=_C492( C346 C492 ) C346_=_C493( C346 C493 ) C346_=_C494( C346 C494 ) C347_=_C371( C347 C371 ) C347_=_C394( C347 C394 ) C347_=_C416( C347 C416 ) \nC347_=_C437( C347 C437 ) C347_=_C457( C347 C457 ) C347_=_C495( C347 C495 ) C347_=_C496( C347 C496 ) C347_=_C497( C347 C497 ) C347_=_C498( C347 C498 ) \nC347_=_C499( C347 C499 ) C347_=_C500( C347 C500 ) C347_=_C501( C347 C501 ) C347_=_C502( C347 C502 ) C347_=_C503( C347 C503 ) C347_=_C504( C347 C504 ) \nC347_=_C505( C347 C505 ) C347_=_C506( C347 C506 ) C347_=_C508( C347 C508 ) C347_=_C509( C347 C509 ) C347_=_C510( C347 C510 ) C347_=_C511( C347 C511 ) \nC347_=_C512( C347 C512 ) C368_=_C369( C368 C369 ) C368_=_C370( C368 C370 ) C368_=_C371( C368 C371 ) C368_=_C391( C368 C391 ) C368_=_C413( C368 C413 ) \nC368_=_C436( C368 C436 ) C368_=_C437( C368 C437 ) C368_=_C438( C368 C438 ) C368_=_C439( C368 C439 ) C368_=_C440( C368 C440 ) C368_=_C441( C368 C441 ) \nC368_=_C442( C368 C442 ) C368_=_C443( C368 C443 ) C368_=_C444( C368 C444 ) C368_=_C445( C368 C445 ) C368_=_C446( C368 C446 ) C368_=_C448( C368 C448 ) \nC368_=_C449( C368 C449 ) C368_=_C450( C368 C450 ) C368_=_C451( C368 C451 ) C368_=_C452( C368 C452 ) C368_=_C453( C368 C453 ) C368_=_C454( C368 C454 ) \nC368_=_C455( C368 C455 ) C369_=_C370( C369 C370 ) C369_=_C371( C369 C371 ) C369_=_C392( C369 C392 ) C369_=_C414( C369 C414 ) C369_=_C456( C369 C456 ) \nC369_=_C457( C369 C457 ) C369_=_C458( C369 C458 ) C369_=_C459( C369 C459 ) C369_=_C460( C369 C460 ) C369_=_C461( C369 C461 ) C369_=_C462( C369 C462 ) \nC369_=_C463( C369 C463 ) C369_=_C464( C369 C464 ) C369_=_C465( C369 C465 ) C369_=_C466( C369 C466 ) C369_=_C467( C369 C467 ) C369_=_C469( C369 C469 ) \nC369_=_C470( C369 C470 ) C369_=_C471( C369 C471 ) C369_=_C472( C369 C472 ) C369_=_C473( C369 C473 ) C369_=_C474( C369 C474 ) C369_=_C475( C369 C475 ) \nC370_=_C371( C370 C371 ) C370_=_C393( C370 C393 ) C370_=_C415( C370 C415 ) C370_=_C436( C370 C436 ) C370_=_C456( C370 C456 ) C370_=_C477( C370 C477 ) \nC370_=_C478( C370 C478 ) C370_=_C479( C370 C479 ) C370_=_C480( C370 C480 ) C370_=_C481( C370 C481 ) C370_=_C482( C370 C482 ) C370_=_C483( C370 C483 ) \nC370_=_C484( C370 C484 ) C370_=_C485( C370 C485 ) C370_=_C486( C370 C486 ) C370_=_C487( C370 C487 ) C370_=_C489( C370 C489 ) C370_=_C490( C370 C490 ) \nC370_=_C491( C370 C491 ) C370_=_C492( C370 C492 ) C370_=_C493( C370 C493 ) C370_=_C494( C370 C494 ) C371_=_C394( C371 C394 ) C371_=_C416( C371 C416 ) \nC371_=_C437( C371 C437 ) C371_=_C457( C371 C457 ) C371_=_C495( C371 C495 ) C371_=_C496( C371 C496 ) C371_=_C497( C371 C497 ) C371_=_C498( C371 C498 ) \nC371_=_C499( C371 C499 ) C371_=_C500( C371 C500 ) C371_=_C501( C371 C501 ) C371_=_C502( C371 C502 ) C371_=_C503( C371 C503 ) C371_=_C504( C371 C504 ) \nC371_=_C505( C371 C505 ) C371_=_C506( C371 C506 ) C371_=_C508( C371 C508 ) C371_=_C509( C371 C509 ) C371_=_C510( C371 C510 ) C371_=_C511( C371 C511 ) \nC371_=_C512( C371 C512 ) C391_=_C392( C391 C392 ) C391_=_C393( C391 C393 ) C391_=_C394( C391 C394 ) C391_=_C413( C391 C413 ) C391_=_C436( C391 C436 ) \nC391_=_C437( C391 C437 ) C391_=_C438( C391 C438 ) C391_=_C439( C391 C439 ) C391_=_C440( C391 C440 ) C391_=_C441( C391 C441 ) C391_=_C442( C391 C442 ) \nC391_=_C443( C391 C443 ) C391_=_C444( C391 C444 ) C391_=_C445( C391 C445 ) C391_=_C446( C391 C446 ) C391_=_C448( C391 C448 ) C391_=_C449( C391 C449 ) \nC391_=_C450( C391 C450 ) C391_=_C451( C391 C451 ) C391_=_C452( C391 C452 ) C391_=_C453( C391 C453 ) C391_=_C454( C391 C454 ) C391_=_C455( C391 C455 ) \nC392_=_C393( C392 C393 ) C392_=_C394( C392 C394 ) C392_=_C414( C392 C414 ) C392_=_C456( C392 C456 ) C392_=_C457( C392 C457 ) C392_=_C458( C392 C458 ) \nC392_=_C459( C392 C459 ) C392_=_C460( C392 C460 ) C392_=_C461( C392 C461 ) C392_=_C462( C392 C462 ) C392_=_C463( C392 C463 ) C392_=_C464( C392 C464 ) \nC392_=_C465( C392 C465 ) C392_=_C466( C392 C466 ) C392_=_C467( C392 C467 ) C392_=_C469( C392 C469 ) C392_=_C470( C392 C470 ) C392_=_C471( C392 C471 ) \nC392_=_C472( C392 C472 ) C392_=_C473( C392 C473 ) C392_=_C474( C392 C474 ) C392_=_C475( C392 C475 ) C393_=_C394( C393 C394 ) C393_=_C415( C393 C415 ) \nC393_=_C436( C393 C436 ) C393_=_C456( C393 C456 ) C393_=_C477( C393 C477 ) C393_=_C478( C393 C478 ) C393_=_C479( C393 C479 ) C393_=_C480( C393 C480 ) \nC393_=_C481( C393 C481 ) C393_=_C482( C393 C482 ) C393_=_C483( C393 C483 ) C393_=_C484( C393 C484 ) C393_=_C485( C393 C485 ) C393_=_C486( C393 C486 ) \nC393_=_C487( C393 C487 ) C393_=_C489( C393 C489 ) C393_=_C490( C393 C490 ) C393_=_C491( C393 C491 ) C393_=_C492( C393 C492 ) C393_=_C493( C393 C493 ) \nC393_=_C494( C393 C494 ) C394_=_C416( C394 C416 ) C394_=_C437( C394 C437 ) C394_=_C457( C394 C457 ) C394_=_C495( C394 C495 ) C394_=_C496( C394 C496 ) \nC394_=_C497( C394 C497 ) C394_=_C498( C394 C498 ) C394_=_C499( C394 C499 ) C394_=_C500( C394 C500 ) C394_=_C501( C394 C501 ) C394_=_C502( C394 C502 ) \nC394_=_C503( C394 C503 ) C394_=_C504( C394 C504 ) C394_=_C505( C394 C505 ) C394_=_C506( C394 C506 ) C394_=_C508( C394 C508 ) C394_=_C509( C394 C509 ) \nC394_=_C510( C394 C510 ) C394_=_C511( C394 C511 ) C394_=_C512( C394 C512 ) C413_=_C414( C413 C414 ) C413_=_C415( C413 C415 ) C413_=_C416( C413 C416 ) \nC413_=_C436( C413 C436 ) C413_=_C437( C413 C437 ) C413_=_C438( C413 C438 ) C413_=_C439( C413 C439 ) C413_=_C440( C413 C440 ) C413_=_C441( C413 C441 ) \nC413_=_C442( C413 C442 ) C413_=_C443( C413 C443 ) C413_=_C444( C413 C444 ) C413_=_C445( C413 C445 ) C413_=_C446( C413 C446 ) C413_=_C448( C413 C448 ) \nC413_=_C449( C413 C449 ) C413_=_C450( C413 C450 ) C413_=_C451( C413 C451 ) C413_=_C452( C413 C452 ) C413_=_C453( C413 C453 ) C413_=_C454( C413 C454 ) \nC413_=_C455( C413 C455 ) C414_=_C415( C414 C415 ) C414_=_C416( C414 C416 ) C414_=_C456( C414 C456 ) C414_=_C457( C414 C457 ) C414_=_C458( C414 C458 ) \nC414_=_C459( C414 C459 ) C414_=_C460( C414 C460 ) C414_=_C461( C414 C461 ) C414_=_C462( C414 C462 ) C414_=_C463( C414 C463 ) C414_=_C464( C414 C464 ) \nC414_=_C465( C414 C465 ) C414_=_C466( C414 C466 ) C414_=_C467( C414 C467 ) C414_=_C469( C414 C469 ) C414_=_C470( C414 C470 ) C414_=_C471( C414 C471 ) \nC414_=_C472( C414 C472 ) C414_=_C473( C414 C473 ) C414_=_C474( C414 C474 ) C414_=_C475( C414 C475 ) C415_=_C416( C415 C416 ) C415_=_C436( C415 C436 ) \nC415_=_C456( C415 C456 ) C415_=_C477( C415 C477 ) C415_=_C478( C415 C478 ) C415_=_C479( C415 C479 ) C415_=_C480( C415 C480 ) C415_=_C481( C415 C481 ) \nC415_=_C482( C415 C482 ) C415_=_C483( C415 C483 ) C415_=_C484( C415 C484 ) C415_=_C485( C415 C485 ) C415_=_C486( C415 C486 ) C415_=_C487( C415 C487 ) \nC415_=_C489( C415 C489 ) C415_=_C490( C415 C490 ) C415_=_C491( C415 C491 ) C415_=_C492( C415 C492 ) C415_=_C493( C415 C493 ) C415_=_C494(</w:t>
      </w:r>
    </w:p>
    <w:p>
      <w:pPr>
        <w:pStyle w:val="PreformattedText"/>
        <w:bidi w:val="0"/>
        <w:spacing w:before="0" w:after="0"/>
        <w:jc w:val="left"/>
        <w:rPr/>
      </w:pPr>
      <w:r>
        <w:rPr/>
        <w:t xml:space="preserve"> </w:t>
      </w:r>
      <w:r>
        <w:rPr/>
        <w:t>C415 C494 ) \nC416_=_C437( C416 C437 ) C416_=_C457( C416 C457 ) C416_=_C495( C416 C495 ) C416_=_C496( C416 C496 ) C416_=_C497( C416 C497 ) C416_=_C498( C416 C498 ) \nC416_=_C499( C416 C499 ) C416_=_C500( C416 C500 ) C416_=_C501( C416 C501 ) C416_=_C502( C416 C502 ) C416_=_C503( C416 C503 ) C416_=_C504( C416 C504 ) \nC416_=_C505( C416 C505 ) C416_=_C506( C416 C506 ) C416_=_C508( C416 C508 ) C416_=_C509( C416 C509 ) C416_=_C510( C416 C510 ) C416_=_C511( C416 C511 ) \nC416_=_C512( C416 C512 ) C436_=_C437( C436 C437 ) C436_=_C438( C436 C438 ) C436_=_C439( C436 C439 ) C436_=_C440( C436 C440 ) C436_=_C441( C436 C441 ) \nC436_=_C442( C436 C442 ) C436_=_C443( C436 C443 ) C436_=_C444( C436 C444 ) C436_=_C445( C436 C445 ) C436_=_C446( C436 C446 ) C436_=_C448( C436 C448 ) \nC436_=_C449( C436 C449 ) C436_=_C450( C436 C450 ) C436_=_C451( C436 C451 ) C436_=_C452( C436 C452 ) C436_=_C453( C436 C453 ) C436_=_C454( C436 C454 ) \nC436_=_C455( C436 C455 ) C436_=_C456( C436 C456 ) C436_=_C477( C436 C477 ) C436_=_C478( C436 C478 ) C436_=_C479( C436 C479 ) C436_=_C480( C436 C480 ) \nC436_=_C481( C436 C481 ) C436_=_C482( C436 C482 ) C436_=_C483( C436 C483 ) C436_=_C484( C436 C484 ) C436_=_C485( C436 C485 ) C436_=_C486( C436 C486 ) \nC436_=_C487( C436 C487 ) C436_=_C489( C436 C489 ) C436_=_C490( C436 C490 ) C436_=_C491( C436 C491 ) C436_=_C492( C436 C492 ) C436_=_C493( C436 C493 ) \nC436_=_C494( C436 C494 ) C437_=_C438( C437 C438 ) C437_=_C439( C437 C439 ) C437_=_C440( C437 C440 ) C437_=_C441( C437 C441 ) C437_=_C442( C437 C442 ) \nC437_=_C443( C437 C443 ) C437_=_C444( C437 C444 ) C437_=_C445( C437 C445 ) C437_=_C446( C437 C446 ) C437_=_C448( C437 C448 ) C437_=_C449( C437 C449 ) \nC437_=_C450( C437 C450 ) C437_=_C451( C437 C451 ) C437_=_C452( C437 C452 ) C437_=_C453( C437 C453 ) C437_=_C454( C437 C454 ) C437_=_C455( C437 C455 ) \nC437_=_C457( C437 C457 ) C437_=_C495( C437 C495 ) C437_=_C496( C437 C496 ) C437_=_C497( C437 C497 ) C437_=_C498( C437 C498 ) C437_=_C499( C437 C499 ) \nC437_=_C500( C437 C500 ) C437_=_C501( C437 C501 ) C437_=_C502( C437 C502 ) C437_=_C503( C437 C503 ) C437_=_C504( C437 C504 ) C437_=_C505( C437 C505 ) \nC437_=_C506( C437 C506 ) C437_=_C508( C437 C508 ) C437_=_C509( C437 C509 ) C437_=_C510( C437 C510 ) C437_=_C511( C437 C511 ) C437_=_C512( C437 C512 ) \nC438_=_C439( C438 C439 ) C438_=_C440( C438 C440 ) C438_=_C441( C438 C441 ) C438_=_C442( C438 C442 ) C438_=_C443( C438 C443 ) C438_=_C444( C438 C444 ) \nC438_=_C445( C438 C445 ) C438_=_C446( C438 C446 ) C438_=_C448( C438 C448 ) C438_=_C449( C438 C449 ) C438_=_C450( C438 C450 ) C438_=_C451( C438 C451 ) \nC438_=_C452( C438 C452 ) C438_=_C453( C438 C453 ) C438_=_C454( C438 C454 ) C438_=_C455( C438 C455 ) C438_=_C458( C438 C458 ) C438_=_C477( C438 C477 ) \nC438_=_C495( C438 C495 ) C439_=_C440( C439 C440 ) C439_=_C441( C439 C441 ) C439_=_C442( C439 C442 ) C439_=_C443( C439 C443 ) C439_=_C444( C439 C444 ) \nC439_=_C445( C439 C445 ) C439_=_C446( C439 C446 ) C439_=_C448( C439 C448 ) C439_=_C449( C439 C449 ) C439_=_C450( C439 C450 ) C439_=_C451( C439 C451 ) \nC439_=_C452( C439 C452 ) C439_=_C453( C439 C453 ) C439_=_C454( C439 C454 ) C439_=_C455( C439 C455 ) C439_=_C459( C439 C459 ) C439_=_C478( C439 C478 ) \nC439_=_C496( C439 C496 ) C440_=_C441( C440 C441 ) C440_=_C442( C440 C442 ) C440_=_C443( C440 C443 ) C440_=_C444( C440 C444 ) C440_=_C445( C440 C445 ) \nC440_=_C446( C440 C446 ) C440_=_C448( C440 C448 ) C440_=_C449( C440 C449 ) C440_=_C450( C440 C450 ) C440_=_C451( C440 C451 ) C440_=_C452( C440 C452 ) \nC440_=_C453( C440 C453 ) C440_=_C454( C440 C454 ) C440_=_C455( C440 C455 ) C440_=_C460( C440 C460 ) C440_=_C479( C440 C479 ) C440_=_C497( C440 C497 ) \nC441_=_C442( C441 C442 ) C441_=_C443( C441 C443 ) C441_=_C444( C441 C444 ) C441_=_C445( C441 C445 ) C441_=_C446( C441 C446 ) C441_=_C448( C441 C448 ) \nC441_=_C449( C441 C449 ) C441_=_C450( C441 C450 ) C441_=_C451( C441 C451 ) C441_=_C452( C441 C452 ) C441_=_C453( C441 C453 ) C441_=_C454( C441 C454 ) \nC441_=_C455( C441 C455 ) C441_=_C461( C441 C461 ) C441_=_C480( C441 C480 ) C441_=_C498( C441 C498 ) C442_=_C443( C442 C443 ) C442_=_C444( C442 C444 ) \nC442_=_C445( C442 C445 ) C442_=_C446( C442 C446 ) C442_=_C448( C442 C448 ) C442_=_C449( C442 C449 ) C442_=_C450( C442 C450 ) C442_=_C451( C442 C451 ) \nC442_=_C452( C442 C452 ) C442_=_C453( C442 C453 ) C442_=_C454( C442 C454 ) C442_=_C455( C442 C455 ) C442_=_C462( C442 C462 ) C442_=_C481( C442 C481 ) \nC442_=_C499( C442 C499 ) C443_=_C444( C443 C444 ) C443_=_C445( C443 C445 ) C443_=_C446( C443 C446 ) C443_=_C448( C443 C448 ) C443_=_C449( C443 C449 ) \nC443_=_C450( C443 C450 ) C443_=_C451( C443 C451 ) C443_=_C452( C443 C452 ) C443_=_C453( C443 C453 ) C443_=_C454( C443 C454 ) C443_=_C455( C443 C455 ) \nC443_=_C463( C443 C463 ) C443_=_C482( C443 C482 ) C443_=_C500( C443 C500 ) C444_=_C445( C444 C445 ) C444_=_C446( C444 C446 ) C444_=_C448( C444 C448 ) \nC444_=_C449( C444 C449 ) C444_=_C450( C444 C450 ) C444_=_C451( C444 C451 ) C444_=_C452( C444 C452 ) C444_=_C453( C444 C453 ) C444_=_C454( C444 C454 ) \nC444_=_C455( C444 C455 ) C444_=_C464( C444 C464 ) C444_=_C483( C444 C483 ) C444_=_C501( C444 C501 ) C445_=_C446( C445 C446 ) C445_=_C448( C445 C448 ) \nC445_=_C449( C445 C449 ) C445_=_C450( C445 C450 ) C445_=_C451( C445 C451 ) C445_=_C452( C445 C452 ) C445_=_C453( C445 C453 ) C445_=_C454( C445 C454 ) \nC445_=_C455( C445 C455 ) C445_=_C465( C445 C465 ) C445_=_C484( C445 C484 ) C445_=_C502( C445 C502 ) C446_=_C448( C446 C448 ) C446_=_C449( C446 C449 ) \nC446_=_C450( C446 C450 ) C446_=_C451( C446 C451 ) C446_=_C452( C446 C452 ) C446_=_C453( C446 C453 ) C446_=_C454( C446 C454 ) C446_=_C455( C446 C455 ) \nC446_=_C466( C446 C466 ) C446_=_C485( C446 C485 ) C446_=_C503( C446 C503 ) C448_=_C449( C448 C449 ) C448_=_C450( C448 C450 ) C448_=_C451( C448 C451 ) \nC448_=_C452( C448 C452 ) C448_=_C453( C448 C453 ) C448_=_C454( C448 C454 ) C448_=_C455( C448 C455 ) C448_=_C467( C448 C467 ) C448_=_C486( C448 C486 ) \nC448_=_C504( C448 C504 ) C449_=_C450( C449 C450 ) C449_=_C451( C449 C451 ) C449_=_C452( C449 C452 ) C449_=_C453( C449 C453 ) C449_=_C454( C449 C454 ) \nC449_=_C455( C449 C455 ) C449_=_C469( C449 C469 ) C449_=_C487( C449 C487 ) C449_=_C505( C449 C505 ) C450_=_C451( C450 C451 ) C450_=_C452( C450 C452 ) \nC450_=_C453( C450 C453 ) C450_=_C454( C450 C454 ) C450_=_C455( C450 C455 ) C450_=_C470( C450 C470 ) C450_=_C489( C450 C489 ) C450_=_C506( C450 C506 ) \nC451_=_C452( C451 C452 ) C451_=_C453( C451 C453 ) C451_=_C454( C451 C454 ) C451_=_C455( C451 C455 ) C451_=_C471( C451 C471 ) C451_=_C490( C451 C490 ) \nC451_=_C508( C451 C508 ) C452_=_C453( C452 C453 ) C452_=_C454( C452 C454 ) C452_=_C455( C452 C455 ) C452_=_C472( C452 C472 ) C452_=_C491( C452 C491 ) \nC452_=_C509( C452 C509 ) C453_=_C454( C453 C454 ) C453_=_C455( C453 C455 ) C453_=_C473( C453 C473 ) C453_=_C492( C453 C492 ) C453_=_C510( C453 C510 ) \nC454_=_C455( C454 C455 ) C454_=_C474( C454 C474 ) C454_=_C493( C454 C493 ) C454_=_C511( C454 C511 ) C455_=_C475( C455 C475 ) C455_=_C494( C455 C494 ) \nC455_=_C512( C455 C512 ) C456_=_C457( C456 C457 ) C456_=_C458( C456 C458 ) C456_=_C459( C456 C459 ) C456_=_C460( C456 C460 ) C456_=_C461( C456 C461 ) \nC456_=_C462( C456 C462 ) C456_=_C463( C456 C463 ) C456_=_C464( C456 C464 ) C456_=_C465( C456 C465 ) C456_=_C466( C456 C466 ) C456_=_C467( C456 C467 ) \nC456_=_C469( C456 C469 ) C456_=_C470( C456 C470 ) C456_=_C471( C456 C471 ) C456_=_C472( C456 C472 ) C456_=_C473( C456 C473 ) C456_=_C474( C456 C474 ) \nC456_=_C475( C456 C475 ) C456_=_C477( C456 C477 ) C456_=_C478( C456 C478 ) C456_=_C479( C456 C479 ) C456_=_C480( C456 C480 ) C456_=_C481( C456 C481 ) \nC456_=_C482( C456 C482 ) C456_=_C483( C456 C483 ) C456_=_C484( C456 C484 ) C456_=_C485( C456 C485 ) C456_=_C486( C456 C486 ) C456_=_C487( C456 C487 ) \nC456_=_C489( C456 C489 ) C456_=_C490( C456 C490 ) C456_=_C491( C456 C491 ) C456_=_C492( C456 C492 ) C456_=_C493( C456 C493 ) C456_=_C494( C456 C494 ) \nC457_=_C458( C457 C458 ) C457_=_C459( C457 C459 ) C457_=_C460( C457 C460 ) C457_=_C461( C457 C461 ) C457_=_C462( C457 C462 ) C457_=_C463( C457 C463 ) \nC457_=_C464( C457 C464 ) C457_=_C465( C457 C465 ) C457_=_C466( C457 C466 ) C457_=_C467( C457 C467 ) C457_=_C469( C457 C469 ) C457_=_C470( C457 C470 ) \nC457_=_C471( C457 C471 ) C457_=_C472( C457 C472 ) C457_=_C473( C457 C473 ) C457_=_C474( C457 C474 ) C457_=_C475( C457 C475 ) C457_=_C495( C457 C495 ) \nC457_=_C496( C457 C496 ) C457_=_C497( C457 C497 ) C457_=_C498( C457 C498 ) C457_=_C499( C457 C499 ) C457_=_C500( C457 C500 ) C457_=_C501( C457 C501 ) \nC457_=_C502( C457 C502 ) C457_=_C503( C457 C503 ) C457_=_C504( C457 C504 ) C457_=_C505( C457 C505 ) C457_=_C506( C457 C506 ) C457_=_C508( C457 C508 ) \nC457_=_C509( C457 C509 ) C457_=_C510( C457 C510 ) C457_=_C511( C457 C511 ) C457_=_C512( C457 C512 ) C458_=_C459( C458 C459 ) C458_=_C460( C458 C460 ) \nC458_=_C461( C458 C461 ) C458_=_C462( C458 C462 ) C458_=_C463( C458 C463 ) C458_=_C464( C458 C464 ) C458_=_C465( C458 C465 ) C458_=_C466( C458 C466 ) \nC458_=_C467( C458 C467 ) C458_=_C469( C458 C469 ) C458_=_C470( C458 C470 ) C458_=_C471( C458 C471 ) C458_=_C472( C458 C472 ) C458_=_C473( C458 C473 ) \nC458_=_C474( C458 C474 ) C458_=_C475( C458 C475 ) C458_=_C477( C458 C477 ) C458_=_C495( C458 C495 ) C459_=_C460( C459 C460 ) C459_=_C461( C459 C461 ) \nC459_=_C462( C459 C462 ) C459_=_C463( C459 C463 ) C459_=_C464( C459 C464 ) C459_=_C465( C459 C465 ) C459_=_C466( C459 C466 ) C459_=_C467( C459 C467 ) \nC459_=_C469( C459 C469 ) C459_=_C470( C459 C470 ) C459_=_C471( C459 C471 ) C459_=_C472( C459 C472 ) C459_=_C473( C459 C473 ) C459_=_C474( C459 C474 ) \nC459_=_C475( C459 C475 ) C459_=_C478( C459 C478 ) C459_=_C496( C459 C496 ) C460_=_C461( C460 C461 ) C460_=_C462( C460 C462 ) C460_=_C463( C460 C463 ) \nC460_=_C464( C460 C464 ) C460_=_C465( C460 C465 ) C460_=_C466( C460 C466 ) C460_=_C467( C460 C467 ) C460_=_C469( C460 C469 ) C460_=_C470( C460 C470 ) \nC460_=_C471(</w:t>
      </w:r>
    </w:p>
    <w:p>
      <w:pPr>
        <w:pStyle w:val="PreformattedText"/>
        <w:bidi w:val="0"/>
        <w:spacing w:before="0" w:after="0"/>
        <w:jc w:val="left"/>
        <w:rPr/>
      </w:pPr>
      <w:r>
        <w:rPr/>
        <w:t xml:space="preserve"> </w:t>
      </w:r>
      <w:r>
        <w:rPr/>
        <w:t>C460 C471 ) C460_=_C472( C460 C472 ) C460_=_C473( C460 C473 ) C460_=_C474( C460 C474 ) C460_=_C475( C460 C475 ) C460_=_C479( C460 C479 ) \nC460_=_C497( C460 C497 ) C461_=_C462( C461 C462 ) C461_=_C463( C461 C463 ) C461_=_C464( C461 C464 ) C461_=_C465( C461 C465 ) C461_=_C466( C461 C466 ) \nC461_=_C467( C461 C467 ) C461_=_C469( C461 C469 ) C461_=_C470( C461 C470 ) C461_=_C471( C461 C471 ) C461_=_C472( C461 C472 ) C461_=_C473( C461 C473 ) \nC461_=_C474( C461 C474 ) C461_=_C475( C461 C475 ) C461_=_C480( C461 C480 ) C461_=_C498( C461 C498 ) C462_=_C463( C462 C463 ) C462_=_C464( C462 C464 ) \nC462_=_C465( C462 C465 ) C462_=_C466( C462 C466 ) C462_=_C467( C462 C467 ) C462_=_C469( C462 C469 ) C462_=_C470( C462 C470 ) C462_=_C471( C462 C471 ) \nC462_=_C472( C462 C472 ) C462_=_C473( C462 C473 ) C462_=_C474( C462 C474 ) C462_=_C475( C462 C475 ) C462_=_C481( C462 C481 ) C462_=_C499( C462 C499 ) \nC463_=_C464( C463 C464 ) C463_=_C465( C463 C465 ) C463_=_C466( C463 C466 ) C463_=_C467( C463 C467 ) C463_=_C469( C463 C469 ) C463_=_C470( C463 C470 ) \nC463_=_C471( C463 C471 ) C463_=_C472( C463 C472 ) C463_=_C473( C463 C473 ) C463_=_C474( C463 C474 ) C463_=_C475( C463 C475 ) C463_=_C482( C463 C482 ) \nC463_=_C500( C463 C500 ) C464_=_C465( C464 C465 ) C464_=_C466( C464 C466 ) C464_=_C467( C464 C467 ) C464_=_C469( C464 C469 ) C464_=_C470( C464 C470 ) \nC464_=_C471( C464 C471 ) C464_=_C472( C464 C472 ) C464_=_C473( C464 C473 ) C464_=_C474( C464 C474 ) C464_=_C475( C464 C475 ) C464_=_C483( C464 C483 ) \nC464_=_C501( C464 C501 ) C465_=_C466( C465 C466 ) C465_=_C467( C465 C467 ) C465_=_C469( C465 C469 ) C465_=_C470( C465 C470 ) C465_=_C471( C465 C471 ) \nC465_=_C472( C465 C472 ) C465_=_C473( C465 C473 ) C465_=_C474( C465 C474 ) C465_=_C475( C465 C475 ) C465_=_C484( C465 C484 ) C465_=_C502( C465 C502 ) \nC466_=_C467( C466 C467 ) C466_=_C469( C466 C469 ) C466_=_C470( C466 C470 ) C466_=_C471( C466 C471 ) C466_=_C472( C466 C472 ) C466_=_C473( C466 C473 ) \nC466_=_C474( C466 C474 ) C466_=_C475( C466 C475 ) C466_=_C485( C466 C485 ) C466_=_C503( C466 C503 ) C467_=_C469( C467 C469 ) C467_=_C470( C467 C470 ) \nC467_=_C471( C467 C471 ) C467_=_C472( C467 C472 ) C467_=_C473( C467 C473 ) C467_=_C474( C467 C474 ) C467_=_C475( C467 C475 ) C467_=_C486( C467 C486 ) \nC467_=_C504( C467 C504 ) C469_=_C470( C469 C470 ) C469_=_C471( C469 C471 ) C469_=_C472( C469 C472 ) C469_=_C473( C469 C473 ) C469_=_C474( C469 C474 ) \nC469_=_C475( C469 C475 ) C469_=_C487( C469 C487 ) C469_=_C505( C469 C505 ) C470_=_C471( C470 C471 ) C470_=_C472( C470 C472 ) C470_=_C473( C470 C473 ) \nC470_=_C474( C470 C474 ) C470_=_C475( C470 C475 ) C470_=_C489( C470 C489 ) C470_=_C506( C470 C506 ) C471_=_C472( C471 C472 ) C471_=_C473( C471 C473 ) \nC471_=_C474( C471 C474 ) C471_=_C475( C471 C475 ) C471_=_C490( C471 C490 ) C471_=_C508( C471 C508 ) C472_=_C473( C472 C473 ) C472_=_C474( C472 C474 ) \nC472_=_C475( C472 C475 ) C472_=_C491( C472 C491 ) C472_=_C509( C472 C509 ) C473_=_C474( C473 C474 ) C473_=_C475( C473 C475 ) C473_=_C492( C473 C492 ) \nC473_=_C510( C473 C510 ) C474_=_C475( C474 C475 ) C474_=_C493( C474 C493 ) C474_=_C511( C474 C511 ) C475_=_C494( C475 C494 ) C475_=_C512( C475 C512 ) \nC477_=_C478( C477 C478 ) C477_=_C479( C477 C479 ) C477_=_C480( C477 C480 ) C477_=_C481( C477 C481 ) C477_=_C482( C477 C482 ) C477_=_C483( C477 C483 ) \nC477_=_C484( C477 C484 ) C477_=_C485( C477 C485 ) C477_=_C486( C477 C486 ) C477_=_C487( C477 C487 ) C477_=_C489( C477 C489 ) C477_=_C490( C477 C490 ) \nC477_=_C491( C477 C491 ) C477_=_C492( C477 C492 ) C477_=_C493( C477 C493 ) C477_=_C494( C477 C494 ) C477_=_C495( C477 C495 ) C478_=_C479( C478 C479 ) \nC478_=_C480( C478 C480 ) C478_=_C481( C478 C481 ) C478_=_C482( C478 C482 ) C478_=_C483( C478 C483 ) C478_=_C484( C478 C484 ) C478_=_C485( C478 C485 ) \nC478_=_C486( C478 C486 ) C478_=_C487( C478 C487 ) C478_=_C489( C478 C489 ) C478_=_C490( C478 C490 ) C478_=_C491( C478 C491 ) C478_=_C492( C478 C492 ) \nC478_=_C493( C478 C493 ) C478_=_C494( C478 C494 ) C478_=_C496( C478 C496 ) C479_=_C480( C479 C480 ) C479_=_C481( C479 C481 ) C479_=_C482( C479 C482 ) \nC479_=_C483( C479 C483 ) C479_=_C484( C479 C484 ) C479_=_C485( C479 C485 ) C479_=_C486( C479 C486 ) C479_=_C487( C479 C487 ) C479_=_C489( C479 C489 ) \nC479_=_C490( C479 C490 ) C479_=_C491( C479 C491 ) C479_=_C492( C479 C492 ) C479_=_C493( C479 C493 ) C479_=_C494( C479 C494 ) C479_=_C497( C479 C497 ) \nC480_=_C481( C480 C481 ) C480_=_C482( C480 C482 ) C480_=_C483( C480 C483 ) C480_=_C484( C480 C484 ) C480_=_C485( C480 C485 ) C480_=_C486( C480 C486 ) \nC480_=_C487( C480 C487 ) C480_=_C489( C480 C489 ) C480_=_C490( C480 C490 ) C480_=_C491( C480 C491 ) C480_=_C492( C480 C492 ) C480_=_C493( C480 C493 ) \nC480_=_C494( C480 C494 ) C480_=_C498( C480 C498 ) C481_=_C482( C481 C482 ) C481_=_C483( C481 C483 ) C481_=_C484( C481 C484 ) C481_=_C485( C481 C485 ) \nC481_=_C486( C481 C486 ) C481_=_C487( C481 C487 ) C481_=_C489( C481 C489 ) C481_=_C490( C481 C490 ) C481_=_C491( C481 C491 ) C481_=_C492( C481 C492 ) \nC481_=_C493( C481 C493 ) C481_=_C494( C481 C494 ) C481_=_C499( C481 C499 ) C482_=_C483( C482 C483 ) C482_=_C484( C482 C484 ) C482_=_C485( C482 C485 ) \nC482_=_C486( C482 C486 ) C482_=_C487( C482 C487 ) C482_=_C489( C482 C489 ) C482_=_C490( C482 C490 ) C482_=_C491( C482 C491 ) C482_=_C492( C482 C492 ) \nC482_=_C493( C482 C493 ) C482_=_C494( C482 C494 ) C482_=_C500( C482 C500 ) C483_=_C484( C483 C484 ) C483_=_C485( C483 C485 ) C483_=_C486( C483 C486 ) \nC483_=_C487( C483 C487 ) C483_=_C489( C483 C489 ) C483_=_C490( C483 C490 ) C483_=_C491( C483 C491 ) C483_=_C492( C483 C492 ) C483_=_C493( C483 C493 ) \nC483_=_C494( C483 C494 ) C483_=_C501( C483 C501 ) C484_=_C485( C484 C485 ) C484_=_C486( C484 C486 ) C484_=_C487( C484 C487 ) C484_=_C489( C484 C489 ) \nC484_=_C490( C484 C490 ) C484_=_C491( C484 C491 ) C484_=_C492( C484 C492 ) C484_=_C493( C484 C493 ) C484_=_C494( C484 C494 ) C484_=_C502( C484 C502 ) \nC485_=_C486( C485 C486 ) C485_=_C487( C485 C487 ) C485_=_C489( C485 C489 ) C485_=_C490( C485 C490 ) C485_=_C491( C485 C491 ) C485_=_C492( C485 C492 ) \nC485_=_C493( C485 C493 ) C485_=_C494( C485 C494 ) C485_=_C503( C485 C503 ) C486_=_C487( C486 C487 ) C486_=_C489( C486 C489 ) C486_=_C490( C486 C490 ) \nC486_=_C491( C486 C491 ) C486_=_C492( C486 C492 ) C486_=_C493( C486 C493 ) C486_=_C494( C486 C494 ) C486_=_C504( C486 C504 ) C487_=_C489( C487 C489 ) \nC487_=_C490( C487 C490 ) C487_=_C491( C487 C491 ) C487_=_C492( C487 C492 ) C487_=_C493( C487 C493 ) C487_=_C494( C487 C494 ) C487_=_C505( C487 C505 ) \nC489_=_C490( C489 C490 ) C489_=_C491( C489 C491 ) C489_=_C492( C489 C492 ) C489_=_C493( C489 C493 ) C489_=_C494( C489 C494 ) C489_=_C506( C489 C506 ) \nC490_=_C491( C490 C491 ) C490_=_C492( C490 C492 ) C490_=_C493( C490 C493 ) C490_=_C494( C490 C494 ) C490_=_C508( C490 C508 ) C491_=_C492( C491 C492 ) \nC491_=_C493( C491 C493 ) C491_=_C494( C491 C494 ) C491_=_C509( C491 C509 ) C492_=_C493( C492 C493 ) C492_=_C494( C492 C494 ) C492_=_C510( C492 C510 ) \nC493_=_C494( C493 C494 ) C493_=_C511( C493 C511 ) C494_=_C512( C494 C512 ) C495_=_C496( C495 C496 ) C495_=_C497( C495 C497 ) C495_=_C498( C495 C498 ) \nC495_=_C499( C495 C499 ) C495_=_C500( C495 C500 ) C495_=_C501( C495 C501 ) C495_=_C502( C495 C502 ) C495_=_C503( C495 C503 ) C495_=_C504( C495 C504 ) \nC495_=_C505( C495 C505 ) C495_=_C506( C495 C506 ) C495_=_C508( C495 C508 ) C495_=_C509( C495 C509 ) C495_=_C510( C495 C510 ) C495_=_C511( C495 C511 ) \nC495_=_C512( C495 C512 ) C496_=_C497( C496 C497 ) C496_=_C498( C496 C498 ) C496_=_C499( C496 C499 ) C496_=_C500( C496 C500 ) C496_=_C501( C496 C501 ) \nC496_=_C502( C496 C502 ) C496_=_C503( C496 C503 ) C496_=_C504( C496 C504 ) C496_=_C505( C496 C505 ) C496_=_C506( C496 C506 ) C496_=_C508( C496 C508 ) \nC496_=_C509( C496 C509 ) C496_=_C510( C496 C510 ) C496_=_C511( C496 C511 ) C496_=_C512( C496 C512 ) C497_=_C498( C497 C498 ) C497_=_C499( C497 C499 ) \nC497_=_C500( C497 C500 ) C497_=_C501( C497 C501 ) C497_=_C502( C497 C502 ) C497_=_C503( C497 C503 ) C497_=_C504( C497 C504 ) C497_=_C505( C497 C505 ) \nC497_=_C506( C497 C506 ) C497_=_C508( C497 C508 ) C497_=_C509( C497 C509 ) C497_=_C510( C497 C510 ) C497_=_C511( C497 C511 ) C497_=_C512( C497 C512 ) \nC498_=_C499( C498 C499 ) C498_=_C500( C498 C500 ) C498_=_C501( C498 C501 ) C498_=_C502( C498 C502 ) C498_=_C503( C498 C503 ) C498_=_C504( C498 C504 ) \nC498_=_C505( C498 C505 ) C498_=_C506( C498 C506 ) C498_=_C508( C498 C508 ) C498_=_C509( C498 C509 ) C498_=_C510( C498 C510 ) C498_=_C511( C498 C511 ) \nC498_=_C512( C498 C512 ) C499_=_C500( C499 C500 ) C499_=_C501( C499 C501 ) C499_=_C502( C499 C502 ) C499_=_C503( C499 C503 ) C499_=_C504( C499 C504 ) \nC499_=_C505( C499 C505 ) C499_=_C506( C499 C506 ) C499_=_C508( C499 C508 ) C499_=_C509( C499 C509 ) C499_=_C510( C499 C510 ) C499_=_C511( C499 C511 ) \nC499_=_C512( C499 C512 ) C500_=_C501( C500 C501 ) C500_=_C502( C500 C502 ) C500_=_C503( C500 C503 ) C500_=_C504( C500 C504 ) C500_=_C505( C500 C505 ) \nC500_=_C506( C500 C506 ) C500_=_C508( C500 C508 ) C500_=_C509( C500 C509 ) C500_=_C510( C500 C510 ) C500_=_C511( C500 C511 ) C500_=_C512( C500 C512 ) \nC501_=_C502( C501 C502 ) C501_=_C503( C501 C503 ) C501_=_C504( C501 C504 ) C501_=_C505( C501 C505 ) C501_=_C506( C501 C506 ) C501_=_C508( C501 C508 ) \nC501_=_C509( C501 C509 ) C501_=_C510( C501 C510 ) C501_=_C511( C501 C511 ) C501_=_C512( C501 C512 ) C502_=_C503( C502 C503 ) C502_=_C504( C502 C504 ) \nC502_=_C505( C502 C505 ) C502_=_C506( C502 C506 ) C502_=_C508( C502 C508 ) C502_=_C509( C502 C509 ) C502_=_C510( C502 C510 ) C502_=_C511( C502 C511 ) \nC502_=_C512( C502 C512 ) C503_=_C504( C503 C504 ) C503_=_C505( C503 C505 ) C503_=_C506( C503 C506 ) C503_=_C508( C503 C508 ) C503_=_C509( C503 C509 ) \nC503_=_C510( C503 C510 ) C503_=_C511( C503 C511 ) C503_=_C512( C503 C512 ) C504_=_C505( C504 C505 ) C504_=_C506( C504 C506 ) C504_=_C508( C504 C508 ) \nC504_=_C509( C504 C509 ) C504_=_C510(</w:t>
      </w:r>
    </w:p>
    <w:p>
      <w:pPr>
        <w:pStyle w:val="PreformattedText"/>
        <w:bidi w:val="0"/>
        <w:spacing w:before="0" w:after="0"/>
        <w:jc w:val="left"/>
        <w:rPr/>
      </w:pPr>
      <w:r>
        <w:rPr/>
        <w:t xml:space="preserve"> </w:t>
      </w:r>
      <w:r>
        <w:rPr/>
        <w:t>C504 C510 ) C504_=_C511( C504 C511 ) C504_=_C512( C504 C512 ) C505_=_C506( C505 C506 ) C505_=_C508( C505 C508 ) \nC505_=_C509( C505 C509 ) C505_=_C510( C505 C510 ) C505_=_C511( C505 C511 ) C505_=_C512( C505 C512 ) C506_=_C508( C506 C508 ) C506_=_C509( C506 C509 ) \nC506_=_C510( C506 C510 ) C506_=_C511( C506 C511 ) C506_=_C512( C506 C512 ) C508_=_C509( C508 C509 ) C508_=_C510( C508 C510 ) C508_=_C511( C508 C511 ) \nC508_=_C512( C508 C512 ) C509_=_C510( C509 C510 ) C509_=_C511( C509 C511 ) C509_=_C512( C509 C512 ) C510_=_C511( C510 C511 ) C510_=_C512( C510 C512 ) \nC511_=_C512( C511 C512 ) "];8-&gt;18[label="128: C15 C16 C17 C18 C50 \nC51 C52 C53 C84 C85 C86 \nC87 C116 C118 C119 C120 C148 \nC149 C151 C152 C179 C180 C181 \nC183 C209 C210 C211 C212 C238 \nC239 C240 C241 C266 C267 C268 \nC269 C293 C294 C295 C296 C319 \nC320 C321 C322 C344 C345 C346 \nC347 C368 C369 C370 C371 C391 \nC392 C393 C394 C413 C414 C415 \nC416 C438 C439 C440 C441 C442 \nC443 C444 C445 C446 C448 C449 \nC450 C451 C452 C453 C454 C455 \nC458 C459 C460 C461 C462 C463 \nC464 C465 C466 C467 C469 C470 \nC471 C472 C473 C474 C475 C477 \nC478 C479 C480 C481 C482 C483 \nC484 C485 C486 C487 C489 C490 \nC491 C492 C493 C494 C495 C496 \nC497 C498 C499 C500 C501 C502 \nC503 C504 C505 C506 C508 C509 \nC510 C511 C512 \n2176: C15_=_C16 ,C15_=_C17 ,C15_=_C18 ,C15_=_C50 ,C15_=_C84 ,\nC15_=_C116 ,C15_=_C148 ,C15_=_C179 ,C15_=_C209 ,C15_=_C238 ,C15_=_C266 ,\nC15_=_C293 ,C15_=_C319 ,C15_=_C344 ,C15_=_C368 ,C15_=_C391 ,C15_=_C413 ,\nC15_=_C438 ,C15_=_C439 ,C15_=_C440 ,C15_=_C441 ,C15_=_C442 ,C15_=_C443 ,\nC15_=_C444 ,C15_=_C445 ,C15_=_C446 ,C15_=_C448 ,C15_=_C449 ,C15_=_C450 ,\nC15_=_C451 ,C15_=_C452 ,C15_=_C453 ,C15_=_C454 ,C15_=_C455 ,C16_=_C17 ,\nC16_=_C18 ,C16_=_C51 ,C16_=_C85 ,C16_=_C118 ,C16_=_C149 ,C16_=_C180 ,\nC16_=_C210 ,C16_=_C239 ,C16_=_C267 ,C16_=_C294 ,C16_=_C320 ,C16_=_C345 ,\nC16_=_C369 ,C16_=_C392 ,C16_=_C414 ,C16_=_C458 ,C16_=_C459 ,C16_=_C460 ,\nC16_=_C461 ,C16_=_C462 ,C16_=_C463 ,C16_=_C464 ,C16_=_C465 ,C16_=_C466 ,\nC16_=_C467 ,C16_=_C469 ,C16_=_C470 ,C16_=_C471 ,C16_=_C472 ,C16_=_C473 ,\nC16_=_C474 ,C16_=_C475 ,C17_=_C18 ,C17_=_C52 ,C17_=_C86 ,C17_=_C119 ,\nC17_=_C151 ,C17_=_C181 ,C17_=_C211 ,C17_=_C240 ,C17_=_C268 ,C17_=_C295 ,\nC17_=_C321 ,C17_=_C346 ,C17_=_C370 ,C17_=_C393 ,C17_=_C415 ,C17_=_C477 ,\nC17_=_C478 ,C17_=_C479 ,C17_=_C480 ,C17_=_C481 ,C17_=_C482 ,C17_=_C483 ,\nC17_=_C484 ,C17_=_C485 ,C17_=_C486 ,C17_=_C487 ,C17_=_C489 ,C17_=_C490 ,\nC17_=_C491 ,C17_=_C492 ,C17_=_C493 ,C17_=_C494 ,C18_=_C53 ,C18_=_C87 ,\nC18_=_C120 ,C18_=_C152 ,C18_=_C183 ,C18_=_C212 ,C18_=_C241 ,C18_=_C269 ,\nC18_=_C296 ,C18_=_C322 ,C18_=_C347 ,C18_=_C371 ,C18_=_C394 ,C18_=_C416 ,\nC18_=_C495 ,C18_=_C496 ,C18_=_C497 ,C18_=_C498 ,C18_=_C499 ,C18_=_C500 ,\nC18_=_C501 ,C18_=_C502 ,C18_=_C503 ,C18_=_C504 ,C18_=_C505 ,C18_=_C506 ,\nC18_=_C508 ,C18_=_C509 ,C18_=_C510 ,C18_=_C511 ,C18_=_C512 ,C50_=_C51 ,\nC50_=_C52 ,C50_=_C53 ,C50_=_C84 ,C50_=_C116 ,C50_=_C148 ,C50_=_C179 ,\nC50_=_C209 ,C50_=_C238 ,C50_=_C266 ,C50_=_C293 ,C50_=_C319 ,C50_=_C344 ,\nC50_=_C368 ,C50_=_C391 ,C50_=_C413 ,C50_=_C438 ,C50_=_C439 ,C50_=_C440 ,\nC50_=_C441 ,C50_=_C442 ,C50_=_C443 ,C50_=_C444 ,C50_=_C445 ,C50_=_C446 ,\nC50_=_C448 ,C50_=_C449 ,C50_=_C450 ,C50_=_C451 ,C50_=_C452 ,C50_=_C453 ,\nC50_=_C454 ,C50_=_C455 ,C51_=_C52 ,C51_=_C53 ,C51_=_C85 ,C51_=_C118 ,\nC51_=_C149 ,C51_=_C180 ,C51_=_C210 ,C51_=_C239 ,C51_=_C267 ,C51_=_C294 ,\nC51_=_C320 ,C51_=_C345 ,C51_=_C369 ,C51_=_C392 ,C51_=_C414 ,C51_=_C458 ,\nC51_=_C459 ,C51_=_C460 ,C51_=_C461 ,C51_=_C462 ,C51_=_C463 ,C51_=_C464 ,\nC51_=_C465 ,C51_=_C466 ,C51_=_C467 ,C51_=_C469 ,C51_=_C470 ,C51_=_C471 ,\nC51_=_C472 ,C51_=_C473 ,C51_=_C474 ,C51_=_C475 ,C52_=_C53 ,C52_=_C86 ,\nC52_=_C119 ,C52_=_C151 ,C52_=_C181 ,C52_=_C211 ,C52_=_C240 ,C52_=_C268 ,\nC52_=_C295 ,C52_=_C321 ,C52_=_C346 ,C52_=_C370 ,C52_=_C393 ,C52_=_C415 ,\nC52_=_C477 ,C52_=_C478 ,C52_=_C479 ,C52_=_C480 ,C52_=_C481 ,C52_=_C482 ,\nC52_=_C483 ,C52_=_C484 ,C52_=_C485 ,C52_=_C486 ,C52_=_C487 ,C52_=_C489 ,\nC52_=_C490 ,C52_=_C491 ,C52_=_C492 ,C52_=_C493 ,C52_=_C494 ,C53_=_C87 ,\nC53_=_C120 ,C53_=_C152 ,C53_=_C183 ,C53_=_C212 ,C53_=_C241 ,C53_=_C269 ,\nC53_=_C296 ,C53_=_C322 ,C53_=_C347 ,C53_=_C371 ,C53_=_C394 ,C53_=_C416 ,\nC53_=_C495 ,C53_=_C496 ,C53_=_C497 ,C53_=_C498 ,C53_=_C499 ,C53_=_C500 ,\nC53_=_C501 ,C53_=_C502 ,C53_=_C503 ,C53_=_C504 ,C53_=_C505 ,C53_=_C506 ,\nC53_=_C508 ,C53_=_C509 ,C53_=_C510 ,C53_=_C511 ,C53_=_C512 ,C84_=_C85 ,\nC84_=_C86 ,C84_=_C87 ,C84_=_C116 ,C84_=_C148 ,C84_=_C179 ,C84_=_C209 ,\nC84_=_C238 ,C84_=_C266 ,C84_=_C293 ,C84_=_C319 ,C84_=_C344 ,C84_=_C368 ,\nC84_=_C391 ,C84_=_C413 ,C84_=_C438 ,C84_=_C439 ,C84_=_C440 ,C84_=_C441 ,\nC84_=_C442 ,C84_=_C443 ,C84_=_C444 ,C84_=_C445 ,C84_=_C446 ,C84_=_C448 ,\nC84_=_C449 ,C84_=_C450 ,C84_=_C451 ,C84_=_C452 ,C84_=_C453 ,C84_=_C454 ,\nC84_=_C455 ,C85_=_C86 ,C85_=_C87 ,C85_=_C118 ,C85_=_C149 ,C85_=_C180 ,\nC85_=_C210 ,C85_=_C239 ,C85_=_C267 ,C85_=_C294 ,C85_=_C320 ,C85_=_C345 ,\nC85_=_C369 ,C85_=_C392 ,C85_=_C414 ,C85_=_C458 ,C85_=_C459 ,C85_=_C460 ,\nC85_=_C461 ,C85_=_C462 ,C85_=_C463 ,C85_=_C464 ,C85_=_C465 ,C85_=_C466 ,\nC85_=_C467 ,C85_=_C469 ,C85_=_C470 ,C85_=_C471 ,C85_=_C472 ,C85_=_C473 ,\nC85_=_C474 ,C85_=_C475 ,C86_=_C87 ,C86_=_C119 ,C86_=_C151 ,C86_=_C181 ,\nC86_=_C211 ,C86_=_C240 ,C86_=_C268 ,C86_=_C295 ,C86_=_C321 ,C86_=_C346 ,\nC86_=_C370 ,C86_=_C393 ,C86_=_C415 ,C86_=_C477 ,C86_=_C478 ,C86_=_C479 ,\nC86_=_C480 ,C86_=_C481 ,C86_=_C482 ,C86_=_C483 ,C86_=_C484 ,C86_=_C485 ,\nC86_=_C486 ,C86_=_C487 ,C86_=_C489 ,C86_=_C490 ,C86_=_C491 ,C86_=_C492 ,\nC86_=_C493 ,C86_=_C494 ,C87_=_C120 ,C87_=_C152 ,C87_=_C183 ,C87_=_C212 ,\nC87_=_C241 ,C87_=_C269 ,C87_=_C296 ,C87_=_C322 ,C87_=_C347 ,C87_=_C371 ,\nC87_=_C394 ,C87_=_C416 ,C87_=_C495 ,C87_=_C496 ,C87_=_C497 ,C87_=_C498 ,\nC87_=_C499 ,C87_=_C500 ,C87_=_C501 ,C87_=_C502 ,C87_=_C503 ,C87_=_C504 ,\nC87_=_C505 ,C87_=_C506 ,C87_=_C508 ,C87_=_C509 ,C87_=_C510 ,C87_=_C511 ,\nC87_=_C512 ,C116_=_C118 ,C116_=_C119 ,C116_=_C120 ,C116_=_C148 ,C116_=_C179 ,\nC116_=_C209 ,C116_=_C238 ,C116_=_C266 ,C116_=_C293 ,C116_=_C319 ,C116_=_C344 ,\nC116_=_C368 ,C116_=_C391 ,C116_=_C413 ,C116_=_C438 ,C116_=_C439 ,C116_=_C440 ,\nC116_=_C441 ,C116_=_C442 ,C116_=_C443 ,C116_=_C444 ,C116_=_C445 ,C116_=_C446 ,\nC116_=_C448 ,C116_=_C449 ,C116_=_C450 ,C116_=_C451 ,C116_=_C452 ,C116_=_C453 ,\nC116_=_C454 ,C116_=_C455 ,C118_=_C119 ,C118_=_C120 ,C118_=_C149 ,C118_=_C180 ,\nC118_=_C210 ,C118_=_C239 ,C118_=_C267 ,C118_=_C294 ,C118_=_C320 ,C118_=_C345 ,\nC118_=_C369 ,C118_=_C392 ,C118_=_C414 ,C118_=_C458 ,C118_=_C459 ,C118_=_C460 ,\nC118_=_C461 ,C118_=_C462 ,C118_=_C463 ,C118_=_C464 ,C118_=_C465 ,C118_=_C466 ,\nC118_=_C467 ,C118_=_C469 ,C118_=_C470 ,C118_=_C471 ,C118_=_C472 ,C118_=_C473 ,\nC118_=_C474 ,C118_=_C475 ,C119_=_C120 ,C119_=_C151 ,C119_=_C181 ,C119_=_C211 ,\nC119_=_C240 ,C119_=_C268 ,C119_=_C295 ,C119_=_C321 ,C119_=_C346 ,C119_=_C370 ,\nC119_=_C393 ,C119_=_C415 ,C119_=_C477 ,C119_=_C478 ,C119_=_C479 ,C119_=_C480 ,\nC119_=_C481 ,C119_=_C482 ,C119_=_C483 ,C119_=_C484 ,C119_=_C485 ,C119_=_C486 ,\nC119_=_C487 ,C119_=_C489 ,C119_=_C490 ,C119_=_C491 ,C119_=_C492 ,C119_=_C493 ,\nC119_=_C494 ,C120_=_C152 ,C120_=_C183 ,C120_=_C212 ,C120_=_C241 ,C120_=_C269 ,\nC120_=_C296 ,C120_=_C322 ,C120_=_C347 ,C120_=_C371 ,C120_=_C394 ,C120_=_C416 ,\nC120_=_C495 ,C120_=_C496 ,C120_=_C497 ,C120_=_C498 ,C120_=_C499 ,C120_=_C500 ,\nC120_=_C501 ,C120_=_C502 ,C120_=_C503 ,C120_=_C504 ,C120_=_C505 ,C120_=_C506 ,\nC120_=_C508 ,C120_=_C509 ,C120_=_C510 ,C120_=_C511 ,C120_=_C512 ,C148_=_C149 ,\nC148_=_C151 ,C148_=_C152 ,C148_=_C179 ,C148_=_C209 ,C148_=_C238 ,C148_=_C266 ,\nC148_=_C293 ,C148_=_C319 ,C148_=_C344 ,C148_=_C368 ,C148_=_C391 ,C148_=_C413 ,\nC148_=_C438 ,C148_=_C439 ,C148_=_C440 ,C148_=_C441 ,C148_=_C442 ,C148_=_C443 ,\nC148_=_C444 ,C148_=_C445 ,C148_=_C446 ,C148_=_C448 ,C148_=_C449 ,C148_=_C450 ,\nC148_=_C451 ,C148_=_C452 ,C148_=_C453 ,C148_=_C454 ,C148_=_C455 ,C149_=_C151 ,\nC149_=_C152 ,C149_=_C180 ,C149_=_C210 ,C149_=_C239 ,C149_=_C267 ,C149_=_C294 ,\nC149_=_C320 ,C149_=_C345 ,C149_=_C369 ,C149_=_C392 ,C149_=_C414 ,C149_=_C458 ,\nC149_=_C459 ,C149_=_C460 ,C149_=_C461 ,C149_=_C462 ,C149_=_C463 ,C149_=_C464 ,\nC149_=_C465 ,C149_=_C466 ,C149_=_C467 ,C149_=_C469 ,C149_=_C470 ,C149_=_C471 ,\nC149_=_C472 ,C149_=_C473 ,C149_=_C474 ,C149_=_C475 ,C151_=_C152 ,C151_=_C181 ,\nC151_=_C211 ,C151_=_C240 ,C151_=_C268 ,C151_=_C295 ,C151_=_C321 ,C151_=_C346 ,\nC151_=_C370 ,C151_=_C393 ,C151_=_C415 ,C151_=_C477 ,C151_=_C478 ,C151_=_C479 ,\nC151_=_C480 ,C151_=_C481 ,C151_=_C482 ,C151_=_C483 ,C151_=_C484 ,C151_=_C485 ,\nC151_=_C486 ,C151_=_C487 ,C151_=_C489 ,C151_=_C490 ,C151_=_C491 ,C151_=_C492 ,\nC151_=_C493 ,C151_=_C494 ,C152_=_C183 ,C152_=_C212 ,C152_=_C241 ,C152_=_C269 ,\nC152_=_C296 ,C152_=_C322 ,C152_=_C347 ,C152_=_C371 ,C152_=_C394 ,C152_=_C416 ,\nC152_=_C495 ,C152_=_C496 ,C152_=_C497 ,C152_=_C498 ,C152_=_C499 ,C152_=_C500 ,\nC152_=_C501 ,C152_=_C502 ,C152_=_C503 ,C152_=_C504 ,C152_=_C505 ,C152_=_C506 ,\nC152_=_C508 ,C152_=_C509 ,C152_=_C510 ,C152_=_C511 ,C152_=_C512 ,C179_=_C180 ,\nC179_=_C181 ,C179_=_C183 ,C179_=_C209 ,C179_=_C238 ,C179_=_C266 ,C179_=_C293 ,\nC179_=_C319 ,C179_=_C344 ,C179_=_C368 ,C179_=_C391 ,C179_=_C413 ,C179_=_C438 ,\nC179_=_C439 ,C179_=_C440 ,C179_=_C441 ,C179_=_C442 ,C179_=_C443 ,C179_=_C444 ,\nC179_=_C445 ,C179_=_C446 ,C179_=_C448 ,C179_=_C449 ,C179_=_C450 ,C179_=_C451 ,\nC179_=_C452 ,C179_=_C453 ,C179_=_C454 ,C179_=_C455 ,C180_=_C181 ,C180_=_C183 ,\nC180_=_C210 ,C180_=_C239 ,C180_=_C267 ,C180_=_C294 ,C180_=_C320 ,C180_=_C345 ,\nC180_=_C369 ,C180_=_C392 ,C180_=_C414 ,C180_=_C458 ,C180_=_C459 ,C180_=_C460 ,\nC180_=_C461 ,C180_=_C462 ,C180_=_C463 ,C180_=_C464 ,C180_=_C465 ,C180_=_C466 ,\nC180_=_C467 ,C180_=_C469 ,C180_=_C470 ,C180_=_C471 ,C180_=_C472 ,C180_=_C473 ,\nC180_=_C474 ,C180_=_C475 ,C181_=_C183 ,C181_=_C211 ,C181_=_C240 ,C181_=_C268 ,\nC181_=_C295 ,C181_=_C321 ,C181_=_C346 ,C181_=_C370 ,C181_=_C393 ,C181_=_C415</w:t>
      </w:r>
    </w:p>
    <w:p>
      <w:pPr>
        <w:pStyle w:val="PreformattedText"/>
        <w:bidi w:val="0"/>
        <w:spacing w:before="0" w:after="0"/>
        <w:jc w:val="left"/>
        <w:rPr/>
      </w:pPr>
      <w:r>
        <w:rPr/>
        <w:t xml:space="preserve"> </w:t>
      </w:r>
      <w:r>
        <w:rPr/>
        <w:t>,\nC181_=_C477 ,C181_=_C478 ,C181_=_C479 ,C181_=_C480 ,C181_=_C481 ,C181_=_C482 ,\nC181_=_C483 ,C181_=_C484 ,C181_=_C485 ,C181_=_C486 ,C181_=_C487 ,C181_=_C489 ,\nC181_=_C490 ,C181_=_C491 ,C181_=_C492 ,C181_=_C493 ,C181_=_C494 ,C183_=_C212 ,\nC183_=_C241 ,C183_=_C269 ,C183_=_C296 ,C183_=_C322 ,C183_=_C347 ,C183_=_C371 ,\nC183_=_C394 ,C183_=_C416 ,C183_=_C495 ,C183_=_C496 ,C183_=_C497 ,C183_=_C498 ,\nC183_=_C499 ,C183_=_C500 ,C183_=_C501 ,C183_=_C502 ,C183_=_C503 ,C183_=_C504 ,\nC183_=_C505 ,C183_=_C506 ,C183_=_C508 ,C183_=_C509 ,C183_=_C510 ,C183_=_C511 ,\nC183_=_C512 ,C209_=_C210 ,C209_=_C211 ,C209_=_C212 ,C209_=_C238 ,C209_=_C266 ,\nC209_=_C293 ,C209_=_C319 ,C209_=_C344 ,C209_=_C368 ,C209_=_C391 ,C209_=_C413 ,\nC209_=_C438 ,C209_=_C439 ,C209_=_C440 ,C209_=_C441 ,C209_=_C442 ,C209_=_C443 ,\nC209_=_C444 ,C209_=_C445 ,C209_=_C446 ,C209_=_C448 ,C209_=_C449 ,C209_=_C450 ,\nC209_=_C451 ,C209_=_C452 ,C209_=_C453 ,C209_=_C454 ,C209_=_C455 ,C210_=_C211 ,\nC210_=_C212 ,C210_=_C239 ,C210_=_C267 ,C210_=_C294 ,C210_=_C320 ,C210_=_C345 ,\nC210_=_C369 ,C210_=_C392 ,C210_=_C414 ,C210_=_C458 ,C210_=_C459 ,C210_=_C460 ,\nC210_=_C461 ,C210_=_C462 ,C210_=_C463 ,C210_=_C464 ,C210_=_C465 ,C210_=_C466 ,\nC210_=_C467 ,C210_=_C469 ,C210_=_C470 ,C210_=_C471 ,C210_=_C472 ,C210_=_C473 ,\nC210_=_C474 ,C210_=_C475 ,C211_=_C212 ,C211_=_C240 ,C211_=_C268 ,C211_=_C295 ,\nC211_=_C321 ,C211_=_C346 ,C211_=_C370 ,C211_=_C393 ,C211_=_C415 ,C211_=_C477 ,\nC211_=_C478 ,C211_=_C479 ,C211_=_C480 ,C211_=_C481 ,C211_=_C482 ,C211_=_C483 ,\nC211_=_C484 ,C211_=_C485 ,C211_=_C486 ,C211_=_C487 ,C211_=_C489 ,C211_=_C490 ,\nC211_=_C491 ,C211_=_C492 ,C211_=_C493 ,C211_=_C494 ,C212_=_C241 ,C212_=_C269 ,\nC212_=_C296 ,C212_=_C322 ,C212_=_C347 ,C212_=_C371 ,C212_=_C394 ,C212_=_C416 ,\nC212_=_C495 ,C212_=_C496 ,C212_=_C497 ,C212_=_C498 ,C212_=_C499 ,C212_=_C500 ,\nC212_=_C501 ,C212_=_C502 ,C212_=_C503 ,C212_=_C504 ,C212_=_C505 ,C212_=_C506 ,\nC212_=_C508 ,C212_=_C509 ,C212_=_C510 ,C212_=_C511 ,C212_=_C512 ,C238_=_C239 ,\nC238_=_C240 ,C238_=_C241 ,C238_=_C266 ,C238_=_C293 ,C238_=_C319 ,C238_=_C344 ,\nC238_=_C368 ,C238_=_C391 ,C238_=_C413 ,C238_=_C438 ,C238_=_C439 ,C238_=_C440 ,\nC238_=_C441 ,C238_=_C442 ,C238_=_C443 ,C238_=_C444 ,C238_=_C445 ,C238_=_C446 ,\nC238_=_C448 ,C238_=_C449 ,C238_=_C450 ,C238_=_C451 ,C238_=_C452 ,C238_=_C453 ,\nC238_=_C454 ,C238_=_C455 ,C239_=_C240 ,C239_=_C241 ,C239_=_C267 ,C239_=_C294 ,\nC239_=_C320 ,C239_=_C345 ,C239_=_C369 ,C239_=_C392 ,C239_=_C414 ,C239_=_C458 ,\nC239_=_C459 ,C239_=_C460 ,C239_=_C461 ,C239_=_C462 ,C239_=_C463 ,C239_=_C464 ,\nC239_=_C465 ,C239_=_C466 ,C239_=_C467 ,C239_=_C469 ,C239_=_C470 ,C239_=_C471 ,\nC239_=_C472 ,C239_=_C473 ,C239_=_C474 ,C239_=_C475 ,C240_=_C241 ,C240_=_C268 ,\nC240_=_C295 ,C240_=_C321 ,C240_=_C346 ,C240_=_C370 ,C240_=_C393 ,C240_=_C415 ,\nC240_=_C477 ,C240_=_C478 ,C240_=_C479 ,C240_=_C480 ,C240_=_C481 ,C240_=_C482 ,\nC240_=_C483 ,C240_=_C484 ,C240_=_C485 ,C240_=_C486 ,C240_=_C487 ,C240_=_C489 ,\nC240_=_C490 ,C240_=_C491 ,C240_=_C492 ,C240_=_C493 ,C240_=_C494 ,C241_=_C269 ,\nC241_=_C296 ,C241_=_C322 ,C241_=_C347 ,C241_=_C371 ,C241_=_C394 ,C241_=_C416 ,\nC241_=_C495 ,C241_=_C496 ,C241_=_C497 ,C241_=_C498 ,C241_=_C499 ,C241_=_C500 ,\nC241_=_C501 ,C241_=_C502 ,C241_=_C503 ,C241_=_C504 ,C241_=_C505 ,C241_=_C506 ,\nC241_=_C508 ,C241_=_C509 ,C241_=_C510 ,C241_=_C511 ,C241_=_C512 ,C266_=_C267 ,\nC266_=_C268 ,C266_=_C269 ,C266_=_C293 ,C266_=_C319 ,C266_=_C344 ,C266_=_C368 ,\nC266_=_C391 ,C266_=_C413 ,C266_=_C438 ,C266_=_C439 ,C266_=_C440 ,C266_=_C441 ,\nC266_=_C442 ,C266_=_C443 ,C266_=_C444 ,C266_=_C445 ,C266_=_C446 ,C266_=_C448 ,\nC266_=_C449 ,C266_=_C450 ,C266_=_C451 ,C266_=_C452 ,C266_=_C453 ,C266_=_C454 ,\nC266_=_C455 ,C267_=_C268 ,C267_=_C269 ,C267_=_C294 ,C267_=_C320 ,C267_=_C345 ,\nC267_=_C369 ,C267_=_C392 ,C267_=_C414 ,C267_=_C458 ,C267_=_C459 ,C267_=_C460 ,\nC267_=_C461 ,C267_=_C462 ,C267_=_C463 ,C267_=_C464 ,C267_=_C465 ,C267_=_C466 ,\nC267_=_C467 ,C267_=_C469 ,C267_=_C470 ,C267_=_C471 ,C267_=_C472 ,C267_=_C473 ,\nC267_=_C474 ,C267_=_C475 ,C268_=_C269 ,C268_=_C295 ,C268_=_C321 ,C268_=_C346 ,\nC268_=_C370 ,C268_=_C393 ,C268_=_C415 ,C268_=_C477 ,C268_=_C478 ,C268_=_C479 ,\nC268_=_C480 ,C268_=_C481 ,C268_=_C482 ,C268_=_C483 ,C268_=_C484 ,C268_=_C485 ,\nC268_=_C486 ,C268_=_C487 ,C268_=_C489 ,C268_=_C490 ,C268_=_C491 ,C268_=_C492 ,\nC268_=_C493 ,C268_=_C494 ,C269_=_C296 ,C269_=_C322 ,C269_=_C347 ,C269_=_C371 ,\nC269_=_C394 ,C269_=_C416 ,C269_=_C495 ,C269_=_C496 ,C269_=_C497 ,C269_=_C498 ,\nC269_=_C499 ,C269_=_C500 ,C269_=_C501 ,C269_=_C502 ,C269_=_C503 ,C269_=_C504 ,\nC269_=_C505 ,C269_=_C506 ,C269_=_C508 ,C269_=_C509 ,C269_=_C510 ,C269_=_C511 ,\nC269_=_C512 ,C293_=_C294 ,C293_=_C295 ,C293_=_C296 ,C293_=_C319 ,C293_=_C344 ,\nC293_=_C368 ,C293_=_C391 ,C293_=_C413 ,C293_=_C438 ,C293_=_C439 ,C293_=_C440 ,\nC293_=_C441 ,C293_=_C442 ,C293_=_C443 ,C293_=_C444 ,C293_=_C445 ,C293_=_C446 ,\nC293_=_C448 ,C293_=_C449 ,C293_=_C450 ,C293_=_C451 ,C293_=_C452 ,C293_=_C453 ,\nC293_=_C454 ,C293_=_C455 ,C294_=_C295 ,C294_=_C296 ,C294_=_C320 ,C294_=_C345 ,\nC294_=_C369 ,C294_=_C392 ,C294_=_C414 ,C294_=_C458 ,C294_=_C459 ,C294_=_C460 ,\nC294_=_C461 ,C294_=_C462 ,C294_=_C463 ,C294_=_C464 ,C294_=_C465 ,C294_=_C466 ,\nC294_=_C467 ,C294_=_C469 ,C294_=_C470 ,C294_=_C471 ,C294_=_C472 ,C294_=_C473 ,\nC294_=_C474 ,C294_=_C475 ,C295_=_C296 ,C295_=_C321 ,C295_=_C346 ,C295_=_C370 ,\nC295_=_C393 ,C295_=_C415 ,C295_=_C477 ,C295_=_C478 ,C295_=_C479 ,C295_=_C480 ,\nC295_=_C481 ,C295_=_C482 ,C295_=_C483 ,C295_=_C484 ,C295_=_C485 ,C295_=_C486 ,\nC295_=_C487 ,C295_=_C489 ,C295_=_C490 ,C295_=_C491 ,C295_=_C492 ,C295_=_C493 ,\nC295_=_C494 ,C296_=_C322 ,C296_=_C347 ,C296_=_C371 ,C296_=_C394 ,C296_=_C416 ,\nC296_=_C495 ,C296_=_C496 ,C296_=_C497 ,C296_=_C498 ,C296_=_C499 ,C296_=_C500 ,\nC296_=_C501 ,C296_=_C502 ,C296_=_C503 ,C296_=_C504 ,C296_=_C505 ,C296_=_C506 ,\nC296_=_C508 ,C296_=_C509 ,C296_=_C510 ,C296_=_C511 ,C296_=_C512 ,C319_=_C320 ,\nC319_=_C321 ,C319_=_C322 ,C319_=_C344 ,C319_=_C368 ,C319_=_C391 ,C319_=_C413 ,\nC319_=_C438 ,C319_=_C439 ,C319_=_C440 ,C319_=_C441 ,C319_=_C442 ,C319_=_C443 ,\nC319_=_C444 ,C319_=_C445 ,C319_=_C446 ,C319_=_C448 ,C319_=_C449 ,C319_=_C450 ,\nC319_=_C451 ,C319_=_C452 ,C319_=_C453 ,C319_=_C454 ,C319_=_C455 ,C320_=_C321 ,\nC320_=_C322 ,C320_=_C345 ,C320_=_C369 ,C320_=_C392 ,C320_=_C414 ,C320_=_C458 ,\nC320_=_C459 ,C320_=_C460 ,C320_=_C461 ,C320_=_C462 ,C320_=_C463 ,C320_=_C464 ,\nC320_=_C465 ,C320_=_C466 ,C320_=_C467 ,C320_=_C469 ,C320_=_C470 ,C320_=_C471 ,\nC320_=_C472 ,C320_=_C473 ,C320_=_C474 ,C320_=_C475 ,C321_=_C322 ,C321_=_C346 ,\nC321_=_C370 ,C321_=_C393 ,C321_=_C415 ,C321_=_C477 ,C321_=_C478 ,C321_=_C479 ,\nC321_=_C480 ,C321_=_C481 ,C321_=_C482 ,C321_=_C483 ,C321_=_C484 ,C321_=_C485 ,\nC321_=_C486 ,C321_=_C487 ,C321_=_C489 ,C321_=_C490 ,C321_=_C491 ,C321_=_C492 ,\nC321_=_C493 ,C321_=_C494 ,C322_=_C347 ,C322_=_C371 ,C322_=_C394 ,C322_=_C416 ,\nC322_=_C495 ,C322_=_C496 ,C322_=_C497 ,C322_=_C498 ,C322_=_C499 ,C322_=_C500 ,\nC322_=_C501 ,C322_=_C502 ,C322_=_C503 ,C322_=_C504 ,C322_=_C505 ,C322_=_C506 ,\nC322_=_C508 ,C322_=_C509 ,C322_=_C510 ,C322_=_C511 ,C322_=_C512 ,C344_=_C345 ,\nC344_=_C346 ,C344_=_C347 ,C344_=_C368 ,C344_=_C391 ,C344_=_C413 ,C344_=_C438 ,\nC344_=_C439 ,C344_=_C440 ,C344_=_C441 ,C344_=_C442 ,C344_=_C443 ,C344_=_C444 ,\nC344_=_C445 ,C344_=_C446 ,C344_=_C448 ,C344_=_C449 ,C344_=_C450 ,C344_=_C451 ,\nC344_=_C452 ,C344_=_C453 ,C344_=_C454 ,C344_=_C455 ,C345_=_C346 ,C345_=_C347 ,\nC345_=_C369 ,C345_=_C392 ,C345_=_C414 ,C345_=_C458 ,C345_=_C459 ,C345_=_C460 ,\nC345_=_C461 ,C345_=_C462 ,C345_=_C463 ,C345_=_C464 ,C345_=_C465 ,C345_=_C466 ,\nC345_=_C467 ,C345_=_C469 ,C345_=_C470 ,C345_=_C471 ,C345_=_C472 ,C345_=_C473 ,\nC345_=_C474 ,C345_=_C475 ,C346_=_C347 ,C346_=_C370 ,C346_=_C393 ,C346_=_C415 ,\nC346_=_C477 ,C346_=_C478 ,C346_=_C479 ,C346_=_C480 ,C346_=_C481 ,C346_=_C482 ,\nC346_=_C483 ,C346_=_C484 ,C346_=_C485 ,C346_=_C486 ,C346_=_C487 ,C346_=_C489 ,\nC346_=_C490 ,C346_=_C491 ,C346_=_C492 ,C346_=_C493 ,C346_=_C494 ,C347_=_C371 ,\nC347_=_C394 ,C347_=_C416 ,C347_=_C495 ,C347_=_C496 ,C347_=_C497 ,C347_=_C498 ,\nC347_=_C499 ,C347_=_C500 ,C347_=_C501 ,C347_=_C502 ,C347_=_C503 ,C347_=_C504 ,\nC347_=_C505 ,C347_=_C506 ,C347_=_C508 ,C347_=_C509 ,C347_=_C510 ,C347_=_C511 ,\nC347_=_C512 ,C368_=_C369 ,C368_=_C370 ,C368_=_C371 ,C368_=_C391 ,C368_=_C413 ,\nC368_=_C438 ,C368_=_C439 ,C368_=_C440 ,C368_=_C441 ,C368_=_C442 ,C368_=_C443 ,\nC368_=_C444 ,C368_=_C445 ,C368_=_C446 ,C368_=_C448 ,C368_=_C449 ,C368_=_C450 ,\nC368_=_C451 ,C368_=_C452 ,C368_=_C453 ,C368_=_C454 ,C368_=_C455 ,C369_=_C370 ,\nC369_=_C371 ,C369_=_C392 ,C369_=_C414 ,C369_=_C458 ,C369_=_C459 ,C369_=_C460 ,\nC369_=_C461 ,C369_=_C462 ,C369_=_C463 ,C369_=_C464 ,C369_=_C465 ,C369_=_C466 ,\nC369_=_C467 ,C369_=_C469 ,C369_=_C470 ,C369_=_C471 ,C369_=_C472 ,C369_=_C473 ,\nC369_=_C474 ,C369_=_C475 ,C370_=_C371 ,C370_=_C393 ,C370_=_C415 ,C370_=_C477 ,\nC370_=_C478 ,C370_=_C479 ,C370_=_C480 ,C370_=_C481 ,C370_=_C482 ,C370_=_C483 ,\nC370_=_C484 ,C370_=_C485 ,C370_=_C486 ,C370_=_C487 ,C370_=_C489 ,C370_=_C490 ,\nC370_=_C491 ,C370_=_C492 ,C370_=_C493 ,C370_=_C494 ,C371_=_C394 ,C371_=_C416 ,\nC371_=_C495 ,C371_=_C496 ,C371_=_C497 ,C371_=_C498 ,C371_=_C499 ,C371_=_C500 ,\nC371_=_C501 ,C371_=_C502 ,C371_=_C503 ,C371_=_C504 ,C371_=_C505 ,C371_=_C506 ,\nC371_=_C508 ,C371_=_C509 ,C371_=_C510 ,C371_=_C511 ,C371_=_C512 ,C391_=_C392 ,\nC391_=_C393 ,C391_=_C394 ,C391_=_C413 ,C391_=_C438 ,C391_=_C439 ,C391_=_C440 ,\nC391_=_C441 ,C391_=_C442 ,C391_=_C443 ,C391_=_C444 ,C391_=_C445 ,C391_=_C446 ,\nC391_=_C448 ,C391_=_C449 ,C391_=_C450 ,C391_=_C451 ,C391_=_C452 ,C391_=_C453 ,\nC391_=_C454 ,C391_=_C455 ,C392_=_C393 ,C392_=_C394 ,C392_=_C414 ,C392_=_C458 ,\nC392_=_C459 ,C392_=_C460 ,C392_=_C461 ,C392_=_C462 ,C392_=_C463 ,C392_=_C464 ,\nC392_=_C465 ,C392_=_C466 ,C392_=_C467 ,C392_=_C469 ,C392_=_C470 ,C392_=_C471 ,\nC392_=_C472 ,C392_=_C473 ,C392_=_C474 ,C392_=_C475 ,C393_=_C394</w:t>
      </w:r>
    </w:p>
    <w:p>
      <w:pPr>
        <w:pStyle w:val="PreformattedText"/>
        <w:bidi w:val="0"/>
        <w:spacing w:before="0" w:after="0"/>
        <w:jc w:val="left"/>
        <w:rPr/>
      </w:pPr>
      <w:r>
        <w:rPr/>
        <w:t xml:space="preserve"> </w:t>
      </w:r>
      <w:r>
        <w:rPr/>
        <w:t>,C393_=_C415 ,\nC393_=_C477 ,C393_=_C478 ,C393_=_C479 ,C393_=_C480 ,C393_=_C481 ,C393_=_C482 ,\nC393_=_C483 ,C393_=_C484 ,C393_=_C485 ,C393_=_C486 ,C393_=_C487 ,C393_=_C489 ,\nC393_=_C490 ,C393_=_C491 ,C393_=_C492 ,C393_=_C493 ,C393_=_C494 ,C394_=_C416 ,\nC394_=_C495 ,C394_=_C496 ,C394_=_C497 ,C394_=_C498 ,C394_=_C499 ,C394_=_C500 ,\nC394_=_C501 ,C394_=_C502 ,C394_=_C503 ,C394_=_C504 ,C394_=_C505 ,C394_=_C506 ,\nC394_=_C508 ,C394_=_C509 ,C394_=_C510 ,C394_=_C511 ,C394_=_C512 ,C413_=_C414 ,\nC413_=_C415 ,C413_=_C416 ,C413_=_C438 ,C413_=_C439 ,C413_=_C440 ,C413_=_C441 ,\nC413_=_C442 ,C413_=_C443 ,C413_=_C444 ,C413_=_C445 ,C413_=_C446 ,C413_=_C448 ,\nC413_=_C449 ,C413_=_C450 ,C413_=_C451 ,C413_=_C452 ,C413_=_C453 ,C413_=_C454 ,\nC413_=_C455 ,C414_=_C415 ,C414_=_C416 ,C414_=_C458 ,C414_=_C459 ,C414_=_C460 ,\nC414_=_C461 ,C414_=_C462 ,C414_=_C463 ,C414_=_C464 ,C414_=_C465 ,C414_=_C466 ,\nC414_=_C467 ,C414_=_C469 ,C414_=_C470 ,C414_=_C471 ,C414_=_C472 ,C414_=_C473 ,\nC414_=_C474 ,C414_=_C475 ,C415_=_C416 ,C415_=_C477 ,C415_=_C478 ,C415_=_C479 ,\nC415_=_C480 ,C415_=_C481 ,C415_=_C482 ,C415_=_C483 ,C415_=_C484 ,C415_=_C485 ,\nC415_=_C486 ,C415_=_C487 ,C415_=_C489 ,C415_=_C490 ,C415_=_C491 ,C415_=_C492 ,\nC415_=_C493 ,C415_=_C494 ,C416_=_C495 ,C416_=_C496 ,C416_=_C497 ,C416_=_C498 ,\nC416_=_C499 ,C416_=_C500 ,C416_=_C501 ,C416_=_C502 ,C416_=_C503 ,C416_=_C504 ,\nC416_=_C505 ,C416_=_C506 ,C416_=_C508 ,C416_=_C509 ,C416_=_C510 ,C416_=_C511 ,\nC416_=_C512 ,C438_=_C439 ,C438_=_C440 ,C438_=_C441 ,C438_=_C442 ,C438_=_C443 ,\nC438_=_C444 ,C438_=_C445 ,C438_=_C446 ,C438_=_C448 ,C438_=_C449 ,C438_=_C450 ,\nC438_=_C451 ,C438_=_C452 ,C438_=_C453 ,C438_=_C454 ,C438_=_C455 ,C438_=_C458 ,\nC438_=_C477 ,C438_=_C495 ,C439_=_C440 ,C439_=_C441 ,C439_=_C442 ,C439_=_C443 ,\nC439_=_C444 ,C439_=_C445 ,C439_=_C446 ,C439_=_C448 ,C439_=_C449 ,C439_=_C450 ,\nC439_=_C451 ,C439_=_C452 ,C439_=_C453 ,C439_=_C454 ,C439_=_C455 ,C439_=_C459 ,\nC439_=_C478 ,C439_=_C496 ,C440_=_C441 ,C440_=_C442 ,C440_=_C443 ,C440_=_C444 ,\nC440_=_C445 ,C440_=_C446 ,C440_=_C448 ,C440_=_C449 ,C440_=_C450 ,C440_=_C451 ,\nC440_=_C452 ,C440_=_C453 ,C440_=_C454 ,C440_=_C455 ,C440_=_C460 ,C440_=_C479 ,\nC440_=_C497 ,C441_=_C442 ,C441_=_C443 ,C441_=_C444 ,C441_=_C445 ,C441_=_C446 ,\nC441_=_C448 ,C441_=_C449 ,C441_=_C450 ,C441_=_C451 ,C441_=_C452 ,C441_=_C453 ,\nC441_=_C454 ,C441_=_C455 ,C441_=_C461 ,C441_=_C480 ,C441_=_C498 ,C442_=_C443 ,\nC442_=_C444 ,C442_=_C445 ,C442_=_C446 ,C442_=_C448 ,C442_=_C449 ,C442_=_C450 ,\nC442_=_C451 ,C442_=_C452 ,C442_=_C453 ,C442_=_C454 ,C442_=_C455 ,C442_=_C462 ,\nC442_=_C481 ,C442_=_C499 ,C443_=_C444 ,C443_=_C445 ,C443_=_C446 ,C443_=_C448 ,\nC443_=_C449 ,C443_=_C450 ,C443_=_C451 ,C443_=_C452 ,C443_=_C453 ,C443_=_C454 ,\nC443_=_C455 ,C443_=_C463 ,C443_=_C482 ,C443_=_C500 ,C444_=_C445 ,C444_=_C446 ,\nC444_=_C448 ,C444_=_C449 ,C444_=_C450 ,C444_=_C451 ,C444_=_C452 ,C444_=_C453 ,\nC444_=_C454 ,C444_=_C455 ,C444_=_C464 ,C444_=_C483 ,C444_=_C501 ,C445_=_C446 ,\nC445_=_C448 ,C445_=_C449 ,C445_=_C450 ,C445_=_C451 ,C445_=_C452 ,C445_=_C453 ,\nC445_=_C454 ,C445_=_C455 ,C445_=_C465 ,C445_=_C484 ,C445_=_C502 ,C446_=_C448 ,\nC446_=_C449 ,C446_=_C450 ,C446_=_C451 ,C446_=_C452 ,C446_=_C453 ,C446_=_C454 ,\nC446_=_C455 ,C446_=_C466 ,C446_=_C485 ,C446_=_C503 ,C448_=_C449 ,C448_=_C450 ,\nC448_=_C451 ,C448_=_C452 ,C448_=_C453 ,C448_=_C454 ,C448_=_C455 ,C448_=_C467 ,\nC448_=_C486 ,C448_=_C504 ,C449_=_C450 ,C449_=_C451 ,C449_=_C452 ,C449_=_C453 ,\nC449_=_C454 ,C449_=_C455 ,C449_=_C469 ,C449_=_C487 ,C449_=_C505 ,C450_=_C451 ,\nC450_=_C452 ,C450_=_C453 ,C450_=_C454 ,C450_=_C455 ,C450_=_C470 ,C450_=_C489 ,\nC450_=_C506 ,C451_=_C452 ,C451_=_C453 ,C451_=_C454 ,C451_=_C455 ,C451_=_C471 ,\nC451_=_C490 ,C451_=_C508 ,C452_=_C453 ,C452_=_C454 ,C452_=_C455 ,C452_=_C472 ,\nC452_=_C491 ,C452_=_C509 ,C453_=_C454 ,C453_=_C455 ,C453_=_C473 ,C453_=_C492 ,\nC453_=_C510 ,C454_=_C455 ,C454_=_C474 ,C454_=_C493 ,C454_=_C511 ,C455_=_C475 ,\nC455_=_C494 ,C455_=_C512 ,C458_=_C459 ,C458_=_C460 ,C458_=_C461 ,C458_=_C462 ,\nC458_=_C463 ,C458_=_C464 ,C458_=_C465 ,C458_=_C466 ,C458_=_C467 ,C458_=_C469 ,\nC458_=_C470 ,C458_=_C471 ,C458_=_C472 ,C458_=_C473 ,C458_=_C474 ,C458_=_C475 ,\nC458_=_C477 ,C458_=_C495 ,C459_=_C460 ,C459_=_C461 ,C459_=_C462 ,C459_=_C463 ,\nC459_=_C464 ,C459_=_C465 ,C459_=_C466 ,C459_=_C467 ,C459_=_C469 ,C459_=_C470 ,\nC459_=_C471 ,C459_=_C472 ,C459_=_C473 ,C459_=_C474 ,C459_=_C475 ,C459_=_C478 ,\nC459_=_C496 ,C460_=_C461 ,C460_=_C462 ,C460_=_C463 ,C460_=_C464 ,C460_=_C465 ,\nC460_=_C466 ,C460_=_C467 ,C460_=_C469 ,C460_=_C470 ,C460_=_C471 ,C460_=_C472 ,\nC460_=_C473 ,C460_=_C474 ,C460_=_C475 ,C460_=_C479 ,C460_=_C497 ,C461_=_C462 ,\nC461_=_C463 ,C461_=_C464 ,C461_=_C465 ,C461_=_C466 ,C461_=_C467 ,C461_=_C469 ,\nC461_=_C470 ,C461_=_C471 ,C461_=_C472 ,C461_=_C473 ,C461_=_C474 ,C461_=_C475 ,\nC461_=_C480 ,C461_=_C498 ,C462_=_C463 ,C462_=_C464 ,C462_=_C465 ,C462_=_C466 ,\nC462_=_C467 ,C462_=_C469 ,C462_=_C470 ,C462_=_C471 ,C462_=_C472 ,C462_=_C473 ,\nC462_=_C474 ,C462_=_C475 ,C462_=_C481 ,C462_=_C499 ,C463_=_C464 ,C463_=_C465 ,\nC463_=_C466 ,C463_=_C467 ,C463_=_C469 ,C463_=_C470 ,C463_=_C471 ,C463_=_C472 ,\nC463_=_C473 ,C463_=_C474 ,C463_=_C475 ,C463_=_C482 ,C463_=_C500 ,C464_=_C465 ,\nC464_=_C466 ,C464_=_C467 ,C464_=_C469 ,C464_=_C470 ,C464_=_C471 ,C464_=_C472 ,\nC464_=_C473 ,C464_=_C474 ,C464_=_C475 ,C464_=_C483 ,C464_=_C501 ,C465_=_C466 ,\nC465_=_C467 ,C465_=_C469 ,C465_=_C470 ,C465_=_C471 ,C465_=_C472 ,C465_=_C473 ,\nC465_=_C474 ,C465_=_C475 ,C465_=_C484 ,C465_=_C502 ,C466_=_C467 ,C466_=_C469 ,\nC466_=_C470 ,C466_=_C471 ,C466_=_C472 ,C466_=_C473 ,C466_=_C474 ,C466_=_C475 ,\nC466_=_C485 ,C466_=_C503 ,C467_=_C469 ,C467_=_C470 ,C467_=_C471 ,C467_=_C472 ,\nC467_=_C473 ,C467_=_C474 ,C467_=_C475 ,C467_=_C486 ,C467_=_C504 ,C469_=_C470 ,\nC469_=_C471 ,C469_=_C472 ,C469_=_C473 ,C469_=_C474 ,C469_=_C475 ,C469_=_C487 ,\nC469_=_C505 ,C470_=_C471 ,C470_=_C472 ,C470_=_C473 ,C470_=_C474 ,C470_=_C475 ,\nC470_=_C489 ,C470_=_C506 ,C471_=_C472 ,C471_=_C473 ,C471_=_C474 ,C471_=_C475 ,\nC471_=_C490 ,C471_=_C508 ,C472_=_C473 ,C472_=_C474 ,C472_=_C475 ,C472_=_C491 ,\nC472_=_C509 ,C473_=_C474 ,C473_=_C475 ,C473_=_C492 ,C473_=_C510 ,C474_=_C475 ,\nC474_=_C493 ,C474_=_C511 ,C475_=_C494 ,C475_=_C512 ,C477_=_C478 ,C477_=_C479 ,\nC477_=_C480 ,C477_=_C481 ,C477_=_C482 ,C477_=_C483 ,C477_=_C484 ,C477_=_C485 ,\nC477_=_C486 ,C477_=_C487 ,C477_=_C489 ,C477_=_C490 ,C477_=_C491 ,C477_=_C492 ,\nC477_=_C493 ,C477_=_C494 ,C477_=_C495 ,C478_=_C479 ,C478_=_C480 ,C478_=_C481 ,\nC478_=_C482 ,C478_=_C483 ,C478_=_C484 ,C478_=_C485 ,C478_=_C486 ,C478_=_C487 ,\nC478_=_C489 ,C478_=_C490 ,C478_=_C491 ,C478_=_C492 ,C478_=_C493 ,C478_=_C494 ,\nC478_=_C496 ,C479_=_C480 ,C479_=_C481 ,C479_=_C482 ,C479_=_C483 ,C479_=_C484 ,\nC479_=_C485 ,C479_=_C486 ,C479_=_C487 ,C479_=_C489 ,C479_=_C490 ,C479_=_C491 ,\nC479_=_C492 ,C479_=_C493 ,C479_=_C494 ,C479_=_C497 ,C480_=_C481 ,C480_=_C482 ,\nC480_=_C483 ,C480_=_C484 ,C480_=_C485 ,C480_=_C486 ,C480_=_C487 ,C480_=_C489 ,\nC480_=_C490 ,C480_=_C491 ,C480_=_C492 ,C480_=_C493 ,C480_=_C494 ,C480_=_C498 ,\nC481_=_C482 ,C481_=_C483 ,C481_=_C484 ,C481_=_C485 ,C481_=_C486 ,C481_=_C487 ,\nC481_=_C489 ,C481_=_C490 ,C481_=_C491 ,C481_=_C492 ,C481_=_C493 ,C481_=_C494 ,\nC481_=_C499 ,C482_=_C483 ,C482_=_C484 ,C482_=_C485 ,C482_=_C486 ,C482_=_C487 ,\nC482_=_C489 ,C482_=_C490 ,C482_=_C491 ,C482_=_C492 ,C482_=_C493 ,C482_=_C494 ,\nC482_=_C500 ,C483_=_C484 ,C483_=_C485 ,C483_=_C486 ,C483_=_C487 ,C483_=_C489 ,\nC483_=_C490 ,C483_=_C491 ,C483_=_C492 ,C483_=_C493 ,C483_=_C494 ,C483_=_C501 ,\nC484_=_C485 ,C484_=_C486 ,C484_=_C487 ,C484_=_C489 ,C484_=_C490 ,C484_=_C491 ,\nC484_=_C492 ,C484_=_C493 ,C484_=_C494 ,C484_=_C502 ,C485_=_C486 ,C485_=_C487 ,\nC485_=_C489 ,C485_=_C490 ,C485_=_C491 ,C485_=_C492 ,C485_=_C493 ,C485_=_C494 ,\nC485_=_C503 ,C486_=_C487 ,C486_=_C489 ,C486_=_C490 ,C486_=_C491 ,C486_=_C492 ,\nC486_=_C493 ,C486_=_C494 ,C486_=_C504 ,C487_=_C489 ,C487_=_C490 ,C487_=_C491 ,\nC487_=_C492 ,C487_=_C493 ,C487_=_C494 ,C487_=_C505 ,C489_=_C490 ,C489_=_C491 ,\nC489_=_C492 ,C489_=_C493 ,C489_=_C494 ,C489_=_C506 ,C490_=_C491 ,C490_=_C492 ,\nC490_=_C493 ,C490_=_C494 ,C490_=_C508 ,C491_=_C492 ,C491_=_C493 ,C491_=_C494 ,\nC491_=_C509 ,C492_=_C493 ,C492_=_C494 ,C492_=_C510 ,C493_=_C494 ,C493_=_C511 ,\nC494_=_C512 ,C495_=_C496 ,C495_=_C497 ,C495_=_C498 ,C495_=_C499 ,C495_=_C500 ,\nC495_=_C501 ,C495_=_C502 ,C495_=_C503 ,C495_=_C504 ,C495_=_C505 ,C495_=_C506 ,\nC495_=_C508 ,C495_=_C509 ,C495_=_C510 ,C495_=_C511 ,C495_=_C512 ,C496_=_C497 ,\nC496_=_C498 ,C496_=_C499 ,C496_=_C500 ,C496_=_C501 ,C496_=_C502 ,C496_=_C503 ,\nC496_=_C504 ,C496_=_C505 ,C496_=_C506 ,C496_=_C508 ,C496_=_C509 ,C496_=_C510 ,\nC496_=_C511 ,C496_=_C512 ,C497_=_C498 ,C497_=_C499 ,C497_=_C500 ,C497_=_C501 ,\nC497_=_C502 ,C497_=_C503 ,C497_=_C504 ,C497_=_C505 ,C497_=_C506 ,C497_=_C508 ,\nC497_=_C509 ,C497_=_C510 ,C497_=_C511 ,C497_=_C512 ,C498_=_C499 ,C498_=_C500 ,\nC498_=_C501 ,C498_=_C502 ,C498_=_C503 ,C498_=_C504 ,C498_=_C505 ,C498_=_C506 ,\nC498_=_C508 ,C498_=_C509 ,C498_=_C510 ,C498_=_C511 ,C498_=_C512 ,C499_=_C500 ,\nC499_=_C501 ,C499_=_C502 ,C499_=_C503 ,C499_=_C504 ,C499_=_C505 ,C499_=_C506 ,\nC499_=_C508 ,C499_=_C509 ,C499_=_C510 ,C499_=_C511 ,C499_=_C512 ,C500_=_C501 ,\nC500_=_C502 ,C500_=_C503 ,C500_=_C504 ,C500_=_C505 ,C500_=_C506 ,C500_=_C508 ,\nC500_=_C509 ,C500_=_C510 ,C500_=_C511 ,C500_=_C512 ,C501_=_C502 ,C501_=_C503 ,\nC501_=_C504 ,C501_=_C505 ,C501_=_C506 ,C501_=_C508 ,C501_=_C509 ,C501_=_C510 ,\nC501_=_C511 ,C501_=_C512 ,C502_=_C503 ,C502_=_C504 ,C502_=_C505 ,C502_=_C506 ,\nC502_=_C508 ,C502_=_C509 ,C502_=_C510 ,C502_=_C511 ,C502_=_C512 ,C503_=_C504 ,\nC503_=_C505 ,C503_=_C506 ,C503_=_C508 ,C503_=_C509 ,C503_=_C510 ,C503_=_C511 ,\nC503_=_C512 ,C504_=_C505 ,C504_=_C506 ,C504_=_C508 ,C504_=_C509 ,C504_=_C510 ,\nC504_=_C511 ,C504_=_C512 ,C505_=_C506 ,C505_=_C508 ,C505_=_C509 ,C505_=_C510 ,\nC505_=_C511 ,C505_=_C512 ,C506_=_C508 ,C506_=_C509</w:t>
      </w:r>
    </w:p>
    <w:p>
      <w:pPr>
        <w:pStyle w:val="PreformattedText"/>
        <w:bidi w:val="0"/>
        <w:spacing w:before="0" w:after="0"/>
        <w:jc w:val="left"/>
        <w:rPr/>
      </w:pPr>
      <w:r>
        <w:rPr/>
        <w:t xml:space="preserve"> </w:t>
      </w:r>
      <w:r>
        <w:rPr/>
        <w:t>,C506_=_C510 ,C506_=_C511 ,\nC506_=_C512 ,C508_=_C509 ,C508_=_C510 ,C508_=_C511 ,C508_=_C512 ,C509_=_C510 ,\nC509_=_C511 ,C509_=_C512 ,C510_=_C511 ,C510_=_C512 ,C511_=_C512 ,"];19[shape=box, label="id:19 level: 3\n69: C34 C35 C69 C70 C103 \nC104 C136 C137 C168 C169 C199 \nC200 C229 C230 C258 C259 C286 \nC287 C313 C314 C339 C340 C364 \nC365 C388 C389 C411 C412 C433 \nC434 C454 C455 C474 C475 C493 \nC494 C511 C512 C528 C529 C544 \nC545 C559 C560 C572 C574 C585 \nC586 C597 C598 C607 C608 C616 \nC617 C624 C625 C631 C632 C637 \nC638 C642 C643 C646 C647 C649 \nC650 C651 C652 C653 \n1224: C34_=_C35( C34 C35 ) C34_=_C69( C34 C69 ) C34_=_C103( C34 C103 ) C34_=_C136( C34 C136 ) C34_=_C168( C34 C168 ) \nC34_=_C199( C34 C199 ) C34_=_C229( C34 C229 ) C34_=_C258( C34 C258 ) C34_=_C286( C34 C286 ) C34_=_C313( C34 C313 ) C34_=_C339( C34 C339 ) \nC34_=_C364( C34 C364 ) C34_=_C388( C34 C388 ) C34_=_C411( C34 C411 ) C34_=_C433( C34 C433 ) C34_=_C454( C34 C454 ) C34_=_C474( C34 C474 ) \nC34_=_C493( C34 C493 ) C34_=_C511( C34 C511 ) C34_=_C528( C34 C528 ) C34_=_C544( C34 C544 ) C34_=_C559( C34 C559 ) C34_=_C572( C34 C572 ) \nC34_=_C585( C34 C585 ) C34_=_C597( C34 C597 ) C34_=_C607( C34 C607 ) C34_=_C616( C34 C616 ) C34_=_C624( C34 C624 ) C34_=_C631( C34 C631 ) \nC34_=_C637( C34 C637 ) C34_=_C642( C34 C642 ) C34_=_C646( C34 C646 ) C34_=_C649( C34 C649 ) C34_=_C651( C34 C651 ) C34_=_C653( C34 C653 ) \nC35_=_C70( C35 C70 ) C35_=_C104( C35 C104 ) C35_=_C137( C35 C137 ) C35_=_C169( C35 C169 ) C35_=_C200( C35 C200 ) C35_=_C230( C35 C230 ) \nC35_=_C259( C35 C259 ) C35_=_C287( C35 C287 ) C35_=_C314( C35 C314 ) C35_=_C340( C35 C340 ) C35_=_C365( C35 C365 ) C35_=_C389( C35 C389 ) \nC35_=_C412( C35 C412 ) C35_=_C434( C35 C434 ) C35_=_C455( C35 C455 ) C35_=_C475( C35 C475 ) C35_=_C494( C35 C494 ) C35_=_C512( C35 C512 ) \nC35_=_C529( C35 C529 ) C35_=_C545( C35 C545 ) C35_=_C560( C35 C560 ) C35_=_C574( C35 C574 ) C35_=_C586( C35 C586 ) C35_=_C598( C35 C598 ) \nC35_=_C608( C35 C608 ) C35_=_C617( C35 C617 ) C35_=_C625( C35 C625 ) C35_=_C632( C35 C632 ) C35_=_C638( C35 C638 ) C35_=_C643( C35 C643 ) \nC35_=_C647( C35 C647 ) C35_=_C650( C35 C650 ) C35_=_C652( C35 C652 ) C35_=_C653( C35 C653 ) C69_=_C70( C69 C70 ) C69_=_C103( C69 C103 ) \nC69_=_C136( C69 C136 ) C69_=_C168( C69 C168 ) C69_=_C199( C69 C199 ) C69_=_C229( C69 C229 ) C69_=_C258( C69 C258 ) C69_=_C286( C69 C286 ) \nC69_=_C313( C69 C313 ) C69_=_C339( C69 C339 ) C69_=_C364( C69 C364 ) C69_=_C388( C69 C388 ) C69_=_C411( C69 C411 ) C69_=_C433( C69 C433 ) \nC69_=_C454( C69 C454 ) C69_=_C474( C69 C474 ) C69_=_C493( C69 C493 ) C69_=_C511( C69 C511 ) C69_=_C528( C69 C528 ) C69_=_C544( C69 C544 ) \nC69_=_C559( C69 C559 ) C69_=_C572( C69 C572 ) C69_=_C585( C69 C585 ) C69_=_C597( C69 C597 ) C69_=_C607( C69 C607 ) C69_=_C616( C69 C616 ) \nC69_=_C624( C69 C624 ) C69_=_C631( C69 C631 ) C69_=_C637( C69 C637 ) C69_=_C642( C69 C642 ) C69_=_C646( C69 C646 ) C69_=_C649( C69 C649 ) \nC69_=_C651( C69 C651 ) C69_=_C653( C69 C653 ) C70_=_C104( C70 C104 ) C70_=_C137( C70 C137 ) C70_=_C169( C70 C169 ) C70_=_C200( C70 C200 ) \nC70_=_C230( C70 C230 ) C70_=_C259( C70 C259 ) C70_=_C287( C70 C287 ) C70_=_C314( C70 C314 ) C70_=_C340( C70 C340 ) C70_=_C365( C70 C365 ) \nC70_=_C389( C70 C389 ) C70_=_C412( C70 C412 ) C70_=_C434( C70 C434 ) C70_=_C455( C70 C455 ) C70_=_C475( C70 C475 ) C70_=_C494( C70 C494 ) \nC70_=_C512( C70 C512 ) C70_=_C529( C70 C529 ) C70_=_C545( C70 C545 ) C70_=_C560( C70 C560 ) C70_=_C574( C70 C574 ) C70_=_C586( C70 C586 ) \nC70_=_C598( C70 C598 ) C70_=_C608( C70 C608 ) C70_=_C617( C70 C617 ) C70_=_C625( C70 C625 ) C70_=_C632( C70 C632 ) C70_=_C638( C70 C638 ) \nC70_=_C643( C70 C643 ) C70_=_C647( C70 C647 ) C70_=_C650( C70 C650 ) C70_=_C652( C70 C652 ) C70_=_C653( C70 C653 ) C103_=_C104( C103 C104 ) \nC103_=_C136( C103 C136 ) C103_=_C168( C103 C168 ) C103_=_C199( C103 C199 ) C103_=_C229( C103 C229 ) C103_=_C258( C103 C258 ) C103_=_C286( C103 C286 ) \nC103_=_C313( C103 C313 ) C103_=_C339( C103 C339 ) C103_=_C364( C103 C364 ) C103_=_C388( C103 C388 ) C103_=_C411( C103 C411 ) C103_=_C433( C103 C433 ) \nC103_=_C454( C103 C454 ) C103_=_C474( C103 C474 ) C103_=_C493( C103 C493 ) C103_=_C511( C103 C511 ) C103_=_C528( C103 C528 ) C103_=_C544( C103 C544 ) \nC103_=_C559( C103 C559 ) C103_=_C572( C103 C572 ) C103_=_C585( C103 C585 ) C103_=_C597( C103 C597 ) C103_=_C607( C103 C607 ) C103_=_C616( C103 C616 ) \nC103_=_C624( C103 C624 ) C103_=_C631( C103 C631 ) C103_=_C637( C103 C637 ) C103_=_C642( C103 C642 ) C103_=_C646( C103 C646 ) C103_=_C649( C103 C649 ) \nC103_=_C651( C103 C651 ) C103_=_C653( C103 C653 ) C104_=_C137( C104 C137 ) C104_=_C169( C104 C169 ) C104_=_C200( C104 C200 ) C104_=_C230( C104 C230 ) \nC104_=_C259( C104 C259 ) C104_=_C287( C104 C287 ) C104_=_C314( C104 C314 ) C104_=_C340( C104 C340 ) C104_=_C365( C104 C365 ) C104_=_C389( C104 C389 ) \nC104_=_C412( C104 C412 ) C104_=_C434( C104 C434 ) C104_=_C455( C104 C455 ) C104_=_C475( C104 C475 ) C104_=_C494( C104 C494 ) C104_=_C512( C104 C512 ) \nC104_=_C529( C104 C529 ) C104_=_C545( C104 C545 ) C104_=_C560( C104 C560 ) C104_=_C574( C104 C574 ) C104_=_C586( C104 C586 ) C104_=_C598( C104 C598 ) \nC104_=_C608( C104 C608 ) C104_=_C617( C104 C617 ) C104_=_C625( C104 C625 ) C104_=_C632( C104 C632 ) C104_=_C638( C104 C638 ) C104_=_C643( C104 C643 ) \nC104_=_C647( C104 C647 ) C104_=_C650( C104 C650 ) C104_=_C652( C104 C652 ) C104_=_C653( C104 C653 ) C136_=_C137( C136 C137 ) C136_=_C168( C136 C168 ) \nC136_=_C199( C136 C199 ) C136_=_C229( C136 C229 ) C136_=_C258( C136 C258 ) C136_=_C286( C136 C286 ) C136_=_C313( C136 C313 ) C136_=_C339( C136 C339 ) \nC136_=_C364( C136 C364 ) C136_=_C388( C136 C388 ) C136_=_C411( C136 C411 ) C136_=_C433( C136 C433 ) C136_=_C454( C136 C454 ) C136_=_C474( C136 C474 ) \nC136_=_C493( C136 C493 ) C136_=_C511( C136 C511 ) C136_=_C528( C136 C528 ) C136_=_C544( C136 C544 ) C136_=_C559( C136 C559 ) C136_=_C572( C136 C572 ) \nC136_=_C585( C136 C585 ) C136_=_C597( C136 C597 ) C136_=_C607( C136 C607 ) C136_=_C616( C136 C616 ) C136_=_C624( C136 C624 ) C136_=_C631( C136 C631 ) \nC136_=_C637( C136 C637 ) C136_=_C642( C136 C642 ) C136_=_C646( C136 C646 ) C136_=_C649( C136 C649 ) C136_=_C651( C136 C651 ) C136_=_C653( C136 C653 ) \nC137_=_C169( C137 C169 ) C137_=_C200( C137 C200 ) C137_=_C230( C137 C230 ) C137_=_C259( C137 C259 ) C137_=_C287( C137 C287 ) C137_=_C314( C137 C314 ) \nC137_=_C340( C137 C340 ) C137_=_C365( C137 C365 ) C137_=_C389( C137 C389 ) C137_=_C412( C137 C412 ) C137_=_C434( C137 C434 ) C137_=_C455( C137 C455 ) \nC137_=_C475( C137 C475 ) C137_=_C494( C137 C494 ) C137_=_C512( C137 C512 ) C137_=_C529( C137 C529 ) C137_=_C545( C137 C545 ) C137_=_C560( C137 C560 ) \nC137_=_C574( C137 C574 ) C137_=_C586( C137 C586 ) C137_=_C598( C137 C598 ) C137_=_C608( C137 C608 ) C137_=_C617( C137 C617 ) C137_=_C625( C137 C625 ) \nC137_=_C632( C137 C632 ) C137_=_C638( C137 C638 ) C137_=_C643( C137 C643 ) C137_=_C647( C137 C647 ) C137_=_C650( C137 C650 ) C137_=_C652( C137 C652 ) \nC137_=_C653( C137 C653 ) C168_=_C169( C168 C169 ) C168_=_C199( C168 C199 ) C168_=_C229( C168 C229 ) C168_=_C258( C168 C258 ) C168_=_C286( C168 C286 ) \nC168_=_C313( C168 C313 ) C168_=_C339( C168 C339 ) C168_=_C364( C168 C364 ) C168_=_C388( C168 C388 ) C168_=_C411( C168 C411 ) C168_=_C433( C168 C433 ) \nC168_=_C454( C168 C454 ) C168_=_C474( C168 C474 ) C168_=_C493( C168 C493 ) C168_=_C511( C168 C511 ) C168_=_C528( C168 C528 ) C168_=_C544( C168 C544 ) \nC168_=_C559( C168 C559 ) C168_=_C572( C168 C572 ) C168_=_C585( C168 C585 ) C168_=_C597( C168 C597 ) C168_=_C607( C168 C607 ) C168_=_C616( C168 C616 ) \nC168_=_C624( C168 C624 ) C168_=_C631( C168 C631 ) C168_=_C637( C168 C637 ) C168_=_C642( C168 C642 ) C168_=_C646( C168 C646 ) C168_=_C649( C168 C649 ) \nC168_=_C651( C168 C651 ) C168_=_C653( C168 C653 ) C169_=_C200( C169 C200 ) C169_=_C230( C169 C230 ) C169_=_C259( C169 C259 ) C169_=_C287( C169 C287 ) \nC169_=_C314( C169 C314 ) C169_=_C340( C169 C340 ) C169_=_C365( C169 C365 ) C169_=_C389( C169 C389 ) C169_=_C412( C169 C412 ) C169_=_C434( C169 C434 ) \nC169_=_C455( C169 C455 ) C169_=_C475( C169 C475 ) C169_=_C494( C169 C494 ) C169_=_C512( C169 C512 ) C169_=_C529( C169 C529 ) C169_=_C545( C169 C545 ) \nC169_=_C560( C169 C560 ) C169_=_C574( C169 C574 ) C169_=_C586( C169 C586 ) C169_=_C598( C169 C598 ) C169_=_C608( C169 C608 ) C169_=_C617( C169 C617 ) \nC169_=_C625( C169 C625 ) C169_=_C632( C169 C632 ) C169_=_C638( C169 C638 ) C169_=_C643( C169 C643 ) C169_=_C647( C169 C647 ) C169_=_C650( C169 C650 ) \nC169_=_C652( C169 C652 ) C169_=_C653( C169 C653 ) C199_=_C200( C199 C200 ) C199_=_C229( C199 C229 ) C199_=_C258( C199 C258 ) C199_=_C286( C199 C286 ) \nC199_=_C313( C199 C313 ) C199_=_C339( C199 C339 ) C199_=_C364( C199 C364 ) C199_=_C388( C199 C388 ) C199_=_C411( C199 C411 ) C199_=_C433( C199 C433 ) \nC199_=_C454( C199 C454 ) C199_=_C474( C199 C474 ) C199_=_C493( C199 C493 ) C199_=_C511( C199 C511 ) C199_=_C528( C199 C528 ) C199_=_C544( C199 C544 ) \nC199_=_C559( C199 C559 ) C199_=_C572( C199 C572 ) C199_=_C585( C199 C585 ) C199_=_C597( C199 C597 ) C199_=_C607( C199 C607 ) C199_=_C616( C199 C616 ) \nC199_=_C624( C199 C624 ) C199_=_C631( C199 C631 ) C199_=_C637( C199 C637 ) C199_=_C642( C199 C642 ) C199_=_C646( C199 C646 ) C199_=_C649( C199 C649 ) \nC199_=_C651( C199 C651 ) C199_=_C653( C199 C653 ) C200_=_C230( C200 C230 ) C200_=_C259( C200 C259 ) C200_=_C287( C200 C287 ) C200_=_C314( C200 C314 ) \nC200_=_C340( C200 C340 ) C200_=_C365( C200 C365 ) C200_=_C389( C200 C389 ) C200_=_C412( C200 C412 ) C200_=_C434( C200 C434 ) C200_=_C455( C200 C455 ) \nC200_=_C475( C200 C475 ) C200_=_C494( C200 C494 ) C200_=_C512( C200 C512 ) C200_=_C529( C200 C529 ) C200_=_C545( C200 C545 ) C200_=_C560( C200 C560 ) \nC200_=_C574( C200 C574 ) C200_=_C586( C200 C586 ) C200_=_C598( C200 C598 ) C200_=_C608( C200 C608 ) C200_=_C617( C200 C617 ) C200_=_C625( C200 C625 ) \nC200_=_C632( C200 C632 ) C200_=_C638( C200</w:t>
      </w:r>
    </w:p>
    <w:p>
      <w:pPr>
        <w:pStyle w:val="PreformattedText"/>
        <w:bidi w:val="0"/>
        <w:spacing w:before="0" w:after="0"/>
        <w:jc w:val="left"/>
        <w:rPr/>
      </w:pPr>
      <w:r>
        <w:rPr/>
        <w:t xml:space="preserve"> </w:t>
      </w:r>
      <w:r>
        <w:rPr/>
        <w:t>C638 ) C200_=_C643( C200 C643 ) C200_=_C647( C200 C647 ) C200_=_C650( C200 C650 ) C200_=_C652( C200 C652 ) \nC200_=_C653( C200 C653 ) C229_=_C230( C229 C230 ) C229_=_C258( C229 C258 ) C229_=_C286( C229 C286 ) C229_=_C313( C229 C313 ) C229_=_C339( C229 C339 ) \nC229_=_C364( C229 C364 ) C229_=_C388( C229 C388 ) C229_=_C411( C229 C411 ) C229_=_C433( C229 C433 ) C229_=_C454( C229 C454 ) C229_=_C474( C229 C474 ) \nC229_=_C493( C229 C493 ) C229_=_C511( C229 C511 ) C229_=_C528( C229 C528 ) C229_=_C544( C229 C544 ) C229_=_C559( C229 C559 ) C229_=_C572( C229 C572 ) \nC229_=_C585( C229 C585 ) C229_=_C597( C229 C597 ) C229_=_C607( C229 C607 ) C229_=_C616( C229 C616 ) C229_=_C624( C229 C624 ) C229_=_C631( C229 C631 ) \nC229_=_C637( C229 C637 ) C229_=_C642( C229 C642 ) C229_=_C646( C229 C646 ) C229_=_C649( C229 C649 ) C229_=_C651( C229 C651 ) C229_=_C653( C229 C653 ) \nC230_=_C259( C230 C259 ) C230_=_C287( C230 C287 ) C230_=_C314( C230 C314 ) C230_=_C340( C230 C340 ) C230_=_C365( C230 C365 ) C230_=_C389( C230 C389 ) \nC230_=_C412( C230 C412 ) C230_=_C434( C230 C434 ) C230_=_C455( C230 C455 ) C230_=_C475( C230 C475 ) C230_=_C494( C230 C494 ) C230_=_C512( C230 C512 ) \nC230_=_C529( C230 C529 ) C230_=_C545( C230 C545 ) C230_=_C560( C230 C560 ) C230_=_C574( C230 C574 ) C230_=_C586( C230 C586 ) C230_=_C598( C230 C598 ) \nC230_=_C608( C230 C608 ) C230_=_C617( C230 C617 ) C230_=_C625( C230 C625 ) C230_=_C632( C230 C632 ) C230_=_C638( C230 C638 ) C230_=_C643( C230 C643 ) \nC230_=_C647( C230 C647 ) C230_=_C650( C230 C650 ) C230_=_C652( C230 C652 ) C230_=_C653( C230 C653 ) C258_=_C259( C258 C259 ) C258_=_C286( C258 C286 ) \nC258_=_C313( C258 C313 ) C258_=_C339( C258 C339 ) C258_=_C364( C258 C364 ) C258_=_C388( C258 C388 ) C258_=_C411( C258 C411 ) C258_=_C433( C258 C433 ) \nC258_=_C454( C258 C454 ) C258_=_C474( C258 C474 ) C258_=_C493( C258 C493 ) C258_=_C511( C258 C511 ) C258_=_C528( C258 C528 ) C258_=_C544( C258 C544 ) \nC258_=_C559( C258 C559 ) C258_=_C572( C258 C572 ) C258_=_C585( C258 C585 ) C258_=_C597( C258 C597 ) C258_=_C607( C258 C607 ) C258_=_C616( C258 C616 ) \nC258_=_C624( C258 C624 ) C258_=_C631( C258 C631 ) C258_=_C637( C258 C637 ) C258_=_C642( C258 C642 ) C258_=_C646( C258 C646 ) C258_=_C649( C258 C649 ) \nC258_=_C651( C258 C651 ) C258_=_C653( C258 C653 ) C259_=_C287( C259 C287 ) C259_=_C314( C259 C314 ) C259_=_C340( C259 C340 ) C259_=_C365( C259 C365 ) \nC259_=_C389( C259 C389 ) C259_=_C412( C259 C412 ) C259_=_C434( C259 C434 ) C259_=_C455( C259 C455 ) C259_=_C475( C259 C475 ) C259_=_C494( C259 C494 ) \nC259_=_C512( C259 C512 ) C259_=_C529( C259 C529 ) C259_=_C545( C259 C545 ) C259_=_C560( C259 C560 ) C259_=_C574( C259 C574 ) C259_=_C586( C259 C586 ) \nC259_=_C598( C259 C598 ) C259_=_C608( C259 C608 ) C259_=_C617( C259 C617 ) C259_=_C625( C259 C625 ) C259_=_C632( C259 C632 ) C259_=_C638( C259 C638 ) \nC259_=_C643( C259 C643 ) C259_=_C647( C259 C647 ) C259_=_C650( C259 C650 ) C259_=_C652( C259 C652 ) C259_=_C653( C259 C653 ) C286_=_C287( C286 C287 ) \nC286_=_C313( C286 C313 ) C286_=_C339( C286 C339 ) C286_=_C364( C286 C364 ) C286_=_C388( C286 C388 ) C286_=_C411( C286 C411 ) C286_=_C433( C286 C433 ) \nC286_=_C454( C286 C454 ) C286_=_C474( C286 C474 ) C286_=_C493( C286 C493 ) C286_=_C511( C286 C511 ) C286_=_C528( C286 C528 ) C286_=_C544( C286 C544 ) \nC286_=_C559( C286 C559 ) C286_=_C572( C286 C572 ) C286_=_C585( C286 C585 ) C286_=_C597( C286 C597 ) C286_=_C607( C286 C607 ) C286_=_C616( C286 C616 ) \nC286_=_C624( C286 C624 ) C286_=_C631( C286 C631 ) C286_=_C637( C286 C637 ) C286_=_C642( C286 C642 ) C286_=_C646( C286 C646 ) C286_=_C649( C286 C649 ) \nC286_=_C651( C286 C651 ) C286_=_C653( C286 C653 ) C287_=_C314( C287 C314 ) C287_=_C340( C287 C340 ) C287_=_C365( C287 C365 ) C287_=_C389( C287 C389 ) \nC287_=_C412( C287 C412 ) C287_=_C434( C287 C434 ) C287_=_C455( C287 C455 ) C287_=_C475( C287 C475 ) C287_=_C494( C287 C494 ) C287_=_C512( C287 C512 ) \nC287_=_C529( C287 C529 ) C287_=_C545( C287 C545 ) C287_=_C560( C287 C560 ) C287_=_C574( C287 C574 ) C287_=_C586( C287 C586 ) C287_=_C598( C287 C598 ) \nC287_=_C608( C287 C608 ) C287_=_C617( C287 C617 ) C287_=_C625( C287 C625 ) C287_=_C632( C287 C632 ) C287_=_C638( C287 C638 ) C287_=_C643( C287 C643 ) \nC287_=_C647( C287 C647 ) C287_=_C650( C287 C650 ) C287_=_C652( C287 C652 ) C287_=_C653( C287 C653 ) C313_=_C314( C313 C314 ) C313_=_C339( C313 C339 ) \nC313_=_C364( C313 C364 ) C313_=_C388( C313 C388 ) C313_=_C411( C313 C411 ) C313_=_C433( C313 C433 ) C313_=_C454( C313 C454 ) C313_=_C474( C313 C474 ) \nC313_=_C493( C313 C493 ) C313_=_C511( C313 C511 ) C313_=_C528( C313 C528 ) C313_=_C544( C313 C544 ) C313_=_C559( C313 C559 ) C313_=_C572( C313 C572 ) \nC313_=_C585( C313 C585 ) C313_=_C597( C313 C597 ) C313_=_C607( C313 C607 ) C313_=_C616( C313 C616 ) C313_=_C624( C313 C624 ) C313_=_C631( C313 C631 ) \nC313_=_C637( C313 C637 ) C313_=_C642( C313 C642 ) C313_=_C646( C313 C646 ) C313_=_C649( C313 C649 ) C313_=_C651( C313 C651 ) C313_=_C653( C313 C653 ) \nC314_=_C340( C314 C340 ) C314_=_C365( C314 C365 ) C314_=_C389( C314 C389 ) C314_=_C412( C314 C412 ) C314_=_C434( C314 C434 ) C314_=_C455( C314 C455 ) \nC314_=_C475( C314 C475 ) C314_=_C494( C314 C494 ) C314_=_C512( C314 C512 ) C314_=_C529( C314 C529 ) C314_=_C545( C314 C545 ) C314_=_C560( C314 C560 ) \nC314_=_C574( C314 C574 ) C314_=_C586( C314 C586 ) C314_=_C598( C314 C598 ) C314_=_C608( C314 C608 ) C314_=_C617( C314 C617 ) C314_=_C625( C314 C625 ) \nC314_=_C632( C314 C632 ) C314_=_C638( C314 C638 ) C314_=_C643( C314 C643 ) C314_=_C647( C314 C647 ) C314_=_C650( C314 C650 ) C314_=_C652( C314 C652 ) \nC314_=_C653( C314 C653 ) C339_=_C340( C339 C340 ) C339_=_C364( C339 C364 ) C339_=_C388( C339 C388 ) C339_=_C411( C339 C411 ) C339_=_C433( C339 C433 ) \nC339_=_C454( C339 C454 ) C339_=_C474( C339 C474 ) C339_=_C493( C339 C493 ) C339_=_C511( C339 C511 ) C339_=_C528( C339 C528 ) C339_=_C544( C339 C544 ) \nC339_=_C559( C339 C559 ) C339_=_C572( C339 C572 ) C339_=_C585( C339 C585 ) C339_=_C597( C339 C597 ) C339_=_C607( C339 C607 ) C339_=_C616( C339 C616 ) \nC339_=_C624( C339 C624 ) C339_=_C631( C339 C631 ) C339_=_C637( C339 C637 ) C339_=_C642( C339 C642 ) C339_=_C646( C339 C646 ) C339_=_C649( C339 C649 ) \nC339_=_C651( C339 C651 ) C339_=_C653( C339 C653 ) C340_=_C365( C340 C365 ) C340_=_C389( C340 C389 ) C340_=_C412( C340 C412 ) C340_=_C434( C340 C434 ) \nC340_=_C455( C340 C455 ) C340_=_C475( C340 C475 ) C340_=_C494( C340 C494 ) C340_=_C512( C340 C512 ) C340_=_C529( C340 C529 ) C340_=_C545( C340 C545 ) \nC340_=_C560( C340 C560 ) C340_=_C574( C340 C574 ) C340_=_C586( C340 C586 ) C340_=_C598( C340 C598 ) C340_=_C608( C340 C608 ) C340_=_C617( C340 C617 ) \nC340_=_C625( C340 C625 ) C340_=_C632( C340 C632 ) C340_=_C638( C340 C638 ) C340_=_C643( C340 C643 ) C340_=_C647( C340 C647 ) C340_=_C650( C340 C650 ) \nC340_=_C652( C340 C652 ) C340_=_C653( C340 C653 ) C364_=_C365( C364 C365 ) C364_=_C388( C364 C388 ) C364_=_C411( C364 C411 ) C364_=_C433( C364 C433 ) \nC364_=_C454( C364 C454 ) C364_=_C474( C364 C474 ) C364_=_C493( C364 C493 ) C364_=_C511( C364 C511 ) C364_=_C528( C364 C528 ) C364_=_C544( C364 C544 ) \nC364_=_C559( C364 C559 ) C364_=_C572( C364 C572 ) C364_=_C585( C364 C585 ) C364_=_C597( C364 C597 ) C364_=_C607( C364 C607 ) C364_=_C616( C364 C616 ) \nC364_=_C624( C364 C624 ) C364_=_C631( C364 C631 ) C364_=_C637( C364 C637 ) C364_=_C642( C364 C642 ) C364_=_C646( C364 C646 ) C364_=_C649( C364 C649 ) \nC364_=_C651( C364 C651 ) C364_=_C653( C364 C653 ) C365_=_C389( C365 C389 ) C365_=_C412( C365 C412 ) C365_=_C434( C365 C434 ) C365_=_C455( C365 C455 ) \nC365_=_C475( C365 C475 ) C365_=_C494( C365 C494 ) C365_=_C512( C365 C512 ) C365_=_C529( C365 C529 ) C365_=_C545( C365 C545 ) C365_=_C560( C365 C560 ) \nC365_=_C574( C365 C574 ) C365_=_C586( C365 C586 ) C365_=_C598( C365 C598 ) C365_=_C608( C365 C608 ) C365_=_C617( C365 C617 ) C365_=_C625( C365 C625 ) \nC365_=_C632( C365 C632 ) C365_=_C638( C365 C638 ) C365_=_C643( C365 C643 ) C365_=_C647( C365 C647 ) C365_=_C650( C365 C650 ) C365_=_C652( C365 C652 ) \nC365_=_C653( C365 C653 ) C388_=_C389( C388 C389 ) C388_=_C411( C388 C411 ) C388_=_C433( C388 C433 ) C388_=_C454( C388 C454 ) C388_=_C474( C388 C474 ) \nC388_=_C493( C388 C493 ) C388_=_C511( C388 C511 ) C388_=_C528( C388 C528 ) C388_=_C544( C388 C544 ) C388_=_C559( C388 C559 ) C388_=_C572( C388 C572 ) \nC388_=_C585( C388 C585 ) C388_=_C597( C388 C597 ) C388_=_C607( C388 C607 ) C388_=_C616( C388 C616 ) C388_=_C624( C388 C624 ) C388_=_C631( C388 C631 ) \nC388_=_C637( C388 C637 ) C388_=_C642( C388 C642 ) C388_=_C646( C388 C646 ) C388_=_C649( C388 C649 ) C388_=_C651( C388 C651 ) C388_=_C653( C388 C653 ) \nC389_=_C412( C389 C412 ) C389_=_C434( C389 C434 ) C389_=_C455( C389 C455 ) C389_=_C475( C389 C475 ) C389_=_C494( C389 C494 ) C389_=_C512( C389 C512 ) \nC389_=_C529( C389 C529 ) C389_=_C545( C389 C545 ) C389_=_C560( C389 C560 ) C389_=_C574( C389 C574 ) C389_=_C586( C389 C586 ) C389_=_C598( C389 C598 ) \nC389_=_C608( C389 C608 ) C389_=_C617( C389 C617 ) C389_=_C625( C389 C625 ) C389_=_C632( C389 C632 ) C389_=_C638( C389 C638 ) C389_=_C643( C389 C643 ) \nC389_=_C647( C389 C647 ) C389_=_C650( C389 C650 ) C389_=_C652( C389 C652 ) C389_=_C653( C389 C653 ) C411_=_C412( C411 C412 ) C411_=_C433( C411 C433 ) \nC411_=_C454( C411 C454 ) C411_=_C474( C411 C474 ) C411_=_C493( C411 C493 ) C411_=_C511( C411 C511 ) C411_=_C528( C411 C528 ) C411_=_C544( C411 C544 ) \nC411_=_C559( C411 C559 ) C411_=_C572( C411 C572 ) C411_=_C585( C411 C585 ) C411_=_C597( C411 C597 ) C411_=_C607( C411 C607 ) C411_=_C616( C411 C616 ) \nC411_=_C624( C411 C624 ) C411_=_C631( C411 C631 ) C411_=_C637( C411 C637 ) C411_=_C642( C411 C642 ) C411_=_C646( C411 C646 ) C411_=_C649( C411 C649 ) \nC411_=_C651( C411 C651 ) C411_=_C653( C411 C653 ) C412_=_C434( C412 C434 ) C412_=_C455( C412 C455 ) C412_=_C475( C412 C475 ) C412_=_C494( C412 C494 ) \nC412_=_C512( C412 C512 ) C412_=_C529( C412 C529 ) C412_=_C545(</w:t>
      </w:r>
    </w:p>
    <w:p>
      <w:pPr>
        <w:pStyle w:val="PreformattedText"/>
        <w:bidi w:val="0"/>
        <w:spacing w:before="0" w:after="0"/>
        <w:jc w:val="left"/>
        <w:rPr/>
      </w:pPr>
      <w:r>
        <w:rPr/>
        <w:t xml:space="preserve"> </w:t>
      </w:r>
      <w:r>
        <w:rPr/>
        <w:t>C412 C545 ) C412_=_C560( C412 C560 ) C412_=_C574( C412 C574 ) C412_=_C586( C412 C586 ) \nC412_=_C598( C412 C598 ) C412_=_C608( C412 C608 ) C412_=_C617( C412 C617 ) C412_=_C625( C412 C625 ) C412_=_C632( C412 C632 ) C412_=_C638( C412 C638 ) \nC412_=_C643( C412 C643 ) C412_=_C647( C412 C647 ) C412_=_C650( C412 C650 ) C412_=_C652( C412 C652 ) C412_=_C653( C412 C653 ) C433_=_C434( C433 C434 ) \nC433_=_C454( C433 C454 ) C433_=_C474( C433 C474 ) C433_=_C493( C433 C493 ) C433_=_C511( C433 C511 ) C433_=_C528( C433 C528 ) C433_=_C544( C433 C544 ) \nC433_=_C559( C433 C559 ) C433_=_C572( C433 C572 ) C433_=_C585( C433 C585 ) C433_=_C597( C433 C597 ) C433_=_C607( C433 C607 ) C433_=_C616( C433 C616 ) \nC433_=_C624( C433 C624 ) C433_=_C631( C433 C631 ) C433_=_C637( C433 C637 ) C433_=_C642( C433 C642 ) C433_=_C646( C433 C646 ) C433_=_C649( C433 C649 ) \nC433_=_C651( C433 C651 ) C433_=_C653( C433 C653 ) C434_=_C455( C434 C455 ) C434_=_C475( C434 C475 ) C434_=_C494( C434 C494 ) C434_=_C512( C434 C512 ) \nC434_=_C529( C434 C529 ) C434_=_C545( C434 C545 ) C434_=_C560( C434 C560 ) C434_=_C574( C434 C574 ) C434_=_C586( C434 C586 ) C434_=_C598( C434 C598 ) \nC434_=_C608( C434 C608 ) C434_=_C617( C434 C617 ) C434_=_C625( C434 C625 ) C434_=_C632( C434 C632 ) C434_=_C638( C434 C638 ) C434_=_C643( C434 C643 ) \nC434_=_C647( C434 C647 ) C434_=_C650( C434 C650 ) C434_=_C652( C434 C652 ) C434_=_C653( C434 C653 ) C454_=_C455( C454 C455 ) C454_=_C474( C454 C474 ) \nC454_=_C493( C454 C493 ) C454_=_C511( C454 C511 ) C454_=_C528( C454 C528 ) C454_=_C544( C454 C544 ) C454_=_C559( C454 C559 ) C454_=_C572( C454 C572 ) \nC454_=_C585( C454 C585 ) C454_=_C597( C454 C597 ) C454_=_C607( C454 C607 ) C454_=_C616( C454 C616 ) C454_=_C624( C454 C624 ) C454_=_C631( C454 C631 ) \nC454_=_C637( C454 C637 ) C454_=_C642( C454 C642 ) C454_=_C646( C454 C646 ) C454_=_C649( C454 C649 ) C454_=_C651( C454 C651 ) C454_=_C653( C454 C653 ) \nC455_=_C475( C455 C475 ) C455_=_C494( C455 C494 ) C455_=_C512( C455 C512 ) C455_=_C529( C455 C529 ) C455_=_C545( C455 C545 ) C455_=_C560( C455 C560 ) \nC455_=_C574( C455 C574 ) C455_=_C586( C455 C586 ) C455_=_C598( C455 C598 ) C455_=_C608( C455 C608 ) C455_=_C617( C455 C617 ) C455_=_C625( C455 C625 ) \nC455_=_C632( C455 C632 ) C455_=_C638( C455 C638 ) C455_=_C643( C455 C643 ) C455_=_C647( C455 C647 ) C455_=_C650( C455 C650 ) C455_=_C652( C455 C652 ) \nC455_=_C653( C455 C653 ) C474_=_C475( C474 C475 ) C474_=_C493( C474 C493 ) C474_=_C511( C474 C511 ) C474_=_C528( C474 C528 ) C474_=_C544( C474 C544 ) \nC474_=_C559( C474 C559 ) C474_=_C572( C474 C572 ) C474_=_C585( C474 C585 ) C474_=_C597( C474 C597 ) C474_=_C607( C474 C607 ) C474_=_C616( C474 C616 ) \nC474_=_C624( C474 C624 ) C474_=_C631( C474 C631 ) C474_=_C637( C474 C637 ) C474_=_C642( C474 C642 ) C474_=_C646( C474 C646 ) C474_=_C649( C474 C649 ) \nC474_=_C651( C474 C651 ) C474_=_C653( C474 C653 ) C475_=_C494( C475 C494 ) C475_=_C512( C475 C512 ) C475_=_C529( C475 C529 ) C475_=_C545( C475 C545 ) \nC475_=_C560( C475 C560 ) C475_=_C574( C475 C574 ) C475_=_C586( C475 C586 ) C475_=_C598( C475 C598 ) C475_=_C608( C475 C608 ) C475_=_C617( C475 C617 ) \nC475_=_C625( C475 C625 ) C475_=_C632( C475 C632 ) C475_=_C638( C475 C638 ) C475_=_C643( C475 C643 ) C475_=_C647( C475 C647 ) C475_=_C650( C475 C650 ) \nC475_=_C652( C475 C652 ) C475_=_C653( C475 C653 ) C493_=_C494( C493 C494 ) C493_=_C511( C493 C511 ) C493_=_C528( C493 C528 ) C493_=_C544( C493 C544 ) \nC493_=_C559( C493 C559 ) C493_=_C572( C493 C572 ) C493_=_C585( C493 C585 ) C493_=_C597( C493 C597 ) C493_=_C607( C493 C607 ) C493_=_C616( C493 C616 ) \nC493_=_C624( C493 C624 ) C493_=_C631( C493 C631 ) C493_=_C637( C493 C637 ) C493_=_C642( C493 C642 ) C493_=_C646( C493 C646 ) C493_=_C649( C493 C649 ) \nC493_=_C651( C493 C651 ) C493_=_C653( C493 C653 ) C494_=_C512( C494 C512 ) C494_=_C529( C494 C529 ) C494_=_C545( C494 C545 ) C494_=_C560( C494 C560 ) \nC494_=_C574( C494 C574 ) C494_=_C586( C494 C586 ) C494_=_C598( C494 C598 ) C494_=_C608( C494 C608 ) C494_=_C617( C494 C617 ) C494_=_C625( C494 C625 ) \nC494_=_C632( C494 C632 ) C494_=_C638( C494 C638 ) C494_=_C643( C494 C643 ) C494_=_C647( C494 C647 ) C494_=_C650( C494 C650 ) C494_=_C652( C494 C652 ) \nC494_=_C653( C494 C653 ) C511_=_C512( C511 C512 ) C511_=_C528( C511 C528 ) C511_=_C544( C511 C544 ) C511_=_C559( C511 C559 ) C511_=_C572( C511 C572 ) \nC511_=_C585( C511 C585 ) C511_=_C597( C511 C597 ) C511_=_C607( C511 C607 ) C511_=_C616( C511 C616 ) C511_=_C624( C511 C624 ) C511_=_C631( C511 C631 ) \nC511_=_C637( C511 C637 ) C511_=_C642( C511 C642 ) C511_=_C646( C511 C646 ) C511_=_C649( C511 C649 ) C511_=_C651( C511 C651 ) C511_=_C653( C511 C653 ) \nC512_=_C529( C512 C529 ) C512_=_C545( C512 C545 ) C512_=_C560( C512 C560 ) C512_=_C574( C512 C574 ) C512_=_C586( C512 C586 ) C512_=_C598( C512 C598 ) \nC512_=_C608( C512 C608 ) C512_=_C617( C512 C617 ) C512_=_C625( C512 C625 ) C512_=_C632( C512 C632 ) C512_=_C638( C512 C638 ) C512_=_C643( C512 C643 ) \nC512_=_C647( C512 C647 ) C512_=_C650( C512 C650 ) C512_=_C652( C512 C652 ) C512_=_C653( C512 C653 ) C528_=_C529( C528 C529 ) C528_=_C544( C528 C544 ) \nC528_=_C559( C528 C559 ) C528_=_C572( C528 C572 ) C528_=_C585( C528 C585 ) C528_=_C597( C528 C597 ) C528_=_C607( C528 C607 ) C528_=_C616( C528 C616 ) \nC528_=_C624( C528 C624 ) C528_=_C631( C528 C631 ) C528_=_C637( C528 C637 ) C528_=_C642( C528 C642 ) C528_=_C646( C528 C646 ) C528_=_C649( C528 C649 ) \nC528_=_C651( C528 C651 ) C528_=_C653( C528 C653 ) C529_=_C545( C529 C545 ) C529_=_C560( C529 C560 ) C529_=_C574( C529 C574 ) C529_=_C586( C529 C586 ) \nC529_=_C598( C529 C598 ) C529_=_C608( C529 C608 ) C529_=_C617( C529 C617 ) C529_=_C625( C529 C625 ) C529_=_C632( C529 C632 ) C529_=_C638( C529 C638 ) \nC529_=_C643( C529 C643 ) C529_=_C647( C529 C647 ) C529_=_C650( C529 C650 ) C529_=_C652( C529 C652 ) C529_=_C653( C529 C653 ) C544_=_C545( C544 C545 ) \nC544_=_C559( C544 C559 ) C544_=_C572( C544 C572 ) C544_=_C585( C544 C585 ) C544_=_C597( C544 C597 ) C544_=_C607( C544 C607 ) C544_=_C616( C544 C616 ) \nC544_=_C624( C544 C624 ) C544_=_C631( C544 C631 ) C544_=_C637( C544 C637 ) C544_=_C642( C544 C642 ) C544_=_C646( C544 C646 ) C544_=_C649( C544 C649 ) \nC544_=_C651( C544 C651 ) C544_=_C653( C544 C653 ) C545_=_C560( C545 C560 ) C545_=_C574( C545 C574 ) C545_=_C586( C545 C586 ) C545_=_C598( C545 C598 ) \nC545_=_C608( C545 C608 ) C545_=_C617( C545 C617 ) C545_=_C625( C545 C625 ) C545_=_C632( C545 C632 ) C545_=_C638( C545 C638 ) C545_=_C643( C545 C643 ) \nC545_=_C647( C545 C647 ) C545_=_C650( C545 C650 ) C545_=_C652( C545 C652 ) C545_=_C653( C545 C653 ) C559_=_C560( C559 C560 ) C559_=_C572( C559 C572 ) \nC559_=_C585( C559 C585 ) C559_=_C597( C559 C597 ) C559_=_C607( C559 C607 ) C559_=_C616( C559 C616 ) C559_=_C624( C559 C624 ) C559_=_C631( C559 C631 ) \nC559_=_C637( C559 C637 ) C559_=_C642( C559 C642 ) C559_=_C646( C559 C646 ) C559_=_C649( C559 C649 ) C559_=_C651( C559 C651 ) C559_=_C653( C559 C653 ) \nC560_=_C574( C560 C574 ) C560_=_C586( C560 C586 ) C560_=_C598( C560 C598 ) C560_=_C608( C560 C608 ) C560_=_C617( C560 C617 ) C560_=_C625( C560 C625 ) \nC560_=_C632( C560 C632 ) C560_=_C638( C560 C638 ) C560_=_C643( C560 C643 ) C560_=_C647( C560 C647 ) C560_=_C650( C560 C650 ) C560_=_C652( C560 C652 ) \nC560_=_C653( C560 C653 ) C572_=_C574( C572 C574 ) C572_=_C585( C572 C585 ) C572_=_C597( C572 C597 ) C572_=_C607( C572 C607 ) C572_=_C616( C572 C616 ) \nC572_=_C624( C572 C624 ) C572_=_C631( C572 C631 ) C572_=_C637( C572 C637 ) C572_=_C642( C572 C642 ) C572_=_C646( C572 C646 ) C572_=_C649( C572 C649 ) \nC572_=_C651( C572 C651 ) C572_=_C653( C572 C653 ) C574_=_C586( C574 C586 ) C574_=_C598( C574 C598 ) C574_=_C608( C574 C608 ) C574_=_C617( C574 C617 ) \nC574_=_C625( C574 C625 ) C574_=_C632( C574 C632 ) C574_=_C638( C574 C638 ) C574_=_C643( C574 C643 ) C574_=_C647( C574 C647 ) C574_=_C650( C574 C650 ) \nC574_=_C652( C574 C652 ) C574_=_C653( C574 C653 ) C585_=_C586( C585 C586 ) C585_=_C597( C585 C597 ) C585_=_C607( C585 C607 ) C585_=_C616( C585 C616 ) \nC585_=_C624( C585 C624 ) C585_=_C631( C585 C631 ) C585_=_C637( C585 C637 ) C585_=_C642( C585 C642 ) C585_=_C646( C585 C646 ) C585_=_C649( C585 C649 ) \nC585_=_C651( C585 C651 ) C585_=_C653( C585 C653 ) C586_=_C598( C586 C598 ) C586_=_C608( C586 C608 ) C586_=_C617( C586 C617 ) C586_=_C625( C586 C625 ) \nC586_=_C632( C586 C632 ) C586_=_C638( C586 C638 ) C586_=_C643( C586 C643 ) C586_=_C647( C586 C647 ) C586_=_C650( C586 C650 ) C586_=_C652( C586 C652 ) \nC586_=_C653( C586 C653 ) C597_=_C598( C597 C598 ) C597_=_C607( C597 C607 ) C597_=_C616( C597 C616 ) C597_=_C624( C597 C624 ) C597_=_C631( C597 C631 ) \nC597_=_C637( C597 C637 ) C597_=_C642( C597 C642 ) C597_=_C646( C597 C646 ) C597_=_C649( C597 C649 ) C597_=_C651( C597 C651 ) C597_=_C653( C597 C653 ) \nC598_=_C608( C598 C608 ) C598_=_C617( C598 C617 ) C598_=_C625( C598 C625 ) C598_=_C632( C598 C632 ) C598_=_C638( C598 C638 ) C598_=_C643( C598 C643 ) \nC598_=_C647( C598 C647 ) C598_=_C650( C598 C650 ) C598_=_C652( C598 C652 ) C598_=_C653( C598 C653 ) C607_=_C608( C607 C608 ) C607_=_C616( C607 C616 ) \nC607_=_C624( C607 C624 ) C607_=_C631( C607 C631 ) C607_=_C637( C607 C637 ) C607_=_C642( C607 C642 ) C607_=_C646( C607 C646 ) C607_=_C649( C607 C649 ) \nC607_=_C651( C607 C651 ) C607_=_C653( C607 C653 ) C608_=_C617( C608 C617 ) C608_=_C625( C608 C625 ) C608_=_C632( C608 C632 ) C608_=_C638( C608 C638 ) \nC608_=_C643( C608 C643 ) C608_=_C647( C608 C647 ) C608_=_C650( C608 C650 ) C608_=_C652( C608 C652 ) C608_=_C653( C608 C653 ) C616_=_C617( C616 C617 ) \nC616_=_C624( C616 C624 ) C616_=_C631( C616 C631 ) C616_=_C637( C616 C637 ) C616_=_C642( C616 C642 ) C616_=_C646( C616 C646 ) C616_=_C649( C616 C649 ) \nC616_=_C651( C616 C651 ) C616_=_C653( C616 C653 ) C617_=_C625( C617 C625 ) C617_=_C632( C617 C632 ) C617_=_C638( C617 C638 ) C617_=_C643( C617 C643 ) \nC617_=_C647( C617 C647 ) C617_=_C650( C617 C650 ) C617_=_C652( C617 C652 ) C617_=_C653(</w:t>
      </w:r>
    </w:p>
    <w:p>
      <w:pPr>
        <w:pStyle w:val="PreformattedText"/>
        <w:bidi w:val="0"/>
        <w:spacing w:before="0" w:after="0"/>
        <w:jc w:val="left"/>
        <w:rPr/>
      </w:pPr>
      <w:r>
        <w:rPr/>
        <w:t xml:space="preserve"> </w:t>
      </w:r>
      <w:r>
        <w:rPr/>
        <w:t>C617 C653 ) C624_=_C625( C624 C625 ) C624_=_C631( C624 C631 ) \nC624_=_C637( C624 C637 ) C624_=_C642( C624 C642 ) C624_=_C646( C624 C646 ) C624_=_C649( C624 C649 ) C624_=_C651( C624 C651 ) C624_=_C653( C624 C653 ) \nC625_=_C632( C625 C632 ) C625_=_C638( C625 C638 ) C625_=_C643( C625 C643 ) C625_=_C647( C625 C647 ) C625_=_C650( C625 C650 ) C625_=_C652( C625 C652 ) \nC625_=_C653( C625 C653 ) C631_=_C632( C631 C632 ) C631_=_C637( C631 C637 ) C631_=_C642( C631 C642 ) C631_=_C646( C631 C646 ) C631_=_C649( C631 C649 ) \nC631_=_C651( C631 C651 ) C631_=_C653( C631 C653 ) C632_=_C638( C632 C638 ) C632_=_C643( C632 C643 ) C632_=_C647( C632 C647 ) C632_=_C650( C632 C650 ) \nC632_=_C652( C632 C652 ) C632_=_C653( C632 C653 ) C637_=_C638( C637 C638 ) C637_=_C642( C637 C642 ) C637_=_C646( C637 C646 ) C637_=_C649( C637 C649 ) \nC637_=_C651( C637 C651 ) C637_=_C653( C637 C653 ) C638_=_C643( C638 C643 ) C638_=_C647( C638 C647 ) C638_=_C650( C638 C650 ) C638_=_C652( C638 C652 ) \nC638_=_C653( C638 C653 ) C642_=_C643( C642 C643 ) C642_=_C646( C642 C646 ) C642_=_C649( C642 C649 ) C642_=_C651( C642 C651 ) C642_=_C653( C642 C653 ) \nC643_=_C647( C643 C647 ) C643_=_C650( C643 C650 ) C643_=_C652( C643 C652 ) C643_=_C653( C643 C653 ) C646_=_C647( C646 C647 ) C646_=_C649( C646 C649 ) \nC646_=_C651( C646 C651 ) C646_=_C653( C646 C653 ) C647_=_C650( C647 C650 ) C647_=_C652( C647 C652 ) C647_=_C653( C647 C653 ) C649_=_C650( C649 C650 ) \nC649_=_C651( C649 C651 ) C649_=_C653( C649 C653 ) C650_=_C652( C650 C652 ) C650_=_C653( C650 C653 ) C651_=_C652( C651 C652 ) C651_=_C653( C651 C653 ) \nC652_=_C653( C652 C653 ) "];9-&gt;19[label="68: C34 C35 C69 C70 C103 \nC104 C136 C137 C168 C169 C199 \nC200 C229 C230 C258 C259 C286 \nC287 C313 C314 C339 C340 C364 \nC365 C388 C389 C411 C412 C433 \nC434 C454 C455 C474 C475 C493 \nC494 C511 C512 C528 C529 C544 \nC545 C559 C560 C572 C574 C585 \nC586 C597 C598 C607 C608 C616 \nC617 C624 C625 C631 C632 C637 \nC638 C642 C643 C646 C647 C649 \nC650 C651 C652 \n1156: C34_=_C35 ,C34_=_C69 ,C34_=_C103 ,C34_=_C136 ,C34_=_C168 ,\nC34_=_C199 ,C34_=_C229 ,C34_=_C258 ,C34_=_C286 ,C34_=_C313 ,C34_=_C339 ,\nC34_=_C364 ,C34_=_C388 ,C34_=_C411 ,C34_=_C433 ,C34_=_C454 ,C34_=_C474 ,\nC34_=_C493 ,C34_=_C511 ,C34_=_C528 ,C34_=_C544 ,C34_=_C559 ,C34_=_C572 ,\nC34_=_C585 ,C34_=_C597 ,C34_=_C607 ,C34_=_C616 ,C34_=_C624 ,C34_=_C631 ,\nC34_=_C637 ,C34_=_C642 ,C34_=_C646 ,C34_=_C649 ,C34_=_C651 ,C35_=_C70 ,\nC35_=_C104 ,C35_=_C137 ,C35_=_C169 ,C35_=_C200 ,C35_=_C230 ,C35_=_C259 ,\nC35_=_C287 ,C35_=_C314 ,C35_=_C340 ,C35_=_C365 ,C35_=_C389 ,C35_=_C412 ,\nC35_=_C434 ,C35_=_C455 ,C35_=_C475 ,C35_=_C494 ,C35_=_C512 ,C35_=_C529 ,\nC35_=_C545 ,C35_=_C560 ,C35_=_C574 ,C35_=_C586 ,C35_=_C598 ,C35_=_C608 ,\nC35_=_C617 ,C35_=_C625 ,C35_=_C632 ,C35_=_C638 ,C35_=_C643 ,C35_=_C647 ,\nC35_=_C650 ,C35_=_C652 ,C69_=_C70 ,C69_=_C103 ,C69_=_C136 ,C69_=_C168 ,\nC69_=_C199 ,C69_=_C229 ,C69_=_C258 ,C69_=_C286 ,C69_=_C313 ,C69_=_C339 ,\nC69_=_C364 ,C69_=_C388 ,C69_=_C411 ,C69_=_C433 ,C69_=_C454 ,C69_=_C474 ,\nC69_=_C493 ,C69_=_C511 ,C69_=_C528 ,C69_=_C544 ,C69_=_C559 ,C69_=_C572 ,\nC69_=_C585 ,C69_=_C597 ,C69_=_C607 ,C69_=_C616 ,C69_=_C624 ,C69_=_C631 ,\nC69_=_C637 ,C69_=_C642 ,C69_=_C646 ,C69_=_C649 ,C69_=_C651 ,C70_=_C104 ,\nC70_=_C137 ,C70_=_C169 ,C70_=_C200 ,C70_=_C230 ,C70_=_C259 ,C70_=_C287 ,\nC70_=_C314 ,C70_=_C340 ,C70_=_C365 ,C70_=_C389 ,C70_=_C412 ,C70_=_C434 ,\nC70_=_C455 ,C70_=_C475 ,C70_=_C494 ,C70_=_C512 ,C70_=_C529 ,C70_=_C545 ,\nC70_=_C560 ,C70_=_C574 ,C70_=_C586 ,C70_=_C598 ,C70_=_C608 ,C70_=_C617 ,\nC70_=_C625 ,C70_=_C632 ,C70_=_C638 ,C70_=_C643 ,C70_=_C647 ,C70_=_C650 ,\nC70_=_C652 ,C103_=_C104 ,C103_=_C136 ,C103_=_C168 ,C103_=_C199 ,C103_=_C229 ,\nC103_=_C258 ,C103_=_C286 ,C103_=_C313 ,C103_=_C339 ,C103_=_C364 ,C103_=_C388 ,\nC103_=_C411 ,C103_=_C433 ,C103_=_C454 ,C103_=_C474 ,C103_=_C493 ,C103_=_C511 ,\nC103_=_C528 ,C103_=_C544 ,C103_=_C559 ,C103_=_C572 ,C103_=_C585 ,C103_=_C597 ,\nC103_=_C607 ,C103_=_C616 ,C103_=_C624 ,C103_=_C631 ,C103_=_C637 ,C103_=_C642 ,\nC103_=_C646 ,C103_=_C649 ,C103_=_C651 ,C104_=_C137 ,C104_=_C169 ,C104_=_C200 ,\nC104_=_C230 ,C104_=_C259 ,C104_=_C287 ,C104_=_C314 ,C104_=_C340 ,C104_=_C365 ,\nC104_=_C389 ,C104_=_C412 ,C104_=_C434 ,C104_=_C455 ,C104_=_C475 ,C104_=_C494 ,\nC104_=_C512 ,C104_=_C529 ,C104_=_C545 ,C104_=_C560 ,C104_=_C574 ,C104_=_C586 ,\nC104_=_C598 ,C104_=_C608 ,C104_=_C617 ,C104_=_C625 ,C104_=_C632 ,C104_=_C638 ,\nC104_=_C643 ,C104_=_C647 ,C104_=_C650 ,C104_=_C652 ,C136_=_C137 ,C136_=_C168 ,\nC136_=_C199 ,C136_=_C229 ,C136_=_C258 ,C136_=_C286 ,C136_=_C313 ,C136_=_C339 ,\nC136_=_C364 ,C136_=_C388 ,C136_=_C411 ,C136_=_C433 ,C136_=_C454 ,C136_=_C474 ,\nC136_=_C493 ,C136_=_C511 ,C136_=_C528 ,C136_=_C544 ,C136_=_C559 ,C136_=_C572 ,\nC136_=_C585 ,C136_=_C597 ,C136_=_C607 ,C136_=_C616 ,C136_=_C624 ,C136_=_C631 ,\nC136_=_C637 ,C136_=_C642 ,C136_=_C646 ,C136_=_C649 ,C136_=_C651 ,C137_=_C169 ,\nC137_=_C200 ,C137_=_C230 ,C137_=_C259 ,C137_=_C287 ,C137_=_C314 ,C137_=_C340 ,\nC137_=_C365 ,C137_=_C389 ,C137_=_C412 ,C137_=_C434 ,C137_=_C455 ,C137_=_C475 ,\nC137_=_C494 ,C137_=_C512 ,C137_=_C529 ,C137_=_C545 ,C137_=_C560 ,C137_=_C574 ,\nC137_=_C586 ,C137_=_C598 ,C137_=_C608 ,C137_=_C617 ,C137_=_C625 ,C137_=_C632 ,\nC137_=_C638 ,C137_=_C643 ,C137_=_C647 ,C137_=_C650 ,C137_=_C652 ,C168_=_C169 ,\nC168_=_C199 ,C168_=_C229 ,C168_=_C258 ,C168_=_C286 ,C168_=_C313 ,C168_=_C339 ,\nC168_=_C364 ,C168_=_C388 ,C168_=_C411 ,C168_=_C433 ,C168_=_C454 ,C168_=_C474 ,\nC168_=_C493 ,C168_=_C511 ,C168_=_C528 ,C168_=_C544 ,C168_=_C559 ,C168_=_C572 ,\nC168_=_C585 ,C168_=_C597 ,C168_=_C607 ,C168_=_C616 ,C168_=_C624 ,C168_=_C631 ,\nC168_=_C637 ,C168_=_C642 ,C168_=_C646 ,C168_=_C649 ,C168_=_C651 ,C169_=_C200 ,\nC169_=_C230 ,C169_=_C259 ,C169_=_C287 ,C169_=_C314 ,C169_=_C340 ,C169_=_C365 ,\nC169_=_C389 ,C169_=_C412 ,C169_=_C434 ,C169_=_C455 ,C169_=_C475 ,C169_=_C494 ,\nC169_=_C512 ,C169_=_C529 ,C169_=_C545 ,C169_=_C560 ,C169_=_C574 ,C169_=_C586 ,\nC169_=_C598 ,C169_=_C608 ,C169_=_C617 ,C169_=_C625 ,C169_=_C632 ,C169_=_C638 ,\nC169_=_C643 ,C169_=_C647 ,C169_=_C650 ,C169_=_C652 ,C199_=_C200 ,C199_=_C229 ,\nC199_=_C258 ,C199_=_C286 ,C199_=_C313 ,C199_=_C339 ,C199_=_C364 ,C199_=_C388 ,\nC199_=_C411 ,C199_=_C433 ,C199_=_C454 ,C199_=_C474 ,C199_=_C493 ,C199_=_C511 ,\nC199_=_C528 ,C199_=_C544 ,C199_=_C559 ,C199_=_C572 ,C199_=_C585 ,C199_=_C597 ,\nC199_=_C607 ,C199_=_C616 ,C199_=_C624 ,C199_=_C631 ,C199_=_C637 ,C199_=_C642 ,\nC199_=_C646 ,C199_=_C649 ,C199_=_C651 ,C200_=_C230 ,C200_=_C259 ,C200_=_C287 ,\nC200_=_C314 ,C200_=_C340 ,C200_=_C365 ,C200_=_C389 ,C200_=_C412 ,C200_=_C434 ,\nC200_=_C455 ,C200_=_C475 ,C200_=_C494 ,C200_=_C512 ,C200_=_C529 ,C200_=_C545 ,\nC200_=_C560 ,C200_=_C574 ,C200_=_C586 ,C200_=_C598 ,C200_=_C608 ,C200_=_C617 ,\nC200_=_C625 ,C200_=_C632 ,C200_=_C638 ,C200_=_C643 ,C200_=_C647 ,C200_=_C650 ,\nC200_=_C652 ,C229_=_C230 ,C229_=_C258 ,C229_=_C286 ,C229_=_C313 ,C229_=_C339 ,\nC229_=_C364 ,C229_=_C388 ,C229_=_C411 ,C229_=_C433 ,C229_=_C454 ,C229_=_C474 ,\nC229_=_C493 ,C229_=_C511 ,C229_=_C528 ,C229_=_C544 ,C229_=_C559 ,C229_=_C572 ,\nC229_=_C585 ,C229_=_C597 ,C229_=_C607 ,C229_=_C616 ,C229_=_C624 ,C229_=_C631 ,\nC229_=_C637 ,C229_=_C642 ,C229_=_C646 ,C229_=_C649 ,C229_=_C651 ,C230_=_C259 ,\nC230_=_C287 ,C230_=_C314 ,C230_=_C340 ,C230_=_C365 ,C230_=_C389 ,C230_=_C412 ,\nC230_=_C434 ,C230_=_C455 ,C230_=_C475 ,C230_=_C494 ,C230_=_C512 ,C230_=_C529 ,\nC230_=_C545 ,C230_=_C560 ,C230_=_C574 ,C230_=_C586 ,C230_=_C598 ,C230_=_C608 ,\nC230_=_C617 ,C230_=_C625 ,C230_=_C632 ,C230_=_C638 ,C230_=_C643 ,C230_=_C647 ,\nC230_=_C650 ,C230_=_C652 ,C258_=_C259 ,C258_=_C286 ,C258_=_C313 ,C258_=_C339 ,\nC258_=_C364 ,C258_=_C388 ,C258_=_C411 ,C258_=_C433 ,C258_=_C454 ,C258_=_C474 ,\nC258_=_C493 ,C258_=_C511 ,C258_=_C528 ,C258_=_C544 ,C258_=_C559 ,C258_=_C572 ,\nC258_=_C585 ,C258_=_C597 ,C258_=_C607 ,C258_=_C616 ,C258_=_C624 ,C258_=_C631 ,\nC258_=_C637 ,C258_=_C642 ,C258_=_C646 ,C258_=_C649 ,C258_=_C651 ,C259_=_C287 ,\nC259_=_C314 ,C259_=_C340 ,C259_=_C365 ,C259_=_C389 ,C259_=_C412 ,C259_=_C434 ,\nC259_=_C455 ,C259_=_C475 ,C259_=_C494 ,C259_=_C512 ,C259_=_C529 ,C259_=_C545 ,\nC259_=_C560 ,C259_=_C574 ,C259_=_C586 ,C259_=_C598 ,C259_=_C608 ,C259_=_C617 ,\nC259_=_C625 ,C259_=_C632 ,C259_=_C638 ,C259_=_C643 ,C259_=_C647 ,C259_=_C650 ,\nC259_=_C652 ,C286_=_C287 ,C286_=_C313 ,C286_=_C339 ,C286_=_C364 ,C286_=_C388 ,\nC286_=_C411 ,C286_=_C433 ,C286_=_C454 ,C286_=_C474 ,C286_=_C493 ,C286_=_C511 ,\nC286_=_C528 ,C286_=_C544 ,C286_=_C559 ,C286_=_C572 ,C286_=_C585 ,C286_=_C597 ,\nC286_=_C607 ,C286_=_C616 ,C286_=_C624 ,C286_=_C631 ,C286_=_C637 ,C286_=_C642 ,\nC286_=_C646 ,C286_=_C649 ,C286_=_C651 ,C287_=_C314 ,C287_=_C340 ,C287_=_C365 ,\nC287_=_C389 ,C287_=_C412 ,C287_=_C434 ,C287_=_C455 ,C287_=_C475 ,C287_=_C494 ,\nC287_=_C512 ,C287_=_C529 ,C287_=_C545 ,C287_=_C560 ,C287_=_C574 ,C287_=_C586 ,\nC287_=_C598 ,C287_=_C608 ,C287_=_C617 ,C287_=_C625 ,C287_=_C632 ,C287_=_C638 ,\nC287_=_C643 ,C287_=_C647 ,C287_=_C650 ,C287_=_C652 ,C313_=_C314 ,C313_=_C339 ,\nC313_=_C364 ,C313_=_C388 ,C313_=_C411 ,C313_=_C433 ,C313_=_C454 ,C313_=_C474 ,\nC313_=_C493 ,C313_=_C511 ,C313_=_C528 ,C313_=_C544 ,C313_=_C559 ,C313_=_C572 ,\nC313_=_C585 ,C313_=_C597 ,C313_=_C607 ,C313_=_C616 ,C313_=_C624 ,C313_=_C631 ,\nC313_=_C637 ,C313_=_C642 ,C313_=_C646 ,C313_=_C649 ,C313_=_C651 ,C314_=_C340 ,\nC314_=_C365 ,C314_=_C389 ,C314_=_C412 ,C314_=_C434 ,C314_=_C455 ,C314_=_C475 ,\nC314_=_C494 ,C314_=_C512 ,C314_=_C529 ,C314_=_C545 ,C314_=_C560 ,C314_=_C574 ,\nC314_=_C586 ,C314_=_C598 ,C314_=_C608 ,C314_=_C617 ,C314_=_C625 ,C314_=_C632 ,\nC314_=_C638 ,C314_=_C643 ,C314_=_C647 ,C314_=_C650 ,C314_=_C652 ,C339_=_C340 ,\nC339_=_C364 ,C339_=_C388 ,C339_=_C411 ,C339_=_C433 ,C339_=_C454 ,C339_=_C474 ,\nC339_=_C493 ,C339_=_C511 ,C339_=_C528 ,C339_=_C544 ,C339_=_C559 ,C339_=_C572 ,\nC339_=_C585 ,C339_=_C597 ,C339_=_C607 ,C339_=_C616 ,C339_=_C624 ,C339_=_C631 ,\nC339_=_C637 ,C339_=_C642 ,C339_=_C646 ,C339_=_C649 ,C339_=_C651</w:t>
      </w:r>
    </w:p>
    <w:p>
      <w:pPr>
        <w:pStyle w:val="PreformattedText"/>
        <w:bidi w:val="0"/>
        <w:spacing w:before="0" w:after="0"/>
        <w:jc w:val="left"/>
        <w:rPr/>
      </w:pPr>
      <w:r>
        <w:rPr/>
        <w:t xml:space="preserve"> </w:t>
      </w:r>
      <w:r>
        <w:rPr/>
        <w:t>,C340_=_C365 ,\nC340_=_C389 ,C340_=_C412 ,C340_=_C434 ,C340_=_C455 ,C340_=_C475 ,C340_=_C494 ,\nC340_=_C512 ,C340_=_C529 ,C340_=_C545 ,C340_=_C560 ,C340_=_C574 ,C340_=_C586 ,\nC340_=_C598 ,C340_=_C608 ,C340_=_C617 ,C340_=_C625 ,C340_=_C632 ,C340_=_C638 ,\nC340_=_C643 ,C340_=_C647 ,C340_=_C650 ,C340_=_C652 ,C364_=_C365 ,C364_=_C388 ,\nC364_=_C411 ,C364_=_C433 ,C364_=_C454 ,C364_=_C474 ,C364_=_C493 ,C364_=_C511 ,\nC364_=_C528 ,C364_=_C544 ,C364_=_C559 ,C364_=_C572 ,C364_=_C585 ,C364_=_C597 ,\nC364_=_C607 ,C364_=_C616 ,C364_=_C624 ,C364_=_C631 ,C364_=_C637 ,C364_=_C642 ,\nC364_=_C646 ,C364_=_C649 ,C364_=_C651 ,C365_=_C389 ,C365_=_C412 ,C365_=_C434 ,\nC365_=_C455 ,C365_=_C475 ,C365_=_C494 ,C365_=_C512 ,C365_=_C529 ,C365_=_C545 ,\nC365_=_C560 ,C365_=_C574 ,C365_=_C586 ,C365_=_C598 ,C365_=_C608 ,C365_=_C617 ,\nC365_=_C625 ,C365_=_C632 ,C365_=_C638 ,C365_=_C643 ,C365_=_C647 ,C365_=_C650 ,\nC365_=_C652 ,C388_=_C389 ,C388_=_C411 ,C388_=_C433 ,C388_=_C454 ,C388_=_C474 ,\nC388_=_C493 ,C388_=_C511 ,C388_=_C528 ,C388_=_C544 ,C388_=_C559 ,C388_=_C572 ,\nC388_=_C585 ,C388_=_C597 ,C388_=_C607 ,C388_=_C616 ,C388_=_C624 ,C388_=_C631 ,\nC388_=_C637 ,C388_=_C642 ,C388_=_C646 ,C388_=_C649 ,C388_=_C651 ,C389_=_C412 ,\nC389_=_C434 ,C389_=_C455 ,C389_=_C475 ,C389_=_C494 ,C389_=_C512 ,C389_=_C529 ,\nC389_=_C545 ,C389_=_C560 ,C389_=_C574 ,C389_=_C586 ,C389_=_C598 ,C389_=_C608 ,\nC389_=_C617 ,C389_=_C625 ,C389_=_C632 ,C389_=_C638 ,C389_=_C643 ,C389_=_C647 ,\nC389_=_C650 ,C389_=_C652 ,C411_=_C412 ,C411_=_C433 ,C411_=_C454 ,C411_=_C474 ,\nC411_=_C493 ,C411_=_C511 ,C411_=_C528 ,C411_=_C544 ,C411_=_C559 ,C411_=_C572 ,\nC411_=_C585 ,C411_=_C597 ,C411_=_C607 ,C411_=_C616 ,C411_=_C624 ,C411_=_C631 ,\nC411_=_C637 ,C411_=_C642 ,C411_=_C646 ,C411_=_C649 ,C411_=_C651 ,C412_=_C434 ,\nC412_=_C455 ,C412_=_C475 ,C412_=_C494 ,C412_=_C512 ,C412_=_C529 ,C412_=_C545 ,\nC412_=_C560 ,C412_=_C574 ,C412_=_C586 ,C412_=_C598 ,C412_=_C608 ,C412_=_C617 ,\nC412_=_C625 ,C412_=_C632 ,C412_=_C638 ,C412_=_C643 ,C412_=_C647 ,C412_=_C650 ,\nC412_=_C652 ,C433_=_C434 ,C433_=_C454 ,C433_=_C474 ,C433_=_C493 ,C433_=_C511 ,\nC433_=_C528 ,C433_=_C544 ,C433_=_C559 ,C433_=_C572 ,C433_=_C585 ,C433_=_C597 ,\nC433_=_C607 ,C433_=_C616 ,C433_=_C624 ,C433_=_C631 ,C433_=_C637 ,C433_=_C642 ,\nC433_=_C646 ,C433_=_C649 ,C433_=_C651 ,C434_=_C455 ,C434_=_C475 ,C434_=_C494 ,\nC434_=_C512 ,C434_=_C529 ,C434_=_C545 ,C434_=_C560 ,C434_=_C574 ,C434_=_C586 ,\nC434_=_C598 ,C434_=_C608 ,C434_=_C617 ,C434_=_C625 ,C434_=_C632 ,C434_=_C638 ,\nC434_=_C643 ,C434_=_C647 ,C434_=_C650 ,C434_=_C652 ,C454_=_C455 ,C454_=_C474 ,\nC454_=_C493 ,C454_=_C511 ,C454_=_C528 ,C454_=_C544 ,C454_=_C559 ,C454_=_C572 ,\nC454_=_C585 ,C454_=_C597 ,C454_=_C607 ,C454_=_C616 ,C454_=_C624 ,C454_=_C631 ,\nC454_=_C637 ,C454_=_C642 ,C454_=_C646 ,C454_=_C649 ,C454_=_C651 ,C455_=_C475 ,\nC455_=_C494 ,C455_=_C512 ,C455_=_C529 ,C455_=_C545 ,C455_=_C560 ,C455_=_C574 ,\nC455_=_C586 ,C455_=_C598 ,C455_=_C608 ,C455_=_C617 ,C455_=_C625 ,C455_=_C632 ,\nC455_=_C638 ,C455_=_C643 ,C455_=_C647 ,C455_=_C650 ,C455_=_C652 ,C474_=_C475 ,\nC474_=_C493 ,C474_=_C511 ,C474_=_C528 ,C474_=_C544 ,C474_=_C559 ,C474_=_C572 ,\nC474_=_C585 ,C474_=_C597 ,C474_=_C607 ,C474_=_C616 ,C474_=_C624 ,C474_=_C631 ,\nC474_=_C637 ,C474_=_C642 ,C474_=_C646 ,C474_=_C649 ,C474_=_C651 ,C475_=_C494 ,\nC475_=_C512 ,C475_=_C529 ,C475_=_C545 ,C475_=_C560 ,C475_=_C574 ,C475_=_C586 ,\nC475_=_C598 ,C475_=_C608 ,C475_=_C617 ,C475_=_C625 ,C475_=_C632 ,C475_=_C638 ,\nC475_=_C643 ,C475_=_C647 ,C475_=_C650 ,C475_=_C652 ,C493_=_C494 ,C493_=_C511 ,\nC493_=_C528 ,C493_=_C544 ,C493_=_C559 ,C493_=_C572 ,C493_=_C585 ,C493_=_C597 ,\nC493_=_C607 ,C493_=_C616 ,C493_=_C624 ,C493_=_C631 ,C493_=_C637 ,C493_=_C642 ,\nC493_=_C646 ,C493_=_C649 ,C493_=_C651 ,C494_=_C512 ,C494_=_C529 ,C494_=_C545 ,\nC494_=_C560 ,C494_=_C574 ,C494_=_C586 ,C494_=_C598 ,C494_=_C608 ,C494_=_C617 ,\nC494_=_C625 ,C494_=_C632 ,C494_=_C638 ,C494_=_C643 ,C494_=_C647 ,C494_=_C650 ,\nC494_=_C652 ,C511_=_C512 ,C511_=_C528 ,C511_=_C544 ,C511_=_C559 ,C511_=_C572 ,\nC511_=_C585 ,C511_=_C597 ,C511_=_C607 ,C511_=_C616 ,C511_=_C624 ,C511_=_C631 ,\nC511_=_C637 ,C511_=_C642 ,C511_=_C646 ,C511_=_C649 ,C511_=_C651 ,C512_=_C529 ,\nC512_=_C545 ,C512_=_C560 ,C512_=_C574 ,C512_=_C586 ,C512_=_C598 ,C512_=_C608 ,\nC512_=_C617 ,C512_=_C625 ,C512_=_C632 ,C512_=_C638 ,C512_=_C643 ,C512_=_C647 ,\nC512_=_C650 ,C512_=_C652 ,C528_=_C529 ,C528_=_C544 ,C528_=_C559 ,C528_=_C572 ,\nC528_=_C585 ,C528_=_C597 ,C528_=_C607 ,C528_=_C616 ,C528_=_C624 ,C528_=_C631 ,\nC528_=_C637 ,C528_=_C642 ,C528_=_C646 ,C528_=_C649 ,C528_=_C651 ,C529_=_C545 ,\nC529_=_C560 ,C529_=_C574 ,C529_=_C586 ,C529_=_C598 ,C529_=_C608 ,C529_=_C617 ,\nC529_=_C625 ,C529_=_C632 ,C529_=_C638 ,C529_=_C643 ,C529_=_C647 ,C529_=_C650 ,\nC529_=_C652 ,C544_=_C545 ,C544_=_C559 ,C544_=_C572 ,C544_=_C585 ,C544_=_C597 ,\nC544_=_C607 ,C544_=_C616 ,C544_=_C624 ,C544_=_C631 ,C544_=_C637 ,C544_=_C642 ,\nC544_=_C646 ,C544_=_C649 ,C544_=_C651 ,C545_=_C560 ,C545_=_C574 ,C545_=_C586 ,\nC545_=_C598 ,C545_=_C608 ,C545_=_C617 ,C545_=_C625 ,C545_=_C632 ,C545_=_C638 ,\nC545_=_C643 ,C545_=_C647 ,C545_=_C650 ,C545_=_C652 ,C559_=_C560 ,C559_=_C572 ,\nC559_=_C585 ,C559_=_C597 ,C559_=_C607 ,C559_=_C616 ,C559_=_C624 ,C559_=_C631 ,\nC559_=_C637 ,C559_=_C642 ,C559_=_C646 ,C559_=_C649 ,C559_=_C651 ,C560_=_C574 ,\nC560_=_C586 ,C560_=_C598 ,C560_=_C608 ,C560_=_C617 ,C560_=_C625 ,C560_=_C632 ,\nC560_=_C638 ,C560_=_C643 ,C560_=_C647 ,C560_=_C650 ,C560_=_C652 ,C572_=_C574 ,\nC572_=_C585 ,C572_=_C597 ,C572_=_C607 ,C572_=_C616 ,C572_=_C624 ,C572_=_C631 ,\nC572_=_C637 ,C572_=_C642 ,C572_=_C646 ,C572_=_C649 ,C572_=_C651 ,C574_=_C586 ,\nC574_=_C598 ,C574_=_C608 ,C574_=_C617 ,C574_=_C625 ,C574_=_C632 ,C574_=_C638 ,\nC574_=_C643 ,C574_=_C647 ,C574_=_C650 ,C574_=_C652 ,C585_=_C586 ,C585_=_C597 ,\nC585_=_C607 ,C585_=_C616 ,C585_=_C624 ,C585_=_C631 ,C585_=_C637 ,C585_=_C642 ,\nC585_=_C646 ,C585_=_C649 ,C585_=_C651 ,C586_=_C598 ,C586_=_C608 ,C586_=_C617 ,\nC586_=_C625 ,C586_=_C632 ,C586_=_C638 ,C586_=_C643 ,C586_=_C647 ,C586_=_C650 ,\nC586_=_C652 ,C597_=_C598 ,C597_=_C607 ,C597_=_C616 ,C597_=_C624 ,C597_=_C631 ,\nC597_=_C637 ,C597_=_C642 ,C597_=_C646 ,C597_=_C649 ,C597_=_C651 ,C598_=_C608 ,\nC598_=_C617 ,C598_=_C625 ,C598_=_C632 ,C598_=_C638 ,C598_=_C643 ,C598_=_C647 ,\nC598_=_C650 ,C598_=_C652 ,C607_=_C608 ,C607_=_C616 ,C607_=_C624 ,C607_=_C631 ,\nC607_=_C637 ,C607_=_C642 ,C607_=_C646 ,C607_=_C649 ,C607_=_C651 ,C608_=_C617 ,\nC608_=_C625 ,C608_=_C632 ,C608_=_C638 ,C608_=_C643 ,C608_=_C647 ,C608_=_C650 ,\nC608_=_C652 ,C616_=_C617 ,C616_=_C624 ,C616_=_C631 ,C616_=_C637 ,C616_=_C642 ,\nC616_=_C646 ,C616_=_C649 ,C616_=_C651 ,C617_=_C625 ,C617_=_C632 ,C617_=_C638 ,\nC617_=_C643 ,C617_=_C647 ,C617_=_C650 ,C617_=_C652 ,C624_=_C625 ,C624_=_C631 ,\nC624_=_C637 ,C624_=_C642 ,C624_=_C646 ,C624_=_C649 ,C624_=_C651 ,C625_=_C632 ,\nC625_=_C638 ,C625_=_C643 ,C625_=_C647 ,C625_=_C650 ,C625_=_C652 ,C631_=_C632 ,\nC631_=_C637 ,C631_=_C642 ,C631_=_C646 ,C631_=_C649 ,C631_=_C651 ,C632_=_C638 ,\nC632_=_C643 ,C632_=_C647 ,C632_=_C650 ,C632_=_C652 ,C637_=_C638 ,C637_=_C642 ,\nC637_=_C646 ,C637_=_C649 ,C637_=_C651 ,C638_=_C643 ,C638_=_C647 ,C638_=_C650 ,\nC638_=_C652 ,C642_=_C643 ,C642_=_C646 ,C642_=_C649 ,C642_=_C651 ,C643_=_C647 ,\nC643_=_C650 ,C643_=_C652 ,C646_=_C647 ,C646_=_C649 ,C646_=_C651 ,C647_=_C650 ,\nC647_=_C652 ,C649_=_C650 ,C649_=_C651 ,C650_=_C652 ,C651_=_C652 ,"];20[shape=box, label="id:20 level: 3\n69: C32 C33 C67 C68 C101 \nC102 C134 C135 C166 C167 C197 \nC198 C227 C228 C256 C257 C284 \nC285 C311 C312 C337 C338 C362 \nC363 C386 C387 C409 C410 C431 \nC432 C452 C453 C472 C473 C491 \nC492 C509 C510 C526 C527 C541 \nC543 C556 C557 C570 C571 C583 \nC584 C595 C596 C605 C606 C614 \nC615 C622 C623 C629 C630 C635 \nC636 C640 C641 C644 C645 C648 \nC649 C650 C651 C652 \n1224: C32_=_C33( C32 C33 ) C32_=_C67( C32 C67 ) C32_=_C101( C32 C101 ) C32_=_C134( C32 C134 ) C32_=_C166( C32 C166 ) \nC32_=_C197( C32 C197 ) C32_=_C227( C32 C227 ) C32_=_C256( C32 C256 ) C32_=_C284( C32 C284 ) C32_=_C311( C32 C311 ) C32_=_C337( C32 C337 ) \nC32_=_C362( C32 C362 ) C32_=_C386( C32 C386 ) C32_=_C409( C32 C409 ) C32_=_C431( C32 C431 ) C32_=_C452( C32 C452 ) C32_=_C472( C32 C472 ) \nC32_=_C491( C32 C491 ) C32_=_C509( C32 C509 ) C32_=_C526( C32 C526 ) C32_=_C541( C32 C541 ) C32_=_C556( C32 C556 ) C32_=_C570( C32 C570 ) \nC32_=_C583( C32 C583 ) C32_=_C595( C32 C595 ) C32_=_C605( C32 C605 ) C32_=_C614( C32 C614 ) C32_=_C622( C32 C622 ) C32_=_C629( C32 C629 ) \nC32_=_C635( C32 C635 ) C32_=_C640( C32 C640 ) C32_=_C644( C32 C644 ) C32_=_C648( C32 C648 ) C32_=_C649( C32 C649 ) C32_=_C650( C32 C650 ) \nC33_=_C68( C33 C68 ) C33_=_C102( C33 C102 ) C33_=_C135( C33 C135 ) C33_=_C167( C33 C167 ) C33_=_C198( C33 C198 ) C33_=_C228( C33 C228 ) \nC33_=_C257( C33 C257 ) C33_=_C285( C33 C285 ) C33_=_C312( C33 C312 ) C33_=_C338( C33 C338 ) C33_=_C363( C33 C363 ) C33_=_C387( C33 C387 ) \nC33_=_C410( C33 C410 ) C33_=_C432( C33 C432 ) C33_=_C453( C33 C453 ) C33_=_C473( C33 C473 ) C33_=_C492( C33 C492 ) C33_=_C510( C33 C510 ) \nC33_=_C527( C33 C527 ) C33_=_C543( C33 C543 ) C33_=_C557( C33 C557 ) C33_=_C571( C33 C571 ) C33_=_C584( C33 C584 ) C33_=_C596( C33 C596 ) \nC33_=_C606( C33 C606 ) C33_=_C615( C33 C615 ) C33_=_C623( C33 C623 ) C33_=_C630( C33 C630 ) C33_=_C636( C33 C636 ) C33_=_C641( C33 C641 ) \nC33_=_C645( C33 C645 ) C33_=_C648( C33 C648 ) C33_=_C651( C33 C651 ) C33_=_C652( C33 C652 ) C67_=_C68( C67 C68 ) C67_=_C101( C67 C101 ) \nC67_=_C134( C67 C134 ) C67_=_C166( C67 C166 ) C67_=_C197( C67 C197 ) C67_=_C227( C67 C227 ) C67_=_C256( C67 C256 ) C67_=_C284( C67 C284 ) \nC67_=_C311( C67 C311 ) C67_=_C337( C67 C337 ) C67_=_C362( C67 C362 ) C67_=_C386( C67 C386 ) C67_=_C409( C67 C409 ) C67_=_C431( C67 C431 ) \nC67_=_C452( C67 C452 ) C67_=_C472( C67 C472 ) C67_=_C491( C67 C491 ) C67_=_C509( C67 C509 ) C67_=_C526( C67 C526 ) C67_=_C541( C67 C541 ) \nC67_=_C556( C67 C556 ) C67_=_C570( C67 C570 ) C67_=_C583(</w:t>
      </w:r>
    </w:p>
    <w:p>
      <w:pPr>
        <w:pStyle w:val="PreformattedText"/>
        <w:bidi w:val="0"/>
        <w:spacing w:before="0" w:after="0"/>
        <w:jc w:val="left"/>
        <w:rPr/>
      </w:pPr>
      <w:r>
        <w:rPr/>
        <w:t xml:space="preserve"> </w:t>
      </w:r>
      <w:r>
        <w:rPr/>
        <w:t>C67 C583 ) C67_=_C595( C67 C595 ) C67_=_C605( C67 C605 ) C67_=_C614( C67 C614 ) \nC67_=_C622( C67 C622 ) C67_=_C629( C67 C629 ) C67_=_C635( C67 C635 ) C67_=_C640( C67 C640 ) C67_=_C644( C67 C644 ) C67_=_C648( C67 C648 ) \nC67_=_C649( C67 C649 ) C67_=_C650( C67 C650 ) C68_=_C102( C68 C102 ) C68_=_C135( C68 C135 ) C68_=_C167( C68 C167 ) C68_=_C198( C68 C198 ) \nC68_=_C228( C68 C228 ) C68_=_C257( C68 C257 ) C68_=_C285( C68 C285 ) C68_=_C312( C68 C312 ) C68_=_C338( C68 C338 ) C68_=_C363( C68 C363 ) \nC68_=_C387( C68 C387 ) C68_=_C410( C68 C410 ) C68_=_C432( C68 C432 ) C68_=_C453( C68 C453 ) C68_=_C473( C68 C473 ) C68_=_C492( C68 C492 ) \nC68_=_C510( C68 C510 ) C68_=_C527( C68 C527 ) C68_=_C543( C68 C543 ) C68_=_C557( C68 C557 ) C68_=_C571( C68 C571 ) C68_=_C584( C68 C584 ) \nC68_=_C596( C68 C596 ) C68_=_C606( C68 C606 ) C68_=_C615( C68 C615 ) C68_=_C623( C68 C623 ) C68_=_C630( C68 C630 ) C68_=_C636( C68 C636 ) \nC68_=_C641( C68 C641 ) C68_=_C645( C68 C645 ) C68_=_C648( C68 C648 ) C68_=_C651( C68 C651 ) C68_=_C652( C68 C652 ) C101_=_C102( C101 C102 ) \nC101_=_C134( C101 C134 ) C101_=_C166( C101 C166 ) C101_=_C197( C101 C197 ) C101_=_C227( C101 C227 ) C101_=_C256( C101 C256 ) C101_=_C284( C101 C284 ) \nC101_=_C311( C101 C311 ) C101_=_C337( C101 C337 ) C101_=_C362( C101 C362 ) C101_=_C386( C101 C386 ) C101_=_C409( C101 C409 ) C101_=_C431( C101 C431 ) \nC101_=_C452( C101 C452 ) C101_=_C472( C101 C472 ) C101_=_C491( C101 C491 ) C101_=_C509( C101 C509 ) C101_=_C526( C101 C526 ) C101_=_C541( C101 C541 ) \nC101_=_C556( C101 C556 ) C101_=_C570( C101 C570 ) C101_=_C583( C101 C583 ) C101_=_C595( C101 C595 ) C101_=_C605( C101 C605 ) C101_=_C614( C101 C614 ) \nC101_=_C622( C101 C622 ) C101_=_C629( C101 C629 ) C101_=_C635( C101 C635 ) C101_=_C640( C101 C640 ) C101_=_C644( C101 C644 ) C101_=_C648( C101 C648 ) \nC101_=_C649( C101 C649 ) C101_=_C650( C101 C650 ) C102_=_C135( C102 C135 ) C102_=_C167( C102 C167 ) C102_=_C198( C102 C198 ) C102_=_C228( C102 C228 ) \nC102_=_C257( C102 C257 ) C102_=_C285( C102 C285 ) C102_=_C312( C102 C312 ) C102_=_C338( C102 C338 ) C102_=_C363( C102 C363 ) C102_=_C387( C102 C387 ) \nC102_=_C410( C102 C410 ) C102_=_C432( C102 C432 ) C102_=_C453( C102 C453 ) C102_=_C473( C102 C473 ) C102_=_C492( C102 C492 ) C102_=_C510( C102 C510 ) \nC102_=_C527( C102 C527 ) C102_=_C543( C102 C543 ) C102_=_C557( C102 C557 ) C102_=_C571( C102 C571 ) C102_=_C584( C102 C584 ) C102_=_C596( C102 C596 ) \nC102_=_C606( C102 C606 ) C102_=_C615( C102 C615 ) C102_=_C623( C102 C623 ) C102_=_C630( C102 C630 ) C102_=_C636( C102 C636 ) C102_=_C641( C102 C641 ) \nC102_=_C645( C102 C645 ) C102_=_C648( C102 C648 ) C102_=_C651( C102 C651 ) C102_=_C652( C102 C652 ) C134_=_C135( C134 C135 ) C134_=_C166( C134 C166 ) \nC134_=_C197( C134 C197 ) C134_=_C227( C134 C227 ) C134_=_C256( C134 C256 ) C134_=_C284( C134 C284 ) C134_=_C311( C134 C311 ) C134_=_C337( C134 C337 ) \nC134_=_C362( C134 C362 ) C134_=_C386( C134 C386 ) C134_=_C409( C134 C409 ) C134_=_C431( C134 C431 ) C134_=_C452( C134 C452 ) C134_=_C472( C134 C472 ) \nC134_=_C491( C134 C491 ) C134_=_C509( C134 C509 ) C134_=_C526( C134 C526 ) C134_=_C541( C134 C541 ) C134_=_C556( C134 C556 ) C134_=_C570( C134 C570 ) \nC134_=_C583( C134 C583 ) C134_=_C595( C134 C595 ) C134_=_C605( C134 C605 ) C134_=_C614( C134 C614 ) C134_=_C622( C134 C622 ) C134_=_C629( C134 C629 ) \nC134_=_C635( C134 C635 ) C134_=_C640( C134 C640 ) C134_=_C644( C134 C644 ) C134_=_C648( C134 C648 ) C134_=_C649( C134 C649 ) C134_=_C650( C134 C650 ) \nC135_=_C167( C135 C167 ) C135_=_C198( C135 C198 ) C135_=_C228( C135 C228 ) C135_=_C257( C135 C257 ) C135_=_C285( C135 C285 ) C135_=_C312( C135 C312 ) \nC135_=_C338( C135 C338 ) C135_=_C363( C135 C363 ) C135_=_C387( C135 C387 ) C135_=_C410( C135 C410 ) C135_=_C432( C135 C432 ) C135_=_C453( C135 C453 ) \nC135_=_C473( C135 C473 ) C135_=_C492( C135 C492 ) C135_=_C510( C135 C510 ) C135_=_C527( C135 C527 ) C135_=_C543( C135 C543 ) C135_=_C557( C135 C557 ) \nC135_=_C571( C135 C571 ) C135_=_C584( C135 C584 ) C135_=_C596( C135 C596 ) C135_=_C606( C135 C606 ) C135_=_C615( C135 C615 ) C135_=_C623( C135 C623 ) \nC135_=_C630( C135 C630 ) C135_=_C636( C135 C636 ) C135_=_C641( C135 C641 ) C135_=_C645( C135 C645 ) C135_=_C648( C135 C648 ) C135_=_C651( C135 C651 ) \nC135_=_C652( C135 C652 ) C166_=_C167( C166 C167 ) C166_=_C197( C166 C197 ) C166_=_C227( C166 C227 ) C166_=_C256( C166 C256 ) C166_=_C284( C166 C284 ) \nC166_=_C311( C166 C311 ) C166_=_C337( C166 C337 ) C166_=_C362( C166 C362 ) C166_=_C386( C166 C386 ) C166_=_C409( C166 C409 ) C166_=_C431( C166 C431 ) \nC166_=_C452( C166 C452 ) C166_=_C472( C166 C472 ) C166_=_C491( C166 C491 ) C166_=_C509( C166 C509 ) C166_=_C526( C166 C526 ) C166_=_C541( C166 C541 ) \nC166_=_C556( C166 C556 ) C166_=_C570( C166 C570 ) C166_=_C583( C166 C583 ) C166_=_C595( C166 C595 ) C166_=_C605( C166 C605 ) C166_=_C614( C166 C614 ) \nC166_=_C622( C166 C622 ) C166_=_C629( C166 C629 ) C166_=_C635( C166 C635 ) C166_=_C640( C166 C640 ) C166_=_C644( C166 C644 ) C166_=_C648( C166 C648 ) \nC166_=_C649( C166 C649 ) C166_=_C650( C166 C650 ) C167_=_C198( C167 C198 ) C167_=_C228( C167 C228 ) C167_=_C257( C167 C257 ) C167_=_C285( C167 C285 ) \nC167_=_C312( C167 C312 ) C167_=_C338( C167 C338 ) C167_=_C363( C167 C363 ) C167_=_C387( C167 C387 ) C167_=_C410( C167 C410 ) C167_=_C432( C167 C432 ) \nC167_=_C453( C167 C453 ) C167_=_C473( C167 C473 ) C167_=_C492( C167 C492 ) C167_=_C510( C167 C510 ) C167_=_C527( C167 C527 ) C167_=_C543( C167 C543 ) \nC167_=_C557( C167 C557 ) C167_=_C571( C167 C571 ) C167_=_C584( C167 C584 ) C167_=_C596( C167 C596 ) C167_=_C606( C167 C606 ) C167_=_C615( C167 C615 ) \nC167_=_C623( C167 C623 ) C167_=_C630( C167 C630 ) C167_=_C636( C167 C636 ) C167_=_C641( C167 C641 ) C167_=_C645( C167 C645 ) C167_=_C648( C167 C648 ) \nC167_=_C651( C167 C651 ) C167_=_C652( C167 C652 ) C197_=_C198( C197 C198 ) C197_=_C227( C197 C227 ) C197_=_C256( C197 C256 ) C197_=_C284( C197 C284 ) \nC197_=_C311( C197 C311 ) C197_=_C337( C197 C337 ) C197_=_C362( C197 C362 ) C197_=_C386( C197 C386 ) C197_=_C409( C197 C409 ) C197_=_C431( C197 C431 ) \nC197_=_C452( C197 C452 ) C197_=_C472( C197 C472 ) C197_=_C491( C197 C491 ) C197_=_C509( C197 C509 ) C197_=_C526( C197 C526 ) C197_=_C541( C197 C541 ) \nC197_=_C556( C197 C556 ) C197_=_C570( C197 C570 ) C197_=_C583( C197 C583 ) C197_=_C595( C197 C595 ) C197_=_C605( C197 C605 ) C197_=_C614( C197 C614 ) \nC197_=_C622( C197 C622 ) C197_=_C629( C197 C629 ) C197_=_C635( C197 C635 ) C197_=_C640( C197 C640 ) C197_=_C644( C197 C644 ) C197_=_C648( C197 C648 ) \nC197_=_C649( C197 C649 ) C197_=_C650( C197 C650 ) C198_=_C228( C198 C228 ) C198_=_C257( C198 C257 ) C198_=_C285( C198 C285 ) C198_=_C312( C198 C312 ) \nC198_=_C338( C198 C338 ) C198_=_C363( C198 C363 ) C198_=_C387( C198 C387 ) C198_=_C410( C198 C410 ) C198_=_C432( C198 C432 ) C198_=_C453( C198 C453 ) \nC198_=_C473( C198 C473 ) C198_=_C492( C198 C492 ) C198_=_C510( C198 C510 ) C198_=_C527( C198 C527 ) C198_=_C543( C198 C543 ) C198_=_C557( C198 C557 ) \nC198_=_C571( C198 C571 ) C198_=_C584( C198 C584 ) C198_=_C596( C198 C596 ) C198_=_C606( C198 C606 ) C198_=_C615( C198 C615 ) C198_=_C623( C198 C623 ) \nC198_=_C630( C198 C630 ) C198_=_C636( C198 C636 ) C198_=_C641( C198 C641 ) C198_=_C645( C198 C645 ) C198_=_C648( C198 C648 ) C198_=_C651( C198 C651 ) \nC198_=_C652( C198 C652 ) C227_=_C228( C227 C228 ) C227_=_C256( C227 C256 ) C227_=_C284( C227 C284 ) C227_=_C311( C227 C311 ) C227_=_C337( C227 C337 ) \nC227_=_C362( C227 C362 ) C227_=_C386( C227 C386 ) C227_=_C409( C227 C409 ) C227_=_C431( C227 C431 ) C227_=_C452( C227 C452 ) C227_=_C472( C227 C472 ) \nC227_=_C491( C227 C491 ) C227_=_C509( C227 C509 ) C227_=_C526( C227 C526 ) C227_=_C541( C227 C541 ) C227_=_C556( C227 C556 ) C227_=_C570( C227 C570 ) \nC227_=_C583( C227 C583 ) C227_=_C595( C227 C595 ) C227_=_C605( C227 C605 ) C227_=_C614( C227 C614 ) C227_=_C622( C227 C622 ) C227_=_C629( C227 C629 ) \nC227_=_C635( C227 C635 ) C227_=_C640( C227 C640 ) C227_=_C644( C227 C644 ) C227_=_C648( C227 C648 ) C227_=_C649( C227 C649 ) C227_=_C650( C227 C650 ) \nC228_=_C257( C228 C257 ) C228_=_C285( C228 C285 ) C228_=_C312( C228 C312 ) C228_=_C338( C228 C338 ) C228_=_C363( C228 C363 ) C228_=_C387( C228 C387 ) \nC228_=_C410( C228 C410 ) C228_=_C432( C228 C432 ) C228_=_C453( C228 C453 ) C228_=_C473( C228 C473 ) C228_=_C492( C228 C492 ) C228_=_C510( C228 C510 ) \nC228_=_C527( C228 C527 ) C228_=_C543( C228 C543 ) C228_=_C557( C228 C557 ) C228_=_C571( C228 C571 ) C228_=_C584( C228 C584 ) C228_=_C596( C228 C596 ) \nC228_=_C606( C228 C606 ) C228_=_C615( C228 C615 ) C228_=_C623( C228 C623 ) C228_=_C630( C228 C630 ) C228_=_C636( C228 C636 ) C228_=_C641( C228 C641 ) \nC228_=_C645( C228 C645 ) C228_=_C648( C228 C648 ) C228_=_C651( C228 C651 ) C228_=_C652( C228 C652 ) C256_=_C257( C256 C257 ) C256_=_C284( C256 C284 ) \nC256_=_C311( C256 C311 ) C256_=_C337( C256 C337 ) C256_=_C362( C256 C362 ) C256_=_C386( C256 C386 ) C256_=_C409( C256 C409 ) C256_=_C431( C256 C431 ) \nC256_=_C452( C256 C452 ) C256_=_C472( C256 C472 ) C256_=_C491( C256 C491 ) C256_=_C509( C256 C509 ) C256_=_C526( C256 C526 ) C256_=_C541( C256 C541 ) \nC256_=_C556( C256 C556 ) C256_=_C570( C256 C570 ) C256_=_C583( C256 C583 ) C256_=_C595( C256 C595 ) C256_=_C605( C256 C605 ) C256_=_C614( C256 C614 ) \nC256_=_C622( C256 C622 ) C256_=_C629( C256 C629 ) C256_=_C635( C256 C635 ) C256_=_C640( C256 C640 ) C256_=_C644( C256 C644 ) C256_=_C648( C256 C648 ) \nC256_=_C649( C256 C649 ) C256_=_C650( C256 C650 ) C257_=_C285( C257 C285 ) C257_=_C312( C257 C312 ) C257_=_C338( C257 C338 ) C257_=_C363( C257 C363 ) \nC257_=_C387( C257 C387 ) C257_=_C410( C257 C410 ) C257_=_C432( C257 C432 ) C257_=_C453( C257 C453 ) C257_=_C473( C257 C473 ) C257_=_C492( C257 C492 ) \nC257_=_C510( C257 C510 ) C257_=_C527( C257 C527 ) C257_=_C543( C257 C543 ) C257_=_C557( C257 C557 ) C257_=_C571( C257 C571 ) C257_=_C584( C257 C584 ) \nC257_=_C596( C257 C596</w:t>
      </w:r>
    </w:p>
    <w:p>
      <w:pPr>
        <w:pStyle w:val="PreformattedText"/>
        <w:bidi w:val="0"/>
        <w:spacing w:before="0" w:after="0"/>
        <w:jc w:val="left"/>
        <w:rPr/>
      </w:pPr>
      <w:r>
        <w:rPr/>
        <w:t xml:space="preserve"> </w:t>
      </w:r>
      <w:r>
        <w:rPr/>
        <w:t>) C257_=_C606( C257 C606 ) C257_=_C615( C257 C615 ) C257_=_C623( C257 C623 ) C257_=_C630( C257 C630 ) C257_=_C636( C257 C636 ) \nC257_=_C641( C257 C641 ) C257_=_C645( C257 C645 ) C257_=_C648( C257 C648 ) C257_=_C651( C257 C651 ) C257_=_C652( C257 C652 ) C284_=_C285( C284 C285 ) \nC284_=_C311( C284 C311 ) C284_=_C337( C284 C337 ) C284_=_C362( C284 C362 ) C284_=_C386( C284 C386 ) C284_=_C409( C284 C409 ) C284_=_C431( C284 C431 ) \nC284_=_C452( C284 C452 ) C284_=_C472( C284 C472 ) C284_=_C491( C284 C491 ) C284_=_C509( C284 C509 ) C284_=_C526( C284 C526 ) C284_=_C541( C284 C541 ) \nC284_=_C556( C284 C556 ) C284_=_C570( C284 C570 ) C284_=_C583( C284 C583 ) C284_=_C595( C284 C595 ) C284_=_C605( C284 C605 ) C284_=_C614( C284 C614 ) \nC284_=_C622( C284 C622 ) C284_=_C629( C284 C629 ) C284_=_C635( C284 C635 ) C284_=_C640( C284 C640 ) C284_=_C644( C284 C644 ) C284_=_C648( C284 C648 ) \nC284_=_C649( C284 C649 ) C284_=_C650( C284 C650 ) C285_=_C312( C285 C312 ) C285_=_C338( C285 C338 ) C285_=_C363( C285 C363 ) C285_=_C387( C285 C387 ) \nC285_=_C410( C285 C410 ) C285_=_C432( C285 C432 ) C285_=_C453( C285 C453 ) C285_=_C473( C285 C473 ) C285_=_C492( C285 C492 ) C285_=_C510( C285 C510 ) \nC285_=_C527( C285 C527 ) C285_=_C543( C285 C543 ) C285_=_C557( C285 C557 ) C285_=_C571( C285 C571 ) C285_=_C584( C285 C584 ) C285_=_C596( C285 C596 ) \nC285_=_C606( C285 C606 ) C285_=_C615( C285 C615 ) C285_=_C623( C285 C623 ) C285_=_C630( C285 C630 ) C285_=_C636( C285 C636 ) C285_=_C641( C285 C641 ) \nC285_=_C645( C285 C645 ) C285_=_C648( C285 C648 ) C285_=_C651( C285 C651 ) C285_=_C652( C285 C652 ) C311_=_C312( C311 C312 ) C311_=_C337( C311 C337 ) \nC311_=_C362( C311 C362 ) C311_=_C386( C311 C386 ) C311_=_C409( C311 C409 ) C311_=_C431( C311 C431 ) C311_=_C452( C311 C452 ) C311_=_C472( C311 C472 ) \nC311_=_C491( C311 C491 ) C311_=_C509( C311 C509 ) C311_=_C526( C311 C526 ) C311_=_C541( C311 C541 ) C311_=_C556( C311 C556 ) C311_=_C570( C311 C570 ) \nC311_=_C583( C311 C583 ) C311_=_C595( C311 C595 ) C311_=_C605( C311 C605 ) C311_=_C614( C311 C614 ) C311_=_C622( C311 C622 ) C311_=_C629( C311 C629 ) \nC311_=_C635( C311 C635 ) C311_=_C640( C311 C640 ) C311_=_C644( C311 C644 ) C311_=_C648( C311 C648 ) C311_=_C649( C311 C649 ) C311_=_C650( C311 C650 ) \nC312_=_C338( C312 C338 ) C312_=_C363( C312 C363 ) C312_=_C387( C312 C387 ) C312_=_C410( C312 C410 ) C312_=_C432( C312 C432 ) C312_=_C453( C312 C453 ) \nC312_=_C473( C312 C473 ) C312_=_C492( C312 C492 ) C312_=_C510( C312 C510 ) C312_=_C527( C312 C527 ) C312_=_C543( C312 C543 ) C312_=_C557( C312 C557 ) \nC312_=_C571( C312 C571 ) C312_=_C584( C312 C584 ) C312_=_C596( C312 C596 ) C312_=_C606( C312 C606 ) C312_=_C615( C312 C615 ) C312_=_C623( C312 C623 ) \nC312_=_C630( C312 C630 ) C312_=_C636( C312 C636 ) C312_=_C641( C312 C641 ) C312_=_C645( C312 C645 ) C312_=_C648( C312 C648 ) C312_=_C651( C312 C651 ) \nC312_=_C652( C312 C652 ) C337_=_C338( C337 C338 ) C337_=_C362( C337 C362 ) C337_=_C386( C337 C386 ) C337_=_C409( C337 C409 ) C337_=_C431( C337 C431 ) \nC337_=_C452( C337 C452 ) C337_=_C472( C337 C472 ) C337_=_C491( C337 C491 ) C337_=_C509( C337 C509 ) C337_=_C526( C337 C526 ) C337_=_C541( C337 C541 ) \nC337_=_C556( C337 C556 ) C337_=_C570( C337 C570 ) C337_=_C583( C337 C583 ) C337_=_C595( C337 C595 ) C337_=_C605( C337 C605 ) C337_=_C614( C337 C614 ) \nC337_=_C622( C337 C622 ) C337_=_C629( C337 C629 ) C337_=_C635( C337 C635 ) C337_=_C640( C337 C640 ) C337_=_C644( C337 C644 ) C337_=_C648( C337 C648 ) \nC337_=_C649( C337 C649 ) C337_=_C650( C337 C650 ) C338_=_C363( C338 C363 ) C338_=_C387( C338 C387 ) C338_=_C410( C338 C410 ) C338_=_C432( C338 C432 ) \nC338_=_C453( C338 C453 ) C338_=_C473( C338 C473 ) C338_=_C492( C338 C492 ) C338_=_C510( C338 C510 ) C338_=_C527( C338 C527 ) C338_=_C543( C338 C543 ) \nC338_=_C557( C338 C557 ) C338_=_C571( C338 C571 ) C338_=_C584( C338 C584 ) C338_=_C596( C338 C596 ) C338_=_C606( C338 C606 ) C338_=_C615( C338 C615 ) \nC338_=_C623( C338 C623 ) C338_=_C630( C338 C630 ) C338_=_C636( C338 C636 ) C338_=_C641( C338 C641 ) C338_=_C645( C338 C645 ) C338_=_C648( C338 C648 ) \nC338_=_C651( C338 C651 ) C338_=_C652( C338 C652 ) C362_=_C363( C362 C363 ) C362_=_C386( C362 C386 ) C362_=_C409( C362 C409 ) C362_=_C431( C362 C431 ) \nC362_=_C452( C362 C452 ) C362_=_C472( C362 C472 ) C362_=_C491( C362 C491 ) C362_=_C509( C362 C509 ) C362_=_C526( C362 C526 ) C362_=_C541( C362 C541 ) \nC362_=_C556( C362 C556 ) C362_=_C570( C362 C570 ) C362_=_C583( C362 C583 ) C362_=_C595( C362 C595 ) C362_=_C605( C362 C605 ) C362_=_C614( C362 C614 ) \nC362_=_C622( C362 C622 ) C362_=_C629( C362 C629 ) C362_=_C635( C362 C635 ) C362_=_C640( C362 C640 ) C362_=_C644( C362 C644 ) C362_=_C648( C362 C648 ) \nC362_=_C649( C362 C649 ) C362_=_C650( C362 C650 ) C363_=_C387( C363 C387 ) C363_=_C410( C363 C410 ) C363_=_C432( C363 C432 ) C363_=_C453( C363 C453 ) \nC363_=_C473( C363 C473 ) C363_=_C492( C363 C492 ) C363_=_C510( C363 C510 ) C363_=_C527( C363 C527 ) C363_=_C543( C363 C543 ) C363_=_C557( C363 C557 ) \nC363_=_C571( C363 C571 ) C363_=_C584( C363 C584 ) C363_=_C596( C363 C596 ) C363_=_C606( C363 C606 ) C363_=_C615( C363 C615 ) C363_=_C623( C363 C623 ) \nC363_=_C630( C363 C630 ) C363_=_C636( C363 C636 ) C363_=_C641( C363 C641 ) C363_=_C645( C363 C645 ) C363_=_C648( C363 C648 ) C363_=_C651( C363 C651 ) \nC363_=_C652( C363 C652 ) C386_=_C387( C386 C387 ) C386_=_C409( C386 C409 ) C386_=_C431( C386 C431 ) C386_=_C452( C386 C452 ) C386_=_C472( C386 C472 ) \nC386_=_C491( C386 C491 ) C386_=_C509( C386 C509 ) C386_=_C526( C386 C526 ) C386_=_C541( C386 C541 ) C386_=_C556( C386 C556 ) C386_=_C570( C386 C570 ) \nC386_=_C583( C386 C583 ) C386_=_C595( C386 C595 ) C386_=_C605( C386 C605 ) C386_=_C614( C386 C614 ) C386_=_C622( C386 C622 ) C386_=_C629( C386 C629 ) \nC386_=_C635( C386 C635 ) C386_=_C640( C386 C640 ) C386_=_C644( C386 C644 ) C386_=_C648( C386 C648 ) C386_=_C649( C386 C649 ) C386_=_C650( C386 C650 ) \nC387_=_C410( C387 C410 ) C387_=_C432( C387 C432 ) C387_=_C453( C387 C453 ) C387_=_C473( C387 C473 ) C387_=_C492( C387 C492 ) C387_=_C510( C387 C510 ) \nC387_=_C527( C387 C527 ) C387_=_C543( C387 C543 ) C387_=_C557( C387 C557 ) C387_=_C571( C387 C571 ) C387_=_C584( C387 C584 ) C387_=_C596( C387 C596 ) \nC387_=_C606( C387 C606 ) C387_=_C615( C387 C615 ) C387_=_C623( C387 C623 ) C387_=_C630( C387 C630 ) C387_=_C636( C387 C636 ) C387_=_C641( C387 C641 ) \nC387_=_C645( C387 C645 ) C387_=_C648( C387 C648 ) C387_=_C651( C387 C651 ) C387_=_C652( C387 C652 ) C409_=_C410( C409 C410 ) C409_=_C431( C409 C431 ) \nC409_=_C452( C409 C452 ) C409_=_C472( C409 C472 ) C409_=_C491( C409 C491 ) C409_=_C509( C409 C509 ) C409_=_C526( C409 C526 ) C409_=_C541( C409 C541 ) \nC409_=_C556( C409 C556 ) C409_=_C570( C409 C570 ) C409_=_C583( C409 C583 ) C409_=_C595( C409 C595 ) C409_=_C605( C409 C605 ) C409_=_C614( C409 C614 ) \nC409_=_C622( C409 C622 ) C409_=_C629( C409 C629 ) C409_=_C635( C409 C635 ) C409_=_C640( C409 C640 ) C409_=_C644( C409 C644 ) C409_=_C648( C409 C648 ) \nC409_=_C649( C409 C649 ) C409_=_C650( C409 C650 ) C410_=_C432( C410 C432 ) C410_=_C453( C410 C453 ) C410_=_C473( C410 C473 ) C410_=_C492( C410 C492 ) \nC410_=_C510( C410 C510 ) C410_=_C527( C410 C527 ) C410_=_C543( C410 C543 ) C410_=_C557( C410 C557 ) C410_=_C571( C410 C571 ) C410_=_C584( C410 C584 ) \nC410_=_C596( C410 C596 ) C410_=_C606( C410 C606 ) C410_=_C615( C410 C615 ) C410_=_C623( C410 C623 ) C410_=_C630( C410 C630 ) C410_=_C636( C410 C636 ) \nC410_=_C641( C410 C641 ) C410_=_C645( C410 C645 ) C410_=_C648( C410 C648 ) C410_=_C651( C410 C651 ) C410_=_C652( C410 C652 ) C431_=_C432( C431 C432 ) \nC431_=_C452( C431 C452 ) C431_=_C472( C431 C472 ) C431_=_C491( C431 C491 ) C431_=_C509( C431 C509 ) C431_=_C526( C431 C526 ) C431_=_C541( C431 C541 ) \nC431_=_C556( C431 C556 ) C431_=_C570( C431 C570 ) C431_=_C583( C431 C583 ) C431_=_C595( C431 C595 ) C431_=_C605( C431 C605 ) C431_=_C614( C431 C614 ) \nC431_=_C622( C431 C622 ) C431_=_C629( C431 C629 ) C431_=_C635( C431 C635 ) C431_=_C640( C431 C640 ) C431_=_C644( C431 C644 ) C431_=_C648( C431 C648 ) \nC431_=_C649( C431 C649 ) C431_=_C650( C431 C650 ) C432_=_C453( C432 C453 ) C432_=_C473( C432 C473 ) C432_=_C492( C432 C492 ) C432_=_C510( C432 C510 ) \nC432_=_C527( C432 C527 ) C432_=_C543( C432 C543 ) C432_=_C557( C432 C557 ) C432_=_C571( C432 C571 ) C432_=_C584( C432 C584 ) C432_=_C596( C432 C596 ) \nC432_=_C606( C432 C606 ) C432_=_C615( C432 C615 ) C432_=_C623( C432 C623 ) C432_=_C630( C432 C630 ) C432_=_C636( C432 C636 ) C432_=_C641( C432 C641 ) \nC432_=_C645( C432 C645 ) C432_=_C648( C432 C648 ) C432_=_C651( C432 C651 ) C432_=_C652( C432 C652 ) C452_=_C453( C452 C453 ) C452_=_C472( C452 C472 ) \nC452_=_C491( C452 C491 ) C452_=_C509( C452 C509 ) C452_=_C526( C452 C526 ) C452_=_C541( C452 C541 ) C452_=_C556( C452 C556 ) C452_=_C570( C452 C570 ) \nC452_=_C583( C452 C583 ) C452_=_C595( C452 C595 ) C452_=_C605( C452 C605 ) C452_=_C614( C452 C614 ) C452_=_C622( C452 C622 ) C452_=_C629( C452 C629 ) \nC452_=_C635( C452 C635 ) C452_=_C640( C452 C640 ) C452_=_C644( C452 C644 ) C452_=_C648( C452 C648 ) C452_=_C649( C452 C649 ) C452_=_C650( C452 C650 ) \nC453_=_C473( C453 C473 ) C453_=_C492( C453 C492 ) C453_=_C510( C453 C510 ) C453_=_C527( C453 C527 ) C453_=_C543( C453 C543 ) C453_=_C557( C453 C557 ) \nC453_=_C571( C453 C571 ) C453_=_C584( C453 C584 ) C453_=_C596( C453 C596 ) C453_=_C606( C453 C606 ) C453_=_C615( C453 C615 ) C453_=_C623( C453 C623 ) \nC453_=_C630( C453 C630 ) C453_=_C636( C453 C636 ) C453_=_C641( C453 C641 ) C453_=_C645( C453 C645 ) C453_=_C648( C453 C648 ) C453_=_C651( C453 C651 ) \nC453_=_C652( C453 C652 ) C472_=_C473( C472 C473 ) C472_=_C491( C472 C491 ) C472_=_C509( C472 C509 ) C472_=_C526( C472 C526 ) C472_=_C541( C472 C541 ) \nC472_=_C556( C472 C556 ) C472_=_C570( C472 C570 ) C472_=_C583( C472 C583 ) C472_=_C595( C472 C595 ) C472_=_C605( C472 C605 ) C472_=_C614( C472 C614 ) \nC472_=_C622( C472 C622 ) C472_=_C629( C472</w:t>
      </w:r>
    </w:p>
    <w:p>
      <w:pPr>
        <w:pStyle w:val="PreformattedText"/>
        <w:bidi w:val="0"/>
        <w:spacing w:before="0" w:after="0"/>
        <w:jc w:val="left"/>
        <w:rPr/>
      </w:pPr>
      <w:r>
        <w:rPr/>
        <w:t xml:space="preserve"> </w:t>
      </w:r>
      <w:r>
        <w:rPr/>
        <w:t>C629 ) C472_=_C635( C472 C635 ) C472_=_C640( C472 C640 ) C472_=_C644( C472 C644 ) C472_=_C648( C472 C648 ) \nC472_=_C649( C472 C649 ) C472_=_C650( C472 C650 ) C473_=_C492( C473 C492 ) C473_=_C510( C473 C510 ) C473_=_C527( C473 C527 ) C473_=_C543( C473 C543 ) \nC473_=_C557( C473 C557 ) C473_=_C571( C473 C571 ) C473_=_C584( C473 C584 ) C473_=_C596( C473 C596 ) C473_=_C606( C473 C606 ) C473_=_C615( C473 C615 ) \nC473_=_C623( C473 C623 ) C473_=_C630( C473 C630 ) C473_=_C636( C473 C636 ) C473_=_C641( C473 C641 ) C473_=_C645( C473 C645 ) C473_=_C648( C473 C648 ) \nC473_=_C651( C473 C651 ) C473_=_C652( C473 C652 ) C491_=_C492( C491 C492 ) C491_=_C509( C491 C509 ) C491_=_C526( C491 C526 ) C491_=_C541( C491 C541 ) \nC491_=_C556( C491 C556 ) C491_=_C570( C491 C570 ) C491_=_C583( C491 C583 ) C491_=_C595( C491 C595 ) C491_=_C605( C491 C605 ) C491_=_C614( C491 C614 ) \nC491_=_C622( C491 C622 ) C491_=_C629( C491 C629 ) C491_=_C635( C491 C635 ) C491_=_C640( C491 C640 ) C491_=_C644( C491 C644 ) C491_=_C648( C491 C648 ) \nC491_=_C649( C491 C649 ) C491_=_C650( C491 C650 ) C492_=_C510( C492 C510 ) C492_=_C527( C492 C527 ) C492_=_C543( C492 C543 ) C492_=_C557( C492 C557 ) \nC492_=_C571( C492 C571 ) C492_=_C584( C492 C584 ) C492_=_C596( C492 C596 ) C492_=_C606( C492 C606 ) C492_=_C615( C492 C615 ) C492_=_C623( C492 C623 ) \nC492_=_C630( C492 C630 ) C492_=_C636( C492 C636 ) C492_=_C641( C492 C641 ) C492_=_C645( C492 C645 ) C492_=_C648( C492 C648 ) C492_=_C651( C492 C651 ) \nC492_=_C652( C492 C652 ) C509_=_C510( C509 C510 ) C509_=_C526( C509 C526 ) C509_=_C541( C509 C541 ) C509_=_C556( C509 C556 ) C509_=_C570( C509 C570 ) \nC509_=_C583( C509 C583 ) C509_=_C595( C509 C595 ) C509_=_C605( C509 C605 ) C509_=_C614( C509 C614 ) C509_=_C622( C509 C622 ) C509_=_C629( C509 C629 ) \nC509_=_C635( C509 C635 ) C509_=_C640( C509 C640 ) C509_=_C644( C509 C644 ) C509_=_C648( C509 C648 ) C509_=_C649( C509 C649 ) C509_=_C650( C509 C650 ) \nC510_=_C527( C510 C527 ) C510_=_C543( C510 C543 ) C510_=_C557( C510 C557 ) C510_=_C571( C510 C571 ) C510_=_C584( C510 C584 ) C510_=_C596( C510 C596 ) \nC510_=_C606( C510 C606 ) C510_=_C615( C510 C615 ) C510_=_C623( C510 C623 ) C510_=_C630( C510 C630 ) C510_=_C636( C510 C636 ) C510_=_C641( C510 C641 ) \nC510_=_C645( C510 C645 ) C510_=_C648( C510 C648 ) C510_=_C651( C510 C651 ) C510_=_C652( C510 C652 ) C526_=_C527( C526 C527 ) C526_=_C541( C526 C541 ) \nC526_=_C556( C526 C556 ) C526_=_C570( C526 C570 ) C526_=_C583( C526 C583 ) C526_=_C595( C526 C595 ) C526_=_C605( C526 C605 ) C526_=_C614( C526 C614 ) \nC526_=_C622( C526 C622 ) C526_=_C629( C526 C629 ) C526_=_C635( C526 C635 ) C526_=_C640( C526 C640 ) C526_=_C644( C526 C644 ) C526_=_C648( C526 C648 ) \nC526_=_C649( C526 C649 ) C526_=_C650( C526 C650 ) C527_=_C543( C527 C543 ) C527_=_C557( C527 C557 ) C527_=_C571( C527 C571 ) C527_=_C584( C527 C584 ) \nC527_=_C596( C527 C596 ) C527_=_C606( C527 C606 ) C527_=_C615( C527 C615 ) C527_=_C623( C527 C623 ) C527_=_C630( C527 C630 ) C527_=_C636( C527 C636 ) \nC527_=_C641( C527 C641 ) C527_=_C645( C527 C645 ) C527_=_C648( C527 C648 ) C527_=_C651( C527 C651 ) C527_=_C652( C527 C652 ) C541_=_C543( C541 C543 ) \nC541_=_C556( C541 C556 ) C541_=_C570( C541 C570 ) C541_=_C583( C541 C583 ) C541_=_C595( C541 C595 ) C541_=_C605( C541 C605 ) C541_=_C614( C541 C614 ) \nC541_=_C622( C541 C622 ) C541_=_C629( C541 C629 ) C541_=_C635( C541 C635 ) C541_=_C640( C541 C640 ) C541_=_C644( C541 C644 ) C541_=_C648( C541 C648 ) \nC541_=_C649( C541 C649 ) C541_=_C650( C541 C650 ) C543_=_C557( C543 C557 ) C543_=_C571( C543 C571 ) C543_=_C584( C543 C584 ) C543_=_C596( C543 C596 ) \nC543_=_C606( C543 C606 ) C543_=_C615( C543 C615 ) C543_=_C623( C543 C623 ) C543_=_C630( C543 C630 ) C543_=_C636( C543 C636 ) C543_=_C641( C543 C641 ) \nC543_=_C645( C543 C645 ) C543_=_C648( C543 C648 ) C543_=_C651( C543 C651 ) C543_=_C652( C543 C652 ) C556_=_C557( C556 C557 ) C556_=_C570( C556 C570 ) \nC556_=_C583( C556 C583 ) C556_=_C595( C556 C595 ) C556_=_C605( C556 C605 ) C556_=_C614( C556 C614 ) C556_=_C622( C556 C622 ) C556_=_C629( C556 C629 ) \nC556_=_C635( C556 C635 ) C556_=_C640( C556 C640 ) C556_=_C644( C556 C644 ) C556_=_C648( C556 C648 ) C556_=_C649( C556 C649 ) C556_=_C650( C556 C650 ) \nC557_=_C571( C557 C571 ) C557_=_C584( C557 C584 ) C557_=_C596( C557 C596 ) C557_=_C606( C557 C606 ) C557_=_C615( C557 C615 ) C557_=_C623( C557 C623 ) \nC557_=_C630( C557 C630 ) C557_=_C636( C557 C636 ) C557_=_C641( C557 C641 ) C557_=_C645( C557 C645 ) C557_=_C648( C557 C648 ) C557_=_C651( C557 C651 ) \nC557_=_C652( C557 C652 ) C570_=_C571( C570 C571 ) C570_=_C583( C570 C583 ) C570_=_C595( C570 C595 ) C570_=_C605( C570 C605 ) C570_=_C614( C570 C614 ) \nC570_=_C622( C570 C622 ) C570_=_C629( C570 C629 ) C570_=_C635( C570 C635 ) C570_=_C640( C570 C640 ) C570_=_C644( C570 C644 ) C570_=_C648( C570 C648 ) \nC570_=_C649( C570 C649 ) C570_=_C650( C570 C650 ) C571_=_C584( C571 C584 ) C571_=_C596( C571 C596 ) C571_=_C606( C571 C606 ) C571_=_C615( C571 C615 ) \nC571_=_C623( C571 C623 ) C571_=_C630( C571 C630 ) C571_=_C636( C571 C636 ) C571_=_C641( C571 C641 ) C571_=_C645( C571 C645 ) C571_=_C648( C571 C648 ) \nC571_=_C651( C571 C651 ) C571_=_C652( C571 C652 ) C583_=_C584( C583 C584 ) C583_=_C595( C583 C595 ) C583_=_C605( C583 C605 ) C583_=_C614( C583 C614 ) \nC583_=_C622( C583 C622 ) C583_=_C629( C583 C629 ) C583_=_C635( C583 C635 ) C583_=_C640( C583 C640 ) C583_=_C644( C583 C644 ) C583_=_C648( C583 C648 ) \nC583_=_C649( C583 C649 ) C583_=_C650( C583 C650 ) C584_=_C596( C584 C596 ) C584_=_C606( C584 C606 ) C584_=_C615( C584 C615 ) C584_=_C623( C584 C623 ) \nC584_=_C630( C584 C630 ) C584_=_C636( C584 C636 ) C584_=_C641( C584 C641 ) C584_=_C645( C584 C645 ) C584_=_C648( C584 C648 ) C584_=_C651( C584 C651 ) \nC584_=_C652( C584 C652 ) C595_=_C596( C595 C596 ) C595_=_C605( C595 C605 ) C595_=_C614( C595 C614 ) C595_=_C622( C595 C622 ) C595_=_C629( C595 C629 ) \nC595_=_C635( C595 C635 ) C595_=_C640( C595 C640 ) C595_=_C644( C595 C644 ) C595_=_C648( C595 C648 ) C595_=_C649( C595 C649 ) C595_=_C650( C595 C650 ) \nC596_=_C606( C596 C606 ) C596_=_C615( C596 C615 ) C596_=_C623( C596 C623 ) C596_=_C630( C596 C630 ) C596_=_C636( C596 C636 ) C596_=_C641( C596 C641 ) \nC596_=_C645( C596 C645 ) C596_=_C648( C596 C648 ) C596_=_C651( C596 C651 ) C596_=_C652( C596 C652 ) C605_=_C606( C605 C606 ) C605_=_C614( C605 C614 ) \nC605_=_C622( C605 C622 ) C605_=_C629( C605 C629 ) C605_=_C635( C605 C635 ) C605_=_C640( C605 C640 ) C605_=_C644( C605 C644 ) C605_=_C648( C605 C648 ) \nC605_=_C649( C605 C649 ) C605_=_C650( C605 C650 ) C606_=_C615( C606 C615 ) C606_=_C623( C606 C623 ) C606_=_C630( C606 C630 ) C606_=_C636( C606 C636 ) \nC606_=_C641( C606 C641 ) C606_=_C645( C606 C645 ) C606_=_C648( C606 C648 ) C606_=_C651( C606 C651 ) C606_=_C652( C606 C652 ) C614_=_C615( C614 C615 ) \nC614_=_C622( C614 C622 ) C614_=_C629( C614 C629 ) C614_=_C635( C614 C635 ) C614_=_C640( C614 C640 ) C614_=_C644( C614 C644 ) C614_=_C648( C614 C648 ) \nC614_=_C649( C614 C649 ) C614_=_C650( C614 C650 ) C615_=_C623( C615 C623 ) C615_=_C630( C615 C630 ) C615_=_C636( C615 C636 ) C615_=_C641( C615 C641 ) \nC615_=_C645( C615 C645 ) C615_=_C648( C615 C648 ) C615_=_C651( C615 C651 ) C615_=_C652( C615 C652 ) C622_=_C623( C622 C623 ) C622_=_C629( C622 C629 ) \nC622_=_C635( C622 C635 ) C622_=_C640( C622 C640 ) C622_=_C644( C622 C644 ) C622_=_C648( C622 C648 ) C622_=_C649( C622 C649 ) C622_=_C650( C622 C650 ) \nC623_=_C630( C623 C630 ) C623_=_C636( C623 C636 ) C623_=_C641( C623 C641 ) C623_=_C645( C623 C645 ) C623_=_C648( C623 C648 ) C623_=_C651( C623 C651 ) \nC623_=_C652( C623 C652 ) C629_=_C630( C629 C630 ) C629_=_C635( C629 C635 ) C629_=_C640( C629 C640 ) C629_=_C644( C629 C644 ) C629_=_C648( C629 C648 ) \nC629_=_C649( C629 C649 ) C629_=_C650( C629 C650 ) C630_=_C636( C630 C636 ) C630_=_C641( C630 C641 ) C630_=_C645( C630 C645 ) C630_=_C648( C630 C648 ) \nC630_=_C651( C630 C651 ) C630_=_C652( C630 C652 ) C635_=_C636( C635 C636 ) C635_=_C640( C635 C640 ) C635_=_C644( C635 C644 ) C635_=_C648( C635 C648 ) \nC635_=_C649( C635 C649 ) C635_=_C650( C635 C650 ) C636_=_C641( C636 C641 ) C636_=_C645( C636 C645 ) C636_=_C648( C636 C648 ) C636_=_C651( C636 C651 ) \nC636_=_C652( C636 C652 ) C640_=_C641( C640 C641 ) C640_=_C644( C640 C644 ) C640_=_C648( C640 C648 ) C640_=_C649( C640 C649 ) C640_=_C650( C640 C650 ) \nC641_=_C645( C641 C645 ) C641_=_C648( C641 C648 ) C641_=_C651( C641 C651 ) C641_=_C652( C641 C652 ) C644_=_C645( C644 C645 ) C644_=_C648( C644 C648 ) \nC644_=_C649( C644 C649 ) C644_=_C650( C644 C650 ) C645_=_C648( C645 C648 ) C645_=_C651( C645 C651 ) C645_=_C652( C645 C652 ) C648_=_C649( C648 C649 ) \nC648_=_C650( C648 C650 ) C648_=_C651( C648 C651 ) C648_=_C652( C648 C652 ) C649_=_C650( C649 C650 ) C649_=_C651( C649 C651 ) C650_=_C652( C650 C652 ) \nC651_=_C652( C651 C652 ) "];9-&gt;20[label="68: C32 C33 C67 C68 C101 \nC102 C134 C135 C166 C167 C197 \nC198 C227 C228 C256 C257 C284 \nC285 C311 C312 C337 C338 C362 \nC363 C386 C387 C409 C410 C431 \nC432 C452 C453 C472 C473 C491 \nC492 C509 C510 C526 C527 C541 \nC543 C556 C557 C570 C571 C583 \nC584 C595 C596 C605 C606 C614 \nC615 C622 C623 C629 C630 C635 \nC636 C640 C641 C644 C645 C649 \nC650 C651 C652 \n1156: C32_=_C33 ,C32_=_C67 ,C32_=_C101 ,C32_=_C134 ,C32_=_C166 ,\nC32_=_C197 ,C32_=_C227 ,C32_=_C256 ,C32_=_C284 ,C32_=_C311 ,C32_=_C337 ,\nC32_=_C362 ,C32_=_C386 ,C32_=_C409 ,C32_=_C431 ,C32_=_C452 ,C32_=_C472 ,\nC32_=_C491 ,C32_=_C509 ,C32_=_C526 ,C32_=_C541 ,C32_=_C556 ,C32_=_C570 ,\nC32_=_C583 ,C32_=_C595 ,C32_=_C605 ,C32_=_C614 ,C32_=_C622 ,C32_=_C629 ,\nC32_=_C635 ,C32_=_C640 ,C32_=_C644 ,C32_=_C649 ,C32_=_C650 ,C33_=_C68 ,\nC33_=_C102 ,C33_=_C135 ,C33_=_C167 ,C33_=_C198 ,C33_=_C228 ,C33_=_C257 ,\nC33_=_C285 ,C33_=_C312 ,C33_=_C338 ,C33_=_C363 ,C33_=_C387 ,C33_=_C410 ,\nC33_=_C432 ,C33_=_C453 ,C33_=_C473 ,C33_=_C492 ,C33_=_C510 ,C33_=_C527 ,\nC33_=_C543 ,C33_=_C557 ,C33_=_C571 ,C33_=_C584 ,C33_=_C596 ,C33_=_C606</w:t>
      </w:r>
    </w:p>
    <w:p>
      <w:pPr>
        <w:pStyle w:val="PreformattedText"/>
        <w:bidi w:val="0"/>
        <w:spacing w:before="0" w:after="0"/>
        <w:jc w:val="left"/>
        <w:rPr/>
      </w:pPr>
      <w:r>
        <w:rPr/>
        <w:t xml:space="preserve"> </w:t>
      </w:r>
      <w:r>
        <w:rPr/>
        <w:t>,\nC33_=_C615 ,C33_=_C623 ,C33_=_C630 ,C33_=_C636 ,C33_=_C641 ,C33_=_C645 ,\nC33_=_C651 ,C33_=_C652 ,C67_=_C68 ,C67_=_C101 ,C67_=_C134 ,C67_=_C166 ,\nC67_=_C197 ,C67_=_C227 ,C67_=_C256 ,C67_=_C284 ,C67_=_C311 ,C67_=_C337 ,\nC67_=_C362 ,C67_=_C386 ,C67_=_C409 ,C67_=_C431 ,C67_=_C452 ,C67_=_C472 ,\nC67_=_C491 ,C67_=_C509 ,C67_=_C526 ,C67_=_C541 ,C67_=_C556 ,C67_=_C570 ,\nC67_=_C583 ,C67_=_C595 ,C67_=_C605 ,C67_=_C614 ,C67_=_C622 ,C67_=_C629 ,\nC67_=_C635 ,C67_=_C640 ,C67_=_C644 ,C67_=_C649 ,C67_=_C650 ,C68_=_C102 ,\nC68_=_C135 ,C68_=_C167 ,C68_=_C198 ,C68_=_C228 ,C68_=_C257 ,C68_=_C285 ,\nC68_=_C312 ,C68_=_C338 ,C68_=_C363 ,C68_=_C387 ,C68_=_C410 ,C68_=_C432 ,\nC68_=_C453 ,C68_=_C473 ,C68_=_C492 ,C68_=_C510 ,C68_=_C527 ,C68_=_C543 ,\nC68_=_C557 ,C68_=_C571 ,C68_=_C584 ,C68_=_C596 ,C68_=_C606 ,C68_=_C615 ,\nC68_=_C623 ,C68_=_C630 ,C68_=_C636 ,C68_=_C641 ,C68_=_C645 ,C68_=_C651 ,\nC68_=_C652 ,C101_=_C102 ,C101_=_C134 ,C101_=_C166 ,C101_=_C197 ,C101_=_C227 ,\nC101_=_C256 ,C101_=_C284 ,C101_=_C311 ,C101_=_C337 ,C101_=_C362 ,C101_=_C386 ,\nC101_=_C409 ,C101_=_C431 ,C101_=_C452 ,C101_=_C472 ,C101_=_C491 ,C101_=_C509 ,\nC101_=_C526 ,C101_=_C541 ,C101_=_C556 ,C101_=_C570 ,C101_=_C583 ,C101_=_C595 ,\nC101_=_C605 ,C101_=_C614 ,C101_=_C622 ,C101_=_C629 ,C101_=_C635 ,C101_=_C640 ,\nC101_=_C644 ,C101_=_C649 ,C101_=_C650 ,C102_=_C135 ,C102_=_C167 ,C102_=_C198 ,\nC102_=_C228 ,C102_=_C257 ,C102_=_C285 ,C102_=_C312 ,C102_=_C338 ,C102_=_C363 ,\nC102_=_C387 ,C102_=_C410 ,C102_=_C432 ,C102_=_C453 ,C102_=_C473 ,C102_=_C492 ,\nC102_=_C510 ,C102_=_C527 ,C102_=_C543 ,C102_=_C557 ,C102_=_C571 ,C102_=_C584 ,\nC102_=_C596 ,C102_=_C606 ,C102_=_C615 ,C102_=_C623 ,C102_=_C630 ,C102_=_C636 ,\nC102_=_C641 ,C102_=_C645 ,C102_=_C651 ,C102_=_C652 ,C134_=_C135 ,C134_=_C166 ,\nC134_=_C197 ,C134_=_C227 ,C134_=_C256 ,C134_=_C284 ,C134_=_C311 ,C134_=_C337 ,\nC134_=_C362 ,C134_=_C386 ,C134_=_C409 ,C134_=_C431 ,C134_=_C452 ,C134_=_C472 ,\nC134_=_C491 ,C134_=_C509 ,C134_=_C526 ,C134_=_C541 ,C134_=_C556 ,C134_=_C570 ,\nC134_=_C583 ,C134_=_C595 ,C134_=_C605 ,C134_=_C614 ,C134_=_C622 ,C134_=_C629 ,\nC134_=_C635 ,C134_=_C640 ,C134_=_C644 ,C134_=_C649 ,C134_=_C650 ,C135_=_C167 ,\nC135_=_C198 ,C135_=_C228 ,C135_=_C257 ,C135_=_C285 ,C135_=_C312 ,C135_=_C338 ,\nC135_=_C363 ,C135_=_C387 ,C135_=_C410 ,C135_=_C432 ,C135_=_C453 ,C135_=_C473 ,\nC135_=_C492 ,C135_=_C510 ,C135_=_C527 ,C135_=_C543 ,C135_=_C557 ,C135_=_C571 ,\nC135_=_C584 ,C135_=_C596 ,C135_=_C606 ,C135_=_C615 ,C135_=_C623 ,C135_=_C630 ,\nC135_=_C636 ,C135_=_C641 ,C135_=_C645 ,C135_=_C651 ,C135_=_C652 ,C166_=_C167 ,\nC166_=_C197 ,C166_=_C227 ,C166_=_C256 ,C166_=_C284 ,C166_=_C311 ,C166_=_C337 ,\nC166_=_C362 ,C166_=_C386 ,C166_=_C409 ,C166_=_C431 ,C166_=_C452 ,C166_=_C472 ,\nC166_=_C491 ,C166_=_C509 ,C166_=_C526 ,C166_=_C541 ,C166_=_C556 ,C166_=_C570 ,\nC166_=_C583 ,C166_=_C595 ,C166_=_C605 ,C166_=_C614 ,C166_=_C622 ,C166_=_C629 ,\nC166_=_C635 ,C166_=_C640 ,C166_=_C644 ,C166_=_C649 ,C166_=_C650 ,C167_=_C198 ,\nC167_=_C228 ,C167_=_C257 ,C167_=_C285 ,C167_=_C312 ,C167_=_C338 ,C167_=_C363 ,\nC167_=_C387 ,C167_=_C410 ,C167_=_C432 ,C167_=_C453 ,C167_=_C473 ,C167_=_C492 ,\nC167_=_C510 ,C167_=_C527 ,C167_=_C543 ,C167_=_C557 ,C167_=_C571 ,C167_=_C584 ,\nC167_=_C596 ,C167_=_C606 ,C167_=_C615 ,C167_=_C623 ,C167_=_C630 ,C167_=_C636 ,\nC167_=_C641 ,C167_=_C645 ,C167_=_C651 ,C167_=_C652 ,C197_=_C198 ,C197_=_C227 ,\nC197_=_C256 ,C197_=_C284 ,C197_=_C311 ,C197_=_C337 ,C197_=_C362 ,C197_=_C386 ,\nC197_=_C409 ,C197_=_C431 ,C197_=_C452 ,C197_=_C472 ,C197_=_C491 ,C197_=_C509 ,\nC197_=_C526 ,C197_=_C541 ,C197_=_C556 ,C197_=_C570 ,C197_=_C583 ,C197_=_C595 ,\nC197_=_C605 ,C197_=_C614 ,C197_=_C622 ,C197_=_C629 ,C197_=_C635 ,C197_=_C640 ,\nC197_=_C644 ,C197_=_C649 ,C197_=_C650 ,C198_=_C228 ,C198_=_C257 ,C198_=_C285 ,\nC198_=_C312 ,C198_=_C338 ,C198_=_C363 ,C198_=_C387 ,C198_=_C410 ,C198_=_C432 ,\nC198_=_C453 ,C198_=_C473 ,C198_=_C492 ,C198_=_C510 ,C198_=_C527 ,C198_=_C543 ,\nC198_=_C557 ,C198_=_C571 ,C198_=_C584 ,C198_=_C596 ,C198_=_C606 ,C198_=_C615 ,\nC198_=_C623 ,C198_=_C630 ,C198_=_C636 ,C198_=_C641 ,C198_=_C645 ,C198_=_C651 ,\nC198_=_C652 ,C227_=_C228 ,C227_=_C256 ,C227_=_C284 ,C227_=_C311 ,C227_=_C337 ,\nC227_=_C362 ,C227_=_C386 ,C227_=_C409 ,C227_=_C431 ,C227_=_C452 ,C227_=_C472 ,\nC227_=_C491 ,C227_=_C509 ,C227_=_C526 ,C227_=_C541 ,C227_=_C556 ,C227_=_C570 ,\nC227_=_C583 ,C227_=_C595 ,C227_=_C605 ,C227_=_C614 ,C227_=_C622 ,C227_=_C629 ,\nC227_=_C635 ,C227_=_C640 ,C227_=_C644 ,C227_=_C649 ,C227_=_C650 ,C228_=_C257 ,\nC228_=_C285 ,C228_=_C312 ,C228_=_C338 ,C228_=_C363 ,C228_=_C387 ,C228_=_C410 ,\nC228_=_C432 ,C228_=_C453 ,C228_=_C473 ,C228_=_C492 ,C228_=_C510 ,C228_=_C527 ,\nC228_=_C543 ,C228_=_C557 ,C228_=_C571 ,C228_=_C584 ,C228_=_C596 ,C228_=_C606 ,\nC228_=_C615 ,C228_=_C623 ,C228_=_C630 ,C228_=_C636 ,C228_=_C641 ,C228_=_C645 ,\nC228_=_C651 ,C228_=_C652 ,C256_=_C257 ,C256_=_C284 ,C256_=_C311 ,C256_=_C337 ,\nC256_=_C362 ,C256_=_C386 ,C256_=_C409 ,C256_=_C431 ,C256_=_C452 ,C256_=_C472 ,\nC256_=_C491 ,C256_=_C509 ,C256_=_C526 ,C256_=_C541 ,C256_=_C556 ,C256_=_C570 ,\nC256_=_C583 ,C256_=_C595 ,C256_=_C605 ,C256_=_C614 ,C256_=_C622 ,C256_=_C629 ,\nC256_=_C635 ,C256_=_C640 ,C256_=_C644 ,C256_=_C649 ,C256_=_C650 ,C257_=_C285 ,\nC257_=_C312 ,C257_=_C338 ,C257_=_C363 ,C257_=_C387 ,C257_=_C410 ,C257_=_C432 ,\nC257_=_C453 ,C257_=_C473 ,C257_=_C492 ,C257_=_C510 ,C257_=_C527 ,C257_=_C543 ,\nC257_=_C557 ,C257_=_C571 ,C257_=_C584 ,C257_=_C596 ,C257_=_C606 ,C257_=_C615 ,\nC257_=_C623 ,C257_=_C630 ,C257_=_C636 ,C257_=_C641 ,C257_=_C645 ,C257_=_C651 ,\nC257_=_C652 ,C284_=_C285 ,C284_=_C311 ,C284_=_C337 ,C284_=_C362 ,C284_=_C386 ,\nC284_=_C409 ,C284_=_C431 ,C284_=_C452 ,C284_=_C472 ,C284_=_C491 ,C284_=_C509 ,\nC284_=_C526 ,C284_=_C541 ,C284_=_C556 ,C284_=_C570 ,C284_=_C583 ,C284_=_C595 ,\nC284_=_C605 ,C284_=_C614 ,C284_=_C622 ,C284_=_C629 ,C284_=_C635 ,C284_=_C640 ,\nC284_=_C644 ,C284_=_C649 ,C284_=_C650 ,C285_=_C312 ,C285_=_C338 ,C285_=_C363 ,\nC285_=_C387 ,C285_=_C410 ,C285_=_C432 ,C285_=_C453 ,C285_=_C473 ,C285_=_C492 ,\nC285_=_C510 ,C285_=_C527 ,C285_=_C543 ,C285_=_C557 ,C285_=_C571 ,C285_=_C584 ,\nC285_=_C596 ,C285_=_C606 ,C285_=_C615 ,C285_=_C623 ,C285_=_C630 ,C285_=_C636 ,\nC285_=_C641 ,C285_=_C645 ,C285_=_C651 ,C285_=_C652 ,C311_=_C312 ,C311_=_C337 ,\nC311_=_C362 ,C311_=_C386 ,C311_=_C409 ,C311_=_C431 ,C311_=_C452 ,C311_=_C472 ,\nC311_=_C491 ,C311_=_C509 ,C311_=_C526 ,C311_=_C541 ,C311_=_C556 ,C311_=_C570 ,\nC311_=_C583 ,C311_=_C595 ,C311_=_C605 ,C311_=_C614 ,C311_=_C622 ,C311_=_C629 ,\nC311_=_C635 ,C311_=_C640 ,C311_=_C644 ,C311_=_C649 ,C311_=_C650 ,C312_=_C338 ,\nC312_=_C363 ,C312_=_C387 ,C312_=_C410 ,C312_=_C432 ,C312_=_C453 ,C312_=_C473 ,\nC312_=_C492 ,C312_=_C510 ,C312_=_C527 ,C312_=_C543 ,C312_=_C557 ,C312_=_C571 ,\nC312_=_C584 ,C312_=_C596 ,C312_=_C606 ,C312_=_C615 ,C312_=_C623 ,C312_=_C630 ,\nC312_=_C636 ,C312_=_C641 ,C312_=_C645 ,C312_=_C651 ,C312_=_C652 ,C337_=_C338 ,\nC337_=_C362 ,C337_=_C386 ,C337_=_C409 ,C337_=_C431 ,C337_=_C452 ,C337_=_C472 ,\nC337_=_C491 ,C337_=_C509 ,C337_=_C526 ,C337_=_C541 ,C337_=_C556 ,C337_=_C570 ,\nC337_=_C583 ,C337_=_C595 ,C337_=_C605 ,C337_=_C614 ,C337_=_C622 ,C337_=_C629 ,\nC337_=_C635 ,C337_=_C640 ,C337_=_C644 ,C337_=_C649 ,C337_=_C650 ,C338_=_C363 ,\nC338_=_C387 ,C338_=_C410 ,C338_=_C432 ,C338_=_C453 ,C338_=_C473 ,C338_=_C492 ,\nC338_=_C510 ,C338_=_C527 ,C338_=_C543 ,C338_=_C557 ,C338_=_C571 ,C338_=_C584 ,\nC338_=_C596 ,C338_=_C606 ,C338_=_C615 ,C338_=_C623 ,C338_=_C630 ,C338_=_C636 ,\nC338_=_C641 ,C338_=_C645 ,C338_=_C651 ,C338_=_C652 ,C362_=_C363 ,C362_=_C386 ,\nC362_=_C409 ,C362_=_C431 ,C362_=_C452 ,C362_=_C472 ,C362_=_C491 ,C362_=_C509 ,\nC362_=_C526 ,C362_=_C541 ,C362_=_C556 ,C362_=_C570 ,C362_=_C583 ,C362_=_C595 ,\nC362_=_C605 ,C362_=_C614 ,C362_=_C622 ,C362_=_C629 ,C362_=_C635 ,C362_=_C640 ,\nC362_=_C644 ,C362_=_C649 ,C362_=_C650 ,C363_=_C387 ,C363_=_C410 ,C363_=_C432 ,\nC363_=_C453 ,C363_=_C473 ,C363_=_C492 ,C363_=_C510 ,C363_=_C527 ,C363_=_C543 ,\nC363_=_C557 ,C363_=_C571 ,C363_=_C584 ,C363_=_C596 ,C363_=_C606 ,C363_=_C615 ,\nC363_=_C623 ,C363_=_C630 ,C363_=_C636 ,C363_=_C641 ,C363_=_C645 ,C363_=_C651 ,\nC363_=_C652 ,C386_=_C387 ,C386_=_C409 ,C386_=_C431 ,C386_=_C452 ,C386_=_C472 ,\nC386_=_C491 ,C386_=_C509 ,C386_=_C526 ,C386_=_C541 ,C386_=_C556 ,C386_=_C570 ,\nC386_=_C583 ,C386_=_C595 ,C386_=_C605 ,C386_=_C614 ,C386_=_C622 ,C386_=_C629 ,\nC386_=_C635 ,C386_=_C640 ,C386_=_C644 ,C386_=_C649 ,C386_=_C650 ,C387_=_C410 ,\nC387_=_C432 ,C387_=_C453 ,C387_=_C473 ,C387_=_C492 ,C387_=_C510 ,C387_=_C527 ,\nC387_=_C543 ,C387_=_C557 ,C387_=_C571 ,C387_=_C584 ,C387_=_C596 ,C387_=_C606 ,\nC387_=_C615 ,C387_=_C623 ,C387_=_C630 ,C387_=_C636 ,C387_=_C641 ,C387_=_C645 ,\nC387_=_C651 ,C387_=_C652 ,C409_=_C410 ,C409_=_C431 ,C409_=_C452 ,C409_=_C472 ,\nC409_=_C491 ,C409_=_C509 ,C409_=_C526 ,C409_=_C541 ,C409_=_C556 ,C409_=_C570 ,\nC409_=_C583 ,C409_=_C595 ,C409_=_C605 ,C409_=_C614 ,C409_=_C622 ,C409_=_C629 ,\nC409_=_C635 ,C409_=_C640 ,C409_=_C644 ,C409_=_C649 ,C409_=_C650 ,C410_=_C432 ,\nC410_=_C453 ,C410_=_C473 ,C410_=_C492 ,C410_=_C510 ,C410_=_C527 ,C410_=_C543 ,\nC410_=_C557 ,C410_=_C571 ,C410_=_C584 ,C410_=_C596 ,C410_=_C606 ,C410_=_C615 ,\nC410_=_C623 ,C410_=_C630 ,C410_=_C636 ,C410_=_C641 ,C410_=_C645 ,C410_=_C651 ,\nC410_=_C652 ,C431_=_C432 ,C431_=_C452 ,C431_=_C472 ,C431_=_C491 ,C431_=_C509 ,\nC431_=_C526 ,C431_=_C541 ,C431_=_C556 ,C431_=_C570 ,C431_=_C583 ,C431_=_C595 ,\nC431_=_C605 ,C431_=_C614 ,C431_=_C622 ,C431_=_C629 ,C431_=_C635 ,C431_=_C640 ,\nC431_=_C644 ,C431_=_C649 ,C431_=_C650 ,C432_=_C453 ,C432_=_C473 ,C432_=_C492 ,\nC432_=_C510 ,C432_=_C527 ,C432_=_C543 ,C432_=_C557 ,C432_=_C571 ,C432_=_C584 ,\nC432_=_C596 ,C432_=_C606 ,C432_=_C615 ,C432_=_C623 ,C432_=_C630 ,C432_=_C636 ,\nC432_=_C641 ,C432_=_C645 ,C432_=_C651 ,C432_=_C652 ,C452_=_C453 ,C452_=_C472 ,\nC452_=_C491 ,C452_=_C509 ,C452_=_C526 ,C452_=_C541 ,C452_=_C556 ,C452_=_C570 ,\nC452_=_C583 ,C452_=_C595 ,C452_=_C605 ,C452_=_C614</w:t>
      </w:r>
    </w:p>
    <w:p>
      <w:pPr>
        <w:pStyle w:val="PreformattedText"/>
        <w:bidi w:val="0"/>
        <w:spacing w:before="0" w:after="0"/>
        <w:jc w:val="left"/>
        <w:rPr/>
      </w:pPr>
      <w:r>
        <w:rPr/>
        <w:t xml:space="preserve"> </w:t>
      </w:r>
      <w:r>
        <w:rPr/>
        <w:t>,C452_=_C622 ,C452_=_C629 ,\nC452_=_C635 ,C452_=_C640 ,C452_=_C644 ,C452_=_C649 ,C452_=_C650 ,C453_=_C473 ,\nC453_=_C492 ,C453_=_C510 ,C453_=_C527 ,C453_=_C543 ,C453_=_C557 ,C453_=_C571 ,\nC453_=_C584 ,C453_=_C596 ,C453_=_C606 ,C453_=_C615 ,C453_=_C623 ,C453_=_C630 ,\nC453_=_C636 ,C453_=_C641 ,C453_=_C645 ,C453_=_C651 ,C453_=_C652 ,C472_=_C473 ,\nC472_=_C491 ,C472_=_C509 ,C472_=_C526 ,C472_=_C541 ,C472_=_C556 ,C472_=_C570 ,\nC472_=_C583 ,C472_=_C595 ,C472_=_C605 ,C472_=_C614 ,C472_=_C622 ,C472_=_C629 ,\nC472_=_C635 ,C472_=_C640 ,C472_=_C644 ,C472_=_C649 ,C472_=_C650 ,C473_=_C492 ,\nC473_=_C510 ,C473_=_C527 ,C473_=_C543 ,C473_=_C557 ,C473_=_C571 ,C473_=_C584 ,\nC473_=_C596 ,C473_=_C606 ,C473_=_C615 ,C473_=_C623 ,C473_=_C630 ,C473_=_C636 ,\nC473_=_C641 ,C473_=_C645 ,C473_=_C651 ,C473_=_C652 ,C491_=_C492 ,C491_=_C509 ,\nC491_=_C526 ,C491_=_C541 ,C491_=_C556 ,C491_=_C570 ,C491_=_C583 ,C491_=_C595 ,\nC491_=_C605 ,C491_=_C614 ,C491_=_C622 ,C491_=_C629 ,C491_=_C635 ,C491_=_C640 ,\nC491_=_C644 ,C491_=_C649 ,C491_=_C650 ,C492_=_C510 ,C492_=_C527 ,C492_=_C543 ,\nC492_=_C557 ,C492_=_C571 ,C492_=_C584 ,C492_=_C596 ,C492_=_C606 ,C492_=_C615 ,\nC492_=_C623 ,C492_=_C630 ,C492_=_C636 ,C492_=_C641 ,C492_=_C645 ,C492_=_C651 ,\nC492_=_C652 ,C509_=_C510 ,C509_=_C526 ,C509_=_C541 ,C509_=_C556 ,C509_=_C570 ,\nC509_=_C583 ,C509_=_C595 ,C509_=_C605 ,C509_=_C614 ,C509_=_C622 ,C509_=_C629 ,\nC509_=_C635 ,C509_=_C640 ,C509_=_C644 ,C509_=_C649 ,C509_=_C650 ,C510_=_C527 ,\nC510_=_C543 ,C510_=_C557 ,C510_=_C571 ,C510_=_C584 ,C510_=_C596 ,C510_=_C606 ,\nC510_=_C615 ,C510_=_C623 ,C510_=_C630 ,C510_=_C636 ,C510_=_C641 ,C510_=_C645 ,\nC510_=_C651 ,C510_=_C652 ,C526_=_C527 ,C526_=_C541 ,C526_=_C556 ,C526_=_C570 ,\nC526_=_C583 ,C526_=_C595 ,C526_=_C605 ,C526_=_C614 ,C526_=_C622 ,C526_=_C629 ,\nC526_=_C635 ,C526_=_C640 ,C526_=_C644 ,C526_=_C649 ,C526_=_C650 ,C527_=_C543 ,\nC527_=_C557 ,C527_=_C571 ,C527_=_C584 ,C527_=_C596 ,C527_=_C606 ,C527_=_C615 ,\nC527_=_C623 ,C527_=_C630 ,C527_=_C636 ,C527_=_C641 ,C527_=_C645 ,C527_=_C651 ,\nC527_=_C652 ,C541_=_C543 ,C541_=_C556 ,C541_=_C570 ,C541_=_C583 ,C541_=_C595 ,\nC541_=_C605 ,C541_=_C614 ,C541_=_C622 ,C541_=_C629 ,C541_=_C635 ,C541_=_C640 ,\nC541_=_C644 ,C541_=_C649 ,C541_=_C650 ,C543_=_C557 ,C543_=_C571 ,C543_=_C584 ,\nC543_=_C596 ,C543_=_C606 ,C543_=_C615 ,C543_=_C623 ,C543_=_C630 ,C543_=_C636 ,\nC543_=_C641 ,C543_=_C645 ,C543_=_C651 ,C543_=_C652 ,C556_=_C557 ,C556_=_C570 ,\nC556_=_C583 ,C556_=_C595 ,C556_=_C605 ,C556_=_C614 ,C556_=_C622 ,C556_=_C629 ,\nC556_=_C635 ,C556_=_C640 ,C556_=_C644 ,C556_=_C649 ,C556_=_C650 ,C557_=_C571 ,\nC557_=_C584 ,C557_=_C596 ,C557_=_C606 ,C557_=_C615 ,C557_=_C623 ,C557_=_C630 ,\nC557_=_C636 ,C557_=_C641 ,C557_=_C645 ,C557_=_C651 ,C557_=_C652 ,C570_=_C571 ,\nC570_=_C583 ,C570_=_C595 ,C570_=_C605 ,C570_=_C614 ,C570_=_C622 ,C570_=_C629 ,\nC570_=_C635 ,C570_=_C640 ,C570_=_C644 ,C570_=_C649 ,C570_=_C650 ,C571_=_C584 ,\nC571_=_C596 ,C571_=_C606 ,C571_=_C615 ,C571_=_C623 ,C571_=_C630 ,C571_=_C636 ,\nC571_=_C641 ,C571_=_C645 ,C571_=_C651 ,C571_=_C652 ,C583_=_C584 ,C583_=_C595 ,\nC583_=_C605 ,C583_=_C614 ,C583_=_C622 ,C583_=_C629 ,C583_=_C635 ,C583_=_C640 ,\nC583_=_C644 ,C583_=_C649 ,C583_=_C650 ,C584_=_C596 ,C584_=_C606 ,C584_=_C615 ,\nC584_=_C623 ,C584_=_C630 ,C584_=_C636 ,C584_=_C641 ,C584_=_C645 ,C584_=_C651 ,\nC584_=_C652 ,C595_=_C596 ,C595_=_C605 ,C595_=_C614 ,C595_=_C622 ,C595_=_C629 ,\nC595_=_C635 ,C595_=_C640 ,C595_=_C644 ,C595_=_C649 ,C595_=_C650 ,C596_=_C606 ,\nC596_=_C615 ,C596_=_C623 ,C596_=_C630 ,C596_=_C636 ,C596_=_C641 ,C596_=_C645 ,\nC596_=_C651 ,C596_=_C652 ,C605_=_C606 ,C605_=_C614 ,C605_=_C622 ,C605_=_C629 ,\nC605_=_C635 ,C605_=_C640 ,C605_=_C644 ,C605_=_C649 ,C605_=_C650 ,C606_=_C615 ,\nC606_=_C623 ,C606_=_C630 ,C606_=_C636 ,C606_=_C641 ,C606_=_C645 ,C606_=_C651 ,\nC606_=_C652 ,C614_=_C615 ,C614_=_C622 ,C614_=_C629 ,C614_=_C635 ,C614_=_C640 ,\nC614_=_C644 ,C614_=_C649 ,C614_=_C650 ,C615_=_C623 ,C615_=_C630 ,C615_=_C636 ,\nC615_=_C641 ,C615_=_C645 ,C615_=_C651 ,C615_=_C652 ,C622_=_C623 ,C622_=_C629 ,\nC622_=_C635 ,C622_=_C640 ,C622_=_C644 ,C622_=_C649 ,C622_=_C650 ,C623_=_C630 ,\nC623_=_C636 ,C623_=_C641 ,C623_=_C645 ,C623_=_C651 ,C623_=_C652 ,C629_=_C630 ,\nC629_=_C635 ,C629_=_C640 ,C629_=_C644 ,C629_=_C649 ,C629_=_C650 ,C630_=_C636 ,\nC630_=_C641 ,C630_=_C645 ,C630_=_C651 ,C630_=_C652 ,C635_=_C636 ,C635_=_C640 ,\nC635_=_C644 ,C635_=_C649 ,C635_=_C650 ,C636_=_C641 ,C636_=_C645 ,C636_=_C651 ,\nC636_=_C652 ,C640_=_C641 ,C640_=_C644 ,C640_=_C649 ,C640_=_C650 ,C641_=_C645 ,\nC641_=_C651 ,C641_=_C652 ,C644_=_C645 ,C644_=_C649 ,C644_=_C650 ,C645_=_C651 ,\nC645_=_C652 ,C649_=_C650 ,C649_=_C651 ,C650_=_C652 ,C651_=_C652 ,"];21[shape=box, label="id:21 level: 3\n132: C10 C11 C13 C14 C45 \nC46 C47 C49 C79 C80 C81 \nC82 C112 C113 C114 C115 C144 \nC145 C146 C147 C175 C176 C177 \nC178 C205 C206 C207 C208 C234 \nC235 C236 C237 C262 C263 C264 \nC265 C289 C290 C291 C292 C315 \nC316 C317 C318 C342 C343 C344 \nC345 C346 C347 C348 C349 C350 \nC351 C352 C354 C355 C356 C357 \nC358 C359 C360 C361 C362 C363 \nC364 C365 C366 C367 C368 C369 \nC370 C371 C372 C373 C374 C375 \nC376 C377 C379 C380 C381 C382 \nC383 C384 C385 C386 C387 C388 \nC389 C391 C392 C393 C394 C395 \nC396 C397 C398 C399 C400 C401 \nC403 C404 C405 C406 C407 C408 \nC409 C410 C411 C412 C413 C414 \nC415 C416 C417 C418 C419 C420 \nC421 C422 C423 C424 C426 C427 \nC428 C429 C430 C431 C432 C433 \nC434 \n2436: C10_=_C11( C10 C11 ) C10_=_C13( C10 C13 ) C10_=_C14( C10 C14 ) C10_=_C45( C10 C45 ) C10_=_C79( C10 C79 ) \nC10_=_C112( C10 C112 ) C10_=_C144( C10 C144 ) C10_=_C175( C10 C175 ) C10_=_C205( C10 C205 ) C10_=_C234( C10 C234 ) C10_=_C262( C10 C262 ) \nC10_=_C289( C10 C289 ) C10_=_C315( C10 C315 ) C10_=_C342( C10 C342 ) C10_=_C343( C10 C343 ) C10_=_C344( C10 C344 ) C10_=_C345( C10 C345 ) \nC10_=_C346( C10 C346 ) C10_=_C347( C10 C347 ) C10_=_C348( C10 C348 ) C10_=_C349( C10 C349 ) C10_=_C350( C10 C350 ) C10_=_C351( C10 C351 ) \nC10_=_C352( C10 C352 ) C10_=_C354( C10 C354 ) C10_=_C355( C10 C355 ) C10_=_C356( C10 C356 ) C10_=_C357( C10 C357 ) C10_=_C358( C10 C358 ) \nC10_=_C359( C10 C359 ) C10_=_C360( C10 C360 ) C10_=_C361( C10 C361 ) C10_=_C362( C10 C362 ) C10_=_C363( C10 C363 ) C10_=_C364( C10 C364 ) \nC10_=_C365( C10 C365 ) C11_=_C13( C11 C13 ) C11_=_C14( C11 C14 ) C11_=_C46( C11 C46 ) C11_=_C80( C11 C80 ) C11_=_C113( C11 C113 ) \nC11_=_C145( C11 C145 ) C11_=_C176( C11 C176 ) C11_=_C206( C11 C206 ) C11_=_C235( C11 C235 ) C11_=_C263( C11 C263 ) C11_=_C290( C11 C290 ) \nC11_=_C316( C11 C316 ) C11_=_C366( C11 C366 ) C11_=_C367( C11 C367 ) C11_=_C368( C11 C368 ) C11_=_C369( C11 C369 ) C11_=_C370( C11 C370 ) \nC11_=_C371( C11 C371 ) C11_=_C372( C11 C372 ) C11_=_C373( C11 C373 ) C11_=_C374( C11 C374 ) C11_=_C375( C11 C375 ) C11_=_C376( C11 C376 ) \nC11_=_C377( C11 C377 ) C11_=_C379( C11 C379 ) C11_=_C380( C11 C380 ) C11_=_C381( C11 C381 ) C11_=_C382( C11 C382 ) C11_=_C383( C11 C383 ) \nC11_=_C384( C11 C384 ) C11_=_C385( C11 C385 ) C11_=_C386( C11 C386 ) C11_=_C387( C11 C387 ) C11_=_C388( C11 C388 ) C11_=_C389( C11 C389 ) \nC13_=_C14( C13 C14 ) C13_=_C47( C13 C47 ) C13_=_C81( C13 C81 ) C13_=_C114( C13 C114 ) C13_=_C146( C13 C146 ) C13_=_C177( C13 C177 ) \nC13_=_C207( C13 C207 ) C13_=_C236( C13 C236 ) C13_=_C264( C13 C264 ) C13_=_C291( C13 C291 ) C13_=_C317( C13 C317 ) C13_=_C342( C13 C342 ) \nC13_=_C366( C13 C366 ) C13_=_C391( C13 C391 ) C13_=_C392( C13 C392 ) C13_=_C393( C13 C393 ) C13_=_C394( C13 C394 ) C13_=_C395( C13 C395 ) \nC13_=_C396( C13 C396 ) C13_=_C397( C13 C397 ) C13_=_C398( C13 C398 ) C13_=_C399( C13 C399 ) C13_=_C400( C13 C400 ) C13_=_C401( C13 C401 ) \nC13_=_C403( C13 C403 ) C13_=_C404( C13 C404 ) C13_=_C405( C13 C405 ) C13_=_C406( C13 C406 ) C13_=_C407( C13 C407 ) C13_=_C408( C13 C408 ) \nC13_=_C409( C13 C409 ) C13_=_C410( C13 C410 ) C13_=_C411( C13 C411 ) C13_=_C412( C13 C412 ) C14_=_C49( C14 C49 ) C14_=_C82( C14 C82 ) \nC14_=_C115( C14 C115 ) C14_=_C147( C14 C147 ) C14_=_C178( C14 C178 ) C14_=_C208( C14 C208 ) C14_=_C237( C14 C237 ) C14_=_C265( C14 C265 ) \nC14_=_C292( C14 C292 ) C14_=_C318( C14 C318 ) C14_=_C343( C14 C343 ) C14_=_C367( C14 C367 ) C14_=_C413( C14 C413 ) C14_=_C414( C14 C414 ) \nC14_=_C415( C14 C415 ) C14_=_C416( C14 C416 ) C14_=_C417( C14 C417 ) C14_=_C418( C14 C418 ) C14_=_C419( C14 C419 ) C14_=_C420( C14 C420 ) \nC14_=_C421( C14 C421 ) C14_=_C422( C14 C422 ) C14_=_C423( C14 C423 ) C14_=_C424( C14 C424 ) C14_=_C426( C14 C426 ) C14_=_C427( C14 C427 ) \nC14_=_C428( C14 C428 ) C14_=_C429( C14 C429 ) C14_=_C430( C14 C430 ) C14_=_C431( C14 C431 ) C14_=_C432( C14 C432 ) C14_=_C433( C14 C433 ) \nC14_=_C434( C14 C434 ) C45_=_C46( C45 C46 ) C45_=_C47( C45 C47 ) C45_=_C49( C45 C49 ) C45_=_C79( C45 C79 ) C45_=_C112( C45 C112 ) \nC45_=_C144( C45 C144 ) C45_=_C175( C45 C175 ) C45_=_C205( C45 C205 ) C45_=_C234( C45 C234 ) C45_=_C262( C45 C262 ) C45_=_C289( C45 C289 ) \nC45_=_C315( C45 C315 ) C45_=_C342( C45 C342 ) C45_=_C343( C45 C343 ) C45_=_C344( C45 C344 ) C45_=_C345( C45 C345 ) C45_=_C346( C45 C346 ) \nC45_=_C347( C45 C347 ) C45_=_C348( C45 C348 ) C45_=_C349( C45 C349 ) C45_=_C350( C45 C350 ) C45_=_C351( C45 C351 ) C45_=_C352( C45 C352 ) \nC45_=_C354( C45 C354 ) C45_=_C355( C45 C355 ) C45_=_C356( C45 C356 ) C45_=_C357( C45 C357 ) C45_=_C358( C45 C358 ) C45_=_C359( C45 C359 ) \nC45_=_C360( C45 C360 ) C45_=_C361( C45 C361 ) C45_=_C362( C45 C362 ) C45_=_C363( C45 C363 ) C45_=_C364( C45 C364 ) C45_=_C365( C45 C365 ) \nC46_=_C47( C46 C47 ) C46_=_C49( C46 C49 ) C46_=_C80( C46 C80 ) C46_=_C113( C46 C113 ) C46_=_C145( C46 C145 ) C46_=_C176( C46 C176 ) \nC46_=_C206( C46 C206 ) C46_=_C235( C46 C235 ) C46_=_C263( C46 C263 ) C46_=_C290( C46 C290 ) C46_=_C316( C46 C316 ) C46_=_C366( C46 C366 ) \nC46_=_C367( C46 C367 ) C46_=_C368( C46 C368 ) C46_=_C369( C46 C369 ) C46_=_C370( C46 C370 ) C46_=_C371( C46 C371 ) C46_=_C372( C46 C372 ) \nC46_=_C373( C46 C373 ) C46_=_C374( C46 C374 ) C46_=_C375( C46 C375 ) C46_=_C376( C46 C376</w:t>
      </w:r>
    </w:p>
    <w:p>
      <w:pPr>
        <w:pStyle w:val="PreformattedText"/>
        <w:bidi w:val="0"/>
        <w:spacing w:before="0" w:after="0"/>
        <w:jc w:val="left"/>
        <w:rPr/>
      </w:pPr>
      <w:r>
        <w:rPr/>
        <w:t xml:space="preserve"> </w:t>
      </w:r>
      <w:r>
        <w:rPr/>
        <w:t>) C46_=_C377( C46 C377 ) C46_=_C379( C46 C379 ) \nC46_=_C380( C46 C380 ) C46_=_C381( C46 C381 ) C46_=_C382( C46 C382 ) C46_=_C383( C46 C383 ) C46_=_C384( C46 C384 ) C46_=_C385( C46 C385 ) \nC46_=_C386( C46 C386 ) C46_=_C387( C46 C387 ) C46_=_C388( C46 C388 ) C46_=_C389( C46 C389 ) C47_=_C49( C47 C49 ) C47_=_C81( C47 C81 ) \nC47_=_C114( C47 C114 ) C47_=_C146( C47 C146 ) C47_=_C177( C47 C177 ) C47_=_C207( C47 C207 ) C47_=_C236( C47 C236 ) C47_=_C264( C47 C264 ) \nC47_=_C291( C47 C291 ) C47_=_C317( C47 C317 ) C47_=_C342( C47 C342 ) C47_=_C366( C47 C366 ) C47_=_C391( C47 C391 ) C47_=_C392( C47 C392 ) \nC47_=_C393( C47 C393 ) C47_=_C394( C47 C394 ) C47_=_C395( C47 C395 ) C47_=_C396( C47 C396 ) C47_=_C397( C47 C397 ) C47_=_C398( C47 C398 ) \nC47_=_C399( C47 C399 ) C47_=_C400( C47 C400 ) C47_=_C401( C47 C401 ) C47_=_C403( C47 C403 ) C47_=_C404( C47 C404 ) C47_=_C405( C47 C405 ) \nC47_=_C406( C47 C406 ) C47_=_C407( C47 C407 ) C47_=_C408( C47 C408 ) C47_=_C409( C47 C409 ) C47_=_C410( C47 C410 ) C47_=_C411( C47 C411 ) \nC47_=_C412( C47 C412 ) C49_=_C82( C49 C82 ) C49_=_C115( C49 C115 ) C49_=_C147( C49 C147 ) C49_=_C178( C49 C178 ) C49_=_C208( C49 C208 ) \nC49_=_C237( C49 C237 ) C49_=_C265( C49 C265 ) C49_=_C292( C49 C292 ) C49_=_C318( C49 C318 ) C49_=_C343( C49 C343 ) C49_=_C367( C49 C367 ) \nC49_=_C413( C49 C413 ) C49_=_C414( C49 C414 ) C49_=_C415( C49 C415 ) C49_=_C416( C49 C416 ) C49_=_C417( C49 C417 ) C49_=_C418( C49 C418 ) \nC49_=_C419( C49 C419 ) C49_=_C420( C49 C420 ) C49_=_C421( C49 C421 ) C49_=_C422( C49 C422 ) C49_=_C423( C49 C423 ) C49_=_C424( C49 C424 ) \nC49_=_C426( C49 C426 ) C49_=_C427( C49 C427 ) C49_=_C428( C49 C428 ) C49_=_C429( C49 C429 ) C49_=_C430( C49 C430 ) C49_=_C431( C49 C431 ) \nC49_=_C432( C49 C432 ) C49_=_C433( C49 C433 ) C49_=_C434( C49 C434 ) C79_=_C80( C79 C80 ) C79_=_C81( C79 C81 ) C79_=_C82( C79 C82 ) \nC79_=_C112( C79 C112 ) C79_=_C144( C79 C144 ) C79_=_C175( C79 C175 ) C79_=_C205( C79 C205 ) C79_=_C234( C79 C234 ) C79_=_C262( C79 C262 ) \nC79_=_C289( C79 C289 ) C79_=_C315( C79 C315 ) C79_=_C342( C79 C342 ) C79_=_C343( C79 C343 ) C79_=_C344( C79 C344 ) C79_=_C345( C79 C345 ) \nC79_=_C346( C79 C346 ) C79_=_C347( C79 C347 ) C79_=_C348( C79 C348 ) C79_=_C349( C79 C349 ) C79_=_C350( C79 C350 ) C79_=_C351( C79 C351 ) \nC79_=_C352( C79 C352 ) C79_=_C354( C79 C354 ) C79_=_C355( C79 C355 ) C79_=_C356( C79 C356 ) C79_=_C357( C79 C357 ) C79_=_C358( C79 C358 ) \nC79_=_C359( C79 C359 ) C79_=_C360( C79 C360 ) C79_=_C361( C79 C361 ) C79_=_C362( C79 C362 ) C79_=_C363( C79 C363 ) C79_=_C364( C79 C364 ) \nC79_=_C365( C79 C365 ) C80_=_C81( C80 C81 ) C80_=_C82( C80 C82 ) C80_=_C113( C80 C113 ) C80_=_C145( C80 C145 ) C80_=_C176( C80 C176 ) \nC80_=_C206( C80 C206 ) C80_=_C235( C80 C235 ) C80_=_C263( C80 C263 ) C80_=_C290( C80 C290 ) C80_=_C316( C80 C316 ) C80_=_C366( C80 C366 ) \nC80_=_C367( C80 C367 ) C80_=_C368( C80 C368 ) C80_=_C369( C80 C369 ) C80_=_C370( C80 C370 ) C80_=_C371( C80 C371 ) C80_=_C372( C80 C372 ) \nC80_=_C373( C80 C373 ) C80_=_C374( C80 C374 ) C80_=_C375( C80 C375 ) C80_=_C376( C80 C376 ) C80_=_C377( C80 C377 ) C80_=_C379( C80 C379 ) \nC80_=_C380( C80 C380 ) C80_=_C381( C80 C381 ) C80_=_C382( C80 C382 ) C80_=_C383( C80 C383 ) C80_=_C384( C80 C384 ) C80_=_C385( C80 C385 ) \nC80_=_C386( C80 C386 ) C80_=_C387( C80 C387 ) C80_=_C388( C80 C388 ) C80_=_C389( C80 C389 ) C81_=_C82( C81 C82 ) C81_=_C114( C81 C114 ) \nC81_=_C146( C81 C146 ) C81_=_C177( C81 C177 ) C81_=_C207( C81 C207 ) C81_=_C236( C81 C236 ) C81_=_C264( C81 C264 ) C81_=_C291( C81 C291 ) \nC81_=_C317( C81 C317 ) C81_=_C342( C81 C342 ) C81_=_C366( C81 C366 ) C81_=_C391( C81 C391 ) C81_=_C392( C81 C392 ) C81_=_C393( C81 C393 ) \nC81_=_C394( C81 C394 ) C81_=_C395( C81 C395 ) C81_=_C396( C81 C396 ) C81_=_C397( C81 C397 ) C81_=_C398( C81 C398 ) C81_=_C399( C81 C399 ) \nC81_=_C400( C81 C400 ) C81_=_C401( C81 C401 ) C81_=_C403( C81 C403 ) C81_=_C404( C81 C404 ) C81_=_C405( C81 C405 ) C81_=_C406( C81 C406 ) \nC81_=_C407( C81 C407 ) C81_=_C408( C81 C408 ) C81_=_C409( C81 C409 ) C81_=_C410( C81 C410 ) C81_=_C411( C81 C411 ) C81_=_C412( C81 C412 ) \nC82_=_C115( C82 C115 ) C82_=_C147( C82 C147 ) C82_=_C178( C82 C178 ) C82_=_C208( C82 C208 ) C82_=_C237( C82 C237 ) C82_=_C265( C82 C265 ) \nC82_=_C292( C82 C292 ) C82_=_C318( C82 C318 ) C82_=_C343( C82 C343 ) C82_=_C367( C82 C367 ) C82_=_C413( C82 C413 ) C82_=_C414( C82 C414 ) \nC82_=_C415( C82 C415 ) C82_=_C416( C82 C416 ) C82_=_C417( C82 C417 ) C82_=_C418( C82 C418 ) C82_=_C419( C82 C419 ) C82_=_C420( C82 C420 ) \nC82_=_C421( C82 C421 ) C82_=_C422( C82 C422 ) C82_=_C423( C82 C423 ) C82_=_C424( C82 C424 ) C82_=_C426( C82 C426 ) C82_=_C427( C82 C427 ) \nC82_=_C428( C82 C428 ) C82_=_C429( C82 C429 ) C82_=_C430( C82 C430 ) C82_=_C431( C82 C431 ) C82_=_C432( C82 C432 ) C82_=_C433( C82 C433 ) \nC82_=_C434( C82 C434 ) C112_=_C113( C112 C113 ) C112_=_C114( C112 C114 ) C112_=_C115( C112 C115 ) C112_=_C144( C112 C144 ) C112_=_C175( C112 C175 ) \nC112_=_C205( C112 C205 ) C112_=_C234( C112 C234 ) C112_=_C262( C112 C262 ) C112_=_C289( C112 C289 ) C112_=_C315( C112 C315 ) C112_=_C342( C112 C342 ) \nC112_=_C343( C112 C343 ) C112_=_C344( C112 C344 ) C112_=_C345( C112 C345 ) C112_=_C346( C112 C346 ) C112_=_C347( C112 C347 ) C112_=_C348( C112 C348 ) \nC112_=_C349( C112 C349 ) C112_=_C350( C112 C350 ) C112_=_C351( C112 C351 ) C112_=_C352( C112 C352 ) C112_=_C354( C112 C354 ) C112_=_C355( C112 C355 ) \nC112_=_C356( C112 C356 ) C112_=_C357( C112 C357 ) C112_=_C358( C112 C358 ) C112_=_C359( C112 C359 ) C112_=_C360( C112 C360 ) C112_=_C361( C112 C361 ) \nC112_=_C362( C112 C362 ) C112_=_C363( C112 C363 ) C112_=_C364( C112 C364 ) C112_=_C365( C112 C365 ) C113_=_C114( C113 C114 ) C113_=_C115( C113 C115 ) \nC113_=_C145( C113 C145 ) C113_=_C176( C113 C176 ) C113_=_C206( C113 C206 ) C113_=_C235( C113 C235 ) C113_=_C263( C113 C263 ) C113_=_C290( C113 C290 ) \nC113_=_C316( C113 C316 ) C113_=_C366( C113 C366 ) C113_=_C367( C113 C367 ) C113_=_C368( C113 C368 ) C113_=_C369( C113 C369 ) C113_=_C370( C113 C370 ) \nC113_=_C371( C113 C371 ) C113_=_C372( C113 C372 ) C113_=_C373( C113 C373 ) C113_=_C374( C113 C374 ) C113_=_C375( C113 C375 ) C113_=_C376( C113 C376 ) \nC113_=_C377( C113 C377 ) C113_=_C379( C113 C379 ) C113_=_C380( C113 C380 ) C113_=_C381( C113 C381 ) C113_=_C382( C113 C382 ) C113_=_C383( C113 C383 ) \nC113_=_C384( C113 C384 ) C113_=_C385( C113 C385 ) C113_=_C386( C113 C386 ) C113_=_C387( C113 C387 ) C113_=_C388( C113 C388 ) C113_=_C389( C113 C389 ) \nC114_=_C115( C114 C115 ) C114_=_C146( C114 C146 ) C114_=_C177( C114 C177 ) C114_=_C207( C114 C207 ) C114_=_C236( C114 C236 ) C114_=_C264( C114 C264 ) \nC114_=_C291( C114 C291 ) C114_=_C317( C114 C317 ) C114_=_C342( C114 C342 ) C114_=_C366( C114 C366 ) C114_=_C391( C114 C391 ) C114_=_C392( C114 C392 ) \nC114_=_C393( C114 C393 ) C114_=_C394( C114 C394 ) C114_=_C395( C114 C395 ) C114_=_C396( C114 C396 ) C114_=_C397( C114 C397 ) C114_=_C398( C114 C398 ) \nC114_=_C399( C114 C399 ) C114_=_C400( C114 C400 ) C114_=_C401( C114 C401 ) C114_=_C403( C114 C403 ) C114_=_C404( C114 C404 ) C114_=_C405( C114 C405 ) \nC114_=_C406( C114 C406 ) C114_=_C407( C114 C407 ) C114_=_C408( C114 C408 ) C114_=_C409( C114 C409 ) C114_=_C410( C114 C410 ) C114_=_C411( C114 C411 ) \nC114_=_C412( C114 C412 ) C115_=_C147( C115 C147 ) C115_=_C178( C115 C178 ) C115_=_C208( C115 C208 ) C115_=_C237( C115 C237 ) C115_=_C265( C115 C265 ) \nC115_=_C292( C115 C292 ) C115_=_C318( C115 C318 ) C115_=_C343( C115 C343 ) C115_=_C367( C115 C367 ) C115_=_C413( C115 C413 ) C115_=_C414( C115 C414 ) \nC115_=_C415( C115 C415 ) C115_=_C416( C115 C416 ) C115_=_C417( C115 C417 ) C115_=_C418( C115 C418 ) C115_=_C419( C115 C419 ) C115_=_C420( C115 C420 ) \nC115_=_C421( C115 C421 ) C115_=_C422( C115 C422 ) C115_=_C423( C115 C423 ) C115_=_C424( C115 C424 ) C115_=_C426( C115 C426 ) C115_=_C427( C115 C427 ) \nC115_=_C428( C115 C428 ) C115_=_C429( C115 C429 ) C115_=_C430( C115 C430 ) C115_=_C431( C115 C431 ) C115_=_C432( C115 C432 ) C115_=_C433( C115 C433 ) \nC115_=_C434( C115 C434 ) C144_=_C145( C144 C145 ) C144_=_C146( C144 C146 ) C144_=_C147( C144 C147 ) C144_=_C175( C144 C175 ) C144_=_C205( C144 C205 ) \nC144_=_C234( C144 C234 ) C144_=_C262( C144 C262 ) C144_=_C289( C144 C289 ) C144_=_C315( C144 C315 ) C144_=_C342( C144 C342 ) C144_=_C343( C144 C343 ) \nC144_=_C344( C144 C344 ) C144_=_C345( C144 C345 ) C144_=_C346( C144 C346 ) C144_=_C347( C144 C347 ) C144_=_C348( C144 C348 ) C144_=_C349( C144 C349 ) \nC144_=_C350( C144 C350 ) C144_=_C351( C144 C351 ) C144_=_C352( C144 C352 ) C144_=_C354( C144 C354 ) C144_=_C355( C144 C355 ) C144_=_C356( C144 C356 ) \nC144_=_C357( C144 C357 ) C144_=_C358( C144 C358 ) C144_=_C359( C144 C359 ) C144_=_C360( C144 C360 ) C144_=_C361( C144 C361 ) C144_=_C362( C144 C362 ) \nC144_=_C363( C144 C363 ) C144_=_C364( C144 C364 ) C144_=_C365( C144 C365 ) C145_=_C146( C145 C146 ) C145_=_C147( C145 C147 ) C145_=_C176( C145 C176 ) \nC145_=_C206( C145 C206 ) C145_=_C235( C145 C235 ) C145_=_C263( C145 C263 ) C145_=_C290( C145 C290 ) C145_=_C316( C145 C316 ) C145_=_C366( C145 C366 ) \nC145_=_C367( C145 C367 ) C145_=_C368( C145 C368 ) C145_=_C369( C145 C369 ) C145_=_C370( C145 C370 ) C145_=_C371( C145 C371 ) C145_=_C372( C145 C372 ) \nC145_=_C373( C145 C373 ) C145_=_C374( C145 C374 ) C145_=_C375( C145 C375 ) C145_=_C376( C145 C376 ) C145_=_C377( C145 C377 ) C145_=_C379( C145 C379 ) \nC145_=_C380( C145 C380 ) C145_=_C381( C145 C381 ) C145_=_C382( C145 C382 ) C145_=_C383( C145 C383 ) C145_=_C384( C145 C384 ) C145_=_C385( C145 C385 ) \nC145_=_C386( C145 C386 ) C145_=_C387( C145 C387 ) C145_=_C388( C145 C388 ) C145_=_C389( C145 C389 ) C146_=_C147( C146 C147 ) C146_=_C177( C146 C177 ) \nC146_=_C207( C146 C207 ) C146_=_C236( C146 C236 ) C146_=_C264( C146 C264 ) C146_=_C291( C146 C291 ) C146_=_C317( C146 C317 ) C146_=_C342( C146 C342 ) \nC146_=_C366( C146 C366 ) C146_=_C391( C146 C391 ) C146_=_C392( C146 C392 ) C146_=_C393( C146 C393</w:t>
      </w:r>
    </w:p>
    <w:p>
      <w:pPr>
        <w:pStyle w:val="PreformattedText"/>
        <w:bidi w:val="0"/>
        <w:spacing w:before="0" w:after="0"/>
        <w:jc w:val="left"/>
        <w:rPr/>
      </w:pPr>
      <w:r>
        <w:rPr/>
        <w:t xml:space="preserve"> </w:t>
      </w:r>
      <w:r>
        <w:rPr/>
        <w:t>) C146_=_C394( C146 C394 ) C146_=_C395( C146 C395 ) \nC146_=_C396( C146 C396 ) C146_=_C397( C146 C397 ) C146_=_C398( C146 C398 ) C146_=_C399( C146 C399 ) C146_=_C400( C146 C400 ) C146_=_C401( C146 C401 ) \nC146_=_C403( C146 C403 ) C146_=_C404( C146 C404 ) C146_=_C405( C146 C405 ) C146_=_C406( C146 C406 ) C146_=_C407( C146 C407 ) C146_=_C408( C146 C408 ) \nC146_=_C409( C146 C409 ) C146_=_C410( C146 C410 ) C146_=_C411( C146 C411 ) C146_=_C412( C146 C412 ) C147_=_C178( C147 C178 ) C147_=_C208( C147 C208 ) \nC147_=_C237( C147 C237 ) C147_=_C265( C147 C265 ) C147_=_C292( C147 C292 ) C147_=_C318( C147 C318 ) C147_=_C343( C147 C343 ) C147_=_C367( C147 C367 ) \nC147_=_C413( C147 C413 ) C147_=_C414( C147 C414 ) C147_=_C415( C147 C415 ) C147_=_C416( C147 C416 ) C147_=_C417( C147 C417 ) C147_=_C418( C147 C418 ) \nC147_=_C419( C147 C419 ) C147_=_C420( C147 C420 ) C147_=_C421( C147 C421 ) C147_=_C422( C147 C422 ) C147_=_C423( C147 C423 ) C147_=_C424( C147 C424 ) \nC147_=_C426( C147 C426 ) C147_=_C427( C147 C427 ) C147_=_C428( C147 C428 ) C147_=_C429( C147 C429 ) C147_=_C430( C147 C430 ) C147_=_C431( C147 C431 ) \nC147_=_C432( C147 C432 ) C147_=_C433( C147 C433 ) C147_=_C434( C147 C434 ) C175_=_C176( C175 C176 ) C175_=_C177( C175 C177 ) C175_=_C178( C175 C178 ) \nC175_=_C205( C175 C205 ) C175_=_C234( C175 C234 ) C175_=_C262( C175 C262 ) C175_=_C289( C175 C289 ) C175_=_C315( C175 C315 ) C175_=_C342( C175 C342 ) \nC175_=_C343( C175 C343 ) C175_=_C344( C175 C344 ) C175_=_C345( C175 C345 ) C175_=_C346( C175 C346 ) C175_=_C347( C175 C347 ) C175_=_C348( C175 C348 ) \nC175_=_C349( C175 C349 ) C175_=_C350( C175 C350 ) C175_=_C351( C175 C351 ) C175_=_C352( C175 C352 ) C175_=_C354( C175 C354 ) C175_=_C355( C175 C355 ) \nC175_=_C356( C175 C356 ) C175_=_C357( C175 C357 ) C175_=_C358( C175 C358 ) C175_=_C359( C175 C359 ) C175_=_C360( C175 C360 ) C175_=_C361( C175 C361 ) \nC175_=_C362( C175 C362 ) C175_=_C363( C175 C363 ) C175_=_C364( C175 C364 ) C175_=_C365( C175 C365 ) C176_=_C177( C176 C177 ) C176_=_C178( C176 C178 ) \nC176_=_C206( C176 C206 ) C176_=_C235( C176 C235 ) C176_=_C263( C176 C263 ) C176_=_C290( C176 C290 ) C176_=_C316( C176 C316 ) C176_=_C366( C176 C366 ) \nC176_=_C367( C176 C367 ) C176_=_C368( C176 C368 ) C176_=_C369( C176 C369 ) C176_=_C370( C176 C370 ) C176_=_C371( C176 C371 ) C176_=_C372( C176 C372 ) \nC176_=_C373( C176 C373 ) C176_=_C374( C176 C374 ) C176_=_C375( C176 C375 ) C176_=_C376( C176 C376 ) C176_=_C377( C176 C377 ) C176_=_C379( C176 C379 ) \nC176_=_C380( C176 C380 ) C176_=_C381( C176 C381 ) C176_=_C382( C176 C382 ) C176_=_C383( C176 C383 ) C176_=_C384( C176 C384 ) C176_=_C385( C176 C385 ) \nC176_=_C386( C176 C386 ) C176_=_C387( C176 C387 ) C176_=_C388( C176 C388 ) C176_=_C389( C176 C389 ) C177_=_C178( C177 C178 ) C177_=_C207( C177 C207 ) \nC177_=_C236( C177 C236 ) C177_=_C264( C177 C264 ) C177_=_C291( C177 C291 ) C177_=_C317( C177 C317 ) C177_=_C342( C177 C342 ) C177_=_C366( C177 C366 ) \nC177_=_C391( C177 C391 ) C177_=_C392( C177 C392 ) C177_=_C393( C177 C393 ) C177_=_C394( C177 C394 ) C177_=_C395( C177 C395 ) C177_=_C396( C177 C396 ) \nC177_=_C397( C177 C397 ) C177_=_C398( C177 C398 ) C177_=_C399( C177 C399 ) C177_=_C400( C177 C400 ) C177_=_C401( C177 C401 ) C177_=_C403( C177 C403 ) \nC177_=_C404( C177 C404 ) C177_=_C405( C177 C405 ) C177_=_C406( C177 C406 ) C177_=_C407( C177 C407 ) C177_=_C408( C177 C408 ) C177_=_C409( C177 C409 ) \nC177_=_C410( C177 C410 ) C177_=_C411( C177 C411 ) C177_=_C412( C177 C412 ) C178_=_C208( C178 C208 ) C178_=_C237( C178 C237 ) C178_=_C265( C178 C265 ) \nC178_=_C292( C178 C292 ) C178_=_C318( C178 C318 ) C178_=_C343( C178 C343 ) C178_=_C367( C178 C367 ) C178_=_C413( C178 C413 ) C178_=_C414( C178 C414 ) \nC178_=_C415( C178 C415 ) C178_=_C416( C178 C416 ) C178_=_C417( C178 C417 ) C178_=_C418( C178 C418 ) C178_=_C419( C178 C419 ) C178_=_C420( C178 C420 ) \nC178_=_C421( C178 C421 ) C178_=_C422( C178 C422 ) C178_=_C423( C178 C423 ) C178_=_C424( C178 C424 ) C178_=_C426( C178 C426 ) C178_=_C427( C178 C427 ) \nC178_=_C428( C178 C428 ) C178_=_C429( C178 C429 ) C178_=_C430( C178 C430 ) C178_=_C431( C178 C431 ) C178_=_C432( C178 C432 ) C178_=_C433( C178 C433 ) \nC178_=_C434( C178 C434 ) C205_=_C206( C205 C206 ) C205_=_C207( C205 C207 ) C205_=_C208( C205 C208 ) C205_=_C234( C205 C234 ) C205_=_C262( C205 C262 ) \nC205_=_C289( C205 C289 ) C205_=_C315( C205 C315 ) C205_=_C342( C205 C342 ) C205_=_C343( C205 C343 ) C205_=_C344( C205 C344 ) C205_=_C345( C205 C345 ) \nC205_=_C346( C205 C346 ) C205_=_C347( C205 C347 ) C205_=_C348( C205 C348 ) C205_=_C349( C205 C349 ) C205_=_C350( C205 C350 ) C205_=_C351( C205 C351 ) \nC205_=_C352( C205 C352 ) C205_=_C354( C205 C354 ) C205_=_C355( C205 C355 ) C205_=_C356( C205 C356 ) C205_=_C357( C205 C357 ) C205_=_C358( C205 C358 ) \nC205_=_C359( C205 C359 ) C205_=_C360( C205 C360 ) C205_=_C361( C205 C361 ) C205_=_C362( C205 C362 ) C205_=_C363( C205 C363 ) C205_=_C364( C205 C364 ) \nC205_=_C365( C205 C365 ) C206_=_C207( C206 C207 ) C206_=_C208( C206 C208 ) C206_=_C235( C206 C235 ) C206_=_C263( C206 C263 ) C206_=_C290( C206 C290 ) \nC206_=_C316( C206 C316 ) C206_=_C366( C206 C366 ) C206_=_C367( C206 C367 ) C206_=_C368( C206 C368 ) C206_=_C369( C206 C369 ) C206_=_C370( C206 C370 ) \nC206_=_C371( C206 C371 ) C206_=_C372( C206 C372 ) C206_=_C373( C206 C373 ) C206_=_C374( C206 C374 ) C206_=_C375( C206 C375 ) C206_=_C376( C206 C376 ) \nC206_=_C377( C206 C377 ) C206_=_C379( C206 C379 ) C206_=_C380( C206 C380 ) C206_=_C381( C206 C381 ) C206_=_C382( C206 C382 ) C206_=_C383( C206 C383 ) \nC206_=_C384( C206 C384 ) C206_=_C385( C206 C385 ) C206_=_C386( C206 C386 ) C206_=_C387( C206 C387 ) C206_=_C388( C206 C388 ) C206_=_C389( C206 C389 ) \nC207_=_C208( C207 C208 ) C207_=_C236( C207 C236 ) C207_=_C264( C207 C264 ) C207_=_C291( C207 C291 ) C207_=_C317( C207 C317 ) C207_=_C342( C207 C342 ) \nC207_=_C366( C207 C366 ) C207_=_C391( C207 C391 ) C207_=_C392( C207 C392 ) C207_=_C393( C207 C393 ) C207_=_C394( C207 C394 ) C207_=_C395( C207 C395 ) \nC207_=_C396( C207 C396 ) C207_=_C397( C207 C397 ) C207_=_C398( C207 C398 ) C207_=_C399( C207 C399 ) C207_=_C400( C207 C400 ) C207_=_C401( C207 C401 ) \nC207_=_C403( C207 C403 ) C207_=_C404( C207 C404 ) C207_=_C405( C207 C405 ) C207_=_C406( C207 C406 ) C207_=_C407( C207 C407 ) C207_=_C408( C207 C408 ) \nC207_=_C409( C207 C409 ) C207_=_C410( C207 C410 ) C207_=_C411( C207 C411 ) C207_=_C412( C207 C412 ) C208_=_C237( C208 C237 ) C208_=_C265( C208 C265 ) \nC208_=_C292( C208 C292 ) C208_=_C318( C208 C318 ) C208_=_C343( C208 C343 ) C208_=_C367( C208 C367 ) C208_=_C413( C208 C413 ) C208_=_C414( C208 C414 ) \nC208_=_C415( C208 C415 ) C208_=_C416( C208 C416 ) C208_=_C417( C208 C417 ) C208_=_C418( C208 C418 ) C208_=_C419( C208 C419 ) C208_=_C420( C208 C420 ) \nC208_=_C421( C208 C421 ) C208_=_C422( C208 C422 ) C208_=_C423( C208 C423 ) C208_=_C424( C208 C424 ) C208_=_C426( C208 C426 ) C208_=_C427( C208 C427 ) \nC208_=_C428( C208 C428 ) C208_=_C429( C208 C429 ) C208_=_C430( C208 C430 ) C208_=_C431( C208 C431 ) C208_=_C432( C208 C432 ) C208_=_C433( C208 C433 ) \nC208_=_C434( C208 C434 ) C234_=_C235( C234 C235 ) C234_=_C236( C234 C236 ) C234_=_C237( C234 C237 ) C234_=_C262( C234 C262 ) C234_=_C289( C234 C289 ) \nC234_=_C315( C234 C315 ) C234_=_C342( C234 C342 ) C234_=_C343( C234 C343 ) C234_=_C344( C234 C344 ) C234_=_C345( C234 C345 ) C234_=_C346( C234 C346 ) \nC234_=_C347( C234 C347 ) C234_=_C348( C234 C348 ) C234_=_C349( C234 C349 ) C234_=_C350( C234 C350 ) C234_=_C351( C234 C351 ) C234_=_C352( C234 C352 ) \nC234_=_C354( C234 C354 ) C234_=_C355( C234 C355 ) C234_=_C356( C234 C356 ) C234_=_C357( C234 C357 ) C234_=_C358( C234 C358 ) C234_=_C359( C234 C359 ) \nC234_=_C360( C234 C360 ) C234_=_C361( C234 C361 ) C234_=_C362( C234 C362 ) C234_=_C363( C234 C363 ) C234_=_C364( C234 C364 ) C234_=_C365( C234 C365 ) \nC235_=_C236( C235 C236 ) C235_=_C237( C235 C237 ) C235_=_C263( C235 C263 ) C235_=_C290( C235 C290 ) C235_=_C316( C235 C316 ) C235_=_C366( C235 C366 ) \nC235_=_C367( C235 C367 ) C235_=_C368( C235 C368 ) C235_=_C369( C235 C369 ) C235_=_C370( C235 C370 ) C235_=_C371( C235 C371 ) C235_=_C372( C235 C372 ) \nC235_=_C373( C235 C373 ) C235_=_C374( C235 C374 ) C235_=_C375( C235 C375 ) C235_=_C376( C235 C376 ) C235_=_C377( C235 C377 ) C235_=_C379( C235 C379 ) \nC235_=_C380( C235 C380 ) C235_=_C381( C235 C381 ) C235_=_C382( C235 C382 ) C235_=_C383( C235 C383 ) C235_=_C384( C235 C384 ) C235_=_C385( C235 C385 ) \nC235_=_C386( C235 C386 ) C235_=_C387( C235 C387 ) C235_=_C388( C235 C388 ) C235_=_C389( C235 C389 ) C236_=_C237( C236 C237 ) C236_=_C264( C236 C264 ) \nC236_=_C291( C236 C291 ) C236_=_C317( C236 C317 ) C236_=_C342( C236 C342 ) C236_=_C366( C236 C366 ) C236_=_C391( C236 C391 ) C236_=_C392( C236 C392 ) \nC236_=_C393( C236 C393 ) C236_=_C394( C236 C394 ) C236_=_C395( C236 C395 ) C236_=_C396( C236 C396 ) C236_=_C397( C236 C397 ) C236_=_C398( C236 C398 ) \nC236_=_C399( C236 C399 ) C236_=_C400( C236 C400 ) C236_=_C401( C236 C401 ) C236_=_C403( C236 C403 ) C236_=_C404( C236 C404 ) C236_=_C405( C236 C405 ) \nC236_=_C406( C236 C406 ) C236_=_C407( C236 C407 ) C236_=_C408( C236 C408 ) C236_=_C409( C236 C409 ) C236_=_C410( C236 C410 ) C236_=_C411( C236 C411 ) \nC236_=_C412( C236 C412 ) C237_=_C265( C237 C265 ) C237_=_C292( C237 C292 ) C237_=_C318( C237 C318 ) C237_=_C343( C237 C343 ) C237_=_C367( C237 C367 ) \nC237_=_C413( C237 C413 ) C237_=_C414( C237 C414 ) C237_=_C415( C237 C415 ) C237_=_C416( C237 C416 ) C237_=_C417( C237 C417 ) C237_=_C418( C237 C418 ) \nC237_=_C419( C237 C419 ) C237_=_C420( C237 C420 ) C237_=_C421( C237 C421 ) C237_=_C422( C237 C422 ) C237_=_C423( C237 C423 ) C237_=_C424( C237 C424 ) \nC237_=_C426( C237 C426 ) C237_=_C427( C237 C427 ) C237_=_C428( C237 C428 ) C237_=_C429( C237 C429 ) C237_=_C430( C237 C430 ) C237_=_C431( C237 C431 ) \nC237_=_C432( C237 C432 ) C237_=_C433( C237 C433 ) C237_=_C434( C237 C434 ) C262_=_C263( C262 C263 ) C262_=_C264( C262</w:t>
      </w:r>
    </w:p>
    <w:p>
      <w:pPr>
        <w:pStyle w:val="PreformattedText"/>
        <w:bidi w:val="0"/>
        <w:spacing w:before="0" w:after="0"/>
        <w:jc w:val="left"/>
        <w:rPr/>
      </w:pPr>
      <w:r>
        <w:rPr/>
        <w:t xml:space="preserve"> </w:t>
      </w:r>
      <w:r>
        <w:rPr/>
        <w:t>C264 ) C262_=_C265( C262 C265 ) \nC262_=_C289( C262 C289 ) C262_=_C315( C262 C315 ) C262_=_C342( C262 C342 ) C262_=_C343( C262 C343 ) C262_=_C344( C262 C344 ) C262_=_C345( C262 C345 ) \nC262_=_C346( C262 C346 ) C262_=_C347( C262 C347 ) C262_=_C348( C262 C348 ) C262_=_C349( C262 C349 ) C262_=_C350( C262 C350 ) C262_=_C351( C262 C351 ) \nC262_=_C352( C262 C352 ) C262_=_C354( C262 C354 ) C262_=_C355( C262 C355 ) C262_=_C356( C262 C356 ) C262_=_C357( C262 C357 ) C262_=_C358( C262 C358 ) \nC262_=_C359( C262 C359 ) C262_=_C360( C262 C360 ) C262_=_C361( C262 C361 ) C262_=_C362( C262 C362 ) C262_=_C363( C262 C363 ) C262_=_C364( C262 C364 ) \nC262_=_C365( C262 C365 ) C263_=_C264( C263 C264 ) C263_=_C265( C263 C265 ) C263_=_C290( C263 C290 ) C263_=_C316( C263 C316 ) C263_=_C366( C263 C366 ) \nC263_=_C367( C263 C367 ) C263_=_C368( C263 C368 ) C263_=_C369( C263 C369 ) C263_=_C370( C263 C370 ) C263_=_C371( C263 C371 ) C263_=_C372( C263 C372 ) \nC263_=_C373( C263 C373 ) C263_=_C374( C263 C374 ) C263_=_C375( C263 C375 ) C263_=_C376( C263 C376 ) C263_=_C377( C263 C377 ) C263_=_C379( C263 C379 ) \nC263_=_C380( C263 C380 ) C263_=_C381( C263 C381 ) C263_=_C382( C263 C382 ) C263_=_C383( C263 C383 ) C263_=_C384( C263 C384 ) C263_=_C385( C263 C385 ) \nC263_=_C386( C263 C386 ) C263_=_C387( C263 C387 ) C263_=_C388( C263 C388 ) C263_=_C389( C263 C389 ) C264_=_C265( C264 C265 ) C264_=_C291( C264 C291 ) \nC264_=_C317( C264 C317 ) C264_=_C342( C264 C342 ) C264_=_C366( C264 C366 ) C264_=_C391( C264 C391 ) C264_=_C392( C264 C392 ) C264_=_C393( C264 C393 ) \nC264_=_C394( C264 C394 ) C264_=_C395( C264 C395 ) C264_=_C396( C264 C396 ) C264_=_C397( C264 C397 ) C264_=_C398( C264 C398 ) C264_=_C399( C264 C399 ) \nC264_=_C400( C264 C400 ) C264_=_C401( C264 C401 ) C264_=_C403( C264 C403 ) C264_=_C404( C264 C404 ) C264_=_C405( C264 C405 ) C264_=_C406( C264 C406 ) \nC264_=_C407( C264 C407 ) C264_=_C408( C264 C408 ) C264_=_C409( C264 C409 ) C264_=_C410( C264 C410 ) C264_=_C411( C264 C411 ) C264_=_C412( C264 C412 ) \nC265_=_C292( C265 C292 ) C265_=_C318( C265 C318 ) C265_=_C343( C265 C343 ) C265_=_C367( C265 C367 ) C265_=_C413( C265 C413 ) C265_=_C414( C265 C414 ) \nC265_=_C415( C265 C415 ) C265_=_C416( C265 C416 ) C265_=_C417( C265 C417 ) C265_=_C418( C265 C418 ) C265_=_C419( C265 C419 ) C265_=_C420( C265 C420 ) \nC265_=_C421( C265 C421 ) C265_=_C422( C265 C422 ) C265_=_C423( C265 C423 ) C265_=_C424( C265 C424 ) C265_=_C426( C265 C426 ) C265_=_C427( C265 C427 ) \nC265_=_C428( C265 C428 ) C265_=_C429( C265 C429 ) C265_=_C430( C265 C430 ) C265_=_C431( C265 C431 ) C265_=_C432( C265 C432 ) C265_=_C433( C265 C433 ) \nC265_=_C434( C265 C434 ) C289_=_C290( C289 C290 ) C289_=_C291( C289 C291 ) C289_=_C292( C289 C292 ) C289_=_C315( C289 C315 ) C289_=_C342( C289 C342 ) \nC289_=_C343( C289 C343 ) C289_=_C344( C289 C344 ) C289_=_C345( C289 C345 ) C289_=_C346( C289 C346 ) C289_=_C347( C289 C347 ) C289_=_C348( C289 C348 ) \nC289_=_C349( C289 C349 ) C289_=_C350( C289 C350 ) C289_=_C351( C289 C351 ) C289_=_C352( C289 C352 ) C289_=_C354( C289 C354 ) C289_=_C355( C289 C355 ) \nC289_=_C356( C289 C356 ) C289_=_C357( C289 C357 ) C289_=_C358( C289 C358 ) C289_=_C359( C289 C359 ) C289_=_C360( C289 C360 ) C289_=_C361( C289 C361 ) \nC289_=_C362( C289 C362 ) C289_=_C363( C289 C363 ) C289_=_C364( C289 C364 ) C289_=_C365( C289 C365 ) C290_=_C291( C290 C291 ) C290_=_C292( C290 C292 ) \nC290_=_C316( C290 C316 ) C290_=_C366( C290 C366 ) C290_=_C367( C290 C367 ) C290_=_C368( C290 C368 ) C290_=_C369( C290 C369 ) C290_=_C370( C290 C370 ) \nC290_=_C371( C290 C371 ) C290_=_C372( C290 C372 ) C290_=_C373( C290 C373 ) C290_=_C374( C290 C374 ) C290_=_C375( C290 C375 ) C290_=_C376( C290 C376 ) \nC290_=_C377( C290 C377 ) C290_=_C379( C290 C379 ) C290_=_C380( C290 C380 ) C290_=_C381( C290 C381 ) C290_=_C382( C290 C382 ) C290_=_C383( C290 C383 ) \nC290_=_C384( C290 C384 ) C290_=_C385( C290 C385 ) C290_=_C386( C290 C386 ) C290_=_C387( C290 C387 ) C290_=_C388( C290 C388 ) C290_=_C389( C290 C389 ) \nC291_=_C292( C291 C292 ) C291_=_C317( C291 C317 ) C291_=_C342( C291 C342 ) C291_=_C366( C291 C366 ) C291_=_C391( C291 C391 ) C291_=_C392( C291 C392 ) \nC291_=_C393( C291 C393 ) C291_=_C394( C291 C394 ) C291_=_C395( C291 C395 ) C291_=_C396( C291 C396 ) C291_=_C397( C291 C397 ) C291_=_C398( C291 C398 ) \nC291_=_C399( C291 C399 ) C291_=_C400( C291 C400 ) C291_=_C401( C291 C401 ) C291_=_C403( C291 C403 ) C291_=_C404( C291 C404 ) C291_=_C405( C291 C405 ) \nC291_=_C406( C291 C406 ) C291_=_C407( C291 C407 ) C291_=_C408( C291 C408 ) C291_=_C409( C291 C409 ) C291_=_C410( C291 C410 ) C291_=_C411( C291 C411 ) \nC291_=_C412( C291 C412 ) C292_=_C318( C292 C318 ) C292_=_C343( C292 C343 ) C292_=_C367( C292 C367 ) C292_=_C413( C292 C413 ) C292_=_C414( C292 C414 ) \nC292_=_C415( C292 C415 ) C292_=_C416( C292 C416 ) C292_=_C417( C292 C417 ) C292_=_C418( C292 C418 ) C292_=_C419( C292 C419 ) C292_=_C420( C292 C420 ) \nC292_=_C421( C292 C421 ) C292_=_C422( C292 C422 ) C292_=_C423( C292 C423 ) C292_=_C424( C292 C424 ) C292_=_C426( C292 C426 ) C292_=_C427( C292 C427 ) \nC292_=_C428( C292 C428 ) C292_=_C429( C292 C429 ) C292_=_C430( C292 C430 ) C292_=_C431( C292 C431 ) C292_=_C432( C292 C432 ) C292_=_C433( C292 C433 ) \nC292_=_C434( C292 C434 ) C315_=_C316( C315 C316 ) C315_=_C317( C315 C317 ) C315_=_C318( C315 C318 ) C315_=_C342( C315 C342 ) C315_=_C343( C315 C343 ) \nC315_=_C344( C315 C344 ) C315_=_C345( C315 C345 ) C315_=_C346( C315 C346 ) C315_=_C347( C315 C347 ) C315_=_C348( C315 C348 ) C315_=_C349( C315 C349 ) \nC315_=_C350( C315 C350 ) C315_=_C351( C315 C351 ) C315_=_C352( C315 C352 ) C315_=_C354( C315 C354 ) C315_=_C355( C315 C355 ) C315_=_C356( C315 C356 ) \nC315_=_C357( C315 C357 ) C315_=_C358( C315 C358 ) C315_=_C359( C315 C359 ) C315_=_C360( C315 C360 ) C315_=_C361( C315 C361 ) C315_=_C362( C315 C362 ) \nC315_=_C363( C315 C363 ) C315_=_C364( C315 C364 ) C315_=_C365( C315 C365 ) C316_=_C317( C316 C317 ) C316_=_C318( C316 C318 ) C316_=_C366( C316 C366 ) \nC316_=_C367( C316 C367 ) C316_=_C368( C316 C368 ) C316_=_C369( C316 C369 ) C316_=_C370( C316 C370 ) C316_=_C371( C316 C371 ) C316_=_C372( C316 C372 ) \nC316_=_C373( C316 C373 ) C316_=_C374( C316 C374 ) C316_=_C375( C316 C375 ) C316_=_C376( C316 C376 ) C316_=_C377( C316 C377 ) C316_=_C379( C316 C379 ) \nC316_=_C380( C316 C380 ) C316_=_C381( C316 C381 ) C316_=_C382( C316 C382 ) C316_=_C383( C316 C383 ) C316_=_C384( C316 C384 ) C316_=_C385( C316 C385 ) \nC316_=_C386( C316 C386 ) C316_=_C387( C316 C387 ) C316_=_C388( C316 C388 ) C316_=_C389( C316 C389 ) C317_=_C318( C317 C318 ) C317_=_C342( C317 C342 ) \nC317_=_C366( C317 C366 ) C317_=_C391( C317 C391 ) C317_=_C392( C317 C392 ) C317_=_C393( C317 C393 ) C317_=_C394( C317 C394 ) C317_=_C395( C317 C395 ) \nC317_=_C396( C317 C396 ) C317_=_C397( C317 C397 ) C317_=_C398( C317 C398 ) C317_=_C399( C317 C399 ) C317_=_C400( C317 C400 ) C317_=_C401( C317 C401 ) \nC317_=_C403( C317 C403 ) C317_=_C404( C317 C404 ) C317_=_C405( C317 C405 ) C317_=_C406( C317 C406 ) C317_=_C407( C317 C407 ) C317_=_C408( C317 C408 ) \nC317_=_C409( C317 C409 ) C317_=_C410( C317 C410 ) C317_=_C411( C317 C411 ) C317_=_C412( C317 C412 ) C318_=_C343( C318 C343 ) C318_=_C367( C318 C367 ) \nC318_=_C413( C318 C413 ) C318_=_C414( C318 C414 ) C318_=_C415( C318 C415 ) C318_=_C416( C318 C416 ) C318_=_C417( C318 C417 ) C318_=_C418( C318 C418 ) \nC318_=_C419( C318 C419 ) C318_=_C420( C318 C420 ) C318_=_C421( C318 C421 ) C318_=_C422( C318 C422 ) C318_=_C423( C318 C423 ) C318_=_C424( C318 C424 ) \nC318_=_C426( C318 C426 ) C318_=_C427( C318 C427 ) C318_=_C428( C318 C428 ) C318_=_C429( C318 C429 ) C318_=_C430( C318 C430 ) C318_=_C431( C318 C431 ) \nC318_=_C432( C318 C432 ) C318_=_C433( C318 C433 ) C318_=_C434( C318 C434 ) C342_=_C343( C342 C343 ) C342_=_C344( C342 C344 ) C342_=_C345( C342 C345 ) \nC342_=_C346( C342 C346 ) C342_=_C347( C342 C347 ) C342_=_C348( C342 C348 ) C342_=_C349( C342 C349 ) C342_=_C350( C342 C350 ) C342_=_C351( C342 C351 ) \nC342_=_C352( C342 C352 ) C342_=_C354( C342 C354 ) C342_=_C355( C342 C355 ) C342_=_C356( C342 C356 ) C342_=_C357( C342 C357 ) C342_=_C358( C342 C358 ) \nC342_=_C359( C342 C359 ) C342_=_C360( C342 C360 ) C342_=_C361( C342 C361 ) C342_=_C362( C342 C362 ) C342_=_C363( C342 C363 ) C342_=_C364( C342 C364 ) \nC342_=_C365( C342 C365 ) C342_=_C366( C342 C366 ) C342_=_C391( C342 C391 ) C342_=_C392( C342 C392 ) C342_=_C393( C342 C393 ) C342_=_C394( C342 C394 ) \nC342_=_C395( C342 C395 ) C342_=_C396( C342 C396 ) C342_=_C397( C342 C397 ) C342_=_C398( C342 C398 ) C342_=_C399( C342 C399 ) C342_=_C400( C342 C400 ) \nC342_=_C401( C342 C401 ) C342_=_C403( C342 C403 ) C342_=_C404( C342 C404 ) C342_=_C405( C342 C405 ) C342_=_C406( C342 C406 ) C342_=_C407( C342 C407 ) \nC342_=_C408( C342 C408 ) C342_=_C409( C342 C409 ) C342_=_C410( C342 C410 ) C342_=_C411( C342 C411 ) C342_=_C412( C342 C412 ) C343_=_C344( C343 C344 ) \nC343_=_C345( C343 C345 ) C343_=_C346( C343 C346 ) C343_=_C347( C343 C347 ) C343_=_C348( C343 C348 ) C343_=_C349( C343 C349 ) C343_=_C350( C343 C350 ) \nC343_=_C351( C343 C351 ) C343_=_C352( C343 C352 ) C343_=_C354( C343 C354 ) C343_=_C355( C343 C355 ) C343_=_C356( C343 C356 ) C343_=_C357( C343 C357 ) \nC343_=_C358( C343 C358 ) C343_=_C359( C343 C359 ) C343_=_C360( C343 C360 ) C343_=_C361( C343 C361 ) C343_=_C362( C343 C362 ) C343_=_C363( C343 C363 ) \nC343_=_C364( C343 C364 ) C343_=_C365( C343 C365 ) C343_=_C367( C343 C367 ) C343_=_C413( C343 C413 ) C343_=_C414( C343 C414 ) C343_=_C415( C343 C415 ) \nC343_=_C416( C343 C416 ) C343_=_C417( C343 C417 ) C343_=_C418( C343 C418 ) C343_=_C419( C343 C419 ) C343_=_C420( C343 C420 ) C343_=_C421( C343 C421 ) \nC343_=_C422( C343 C422 ) C343_=_C423( C343 C423 ) C343_=_C424( C343 C424 ) C343_=_C426( C343 C426 ) C343_=_C427( C343 C427 ) C343_=_C428( C343 C428 ) \nC343_=_C429( C343 C429 ) C343_=_C430( C343 C430 ) C343_=_C431( C343 C431 ) C343_=_C432( C343 C432 ) C343_=_C433( C343 C433 ) C343_=_C434(</w:t>
      </w:r>
    </w:p>
    <w:p>
      <w:pPr>
        <w:pStyle w:val="PreformattedText"/>
        <w:bidi w:val="0"/>
        <w:spacing w:before="0" w:after="0"/>
        <w:jc w:val="left"/>
        <w:rPr/>
      </w:pPr>
      <w:r>
        <w:rPr/>
        <w:t xml:space="preserve"> </w:t>
      </w:r>
      <w:r>
        <w:rPr/>
        <w:t>C343 C434 ) \nC344_=_C345( C344 C345 ) C344_=_C346( C344 C346 ) C344_=_C347( C344 C347 ) C344_=_C348( C344 C348 ) C344_=_C349( C344 C349 ) C344_=_C350( C344 C350 ) \nC344_=_C351( C344 C351 ) C344_=_C352( C344 C352 ) C344_=_C354( C344 C354 ) C344_=_C355( C344 C355 ) C344_=_C356( C344 C356 ) C344_=_C357( C344 C357 ) \nC344_=_C358( C344 C358 ) C344_=_C359( C344 C359 ) C344_=_C360( C344 C360 ) C344_=_C361( C344 C361 ) C344_=_C362( C344 C362 ) C344_=_C363( C344 C363 ) \nC344_=_C364( C344 C364 ) C344_=_C365( C344 C365 ) C344_=_C368( C344 C368 ) C344_=_C391( C344 C391 ) C344_=_C413( C344 C413 ) C345_=_C346( C345 C346 ) \nC345_=_C347( C345 C347 ) C345_=_C348( C345 C348 ) C345_=_C349( C345 C349 ) C345_=_C350( C345 C350 ) C345_=_C351( C345 C351 ) C345_=_C352( C345 C352 ) \nC345_=_C354( C345 C354 ) C345_=_C355( C345 C355 ) C345_=_C356( C345 C356 ) C345_=_C357( C345 C357 ) C345_=_C358( C345 C358 ) C345_=_C359( C345 C359 ) \nC345_=_C360( C345 C360 ) C345_=_C361( C345 C361 ) C345_=_C362( C345 C362 ) C345_=_C363( C345 C363 ) C345_=_C364( C345 C364 ) C345_=_C365( C345 C365 ) \nC345_=_C369( C345 C369 ) C345_=_C392( C345 C392 ) C345_=_C414( C345 C414 ) C346_=_C347( C346 C347 ) C346_=_C348( C346 C348 ) C346_=_C349( C346 C349 ) \nC346_=_C350( C346 C350 ) C346_=_C351( C346 C351 ) C346_=_C352( C346 C352 ) C346_=_C354( C346 C354 ) C346_=_C355( C346 C355 ) C346_=_C356( C346 C356 ) \nC346_=_C357( C346 C357 ) C346_=_C358( C346 C358 ) C346_=_C359( C346 C359 ) C346_=_C360( C346 C360 ) C346_=_C361( C346 C361 ) C346_=_C362( C346 C362 ) \nC346_=_C363( C346 C363 ) C346_=_C364( C346 C364 ) C346_=_C365( C346 C365 ) C346_=_C370( C346 C370 ) C346_=_C393( C346 C393 ) C346_=_C415( C346 C415 ) \nC347_=_C348( C347 C348 ) C347_=_C349( C347 C349 ) C347_=_C350( C347 C350 ) C347_=_C351( C347 C351 ) C347_=_C352( C347 C352 ) C347_=_C354( C347 C354 ) \nC347_=_C355( C347 C355 ) C347_=_C356( C347 C356 ) C347_=_C357( C347 C357 ) C347_=_C358( C347 C358 ) C347_=_C359( C347 C359 ) C347_=_C360( C347 C360 ) \nC347_=_C361( C347 C361 ) C347_=_C362( C347 C362 ) C347_=_C363( C347 C363 ) C347_=_C364( C347 C364 ) C347_=_C365( C347 C365 ) C347_=_C371( C347 C371 ) \nC347_=_C394( C347 C394 ) C347_=_C416( C347 C416 ) C348_=_C349( C348 C349 ) C348_=_C350( C348 C350 ) C348_=_C351( C348 C351 ) C348_=_C352( C348 C352 ) \nC348_=_C354( C348 C354 ) C348_=_C355( C348 C355 ) C348_=_C356( C348 C356 ) C348_=_C357( C348 C357 ) C348_=_C358( C348 C358 ) C348_=_C359( C348 C359 ) \nC348_=_C360( C348 C360 ) C348_=_C361( C348 C361 ) C348_=_C362( C348 C362 ) C348_=_C363( C348 C363 ) C348_=_C364( C348 C364 ) C348_=_C365( C348 C365 ) \nC348_=_C372( C348 C372 ) C348_=_C395( C348 C395 ) C348_=_C417( C348 C417 ) C349_=_C350( C349 C350 ) C349_=_C351( C349 C351 ) C349_=_C352( C349 C352 ) \nC349_=_C354( C349 C354 ) C349_=_C355( C349 C355 ) C349_=_C356( C349 C356 ) C349_=_C357( C349 C357 ) C349_=_C358( C349 C358 ) C349_=_C359( C349 C359 ) \nC349_=_C360( C349 C360 ) C349_=_C361( C349 C361 ) C349_=_C362( C349 C362 ) C349_=_C363( C349 C363 ) C349_=_C364( C349 C364 ) C349_=_C365( C349 C365 ) \nC349_=_C373( C349 C373 ) C349_=_C396( C349 C396 ) C349_=_C418( C349 C418 ) C350_=_C351( C350 C351 ) C350_=_C352( C350 C352 ) C350_=_C354( C350 C354 ) \nC350_=_C355( C350 C355 ) C350_=_C356( C350 C356 ) C350_=_C357( C350 C357 ) C350_=_C358( C350 C358 ) C350_=_C359( C350 C359 ) C350_=_C360( C350 C360 ) \nC350_=_C361( C350 C361 ) C350_=_C362( C350 C362 ) C350_=_C363( C350 C363 ) C350_=_C364( C350 C364 ) C350_=_C365( C350 C365 ) C350_=_C374( C350 C374 ) \nC350_=_C397( C350 C397 ) C350_=_C419( C350 C419 ) C351_=_C352( C351 C352 ) C351_=_C354( C351 C354 ) C351_=_C355( C351 C355 ) C351_=_C356( C351 C356 ) \nC351_=_C357( C351 C357 ) C351_=_C358( C351 C358 ) C351_=_C359( C351 C359 ) C351_=_C360( C351 C360 ) C351_=_C361( C351 C361 ) C351_=_C362( C351 C362 ) \nC351_=_C363( C351 C363 ) C351_=_C364( C351 C364 ) C351_=_C365( C351 C365 ) C351_=_C375( C351 C375 ) C351_=_C398( C351 C398 ) C351_=_C420( C351 C420 ) \nC352_=_C354( C352 C354 ) C352_=_C355( C352 C355 ) C352_=_C356( C352 C356 ) C352_=_C357( C352 C357 ) C352_=_C358( C352 C358 ) C352_=_C359( C352 C359 ) \nC352_=_C360( C352 C360 ) C352_=_C361( C352 C361 ) C352_=_C362( C352 C362 ) C352_=_C363( C352 C363 ) C352_=_C364( C352 C364 ) C352_=_C365( C352 C365 ) \nC352_=_C376( C352 C376 ) C352_=_C399( C352 C399 ) C352_=_C421( C352 C421 ) C354_=_C355( C354 C355 ) C354_=_C356( C354 C356 ) C354_=_C357( C354 C357 ) \nC354_=_C358( C354 C358 ) C354_=_C359( C354 C359 ) C354_=_C360( C354 C360 ) C354_=_C361( C354 C361 ) C354_=_C362( C354 C362 ) C354_=_C363( C354 C363 ) \nC354_=_C364( C354 C364 ) C354_=_C365( C354 C365 ) C354_=_C377( C354 C377 ) C354_=_C400( C354 C400 ) C354_=_C422( C354 C422 ) C355_=_C356( C355 C356 ) \nC355_=_C357( C355 C357 ) C355_=_C358( C355 C358 ) C355_=_C359( C355 C359 ) C355_=_C360( C355 C360 ) C355_=_C361( C355 C361 ) C355_=_C362( C355 C362 ) \nC355_=_C363( C355 C363 ) C355_=_C364( C355 C364 ) C355_=_C365( C355 C365 ) C355_=_C379( C355 C379 ) C355_=_C401( C355 C401 ) C355_=_C423( C355 C423 ) \nC356_=_C357( C356 C357 ) C356_=_C358( C356 C358 ) C356_=_C359( C356 C359 ) C356_=_C360( C356 C360 ) C356_=_C361( C356 C361 ) C356_=_C362( C356 C362 ) \nC356_=_C363( C356 C363 ) C356_=_C364( C356 C364 ) C356_=_C365( C356 C365 ) C356_=_C380( C356 C380 ) C356_=_C403( C356 C403 ) C356_=_C424( C356 C424 ) \nC357_=_C358( C357 C358 ) C357_=_C359( C357 C359 ) C357_=_C360( C357 C360 ) C357_=_C361( C357 C361 ) C357_=_C362( C357 C362 ) C357_=_C363( C357 C363 ) \nC357_=_C364( C357 C364 ) C357_=_C365( C357 C365 ) C357_=_C381( C357 C381 ) C357_=_C404( C357 C404 ) C357_=_C426( C357 C426 ) C358_=_C359( C358 C359 ) \nC358_=_C360( C358 C360 ) C358_=_C361( C358 C361 ) C358_=_C362( C358 C362 ) C358_=_C363( C358 C363 ) C358_=_C364( C358 C364 ) C358_=_C365( C358 C365 ) \nC358_=_C382( C358 C382 ) C358_=_C405( C358 C405 ) C358_=_C427( C358 C427 ) C359_=_C360( C359 C360 ) C359_=_C361( C359 C361 ) C359_=_C362( C359 C362 ) \nC359_=_C363( C359 C363 ) C359_=_C364( C359 C364 ) C359_=_C365( C359 C365 ) C359_=_C383( C359 C383 ) C359_=_C406( C359 C406 ) C359_=_C428( C359 C428 ) \nC360_=_C361( C360 C361 ) C360_=_C362( C360 C362 ) C360_=_C363( C360 C363 ) C360_=_C364( C360 C364 ) C360_=_C365( C360 C365 ) C360_=_C384( C360 C384 ) \nC360_=_C407( C360 C407 ) C360_=_C429( C360 C429 ) C361_=_C362( C361 C362 ) C361_=_C363( C361 C363 ) C361_=_C364( C361 C364 ) C361_=_C365( C361 C365 ) \nC361_=_C385( C361 C385 ) C361_=_C408( C361 C408 ) C361_=_C430( C361 C430 ) C362_=_C363( C362 C363 ) C362_=_C364( C362 C364 ) C362_=_C365( C362 C365 ) \nC362_=_C386( C362 C386 ) C362_=_C409( C362 C409 ) C362_=_C431( C362 C431 ) C363_=_C364( C363 C364 ) C363_=_C365( C363 C365 ) C363_=_C387( C363 C387 ) \nC363_=_C410( C363 C410 ) C363_=_C432( C363 C432 ) C364_=_C365( C364 C365 ) C364_=_C388( C364 C388 ) C364_=_C411( C364 C411 ) C364_=_C433( C364 C433 ) \nC365_=_C389( C365 C389 ) C365_=_C412( C365 C412 ) C365_=_C434( C365 C434 ) C366_=_C367( C366 C367 ) C366_=_C368( C366 C368 ) C366_=_C369( C366 C369 ) \nC366_=_C370( C366 C370 ) C366_=_C371( C366 C371 ) C366_=_C372( C366 C372 ) C366_=_C373( C366 C373 ) C366_=_C374( C366 C374 ) C366_=_C375( C366 C375 ) \nC366_=_C376( C366 C376 ) C366_=_C377( C366 C377 ) C366_=_C379( C366 C379 ) C366_=_C380( C366 C380 ) C366_=_C381( C366 C381 ) C366_=_C382( C366 C382 ) \nC366_=_C383( C366 C383 ) C366_=_C384( C366 C384 ) C366_=_C385( C366 C385 ) C366_=_C386( C366 C386 ) C366_=_C387( C366 C387 ) C366_=_C388( C366 C388 ) \nC366_=_C389( C366 C389 ) C366_=_C391( C366 C391 ) C366_=_C392( C366 C392 ) C366_=_C393( C366 C393 ) C366_=_C394( C366 C394 ) C366_=_C395( C366 C395 ) \nC366_=_C396( C366 C396 ) C366_=_C397( C366 C397 ) C366_=_C398( C366 C398 ) C366_=_C399( C366 C399 ) C366_=_C400( C366 C400 ) C366_=_C401( C366 C401 ) \nC366_=_C403( C366 C403 ) C366_=_C404( C366 C404 ) C366_=_C405( C366 C405 ) C366_=_C406( C366 C406 ) C366_=_C407( C366 C407 ) C366_=_C408( C366 C408 ) \nC366_=_C409( C366 C409 ) C366_=_C410( C366 C410 ) C366_=_C411( C366 C411 ) C366_=_C412( C366 C412 ) C367_=_C368( C367 C368 ) C367_=_C369( C367 C369 ) \nC367_=_C370( C367 C370 ) C367_=_C371( C367 C371 ) C367_=_C372( C367 C372 ) C367_=_C373( C367 C373 ) C367_=_C374( C367 C374 ) C367_=_C375( C367 C375 ) \nC367_=_C376( C367 C376 ) C367_=_C377( C367 C377 ) C367_=_C379( C367 C379 ) C367_=_C380( C367 C380 ) C367_=_C381( C367 C381 ) C367_=_C382( C367 C382 ) \nC367_=_C383( C367 C383 ) C367_=_C384( C367 C384 ) C367_=_C385( C367 C385 ) C367_=_C386( C367 C386 ) C367_=_C387( C367 C387 ) C367_=_C388( C367 C388 ) \nC367_=_C389( C367 C389 ) C367_=_C413( C367 C413 ) C367_=_C414( C367 C414 ) C367_=_C415( C367 C415 ) C367_=_C416( C367 C416 ) C367_=_C417( C367 C417 ) \nC367_=_C418( C367 C418 ) C367_=_C419( C367 C419 ) C367_=_C420( C367 C420 ) C367_=_C421( C367 C421 ) C367_=_C422( C367 C422 ) C367_=_C423( C367 C423 ) \nC367_=_C424( C367 C424 ) C367_=_C426( C367 C426 ) C367_=_C427( C367 C427 ) C367_=_C428( C367 C428 ) C367_=_C429( C367 C429 ) C367_=_C430( C367 C430 ) \nC367_=_C431( C367 C431 ) C367_=_C432( C367 C432 ) C367_=_C433( C367 C433 ) C367_=_C434( C367 C434 ) C368_=_C369( C368 C369 ) C368_=_C370( C368 C370 ) \nC368_=_C371( C368 C371 ) C368_=_C372( C368 C372 ) C368_=_C373( C368 C373 ) C368_=_C374( C368 C374 ) C368_=_C375( C368 C375 ) C368_=_C376( C368 C376 ) \nC368_=_C377( C368 C377 ) C368_=_C379( C368 C379 ) C368_=_C380( C368 C380 ) C368_=_C381( C368 C381 ) C368_=_C382( C368 C382 ) C368_=_C383( C368 C383 ) \nC368_=_C384( C368 C384 ) C368_=_C385( C368 C385 ) C368_=_C386( C368 C386 ) C368_=_C387( C368 C387 ) C368_=_C388( C368 C388 ) C368_=_C389( C368 C389 ) \nC368_=_C391( C368 C391 ) C368_=_C413( C368 C413 ) C369_=_C370( C369 C370 ) C369_=_C371( C369 C371 ) C369_=_C372( C369 C372 ) C369_=_C373( C369 C373 ) \nC369_=_C374( C369 C374 ) C369_=_C375( C369 C375 ) C369_=_C376( C369 C376 ) C369_=_C377( C369 C377 ) C369_=_C379( C369 C379 ) C369_=_C380( C369 C380 ) \nC369_=_C381(</w:t>
      </w:r>
    </w:p>
    <w:p>
      <w:pPr>
        <w:pStyle w:val="PreformattedText"/>
        <w:bidi w:val="0"/>
        <w:spacing w:before="0" w:after="0"/>
        <w:jc w:val="left"/>
        <w:rPr/>
      </w:pPr>
      <w:r>
        <w:rPr/>
        <w:t xml:space="preserve"> </w:t>
      </w:r>
      <w:r>
        <w:rPr/>
        <w:t>C369 C381 ) C369_=_C382( C369 C382 ) C369_=_C383( C369 C383 ) C369_=_C384( C369 C384 ) C369_=_C385( C369 C385 ) C369_=_C386( C369 C386 ) \nC369_=_C387( C369 C387 ) C369_=_C388( C369 C388 ) C369_=_C389( C369 C389 ) C369_=_C392( C369 C392 ) C369_=_C414( C369 C414 ) C370_=_C371( C370 C371 ) \nC370_=_C372( C370 C372 ) C370_=_C373( C370 C373 ) C370_=_C374( C370 C374 ) C370_=_C375( C370 C375 ) C370_=_C376( C370 C376 ) C370_=_C377( C370 C377 ) \nC370_=_C379( C370 C379 ) C370_=_C380( C370 C380 ) C370_=_C381( C370 C381 ) C370_=_C382( C370 C382 ) C370_=_C383( C370 C383 ) C370_=_C384( C370 C384 ) \nC370_=_C385( C370 C385 ) C370_=_C386( C370 C386 ) C370_=_C387( C370 C387 ) C370_=_C388( C370 C388 ) C370_=_C389( C370 C389 ) C370_=_C393( C370 C393 ) \nC370_=_C415( C370 C415 ) C371_=_C372( C371 C372 ) C371_=_C373( C371 C373 ) C371_=_C374( C371 C374 ) C371_=_C375( C371 C375 ) C371_=_C376( C371 C376 ) \nC371_=_C377( C371 C377 ) C371_=_C379( C371 C379 ) C371_=_C380( C371 C380 ) C371_=_C381( C371 C381 ) C371_=_C382( C371 C382 ) C371_=_C383( C371 C383 ) \nC371_=_C384( C371 C384 ) C371_=_C385( C371 C385 ) C371_=_C386( C371 C386 ) C371_=_C387( C371 C387 ) C371_=_C388( C371 C388 ) C371_=_C389( C371 C389 ) \nC371_=_C394( C371 C394 ) C371_=_C416( C371 C416 ) C372_=_C373( C372 C373 ) C372_=_C374( C372 C374 ) C372_=_C375( C372 C375 ) C372_=_C376( C372 C376 ) \nC372_=_C377( C372 C377 ) C372_=_C379( C372 C379 ) C372_=_C380( C372 C380 ) C372_=_C381( C372 C381 ) C372_=_C382( C372 C382 ) C372_=_C383( C372 C383 ) \nC372_=_C384( C372 C384 ) C372_=_C385( C372 C385 ) C372_=_C386( C372 C386 ) C372_=_C387( C372 C387 ) C372_=_C388( C372 C388 ) C372_=_C389( C372 C389 ) \nC372_=_C395( C372 C395 ) C372_=_C417( C372 C417 ) C373_=_C374( C373 C374 ) C373_=_C375( C373 C375 ) C373_=_C376( C373 C376 ) C373_=_C377( C373 C377 ) \nC373_=_C379( C373 C379 ) C373_=_C380( C373 C380 ) C373_=_C381( C373 C381 ) C373_=_C382( C373 C382 ) C373_=_C383( C373 C383 ) C373_=_C384( C373 C384 ) \nC373_=_C385( C373 C385 ) C373_=_C386( C373 C386 ) C373_=_C387( C373 C387 ) C373_=_C388( C373 C388 ) C373_=_C389( C373 C389 ) C373_=_C396( C373 C396 ) \nC373_=_C418( C373 C418 ) C374_=_C375( C374 C375 ) C374_=_C376( C374 C376 ) C374_=_C377( C374 C377 ) C374_=_C379( C374 C379 ) C374_=_C380( C374 C380 ) \nC374_=_C381( C374 C381 ) C374_=_C382( C374 C382 ) C374_=_C383( C374 C383 ) C374_=_C384( C374 C384 ) C374_=_C385( C374 C385 ) C374_=_C386( C374 C386 ) \nC374_=_C387( C374 C387 ) C374_=_C388( C374 C388 ) C374_=_C389( C374 C389 ) C374_=_C397( C374 C397 ) C374_=_C419( C374 C419 ) C375_=_C376( C375 C376 ) \nC375_=_C377( C375 C377 ) C375_=_C379( C375 C379 ) C375_=_C380( C375 C380 ) C375_=_C381( C375 C381 ) C375_=_C382( C375 C382 ) C375_=_C383( C375 C383 ) \nC375_=_C384( C375 C384 ) C375_=_C385( C375 C385 ) C375_=_C386( C375 C386 ) C375_=_C387( C375 C387 ) C375_=_C388( C375 C388 ) C375_=_C389( C375 C389 ) \nC375_=_C398( C375 C398 ) C375_=_C420( C375 C420 ) C376_=_C377( C376 C377 ) C376_=_C379( C376 C379 ) C376_=_C380( C376 C380 ) C376_=_C381( C376 C381 ) \nC376_=_C382( C376 C382 ) C376_=_C383( C376 C383 ) C376_=_C384( C376 C384 ) C376_=_C385( C376 C385 ) C376_=_C386( C376 C386 ) C376_=_C387( C376 C387 ) \nC376_=_C388( C376 C388 ) C376_=_C389( C376 C389 ) C376_=_C399( C376 C399 ) C376_=_C421( C376 C421 ) C377_=_C379( C377 C379 ) C377_=_C380( C377 C380 ) \nC377_=_C381( C377 C381 ) C377_=_C382( C377 C382 ) C377_=_C383( C377 C383 ) C377_=_C384( C377 C384 ) C377_=_C385( C377 C385 ) C377_=_C386( C377 C386 ) \nC377_=_C387( C377 C387 ) C377_=_C388( C377 C388 ) C377_=_C389( C377 C389 ) C377_=_C400( C377 C400 ) C377_=_C422( C377 C422 ) C379_=_C380( C379 C380 ) \nC379_=_C381( C379 C381 ) C379_=_C382( C379 C382 ) C379_=_C383( C379 C383 ) C379_=_C384( C379 C384 ) C379_=_C385( C379 C385 ) C379_=_C386( C379 C386 ) \nC379_=_C387( C379 C387 ) C379_=_C388( C379 C388 ) C379_=_C389( C379 C389 ) C379_=_C401( C379 C401 ) C379_=_C423( C379 C423 ) C380_=_C381( C380 C381 ) \nC380_=_C382( C380 C382 ) C380_=_C383( C380 C383 ) C380_=_C384( C380 C384 ) C380_=_C385( C380 C385 ) C380_=_C386( C380 C386 ) C380_=_C387( C380 C387 ) \nC380_=_C388( C380 C388 ) C380_=_C389( C380 C389 ) C380_=_C403( C380 C403 ) C380_=_C424( C380 C424 ) C381_=_C382( C381 C382 ) C381_=_C383( C381 C383 ) \nC381_=_C384( C381 C384 ) C381_=_C385( C381 C385 ) C381_=_C386( C381 C386 ) C381_=_C387( C381 C387 ) C381_=_C388( C381 C388 ) C381_=_C389( C381 C389 ) \nC381_=_C404( C381 C404 ) C381_=_C426( C381 C426 ) C382_=_C383( C382 C383 ) C382_=_C384( C382 C384 ) C382_=_C385( C382 C385 ) C382_=_C386( C382 C386 ) \nC382_=_C387( C382 C387 ) C382_=_C388( C382 C388 ) C382_=_C389( C382 C389 ) C382_=_C405( C382 C405 ) C382_=_C427( C382 C427 ) C383_=_C384( C383 C384 ) \nC383_=_C385( C383 C385 ) C383_=_C386( C383 C386 ) C383_=_C387( C383 C387 ) C383_=_C388( C383 C388 ) C383_=_C389( C383 C389 ) C383_=_C406( C383 C406 ) \nC383_=_C428( C383 C428 ) C384_=_C385( C384 C385 ) C384_=_C386( C384 C386 ) C384_=_C387( C384 C387 ) C384_=_C388( C384 C388 ) C384_=_C389( C384 C389 ) \nC384_=_C407( C384 C407 ) C384_=_C429( C384 C429 ) C385_=_C386( C385 C386 ) C385_=_C387( C385 C387 ) C385_=_C388( C385 C388 ) C385_=_C389( C385 C389 ) \nC385_=_C408( C385 C408 ) C385_=_C430( C385 C430 ) C386_=_C387( C386 C387 ) C386_=_C388( C386 C388 ) C386_=_C389( C386 C389 ) C386_=_C409( C386 C409 ) \nC386_=_C431( C386 C431 ) C387_=_C388( C387 C388 ) C387_=_C389( C387 C389 ) C387_=_C410( C387 C410 ) C387_=_C432( C387 C432 ) C388_=_C389( C388 C389 ) \nC388_=_C411( C388 C411 ) C388_=_C433( C388 C433 ) C389_=_C412( C389 C412 ) C389_=_C434( C389 C434 ) C391_=_C392( C391 C392 ) C391_=_C393( C391 C393 ) \nC391_=_C394( C391 C394 ) C391_=_C395( C391 C395 ) C391_=_C396( C391 C396 ) C391_=_C397( C391 C397 ) C391_=_C398( C391 C398 ) C391_=_C399( C391 C399 ) \nC391_=_C400( C391 C400 ) C391_=_C401( C391 C401 ) C391_=_C403( C391 C403 ) C391_=_C404( C391 C404 ) C391_=_C405( C391 C405 ) C391_=_C406( C391 C406 ) \nC391_=_C407( C391 C407 ) C391_=_C408( C391 C408 ) C391_=_C409( C391 C409 ) C391_=_C410( C391 C410 ) C391_=_C411( C391 C411 ) C391_=_C412( C391 C412 ) \nC391_=_C413( C391 C413 ) C392_=_C393( C392 C393 ) C392_=_C394( C392 C394 ) C392_=_C395( C392 C395 ) C392_=_C396( C392 C396 ) C392_=_C397( C392 C397 ) \nC392_=_C398( C392 C398 ) C392_=_C399( C392 C399 ) C392_=_C400( C392 C400 ) C392_=_C401( C392 C401 ) C392_=_C403( C392 C403 ) C392_=_C404( C392 C404 ) \nC392_=_C405( C392 C405 ) C392_=_C406( C392 C406 ) C392_=_C407( C392 C407 ) C392_=_C408( C392 C408 ) C392_=_C409( C392 C409 ) C392_=_C410( C392 C410 ) \nC392_=_C411( C392 C411 ) C392_=_C412( C392 C412 ) C392_=_C414( C392 C414 ) C393_=_C394( C393 C394 ) C393_=_C395( C393 C395 ) C393_=_C396( C393 C396 ) \nC393_=_C397( C393 C397 ) C393_=_C398( C393 C398 ) C393_=_C399( C393 C399 ) C393_=_C400( C393 C400 ) C393_=_C401( C393 C401 ) C393_=_C403( C393 C403 ) \nC393_=_C404( C393 C404 ) C393_=_C405( C393 C405 ) C393_=_C406( C393 C406 ) C393_=_C407( C393 C407 ) C393_=_C408( C393 C408 ) C393_=_C409( C393 C409 ) \nC393_=_C410( C393 C410 ) C393_=_C411( C393 C411 ) C393_=_C412( C393 C412 ) C393_=_C415( C393 C415 ) C394_=_C395( C394 C395 ) C394_=_C396( C394 C396 ) \nC394_=_C397( C394 C397 ) C394_=_C398( C394 C398 ) C394_=_C399( C394 C399 ) C394_=_C400( C394 C400 ) C394_=_C401( C394 C401 ) C394_=_C403( C394 C403 ) \nC394_=_C404( C394 C404 ) C394_=_C405( C394 C405 ) C394_=_C406( C394 C406 ) C394_=_C407( C394 C407 ) C394_=_C408( C394 C408 ) C394_=_C409( C394 C409 ) \nC394_=_C410( C394 C410 ) C394_=_C411( C394 C411 ) C394_=_C412( C394 C412 ) C394_=_C416( C394 C416 ) C395_=_C396( C395 C396 ) C395_=_C397( C395 C397 ) \nC395_=_C398( C395 C398 ) C395_=_C399( C395 C399 ) C395_=_C400( C395 C400 ) C395_=_C401( C395 C401 ) C395_=_C403( C395 C403 ) C395_=_C404( C395 C404 ) \nC395_=_C405( C395 C405 ) C395_=_C406( C395 C406 ) C395_=_C407( C395 C407 ) C395_=_C408( C395 C408 ) C395_=_C409( C395 C409 ) C395_=_C410( C395 C410 ) \nC395_=_C411( C395 C411 ) C395_=_C412( C395 C412 ) C395_=_C417( C395 C417 ) C396_=_C397( C396 C397 ) C396_=_C398( C396 C398 ) C396_=_C399( C396 C399 ) \nC396_=_C400( C396 C400 ) C396_=_C401( C396 C401 ) C396_=_C403( C396 C403 ) C396_=_C404( C396 C404 ) C396_=_C405( C396 C405 ) C396_=_C406( C396 C406 ) \nC396_=_C407( C396 C407 ) C396_=_C408( C396 C408 ) C396_=_C409( C396 C409 ) C396_=_C410( C396 C410 ) C396_=_C411( C396 C411 ) C396_=_C412( C396 C412 ) \nC396_=_C418( C396 C418 ) C397_=_C398( C397 C398 ) C397_=_C399( C397 C399 ) C397_=_C400( C397 C400 ) C397_=_C401( C397 C401 ) C397_=_C403( C397 C403 ) \nC397_=_C404( C397 C404 ) C397_=_C405( C397 C405 ) C397_=_C406( C397 C406 ) C397_=_C407( C397 C407 ) C397_=_C408( C397 C408 ) C397_=_C409( C397 C409 ) \nC397_=_C410( C397 C410 ) C397_=_C411( C397 C411 ) C397_=_C412( C397 C412 ) C397_=_C419( C397 C419 ) C398_=_C399( C398 C399 ) C398_=_C400( C398 C400 ) \nC398_=_C401( C398 C401 ) C398_=_C403( C398 C403 ) C398_=_C404( C398 C404 ) C398_=_C405( C398 C405 ) C398_=_C406( C398 C406 ) C398_=_C407( C398 C407 ) \nC398_=_C408( C398 C408 ) C398_=_C409( C398 C409 ) C398_=_C410( C398 C410 ) C398_=_C411( C398 C411 ) C398_=_C412( C398 C412 ) C398_=_C420( C398 C420 ) \nC399_=_C400( C399 C400 ) C399_=_C401( C399 C401 ) C399_=_C403( C399 C403 ) C399_=_C404( C399 C404 ) C399_=_C405( C399 C405 ) C399_=_C406( C399 C406 ) \nC399_=_C407( C399 C407 ) C399_=_C408( C399 C408 ) C399_=_C409( C399 C409 ) C399_=_C410( C399 C410 ) C399_=_C411( C399 C411 ) C399_=_C412( C399 C412 ) \nC399_=_C421( C399 C421 ) C400_=_C401( C400 C401 ) C400_=_C403( C400 C403 ) C400_=_C404( C400 C404 ) C400_=_C405( C400 C405 ) C400_=_C406( C400 C406 ) \nC400_=_C407( C400 C407 ) C400_=_C408( C400 C408 ) C400_=_C409( C400 C409 ) C400_=_C410( C400 C410 ) C400_=_C411( C400 C411 ) C400_=_C412( C400 C412 ) \nC400_=_C422( C400 C422 ) C401_=_C403( C401 C403 ) C401_=_C404( C401 C404 ) C401_=_C405( C401 C405 ) C401_=_C406( C401 C406 ) C401_=_C407( C401 C407 ) \nC401_=_C408( C401 C408 ) C401_=_C409(</w:t>
      </w:r>
    </w:p>
    <w:p>
      <w:pPr>
        <w:pStyle w:val="PreformattedText"/>
        <w:bidi w:val="0"/>
        <w:spacing w:before="0" w:after="0"/>
        <w:jc w:val="left"/>
        <w:rPr/>
      </w:pPr>
      <w:r>
        <w:rPr/>
        <w:t xml:space="preserve"> </w:t>
      </w:r>
      <w:r>
        <w:rPr/>
        <w:t>C401 C409 ) C401_=_C410( C401 C410 ) C401_=_C411( C401 C411 ) C401_=_C412( C401 C412 ) C401_=_C423( C401 C423 ) \nC403_=_C404( C403 C404 ) C403_=_C405( C403 C405 ) C403_=_C406( C403 C406 ) C403_=_C407( C403 C407 ) C403_=_C408( C403 C408 ) C403_=_C409( C403 C409 ) \nC403_=_C410( C403 C410 ) C403_=_C411( C403 C411 ) C403_=_C412( C403 C412 ) C403_=_C424( C403 C424 ) C404_=_C405( C404 C405 ) C404_=_C406( C404 C406 ) \nC404_=_C407( C404 C407 ) C404_=_C408( C404 C408 ) C404_=_C409( C404 C409 ) C404_=_C410( C404 C410 ) C404_=_C411( C404 C411 ) C404_=_C412( C404 C412 ) \nC404_=_C426( C404 C426 ) C405_=_C406( C405 C406 ) C405_=_C407( C405 C407 ) C405_=_C408( C405 C408 ) C405_=_C409( C405 C409 ) C405_=_C410( C405 C410 ) \nC405_=_C411( C405 C411 ) C405_=_C412( C405 C412 ) C405_=_C427( C405 C427 ) C406_=_C407( C406 C407 ) C406_=_C408( C406 C408 ) C406_=_C409( C406 C409 ) \nC406_=_C410( C406 C410 ) C406_=_C411( C406 C411 ) C406_=_C412( C406 C412 ) C406_=_C428( C406 C428 ) C407_=_C408( C407 C408 ) C407_=_C409( C407 C409 ) \nC407_=_C410( C407 C410 ) C407_=_C411( C407 C411 ) C407_=_C412( C407 C412 ) C407_=_C429( C407 C429 ) C408_=_C409( C408 C409 ) C408_=_C410( C408 C410 ) \nC408_=_C411( C408 C411 ) C408_=_C412( C408 C412 ) C408_=_C430( C408 C430 ) C409_=_C410( C409 C410 ) C409_=_C411( C409 C411 ) C409_=_C412( C409 C412 ) \nC409_=_C431( C409 C431 ) C410_=_C411( C410 C411 ) C410_=_C412( C410 C412 ) C410_=_C432( C410 C432 ) C411_=_C412( C411 C412 ) C411_=_C433( C411 C433 ) \nC412_=_C434( C412 C434 ) C413_=_C414( C413 C414 ) C413_=_C415( C413 C415 ) C413_=_C416( C413 C416 ) C413_=_C417( C413 C417 ) C413_=_C418( C413 C418 ) \nC413_=_C419( C413 C419 ) C413_=_C420( C413 C420 ) C413_=_C421( C413 C421 ) C413_=_C422( C413 C422 ) C413_=_C423( C413 C423 ) C413_=_C424( C413 C424 ) \nC413_=_C426( C413 C426 ) C413_=_C427( C413 C427 ) C413_=_C428( C413 C428 ) C413_=_C429( C413 C429 ) C413_=_C430( C413 C430 ) C413_=_C431( C413 C431 ) \nC413_=_C432( C413 C432 ) C413_=_C433( C413 C433 ) C413_=_C434( C413 C434 ) C414_=_C415( C414 C415 ) C414_=_C416( C414 C416 ) C414_=_C417( C414 C417 ) \nC414_=_C418( C414 C418 ) C414_=_C419( C414 C419 ) C414_=_C420( C414 C420 ) C414_=_C421( C414 C421 ) C414_=_C422( C414 C422 ) C414_=_C423( C414 C423 ) \nC414_=_C424( C414 C424 ) C414_=_C426( C414 C426 ) C414_=_C427( C414 C427 ) C414_=_C428( C414 C428 ) C414_=_C429( C414 C429 ) C414_=_C430( C414 C430 ) \nC414_=_C431( C414 C431 ) C414_=_C432( C414 C432 ) C414_=_C433( C414 C433 ) C414_=_C434( C414 C434 ) C415_=_C416( C415 C416 ) C415_=_C417( C415 C417 ) \nC415_=_C418( C415 C418 ) C415_=_C419( C415 C419 ) C415_=_C420( C415 C420 ) C415_=_C421( C415 C421 ) C415_=_C422( C415 C422 ) C415_=_C423( C415 C423 ) \nC415_=_C424( C415 C424 ) C415_=_C426( C415 C426 ) C415_=_C427( C415 C427 ) C415_=_C428( C415 C428 ) C415_=_C429( C415 C429 ) C415_=_C430( C415 C430 ) \nC415_=_C431( C415 C431 ) C415_=_C432( C415 C432 ) C415_=_C433( C415 C433 ) C415_=_C434( C415 C434 ) C416_=_C417( C416 C417 ) C416_=_C418( C416 C418 ) \nC416_=_C419( C416 C419 ) C416_=_C420( C416 C420 ) C416_=_C421( C416 C421 ) C416_=_C422( C416 C422 ) C416_=_C423( C416 C423 ) C416_=_C424( C416 C424 ) \nC416_=_C426( C416 C426 ) C416_=_C427( C416 C427 ) C416_=_C428( C416 C428 ) C416_=_C429( C416 C429 ) C416_=_C430( C416 C430 ) C416_=_C431( C416 C431 ) \nC416_=_C432( C416 C432 ) C416_=_C433( C416 C433 ) C416_=_C434( C416 C434 ) C417_=_C418( C417 C418 ) C417_=_C419( C417 C419 ) C417_=_C420( C417 C420 ) \nC417_=_C421( C417 C421 ) C417_=_C422( C417 C422 ) C417_=_C423( C417 C423 ) C417_=_C424( C417 C424 ) C417_=_C426( C417 C426 ) C417_=_C427( C417 C427 ) \nC417_=_C428( C417 C428 ) C417_=_C429( C417 C429 ) C417_=_C430( C417 C430 ) C417_=_C431( C417 C431 ) C417_=_C432( C417 C432 ) C417_=_C433( C417 C433 ) \nC417_=_C434( C417 C434 ) C418_=_C419( C418 C419 ) C418_=_C420( C418 C420 ) C418_=_C421( C418 C421 ) C418_=_C422( C418 C422 ) C418_=_C423( C418 C423 ) \nC418_=_C424( C418 C424 ) C418_=_C426( C418 C426 ) C418_=_C427( C418 C427 ) C418_=_C428( C418 C428 ) C418_=_C429( C418 C429 ) C418_=_C430( C418 C430 ) \nC418_=_C431( C418 C431 ) C418_=_C432( C418 C432 ) C418_=_C433( C418 C433 ) C418_=_C434( C418 C434 ) C419_=_C420( C419 C420 ) C419_=_C421( C419 C421 ) \nC419_=_C422( C419 C422 ) C419_=_C423( C419 C423 ) C419_=_C424( C419 C424 ) C419_=_C426( C419 C426 ) C419_=_C427( C419 C427 ) C419_=_C428( C419 C428 ) \nC419_=_C429( C419 C429 ) C419_=_C430( C419 C430 ) C419_=_C431( C419 C431 ) C419_=_C432( C419 C432 ) C419_=_C433( C419 C433 ) C419_=_C434( C419 C434 ) \nC420_=_C421( C420 C421 ) C420_=_C422( C420 C422 ) C420_=_C423( C420 C423 ) C420_=_C424( C420 C424 ) C420_=_C426( C420 C426 ) C420_=_C427( C420 C427 ) \nC420_=_C428( C420 C428 ) C420_=_C429( C420 C429 ) C420_=_C430( C420 C430 ) C420_=_C431( C420 C431 ) C420_=_C432( C420 C432 ) C420_=_C433( C420 C433 ) \nC420_=_C434( C420 C434 ) C421_=_C422( C421 C422 ) C421_=_C423( C421 C423 ) C421_=_C424( C421 C424 ) C421_=_C426( C421 C426 ) C421_=_C427( C421 C427 ) \nC421_=_C428( C421 C428 ) C421_=_C429( C421 C429 ) C421_=_C430( C421 C430 ) C421_=_C431( C421 C431 ) C421_=_C432( C421 C432 ) C421_=_C433( C421 C433 ) \nC421_=_C434( C421 C434 ) C422_=_C423( C422 C423 ) C422_=_C424( C422 C424 ) C422_=_C426( C422 C426 ) C422_=_C427( C422 C427 ) C422_=_C428( C422 C428 ) \nC422_=_C429( C422 C429 ) C422_=_C430( C422 C430 ) C422_=_C431( C422 C431 ) C422_=_C432( C422 C432 ) C422_=_C433( C422 C433 ) C422_=_C434( C422 C434 ) \nC423_=_C424( C423 C424 ) C423_=_C426( C423 C426 ) C423_=_C427( C423 C427 ) C423_=_C428( C423 C428 ) C423_=_C429( C423 C429 ) C423_=_C430( C423 C430 ) \nC423_=_C431( C423 C431 ) C423_=_C432( C423 C432 ) C423_=_C433( C423 C433 ) C423_=_C434( C423 C434 ) C424_=_C426( C424 C426 ) C424_=_C427( C424 C427 ) \nC424_=_C428( C424 C428 ) C424_=_C429( C424 C429 ) C424_=_C430( C424 C430 ) C424_=_C431( C424 C431 ) C424_=_C432( C424 C432 ) C424_=_C433( C424 C433 ) \nC424_=_C434( C424 C434 ) C426_=_C427( C426 C427 ) C426_=_C428( C426 C428 ) C426_=_C429( C426 C429 ) C426_=_C430( C426 C430 ) C426_=_C431( C426 C431 ) \nC426_=_C432( C426 C432 ) C426_=_C433( C426 C433 ) C426_=_C434( C426 C434 ) C427_=_C428( C427 C428 ) C427_=_C429( C427 C429 ) C427_=_C430( C427 C430 ) \nC427_=_C431( C427 C431 ) C427_=_C432( C427 C432 ) C427_=_C433( C427 C433 ) C427_=_C434( C427 C434 ) C428_=_C429( C428 C429 ) C428_=_C430( C428 C430 ) \nC428_=_C431( C428 C431 ) C428_=_C432( C428 C432 ) C428_=_C433( C428 C433 ) C428_=_C434( C428 C434 ) C429_=_C430( C429 C430 ) C429_=_C431( C429 C431 ) \nC429_=_C432( C429 C432 ) C429_=_C433( C429 C433 ) C429_=_C434( C429 C434 ) C430_=_C431( C430 C431 ) C430_=_C432( C430 C432 ) C430_=_C433( C430 C433 ) \nC430_=_C434( C430 C434 ) C431_=_C432( C431 C432 ) C431_=_C433( C431 C433 ) C431_=_C434( C431 C434 ) C432_=_C433( C432 C433 ) C432_=_C434( C432 C434 ) \nC433_=_C434( C433 C434 ) "];10-&gt;21[label="128: C10 C11 C13 C14 C45 \nC46 C47 C49 C79 C80 C81 \nC82 C112 C113 C114 C115 C144 \nC145 C146 C147 C175 C176 C177 \nC178 C205 C206 C207 C208 C234 \nC235 C236 C237 C262 C263 C264 \nC265 C289 C290 C291 C292 C315 \nC316 C317 C318 C344 C345 C346 \nC347 C348 C349 C350 C351 C352 \nC354 C355 C356 C357 C358 C359 \nC360 C361 C362 C363 C364 C365 \nC368 C369 C370 C371 C372 C373 \nC374 C375 C376 C377 C379 C380 \nC381 C382 C383 C384 C385 C386 \nC387 C388 C389 C391 C392 C393 \nC394 C395 C396 C397 C398 C399 \nC400 C401 C403 C404 C405 C406 \nC407 C408 C409 C410 C411 C412 \nC413 C414 C415 C416 C417 C418 \nC419 C420 C421 C422 C423 C424 \nC426 C427 C428 C429 C430 C431 \nC432 C433 C434 \n2176: C10_=_C11 ,C10_=_C13 ,C10_=_C14 ,C10_=_C45 ,C10_=_C79 ,\nC10_=_C112 ,C10_=_C144 ,C10_=_C175 ,C10_=_C205 ,C10_=_C234 ,C10_=_C262 ,\nC10_=_C289 ,C10_=_C315 ,C10_=_C344 ,C10_=_C345 ,C10_=_C346 ,C10_=_C347 ,\nC10_=_C348 ,C10_=_C349 ,C10_=_C350 ,C10_=_C351 ,C10_=_C352 ,C10_=_C354 ,\nC10_=_C355 ,C10_=_C356 ,C10_=_C357 ,C10_=_C358 ,C10_=_C359 ,C10_=_C360 ,\nC10_=_C361 ,C10_=_C362 ,C10_=_C363 ,C10_=_C364 ,C10_=_C365 ,C11_=_C13 ,\nC11_=_C14 ,C11_=_C46 ,C11_=_C80 ,C11_=_C113 ,C11_=_C145 ,C11_=_C176 ,\nC11_=_C206 ,C11_=_C235 ,C11_=_C263 ,C11_=_C290 ,C11_=_C316 ,C11_=_C368 ,\nC11_=_C369 ,C11_=_C370 ,C11_=_C371 ,C11_=_C372 ,C11_=_C373 ,C11_=_C374 ,\nC11_=_C375 ,C11_=_C376 ,C11_=_C377 ,C11_=_C379 ,C11_=_C380 ,C11_=_C381 ,\nC11_=_C382 ,C11_=_C383 ,C11_=_C384 ,C11_=_C385 ,C11_=_C386 ,C11_=_C387 ,\nC11_=_C388 ,C11_=_C389 ,C13_=_C14 ,C13_=_C47 ,C13_=_C81 ,C13_=_C114 ,\nC13_=_C146 ,C13_=_C177 ,C13_=_C207 ,C13_=_C236 ,C13_=_C264 ,C13_=_C291 ,\nC13_=_C317 ,C13_=_C391 ,C13_=_C392 ,C13_=_C393 ,C13_=_C394 ,C13_=_C395 ,\nC13_=_C396 ,C13_=_C397 ,C13_=_C398 ,C13_=_C399 ,C13_=_C400 ,C13_=_C401 ,\nC13_=_C403 ,C13_=_C404 ,C13_=_C405 ,C13_=_C406 ,C13_=_C407 ,C13_=_C408 ,\nC13_=_C409 ,C13_=_C410 ,C13_=_C411 ,C13_=_C412 ,C14_=_C49 ,C14_=_C82 ,\nC14_=_C115 ,C14_=_C147 ,C14_=_C178 ,C14_=_C208 ,C14_=_C237 ,C14_=_C265 ,\nC14_=_C292 ,C14_=_C318 ,C14_=_C413 ,C14_=_C414 ,C14_=_C415 ,C14_=_C416 ,\nC14_=_C417 ,C14_=_C418 ,C14_=_C419 ,C14_=_C420 ,C14_=_C421 ,C14_=_C422 ,\nC14_=_C423 ,C14_=_C424 ,C14_=_C426 ,C14_=_C427 ,C14_=_C428 ,C14_=_C429 ,\nC14_=_C430 ,C14_=_C431 ,C14_=_C432 ,C14_=_C433 ,C14_=_C434 ,C45_=_C46 ,\nC45_=_C47 ,C45_=_C49 ,C45_=_C79 ,C45_=_C112 ,C45_=_C144 ,C45_=_C175 ,\nC45_=_C205 ,C45_=_C234 ,C45_=_C262 ,C45_=_C289 ,C45_=_C315 ,C45_=_C344 ,\nC45_=_C345 ,C45_=_C346 ,C45_=_C347 ,C45_=_C348 ,C45_=_C349 ,C45_=_C350 ,\nC45_=_C351 ,C45_=_C352 ,C45_=_C354 ,C45_=_C355 ,C45_=_C356 ,C45_=_C357 ,\nC45_=_C358 ,C45_=_C359 ,C45_=_C360 ,C45_=_C361 ,C45_=_C362 ,C45_=_C363 ,\nC45_=_C364 ,C45_=_C365 ,C46_=_C47 ,C46_=_C49 ,C46_=_C80 ,C46_=_C113 ,\nC46_=_C145 ,C46_=_C176 ,C46_=_C206 ,C46_=_C235 ,C46_=_C263 ,C46_=_C290 ,\nC46_=_C316 ,C46_=_C368 ,C46_=_C369 ,C46_=_C370 ,C46_=_C371 ,C46_=_C372 ,\nC46_=_C373 ,C46_=_C374 ,C46_=_C375 ,C46_=_C376 ,C46_=_C377 ,C46_=_C379 ,\nC46_=_C380 ,C46_=_C381 ,C46_=_C382 ,C46_=_C383 ,C46_=_C384 ,C46_=_C385 ,\nC46_=_C386 ,C46_=_C387 ,C46_=_C388 ,C46_=_C389</w:t>
      </w:r>
    </w:p>
    <w:p>
      <w:pPr>
        <w:pStyle w:val="PreformattedText"/>
        <w:bidi w:val="0"/>
        <w:spacing w:before="0" w:after="0"/>
        <w:jc w:val="left"/>
        <w:rPr/>
      </w:pPr>
      <w:r>
        <w:rPr/>
        <w:t xml:space="preserve"> </w:t>
      </w:r>
      <w:r>
        <w:rPr/>
        <w:t>,C47_=_C49 ,C47_=_C81 ,\nC47_=_C114 ,C47_=_C146 ,C47_=_C177 ,C47_=_C207 ,C47_=_C236 ,C47_=_C264 ,\nC47_=_C291 ,C47_=_C317 ,C47_=_C391 ,C47_=_C392 ,C47_=_C393 ,C47_=_C394 ,\nC47_=_C395 ,C47_=_C396 ,C47_=_C397 ,C47_=_C398 ,C47_=_C399 ,C47_=_C400 ,\nC47_=_C401 ,C47_=_C403 ,C47_=_C404 ,C47_=_C405 ,C47_=_C406 ,C47_=_C407 ,\nC47_=_C408 ,C47_=_C409 ,C47_=_C410 ,C47_=_C411 ,C47_=_C412 ,C49_=_C82 ,\nC49_=_C115 ,C49_=_C147 ,C49_=_C178 ,C49_=_C208 ,C49_=_C237 ,C49_=_C265 ,\nC49_=_C292 ,C49_=_C318 ,C49_=_C413 ,C49_=_C414 ,C49_=_C415 ,C49_=_C416 ,\nC49_=_C417 ,C49_=_C418 ,C49_=_C419 ,C49_=_C420 ,C49_=_C421 ,C49_=_C422 ,\nC49_=_C423 ,C49_=_C424 ,C49_=_C426 ,C49_=_C427 ,C49_=_C428 ,C49_=_C429 ,\nC49_=_C430 ,C49_=_C431 ,C49_=_C432 ,C49_=_C433 ,C49_=_C434 ,C79_=_C80 ,\nC79_=_C81 ,C79_=_C82 ,C79_=_C112 ,C79_=_C144 ,C79_=_C175 ,C79_=_C205 ,\nC79_=_C234 ,C79_=_C262 ,C79_=_C289 ,C79_=_C315 ,C79_=_C344 ,C79_=_C345 ,\nC79_=_C346 ,C79_=_C347 ,C79_=_C348 ,C79_=_C349 ,C79_=_C350 ,C79_=_C351 ,\nC79_=_C352 ,C79_=_C354 ,C79_=_C355 ,C79_=_C356 ,C79_=_C357 ,C79_=_C358 ,\nC79_=_C359 ,C79_=_C360 ,C79_=_C361 ,C79_=_C362 ,C79_=_C363 ,C79_=_C364 ,\nC79_=_C365 ,C80_=_C81 ,C80_=_C82 ,C80_=_C113 ,C80_=_C145 ,C80_=_C176 ,\nC80_=_C206 ,C80_=_C235 ,C80_=_C263 ,C80_=_C290 ,C80_=_C316 ,C80_=_C368 ,\nC80_=_C369 ,C80_=_C370 ,C80_=_C371 ,C80_=_C372 ,C80_=_C373 ,C80_=_C374 ,\nC80_=_C375 ,C80_=_C376 ,C80_=_C377 ,C80_=_C379 ,C80_=_C380 ,C80_=_C381 ,\nC80_=_C382 ,C80_=_C383 ,C80_=_C384 ,C80_=_C385 ,C80_=_C386 ,C80_=_C387 ,\nC80_=_C388 ,C80_=_C389 ,C81_=_C82 ,C81_=_C114 ,C81_=_C146 ,C81_=_C177 ,\nC81_=_C207 ,C81_=_C236 ,C81_=_C264 ,C81_=_C291 ,C81_=_C317 ,C81_=_C391 ,\nC81_=_C392 ,C81_=_C393 ,C81_=_C394 ,C81_=_C395 ,C81_=_C396 ,C81_=_C397 ,\nC81_=_C398 ,C81_=_C399 ,C81_=_C400 ,C81_=_C401 ,C81_=_C403 ,C81_=_C404 ,\nC81_=_C405 ,C81_=_C406 ,C81_=_C407 ,C81_=_C408 ,C81_=_C409 ,C81_=_C410 ,\nC81_=_C411 ,C81_=_C412 ,C82_=_C115 ,C82_=_C147 ,C82_=_C178 ,C82_=_C208 ,\nC82_=_C237 ,C82_=_C265 ,C82_=_C292 ,C82_=_C318 ,C82_=_C413 ,C82_=_C414 ,\nC82_=_C415 ,C82_=_C416 ,C82_=_C417 ,C82_=_C418 ,C82_=_C419 ,C82_=_C420 ,\nC82_=_C421 ,C82_=_C422 ,C82_=_C423 ,C82_=_C424 ,C82_=_C426 ,C82_=_C427 ,\nC82_=_C428 ,C82_=_C429 ,C82_=_C430 ,C82_=_C431 ,C82_=_C432 ,C82_=_C433 ,\nC82_=_C434 ,C112_=_C113 ,C112_=_C114 ,C112_=_C115 ,C112_=_C144 ,C112_=_C175 ,\nC112_=_C205 ,C112_=_C234 ,C112_=_C262 ,C112_=_C289 ,C112_=_C315 ,C112_=_C344 ,\nC112_=_C345 ,C112_=_C346 ,C112_=_C347 ,C112_=_C348 ,C112_=_C349 ,C112_=_C350 ,\nC112_=_C351 ,C112_=_C352 ,C112_=_C354 ,C112_=_C355 ,C112_=_C356 ,C112_=_C357 ,\nC112_=_C358 ,C112_=_C359 ,C112_=_C360 ,C112_=_C361 ,C112_=_C362 ,C112_=_C363 ,\nC112_=_C364 ,C112_=_C365 ,C113_=_C114 ,C113_=_C115 ,C113_=_C145 ,C113_=_C176 ,\nC113_=_C206 ,C113_=_C235 ,C113_=_C263 ,C113_=_C290 ,C113_=_C316 ,C113_=_C368 ,\nC113_=_C369 ,C113_=_C370 ,C113_=_C371 ,C113_=_C372 ,C113_=_C373 ,C113_=_C374 ,\nC113_=_C375 ,C113_=_C376 ,C113_=_C377 ,C113_=_C379 ,C113_=_C380 ,C113_=_C381 ,\nC113_=_C382 ,C113_=_C383 ,C113_=_C384 ,C113_=_C385 ,C113_=_C386 ,C113_=_C387 ,\nC113_=_C388 ,C113_=_C389 ,C114_=_C115 ,C114_=_C146 ,C114_=_C177 ,C114_=_C207 ,\nC114_=_C236 ,C114_=_C264 ,C114_=_C291 ,C114_=_C317 ,C114_=_C391 ,C114_=_C392 ,\nC114_=_C393 ,C114_=_C394 ,C114_=_C395 ,C114_=_C396 ,C114_=_C397 ,C114_=_C398 ,\nC114_=_C399 ,C114_=_C400 ,C114_=_C401 ,C114_=_C403 ,C114_=_C404 ,C114_=_C405 ,\nC114_=_C406 ,C114_=_C407 ,C114_=_C408 ,C114_=_C409 ,C114_=_C410 ,C114_=_C411 ,\nC114_=_C412 ,C115_=_C147 ,C115_=_C178 ,C115_=_C208 ,C115_=_C237 ,C115_=_C265 ,\nC115_=_C292 ,C115_=_C318 ,C115_=_C413 ,C115_=_C414 ,C115_=_C415 ,C115_=_C416 ,\nC115_=_C417 ,C115_=_C418 ,C115_=_C419 ,C115_=_C420 ,C115_=_C421 ,C115_=_C422 ,\nC115_=_C423 ,C115_=_C424 ,C115_=_C426 ,C115_=_C427 ,C115_=_C428 ,C115_=_C429 ,\nC115_=_C430 ,C115_=_C431 ,C115_=_C432 ,C115_=_C433 ,C115_=_C434 ,C144_=_C145 ,\nC144_=_C146 ,C144_=_C147 ,C144_=_C175 ,C144_=_C205 ,C144_=_C234 ,C144_=_C262 ,\nC144_=_C289 ,C144_=_C315 ,C144_=_C344 ,C144_=_C345 ,C144_=_C346 ,C144_=_C347 ,\nC144_=_C348 ,C144_=_C349 ,C144_=_C350 ,C144_=_C351 ,C144_=_C352 ,C144_=_C354 ,\nC144_=_C355 ,C144_=_C356 ,C144_=_C357 ,C144_=_C358 ,C144_=_C359 ,C144_=_C360 ,\nC144_=_C361 ,C144_=_C362 ,C144_=_C363 ,C144_=_C364 ,C144_=_C365 ,C145_=_C146 ,\nC145_=_C147 ,C145_=_C176 ,C145_=_C206 ,C145_=_C235 ,C145_=_C263 ,C145_=_C290 ,\nC145_=_C316 ,C145_=_C368 ,C145_=_C369 ,C145_=_C370 ,C145_=_C371 ,C145_=_C372 ,\nC145_=_C373 ,C145_=_C374 ,C145_=_C375 ,C145_=_C376 ,C145_=_C377 ,C145_=_C379 ,\nC145_=_C380 ,C145_=_C381 ,C145_=_C382 ,C145_=_C383 ,C145_=_C384 ,C145_=_C385 ,\nC145_=_C386 ,C145_=_C387 ,C145_=_C388 ,C145_=_C389 ,C146_=_C147 ,C146_=_C177 ,\nC146_=_C207 ,C146_=_C236 ,C146_=_C264 ,C146_=_C291 ,C146_=_C317 ,C146_=_C391 ,\nC146_=_C392 ,C146_=_C393 ,C146_=_C394 ,C146_=_C395 ,C146_=_C396 ,C146_=_C397 ,\nC146_=_C398 ,C146_=_C399 ,C146_=_C400 ,C146_=_C401 ,C146_=_C403 ,C146_=_C404 ,\nC146_=_C405 ,C146_=_C406 ,C146_=_C407 ,C146_=_C408 ,C146_=_C409 ,C146_=_C410 ,\nC146_=_C411 ,C146_=_C412 ,C147_=_C178 ,C147_=_C208 ,C147_=_C237 ,C147_=_C265 ,\nC147_=_C292 ,C147_=_C318 ,C147_=_C413 ,C147_=_C414 ,C147_=_C415 ,C147_=_C416 ,\nC147_=_C417 ,C147_=_C418 ,C147_=_C419 ,C147_=_C420 ,C147_=_C421 ,C147_=_C422 ,\nC147_=_C423 ,C147_=_C424 ,C147_=_C426 ,C147_=_C427 ,C147_=_C428 ,C147_=_C429 ,\nC147_=_C430 ,C147_=_C431 ,C147_=_C432 ,C147_=_C433 ,C147_=_C434 ,C175_=_C176 ,\nC175_=_C177 ,C175_=_C178 ,C175_=_C205 ,C175_=_C234 ,C175_=_C262 ,C175_=_C289 ,\nC175_=_C315 ,C175_=_C344 ,C175_=_C345 ,C175_=_C346 ,C175_=_C347 ,C175_=_C348 ,\nC175_=_C349 ,C175_=_C350 ,C175_=_C351 ,C175_=_C352 ,C175_=_C354 ,C175_=_C355 ,\nC175_=_C356 ,C175_=_C357 ,C175_=_C358 ,C175_=_C359 ,C175_=_C360 ,C175_=_C361 ,\nC175_=_C362 ,C175_=_C363 ,C175_=_C364 ,C175_=_C365 ,C176_=_C177 ,C176_=_C178 ,\nC176_=_C206 ,C176_=_C235 ,C176_=_C263 ,C176_=_C290 ,C176_=_C316 ,C176_=_C368 ,\nC176_=_C369 ,C176_=_C370 ,C176_=_C371 ,C176_=_C372 ,C176_=_C373 ,C176_=_C374 ,\nC176_=_C375 ,C176_=_C376 ,C176_=_C377 ,C176_=_C379 ,C176_=_C380 ,C176_=_C381 ,\nC176_=_C382 ,C176_=_C383 ,C176_=_C384 ,C176_=_C385 ,C176_=_C386 ,C176_=_C387 ,\nC176_=_C388 ,C176_=_C389 ,C177_=_C178 ,C177_=_C207 ,C177_=_C236 ,C177_=_C264 ,\nC177_=_C291 ,C177_=_C317 ,C177_=_C391 ,C177_=_C392 ,C177_=_C393 ,C177_=_C394 ,\nC177_=_C395 ,C177_=_C396 ,C177_=_C397 ,C177_=_C398 ,C177_=_C399 ,C177_=_C400 ,\nC177_=_C401 ,C177_=_C403 ,C177_=_C404 ,C177_=_C405 ,C177_=_C406 ,C177_=_C407 ,\nC177_=_C408 ,C177_=_C409 ,C177_=_C410 ,C177_=_C411 ,C177_=_C412 ,C178_=_C208 ,\nC178_=_C237 ,C178_=_C265 ,C178_=_C292 ,C178_=_C318 ,C178_=_C413 ,C178_=_C414 ,\nC178_=_C415 ,C178_=_C416 ,C178_=_C417 ,C178_=_C418 ,C178_=_C419 ,C178_=_C420 ,\nC178_=_C421 ,C178_=_C422 ,C178_=_C423 ,C178_=_C424 ,C178_=_C426 ,C178_=_C427 ,\nC178_=_C428 ,C178_=_C429 ,C178_=_C430 ,C178_=_C431 ,C178_=_C432 ,C178_=_C433 ,\nC178_=_C434 ,C205_=_C206 ,C205_=_C207 ,C205_=_C208 ,C205_=_C234 ,C205_=_C262 ,\nC205_=_C289 ,C205_=_C315 ,C205_=_C344 ,C205_=_C345 ,C205_=_C346 ,C205_=_C347 ,\nC205_=_C348 ,C205_=_C349 ,C205_=_C350 ,C205_=_C351 ,C205_=_C352 ,C205_=_C354 ,\nC205_=_C355 ,C205_=_C356 ,C205_=_C357 ,C205_=_C358 ,C205_=_C359 ,C205_=_C360 ,\nC205_=_C361 ,C205_=_C362 ,C205_=_C363 ,C205_=_C364 ,C205_=_C365 ,C206_=_C207 ,\nC206_=_C208 ,C206_=_C235 ,C206_=_C263 ,C206_=_C290 ,C206_=_C316 ,C206_=_C368 ,\nC206_=_C369 ,C206_=_C370 ,C206_=_C371 ,C206_=_C372 ,C206_=_C373 ,C206_=_C374 ,\nC206_=_C375 ,C206_=_C376 ,C206_=_C377 ,C206_=_C379 ,C206_=_C380 ,C206_=_C381 ,\nC206_=_C382 ,C206_=_C383 ,C206_=_C384 ,C206_=_C385 ,C206_=_C386 ,C206_=_C387 ,\nC206_=_C388 ,C206_=_C389 ,C207_=_C208 ,C207_=_C236 ,C207_=_C264 ,C207_=_C291 ,\nC207_=_C317 ,C207_=_C391 ,C207_=_C392 ,C207_=_C393 ,C207_=_C394 ,C207_=_C395 ,\nC207_=_C396 ,C207_=_C397 ,C207_=_C398 ,C207_=_C399 ,C207_=_C400 ,C207_=_C401 ,\nC207_=_C403 ,C207_=_C404 ,C207_=_C405 ,C207_=_C406 ,C207_=_C407 ,C207_=_C408 ,\nC207_=_C409 ,C207_=_C410 ,C207_=_C411 ,C207_=_C412 ,C208_=_C237 ,C208_=_C265 ,\nC208_=_C292 ,C208_=_C318 ,C208_=_C413 ,C208_=_C414 ,C208_=_C415 ,C208_=_C416 ,\nC208_=_C417 ,C208_=_C418 ,C208_=_C419 ,C208_=_C420 ,C208_=_C421 ,C208_=_C422 ,\nC208_=_C423 ,C208_=_C424 ,C208_=_C426 ,C208_=_C427 ,C208_=_C428 ,C208_=_C429 ,\nC208_=_C430 ,C208_=_C431 ,C208_=_C432 ,C208_=_C433 ,C208_=_C434 ,C234_=_C235 ,\nC234_=_C236 ,C234_=_C237 ,C234_=_C262 ,C234_=_C289 ,C234_=_C315 ,C234_=_C344 ,\nC234_=_C345 ,C234_=_C346 ,C234_=_C347 ,C234_=_C348 ,C234_=_C349 ,C234_=_C350 ,\nC234_=_C351 ,C234_=_C352 ,C234_=_C354 ,C234_=_C355 ,C234_=_C356 ,C234_=_C357 ,\nC234_=_C358 ,C234_=_C359 ,C234_=_C360 ,C234_=_C361 ,C234_=_C362 ,C234_=_C363 ,\nC234_=_C364 ,C234_=_C365 ,C235_=_C236 ,C235_=_C237 ,C235_=_C263 ,C235_=_C290 ,\nC235_=_C316 ,C235_=_C368 ,C235_=_C369 ,C235_=_C370 ,C235_=_C371 ,C235_=_C372 ,\nC235_=_C373 ,C235_=_C374 ,C235_=_C375 ,C235_=_C376 ,C235_=_C377 ,C235_=_C379 ,\nC235_=_C380 ,C235_=_C381 ,C235_=_C382 ,C235_=_C383 ,C235_=_C384 ,C235_=_C385 ,\nC235_=_C386 ,C235_=_C387 ,C235_=_C388 ,C235_=_C389 ,C236_=_C237 ,C236_=_C264 ,\nC236_=_C291 ,C236_=_C317 ,C236_=_C391 ,C236_=_C392 ,C236_=_C393 ,C236_=_C394 ,\nC236_=_C395 ,C236_=_C396 ,C236_=_C397 ,C236_=_C398 ,C236_=_C399 ,C236_=_C400 ,\nC236_=_C401 ,C236_=_C403 ,C236_=_C404 ,C236_=_C405 ,C236_=_C406 ,C236_=_C407 ,\nC236_=_C408 ,C236_=_C409 ,C236_=_C410 ,C236_=_C411 ,C236_=_C412 ,C237_=_C265 ,\nC237_=_C292 ,C237_=_C318 ,C237_=_C413 ,C237_=_C414 ,C237_=_C415 ,C237_=_C416 ,\nC237_=_C417 ,C237_=_C418 ,C237_=_C419 ,C237_=_C420 ,C237_=_C421 ,C237_=_C422 ,\nC237_=_C423 ,C237_=_C424 ,C237_=_C426 ,C237_=_C427 ,C237_=_C428 ,C237_=_C429 ,\nC237_=_C430 ,C237_=_C431 ,C237_=_C432 ,C237_=_C433 ,C237_=_C434 ,C262_=_C263 ,\nC262_=_C264 ,C262_=_C265 ,C262_=_C289 ,C262_=_C315 ,C262_=_C344 ,C262_=_C345 ,\nC262_=_C346 ,C262_=_C347 ,C262_=_C348 ,C262_=_C349 ,C262_=_C350 ,C262_=_C351 ,\nC262_=_C352 ,C262_=_C354 ,C262_=_C355 ,C262_=_C356 ,C262_=_C357 ,C262_=_C358 ,\nC262_=_C359 ,C262_=_C360 ,C262_=_C361 ,C262_=_C362 ,C262_=_C363</w:t>
      </w:r>
    </w:p>
    <w:p>
      <w:pPr>
        <w:pStyle w:val="PreformattedText"/>
        <w:bidi w:val="0"/>
        <w:spacing w:before="0" w:after="0"/>
        <w:jc w:val="left"/>
        <w:rPr/>
      </w:pPr>
      <w:r>
        <w:rPr/>
        <w:t xml:space="preserve"> </w:t>
      </w:r>
      <w:r>
        <w:rPr/>
        <w:t>,C262_=_C364 ,\nC262_=_C365 ,C263_=_C264 ,C263_=_C265 ,C263_=_C290 ,C263_=_C316 ,C263_=_C368 ,\nC263_=_C369 ,C263_=_C370 ,C263_=_C371 ,C263_=_C372 ,C263_=_C373 ,C263_=_C374 ,\nC263_=_C375 ,C263_=_C376 ,C263_=_C377 ,C263_=_C379 ,C263_=_C380 ,C263_=_C381 ,\nC263_=_C382 ,C263_=_C383 ,C263_=_C384 ,C263_=_C385 ,C263_=_C386 ,C263_=_C387 ,\nC263_=_C388 ,C263_=_C389 ,C264_=_C265 ,C264_=_C291 ,C264_=_C317 ,C264_=_C391 ,\nC264_=_C392 ,C264_=_C393 ,C264_=_C394 ,C264_=_C395 ,C264_=_C396 ,C264_=_C397 ,\nC264_=_C398 ,C264_=_C399 ,C264_=_C400 ,C264_=_C401 ,C264_=_C403 ,C264_=_C404 ,\nC264_=_C405 ,C264_=_C406 ,C264_=_C407 ,C264_=_C408 ,C264_=_C409 ,C264_=_C410 ,\nC264_=_C411 ,C264_=_C412 ,C265_=_C292 ,C265_=_C318 ,C265_=_C413 ,C265_=_C414 ,\nC265_=_C415 ,C265_=_C416 ,C265_=_C417 ,C265_=_C418 ,C265_=_C419 ,C265_=_C420 ,\nC265_=_C421 ,C265_=_C422 ,C265_=_C423 ,C265_=_C424 ,C265_=_C426 ,C265_=_C427 ,\nC265_=_C428 ,C265_=_C429 ,C265_=_C430 ,C265_=_C431 ,C265_=_C432 ,C265_=_C433 ,\nC265_=_C434 ,C289_=_C290 ,C289_=_C291 ,C289_=_C292 ,C289_=_C315 ,C289_=_C344 ,\nC289_=_C345 ,C289_=_C346 ,C289_=_C347 ,C289_=_C348 ,C289_=_C349 ,C289_=_C350 ,\nC289_=_C351 ,C289_=_C352 ,C289_=_C354 ,C289_=_C355 ,C289_=_C356 ,C289_=_C357 ,\nC289_=_C358 ,C289_=_C359 ,C289_=_C360 ,C289_=_C361 ,C289_=_C362 ,C289_=_C363 ,\nC289_=_C364 ,C289_=_C365 ,C290_=_C291 ,C290_=_C292 ,C290_=_C316 ,C290_=_C368 ,\nC290_=_C369 ,C290_=_C370 ,C290_=_C371 ,C290_=_C372 ,C290_=_C373 ,C290_=_C374 ,\nC290_=_C375 ,C290_=_C376 ,C290_=_C377 ,C290_=_C379 ,C290_=_C380 ,C290_=_C381 ,\nC290_=_C382 ,C290_=_C383 ,C290_=_C384 ,C290_=_C385 ,C290_=_C386 ,C290_=_C387 ,\nC290_=_C388 ,C290_=_C389 ,C291_=_C292 ,C291_=_C317 ,C291_=_C391 ,C291_=_C392 ,\nC291_=_C393 ,C291_=_C394 ,C291_=_C395 ,C291_=_C396 ,C291_=_C397 ,C291_=_C398 ,\nC291_=_C399 ,C291_=_C400 ,C291_=_C401 ,C291_=_C403 ,C291_=_C404 ,C291_=_C405 ,\nC291_=_C406 ,C291_=_C407 ,C291_=_C408 ,C291_=_C409 ,C291_=_C410 ,C291_=_C411 ,\nC291_=_C412 ,C292_=_C318 ,C292_=_C413 ,C292_=_C414 ,C292_=_C415 ,C292_=_C416 ,\nC292_=_C417 ,C292_=_C418 ,C292_=_C419 ,C292_=_C420 ,C292_=_C421 ,C292_=_C422 ,\nC292_=_C423 ,C292_=_C424 ,C292_=_C426 ,C292_=_C427 ,C292_=_C428 ,C292_=_C429 ,\nC292_=_C430 ,C292_=_C431 ,C292_=_C432 ,C292_=_C433 ,C292_=_C434 ,C315_=_C316 ,\nC315_=_C317 ,C315_=_C318 ,C315_=_C344 ,C315_=_C345 ,C315_=_C346 ,C315_=_C347 ,\nC315_=_C348 ,C315_=_C349 ,C315_=_C350 ,C315_=_C351 ,C315_=_C352 ,C315_=_C354 ,\nC315_=_C355 ,C315_=_C356 ,C315_=_C357 ,C315_=_C358 ,C315_=_C359 ,C315_=_C360 ,\nC315_=_C361 ,C315_=_C362 ,C315_=_C363 ,C315_=_C364 ,C315_=_C365 ,C316_=_C317 ,\nC316_=_C318 ,C316_=_C368 ,C316_=_C369 ,C316_=_C370 ,C316_=_C371 ,C316_=_C372 ,\nC316_=_C373 ,C316_=_C374 ,C316_=_C375 ,C316_=_C376 ,C316_=_C377 ,C316_=_C379 ,\nC316_=_C380 ,C316_=_C381 ,C316_=_C382 ,C316_=_C383 ,C316_=_C384 ,C316_=_C385 ,\nC316_=_C386 ,C316_=_C387 ,C316_=_C388 ,C316_=_C389 ,C317_=_C318 ,C317_=_C391 ,\nC317_=_C392 ,C317_=_C393 ,C317_=_C394 ,C317_=_C395 ,C317_=_C396 ,C317_=_C397 ,\nC317_=_C398 ,C317_=_C399 ,C317_=_C400 ,C317_=_C401 ,C317_=_C403 ,C317_=_C404 ,\nC317_=_C405 ,C317_=_C406 ,C317_=_C407 ,C317_=_C408 ,C317_=_C409 ,C317_=_C410 ,\nC317_=_C411 ,C317_=_C412 ,C318_=_C413 ,C318_=_C414 ,C318_=_C415 ,C318_=_C416 ,\nC318_=_C417 ,C318_=_C418 ,C318_=_C419 ,C318_=_C420 ,C318_=_C421 ,C318_=_C422 ,\nC318_=_C423 ,C318_=_C424 ,C318_=_C426 ,C318_=_C427 ,C318_=_C428 ,C318_=_C429 ,\nC318_=_C430 ,C318_=_C431 ,C318_=_C432 ,C318_=_C433 ,C318_=_C434 ,C344_=_C345 ,\nC344_=_C346 ,C344_=_C347 ,C344_=_C348 ,C344_=_C349 ,C344_=_C350 ,C344_=_C351 ,\nC344_=_C352 ,C344_=_C354 ,C344_=_C355 ,C344_=_C356 ,C344_=_C357 ,C344_=_C358 ,\nC344_=_C359 ,C344_=_C360 ,C344_=_C361 ,C344_=_C362 ,C344_=_C363 ,C344_=_C364 ,\nC344_=_C365 ,C344_=_C368 ,C344_=_C391 ,C344_=_C413 ,C345_=_C346 ,C345_=_C347 ,\nC345_=_C348 ,C345_=_C349 ,C345_=_C350 ,C345_=_C351 ,C345_=_C352 ,C345_=_C354 ,\nC345_=_C355 ,C345_=_C356 ,C345_=_C357 ,C345_=_C358 ,C345_=_C359 ,C345_=_C360 ,\nC345_=_C361 ,C345_=_C362 ,C345_=_C363 ,C345_=_C364 ,C345_=_C365 ,C345_=_C369 ,\nC345_=_C392 ,C345_=_C414 ,C346_=_C347 ,C346_=_C348 ,C346_=_C349 ,C346_=_C350 ,\nC346_=_C351 ,C346_=_C352 ,C346_=_C354 ,C346_=_C355 ,C346_=_C356 ,C346_=_C357 ,\nC346_=_C358 ,C346_=_C359 ,C346_=_C360 ,C346_=_C361 ,C346_=_C362 ,C346_=_C363 ,\nC346_=_C364 ,C346_=_C365 ,C346_=_C370 ,C346_=_C393 ,C346_=_C415 ,C347_=_C348 ,\nC347_=_C349 ,C347_=_C350 ,C347_=_C351 ,C347_=_C352 ,C347_=_C354 ,C347_=_C355 ,\nC347_=_C356 ,C347_=_C357 ,C347_=_C358 ,C347_=_C359 ,C347_=_C360 ,C347_=_C361 ,\nC347_=_C362 ,C347_=_C363 ,C347_=_C364 ,C347_=_C365 ,C347_=_C371 ,C347_=_C394 ,\nC347_=_C416 ,C348_=_C349 ,C348_=_C350 ,C348_=_C351 ,C348_=_C352 ,C348_=_C354 ,\nC348_=_C355 ,C348_=_C356 ,C348_=_C357 ,C348_=_C358 ,C348_=_C359 ,C348_=_C360 ,\nC348_=_C361 ,C348_=_C362 ,C348_=_C363 ,C348_=_C364 ,C348_=_C365 ,C348_=_C372 ,\nC348_=_C395 ,C348_=_C417 ,C349_=_C350 ,C349_=_C351 ,C349_=_C352 ,C349_=_C354 ,\nC349_=_C355 ,C349_=_C356 ,C349_=_C357 ,C349_=_C358 ,C349_=_C359 ,C349_=_C360 ,\nC349_=_C361 ,C349_=_C362 ,C349_=_C363 ,C349_=_C364 ,C349_=_C365 ,C349_=_C373 ,\nC349_=_C396 ,C349_=_C418 ,C350_=_C351 ,C350_=_C352 ,C350_=_C354 ,C350_=_C355 ,\nC350_=_C356 ,C350_=_C357 ,C350_=_C358 ,C350_=_C359 ,C350_=_C360 ,C350_=_C361 ,\nC350_=_C362 ,C350_=_C363 ,C350_=_C364 ,C350_=_C365 ,C350_=_C374 ,C350_=_C397 ,\nC350_=_C419 ,C351_=_C352 ,C351_=_C354 ,C351_=_C355 ,C351_=_C356 ,C351_=_C357 ,\nC351_=_C358 ,C351_=_C359 ,C351_=_C360 ,C351_=_C361 ,C351_=_C362 ,C351_=_C363 ,\nC351_=_C364 ,C351_=_C365 ,C351_=_C375 ,C351_=_C398 ,C351_=_C420 ,C352_=_C354 ,\nC352_=_C355 ,C352_=_C356 ,C352_=_C357 ,C352_=_C358 ,C352_=_C359 ,C352_=_C360 ,\nC352_=_C361 ,C352_=_C362 ,C352_=_C363 ,C352_=_C364 ,C352_=_C365 ,C352_=_C376 ,\nC352_=_C399 ,C352_=_C421 ,C354_=_C355 ,C354_=_C356 ,C354_=_C357 ,C354_=_C358 ,\nC354_=_C359 ,C354_=_C360 ,C354_=_C361 ,C354_=_C362 ,C354_=_C363 ,C354_=_C364 ,\nC354_=_C365 ,C354_=_C377 ,C354_=_C400 ,C354_=_C422 ,C355_=_C356 ,C355_=_C357 ,\nC355_=_C358 ,C355_=_C359 ,C355_=_C360 ,C355_=_C361 ,C355_=_C362 ,C355_=_C363 ,\nC355_=_C364 ,C355_=_C365 ,C355_=_C379 ,C355_=_C401 ,C355_=_C423 ,C356_=_C357 ,\nC356_=_C358 ,C356_=_C359 ,C356_=_C360 ,C356_=_C361 ,C356_=_C362 ,C356_=_C363 ,\nC356_=_C364 ,C356_=_C365 ,C356_=_C380 ,C356_=_C403 ,C356_=_C424 ,C357_=_C358 ,\nC357_=_C359 ,C357_=_C360 ,C357_=_C361 ,C357_=_C362 ,C357_=_C363 ,C357_=_C364 ,\nC357_=_C365 ,C357_=_C381 ,C357_=_C404 ,C357_=_C426 ,C358_=_C359 ,C358_=_C360 ,\nC358_=_C361 ,C358_=_C362 ,C358_=_C363 ,C358_=_C364 ,C358_=_C365 ,C358_=_C382 ,\nC358_=_C405 ,C358_=_C427 ,C359_=_C360 ,C359_=_C361 ,C359_=_C362 ,C359_=_C363 ,\nC359_=_C364 ,C359_=_C365 ,C359_=_C383 ,C359_=_C406 ,C359_=_C428 ,C360_=_C361 ,\nC360_=_C362 ,C360_=_C363 ,C360_=_C364 ,C360_=_C365 ,C360_=_C384 ,C360_=_C407 ,\nC360_=_C429 ,C361_=_C362 ,C361_=_C363 ,C361_=_C364 ,C361_=_C365 ,C361_=_C385 ,\nC361_=_C408 ,C361_=_C430 ,C362_=_C363 ,C362_=_C364 ,C362_=_C365 ,C362_=_C386 ,\nC362_=_C409 ,C362_=_C431 ,C363_=_C364 ,C363_=_C365 ,C363_=_C387 ,C363_=_C410 ,\nC363_=_C432 ,C364_=_C365 ,C364_=_C388 ,C364_=_C411 ,C364_=_C433 ,C365_=_C389 ,\nC365_=_C412 ,C365_=_C434 ,C368_=_C369 ,C368_=_C370 ,C368_=_C371 ,C368_=_C372 ,\nC368_=_C373 ,C368_=_C374 ,C368_=_C375 ,C368_=_C376 ,C368_=_C377 ,C368_=_C379 ,\nC368_=_C380 ,C368_=_C381 ,C368_=_C382 ,C368_=_C383 ,C368_=_C384 ,C368_=_C385 ,\nC368_=_C386 ,C368_=_C387 ,C368_=_C388 ,C368_=_C389 ,C368_=_C391 ,C368_=_C413 ,\nC369_=_C370 ,C369_=_C371 ,C369_=_C372 ,C369_=_C373 ,C369_=_C374 ,C369_=_C375 ,\nC369_=_C376 ,C369_=_C377 ,C369_=_C379 ,C369_=_C380 ,C369_=_C381 ,C369_=_C382 ,\nC369_=_C383 ,C369_=_C384 ,C369_=_C385 ,C369_=_C386 ,C369_=_C387 ,C369_=_C388 ,\nC369_=_C389 ,C369_=_C392 ,C369_=_C414 ,C370_=_C371 ,C370_=_C372 ,C370_=_C373 ,\nC370_=_C374 ,C370_=_C375 ,C370_=_C376 ,C370_=_C377 ,C370_=_C379 ,C370_=_C380 ,\nC370_=_C381 ,C370_=_C382 ,C370_=_C383 ,C370_=_C384 ,C370_=_C385 ,C370_=_C386 ,\nC370_=_C387 ,C370_=_C388 ,C370_=_C389 ,C370_=_C393 ,C370_=_C415 ,C371_=_C372 ,\nC371_=_C373 ,C371_=_C374 ,C371_=_C375 ,C371_=_C376 ,C371_=_C377 ,C371_=_C379 ,\nC371_=_C380 ,C371_=_C381 ,C371_=_C382 ,C371_=_C383 ,C371_=_C384 ,C371_=_C385 ,\nC371_=_C386 ,C371_=_C387 ,C371_=_C388 ,C371_=_C389 ,C371_=_C394 ,C371_=_C416 ,\nC372_=_C373 ,C372_=_C374 ,C372_=_C375 ,C372_=_C376 ,C372_=_C377 ,C372_=_C379 ,\nC372_=_C380 ,C372_=_C381 ,C372_=_C382 ,C372_=_C383 ,C372_=_C384 ,C372_=_C385 ,\nC372_=_C386 ,C372_=_C387 ,C372_=_C388 ,C372_=_C389 ,C372_=_C395 ,C372_=_C417 ,\nC373_=_C374 ,C373_=_C375 ,C373_=_C376 ,C373_=_C377 ,C373_=_C379 ,C373_=_C380 ,\nC373_=_C381 ,C373_=_C382 ,C373_=_C383 ,C373_=_C384 ,C373_=_C385 ,C373_=_C386 ,\nC373_=_C387 ,C373_=_C388 ,C373_=_C389 ,C373_=_C396 ,C373_=_C418 ,C374_=_C375 ,\nC374_=_C376 ,C374_=_C377 ,C374_=_C379 ,C374_=_C380 ,C374_=_C381 ,C374_=_C382 ,\nC374_=_C383 ,C374_=_C384 ,C374_=_C385 ,C374_=_C386 ,C374_=_C387 ,C374_=_C388 ,\nC374_=_C389 ,C374_=_C397 ,C374_=_C419 ,C375_=_C376 ,C375_=_C377 ,C375_=_C379 ,\nC375_=_C380 ,C375_=_C381 ,C375_=_C382 ,C375_=_C383 ,C375_=_C384 ,C375_=_C385 ,\nC375_=_C386 ,C375_=_C387 ,C375_=_C388 ,C375_=_C389 ,C375_=_C398 ,C375_=_C420 ,\nC376_=_C377 ,C376_=_C379 ,C376_=_C380 ,C376_=_C381 ,C376_=_C382 ,C376_=_C383 ,\nC376_=_C384 ,C376_=_C385 ,C376_=_C386 ,C376_=_C387 ,C376_=_C388 ,C376_=_C389 ,\nC376_=_C399 ,C376_=_C421 ,C377_=_C379 ,C377_=_C380 ,C377_=_C381 ,C377_=_C382 ,\nC377_=_C383 ,C377_=_C384 ,C377_=_C385 ,C377_=_C386 ,C377_=_C387 ,C377_=_C388 ,\nC377_=_C389 ,C377_=_C400 ,C377_=_C422 ,C379_=_C380 ,C379_=_C381 ,C379_=_C382 ,\nC379_=_C383 ,C379_=_C384 ,C379_=_C385 ,C379_=_C386 ,C379_=_C387 ,C379_=_C388 ,\nC379_=_C389 ,C379_=_C401 ,C379_=_C423 ,C380_=_C381 ,C380_=_C382 ,C380_=_C383 ,\nC380_=_C384 ,C380_=_C385 ,C380_=_C386 ,C380_=_C387 ,C380_=_C388 ,C380_=_C389 ,\nC380_=_C403 ,C380_=_C424 ,C381_=_C382 ,C381_=_C383 ,C381_=_C384 ,C381_=_C385 ,\nC381_=_C386 ,C381_=_C387 ,C381_=_C388 ,C381_=_C389 ,C381_=_C404 ,C381_=_C426 ,\nC382_=_C383 ,C382_=_C384 ,C382_=_C385 ,C382_=_C386</w:t>
      </w:r>
    </w:p>
    <w:p>
      <w:pPr>
        <w:pStyle w:val="PreformattedText"/>
        <w:bidi w:val="0"/>
        <w:spacing w:before="0" w:after="0"/>
        <w:jc w:val="left"/>
        <w:rPr/>
      </w:pPr>
      <w:r>
        <w:rPr/>
        <w:t xml:space="preserve"> </w:t>
      </w:r>
      <w:r>
        <w:rPr/>
        <w:t>,C382_=_C387 ,C382_=_C388 ,\nC382_=_C389 ,C382_=_C405 ,C382_=_C427 ,C383_=_C384 ,C383_=_C385 ,C383_=_C386 ,\nC383_=_C387 ,C383_=_C388 ,C383_=_C389 ,C383_=_C406 ,C383_=_C428 ,C384_=_C385 ,\nC384_=_C386 ,C384_=_C387 ,C384_=_C388 ,C384_=_C389 ,C384_=_C407 ,C384_=_C429 ,\nC385_=_C386 ,C385_=_C387 ,C385_=_C388 ,C385_=_C389 ,C385_=_C408 ,C385_=_C430 ,\nC386_=_C387 ,C386_=_C388 ,C386_=_C389 ,C386_=_C409 ,C386_=_C431 ,C387_=_C388 ,\nC387_=_C389 ,C387_=_C410 ,C387_=_C432 ,C388_=_C389 ,C388_=_C411 ,C388_=_C433 ,\nC389_=_C412 ,C389_=_C434 ,C391_=_C392 ,C391_=_C393 ,C391_=_C394 ,C391_=_C395 ,\nC391_=_C396 ,C391_=_C397 ,C391_=_C398 ,C391_=_C399 ,C391_=_C400 ,C391_=_C401 ,\nC391_=_C403 ,C391_=_C404 ,C391_=_C405 ,C391_=_C406 ,C391_=_C407 ,C391_=_C408 ,\nC391_=_C409 ,C391_=_C410 ,C391_=_C411 ,C391_=_C412 ,C391_=_C413 ,C392_=_C393 ,\nC392_=_C394 ,C392_=_C395 ,C392_=_C396 ,C392_=_C397 ,C392_=_C398 ,C392_=_C399 ,\nC392_=_C400 ,C392_=_C401 ,C392_=_C403 ,C392_=_C404 ,C392_=_C405 ,C392_=_C406 ,\nC392_=_C407 ,C392_=_C408 ,C392_=_C409 ,C392_=_C410 ,C392_=_C411 ,C392_=_C412 ,\nC392_=_C414 ,C393_=_C394 ,C393_=_C395 ,C393_=_C396 ,C393_=_C397 ,C393_=_C398 ,\nC393_=_C399 ,C393_=_C400 ,C393_=_C401 ,C393_=_C403 ,C393_=_C404 ,C393_=_C405 ,\nC393_=_C406 ,C393_=_C407 ,C393_=_C408 ,C393_=_C409 ,C393_=_C410 ,C393_=_C411 ,\nC393_=_C412 ,C393_=_C415 ,C394_=_C395 ,C394_=_C396 ,C394_=_C397 ,C394_=_C398 ,\nC394_=_C399 ,C394_=_C400 ,C394_=_C401 ,C394_=_C403 ,C394_=_C404 ,C394_=_C405 ,\nC394_=_C406 ,C394_=_C407 ,C394_=_C408 ,C394_=_C409 ,C394_=_C410 ,C394_=_C411 ,\nC394_=_C412 ,C394_=_C416 ,C395_=_C396 ,C395_=_C397 ,C395_=_C398 ,C395_=_C399 ,\nC395_=_C400 ,C395_=_C401 ,C395_=_C403 ,C395_=_C404 ,C395_=_C405 ,C395_=_C406 ,\nC395_=_C407 ,C395_=_C408 ,C395_=_C409 ,C395_=_C410 ,C395_=_C411 ,C395_=_C412 ,\nC395_=_C417 ,C396_=_C397 ,C396_=_C398 ,C396_=_C399 ,C396_=_C400 ,C396_=_C401 ,\nC396_=_C403 ,C396_=_C404 ,C396_=_C405 ,C396_=_C406 ,C396_=_C407 ,C396_=_C408 ,\nC396_=_C409 ,C396_=_C410 ,C396_=_C411 ,C396_=_C412 ,C396_=_C418 ,C397_=_C398 ,\nC397_=_C399 ,C397_=_C400 ,C397_=_C401 ,C397_=_C403 ,C397_=_C404 ,C397_=_C405 ,\nC397_=_C406 ,C397_=_C407 ,C397_=_C408 ,C397_=_C409 ,C397_=_C410 ,C397_=_C411 ,\nC397_=_C412 ,C397_=_C419 ,C398_=_C399 ,C398_=_C400 ,C398_=_C401 ,C398_=_C403 ,\nC398_=_C404 ,C398_=_C405 ,C398_=_C406 ,C398_=_C407 ,C398_=_C408 ,C398_=_C409 ,\nC398_=_C410 ,C398_=_C411 ,C398_=_C412 ,C398_=_C420 ,C399_=_C400 ,C399_=_C401 ,\nC399_=_C403 ,C399_=_C404 ,C399_=_C405 ,C399_=_C406 ,C399_=_C407 ,C399_=_C408 ,\nC399_=_C409 ,C399_=_C410 ,C399_=_C411 ,C399_=_C412 ,C399_=_C421 ,C400_=_C401 ,\nC400_=_C403 ,C400_=_C404 ,C400_=_C405 ,C400_=_C406 ,C400_=_C407 ,C400_=_C408 ,\nC400_=_C409 ,C400_=_C410 ,C400_=_C411 ,C400_=_C412 ,C400_=_C422 ,C401_=_C403 ,\nC401_=_C404 ,C401_=_C405 ,C401_=_C406 ,C401_=_C407 ,C401_=_C408 ,C401_=_C409 ,\nC401_=_C410 ,C401_=_C411 ,C401_=_C412 ,C401_=_C423 ,C403_=_C404 ,C403_=_C405 ,\nC403_=_C406 ,C403_=_C407 ,C403_=_C408 ,C403_=_C409 ,C403_=_C410 ,C403_=_C411 ,\nC403_=_C412 ,C403_=_C424 ,C404_=_C405 ,C404_=_C406 ,C404_=_C407 ,C404_=_C408 ,\nC404_=_C409 ,C404_=_C410 ,C404_=_C411 ,C404_=_C412 ,C404_=_C426 ,C405_=_C406 ,\nC405_=_C407 ,C405_=_C408 ,C405_=_C409 ,C405_=_C410 ,C405_=_C411 ,C405_=_C412 ,\nC405_=_C427 ,C406_=_C407 ,C406_=_C408 ,C406_=_C409 ,C406_=_C410 ,C406_=_C411 ,\nC406_=_C412 ,C406_=_C428 ,C407_=_C408 ,C407_=_C409 ,C407_=_C410 ,C407_=_C411 ,\nC407_=_C412 ,C407_=_C429 ,C408_=_C409 ,C408_=_C410 ,C408_=_C411 ,C408_=_C412 ,\nC408_=_C430 ,C409_=_C410 ,C409_=_C411 ,C409_=_C412 ,C409_=_C431 ,C410_=_C411 ,\nC410_=_C412 ,C410_=_C432 ,C411_=_C412 ,C411_=_C433 ,C412_=_C434 ,C413_=_C414 ,\nC413_=_C415 ,C413_=_C416 ,C413_=_C417 ,C413_=_C418 ,C413_=_C419 ,C413_=_C420 ,\nC413_=_C421 ,C413_=_C422 ,C413_=_C423 ,C413_=_C424 ,C413_=_C426 ,C413_=_C427 ,\nC413_=_C428 ,C413_=_C429 ,C413_=_C430 ,C413_=_C431 ,C413_=_C432 ,C413_=_C433 ,\nC413_=_C434 ,C414_=_C415 ,C414_=_C416 ,C414_=_C417 ,C414_=_C418 ,C414_=_C419 ,\nC414_=_C420 ,C414_=_C421 ,C414_=_C422 ,C414_=_C423 ,C414_=_C424 ,C414_=_C426 ,\nC414_=_C427 ,C414_=_C428 ,C414_=_C429 ,C414_=_C430 ,C414_=_C431 ,C414_=_C432 ,\nC414_=_C433 ,C414_=_C434 ,C415_=_C416 ,C415_=_C417 ,C415_=_C418 ,C415_=_C419 ,\nC415_=_C420 ,C415_=_C421 ,C415_=_C422 ,C415_=_C423 ,C415_=_C424 ,C415_=_C426 ,\nC415_=_C427 ,C415_=_C428 ,C415_=_C429 ,C415_=_C430 ,C415_=_C431 ,C415_=_C432 ,\nC415_=_C433 ,C415_=_C434 ,C416_=_C417 ,C416_=_C418 ,C416_=_C419 ,C416_=_C420 ,\nC416_=_C421 ,C416_=_C422 ,C416_=_C423 ,C416_=_C424 ,C416_=_C426 ,C416_=_C427 ,\nC416_=_C428 ,C416_=_C429 ,C416_=_C430 ,C416_=_C431 ,C416_=_C432 ,C416_=_C433 ,\nC416_=_C434 ,C417_=_C418 ,C417_=_C419 ,C417_=_C420 ,C417_=_C421 ,C417_=_C422 ,\nC417_=_C423 ,C417_=_C424 ,C417_=_C426 ,C417_=_C427 ,C417_=_C428 ,C417_=_C429 ,\nC417_=_C430 ,C417_=_C431 ,C417_=_C432 ,C417_=_C433 ,C417_=_C434 ,C418_=_C419 ,\nC418_=_C420 ,C418_=_C421 ,C418_=_C422 ,C418_=_C423 ,C418_=_C424 ,C418_=_C426 ,\nC418_=_C427 ,C418_=_C428 ,C418_=_C429 ,C418_=_C430 ,C418_=_C431 ,C418_=_C432 ,\nC418_=_C433 ,C418_=_C434 ,C419_=_C420 ,C419_=_C421 ,C419_=_C422 ,C419_=_C423 ,\nC419_=_C424 ,C419_=_C426 ,C419_=_C427 ,C419_=_C428 ,C419_=_C429 ,C419_=_C430 ,\nC419_=_C431 ,C419_=_C432 ,C419_=_C433 ,C419_=_C434 ,C420_=_C421 ,C420_=_C422 ,\nC420_=_C423 ,C420_=_C424 ,C420_=_C426 ,C420_=_C427 ,C420_=_C428 ,C420_=_C429 ,\nC420_=_C430 ,C420_=_C431 ,C420_=_C432 ,C420_=_C433 ,C420_=_C434 ,C421_=_C422 ,\nC421_=_C423 ,C421_=_C424 ,C421_=_C426 ,C421_=_C427 ,C421_=_C428 ,C421_=_C429 ,\nC421_=_C430 ,C421_=_C431 ,C421_=_C432 ,C421_=_C433 ,C421_=_C434 ,C422_=_C423 ,\nC422_=_C424 ,C422_=_C426 ,C422_=_C427 ,C422_=_C428 ,C422_=_C429 ,C422_=_C430 ,\nC422_=_C431 ,C422_=_C432 ,C422_=_C433 ,C422_=_C434 ,C423_=_C424 ,C423_=_C426 ,\nC423_=_C427 ,C423_=_C428 ,C423_=_C429 ,C423_=_C430 ,C423_=_C431 ,C423_=_C432 ,\nC423_=_C433 ,C423_=_C434 ,C424_=_C426 ,C424_=_C427 ,C424_=_C428 ,C424_=_C429 ,\nC424_=_C430 ,C424_=_C431 ,C424_=_C432 ,C424_=_C433 ,C424_=_C434 ,C426_=_C427 ,\nC426_=_C428 ,C426_=_C429 ,C426_=_C430 ,C426_=_C431 ,C426_=_C432 ,C426_=_C433 ,\nC426_=_C434 ,C427_=_C428 ,C427_=_C429 ,C427_=_C430 ,C427_=_C431 ,C427_=_C432 ,\nC427_=_C433 ,C427_=_C434 ,C428_=_C429 ,C428_=_C430 ,C428_=_C431 ,C428_=_C432 ,\nC428_=_C433 ,C428_=_C434 ,C429_=_C430 ,C429_=_C431 ,C429_=_C432 ,C429_=_C433 ,\nC429_=_C434 ,C430_=_C431 ,C430_=_C432 ,C430_=_C433 ,C430_=_C434 ,C431_=_C432 ,\nC431_=_C433 ,C431_=_C434 ,C432_=_C433 ,C432_=_C434 ,C433_=_C434 ,"];22[shape=box, label="id:22 level: 3\n132: C1 C2 C3 C4 C5 \nC6 C7 C8 C9 C10 C11 \nC13 C14 C15 C16 C17 C18 \nC19 C20 C21 C22 C23 C24 \nC25 C26 C27 C28 C29 C30 \nC31 C32 C33 C34 C35 C36 \nC37 C38 C39 C40 C41 C42 \nC43 C44 C45 C46 C47 C49 \nC50 C51 C52 C53 C54 C55 \nC56 C57 C58 C59 C60 C61 \nC62 C63 C64 C65 C66 C67 \nC68 C69 C70 C71 C72 C73 \nC74 C75 C76 C77 C78 C79 \nC80 C81 C82 C84 C85 C86 \nC87 C88 C89 C90 C91 C92 \nC93 C94 C95 C96 C97 C98 \nC99 C101 C102 C103 C104 C133 \nC165 C196 C226 C255 C283 C310 \nC336 C361 C385 C408 C430 C451 \nC471 C490 C508 C524 C540 C555 \nC569 C582 C594 C604 C613 C621 \nC628 C634 C639 C644 C645 C646 \nC647 \n2436: C1_=_C2( C1 C2 ) C1_=_C3( C1 C3 ) C1_=_C4( C1 C4 ) C1_=_C5( C1 C5 ) C1_=_C6( C1 C6 ) \nC1_=_C7( C1 C7 ) C1_=_C8( C1 C8 ) C1_=_C9( C1 C9 ) C1_=_C10( C1 C10 ) C1_=_C11( C1 C11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35( C1 C35 ) C1_=_C36( C1 C36 ) C1_=_C71( C1 C71 ) \nC1_=_C72( C1 C72 ) C1_=_C73( C1 C73 ) C1_=_C74( C1 C74 ) C1_=_C75( C1 C75 ) C1_=_C76( C1 C76 ) C1_=_C77( C1 C77 ) \nC1_=_C78( C1 C78 ) C1_=_C79( C1 C79 ) C1_=_C80( C1 C80 ) C1_=_C81( C1 C81 ) C1_=_C82( C1 C82 ) C1_=_C84( C1 C84 ) \nC1_=_C85( C1 C85 ) C1_=_C86( C1 C86 ) C1_=_C87( C1 C87 ) C1_=_C88( C1 C88 ) C1_=_C89( C1 C89 ) C1_=_C90( C1 C90 ) \nC1_=_C91( C1 C91 ) C1_=_C92( C1 C92 ) C1_=_C93( C1 C93 ) C1_=_C94( C1 C94 ) C1_=_C95( C1 C95 ) C1_=_C96( C1 C96 ) \nC1_=_C97( C1 C97 ) C1_=_C98( C1 C98 ) C1_=_C99( C1 C99 ) C1_=_C101( C1 C101 ) C1_=_C102( C1 C102 ) C1_=_C103( C1 C103 ) \nC1_=_C104( C1 C104 ) C2_=_C3( C2 C3 ) C2_=_C4( C2 C4 ) C2_=_C5( C2 C5 ) C2_=_C6( C2 C6 ) C2_=_C7( C2 C7 ) \nC2_=_C8( C2 C8 ) C2_=_C9( C2 C9 ) C2_=_C10( C2 C10 ) C2_=_C11( C2 C11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7( C2 C37 ) C2_=_C71( C2 C71 ) C2_=_C133( C2 C133 ) \nC3_=_C4( C3 C4 ) C3_=_C5( C3 C5 ) C3_=_C6( C3 C6 ) C3_=_C7( C3 C7 ) C3_=_C8( C3 C8 ) C3_=_C9( C3 C9 ) \nC3_=_C10( C3 C10 ) C3_=_C11( C3 C11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8( C3 C38 ) C3_=_C72( C3 C72 ) C3_=_C165( C3 C165 ) C4_=_C5( C4 C5 ) C4_=_C6( C4 C6 ) \nC4_=_C7( C4 C7 ) C4_=_C8( C4 C8 ) C4_=_C9( C4 C9 ) C4_=_C10( C4 C10 ) C4_=_C11( C4 C11 ) C4_=_C13( C4 C13 ) \nC4_=_C14( C4 C14 ) C4_=_C15( C4 C15 ) C4_=_C16( C4 C16 ) C4_=_C17( C4 C17 ) C4_=_C18( C4 C18 ) C4_=_C19( C4 C19</w:t>
      </w:r>
    </w:p>
    <w:p>
      <w:pPr>
        <w:pStyle w:val="PreformattedText"/>
        <w:bidi w:val="0"/>
        <w:spacing w:before="0" w:after="0"/>
        <w:jc w:val="left"/>
        <w:rPr/>
      </w:pPr>
      <w:r>
        <w:rPr/>
        <w:t xml:space="preserve"> </w:t>
      </w:r>
      <w:r>
        <w:rPr/>
        <w:t>) \nC4_=_C20( C4 C20 ) C4_=_C21( C4 C21 ) C4_=_C22( C4 C22 ) C4_=_C23( C4 C23 ) C4_=_C24( C4 C24 ) C4_=_C25( C4 C25 ) \nC4_=_C26( C4 C26 ) C4_=_C27( C4 C27 ) C4_=_C28( C4 C28 ) C4_=_C29( C4 C29 ) C4_=_C30( C4 C30 ) C4_=_C31( C4 C31 ) \nC4_=_C32( C4 C32 ) C4_=_C33( C4 C33 ) C4_=_C34( C4 C34 ) C4_=_C35( C4 C35 ) C4_=_C39( C4 C39 ) C4_=_C73( C4 C73 ) \nC4_=_C196( C4 C196 ) C5_=_C6( C5 C6 ) C5_=_C7( C5 C7 ) C5_=_C8( C5 C8 ) C5_=_C9( C5 C9 ) C5_=_C10( C5 C10 ) \nC5_=_C11( C5 C11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40( C5 C40 ) C5_=_C74( C5 C74 ) C5_=_C226( C5 C226 ) C6_=_C7( C6 C7 ) C6_=_C8( C6 C8 ) C6_=_C9( C6 C9 ) \nC6_=_C10( C6 C10 ) C6_=_C11( C6 C11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0( C6 C30 ) C6_=_C31( C6 C31 ) C6_=_C32( C6 C32 ) C6_=_C33( C6 C33 ) C6_=_C34( C6 C34 ) \nC6_=_C35( C6 C35 ) C6_=_C41( C6 C41 ) C6_=_C75( C6 C75 ) C6_=_C255( C6 C255 ) C7_=_C8( C7 C8 ) C7_=_C9( C7 C9 ) \nC7_=_C10( C7 C10 ) C7_=_C11( C7 C11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42( C7 C42 ) C7_=_C76( C7 C76 ) C7_=_C283( C7 C283 ) C8_=_C9( C8 C9 ) C8_=_C10( C8 C10 ) \nC8_=_C11( C8 C11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43( C8 C43 ) C8_=_C77( C8 C77 ) C8_=_C310( C8 C310 ) C9_=_C10( C9 C10 ) C9_=_C11( C9 C11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44( C9 C44 ) C9_=_C78( C9 C78 ) \nC9_=_C336( C9 C336 ) C10_=_C11( C10 C11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45( C10 C45 ) C10_=_C79( C10 C79 ) C10_=_C361( C10 C361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46( C11 C46 ) C11_=_C80( C11 C80 ) C11_=_C385( C11 C385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47( C13 C47 ) C13_=_C81( C13 C81 ) \nC13_=_C408( C13 C408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49( C14 C49 ) C14_=_C82( C14 C82 ) \nC14_=_C430( C14 C430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50( C15 C50 ) C15_=_C84( C15 C84 ) C15_=_C451( C15 C451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51( C16 C51 ) C16_=_C85( C16 C85 ) C16_=_C471( C16 C471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52( C17 C52 ) C17_=_C86( C17 C86 ) \nC17_=_C490( C17 C490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53( C18 C53 ) C18_=_C87( C18 C87 ) C18_=_C508( C18 C508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54( C19 C54 ) C19_=_C88( C19 C88 ) C19_=_C524( C19 C524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55( C20 C55 ) C20_=_C89( C20 C89 ) C20_=_C540( C20 C540 ) C21_=_C22( C21 C22 ) C21_=_C23( C21 C23 ) \nC21_=_C24( C21 C24 ) C21_=_C25( C21 C25 ) C21_=_C26( C21 C26 ) C21_=_C27( C21 C27 ) C21_=_C28( C21 C28 ) C21_=_C29( C21 C29 ) \nC21_=_C30( C21 C30 ) C21_=_C31( C21 C31 ) C21_=_C32( C21 C32 ) C21_=_C33( C21 C33 ) C21_=_C34( C21 C34 ) C21_=_C35( C21 C35 ) \nC21_=_C56( C21 C56 ) C21_=_C90( C21 C90 ) C21_=_C555( C21 C555 ) C22_=_C23( C22 C23 ) C22_=_C24( C22 C24 ) C22_=_C25( C22 C25 ) \nC22_=_C26( C22 C26 ) C22_=_C27( C22 C27 ) C22_=_C28( C22 C28 ) C22_=_C29( C22 C29 ) C22_=_C30( C22 C30 ) C22_=_C31( C22 C31 ) \nC22_=_C32( C22 C32 ) C22_=_C33( C22 C33 ) C22_=_C34( C22 C34 ) C22_=_C35( C22 C35 ) C22_=_C57( C22 C57 ) C22_=_C91( C22 C91 ) \nC22_=_C569( C22 C569 ) C23_=_C24( C23 C24 ) C23_=_C25( C23 C25 ) C23_=_C26( C23 C26 ) C23_=_C27( C23 C27 ) C23_=_C28( C23 C28 ) \nC23_=_C29( C23 C29 ) C23_=_C30( C23 C30 ) C23_=_C31( C23 C31 ) C23_=_C32( C23 C32 ) C23_=_C33( C23 C33 ) C23_=_C34( C23 C34 ) \nC23_=_C35( C23 C35 ) C23_=_C58( C23 C58 ) C23_=_C92( C23 C92 ) C23_=_C582( C23 C582 ) C24_=_C25( C24 C25 ) C24_=_C26( C24 C26 ) \nC24_=_C27( C24 C27 ) C24_=_C28( C24 C28 ) C24_=_C29( C24 C29 ) C24_=_C30( C24 C30 ) C24_=_C31( C24 C31 ) C24_=_C32( C24 C32 ) \nC24_=_C33( C24 C33 ) C24_=_C34( C24 C34 ) C24_=_C35( C24 C35 ) C24_=_C59( C24 C59 ) C24_=_C93( C24 C93 ) C24_=_C594( C24 C594 ) \nC25_=_C26( C25 C26 ) C25_=_C27( C25 C27 ) C25_=_C28( C25 C28 ) C25_=_C29( C25 C29 ) C25_=_C30( C25 C30 ) C25_=_C31( C25 C31 ) \nC25_=_C32( C25 C32 ) C25_=_C33( C25 C33 ) C25_=_C34( C25 C34 ) C25_=_C35( C25 C35 ) C25_=_C60( C25 C60 ) C25_=_C94( C25 C94 ) \nC25_=_C604( C25 C604 ) C26_=_C27( C26 C27 ) C26_=_C28( C26 C28 ) C26_=_C29( C26 C29 ) C26_=_C30( C26 C30 ) C26_=_C31( C26 C31 ) \nC26_=_C32( C26 C32 ) C26_=_C33( C26 C33 ) C26_=_C34( C26 C34 ) C26_=_C35( C26 C35 ) C26_=_C61( C26 C61</w:t>
      </w:r>
    </w:p>
    <w:p>
      <w:pPr>
        <w:pStyle w:val="PreformattedText"/>
        <w:bidi w:val="0"/>
        <w:spacing w:before="0" w:after="0"/>
        <w:jc w:val="left"/>
        <w:rPr/>
      </w:pPr>
      <w:r>
        <w:rPr/>
        <w:t xml:space="preserve"> </w:t>
      </w:r>
      <w:r>
        <w:rPr/>
        <w:t>) C26_=_C95( C26 C95 ) \nC26_=_C613( C26 C613 ) C27_=_C28( C27 C28 ) C27_=_C29( C27 C29 ) C27_=_C30( C27 C30 ) C27_=_C31( C27 C31 ) C27_=_C32( C27 C32 ) \nC27_=_C33( C27 C33 ) C27_=_C34( C27 C34 ) C27_=_C35( C27 C35 ) C27_=_C62( C27 C62 ) C27_=_C96( C27 C96 ) C27_=_C621( C27 C621 ) \nC28_=_C29( C28 C29 ) C28_=_C30( C28 C30 ) C28_=_C31( C28 C31 ) C28_=_C32( C28 C32 ) C28_=_C33( C28 C33 ) C28_=_C34( C28 C34 ) \nC28_=_C35( C28 C35 ) C28_=_C63( C28 C63 ) C28_=_C97( C28 C97 ) C28_=_C628( C28 C628 ) C29_=_C30( C29 C30 ) C29_=_C31( C29 C31 ) \nC29_=_C32( C29 C32 ) C29_=_C33( C29 C33 ) C29_=_C34( C29 C34 ) C29_=_C35( C29 C35 ) C29_=_C64( C29 C64 ) C29_=_C98( C29 C98 ) \nC29_=_C634( C29 C634 ) C30_=_C31( C30 C31 ) C30_=_C32( C30 C32 ) C30_=_C33( C30 C33 ) C30_=_C34( C30 C34 ) C30_=_C35( C30 C35 ) \nC30_=_C65( C30 C65 ) C30_=_C99( C30 C99 ) C30_=_C639( C30 C639 ) C31_=_C32( C31 C32 ) C31_=_C33( C31 C33 ) C31_=_C34( C31 C34 ) \nC31_=_C35( C31 C35 ) C31_=_C66( C31 C66 ) C31_=_C133( C31 C133 ) C31_=_C165( C31 C165 ) C31_=_C196( C31 C196 ) C31_=_C226( C31 C226 ) \nC31_=_C255( C31 C255 ) C31_=_C283( C31 C283 ) C31_=_C310( C31 C310 ) C31_=_C336( C31 C336 ) C31_=_C361( C31 C361 ) C31_=_C385( C31 C385 ) \nC31_=_C408( C31 C408 ) C31_=_C430( C31 C430 ) C31_=_C451( C31 C451 ) C31_=_C471( C31 C471 ) C31_=_C490( C31 C490 ) C31_=_C508( C31 C508 ) \nC31_=_C524( C31 C524 ) C31_=_C540( C31 C540 ) C31_=_C555( C31 C555 ) C31_=_C569( C31 C569 ) C31_=_C582( C31 C582 ) C31_=_C594( C31 C594 ) \nC31_=_C604( C31 C604 ) C31_=_C613( C31 C613 ) C31_=_C621( C31 C621 ) C31_=_C628( C31 C628 ) C31_=_C634( C31 C634 ) C31_=_C639( C31 C639 ) \nC31_=_C644( C31 C644 ) C31_=_C645( C31 C645 ) C31_=_C646( C31 C646 ) C31_=_C647( C31 C647 ) C32_=_C33( C32 C33 ) C32_=_C34( C32 C34 ) \nC32_=_C35( C32 C35 ) C32_=_C67( C32 C67 ) C32_=_C101( C32 C101 ) C32_=_C644( C32 C644 ) C33_=_C34( C33 C34 ) C33_=_C35( C33 C35 ) \nC33_=_C68( C33 C68 ) C33_=_C102( C33 C102 ) C33_=_C645( C33 C645 ) C34_=_C35( C34 C35 ) C34_=_C69( C34 C69 ) C34_=_C103( C34 C103 ) \nC34_=_C646( C34 C646 ) C35_=_C70( C35 C70 ) C35_=_C104( C35 C104 ) C35_=_C647( C35 C647 ) C36_=_C37( C36 C37 ) C36_=_C38( C36 C38 ) \nC36_=_C39( C36 C39 ) C36_=_C40( C36 C40 ) C36_=_C41( C36 C41 ) C36_=_C42( C36 C42 ) C36_=_C43( C36 C43 ) C36_=_C44( C36 C44 ) \nC36_=_C45( C36 C45 ) C36_=_C46( C36 C46 ) C36_=_C47( C36 C47 ) C36_=_C49( C36 C49 ) C36_=_C50( C36 C50 ) C36_=_C51( C36 C51 ) \nC36_=_C52( C36 C52 ) C36_=_C53( C36 C53 ) C36_=_C54( C36 C54 ) C36_=_C55( C36 C55 ) C36_=_C56( C36 C56 ) C36_=_C57( C36 C57 ) \nC36_=_C58( C36 C58 ) C36_=_C59( C36 C59 ) C36_=_C60( C36 C60 ) C36_=_C61( C36 C61 ) C36_=_C62( C36 C62 ) C36_=_C63( C36 C63 ) \nC36_=_C64( C36 C64 ) C36_=_C65( C36 C65 ) C36_=_C66( C36 C66 ) C36_=_C67( C36 C67 ) C36_=_C68( C36 C68 ) C36_=_C69( C36 C69 ) \nC36_=_C70( C36 C70 ) C36_=_C71( C36 C71 ) C36_=_C72( C36 C72 ) C36_=_C73( C36 C73 ) C36_=_C74( C36 C74 ) C36_=_C75( C36 C75 ) \nC36_=_C76( C36 C76 ) C36_=_C77( C36 C77 ) C36_=_C78( C36 C78 ) C36_=_C79( C36 C79 ) C36_=_C80( C36 C80 ) C36_=_C81( C36 C81 ) \nC36_=_C82( C36 C82 ) C36_=_C84( C36 C84 ) C36_=_C85( C36 C85 ) C36_=_C86( C36 C86 ) C36_=_C87( C36 C87 ) C36_=_C88( C36 C88 ) \nC36_=_C89( C36 C89 ) C36_=_C90( C36 C90 ) C36_=_C91( C36 C91 ) C36_=_C92( C36 C92 ) C36_=_C93( C36 C93 ) C36_=_C94( C36 C94 ) \nC36_=_C95( C36 C95 ) C36_=_C96( C36 C96 ) C36_=_C97( C36 C97 ) C36_=_C98( C36 C98 ) C36_=_C99( C36 C99 ) C36_=_C101( C36 C101 ) \nC36_=_C102( C36 C102 ) C36_=_C103( C36 C103 ) C36_=_C104( C36 C104 ) C37_=_C38( C37 C38 ) C37_=_C39( C37 C39 ) C37_=_C40( C37 C40 ) \nC37_=_C41( C37 C41 ) C37_=_C42( C37 C42 ) C37_=_C43( C37 C43 ) C37_=_C44( C37 C44 ) C37_=_C45( C37 C45 ) C37_=_C46( C37 C46 ) \nC37_=_C47( C37 C47 ) C37_=_C49( C37 C49 ) C37_=_C50( C37 C50 ) C37_=_C51( C37 C51 ) C37_=_C52( C37 C52 ) C37_=_C53( C37 C53 ) \nC37_=_C54( C37 C54 ) C37_=_C55( C37 C55 ) C37_=_C56( C37 C56 ) C37_=_C57( C37 C57 ) C37_=_C58( C37 C58 ) C37_=_C59( C37 C59 ) \nC37_=_C60( C37 C60 ) C37_=_C61( C37 C61 ) C37_=_C62( C37 C62 ) C37_=_C63( C37 C63 ) C37_=_C64( C37 C64 ) C37_=_C65( C37 C65 ) \nC37_=_C66( C37 C66 ) C37_=_C67( C37 C67 ) C37_=_C68( C37 C68 ) C37_=_C69( C37 C69 ) C37_=_C70( C37 C70 ) C37_=_C71( C37 C71 ) \nC37_=_C133( C37 C133 ) C38_=_C39( C38 C39 ) C38_=_C40( C38 C40 ) C38_=_C41( C38 C41 ) C38_=_C42( C38 C42 ) C38_=_C43( C38 C43 ) \nC38_=_C44( C38 C44 ) C38_=_C45( C38 C45 ) C38_=_C46( C38 C46 ) C38_=_C47( C38 C47 ) C38_=_C49( C38 C49 ) C38_=_C50( C38 C50 ) \nC38_=_C51( C38 C51 ) C38_=_C52( C38 C52 ) C38_=_C53( C38 C53 ) C38_=_C54( C38 C54 ) C38_=_C55( C38 C55 ) C38_=_C56( C38 C56 ) \nC38_=_C57( C38 C57 ) C38_=_C58( C38 C58 ) C38_=_C59( C38 C59 ) C38_=_C60( C38 C60 ) C38_=_C61( C38 C61 ) C38_=_C62( C38 C62 ) \nC38_=_C63( C38 C63 ) C38_=_C64( C38 C64 ) C38_=_C65( C38 C65 ) C38_=_C66( C38 C66 ) C38_=_C67( C38 C67 ) C38_=_C68( C38 C68 ) \nC38_=_C69( C38 C69 ) C38_=_C70( C38 C70 ) C38_=_C72( C38 C72 ) C38_=_C165( C38 C165 ) C39_=_C40( C39 C40 ) C39_=_C41( C39 C41 ) \nC39_=_C42( C39 C42 ) C39_=_C43( C39 C43 ) C39_=_C44( C39 C44 ) C39_=_C45( C39 C45 ) C39_=_C46( C39 C46 ) C39_=_C47( C39 C47 ) \nC39_=_C49( C39 C49 ) C39_=_C50( C39 C50 ) C39_=_C51( C39 C51 ) C39_=_C52( C39 C52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8( C39 C68 ) C39_=_C69( C39 C69 ) C39_=_C70( C39 C70 ) C39_=_C73( C39 C73 ) C39_=_C196( C39 C196 ) \nC40_=_C41( C40 C41 ) C40_=_C42( C40 C42 ) C40_=_C43( C40 C43 ) C40_=_C44( C40 C44 ) C40_=_C45( C40 C45 ) C40_=_C46( C40 C46 ) \nC40_=_C47( C40 C47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4( C40 C74 ) \nC40_=_C226( C40 C226 ) C41_=_C42( C41 C42 ) C41_=_C43( C41 C43 ) C41_=_C44( C41 C44 ) C41_=_C45( C41 C45 ) C41_=_C46( C41 C46 ) \nC41_=_C47( C41 C47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64( C41 C64 ) C41_=_C65( C41 C65 ) \nC41_=_C66( C41 C66 ) C41_=_C67( C41 C67 ) C41_=_C68( C41 C68 ) C41_=_C69( C41 C69 ) C41_=_C70( C41 C70 ) C41_=_C75( C41 C75 ) \nC41_=_C255( C41 C255 ) C42_=_C43( C42 C43 ) C42_=_C44( C42 C44 ) C42_=_C45( C42 C45 ) C42_=_C46( C42 C46 ) C42_=_C47( C42 C47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6( C42 C76 ) C42_=_C283( C42 C283 ) \nC43_=_C44( C43 C44 ) C43_=_C45( C43 C45 ) C43_=_C46( C43 C46 ) C43_=_C47( C43 C47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77( C43 C77 ) C43_=_C310( C43 C310 ) C44_=_C45( C44 C45 ) C44_=_C46( C44 C46 ) \nC44_=_C47( C44 C47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8( C44 C78 ) \nC44_=_C336( C44 C336 ) C45_=_C46( C45 C46 ) C45_=_C47( C45 C47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64( C45 C64 ) C45_=_C65( C45 C65 ) C45_=_C66( C45 C66 ) C45_=_C67( C45 C67 ) C45_=_C68( C45 C68 ) C45_=_C69( C45 C69 ) \nC45_=_C70( C45 C70 ) C45_=_C79( C45 C79 ) C45_=_C361( C45 C361 ) C46_=_C47( C46 C47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80( C46 C80 ) C46_=_C385( C46 C385 ) C47_=_C49( C47 C49 ) C47_=_C50( C47 C50 ) \nC47_=_C51( C47 C51 ) C47_=_C52(</w:t>
      </w:r>
    </w:p>
    <w:p>
      <w:pPr>
        <w:pStyle w:val="PreformattedText"/>
        <w:bidi w:val="0"/>
        <w:spacing w:before="0" w:after="0"/>
        <w:jc w:val="left"/>
        <w:rPr/>
      </w:pPr>
      <w:r>
        <w:rPr/>
        <w:t xml:space="preserve"> </w:t>
      </w:r>
      <w:r>
        <w:rPr/>
        <w:t>C47 C52 ) C47_=_C53( C47 C53 ) C47_=_C54( C47 C54 ) C47_=_C55( C47 C55 ) C47_=_C56( C47 C56 ) \nC47_=_C57( C47 C57 ) C47_=_C58( C47 C58 ) C47_=_C59( C47 C59 ) C47_=_C60( C47 C60 ) C47_=_C61( C47 C61 ) C47_=_C62( C47 C62 ) \nC47_=_C63( C47 C63 ) C47_=_C64( C47 C64 ) C47_=_C65( C47 C65 ) C47_=_C66( C47 C66 ) C47_=_C67( C47 C67 ) C47_=_C68( C47 C68 ) \nC47_=_C69( C47 C69 ) C47_=_C70( C47 C70 ) C47_=_C81( C47 C81 ) C47_=_C408( C47 C408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82( C49 C82 ) C49_=_C430( C49 C430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84( C50 C84 ) \nC50_=_C451( C50 C451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85( C51 C85 ) C51_=_C471( C51 C471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86( C52 C86 ) C52_=_C490( C52 C490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87( C53 C87 ) \nC53_=_C508( C53 C508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88( C54 C88 ) \nC54_=_C524( C54 C524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89( C55 C89 ) C55_=_C540( C55 C540 ) \nC56_=_C57( C56 C57 ) C56_=_C58( C56 C58 ) C56_=_C59( C56 C59 ) C56_=_C60( C56 C60 ) C56_=_C61( C56 C61 ) C56_=_C62( C56 C62 ) \nC56_=_C63( C56 C63 ) C56_=_C64( C56 C64 ) C56_=_C65( C56 C65 ) C56_=_C66( C56 C66 ) C56_=_C67( C56 C67 ) C56_=_C68( C56 C68 ) \nC56_=_C69( C56 C69 ) C56_=_C70( C56 C70 ) C56_=_C90( C56 C90 ) C56_=_C555( C56 C555 ) C57_=_C58( C57 C58 ) C57_=_C59( C57 C59 ) \nC57_=_C60( C57 C60 ) C57_=_C61( C57 C61 ) C57_=_C62( C57 C62 ) C57_=_C63( C57 C63 ) C57_=_C64( C57 C64 ) C57_=_C65( C57 C65 ) \nC57_=_C66( C57 C66 ) C57_=_C67( C57 C67 ) C57_=_C68( C57 C68 ) C57_=_C69( C57 C69 ) C57_=_C70( C57 C70 ) C57_=_C91( C57 C91 ) \nC57_=_C569( C57 C569 ) C58_=_C59( C58 C59 ) C58_=_C60( C58 C60 ) C58_=_C61( C58 C61 ) C58_=_C62( C58 C62 ) C58_=_C63( C58 C63 ) \nC58_=_C64( C58 C64 ) C58_=_C65( C58 C65 ) C58_=_C66( C58 C66 ) C58_=_C67( C58 C67 ) C58_=_C68( C58 C68 ) C58_=_C69( C58 C69 ) \nC58_=_C70( C58 C70 ) C58_=_C92( C58 C92 ) C58_=_C582( C58 C582 ) C59_=_C60( C59 C60 ) C59_=_C61( C59 C61 ) C59_=_C62( C59 C62 ) \nC59_=_C63( C59 C63 ) C59_=_C64( C59 C64 ) C59_=_C65( C59 C65 ) C59_=_C66( C59 C66 ) C59_=_C67( C59 C67 ) C59_=_C68( C59 C68 ) \nC59_=_C69( C59 C69 ) C59_=_C70( C59 C70 ) C59_=_C93( C59 C93 ) C59_=_C594( C59 C594 ) C60_=_C61( C60 C61 ) C60_=_C62( C60 C62 ) \nC60_=_C63( C60 C63 ) C60_=_C64( C60 C64 ) C60_=_C65( C60 C65 ) C60_=_C66( C60 C66 ) C60_=_C67( C60 C67 ) C60_=_C68( C60 C68 ) \nC60_=_C69( C60 C69 ) C60_=_C70( C60 C70 ) C60_=_C94( C60 C94 ) C60_=_C604( C60 C604 ) C61_=_C62( C61 C62 ) C61_=_C63( C61 C63 ) \nC61_=_C64( C61 C64 ) C61_=_C65( C61 C65 ) C61_=_C66( C61 C66 ) C61_=_C67( C61 C67 ) C61_=_C68( C61 C68 ) C61_=_C69( C61 C69 ) \nC61_=_C70( C61 C70 ) C61_=_C95( C61 C95 ) C61_=_C613( C61 C613 ) C62_=_C63( C62 C63 ) C62_=_C64( C62 C64 ) C62_=_C65( C62 C65 ) \nC62_=_C66( C62 C66 ) C62_=_C67( C62 C67 ) C62_=_C68( C62 C68 ) C62_=_C69( C62 C69 ) C62_=_C70( C62 C70 ) C62_=_C96( C62 C96 ) \nC62_=_C621( C62 C621 ) C63_=_C64( C63 C64 ) C63_=_C65( C63 C65 ) C63_=_C66( C63 C66 ) C63_=_C67( C63 C67 ) C63_=_C68( C63 C68 ) \nC63_=_C69( C63 C69 ) C63_=_C70( C63 C70 ) C63_=_C97( C63 C97 ) C63_=_C628( C63 C628 ) C64_=_C65( C64 C65 ) C64_=_C66( C64 C66 ) \nC64_=_C67( C64 C67 ) C64_=_C68( C64 C68 ) C64_=_C69( C64 C69 ) C64_=_C70( C64 C70 ) C64_=_C98( C64 C98 ) C64_=_C634( C64 C634 ) \nC65_=_C66( C65 C66 ) C65_=_C67( C65 C67 ) C65_=_C68( C65 C68 ) C65_=_C69( C65 C69 ) C65_=_C70( C65 C70 ) C65_=_C99( C65 C99 ) \nC65_=_C639( C65 C639 ) C66_=_C67( C66 C67 ) C66_=_C68( C66 C68 ) C66_=_C69( C66 C69 ) C66_=_C70( C66 C70 ) C66_=_C133( C66 C133 ) \nC66_=_C165( C66 C165 ) C66_=_C196( C66 C196 ) C66_=_C226( C66 C226 ) C66_=_C255( C66 C255 ) C66_=_C283( C66 C283 ) C66_=_C310( C66 C310 ) \nC66_=_C336( C66 C336 ) C66_=_C361( C66 C361 ) C66_=_C385( C66 C385 ) C66_=_C408( C66 C408 ) C66_=_C430( C66 C430 ) C66_=_C451( C66 C451 ) \nC66_=_C471( C66 C471 ) C66_=_C490( C66 C490 ) C66_=_C508( C66 C508 ) C66_=_C524( C66 C524 ) C66_=_C540( C66 C540 ) C66_=_C555( C66 C555 ) \nC66_=_C569( C66 C569 ) C66_=_C582( C66 C582 ) C66_=_C594( C66 C594 ) C66_=_C604( C66 C604 ) C66_=_C613( C66 C613 ) C66_=_C621( C66 C621 ) \nC66_=_C628( C66 C628 ) C66_=_C634( C66 C634 ) C66_=_C639( C66 C639 ) C66_=_C644( C66 C644 ) C66_=_C645( C66 C645 ) C66_=_C646( C66 C646 ) \nC66_=_C647( C66 C647 ) C67_=_C68( C67 C68 ) C67_=_C69( C67 C69 ) C67_=_C70( C67 C70 ) C67_=_C101( C67 C101 ) C67_=_C644( C67 C644 ) \nC68_=_C69( C68 C69 ) C68_=_C70( C68 C70 ) C68_=_C102( C68 C102 ) C68_=_C645( C68 C645 ) C69_=_C70( C69 C70 ) C69_=_C103( C69 C103 ) \nC69_=_C646( C69 C646 ) C70_=_C104( C70 C104 ) C70_=_C647( C70 C647 ) C71_=_C72( C71 C72 ) C71_=_C73( C71 C73 ) C71_=_C74( C71 C74 ) \nC71_=_C75( C71 C75 ) C71_=_C76( C71 C76 ) C71_=_C77( C71 C77 ) C71_=_C78( C71 C78 ) C71_=_C79( C71 C79 ) C71_=_C80( C71 C80 ) \nC71_=_C81( C71 C81 ) C71_=_C82( C71 C82 ) C71_=_C84( C71 C84 ) C71_=_C85( C71 C85 ) C71_=_C86( C71 C86 ) C71_=_C87( C71 C87 ) \nC71_=_C88( C71 C88 ) C71_=_C89( C71 C89 ) C71_=_C90( C71 C90 ) C71_=_C91( C71 C91 ) C71_=_C92( C71 C92 ) C71_=_C93( C71 C93 ) \nC71_=_C94( C71 C94 ) C71_=_C95( C71 C95 ) C71_=_C96( C71 C96 ) C71_=_C97( C71 C97 ) C71_=_C98( C71 C98 ) C71_=_C99( C71 C99 ) \nC71_=_C101( C71 C101 ) C71_=_C102( C71 C102 ) C71_=_C103( C71 C103 ) C71_=_C104( C71 C104 ) C71_=_C133( C71 C133 ) C72_=_C73( C72 C73 ) \nC72_=_C74( C72 C74 ) C72_=_C75( C72 C75 ) C72_=_C76( C72 C76 ) C72_=_C77( C72 C77 ) C72_=_C78( C72 C78 ) C72_=_C79( C72 C79 ) \nC72_=_C80( C72 C80 ) C72_=_C81( C72 C81 ) C72_=_C82( C72 C82 ) C72_=_C84( C72 C84 ) C72_=_C85( C72 C85 ) C72_=_C86( C72 C86 ) \nC72_=_C87( C72 C87 ) C72_=_C88( C72 C88 ) C72_=_C89( C72 C89 ) C72_=_C90( C72 C90 ) C72_=_C91( C72 C91 ) C72_=_C92( C72 C92 ) \nC72_=_C93( C72 C93 ) C72_=_C94( C72 C94 ) C72_=_C95( C72 C95 ) C72_=_C96( C72 C96 ) C72_=_C97( C72 C97 ) C72_=_C98( C72 C98 ) \nC72_=_C99( C72 C99 ) C72_=_C101( C72 C101 ) C72_=_C102( C72 C102 ) C72_=_C103( C72 C103 ) C72_=_C104( C72 C104 ) C72_=_C165( C72 C165 ) \nC73_=_C74( C73 C74 ) C73_=_C75( C73 C75 ) C73_=_C76( C73 C76 ) C73_=_C77( C73 C77 ) C73_=_C78( C73 C78 ) C73_=_C79( C73 C79 ) \nC73_=_C80( C73 C80 ) C73_=_C81( C73 C81 ) C73_=_C82( C73 C82 ) C73_=_C84( C73 C84 ) C73_=_C85( C73 C85 ) C73_=_C86( C73 C86 ) \nC73_=_C87( C73 C87 ) C73_=_C88( C73 C88 ) C73_=_C89( C73 C89 ) C73_=_C90( C73 C90 ) C73_=_C91( C73 C91 ) C73_=_C92( C73 C92 ) \nC73_=_C93( C73 C93 ) C73_=_C94( C73 C94 ) C73_=_C95( C73 C95 ) C73_=_C96( C73 C96 ) C73_=_C97( C73 C97 ) C73_=_C98( C73 C98 ) \nC73_=_C99( C73 C99 ) C73_=_C101( C73 C101 ) C73_=_C102( C73 C102 ) C73_=_C103( C73 C103 ) C73_=_C104( C73 C104 ) C73_=_C196( C73 C196 ) \nC74_=_C75( C74 C75 ) C74_=_C76( C74 C76 ) C74_=_C77( C74 C77 ) C74_=_C78( C74 C78 ) C74_=_C79( C74 C79 ) C74_=_C80( C74 C80 ) \nC74_=_C81( C74 C81 ) C74_=_C82( C74 C82 ) C74_=_C84( C74 C84 ) C74_=_C85( C74 C85 ) C74_=_C86( C74 C86 ) C74_=_C87( C74 C87 ) \nC74_=_C88( C74 C88 ) C74_=_C89( C74 C89 ) C74_=_C90( C74 C90 ) C74_=_C91( C74 C91 ) C74_=_C92( C74 C92 ) C74_=_C93( C74 C93 ) \nC74_=_C94( C74 C94 ) C74_=_C95( C74 C95 ) C74_=_C96( C74 C96 ) C74_=_C97( C74 C97 ) C74_=_C98( C74 C98 ) C74_=_C99( C74 C99 ) \nC74_=_C101( C74 C101 ) C74_=_C102( C74 C102 ) C74_=_C103( C74 C103 ) C74_=_C104( C74 C104 ) C74_=_C226( C74 C226 ) C75_=_C76( C75 C76 ) \nC75_=_C77( C75 C77 ) C75_=_C78( C75 C78 ) C75_=_C79( C75 C79 ) C75_=_C80( C75 C80 ) C75_=_C81( C75 C81 ) C75_=_C82( C75 C82 ) \nC75_=_C84( C75 C84 ) C75_=_C85( C75 C85 ) C75_=_C86(</w:t>
      </w:r>
    </w:p>
    <w:p>
      <w:pPr>
        <w:pStyle w:val="PreformattedText"/>
        <w:bidi w:val="0"/>
        <w:spacing w:before="0" w:after="0"/>
        <w:jc w:val="left"/>
        <w:rPr/>
      </w:pPr>
      <w:r>
        <w:rPr/>
        <w:t xml:space="preserve"> </w:t>
      </w:r>
      <w:r>
        <w:rPr/>
        <w:t>C75 C86 ) C75_=_C87( C75 C87 ) C75_=_C88( C75 C88 ) C75_=_C89( C75 C89 ) \nC75_=_C90( C75 C90 ) C75_=_C91( C75 C91 ) C75_=_C92( C75 C92 ) C75_=_C93( C75 C93 ) C75_=_C94( C75 C94 ) C75_=_C95( C75 C95 ) \nC75_=_C96( C75 C96 ) C75_=_C97( C75 C97 ) C75_=_C98( C75 C98 ) C75_=_C99( C75 C99 ) C75_=_C101( C75 C101 ) C75_=_C102( C75 C102 ) \nC75_=_C103( C75 C103 ) C75_=_C104( C75 C104 ) C75_=_C255( C75 C255 ) C76_=_C77( C76 C77 ) C76_=_C78( C76 C78 ) C76_=_C79( C76 C79 ) \nC76_=_C80( C76 C80 ) C76_=_C81( C76 C81 ) C76_=_C82( C76 C82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99( C76 C99 ) C76_=_C101( C76 C101 ) C76_=_C102( C76 C102 ) C76_=_C103( C76 C103 ) C76_=_C104( C76 C104 ) C76_=_C283( C76 C283 ) \nC77_=_C78( C77 C78 ) C77_=_C79( C77 C79 ) C77_=_C80( C77 C80 ) C77_=_C81( C77 C81 ) C77_=_C82( C77 C82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99( C77 C99 ) C77_=_C101( C77 C101 ) C77_=_C102( C77 C102 ) C77_=_C103( C77 C103 ) \nC77_=_C104( C77 C104 ) C77_=_C310( C77 C310 ) C78_=_C79( C78 C79 ) C78_=_C80( C78 C80 ) C78_=_C81( C78 C81 ) C78_=_C82( C78 C82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1( C78 C101 ) C78_=_C102( C78 C102 ) \nC78_=_C103( C78 C103 ) C78_=_C104( C78 C104 ) C78_=_C336( C78 C336 ) C79_=_C80( C79 C80 ) C79_=_C81( C79 C81 ) C79_=_C82( C79 C82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1( C79 C101 ) C79_=_C102( C79 C102 ) \nC79_=_C103( C79 C103 ) C79_=_C104( C79 C104 ) C79_=_C361( C79 C361 ) C80_=_C81( C80 C81 ) C80_=_C82( C80 C82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1( C80 C101 ) C80_=_C102( C80 C102 ) C80_=_C103( C80 C103 ) \nC80_=_C104( C80 C104 ) C80_=_C385( C80 C385 ) C81_=_C82( C81 C82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1( C81 C101 ) C81_=_C102( C81 C102 ) C81_=_C103( C81 C103 ) C81_=_C104( C81 C104 ) C81_=_C408( C81 C408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1( C82 C101 ) C82_=_C102( C82 C102 ) \nC82_=_C103( C82 C103 ) C82_=_C104( C82 C104 ) C82_=_C430( C82 C430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1( C84 C101 ) C84_=_C102( C84 C102 ) C84_=_C103( C84 C103 ) C84_=_C104( C84 C104 ) C84_=_C451( C84 C451 ) C85_=_C86( C85 C86 ) \nC85_=_C87( C85 C87 ) C85_=_C88( C85 C88 ) C85_=_C89( C85 C89 ) C85_=_C90( C85 C90 ) C85_=_C91( C85 C91 ) C85_=_C92( C85 C92 ) \nC85_=_C93( C85 C93 ) C85_=_C94( C85 C94 ) C85_=_C95( C85 C95 ) C85_=_C96( C85 C96 ) C85_=_C97( C85 C97 ) C85_=_C98( C85 C98 ) \nC85_=_C99( C85 C99 ) C85_=_C101( C85 C101 ) C85_=_C102( C85 C102 ) C85_=_C103( C85 C103 ) C85_=_C104( C85 C104 ) C85_=_C471( C85 C471 ) \nC86_=_C87( C86 C87 ) C86_=_C88( C86 C88 ) C86_=_C89( C86 C89 ) C86_=_C90( C86 C90 ) C86_=_C91( C86 C91 ) C86_=_C92( C86 C92 ) \nC86_=_C93( C86 C93 ) C86_=_C94( C86 C94 ) C86_=_C95( C86 C95 ) C86_=_C96( C86 C96 ) C86_=_C97( C86 C97 ) C86_=_C98( C86 C98 ) \nC86_=_C99( C86 C99 ) C86_=_C101( C86 C101 ) C86_=_C102( C86 C102 ) C86_=_C103( C86 C103 ) C86_=_C104( C86 C104 ) C86_=_C490( C86 C490 ) \nC87_=_C88( C87 C88 ) C87_=_C89( C87 C89 ) C87_=_C90( C87 C90 ) C87_=_C91( C87 C91 ) C87_=_C92( C87 C92 ) C87_=_C93( C87 C93 ) \nC87_=_C94( C87 C94 ) C87_=_C95( C87 C95 ) C87_=_C96( C87 C96 ) C87_=_C97( C87 C97 ) C87_=_C98( C87 C98 ) C87_=_C99( C87 C99 ) \nC87_=_C101( C87 C101 ) C87_=_C102( C87 C102 ) C87_=_C103( C87 C103 ) C87_=_C104( C87 C104 ) C87_=_C508( C87 C508 ) C88_=_C89( C88 C89 ) \nC88_=_C90( C88 C90 ) C88_=_C91( C88 C91 ) C88_=_C92( C88 C92 ) C88_=_C93( C88 C93 ) C88_=_C94( C88 C94 ) C88_=_C95( C88 C95 ) \nC88_=_C96( C88 C96 ) C88_=_C97( C88 C97 ) C88_=_C98( C88 C98 ) C88_=_C99( C88 C99 ) C88_=_C101( C88 C101 ) C88_=_C102( C88 C102 ) \nC88_=_C103( C88 C103 ) C88_=_C104( C88 C104 ) C88_=_C524( C88 C524 ) C89_=_C90( C89 C90 ) C89_=_C91( C89 C91 ) C89_=_C92( C89 C92 ) \nC89_=_C93( C89 C93 ) C89_=_C94( C89 C94 ) C89_=_C95( C89 C95 ) C89_=_C96( C89 C96 ) C89_=_C97( C89 C97 ) C89_=_C98( C89 C98 ) \nC89_=_C99( C89 C99 ) C89_=_C101( C89 C101 ) C89_=_C102( C89 C102 ) C89_=_C103( C89 C103 ) C89_=_C104( C89 C104 ) C89_=_C540( C89 C540 ) \nC90_=_C91( C90 C91 ) C90_=_C92( C90 C92 ) C90_=_C93( C90 C93 ) C90_=_C94( C90 C94 ) C90_=_C95( C90 C95 ) C90_=_C96( C90 C96 ) \nC90_=_C97( C90 C97 ) C90_=_C98( C90 C98 ) C90_=_C99( C90 C99 ) C90_=_C101( C90 C101 ) C90_=_C102( C90 C102 ) C90_=_C103( C90 C103 ) \nC90_=_C104( C90 C104 ) C90_=_C555( C90 C555 ) C91_=_C92( C91 C92 ) C91_=_C93( C91 C93 ) C91_=_C94( C91 C94 ) C91_=_C95( C91 C95 ) \nC91_=_C96( C91 C96 ) C91_=_C97( C91 C97 ) C91_=_C98( C91 C98 ) C91_=_C99( C91 C99 ) C91_=_C101( C91 C101 ) C91_=_C102( C91 C102 ) \nC91_=_C103( C91 C103 ) C91_=_C104( C91 C104 ) C91_=_C569( C91 C569 ) C92_=_C93( C92 C93 ) C92_=_C94( C92 C94 ) C92_=_C95( C92 C95 ) \nC92_=_C96( C92 C96 ) C92_=_C97( C92 C97 ) C92_=_C98( C92 C98 ) C92_=_C99( C92 C99 ) C92_=_C101( C92 C101 ) C92_=_C102( C92 C102 ) \nC92_=_C103( C92 C103 ) C92_=_C104( C92 C104 ) C92_=_C582( C92 C582 ) C93_=_C94( C93 C94 ) C93_=_C95( C93 C95 ) C93_=_C96( C93 C96 ) \nC93_=_C97( C93 C97 ) C93_=_C98( C93 C98 ) C93_=_C99( C93 C99 ) C93_=_C101( C93 C101 ) C93_=_C102( C93 C102 ) C93_=_C103( C93 C103 ) \nC93_=_C104( C93 C104 ) C93_=_C594( C93 C594 ) C94_=_C95( C94 C95 ) C94_=_C96( C94 C96 ) C94_=_C97( C94 C97 ) C94_=_C98( C94 C98 ) \nC94_=_C99( C94 C99 ) C94_=_C101( C94 C101 ) C94_=_C102( C94 C102 ) C94_=_C103( C94 C103 ) C94_=_C104( C94 C104 ) C94_=_C604( C94 C604 ) \nC95_=_C96( C95 C96 ) C95_=_C97( C95 C97 ) C95_=_C98( C95 C98 ) C95_=_C99( C95 C99 ) C95_=_C101( C95 C101 ) C95_=_C102( C95 C102 ) \nC95_=_C103( C95 C103 ) C95_=_C104( C95 C104 ) C95_=_C613( C95 C613 ) C96_=_C97( C96 C97 ) C96_=_C98( C96 C98 ) C96_=_C99( C96 C99 ) \nC96_=_C101( C96 C101 ) C96_=_C102( C96 C102 ) C96_=_C103( C96 C103 ) C96_=_C104( C96 C104 ) C96_=_C621( C96 C621 ) C97_=_C98( C97 C98 ) \nC97_=_C99( C97 C99 ) C97_=_C101( C97 C101 ) C97_=_C102( C97 C102 ) C97_=_C103( C97 C103 ) C97_=_C104( C97 C104 ) C97_=_C628( C97 C628 ) \nC98_=_C99( C98 C99 ) C98_=_C101( C98 C101 ) C98_=_C102( C98 C102 ) C98_=_C103( C98 C103 ) C98_=_C104( C98 C104 ) C98_=_C634( C98 C634 ) \nC99_=_C101( C99 C101 ) C99_=_C102( C99 C102 ) C99_=_C103( C99 C103 ) C99_=_C104( C99 C104 ) C99_=_C639( C99 C639 ) C101_=_C102( C101 C102 ) \nC101_=_C103( C101 C103 ) C101_=_C104( C101 C104 ) C101_=_C644( C101 C644 ) C102_=_C103( C102 C103 ) C102_=_C104( C102 C104 ) C102_=_C645( C102 C645 ) \nC103_=_C104( C103 C104 ) C103_=_C646( C103 C646 ) C104_=_C647( C104 C647 ) C133_=_C165( C133 C165 ) C133_=_C196( C133 C196 ) C133_=_C226( C133 C226 ) \nC133_=_C255( C133 C255 ) C133_=_C283( C133 C283 ) C133_=_C310( C133 C310 ) C133_=_C336( C133 C336 ) C133_=_C361( C133 C361 ) C133_=_C385( C133 C385 ) \nC133_=_C408( C133 C408 ) C133_=_C430( C133 C430 ) C133_=_C451( C133 C451 ) C133_=_C471( C133 C471 ) C133_=_C490( C133 C490 ) C133_=_C508( C133 C508 ) \nC133_=_C524( C133 C524 ) C133_=_C540( C133 C540 ) C133_=_C555( C133 C555 ) C133_=_C569( C133 C569 ) C133_=_C582( C133 C582 ) C133_=_C594( C133 C594 ) \nC133_=_C604( C133 C604 ) C133_=_C613( C133 C613 ) C133_=_C621( C133 C621 ) C133_=_C628( C133 C628 ) C133_=_C634( C133 C634 ) C133_=_C639( C133 C639 ) \nC133_=_C644( C133 C644 ) C133_=_C645( C133 C645 ) C133_=_C646( C133 C646 ) C133_=_C647( C133 C647 ) C165_=_C196( C165 C196 ) C165_=_C226( C165 C226 ) \nC165_=_C255( C165 C255 ) C165_=_C283( C165 C283 ) C165_=_C310( C165 C310 ) C165_=_C336( C165 C336 ) C165_=_C361( C165 C361 ) C165_=_C385( C165 C385 ) \nC165_=_C408( C165 C408 ) C165_=_C430( C165 C430 ) C165_=_C451( C165 C451 ) C165_=_C471( C165 C471 ) C165_=_C490( C165 C490 ) C165_=_C508( C165 C508 ) \nC165_=_C524( C165 C524</w:t>
      </w:r>
    </w:p>
    <w:p>
      <w:pPr>
        <w:pStyle w:val="PreformattedText"/>
        <w:bidi w:val="0"/>
        <w:spacing w:before="0" w:after="0"/>
        <w:jc w:val="left"/>
        <w:rPr/>
      </w:pPr>
      <w:r>
        <w:rPr/>
        <w:t xml:space="preserve"> </w:t>
      </w:r>
      <w:r>
        <w:rPr/>
        <w:t>) C165_=_C540( C165 C540 ) C165_=_C555( C165 C555 ) C165_=_C569( C165 C569 ) C165_=_C582( C165 C582 ) C165_=_C594( C165 C594 ) \nC165_=_C604( C165 C604 ) C165_=_C613( C165 C613 ) C165_=_C621( C165 C621 ) C165_=_C628( C165 C628 ) C165_=_C634( C165 C634 ) C165_=_C639( C165 C639 ) \nC165_=_C644( C165 C644 ) C165_=_C645( C165 C645 ) C165_=_C646( C165 C646 ) C165_=_C647( C165 C647 ) C196_=_C226( C196 C226 ) C196_=_C255( C196 C255 ) \nC196_=_C283( C196 C283 ) C196_=_C310( C196 C310 ) C196_=_C336( C196 C336 ) C196_=_C361( C196 C361 ) C196_=_C385( C196 C385 ) C196_=_C408( C196 C408 ) \nC196_=_C430( C196 C430 ) C196_=_C451( C196 C451 ) C196_=_C471( C196 C471 ) C196_=_C490( C196 C490 ) C196_=_C508( C196 C508 ) C196_=_C524( C196 C524 ) \nC196_=_C540( C196 C540 ) C196_=_C555( C196 C555 ) C196_=_C569( C196 C569 ) C196_=_C582( C196 C582 ) C196_=_C594( C196 C594 ) C196_=_C604( C196 C604 ) \nC196_=_C613( C196 C613 ) C196_=_C621( C196 C621 ) C196_=_C628( C196 C628 ) C196_=_C634( C196 C634 ) C196_=_C639( C196 C639 ) C196_=_C644( C196 C644 ) \nC196_=_C645( C196 C645 ) C196_=_C646( C196 C646 ) C196_=_C647( C196 C647 ) C226_=_C255( C226 C255 ) C226_=_C283( C226 C283 ) C226_=_C310( C226 C310 ) \nC226_=_C336( C226 C336 ) C226_=_C361( C226 C361 ) C226_=_C385( C226 C385 ) C226_=_C408( C226 C408 ) C226_=_C430( C226 C430 ) C226_=_C451( C226 C451 ) \nC226_=_C471( C226 C471 ) C226_=_C490( C226 C490 ) C226_=_C508( C226 C508 ) C226_=_C524( C226 C524 ) C226_=_C540( C226 C540 ) C226_=_C555( C226 C555 ) \nC226_=_C569( C226 C569 ) C226_=_C582( C226 C582 ) C226_=_C594( C226 C594 ) C226_=_C604( C226 C604 ) C226_=_C613( C226 C613 ) C226_=_C621( C226 C621 ) \nC226_=_C628( C226 C628 ) C226_=_C634( C226 C634 ) C226_=_C639( C226 C639 ) C226_=_C644( C226 C644 ) C226_=_C645( C226 C645 ) C226_=_C646( C226 C646 ) \nC226_=_C647( C226 C647 ) C255_=_C283( C255 C283 ) C255_=_C310( C255 C310 ) C255_=_C336( C255 C336 ) C255_=_C361( C255 C361 ) C255_=_C385( C255 C385 ) \nC255_=_C408( C255 C408 ) C255_=_C430( C255 C430 ) C255_=_C451( C255 C451 ) C255_=_C471( C255 C471 ) C255_=_C490( C255 C490 ) C255_=_C508( C255 C508 ) \nC255_=_C524( C255 C524 ) C255_=_C540( C255 C540 ) C255_=_C555( C255 C555 ) C255_=_C569( C255 C569 ) C255_=_C582( C255 C582 ) C255_=_C594( C255 C594 ) \nC255_=_C604( C255 C604 ) C255_=_C613( C255 C613 ) C255_=_C621( C255 C621 ) C255_=_C628( C255 C628 ) C255_=_C634( C255 C634 ) C255_=_C639( C255 C639 ) \nC255_=_C644( C255 C644 ) C255_=_C645( C255 C645 ) C255_=_C646( C255 C646 ) C255_=_C647( C255 C647 ) C283_=_C310( C283 C310 ) C283_=_C336( C283 C336 ) \nC283_=_C361( C283 C361 ) C283_=_C385( C283 C385 ) C283_=_C408( C283 C408 ) C283_=_C430( C283 C430 ) C283_=_C451( C283 C451 ) C283_=_C471( C283 C471 ) \nC283_=_C490( C283 C490 ) C283_=_C508( C283 C508 ) C283_=_C524( C283 C524 ) C283_=_C540( C283 C540 ) C283_=_C555( C283 C555 ) C283_=_C569( C283 C569 ) \nC283_=_C582( C283 C582 ) C283_=_C594( C283 C594 ) C283_=_C604( C283 C604 ) C283_=_C613( C283 C613 ) C283_=_C621( C283 C621 ) C283_=_C628( C283 C628 ) \nC283_=_C634( C283 C634 ) C283_=_C639( C283 C639 ) C283_=_C644( C283 C644 ) C283_=_C645( C283 C645 ) C283_=_C646( C283 C646 ) C283_=_C647( C283 C647 ) \nC310_=_C336( C310 C336 ) C310_=_C361( C310 C361 ) C310_=_C385( C310 C385 ) C310_=_C408( C310 C408 ) C310_=_C430( C310 C430 ) C310_=_C451( C310 C451 ) \nC310_=_C471( C310 C471 ) C310_=_C490( C310 C490 ) C310_=_C508( C310 C508 ) C310_=_C524( C310 C524 ) C310_=_C540( C310 C540 ) C310_=_C555( C310 C555 ) \nC310_=_C569( C310 C569 ) C310_=_C582( C310 C582 ) C310_=_C594( C310 C594 ) C310_=_C604( C310 C604 ) C310_=_C613( C310 C613 ) C310_=_C621( C310 C621 ) \nC310_=_C628( C310 C628 ) C310_=_C634( C310 C634 ) C310_=_C639( C310 C639 ) C310_=_C644( C310 C644 ) C310_=_C645( C310 C645 ) C310_=_C646( C310 C646 ) \nC310_=_C647( C310 C647 ) C336_=_C361( C336 C361 ) C336_=_C385( C336 C385 ) C336_=_C408( C336 C408 ) C336_=_C430( C336 C430 ) C336_=_C451( C336 C451 ) \nC336_=_C471( C336 C471 ) C336_=_C490( C336 C490 ) C336_=_C508( C336 C508 ) C336_=_C524( C336 C524 ) C336_=_C540( C336 C540 ) C336_=_C555( C336 C555 ) \nC336_=_C569( C336 C569 ) C336_=_C582( C336 C582 ) C336_=_C594( C336 C594 ) C336_=_C604( C336 C604 ) C336_=_C613( C336 C613 ) C336_=_C621( C336 C621 ) \nC336_=_C628( C336 C628 ) C336_=_C634( C336 C634 ) C336_=_C639( C336 C639 ) C336_=_C644( C336 C644 ) C336_=_C645( C336 C645 ) C336_=_C646( C336 C646 ) \nC336_=_C647( C336 C647 ) C361_=_C385( C361 C385 ) C361_=_C408( C361 C408 ) C361_=_C430( C361 C430 ) C361_=_C451( C361 C451 ) C361_=_C471( C361 C471 ) \nC361_=_C490( C361 C490 ) C361_=_C508( C361 C508 ) C361_=_C524( C361 C524 ) C361_=_C540( C361 C540 ) C361_=_C555( C361 C555 ) C361_=_C569( C361 C569 ) \nC361_=_C582( C361 C582 ) C361_=_C594( C361 C594 ) C361_=_C604( C361 C604 ) C361_=_C613( C361 C613 ) C361_=_C621( C361 C621 ) C361_=_C628( C361 C628 ) \nC361_=_C634( C361 C634 ) C361_=_C639( C361 C639 ) C361_=_C644( C361 C644 ) C361_=_C645( C361 C645 ) C361_=_C646( C361 C646 ) C361_=_C647( C361 C647 ) \nC385_=_C408( C385 C408 ) C385_=_C430( C385 C430 ) C385_=_C451( C385 C451 ) C385_=_C471( C385 C471 ) C385_=_C490( C385 C490 ) C385_=_C508( C385 C508 ) \nC385_=_C524( C385 C524 ) C385_=_C540( C385 C540 ) C385_=_C555( C385 C555 ) C385_=_C569( C385 C569 ) C385_=_C582( C385 C582 ) C385_=_C594( C385 C594 ) \nC385_=_C604( C385 C604 ) C385_=_C613( C385 C613 ) C385_=_C621( C385 C621 ) C385_=_C628( C385 C628 ) C385_=_C634( C385 C634 ) C385_=_C639( C385 C639 ) \nC385_=_C644( C385 C644 ) C385_=_C645( C385 C645 ) C385_=_C646( C385 C646 ) C385_=_C647( C385 C647 ) C408_=_C430( C408 C430 ) C408_=_C451( C408 C451 ) \nC408_=_C471( C408 C471 ) C408_=_C490( C408 C490 ) C408_=_C508( C408 C508 ) C408_=_C524( C408 C524 ) C408_=_C540( C408 C540 ) C408_=_C555( C408 C555 ) \nC408_=_C569( C408 C569 ) C408_=_C582( C408 C582 ) C408_=_C594( C408 C594 ) C408_=_C604( C408 C604 ) C408_=_C613( C408 C613 ) C408_=_C621( C408 C621 ) \nC408_=_C628( C408 C628 ) C408_=_C634( C408 C634 ) C408_=_C639( C408 C639 ) C408_=_C644( C408 C644 ) C408_=_C645( C408 C645 ) C408_=_C646( C408 C646 ) \nC408_=_C647( C408 C647 ) C430_=_C451( C430 C451 ) C430_=_C471( C430 C471 ) C430_=_C490( C430 C490 ) C430_=_C508( C430 C508 ) C430_=_C524( C430 C524 ) \nC430_=_C540( C430 C540 ) C430_=_C555( C430 C555 ) C430_=_C569( C430 C569 ) C430_=_C582( C430 C582 ) C430_=_C594( C430 C594 ) C430_=_C604( C430 C604 ) \nC430_=_C613( C430 C613 ) C430_=_C621( C430 C621 ) C430_=_C628( C430 C628 ) C430_=_C634( C430 C634 ) C430_=_C639( C430 C639 ) C430_=_C644( C430 C644 ) \nC430_=_C645( C430 C645 ) C430_=_C646( C430 C646 ) C430_=_C647( C430 C647 ) C451_=_C471( C451 C471 ) C451_=_C490( C451 C490 ) C451_=_C508( C451 C508 ) \nC451_=_C524( C451 C524 ) C451_=_C540( C451 C540 ) C451_=_C555( C451 C555 ) C451_=_C569( C451 C569 ) C451_=_C582( C451 C582 ) C451_=_C594( C451 C594 ) \nC451_=_C604( C451 C604 ) C451_=_C613( C451 C613 ) C451_=_C621( C451 C621 ) C451_=_C628( C451 C628 ) C451_=_C634( C451 C634 ) C451_=_C639( C451 C639 ) \nC451_=_C644( C451 C644 ) C451_=_C645( C451 C645 ) C451_=_C646( C451 C646 ) C451_=_C647( C451 C647 ) C471_=_C490( C471 C490 ) C471_=_C508( C471 C508 ) \nC471_=_C524( C471 C524 ) C471_=_C540( C471 C540 ) C471_=_C555( C471 C555 ) C471_=_C569( C471 C569 ) C471_=_C582( C471 C582 ) C471_=_C594( C471 C594 ) \nC471_=_C604( C471 C604 ) C471_=_C613( C471 C613 ) C471_=_C621( C471 C621 ) C471_=_C628( C471 C628 ) C471_=_C634( C471 C634 ) C471_=_C639( C471 C639 ) \nC471_=_C644( C471 C644 ) C471_=_C645( C471 C645 ) C471_=_C646( C471 C646 ) C471_=_C647( C471 C647 ) C490_=_C508( C490 C508 ) C490_=_C524( C490 C524 ) \nC490_=_C540( C490 C540 ) C490_=_C555( C490 C555 ) C490_=_C569( C490 C569 ) C490_=_C582( C490 C582 ) C490_=_C594( C490 C594 ) C490_=_C604( C490 C604 ) \nC490_=_C613( C490 C613 ) C490_=_C621( C490 C621 ) C490_=_C628( C490 C628 ) C490_=_C634( C490 C634 ) C490_=_C639( C490 C639 ) C490_=_C644( C490 C644 ) \nC490_=_C645( C490 C645 ) C490_=_C646( C490 C646 ) C490_=_C647( C490 C647 ) C508_=_C524( C508 C524 ) C508_=_C540( C508 C540 ) C508_=_C555( C508 C555 ) \nC508_=_C569( C508 C569 ) C508_=_C582( C508 C582 ) C508_=_C594( C508 C594 ) C508_=_C604( C508 C604 ) C508_=_C613( C508 C613 ) C508_=_C621( C508 C621 ) \nC508_=_C628( C508 C628 ) C508_=_C634( C508 C634 ) C508_=_C639( C508 C639 ) C508_=_C644( C508 C644 ) C508_=_C645( C508 C645 ) C508_=_C646( C508 C646 ) \nC508_=_C647( C508 C647 ) C524_=_C540( C524 C540 ) C524_=_C555( C524 C555 ) C524_=_C569( C524 C569 ) C524_=_C582( C524 C582 ) C524_=_C594( C524 C594 ) \nC524_=_C604( C524 C604 ) C524_=_C613( C524 C613 ) C524_=_C621( C524 C621 ) C524_=_C628( C524 C628 ) C524_=_C634( C524 C634 ) C524_=_C639( C524 C639 ) \nC524_=_C644( C524 C644 ) C524_=_C645( C524 C645 ) C524_=_C646( C524 C646 ) C524_=_C647( C524 C647 ) C540_=_C555( C540 C555 ) C540_=_C569( C540 C569 ) \nC540_=_C582( C540 C582 ) C540_=_C594( C540 C594 ) C540_=_C604( C540 C604 ) C540_=_C613( C540 C613 ) C540_=_C621( C540 C621 ) C540_=_C628( C540 C628 ) \nC540_=_C634( C540 C634 ) C540_=_C639( C540 C639 ) C540_=_C644( C540 C644 ) C540_=_C645( C540 C645 ) C540_=_C646( C540 C646 ) C540_=_C647( C540 C647 ) \nC555_=_C569( C555 C569 ) C555_=_C582( C555 C582 ) C555_=_C594( C555 C594 ) C555_=_C604( C555 C604 ) C555_=_C613( C555 C613 ) C555_=_C621( C555 C621 ) \nC555_=_C628( C555 C628 ) C555_=_C634( C555 C634 ) C555_=_C639( C555 C639 ) C555_=_C644( C555 C644 ) C555_=_C645( C555 C645 ) C555_=_C646( C555 C646 ) \nC555_=_C647( C555 C647 ) C569_=_C582( C569 C582 ) C569_=_C594( C569 C594 ) C569_=_C604( C569 C604 ) C569_=_C613( C569 C613 ) C569_=_C621( C569 C621 ) \nC569_=_C628( C569 C628 ) C569_=_C634( C569 C634 ) C569_=_C639( C569 C639 ) C569_=_C644( C569 C644 ) C569_=_C645( C569 C645 ) C569_=_C646( C569 C646 ) \nC569_=_C647( C569 C647 ) C582_=_C594( C582 C594 ) C582_=_C604( C582 C604 ) C582_=_C613( C582 C613 ) C582_=_C621( C582 C621 ) C582_=_C628( C582 C628 ) \nC582_=_C634( C582 C634 ) C582_=_C639( C582</w:t>
      </w:r>
    </w:p>
    <w:p>
      <w:pPr>
        <w:pStyle w:val="PreformattedText"/>
        <w:bidi w:val="0"/>
        <w:spacing w:before="0" w:after="0"/>
        <w:jc w:val="left"/>
        <w:rPr/>
      </w:pPr>
      <w:r>
        <w:rPr/>
        <w:t xml:space="preserve"> </w:t>
      </w:r>
      <w:r>
        <w:rPr/>
        <w:t>C639 ) C582_=_C644( C582 C644 ) C582_=_C645( C582 C645 ) C582_=_C646( C582 C646 ) C582_=_C647( C582 C647 ) \nC594_=_C604( C594 C604 ) C594_=_C613( C594 C613 ) C594_=_C621( C594 C621 ) C594_=_C628( C594 C628 ) C594_=_C634( C594 C634 ) C594_=_C639( C594 C639 ) \nC594_=_C644( C594 C644 ) C594_=_C645( C594 C645 ) C594_=_C646( C594 C646 ) C594_=_C647( C594 C647 ) C604_=_C613( C604 C613 ) C604_=_C621( C604 C621 ) \nC604_=_C628( C604 C628 ) C604_=_C634( C604 C634 ) C604_=_C639( C604 C639 ) C604_=_C644( C604 C644 ) C604_=_C645( C604 C645 ) C604_=_C646( C604 C646 ) \nC604_=_C647( C604 C647 ) C613_=_C621( C613 C621 ) C613_=_C628( C613 C628 ) C613_=_C634( C613 C634 ) C613_=_C639( C613 C639 ) C613_=_C644( C613 C644 ) \nC613_=_C645( C613 C645 ) C613_=_C646( C613 C646 ) C613_=_C647( C613 C647 ) C621_=_C628( C621 C628 ) C621_=_C634( C621 C634 ) C621_=_C639( C621 C639 ) \nC621_=_C644( C621 C644 ) C621_=_C645( C621 C645 ) C621_=_C646( C621 C646 ) C621_=_C647( C621 C647 ) C628_=_C634( C628 C634 ) C628_=_C639( C628 C639 ) \nC628_=_C644( C628 C644 ) C628_=_C645( C628 C645 ) C628_=_C646( C628 C646 ) C628_=_C647( C628 C647 ) C634_=_C639( C634 C639 ) C634_=_C644( C634 C644 ) \nC634_=_C645( C634 C645 ) C634_=_C646( C634 C646 ) C634_=_C647( C634 C647 ) C639_=_C644( C639 C644 ) C639_=_C645( C639 C645 ) C639_=_C646( C639 C646 ) \nC639_=_C647( C639 C647 ) C644_=_C645( C644 C645 ) C644_=_C646( C644 C646 ) C644_=_C647( C644 C647 ) C645_=_C646( C645 C646 ) C645_=_C647( C645 C647 ) \nC646_=_C647( C646 C647 ) "];10-&gt;22[label="128: C2 C3 C4 C5 C6 \nC7 C8 C9 C10 C11 C13 \nC14 C15 C16 C17 C18 C19 \nC20 C21 C22 C23 C24 C25 \nC26 C27 C28 C29 C30 C32 \nC33 C34 C35 C37 C38 C39 \nC40 C41 C42 C43 C44 C45 \nC46 C47 C49 C50 C51 C52 \nC53 C54 C55 C56 C57 C58 \nC59 C60 C61 C62 C63 C64 \nC65 C67 C68 C69 C70 C71 \nC72 C73 C74 C75 C76 C77 \nC78 C79 C80 C81 C82 C84 \nC85 C86 C87 C88 C89 C90 \nC91 C92 C93 C94 C95 C96 \nC97 C98 C99 C101 C102 C103 \nC104 C133 C165 C196 C226 C255 \nC283 C310 C336 C361 C385 C408 \nC430 C451 C471 C490 C508 C524 \nC540 C555 C569 C582 C594 C604 \nC613 C621 C628 C634 C639 C644 \nC645 C646 C647 \n2176: C2_=_C3 ,C2_=_C4 ,C2_=_C5 ,C2_=_C6 ,C2_=_C7 ,\nC2_=_C8 ,C2_=_C9 ,C2_=_C10 ,C2_=_C11 ,C2_=_C13 ,C2_=_C14 ,\nC2_=_C15 ,C2_=_C16 ,C2_=_C17 ,C2_=_C18 ,C2_=_C19 ,C2_=_C20 ,\nC2_=_C21 ,C2_=_C22 ,C2_=_C23 ,C2_=_C24 ,C2_=_C25 ,C2_=_C26 ,\nC2_=_C27 ,C2_=_C28 ,C2_=_C29 ,C2_=_C30 ,C2_=_C32 ,C2_=_C33 ,\nC2_=_C34 ,C2_=_C35 ,C2_=_C37 ,C2_=_C71 ,C2_=_C133 ,C3_=_C4 ,\nC3_=_C5 ,C3_=_C6 ,C3_=_C7 ,C3_=_C8 ,C3_=_C9 ,C3_=_C10 ,\nC3_=_C11 ,C3_=_C13 ,C3_=_C14 ,C3_=_C15 ,C3_=_C16 ,C3_=_C17 ,\nC3_=_C18 ,C3_=_C19 ,C3_=_C20 ,C3_=_C21 ,C3_=_C22 ,C3_=_C23 ,\nC3_=_C24 ,C3_=_C25 ,C3_=_C26 ,C3_=_C27 ,C3_=_C28 ,C3_=_C29 ,\nC3_=_C30 ,C3_=_C32 ,C3_=_C33 ,C3_=_C34 ,C3_=_C35 ,C3_=_C38 ,\nC3_=_C72 ,C3_=_C165 ,C4_=_C5 ,C4_=_C6 ,C4_=_C7 ,C4_=_C8 ,\nC4_=_C9 ,C4_=_C10 ,C4_=_C11 ,C4_=_C13 ,C4_=_C14 ,C4_=_C15 ,\nC4_=_C16 ,C4_=_C17 ,C4_=_C18 ,C4_=_C19 ,C4_=_C20 ,C4_=_C21 ,\nC4_=_C22 ,C4_=_C23 ,C4_=_C24 ,C4_=_C25 ,C4_=_C26 ,C4_=_C27 ,\nC4_=_C28 ,C4_=_C29 ,C4_=_C30 ,C4_=_C32 ,C4_=_C33 ,C4_=_C34 ,\nC4_=_C35 ,C4_=_C39 ,C4_=_C73 ,C4_=_C196 ,C5_=_C6 ,C5_=_C7 ,\nC5_=_C8 ,C5_=_C9 ,C5_=_C10 ,C5_=_C11 ,C5_=_C13 ,C5_=_C14 ,\nC5_=_C15 ,C5_=_C16 ,C5_=_C17 ,C5_=_C18 ,C5_=_C19 ,C5_=_C20 ,\nC5_=_C21 ,C5_=_C22 ,C5_=_C23 ,C5_=_C24 ,C5_=_C25 ,C5_=_C26 ,\nC5_=_C27 ,C5_=_C28 ,C5_=_C29 ,C5_=_C30 ,C5_=_C32 ,C5_=_C33 ,\nC5_=_C34 ,C5_=_C35 ,C5_=_C40 ,C5_=_C74 ,C5_=_C226 ,C6_=_C7 ,\nC6_=_C8 ,C6_=_C9 ,C6_=_C10 ,C6_=_C11 ,C6_=_C13 ,C6_=_C14 ,\nC6_=_C15 ,C6_=_C16 ,C6_=_C17 ,C6_=_C18 ,C6_=_C19 ,C6_=_C20 ,\nC6_=_C21 ,C6_=_C22 ,C6_=_C23 ,C6_=_C24 ,C6_=_C25 ,C6_=_C26 ,\nC6_=_C27 ,C6_=_C28 ,C6_=_C29 ,C6_=_C30 ,C6_=_C32 ,C6_=_C33 ,\nC6_=_C34 ,C6_=_C35 ,C6_=_C41 ,C6_=_C75 ,C6_=_C255 ,C7_=_C8 ,\nC7_=_C9 ,C7_=_C10 ,C7_=_C11 ,C7_=_C13 ,C7_=_C14 ,C7_=_C15 ,\nC7_=_C16 ,C7_=_C17 ,C7_=_C18 ,C7_=_C19 ,C7_=_C20 ,C7_=_C21 ,\nC7_=_C22 ,C7_=_C23 ,C7_=_C24 ,C7_=_C25 ,C7_=_C26 ,C7_=_C27 ,\nC7_=_C28 ,C7_=_C29 ,C7_=_C30 ,C7_=_C32 ,C7_=_C33 ,C7_=_C34 ,\nC7_=_C35 ,C7_=_C42 ,C7_=_C76 ,C7_=_C283 ,C8_=_C9 ,C8_=_C10 ,\nC8_=_C11 ,C8_=_C13 ,C8_=_C14 ,C8_=_C15 ,C8_=_C16 ,C8_=_C17 ,\nC8_=_C18 ,C8_=_C19 ,C8_=_C20 ,C8_=_C21 ,C8_=_C22 ,C8_=_C23 ,\nC8_=_C24 ,C8_=_C25 ,C8_=_C26 ,C8_=_C27 ,C8_=_C28 ,C8_=_C29 ,\nC8_=_C30 ,C8_=_C32 ,C8_=_C33 ,C8_=_C34 ,C8_=_C35 ,C8_=_C43 ,\nC8_=_C77 ,C8_=_C310 ,C9_=_C10 ,C9_=_C11 ,C9_=_C13 ,C9_=_C14 ,\nC9_=_C15 ,C9_=_C16 ,C9_=_C17 ,C9_=_C18 ,C9_=_C19 ,C9_=_C20 ,\nC9_=_C21 ,C9_=_C22 ,C9_=_C23 ,C9_=_C24 ,C9_=_C25 ,C9_=_C26 ,\nC9_=_C27 ,C9_=_C28 ,C9_=_C29 ,C9_=_C30 ,C9_=_C32 ,C9_=_C33 ,\nC9_=_C34 ,C9_=_C35 ,C9_=_C44 ,C9_=_C78 ,C9_=_C336 ,C10_=_C11 ,\nC10_=_C13 ,C10_=_C14 ,C10_=_C15 ,C10_=_C16 ,C10_=_C17 ,C10_=_C18 ,\nC10_=_C19 ,C10_=_C20 ,C10_=_C21 ,C10_=_C22 ,C10_=_C23 ,C10_=_C24 ,\nC10_=_C25 ,C10_=_C26 ,C10_=_C27 ,C10_=_C28 ,C10_=_C29 ,C10_=_C30 ,\nC10_=_C32 ,C10_=_C33 ,C10_=_C34 ,C10_=_C35 ,C10_=_C45 ,C10_=_C79 ,\nC10_=_C361 ,C11_=_C13 ,C11_=_C14 ,C11_=_C15 ,C11_=_C16 ,C11_=_C17 ,\nC11_=_C18 ,C11_=_C19 ,C11_=_C20 ,C11_=_C21 ,C11_=_C22 ,C11_=_C23 ,\nC11_=_C24 ,C11_=_C25 ,C11_=_C26 ,C11_=_C27 ,C11_=_C28 ,C11_=_C29 ,\nC11_=_C30 ,C11_=_C32 ,C11_=_C33 ,C11_=_C34 ,C11_=_C35 ,C11_=_C46 ,\nC11_=_C80 ,C11_=_C385 ,C13_=_C14 ,C13_=_C15 ,C13_=_C16 ,C13_=_C17 ,\nC13_=_C18 ,C13_=_C19 ,C13_=_C20 ,C13_=_C21 ,C13_=_C22 ,C13_=_C23 ,\nC13_=_C24 ,C13_=_C25 ,C13_=_C26 ,C13_=_C27 ,C13_=_C28 ,C13_=_C29 ,\nC13_=_C30 ,C13_=_C32 ,C13_=_C33 ,C13_=_C34 ,C13_=_C35 ,C13_=_C47 ,\nC13_=_C81 ,C13_=_C408 ,C14_=_C15 ,C14_=_C16 ,C14_=_C17 ,C14_=_C18 ,\nC14_=_C19 ,C14_=_C20 ,C14_=_C21 ,C14_=_C22 ,C14_=_C23 ,C14_=_C24 ,\nC14_=_C25 ,C14_=_C26 ,C14_=_C27 ,C14_=_C28 ,C14_=_C29 ,C14_=_C30 ,\nC14_=_C32 ,C14_=_C33 ,C14_=_C34 ,C14_=_C35 ,C14_=_C49 ,C14_=_C82 ,\nC14_=_C430 ,C15_=_C16 ,C15_=_C17 ,C15_=_C18 ,C15_=_C19 ,C15_=_C20 ,\nC15_=_C21 ,C15_=_C22 ,C15_=_C23 ,C15_=_C24 ,C15_=_C25 ,C15_=_C26 ,\nC15_=_C27 ,C15_=_C28 ,C15_=_C29 ,C15_=_C30 ,C15_=_C32 ,C15_=_C33 ,\nC15_=_C34 ,C15_=_C35 ,C15_=_C50 ,C15_=_C84 ,C15_=_C451 ,C16_=_C17 ,\nC16_=_C18 ,C16_=_C19 ,C16_=_C20 ,C16_=_C21 ,C16_=_C22 ,C16_=_C23 ,\nC16_=_C24 ,C16_=_C25 ,C16_=_C26 ,C16_=_C27 ,C16_=_C28 ,C16_=_C29 ,\nC16_=_C30 ,C16_=_C32 ,C16_=_C33 ,C16_=_C34 ,C16_=_C35 ,C16_=_C51 ,\nC16_=_C85 ,C16_=_C471 ,C17_=_C18 ,C17_=_C19 ,C17_=_C20 ,C17_=_C21 ,\nC17_=_C22 ,C17_=_C23 ,C17_=_C24 ,C17_=_C25 ,C17_=_C26 ,C17_=_C27 ,\nC17_=_C28 ,C17_=_C29 ,C17_=_C30 ,C17_=_C32 ,C17_=_C33 ,C17_=_C34 ,\nC17_=_C35 ,C17_=_C52 ,C17_=_C86 ,C17_=_C490 ,C18_=_C19 ,C18_=_C20 ,\nC18_=_C21 ,C18_=_C22 ,C18_=_C23 ,C18_=_C24 ,C18_=_C25 ,C18_=_C26 ,\nC18_=_C27 ,C18_=_C28 ,C18_=_C29 ,C18_=_C30 ,C18_=_C32 ,C18_=_C33 ,\nC18_=_C34 ,C18_=_C35 ,C18_=_C53 ,C18_=_C87 ,C18_=_C508 ,C19_=_C20 ,\nC19_=_C21 ,C19_=_C22 ,C19_=_C23 ,C19_=_C24 ,C19_=_C25 ,C19_=_C26 ,\nC19_=_C27 ,C19_=_C28 ,C19_=_C29 ,C19_=_C30 ,C19_=_C32 ,C19_=_C33 ,\nC19_=_C34 ,C19_=_C35 ,C19_=_C54 ,C19_=_C88 ,C19_=_C524 ,C20_=_C21 ,\nC20_=_C22 ,C20_=_C23 ,C20_=_C24 ,C20_=_C25 ,C20_=_C26 ,C20_=_C27 ,\nC20_=_C28 ,C20_=_C29 ,C20_=_C30 ,C20_=_C32 ,C20_=_C33 ,C20_=_C34 ,\nC20_=_C35 ,C20_=_C55 ,C20_=_C89 ,C20_=_C540 ,C21_=_C22 ,C21_=_C23 ,\nC21_=_C24 ,C21_=_C25 ,C21_=_C26 ,C21_=_C27 ,C21_=_C28 ,C21_=_C29 ,\nC21_=_C30 ,C21_=_C32 ,C21_=_C33 ,C21_=_C34 ,C21_=_C35 ,C21_=_C56 ,\nC21_=_C90 ,C21_=_C555 ,C22_=_C23 ,C22_=_C24 ,C22_=_C25 ,C22_=_C26 ,\nC22_=_C27 ,C22_=_C28 ,C22_=_C29 ,C22_=_C30 ,C22_=_C32 ,C22_=_C33 ,\nC22_=_C34 ,C22_=_C35 ,C22_=_C57 ,C22_=_C91 ,C22_=_C569 ,C23_=_C24 ,\nC23_=_C25 ,C23_=_C26 ,C23_=_C27 ,C23_=_C28 ,C23_=_C29 ,C23_=_C30 ,\nC23_=_C32 ,C23_=_C33 ,C23_=_C34 ,C23_=_C35 ,C23_=_C58 ,C23_=_C92 ,\nC23_=_C582 ,C24_=_C25 ,C24_=_C26 ,C24_=_C27 ,C24_=_C28 ,C24_=_C29 ,\nC24_=_C30 ,C24_=_C32 ,C24_=_C33 ,C24_=_C34 ,C24_=_C35 ,C24_=_C59 ,\nC24_=_C93 ,C24_=_C594 ,C25_=_C26 ,C25_=_C27 ,C25_=_C28 ,C25_=_C29 ,\nC25_=_C30 ,C25_=_C32 ,C25_=_C33 ,C25_=_C34 ,C25_=_C35 ,C25_=_C60 ,\nC25_=_C94 ,C25_=_C604 ,C26_=_C27 ,C26_=_C28 ,C26_=_C29 ,C26_=_C30 ,\nC26_=_C32 ,C26_=_C33 ,C26_=_C34 ,C26_=_C35 ,C26_=_C61 ,C26_=_C95 ,\nC26_=_C613 ,C27_=_C28 ,C27_=_C29 ,C27_=_C30 ,C27_=_C32 ,C27_=_C33 ,\nC27_=_C34 ,C27_=_C35 ,C27_=_C62 ,C27_=_C96 ,C27_=_C621 ,C28_=_C29 ,\nC28_=_C30 ,C28_=_C32 ,C28_=_C33 ,C28_=_C34 ,C28_=_C35 ,C28_=_C63 ,\nC28_=_C97 ,C28_=_C628 ,C29_=_C30 ,C29_=_C32 ,C29_=_C33 ,C29_=_C34 ,\nC29_=_C35 ,C29_=_C64 ,C29_=_C98 ,C29_=_C634 ,C30_=_C32 ,C30_=_C33 ,\nC30_=_C34 ,C30_=_C35 ,C30_=_C65 ,C30_=_C99 ,C30_=_C639 ,C32_=_C33 ,\nC32_=_C34 ,C32_=_C35 ,C32_=_C67 ,C32_=_C101 ,C32_=_C644 ,C33_=_C34 ,\nC33_=_C35 ,C33_=_C68 ,C33_=_C102 ,C33_=_C645 ,C34_=_C35 ,C34_=_C69 ,\nC34_=_C103 ,C34_=_C646 ,C35_=_C70 ,C35_=_C104 ,C35_=_C647 ,C37_=_C38 ,\nC37_=_C39 ,C37_=_C40 ,C37_=_C41 ,C37_=_C42 ,C37_=_C43 ,C37_=_C44 ,\nC37_=_C45 ,C37_=_C46 ,C37_=_C47 ,C37_=_C49 ,C37_=_C50 ,C37_=_C51 ,\nC37_=_C52 ,C37_=_C53 ,C37_=_C54 ,C37_=_C55 ,C37_=_C56 ,C37_=_C57 ,\nC37_=_C58 ,C37_=_C59 ,C37_=_C60 ,C37_=_C61 ,C37_=_C62 ,C37_=_C63 ,\nC37_=_C64 ,C37_=_C65 ,C37_=_C67 ,C37_=_C68 ,C37_=_C69 ,C37_=_C70 ,\nC37_=_C71 ,C37_=_C133 ,C38_=_C39 ,C38_=_C40 ,C38_=_C41 ,C38_=_C42 ,\nC38_=_C43 ,C38_=_C44 ,C38_=_C45 ,C38_=_C46 ,C38_=_C47 ,C38_=_C49 ,\nC38_=_C50 ,C38_=_C51 ,C38_=_C52 ,C38_=_C53 ,C38_=_C54 ,C38_=_C55 ,\nC38_=_C56 ,C38_=_C57 ,C38_=_C58 ,C38_=_C59 ,C38_=_C60 ,C38_=_C61 ,\nC38_=_C62 ,C38_=_C63 ,C38_=_C64 ,C38_=_C65 ,C38_=_C67 ,C38_=_C68 ,\nC38_=_C69 ,C38_=_C70 ,C38_=_C72 ,C38_=_C165 ,C39_=_C40 ,C39_=_C41 ,\nC39_=_C42 ,C39_=_C43 ,C39_=_C44 ,C39_=_C45 ,C39_=_C46 ,C39_=_C47 ,\nC39_=_C49 ,C39_=_C50 ,C39_=_C51 ,C39_=_C52 ,C39_=_C53 ,C39_=_C54 ,\nC39_=_C55 ,C39_=_C56 ,C39_=_C57 ,C39_=_C58 ,C39_=_C59 ,C39_=_C60 ,\nC39_=_C61 ,C39_=_C62 ,C39_=_C63 ,C39_=_C64 ,C39_=_C65 ,C39_=_C67 ,\nC39_=_C68 ,C39_=_C69 ,C39_=_C70 ,C39_=_C73 ,C39_=_C196 ,C40_=_C41 ,\nC40_=_C42 ,C40_=_C43 ,C40_=_C44 ,C40_=_C45 ,C40_=_C46 ,C40_=_C47 ,\nC40_=_C49 ,C40_=_C50 ,C40_=_C51 ,C40_=_C52 ,C40_=_C53 ,C40_=_C54 ,\nC40_=_C55 ,C40_=_C56 ,C40_=_C57 ,C40_=_C58 ,C40_=_C59 ,C40_=_C60 ,\nC40_=_C61</w:t>
      </w:r>
    </w:p>
    <w:p>
      <w:pPr>
        <w:pStyle w:val="PreformattedText"/>
        <w:bidi w:val="0"/>
        <w:spacing w:before="0" w:after="0"/>
        <w:jc w:val="left"/>
        <w:rPr/>
      </w:pPr>
      <w:r>
        <w:rPr/>
        <w:t xml:space="preserve"> </w:t>
      </w:r>
      <w:r>
        <w:rPr/>
        <w:t>,C40_=_C62 ,C40_=_C63 ,C40_=_C64 ,C40_=_C65 ,C40_=_C67 ,\nC40_=_C68 ,C40_=_C69 ,C40_=_C70 ,C40_=_C74 ,C40_=_C226 ,C41_=_C42 ,\nC41_=_C43 ,C41_=_C44 ,C41_=_C45 ,C41_=_C46 ,C41_=_C47 ,C41_=_C49 ,\nC41_=_C50 ,C41_=_C51 ,C41_=_C52 ,C41_=_C53 ,C41_=_C54 ,C41_=_C55 ,\nC41_=_C56 ,C41_=_C57 ,C41_=_C58 ,C41_=_C59 ,C41_=_C60 ,C41_=_C61 ,\nC41_=_C62 ,C41_=_C63 ,C41_=_C64 ,C41_=_C65 ,C41_=_C67 ,C41_=_C68 ,\nC41_=_C69 ,C41_=_C70 ,C41_=_C75 ,C41_=_C255 ,C42_=_C43 ,C42_=_C44 ,\nC42_=_C45 ,C42_=_C46 ,C42_=_C47 ,C42_=_C49 ,C42_=_C50 ,C42_=_C51 ,\nC42_=_C52 ,C42_=_C53 ,C42_=_C54 ,C42_=_C55 ,C42_=_C56 ,C42_=_C57 ,\nC42_=_C58 ,C42_=_C59 ,C42_=_C60 ,C42_=_C61 ,C42_=_C62 ,C42_=_C63 ,\nC42_=_C64 ,C42_=_C65 ,C42_=_C67 ,C42_=_C68 ,C42_=_C69 ,C42_=_C70 ,\nC42_=_C76 ,C42_=_C283 ,C43_=_C44 ,C43_=_C45 ,C43_=_C46 ,C43_=_C47 ,\nC43_=_C49 ,C43_=_C50 ,C43_=_C51 ,C43_=_C52 ,C43_=_C53 ,C43_=_C54 ,\nC43_=_C55 ,C43_=_C56 ,C43_=_C57 ,C43_=_C58 ,C43_=_C59 ,C43_=_C60 ,\nC43_=_C61 ,C43_=_C62 ,C43_=_C63 ,C43_=_C64 ,C43_=_C65 ,C43_=_C67 ,\nC43_=_C68 ,C43_=_C69 ,C43_=_C70 ,C43_=_C77 ,C43_=_C310 ,C44_=_C45 ,\nC44_=_C46 ,C44_=_C47 ,C44_=_C49 ,C44_=_C50 ,C44_=_C51 ,C44_=_C52 ,\nC44_=_C53 ,C44_=_C54 ,C44_=_C55 ,C44_=_C56 ,C44_=_C57 ,C44_=_C58 ,\nC44_=_C59 ,C44_=_C60 ,C44_=_C61 ,C44_=_C62 ,C44_=_C63 ,C44_=_C64 ,\nC44_=_C65 ,C44_=_C67 ,C44_=_C68 ,C44_=_C69 ,C44_=_C70 ,C44_=_C78 ,\nC44_=_C336 ,C45_=_C46 ,C45_=_C47 ,C45_=_C49 ,C45_=_C50 ,C45_=_C51 ,\nC45_=_C52 ,C45_=_C53 ,C45_=_C54 ,C45_=_C55 ,C45_=_C56 ,C45_=_C57 ,\nC45_=_C58 ,C45_=_C59 ,C45_=_C60 ,C45_=_C61 ,C45_=_C62 ,C45_=_C63 ,\nC45_=_C64 ,C45_=_C65 ,C45_=_C67 ,C45_=_C68 ,C45_=_C69 ,C45_=_C70 ,\nC45_=_C79 ,C45_=_C361 ,C46_=_C47 ,C46_=_C49 ,C46_=_C50 ,C46_=_C51 ,\nC46_=_C52 ,C46_=_C53 ,C46_=_C54 ,C46_=_C55 ,C46_=_C56 ,C46_=_C57 ,\nC46_=_C58 ,C46_=_C59 ,C46_=_C60 ,C46_=_C61 ,C46_=_C62 ,C46_=_C63 ,\nC46_=_C64 ,C46_=_C65 ,C46_=_C67 ,C46_=_C68 ,C46_=_C69 ,C46_=_C70 ,\nC46_=_C80 ,C46_=_C385 ,C47_=_C49 ,C47_=_C50 ,C47_=_C51 ,C47_=_C52 ,\nC47_=_C53 ,C47_=_C54 ,C47_=_C55 ,C47_=_C56 ,C47_=_C57 ,C47_=_C58 ,\nC47_=_C59 ,C47_=_C60 ,C47_=_C61 ,C47_=_C62 ,C47_=_C63 ,C47_=_C64 ,\nC47_=_C65 ,C47_=_C67 ,C47_=_C68 ,C47_=_C69 ,C47_=_C70 ,C47_=_C81 ,\nC47_=_C408 ,C49_=_C50 ,C49_=_C51 ,C49_=_C52 ,C49_=_C53 ,C49_=_C54 ,\nC49_=_C55 ,C49_=_C56 ,C49_=_C57 ,C49_=_C58 ,C49_=_C59 ,C49_=_C60 ,\nC49_=_C61 ,C49_=_C62 ,C49_=_C63 ,C49_=_C64 ,C49_=_C65 ,C49_=_C67 ,\nC49_=_C68 ,C49_=_C69 ,C49_=_C70 ,C49_=_C82 ,C49_=_C430 ,C50_=_C51 ,\nC50_=_C52 ,C50_=_C53 ,C50_=_C54 ,C50_=_C55 ,C50_=_C56 ,C50_=_C57 ,\nC50_=_C58 ,C50_=_C59 ,C50_=_C60 ,C50_=_C61 ,C50_=_C62 ,C50_=_C63 ,\nC50_=_C64 ,C50_=_C65 ,C50_=_C67 ,C50_=_C68 ,C50_=_C69 ,C50_=_C70 ,\nC50_=_C84 ,C50_=_C451 ,C51_=_C52 ,C51_=_C53 ,C51_=_C54 ,C51_=_C55 ,\nC51_=_C56 ,C51_=_C57 ,C51_=_C58 ,C51_=_C59 ,C51_=_C60 ,C51_=_C61 ,\nC51_=_C62 ,C51_=_C63 ,C51_=_C64 ,C51_=_C65 ,C51_=_C67 ,C51_=_C68 ,\nC51_=_C69 ,C51_=_C70 ,C51_=_C85 ,C51_=_C471 ,C52_=_C53 ,C52_=_C54 ,\nC52_=_C55 ,C52_=_C56 ,C52_=_C57 ,C52_=_C58 ,C52_=_C59 ,C52_=_C60 ,\nC52_=_C61 ,C52_=_C62 ,C52_=_C63 ,C52_=_C64 ,C52_=_C65 ,C52_=_C67 ,\nC52_=_C68 ,C52_=_C69 ,C52_=_C70 ,C52_=_C86 ,C52_=_C490 ,C53_=_C54 ,\nC53_=_C55 ,C53_=_C56 ,C53_=_C57 ,C53_=_C58 ,C53_=_C59 ,C53_=_C60 ,\nC53_=_C61 ,C53_=_C62 ,C53_=_C63 ,C53_=_C64 ,C53_=_C65 ,C53_=_C67 ,\nC53_=_C68 ,C53_=_C69 ,C53_=_C70 ,C53_=_C87 ,C53_=_C508 ,C54_=_C55 ,\nC54_=_C56 ,C54_=_C57 ,C54_=_C58 ,C54_=_C59 ,C54_=_C60 ,C54_=_C61 ,\nC54_=_C62 ,C54_=_C63 ,C54_=_C64 ,C54_=_C65 ,C54_=_C67 ,C54_=_C68 ,\nC54_=_C69 ,C54_=_C70 ,C54_=_C88 ,C54_=_C524 ,C55_=_C56 ,C55_=_C57 ,\nC55_=_C58 ,C55_=_C59 ,C55_=_C60 ,C55_=_C61 ,C55_=_C62 ,C55_=_C63 ,\nC55_=_C64 ,C55_=_C65 ,C55_=_C67 ,C55_=_C68 ,C55_=_C69 ,C55_=_C70 ,\nC55_=_C89 ,C55_=_C540 ,C56_=_C57 ,C56_=_C58 ,C56_=_C59 ,C56_=_C60 ,\nC56_=_C61 ,C56_=_C62 ,C56_=_C63 ,C56_=_C64 ,C56_=_C65 ,C56_=_C67 ,\nC56_=_C68 ,C56_=_C69 ,C56_=_C70 ,C56_=_C90 ,C56_=_C555 ,C57_=_C58 ,\nC57_=_C59 ,C57_=_C60 ,C57_=_C61 ,C57_=_C62 ,C57_=_C63 ,C57_=_C64 ,\nC57_=_C65 ,C57_=_C67 ,C57_=_C68 ,C57_=_C69 ,C57_=_C70 ,C57_=_C91 ,\nC57_=_C569 ,C58_=_C59 ,C58_=_C60 ,C58_=_C61 ,C58_=_C62 ,C58_=_C63 ,\nC58_=_C64 ,C58_=_C65 ,C58_=_C67 ,C58_=_C68 ,C58_=_C69 ,C58_=_C70 ,\nC58_=_C92 ,C58_=_C582 ,C59_=_C60 ,C59_=_C61 ,C59_=_C62 ,C59_=_C63 ,\nC59_=_C64 ,C59_=_C65 ,C59_=_C67 ,C59_=_C68 ,C59_=_C69 ,C59_=_C70 ,\nC59_=_C93 ,C59_=_C594 ,C60_=_C61 ,C60_=_C62 ,C60_=_C63 ,C60_=_C64 ,\nC60_=_C65 ,C60_=_C67 ,C60_=_C68 ,C60_=_C69 ,C60_=_C70 ,C60_=_C94 ,\nC60_=_C604 ,C61_=_C62 ,C61_=_C63 ,C61_=_C64 ,C61_=_C65 ,C61_=_C67 ,\nC61_=_C68 ,C61_=_C69 ,C61_=_C70 ,C61_=_C95 ,C61_=_C613 ,C62_=_C63 ,\nC62_=_C64 ,C62_=_C65 ,C62_=_C67 ,C62_=_C68 ,C62_=_C69 ,C62_=_C70 ,\nC62_=_C96 ,C62_=_C621 ,C63_=_C64 ,C63_=_C65 ,C63_=_C67 ,C63_=_C68 ,\nC63_=_C69 ,C63_=_C70 ,C63_=_C97 ,C63_=_C628 ,C64_=_C65 ,C64_=_C67 ,\nC64_=_C68 ,C64_=_C69 ,C64_=_C70 ,C64_=_C98 ,C64_=_C634 ,C65_=_C67 ,\nC65_=_C68 ,C65_=_C69 ,C65_=_C70 ,C65_=_C99 ,C65_=_C639 ,C67_=_C68 ,\nC67_=_C69 ,C67_=_C70 ,C67_=_C101 ,C67_=_C644 ,C68_=_C69 ,C68_=_C70 ,\nC68_=_C102 ,C68_=_C645 ,C69_=_C70 ,C69_=_C103 ,C69_=_C646 ,C70_=_C104 ,\nC70_=_C647 ,C71_=_C72 ,C71_=_C73 ,C71_=_C74 ,C71_=_C75 ,C71_=_C76 ,\nC71_=_C77 ,C71_=_C78 ,C71_=_C79 ,C71_=_C80 ,C71_=_C81 ,C71_=_C82 ,\nC71_=_C84 ,C71_=_C85 ,C71_=_C86 ,C71_=_C87 ,C71_=_C88 ,C71_=_C89 ,\nC71_=_C90 ,C71_=_C91 ,C71_=_C92 ,C71_=_C93 ,C71_=_C94 ,C71_=_C95 ,\nC71_=_C96 ,C71_=_C97 ,C71_=_C98 ,C71_=_C99 ,C71_=_C101 ,C71_=_C102 ,\nC71_=_C103 ,C71_=_C104 ,C71_=_C133 ,C72_=_C73 ,C72_=_C74 ,C72_=_C75 ,\nC72_=_C76 ,C72_=_C77 ,C72_=_C78 ,C72_=_C79 ,C72_=_C80 ,C72_=_C81 ,\nC72_=_C82 ,C72_=_C84 ,C72_=_C85 ,C72_=_C86 ,C72_=_C87 ,C72_=_C88 ,\nC72_=_C89 ,C72_=_C90 ,C72_=_C91 ,C72_=_C92 ,C72_=_C93 ,C72_=_C94 ,\nC72_=_C95 ,C72_=_C96 ,C72_=_C97 ,C72_=_C98 ,C72_=_C99 ,C72_=_C101 ,\nC72_=_C102 ,C72_=_C103 ,C72_=_C104 ,C72_=_C165 ,C73_=_C74 ,C73_=_C75 ,\nC73_=_C76 ,C73_=_C77 ,C73_=_C78 ,C73_=_C79 ,C73_=_C80 ,C73_=_C81 ,\nC73_=_C82 ,C73_=_C84 ,C73_=_C85 ,C73_=_C86 ,C73_=_C87 ,C73_=_C88 ,\nC73_=_C89 ,C73_=_C90 ,C73_=_C91 ,C73_=_C92 ,C73_=_C93 ,C73_=_C94 ,\nC73_=_C95 ,C73_=_C96 ,C73_=_C97 ,C73_=_C98 ,C73_=_C99 ,C73_=_C101 ,\nC73_=_C102 ,C73_=_C103 ,C73_=_C104 ,C73_=_C196 ,C74_=_C75 ,C74_=_C76 ,\nC74_=_C77 ,C74_=_C78 ,C74_=_C79 ,C74_=_C80 ,C74_=_C81 ,C74_=_C82 ,\nC74_=_C84 ,C74_=_C85 ,C74_=_C86 ,C74_=_C87 ,C74_=_C88 ,C74_=_C89 ,\nC74_=_C90 ,C74_=_C91 ,C74_=_C92 ,C74_=_C93 ,C74_=_C94 ,C74_=_C95 ,\nC74_=_C96 ,C74_=_C97 ,C74_=_C98 ,C74_=_C99 ,C74_=_C101 ,C74_=_C102 ,\nC74_=_C103 ,C74_=_C104 ,C74_=_C226 ,C75_=_C76 ,C75_=_C77 ,C75_=_C78 ,\nC75_=_C79 ,C75_=_C80 ,C75_=_C81 ,C75_=_C82 ,C75_=_C84 ,C75_=_C85 ,\nC75_=_C86 ,C75_=_C87 ,C75_=_C88 ,C75_=_C89 ,C75_=_C90 ,C75_=_C91 ,\nC75_=_C92 ,C75_=_C93 ,C75_=_C94 ,C75_=_C95 ,C75_=_C96 ,C75_=_C97 ,\nC75_=_C98 ,C75_=_C99 ,C75_=_C101 ,C75_=_C102 ,C75_=_C103 ,C75_=_C104 ,\nC75_=_C255 ,C76_=_C77 ,C76_=_C78 ,C76_=_C79 ,C76_=_C80 ,C76_=_C81 ,\nC76_=_C82 ,C76_=_C84 ,C76_=_C85 ,C76_=_C86 ,C76_=_C87 ,C76_=_C88 ,\nC76_=_C89 ,C76_=_C90 ,C76_=_C91 ,C76_=_C92 ,C76_=_C93 ,C76_=_C94 ,\nC76_=_C95 ,C76_=_C96 ,C76_=_C97 ,C76_=_C98 ,C76_=_C99 ,C76_=_C101 ,\nC76_=_C102 ,C76_=_C103 ,C76_=_C104 ,C76_=_C283 ,C77_=_C78 ,C77_=_C79 ,\nC77_=_C80 ,C77_=_C81 ,C77_=_C82 ,C77_=_C84 ,C77_=_C85 ,C77_=_C86 ,\nC77_=_C87 ,C77_=_C88 ,C77_=_C89 ,C77_=_C90 ,C77_=_C91 ,C77_=_C92 ,\nC77_=_C93 ,C77_=_C94 ,C77_=_C95 ,C77_=_C96 ,C77_=_C97 ,C77_=_C98 ,\nC77_=_C99 ,C77_=_C101 ,C77_=_C102 ,C77_=_C103 ,C77_=_C104 ,C77_=_C310 ,\nC78_=_C79 ,C78_=_C80 ,C78_=_C81 ,C78_=_C82 ,C78_=_C84 ,C78_=_C85 ,\nC78_=_C86 ,C78_=_C87 ,C78_=_C88 ,C78_=_C89 ,C78_=_C90 ,C78_=_C91 ,\nC78_=_C92 ,C78_=_C93 ,C78_=_C94 ,C78_=_C95 ,C78_=_C96 ,C78_=_C97 ,\nC78_=_C98 ,C78_=_C99 ,C78_=_C101 ,C78_=_C102 ,C78_=_C103 ,C78_=_C104 ,\nC78_=_C336 ,C79_=_C80 ,C79_=_C81 ,C79_=_C82 ,C79_=_C84 ,C79_=_C85 ,\nC79_=_C86 ,C79_=_C87 ,C79_=_C88 ,C79_=_C89 ,C79_=_C90 ,C79_=_C91 ,\nC79_=_C92 ,C79_=_C93 ,C79_=_C94 ,C79_=_C95 ,C79_=_C96 ,C79_=_C97 ,\nC79_=_C98 ,C79_=_C99 ,C79_=_C101 ,C79_=_C102 ,C79_=_C103 ,C79_=_C104 ,\nC79_=_C361 ,C80_=_C81 ,C80_=_C82 ,C80_=_C84 ,C80_=_C85 ,C80_=_C86 ,\nC80_=_C87 ,C80_=_C88 ,C80_=_C89 ,C80_=_C90 ,C80_=_C91 ,C80_=_C92 ,\nC80_=_C93 ,C80_=_C94 ,C80_=_C95 ,C80_=_C96 ,C80_=_C97 ,C80_=_C98 ,\nC80_=_C99 ,C80_=_C101 ,C80_=_C102 ,C80_=_C103 ,C80_=_C104 ,C80_=_C385 ,\nC81_=_C82 ,C81_=_C84 ,C81_=_C85 ,C81_=_C86 ,C81_=_C87 ,C81_=_C88 ,\nC81_=_C89 ,C81_=_C90 ,C81_=_C91 ,C81_=_C92 ,C81_=_C93 ,C81_=_C94 ,\nC81_=_C95 ,C81_=_C96 ,C81_=_C97 ,C81_=_C98 ,C81_=_C99 ,C81_=_C101 ,\nC81_=_C102 ,C81_=_C103 ,C81_=_C104 ,C81_=_C408 ,C82_=_C84 ,C82_=_C85 ,\nC82_=_C86 ,C82_=_C87 ,C82_=_C88 ,C82_=_C89 ,C82_=_C90 ,C82_=_C91 ,\nC82_=_C92 ,C82_=_C93 ,C82_=_C94 ,C82_=_C95 ,C82_=_C96 ,C82_=_C97 ,\nC82_=_C98 ,C82_=_C99 ,C82_=_C101 ,C82_=_C102 ,C82_=_C103 ,C82_=_C104 ,\nC82_=_C430 ,C84_=_C85 ,C84_=_C86 ,C84_=_C87 ,C84_=_C88 ,C84_=_C89 ,\nC84_=_C90 ,C84_=_C91 ,C84_=_C92 ,C84_=_C93 ,C84_=_C94 ,C84_=_C95 ,\nC84_=_C96 ,C84_=_C97 ,C84_=_C98 ,C84_=_C99 ,C84_=_C101 ,C84_=_C102 ,\nC84_=_C103 ,C84_=_C104 ,C84_=_C451 ,C85_=_C86 ,C85_=_C87 ,C85_=_C88 ,\nC85_=_C89 ,C85_=_C90 ,C85_=_C91 ,C85_=_C92 ,C85_=_C93 ,C85_=_C94 ,\nC85_=_C95 ,C85_=_C96 ,C85_=_C97 ,C85_=_C98 ,C85_=_C99 ,C85_=_C101 ,\nC85_=_C102 ,C85_=_C103 ,C85_=_C104 ,C85_=_C471 ,C86_=_C87 ,C86_=_C88 ,\nC86_=_C89 ,C86_=_C90 ,C86_=_C91 ,C86_=_C92 ,C86_=_C93 ,C86_=_C94 ,\nC86_=_C95 ,C86_=_C96 ,C86_=_C97 ,C86_=_C98 ,C86_=_C99 ,C86_=_C101 ,\nC86_=_C102 ,C86_=_C103 ,C86_=_C104 ,C86_=_C490 ,C87_=_C88 ,C87_=_C89 ,\nC87_=_C90 ,C87_=_C91 ,C87_=_C92 ,C87_=_C93 ,C87_=_C94 ,C87_=_C95 ,\nC87_=_C96 ,C87_=_C97 ,C87_=_C98 ,C87_=_C99 ,C87_=_C101 ,C87_=_C102 ,\nC87_=_C103 ,C87_=_C104 ,C87_=_C508 ,C88_=_C89 ,C88_=_C90 ,C88_=_C91 ,\nC88_=_C92 ,C88_=_C93 ,C88_=_C94 ,C88_=_C95 ,C88_=_C96 ,C88_=_C97 ,\nC88_=_C98 ,C88_=_C99 ,C88_=_C101 ,C88_=_C102 ,C88_=_C103 ,C88_=_C104 ,\nC88_=_C524 ,C89_=_C90 ,C89_=_C91 ,C89_=_C92 ,C89_=_C93 ,C89_=_C94 ,\nC89_=_C95 ,C89_=_C96 ,C89_=_C97 ,C89_=_C98 ,C89_=_C99 ,C89_=_C101 ,\nC89_=_C102</w:t>
      </w:r>
    </w:p>
    <w:p>
      <w:pPr>
        <w:pStyle w:val="PreformattedText"/>
        <w:bidi w:val="0"/>
        <w:spacing w:before="0" w:after="0"/>
        <w:jc w:val="left"/>
        <w:rPr/>
      </w:pPr>
      <w:r>
        <w:rPr/>
        <w:t xml:space="preserve"> </w:t>
      </w:r>
      <w:r>
        <w:rPr/>
        <w:t>,C89_=_C103 ,C89_=_C104 ,C89_=_C540 ,C90_=_C91 ,C90_=_C92 ,\nC90_=_C93 ,C90_=_C94 ,C90_=_C95 ,C90_=_C96 ,C90_=_C97 ,C90_=_C98 ,\nC90_=_C99 ,C90_=_C101 ,C90_=_C102 ,C90_=_C103 ,C90_=_C104 ,C90_=_C555 ,\nC91_=_C92 ,C91_=_C93 ,C91_=_C94 ,C91_=_C95 ,C91_=_C96 ,C91_=_C97 ,\nC91_=_C98 ,C91_=_C99 ,C91_=_C101 ,C91_=_C102 ,C91_=_C103 ,C91_=_C104 ,\nC91_=_C569 ,C92_=_C93 ,C92_=_C94 ,C92_=_C95 ,C92_=_C96 ,C92_=_C97 ,\nC92_=_C98 ,C92_=_C99 ,C92_=_C101 ,C92_=_C102 ,C92_=_C103 ,C92_=_C104 ,\nC92_=_C582 ,C93_=_C94 ,C93_=_C95 ,C93_=_C96 ,C93_=_C97 ,C93_=_C98 ,\nC93_=_C99 ,C93_=_C101 ,C93_=_C102 ,C93_=_C103 ,C93_=_C104 ,C93_=_C594 ,\nC94_=_C95 ,C94_=_C96 ,C94_=_C97 ,C94_=_C98 ,C94_=_C99 ,C94_=_C101 ,\nC94_=_C102 ,C94_=_C103 ,C94_=_C104 ,C94_=_C604 ,C95_=_C96 ,C95_=_C97 ,\nC95_=_C98 ,C95_=_C99 ,C95_=_C101 ,C95_=_C102 ,C95_=_C103 ,C95_=_C104 ,\nC95_=_C613 ,C96_=_C97 ,C96_=_C98 ,C96_=_C99 ,C96_=_C101 ,C96_=_C102 ,\nC96_=_C103 ,C96_=_C104 ,C96_=_C621 ,C97_=_C98 ,C97_=_C99 ,C97_=_C101 ,\nC97_=_C102 ,C97_=_C103 ,C97_=_C104 ,C97_=_C628 ,C98_=_C99 ,C98_=_C101 ,\nC98_=_C102 ,C98_=_C103 ,C98_=_C104 ,C98_=_C634 ,C99_=_C101 ,C99_=_C102 ,\nC99_=_C103 ,C99_=_C104 ,C99_=_C639 ,C101_=_C102 ,C101_=_C103 ,C101_=_C104 ,\nC101_=_C644 ,C102_=_C103 ,C102_=_C104 ,C102_=_C645 ,C103_=_C104 ,C103_=_C646 ,\nC104_=_C647 ,C133_=_C165 ,C133_=_C196 ,C133_=_C226 ,C133_=_C255 ,C133_=_C283 ,\nC133_=_C310 ,C133_=_C336 ,C133_=_C361 ,C133_=_C385 ,C133_=_C408 ,C133_=_C430 ,\nC133_=_C451 ,C133_=_C471 ,C133_=_C490 ,C133_=_C508 ,C133_=_C524 ,C133_=_C540 ,\nC133_=_C555 ,C133_=_C569 ,C133_=_C582 ,C133_=_C594 ,C133_=_C604 ,C133_=_C613 ,\nC133_=_C621 ,C133_=_C628 ,C133_=_C634 ,C133_=_C639 ,C133_=_C644 ,C133_=_C645 ,\nC133_=_C646 ,C133_=_C647 ,C165_=_C196 ,C165_=_C226 ,C165_=_C255 ,C165_=_C283 ,\nC165_=_C310 ,C165_=_C336 ,C165_=_C361 ,C165_=_C385 ,C165_=_C408 ,C165_=_C430 ,\nC165_=_C451 ,C165_=_C471 ,C165_=_C490 ,C165_=_C508 ,C165_=_C524 ,C165_=_C540 ,\nC165_=_C555 ,C165_=_C569 ,C165_=_C582 ,C165_=_C594 ,C165_=_C604 ,C165_=_C613 ,\nC165_=_C621 ,C165_=_C628 ,C165_=_C634 ,C165_=_C639 ,C165_=_C644 ,C165_=_C645 ,\nC165_=_C646 ,C165_=_C647 ,C196_=_C226 ,C196_=_C255 ,C196_=_C283 ,C196_=_C310 ,\nC196_=_C336 ,C196_=_C361 ,C196_=_C385 ,C196_=_C408 ,C196_=_C430 ,C196_=_C451 ,\nC196_=_C471 ,C196_=_C490 ,C196_=_C508 ,C196_=_C524 ,C196_=_C540 ,C196_=_C555 ,\nC196_=_C569 ,C196_=_C582 ,C196_=_C594 ,C196_=_C604 ,C196_=_C613 ,C196_=_C621 ,\nC196_=_C628 ,C196_=_C634 ,C196_=_C639 ,C196_=_C644 ,C196_=_C645 ,C196_=_C646 ,\nC196_=_C647 ,C226_=_C255 ,C226_=_C283 ,C226_=_C310 ,C226_=_C336 ,C226_=_C361 ,\nC226_=_C385 ,C226_=_C408 ,C226_=_C430 ,C226_=_C451 ,C226_=_C471 ,C226_=_C490 ,\nC226_=_C508 ,C226_=_C524 ,C226_=_C540 ,C226_=_C555 ,C226_=_C569 ,C226_=_C582 ,\nC226_=_C594 ,C226_=_C604 ,C226_=_C613 ,C226_=_C621 ,C226_=_C628 ,C226_=_C634 ,\nC226_=_C639 ,C226_=_C644 ,C226_=_C645 ,C226_=_C646 ,C226_=_C647 ,C255_=_C283 ,\nC255_=_C310 ,C255_=_C336 ,C255_=_C361 ,C255_=_C385 ,C255_=_C408 ,C255_=_C430 ,\nC255_=_C451 ,C255_=_C471 ,C255_=_C490 ,C255_=_C508 ,C255_=_C524 ,C255_=_C540 ,\nC255_=_C555 ,C255_=_C569 ,C255_=_C582 ,C255_=_C594 ,C255_=_C604 ,C255_=_C613 ,\nC255_=_C621 ,C255_=_C628 ,C255_=_C634 ,C255_=_C639 ,C255_=_C644 ,C255_=_C645 ,\nC255_=_C646 ,C255_=_C647 ,C283_=_C310 ,C283_=_C336 ,C283_=_C361 ,C283_=_C385 ,\nC283_=_C408 ,C283_=_C430 ,C283_=_C451 ,C283_=_C471 ,C283_=_C490 ,C283_=_C508 ,\nC283_=_C524 ,C283_=_C540 ,C283_=_C555 ,C283_=_C569 ,C283_=_C582 ,C283_=_C594 ,\nC283_=_C604 ,C283_=_C613 ,C283_=_C621 ,C283_=_C628 ,C283_=_C634 ,C283_=_C639 ,\nC283_=_C644 ,C283_=_C645 ,C283_=_C646 ,C283_=_C647 ,C310_=_C336 ,C310_=_C361 ,\nC310_=_C385 ,C310_=_C408 ,C310_=_C430 ,C310_=_C451 ,C310_=_C471 ,C310_=_C490 ,\nC310_=_C508 ,C310_=_C524 ,C310_=_C540 ,C310_=_C555 ,C310_=_C569 ,C310_=_C582 ,\nC310_=_C594 ,C310_=_C604 ,C310_=_C613 ,C310_=_C621 ,C310_=_C628 ,C310_=_C634 ,\nC310_=_C639 ,C310_=_C644 ,C310_=_C645 ,C310_=_C646 ,C310_=_C647 ,C336_=_C361 ,\nC336_=_C385 ,C336_=_C408 ,C336_=_C430 ,C336_=_C451 ,C336_=_C471 ,C336_=_C490 ,\nC336_=_C508 ,C336_=_C524 ,C336_=_C540 ,C336_=_C555 ,C336_=_C569 ,C336_=_C582 ,\nC336_=_C594 ,C336_=_C604 ,C336_=_C613 ,C336_=_C621 ,C336_=_C628 ,C336_=_C634 ,\nC336_=_C639 ,C336_=_C644 ,C336_=_C645 ,C336_=_C646 ,C336_=_C647 ,C361_=_C385 ,\nC361_=_C408 ,C361_=_C430 ,C361_=_C451 ,C361_=_C471 ,C361_=_C490 ,C361_=_C508 ,\nC361_=_C524 ,C361_=_C540 ,C361_=_C555 ,C361_=_C569 ,C361_=_C582 ,C361_=_C594 ,\nC361_=_C604 ,C361_=_C613 ,C361_=_C621 ,C361_=_C628 ,C361_=_C634 ,C361_=_C639 ,\nC361_=_C644 ,C361_=_C645 ,C361_=_C646 ,C361_=_C647 ,C385_=_C408 ,C385_=_C430 ,\nC385_=_C451 ,C385_=_C471 ,C385_=_C490 ,C385_=_C508 ,C385_=_C524 ,C385_=_C540 ,\nC385_=_C555 ,C385_=_C569 ,C385_=_C582 ,C385_=_C594 ,C385_=_C604 ,C385_=_C613 ,\nC385_=_C621 ,C385_=_C628 ,C385_=_C634 ,C385_=_C639 ,C385_=_C644 ,C385_=_C645 ,\nC385_=_C646 ,C385_=_C647 ,C408_=_C430 ,C408_=_C451 ,C408_=_C471 ,C408_=_C490 ,\nC408_=_C508 ,C408_=_C524 ,C408_=_C540 ,C408_=_C555 ,C408_=_C569 ,C408_=_C582 ,\nC408_=_C594 ,C408_=_C604 ,C408_=_C613 ,C408_=_C621 ,C408_=_C628 ,C408_=_C634 ,\nC408_=_C639 ,C408_=_C644 ,C408_=_C645 ,C408_=_C646 ,C408_=_C647 ,C430_=_C451 ,\nC430_=_C471 ,C430_=_C490 ,C430_=_C508 ,C430_=_C524 ,C430_=_C540 ,C430_=_C555 ,\nC430_=_C569 ,C430_=_C582 ,C430_=_C594 ,C430_=_C604 ,C430_=_C613 ,C430_=_C621 ,\nC430_=_C628 ,C430_=_C634 ,C430_=_C639 ,C430_=_C644 ,C430_=_C645 ,C430_=_C646 ,\nC430_=_C647 ,C451_=_C471 ,C451_=_C490 ,C451_=_C508 ,C451_=_C524 ,C451_=_C540 ,\nC451_=_C555 ,C451_=_C569 ,C451_=_C582 ,C451_=_C594 ,C451_=_C604 ,C451_=_C613 ,\nC451_=_C621 ,C451_=_C628 ,C451_=_C634 ,C451_=_C639 ,C451_=_C644 ,C451_=_C645 ,\nC451_=_C646 ,C451_=_C647 ,C471_=_C490 ,C471_=_C508 ,C471_=_C524 ,C471_=_C540 ,\nC471_=_C555 ,C471_=_C569 ,C471_=_C582 ,C471_=_C594 ,C471_=_C604 ,C471_=_C613 ,\nC471_=_C621 ,C471_=_C628 ,C471_=_C634 ,C471_=_C639 ,C471_=_C644 ,C471_=_C645 ,\nC471_=_C646 ,C471_=_C647 ,C490_=_C508 ,C490_=_C524 ,C490_=_C540 ,C490_=_C555 ,\nC490_=_C569 ,C490_=_C582 ,C490_=_C594 ,C490_=_C604 ,C490_=_C613 ,C490_=_C621 ,\nC490_=_C628 ,C490_=_C634 ,C490_=_C639 ,C490_=_C644 ,C490_=_C645 ,C490_=_C646 ,\nC490_=_C647 ,C508_=_C524 ,C508_=_C540 ,C508_=_C555 ,C508_=_C569 ,C508_=_C582 ,\nC508_=_C594 ,C508_=_C604 ,C508_=_C613 ,C508_=_C621 ,C508_=_C628 ,C508_=_C634 ,\nC508_=_C639 ,C508_=_C644 ,C508_=_C645 ,C508_=_C646 ,C508_=_C647 ,C524_=_C540 ,\nC524_=_C555 ,C524_=_C569 ,C524_=_C582 ,C524_=_C594 ,C524_=_C604 ,C524_=_C613 ,\nC524_=_C621 ,C524_=_C628 ,C524_=_C634 ,C524_=_C639 ,C524_=_C644 ,C524_=_C645 ,\nC524_=_C646 ,C524_=_C647 ,C540_=_C555 ,C540_=_C569 ,C540_=_C582 ,C540_=_C594 ,\nC540_=_C604 ,C540_=_C613 ,C540_=_C621 ,C540_=_C628 ,C540_=_C634 ,C540_=_C639 ,\nC540_=_C644 ,C540_=_C645 ,C540_=_C646 ,C540_=_C647 ,C555_=_C569 ,C555_=_C582 ,\nC555_=_C594 ,C555_=_C604 ,C555_=_C613 ,C555_=_C621 ,C555_=_C628 ,C555_=_C634 ,\nC555_=_C639 ,C555_=_C644 ,C555_=_C645 ,C555_=_C646 ,C555_=_C647 ,C569_=_C582 ,\nC569_=_C594 ,C569_=_C604 ,C569_=_C613 ,C569_=_C621 ,C569_=_C628 ,C569_=_C634 ,\nC569_=_C639 ,C569_=_C644 ,C569_=_C645 ,C569_=_C646 ,C569_=_C647 ,C582_=_C594 ,\nC582_=_C604 ,C582_=_C613 ,C582_=_C621 ,C582_=_C628 ,C582_=_C634 ,C582_=_C639 ,\nC582_=_C644 ,C582_=_C645 ,C582_=_C646 ,C582_=_C647 ,C594_=_C604 ,C594_=_C613 ,\nC594_=_C621 ,C594_=_C628 ,C594_=_C634 ,C594_=_C639 ,C594_=_C644 ,C594_=_C645 ,\nC594_=_C646 ,C594_=_C647 ,C604_=_C613 ,C604_=_C621 ,C604_=_C628 ,C604_=_C634 ,\nC604_=_C639 ,C604_=_C644 ,C604_=_C645 ,C604_=_C646 ,C604_=_C647 ,C613_=_C621 ,\nC613_=_C628 ,C613_=_C634 ,C613_=_C639 ,C613_=_C644 ,C613_=_C645 ,C613_=_C646 ,\nC613_=_C647 ,C621_=_C628 ,C621_=_C634 ,C621_=_C639 ,C621_=_C644 ,C621_=_C645 ,\nC621_=_C646 ,C621_=_C647 ,C628_=_C634 ,C628_=_C639 ,C628_=_C644 ,C628_=_C645 ,\nC628_=_C646 ,C628_=_C647 ,C634_=_C639 ,C634_=_C644 ,C634_=_C645 ,C634_=_C646 ,\nC634_=_C647 ,C639_=_C644 ,C639_=_C645 ,C639_=_C646 ,C639_=_C647 ,C644_=_C645 ,\nC644_=_C646 ,C644_=_C647 ,C645_=_C646 ,C645_=_C647 ,C646_=_C647 ,"];23[shape=box, label="id:23 level: 4\n69: C29 C30 C64 C65 C98 \nC99 C131 C132 C163 C164 C194 \nC195 C224 C225 C253 C254 C281 \nC282 C308 C309 C334 C335 C359 \nC360 C383 C384 C406 C407 C428 \nC429 C449 C450 C469 C470 C487 \nC489 C505 C506 C522 C523 C538 \nC539 C553 C554 C567 C568 C580 \nC581 C592 C593 C602 C603 C611 \nC612 C619 C620 C626 C627 C633 \nC634 C635 C636 C637 C638 C639 \nC640 C641 C642 C643 \n1224: C29_=_C30( C29 C30 ) C29_=_C64( C29 C64 ) C29_=_C98( C29 C98 ) C29_=_C131( C29 C131 ) C29_=_C163( C29 C163 ) \nC29_=_C194( C29 C194 ) C29_=_C224( C29 C224 ) C29_=_C253( C29 C253 ) C29_=_C281( C29 C281 ) C29_=_C308( C29 C308 ) C29_=_C334( C29 C334 ) \nC29_=_C359( C29 C359 ) C29_=_C383( C29 C383 ) C29_=_C406( C29 C406 ) C29_=_C428( C29 C428 ) C29_=_C449( C29 C449 ) C29_=_C469( C29 C469 ) \nC29_=_C487( C29 C487 ) C29_=_C505( C29 C505 ) C29_=_C522( C29 C522 ) C29_=_C538( C29 C538 ) C29_=_C553( C29 C553 ) C29_=_C567( C29 C567 ) \nC29_=_C580( C29 C580 ) C29_=_C592( C29 C592 ) C29_=_C602( C29 C602 ) C29_=_C611( C29 C611 ) C29_=_C619( C29 C619 ) C29_=_C626( C29 C626 ) \nC29_=_C633( C29 C633 ) C29_=_C634( C29 C634 ) C29_=_C635( C29 C635 ) C29_=_C636( C29 C636 ) C29_=_C637( C29 C637 ) C29_=_C638( C29 C638 ) \nC30_=_C65( C30 C65 ) C30_=_C99( C30 C99 ) C30_=_C132( C30 C132 ) C30_=_C164( C30 C164 ) C30_=_C195( C30 C195 ) C30_=_C225( C30 C225 ) \nC30_=_C254( C30 C254 ) C30_=_C282( C30 C282 ) C30_=_C309( C30 C309 ) C30_=_C335( C30 C335 ) C30_=_C360( C30 C360 ) C30_=_C384( C30 C384 ) \nC30_=_C407( C30 C407 ) C30_=_C429( C30 C429 ) C30_=_C450( C30 C450 ) C30_=_C470( C30 C470 ) C30_=_C489( C30 C489 ) C30_=_C506( C30 C506 ) \nC30_=_C523( C30 C523 ) C30_=_C539( C30 C539 ) C30_=_C554( C30 C554 ) C30_=_C568( C30 C568 ) C30_=_C581( C30 C581 ) C30_=_C593( C30 C593 ) \nC30_=_C603( C30 C603 ) C30_=_C612( C30 C612 ) C30_=_C620( C30 C620 ) C30_=_C627( C30 C627 ) C30_=_C633( C30 C633 ) C30_=_C639( C30 C639 ) \nC30_=_C640( C30 C640 ) C30_=_C641( C30 C641 ) C30_=_C642( C30 C642 ) C30_=_C643(</w:t>
      </w:r>
    </w:p>
    <w:p>
      <w:pPr>
        <w:pStyle w:val="PreformattedText"/>
        <w:bidi w:val="0"/>
        <w:spacing w:before="0" w:after="0"/>
        <w:jc w:val="left"/>
        <w:rPr/>
      </w:pPr>
      <w:r>
        <w:rPr/>
        <w:t xml:space="preserve"> </w:t>
      </w:r>
      <w:r>
        <w:rPr/>
        <w:t>C30 C643 ) C64_=_C65( C64 C65 ) C64_=_C98( C64 C98 ) \nC64_=_C131( C64 C131 ) C64_=_C163( C64 C163 ) C64_=_C194( C64 C194 ) C64_=_C224( C64 C224 ) C64_=_C253( C64 C253 ) C64_=_C281( C64 C281 ) \nC64_=_C308( C64 C308 ) C64_=_C334( C64 C334 ) C64_=_C359( C64 C359 ) C64_=_C383( C64 C383 ) C64_=_C406( C64 C406 ) C64_=_C428( C64 C428 ) \nC64_=_C449( C64 C449 ) C64_=_C469( C64 C469 ) C64_=_C487( C64 C487 ) C64_=_C505( C64 C505 ) C64_=_C522( C64 C522 ) C64_=_C538( C64 C538 ) \nC64_=_C553( C64 C553 ) C64_=_C567( C64 C567 ) C64_=_C580( C64 C580 ) C64_=_C592( C64 C592 ) C64_=_C602( C64 C602 ) C64_=_C611( C64 C611 ) \nC64_=_C619( C64 C619 ) C64_=_C626( C64 C626 ) C64_=_C633( C64 C633 ) C64_=_C634( C64 C634 ) C64_=_C635( C64 C635 ) C64_=_C636( C64 C636 ) \nC64_=_C637( C64 C637 ) C64_=_C638( C64 C638 ) C65_=_C99( C65 C99 ) C65_=_C132( C65 C132 ) C65_=_C164( C65 C164 ) C65_=_C195( C65 C195 ) \nC65_=_C225( C65 C225 ) C65_=_C254( C65 C254 ) C65_=_C282( C65 C282 ) C65_=_C309( C65 C309 ) C65_=_C335( C65 C335 ) C65_=_C360( C65 C360 ) \nC65_=_C384( C65 C384 ) C65_=_C407( C65 C407 ) C65_=_C429( C65 C429 ) C65_=_C450( C65 C450 ) C65_=_C470( C65 C470 ) C65_=_C489( C65 C489 ) \nC65_=_C506( C65 C506 ) C65_=_C523( C65 C523 ) C65_=_C539( C65 C539 ) C65_=_C554( C65 C554 ) C65_=_C568( C65 C568 ) C65_=_C581( C65 C581 ) \nC65_=_C593( C65 C593 ) C65_=_C603( C65 C603 ) C65_=_C612( C65 C612 ) C65_=_C620( C65 C620 ) C65_=_C627( C65 C627 ) C65_=_C633( C65 C633 ) \nC65_=_C639( C65 C639 ) C65_=_C640( C65 C640 ) C65_=_C641( C65 C641 ) C65_=_C642( C65 C642 ) C65_=_C643( C65 C643 ) C98_=_C99( C98 C99 ) \nC98_=_C131( C98 C131 ) C98_=_C163( C98 C163 ) C98_=_C194( C98 C194 ) C98_=_C224( C98 C224 ) C98_=_C253( C98 C253 ) C98_=_C281( C98 C281 ) \nC98_=_C308( C98 C308 ) C98_=_C334( C98 C334 ) C98_=_C359( C98 C359 ) C98_=_C383( C98 C383 ) C98_=_C406( C98 C406 ) C98_=_C428( C98 C428 ) \nC98_=_C449( C98 C449 ) C98_=_C469( C98 C469 ) C98_=_C487( C98 C487 ) C98_=_C505( C98 C505 ) C98_=_C522( C98 C522 ) C98_=_C538( C98 C538 ) \nC98_=_C553( C98 C553 ) C98_=_C567( C98 C567 ) C98_=_C580( C98 C580 ) C98_=_C592( C98 C592 ) C98_=_C602( C98 C602 ) C98_=_C611( C98 C611 ) \nC98_=_C619( C98 C619 ) C98_=_C626( C98 C626 ) C98_=_C633( C98 C633 ) C98_=_C634( C98 C634 ) C98_=_C635( C98 C635 ) C98_=_C636( C98 C636 ) \nC98_=_C637( C98 C637 ) C98_=_C638( C98 C638 ) C99_=_C132( C99 C132 ) C99_=_C164( C99 C164 ) C99_=_C195( C99 C195 ) C99_=_C225( C99 C225 ) \nC99_=_C254( C99 C254 ) C99_=_C282( C99 C282 ) C99_=_C309( C99 C309 ) C99_=_C335( C99 C335 ) C99_=_C360( C99 C360 ) C99_=_C384( C99 C384 ) \nC99_=_C407( C99 C407 ) C99_=_C429( C99 C429 ) C99_=_C450( C99 C450 ) C99_=_C470( C99 C470 ) C99_=_C489( C99 C489 ) C99_=_C506( C99 C506 ) \nC99_=_C523( C99 C523 ) C99_=_C539( C99 C539 ) C99_=_C554( C99 C554 ) C99_=_C568( C99 C568 ) C99_=_C581( C99 C581 ) C99_=_C593( C99 C593 ) \nC99_=_C603( C99 C603 ) C99_=_C612( C99 C612 ) C99_=_C620( C99 C620 ) C99_=_C627( C99 C627 ) C99_=_C633( C99 C633 ) C99_=_C639( C99 C639 ) \nC99_=_C640( C99 C640 ) C99_=_C641( C99 C641 ) C99_=_C642( C99 C642 ) C99_=_C643( C99 C643 ) C131_=_C132( C131 C132 ) C131_=_C163( C131 C163 ) \nC131_=_C194( C131 C194 ) C131_=_C224( C131 C224 ) C131_=_C253( C131 C253 ) C131_=_C281( C131 C281 ) C131_=_C308( C131 C308 ) C131_=_C334( C131 C334 ) \nC131_=_C359( C131 C359 ) C131_=_C383( C131 C383 ) C131_=_C406( C131 C406 ) C131_=_C428( C131 C428 ) C131_=_C449( C131 C449 ) C131_=_C469( C131 C469 ) \nC131_=_C487( C131 C487 ) C131_=_C505( C131 C505 ) C131_=_C522( C131 C522 ) C131_=_C538( C131 C538 ) C131_=_C553( C131 C553 ) C131_=_C567( C131 C567 ) \nC131_=_C580( C131 C580 ) C131_=_C592( C131 C592 ) C131_=_C602( C131 C602 ) C131_=_C611( C131 C611 ) C131_=_C619( C131 C619 ) C131_=_C626( C131 C626 ) \nC131_=_C633( C131 C633 ) C131_=_C634( C131 C634 ) C131_=_C635( C131 C635 ) C131_=_C636( C131 C636 ) C131_=_C637( C131 C637 ) C131_=_C638( C131 C638 ) \nC132_=_C164( C132 C164 ) C132_=_C195( C132 C195 ) C132_=_C225( C132 C225 ) C132_=_C254( C132 C254 ) C132_=_C282( C132 C282 ) C132_=_C309( C132 C309 ) \nC132_=_C335( C132 C335 ) C132_=_C360( C132 C360 ) C132_=_C384( C132 C384 ) C132_=_C407( C132 C407 ) C132_=_C429( C132 C429 ) C132_=_C450( C132 C450 ) \nC132_=_C470( C132 C470 ) C132_=_C489( C132 C489 ) C132_=_C506( C132 C506 ) C132_=_C523( C132 C523 ) C132_=_C539( C132 C539 ) C132_=_C554( C132 C554 ) \nC132_=_C568( C132 C568 ) C132_=_C581( C132 C581 ) C132_=_C593( C132 C593 ) C132_=_C603( C132 C603 ) C132_=_C612( C132 C612 ) C132_=_C620( C132 C620 ) \nC132_=_C627( C132 C627 ) C132_=_C633( C132 C633 ) C132_=_C639( C132 C639 ) C132_=_C640( C132 C640 ) C132_=_C641( C132 C641 ) C132_=_C642( C132 C642 ) \nC132_=_C643( C132 C643 ) C163_=_C164( C163 C164 ) C163_=_C194( C163 C194 ) C163_=_C224( C163 C224 ) C163_=_C253( C163 C253 ) C163_=_C281( C163 C281 ) \nC163_=_C308( C163 C308 ) C163_=_C334( C163 C334 ) C163_=_C359( C163 C359 ) C163_=_C383( C163 C383 ) C163_=_C406( C163 C406 ) C163_=_C428( C163 C428 ) \nC163_=_C449( C163 C449 ) C163_=_C469( C163 C469 ) C163_=_C487( C163 C487 ) C163_=_C505( C163 C505 ) C163_=_C522( C163 C522 ) C163_=_C538( C163 C538 ) \nC163_=_C553( C163 C553 ) C163_=_C567( C163 C567 ) C163_=_C580( C163 C580 ) C163_=_C592( C163 C592 ) C163_=_C602( C163 C602 ) C163_=_C611( C163 C611 ) \nC163_=_C619( C163 C619 ) C163_=_C626( C163 C626 ) C163_=_C633( C163 C633 ) C163_=_C634( C163 C634 ) C163_=_C635( C163 C635 ) C163_=_C636( C163 C636 ) \nC163_=_C637( C163 C637 ) C163_=_C638( C163 C638 ) C164_=_C195( C164 C195 ) C164_=_C225( C164 C225 ) C164_=_C254( C164 C254 ) C164_=_C282( C164 C282 ) \nC164_=_C309( C164 C309 ) C164_=_C335( C164 C335 ) C164_=_C360( C164 C360 ) C164_=_C384( C164 C384 ) C164_=_C407( C164 C407 ) C164_=_C429( C164 C429 ) \nC164_=_C450( C164 C450 ) C164_=_C470( C164 C470 ) C164_=_C489( C164 C489 ) C164_=_C506( C164 C506 ) C164_=_C523( C164 C523 ) C164_=_C539( C164 C539 ) \nC164_=_C554( C164 C554 ) C164_=_C568( C164 C568 ) C164_=_C581( C164 C581 ) C164_=_C593( C164 C593 ) C164_=_C603( C164 C603 ) C164_=_C612( C164 C612 ) \nC164_=_C620( C164 C620 ) C164_=_C627( C164 C627 ) C164_=_C633( C164 C633 ) C164_=_C639( C164 C639 ) C164_=_C640( C164 C640 ) C164_=_C641( C164 C641 ) \nC164_=_C642( C164 C642 ) C164_=_C643( C164 C643 ) C194_=_C195( C194 C195 ) C194_=_C224( C194 C224 ) C194_=_C253( C194 C253 ) C194_=_C281( C194 C281 ) \nC194_=_C308( C194 C308 ) C194_=_C334( C194 C334 ) C194_=_C359( C194 C359 ) C194_=_C383( C194 C383 ) C194_=_C406( C194 C406 ) C194_=_C428( C194 C428 ) \nC194_=_C449( C194 C449 ) C194_=_C469( C194 C469 ) C194_=_C487( C194 C487 ) C194_=_C505( C194 C505 ) C194_=_C522( C194 C522 ) C194_=_C538( C194 C538 ) \nC194_=_C553( C194 C553 ) C194_=_C567( C194 C567 ) C194_=_C580( C194 C580 ) C194_=_C592( C194 C592 ) C194_=_C602( C194 C602 ) C194_=_C611( C194 C611 ) \nC194_=_C619( C194 C619 ) C194_=_C626( C194 C626 ) C194_=_C633( C194 C633 ) C194_=_C634( C194 C634 ) C194_=_C635( C194 C635 ) C194_=_C636( C194 C636 ) \nC194_=_C637( C194 C637 ) C194_=_C638( C194 C638 ) C195_=_C225( C195 C225 ) C195_=_C254( C195 C254 ) C195_=_C282( C195 C282 ) C195_=_C309( C195 C309 ) \nC195_=_C335( C195 C335 ) C195_=_C360( C195 C360 ) C195_=_C384( C195 C384 ) C195_=_C407( C195 C407 ) C195_=_C429( C195 C429 ) C195_=_C450( C195 C450 ) \nC195_=_C470( C195 C470 ) C195_=_C489( C195 C489 ) C195_=_C506( C195 C506 ) C195_=_C523( C195 C523 ) C195_=_C539( C195 C539 ) C195_=_C554( C195 C554 ) \nC195_=_C568( C195 C568 ) C195_=_C581( C195 C581 ) C195_=_C593( C195 C593 ) C195_=_C603( C195 C603 ) C195_=_C612( C195 C612 ) C195_=_C620( C195 C620 ) \nC195_=_C627( C195 C627 ) C195_=_C633( C195 C633 ) C195_=_C639( C195 C639 ) C195_=_C640( C195 C640 ) C195_=_C641( C195 C641 ) C195_=_C642( C195 C642 ) \nC195_=_C643( C195 C643 ) C224_=_C225( C224 C225 ) C224_=_C253( C224 C253 ) C224_=_C281( C224 C281 ) C224_=_C308( C224 C308 ) C224_=_C334( C224 C334 ) \nC224_=_C359( C224 C359 ) C224_=_C383( C224 C383 ) C224_=_C406( C224 C406 ) C224_=_C428( C224 C428 ) C224_=_C449( C224 C449 ) C224_=_C469( C224 C469 ) \nC224_=_C487( C224 C487 ) C224_=_C505( C224 C505 ) C224_=_C522( C224 C522 ) C224_=_C538( C224 C538 ) C224_=_C553( C224 C553 ) C224_=_C567( C224 C567 ) \nC224_=_C580( C224 C580 ) C224_=_C592( C224 C592 ) C224_=_C602( C224 C602 ) C224_=_C611( C224 C611 ) C224_=_C619( C224 C619 ) C224_=_C626( C224 C626 ) \nC224_=_C633( C224 C633 ) C224_=_C634( C224 C634 ) C224_=_C635( C224 C635 ) C224_=_C636( C224 C636 ) C224_=_C637( C224 C637 ) C224_=_C638( C224 C638 ) \nC225_=_C254( C225 C254 ) C225_=_C282( C225 C282 ) C225_=_C309( C225 C309 ) C225_=_C335( C225 C335 ) C225_=_C360( C225 C360 ) C225_=_C384( C225 C384 ) \nC225_=_C407( C225 C407 ) C225_=_C429( C225 C429 ) C225_=_C450( C225 C450 ) C225_=_C470( C225 C470 ) C225_=_C489( C225 C489 ) C225_=_C506( C225 C506 ) \nC225_=_C523( C225 C523 ) C225_=_C539( C225 C539 ) C225_=_C554( C225 C554 ) C225_=_C568( C225 C568 ) C225_=_C581( C225 C581 ) C225_=_C593( C225 C593 ) \nC225_=_C603( C225 C603 ) C225_=_C612( C225 C612 ) C225_=_C620( C225 C620 ) C225_=_C627( C225 C627 ) C225_=_C633( C225 C633 ) C225_=_C639( C225 C639 ) \nC225_=_C640( C225 C640 ) C225_=_C641( C225 C641 ) C225_=_C642( C225 C642 ) C225_=_C643( C225 C643 ) C253_=_C254( C253 C254 ) C253_=_C281( C253 C281 ) \nC253_=_C308( C253 C308 ) C253_=_C334( C253 C334 ) C253_=_C359( C253 C359 ) C253_=_C383( C253 C383 ) C253_=_C406( C253 C406 ) C253_=_C428( C253 C428 ) \nC253_=_C449( C253 C449 ) C253_=_C469( C253 C469 ) C253_=_C487( C253 C487 ) C253_=_C505( C253 C505 ) C253_=_C522( C253 C522 ) C253_=_C538( C253 C538 ) \nC253_=_C553( C253 C553 ) C253_=_C567( C253 C567 ) C253_=_C580( C253 C580 ) C253_=_C592( C253 C592 ) C253_=_C602( C253 C602 ) C253_=_C611( C253 C611 ) \nC253_=_C619( C253 C619 ) C253_=_C626( C253 C626 ) C253_=_C633( C253 C633 ) C253_=_C634( C253 C634 ) C253_=_C635( C253 C635 ) C253_=_C636( C253 C636 ) \nC253_=_C637( C253 C637 ) C253_=_C638( C253 C638 ) C254_=_C282( C254 C282 ) C254_=_C309(</w:t>
      </w:r>
    </w:p>
    <w:p>
      <w:pPr>
        <w:pStyle w:val="PreformattedText"/>
        <w:bidi w:val="0"/>
        <w:spacing w:before="0" w:after="0"/>
        <w:jc w:val="left"/>
        <w:rPr/>
      </w:pPr>
      <w:r>
        <w:rPr/>
        <w:t xml:space="preserve"> </w:t>
      </w:r>
      <w:r>
        <w:rPr/>
        <w:t>C254 C309 ) C254_=_C335( C254 C335 ) C254_=_C360( C254 C360 ) \nC254_=_C384( C254 C384 ) C254_=_C407( C254 C407 ) C254_=_C429( C254 C429 ) C254_=_C450( C254 C450 ) C254_=_C470( C254 C470 ) C254_=_C489( C254 C489 ) \nC254_=_C506( C254 C506 ) C254_=_C523( C254 C523 ) C254_=_C539( C254 C539 ) C254_=_C554( C254 C554 ) C254_=_C568( C254 C568 ) C254_=_C581( C254 C581 ) \nC254_=_C593( C254 C593 ) C254_=_C603( C254 C603 ) C254_=_C612( C254 C612 ) C254_=_C620( C254 C620 ) C254_=_C627( C254 C627 ) C254_=_C633( C254 C633 ) \nC254_=_C639( C254 C639 ) C254_=_C640( C254 C640 ) C254_=_C641( C254 C641 ) C254_=_C642( C254 C642 ) C254_=_C643( C254 C643 ) C281_=_C282( C281 C282 ) \nC281_=_C308( C281 C308 ) C281_=_C334( C281 C334 ) C281_=_C359( C281 C359 ) C281_=_C383( C281 C383 ) C281_=_C406( C281 C406 ) C281_=_C428( C281 C428 ) \nC281_=_C449( C281 C449 ) C281_=_C469( C281 C469 ) C281_=_C487( C281 C487 ) C281_=_C505( C281 C505 ) C281_=_C522( C281 C522 ) C281_=_C538( C281 C538 ) \nC281_=_C553( C281 C553 ) C281_=_C567( C281 C567 ) C281_=_C580( C281 C580 ) C281_=_C592( C281 C592 ) C281_=_C602( C281 C602 ) C281_=_C611( C281 C611 ) \nC281_=_C619( C281 C619 ) C281_=_C626( C281 C626 ) C281_=_C633( C281 C633 ) C281_=_C634( C281 C634 ) C281_=_C635( C281 C635 ) C281_=_C636( C281 C636 ) \nC281_=_C637( C281 C637 ) C281_=_C638( C281 C638 ) C282_=_C309( C282 C309 ) C282_=_C335( C282 C335 ) C282_=_C360( C282 C360 ) C282_=_C384( C282 C384 ) \nC282_=_C407( C282 C407 ) C282_=_C429( C282 C429 ) C282_=_C450( C282 C450 ) C282_=_C470( C282 C470 ) C282_=_C489( C282 C489 ) C282_=_C506( C282 C506 ) \nC282_=_C523( C282 C523 ) C282_=_C539( C282 C539 ) C282_=_C554( C282 C554 ) C282_=_C568( C282 C568 ) C282_=_C581( C282 C581 ) C282_=_C593( C282 C593 ) \nC282_=_C603( C282 C603 ) C282_=_C612( C282 C612 ) C282_=_C620( C282 C620 ) C282_=_C627( C282 C627 ) C282_=_C633( C282 C633 ) C282_=_C639( C282 C639 ) \nC282_=_C640( C282 C640 ) C282_=_C641( C282 C641 ) C282_=_C642( C282 C642 ) C282_=_C643( C282 C643 ) C308_=_C309( C308 C309 ) C308_=_C334( C308 C334 ) \nC308_=_C359( C308 C359 ) C308_=_C383( C308 C383 ) C308_=_C406( C308 C406 ) C308_=_C428( C308 C428 ) C308_=_C449( C308 C449 ) C308_=_C469( C308 C469 ) \nC308_=_C487( C308 C487 ) C308_=_C505( C308 C505 ) C308_=_C522( C308 C522 ) C308_=_C538( C308 C538 ) C308_=_C553( C308 C553 ) C308_=_C567( C308 C567 ) \nC308_=_C580( C308 C580 ) C308_=_C592( C308 C592 ) C308_=_C602( C308 C602 ) C308_=_C611( C308 C611 ) C308_=_C619( C308 C619 ) C308_=_C626( C308 C626 ) \nC308_=_C633( C308 C633 ) C308_=_C634( C308 C634 ) C308_=_C635( C308 C635 ) C308_=_C636( C308 C636 ) C308_=_C637( C308 C637 ) C308_=_C638( C308 C638 ) \nC309_=_C335( C309 C335 ) C309_=_C360( C309 C360 ) C309_=_C384( C309 C384 ) C309_=_C407( C309 C407 ) C309_=_C429( C309 C429 ) C309_=_C450( C309 C450 ) \nC309_=_C470( C309 C470 ) C309_=_C489( C309 C489 ) C309_=_C506( C309 C506 ) C309_=_C523( C309 C523 ) C309_=_C539( C309 C539 ) C309_=_C554( C309 C554 ) \nC309_=_C568( C309 C568 ) C309_=_C581( C309 C581 ) C309_=_C593( C309 C593 ) C309_=_C603( C309 C603 ) C309_=_C612( C309 C612 ) C309_=_C620( C309 C620 ) \nC309_=_C627( C309 C627 ) C309_=_C633( C309 C633 ) C309_=_C639( C309 C639 ) C309_=_C640( C309 C640 ) C309_=_C641( C309 C641 ) C309_=_C642( C309 C642 ) \nC309_=_C643( C309 C643 ) C334_=_C335( C334 C335 ) C334_=_C359( C334 C359 ) C334_=_C383( C334 C383 ) C334_=_C406( C334 C406 ) C334_=_C428( C334 C428 ) \nC334_=_C449( C334 C449 ) C334_=_C469( C334 C469 ) C334_=_C487( C334 C487 ) C334_=_C505( C334 C505 ) C334_=_C522( C334 C522 ) C334_=_C538( C334 C538 ) \nC334_=_C553( C334 C553 ) C334_=_C567( C334 C567 ) C334_=_C580( C334 C580 ) C334_=_C592( C334 C592 ) C334_=_C602( C334 C602 ) C334_=_C611( C334 C611 ) \nC334_=_C619( C334 C619 ) C334_=_C626( C334 C626 ) C334_=_C633( C334 C633 ) C334_=_C634( C334 C634 ) C334_=_C635( C334 C635 ) C334_=_C636( C334 C636 ) \nC334_=_C637( C334 C637 ) C334_=_C638( C334 C638 ) C335_=_C360( C335 C360 ) C335_=_C384( C335 C384 ) C335_=_C407( C335 C407 ) C335_=_C429( C335 C429 ) \nC335_=_C450( C335 C450 ) C335_=_C470( C335 C470 ) C335_=_C489( C335 C489 ) C335_=_C506( C335 C506 ) C335_=_C523( C335 C523 ) C335_=_C539( C335 C539 ) \nC335_=_C554( C335 C554 ) C335_=_C568( C335 C568 ) C335_=_C581( C335 C581 ) C335_=_C593( C335 C593 ) C335_=_C603( C335 C603 ) C335_=_C612( C335 C612 ) \nC335_=_C620( C335 C620 ) C335_=_C627( C335 C627 ) C335_=_C633( C335 C633 ) C335_=_C639( C335 C639 ) C335_=_C640( C335 C640 ) C335_=_C641( C335 C641 ) \nC335_=_C642( C335 C642 ) C335_=_C643( C335 C643 ) C359_=_C360( C359 C360 ) C359_=_C383( C359 C383 ) C359_=_C406( C359 C406 ) C359_=_C428( C359 C428 ) \nC359_=_C449( C359 C449 ) C359_=_C469( C359 C469 ) C359_=_C487( C359 C487 ) C359_=_C505( C359 C505 ) C359_=_C522( C359 C522 ) C359_=_C538( C359 C538 ) \nC359_=_C553( C359 C553 ) C359_=_C567( C359 C567 ) C359_=_C580( C359 C580 ) C359_=_C592( C359 C592 ) C359_=_C602( C359 C602 ) C359_=_C611( C359 C611 ) \nC359_=_C619( C359 C619 ) C359_=_C626( C359 C626 ) C359_=_C633( C359 C633 ) C359_=_C634( C359 C634 ) C359_=_C635( C359 C635 ) C359_=_C636( C359 C636 ) \nC359_=_C637( C359 C637 ) C359_=_C638( C359 C638 ) C360_=_C384( C360 C384 ) C360_=_C407( C360 C407 ) C360_=_C429( C360 C429 ) C360_=_C450( C360 C450 ) \nC360_=_C470( C360 C470 ) C360_=_C489( C360 C489 ) C360_=_C506( C360 C506 ) C360_=_C523( C360 C523 ) C360_=_C539( C360 C539 ) C360_=_C554( C360 C554 ) \nC360_=_C568( C360 C568 ) C360_=_C581( C360 C581 ) C360_=_C593( C360 C593 ) C360_=_C603( C360 C603 ) C360_=_C612( C360 C612 ) C360_=_C620( C360 C620 ) \nC360_=_C627( C360 C627 ) C360_=_C633( C360 C633 ) C360_=_C639( C360 C639 ) C360_=_C640( C360 C640 ) C360_=_C641( C360 C641 ) C360_=_C642( C360 C642 ) \nC360_=_C643( C360 C643 ) C383_=_C384( C383 C384 ) C383_=_C406( C383 C406 ) C383_=_C428( C383 C428 ) C383_=_C449( C383 C449 ) C383_=_C469( C383 C469 ) \nC383_=_C487( C383 C487 ) C383_=_C505( C383 C505 ) C383_=_C522( C383 C522 ) C383_=_C538( C383 C538 ) C383_=_C553( C383 C553 ) C383_=_C567( C383 C567 ) \nC383_=_C580( C383 C580 ) C383_=_C592( C383 C592 ) C383_=_C602( C383 C602 ) C383_=_C611( C383 C611 ) C383_=_C619( C383 C619 ) C383_=_C626( C383 C626 ) \nC383_=_C633( C383 C633 ) C383_=_C634( C383 C634 ) C383_=_C635( C383 C635 ) C383_=_C636( C383 C636 ) C383_=_C637( C383 C637 ) C383_=_C638( C383 C638 ) \nC384_=_C407( C384 C407 ) C384_=_C429( C384 C429 ) C384_=_C450( C384 C450 ) C384_=_C470( C384 C470 ) C384_=_C489( C384 C489 ) C384_=_C506( C384 C506 ) \nC384_=_C523( C384 C523 ) C384_=_C539( C384 C539 ) C384_=_C554( C384 C554 ) C384_=_C568( C384 C568 ) C384_=_C581( C384 C581 ) C384_=_C593( C384 C593 ) \nC384_=_C603( C384 C603 ) C384_=_C612( C384 C612 ) C384_=_C620( C384 C620 ) C384_=_C627( C384 C627 ) C384_=_C633( C384 C633 ) C384_=_C639( C384 C639 ) \nC384_=_C640( C384 C640 ) C384_=_C641( C384 C641 ) C384_=_C642( C384 C642 ) C384_=_C643( C384 C643 ) C406_=_C407( C406 C407 ) C406_=_C428( C406 C428 ) \nC406_=_C449( C406 C449 ) C406_=_C469( C406 C469 ) C406_=_C487( C406 C487 ) C406_=_C505( C406 C505 ) C406_=_C522( C406 C522 ) C406_=_C538( C406 C538 ) \nC406_=_C553( C406 C553 ) C406_=_C567( C406 C567 ) C406_=_C580( C406 C580 ) C406_=_C592( C406 C592 ) C406_=_C602( C406 C602 ) C406_=_C611( C406 C611 ) \nC406_=_C619( C406 C619 ) C406_=_C626( C406 C626 ) C406_=_C633( C406 C633 ) C406_=_C634( C406 C634 ) C406_=_C635( C406 C635 ) C406_=_C636( C406 C636 ) \nC406_=_C637( C406 C637 ) C406_=_C638( C406 C638 ) C407_=_C429( C407 C429 ) C407_=_C450( C407 C450 ) C407_=_C470( C407 C470 ) C407_=_C489( C407 C489 ) \nC407_=_C506( C407 C506 ) C407_=_C523( C407 C523 ) C407_=_C539( C407 C539 ) C407_=_C554( C407 C554 ) C407_=_C568( C407 C568 ) C407_=_C581( C407 C581 ) \nC407_=_C593( C407 C593 ) C407_=_C603( C407 C603 ) C407_=_C612( C407 C612 ) C407_=_C620( C407 C620 ) C407_=_C627( C407 C627 ) C407_=_C633( C407 C633 ) \nC407_=_C639( C407 C639 ) C407_=_C640( C407 C640 ) C407_=_C641( C407 C641 ) C407_=_C642( C407 C642 ) C407_=_C643( C407 C643 ) C428_=_C429( C428 C429 ) \nC428_=_C449( C428 C449 ) C428_=_C469( C428 C469 ) C428_=_C487( C428 C487 ) C428_=_C505( C428 C505 ) C428_=_C522( C428 C522 ) C428_=_C538( C428 C538 ) \nC428_=_C553( C428 C553 ) C428_=_C567( C428 C567 ) C428_=_C580( C428 C580 ) C428_=_C592( C428 C592 ) C428_=_C602( C428 C602 ) C428_=_C611( C428 C611 ) \nC428_=_C619( C428 C619 ) C428_=_C626( C428 C626 ) C428_=_C633( C428 C633 ) C428_=_C634( C428 C634 ) C428_=_C635( C428 C635 ) C428_=_C636( C428 C636 ) \nC428_=_C637( C428 C637 ) C428_=_C638( C428 C638 ) C429_=_C450( C429 C450 ) C429_=_C470( C429 C470 ) C429_=_C489( C429 C489 ) C429_=_C506( C429 C506 ) \nC429_=_C523( C429 C523 ) C429_=_C539( C429 C539 ) C429_=_C554( C429 C554 ) C429_=_C568( C429 C568 ) C429_=_C581( C429 C581 ) C429_=_C593( C429 C593 ) \nC429_=_C603( C429 C603 ) C429_=_C612( C429 C612 ) C429_=_C620( C429 C620 ) C429_=_C627( C429 C627 ) C429_=_C633( C429 C633 ) C429_=_C639( C429 C639 ) \nC429_=_C640( C429 C640 ) C429_=_C641( C429 C641 ) C429_=_C642( C429 C642 ) C429_=_C643( C429 C643 ) C449_=_C450( C449 C450 ) C449_=_C469( C449 C469 ) \nC449_=_C487( C449 C487 ) C449_=_C505( C449 C505 ) C449_=_C522( C449 C522 ) C449_=_C538( C449 C538 ) C449_=_C553( C449 C553 ) C449_=_C567( C449 C567 ) \nC449_=_C580( C449 C580 ) C449_=_C592( C449 C592 ) C449_=_C602( C449 C602 ) C449_=_C611( C449 C611 ) C449_=_C619( C449 C619 ) C449_=_C626( C449 C626 ) \nC449_=_C633( C449 C633 ) C449_=_C634( C449 C634 ) C449_=_C635( C449 C635 ) C449_=_C636( C449 C636 ) C449_=_C637( C449 C637 ) C449_=_C638( C449 C638 ) \nC450_=_C470( C450 C470 ) C450_=_C489( C450 C489 ) C450_=_C506( C450 C506 ) C450_=_C523( C450 C523 ) C450_=_C539( C450 C539 ) C450_=_C554( C450 C554 ) \nC450_=_C568( C450 C568 ) C450_=_C581( C450 C581 ) C450_=_C593( C450 C593 ) C450_=_C603( C450 C603 ) C450_=_C612( C450 C612 ) C450_=_C620( C450 C620 ) \nC450_=_C627( C450 C627 ) C450_=_C633( C450 C633 ) C450_=_C639( C450 C639 ) C450_=_C640( C450 C640 ) C450_=_C641(</w:t>
      </w:r>
    </w:p>
    <w:p>
      <w:pPr>
        <w:pStyle w:val="PreformattedText"/>
        <w:bidi w:val="0"/>
        <w:spacing w:before="0" w:after="0"/>
        <w:jc w:val="left"/>
        <w:rPr/>
      </w:pPr>
      <w:r>
        <w:rPr/>
        <w:t xml:space="preserve"> </w:t>
      </w:r>
      <w:r>
        <w:rPr/>
        <w:t>C450 C641 ) C450_=_C642( C450 C642 ) \nC450_=_C643( C450 C643 ) C469_=_C470( C469 C470 ) C469_=_C487( C469 C487 ) C469_=_C505( C469 C505 ) C469_=_C522( C469 C522 ) C469_=_C538( C469 C538 ) \nC469_=_C553( C469 C553 ) C469_=_C567( C469 C567 ) C469_=_C580( C469 C580 ) C469_=_C592( C469 C592 ) C469_=_C602( C469 C602 ) C469_=_C611( C469 C611 ) \nC469_=_C619( C469 C619 ) C469_=_C626( C469 C626 ) C469_=_C633( C469 C633 ) C469_=_C634( C469 C634 ) C469_=_C635( C469 C635 ) C469_=_C636( C469 C636 ) \nC469_=_C637( C469 C637 ) C469_=_C638( C469 C638 ) C470_=_C489( C470 C489 ) C470_=_C506( C470 C506 ) C470_=_C523( C470 C523 ) C470_=_C539( C470 C539 ) \nC470_=_C554( C470 C554 ) C470_=_C568( C470 C568 ) C470_=_C581( C470 C581 ) C470_=_C593( C470 C593 ) C470_=_C603( C470 C603 ) C470_=_C612( C470 C612 ) \nC470_=_C620( C470 C620 ) C470_=_C627( C470 C627 ) C470_=_C633( C470 C633 ) C470_=_C639( C470 C639 ) C470_=_C640( C470 C640 ) C470_=_C641( C470 C641 ) \nC470_=_C642( C470 C642 ) C470_=_C643( C470 C643 ) C487_=_C489( C487 C489 ) C487_=_C505( C487 C505 ) C487_=_C522( C487 C522 ) C487_=_C538( C487 C538 ) \nC487_=_C553( C487 C553 ) C487_=_C567( C487 C567 ) C487_=_C580( C487 C580 ) C487_=_C592( C487 C592 ) C487_=_C602( C487 C602 ) C487_=_C611( C487 C611 ) \nC487_=_C619( C487 C619 ) C487_=_C626( C487 C626 ) C487_=_C633( C487 C633 ) C487_=_C634( C487 C634 ) C487_=_C635( C487 C635 ) C487_=_C636( C487 C636 ) \nC487_=_C637( C487 C637 ) C487_=_C638( C487 C638 ) C489_=_C506( C489 C506 ) C489_=_C523( C489 C523 ) C489_=_C539( C489 C539 ) C489_=_C554( C489 C554 ) \nC489_=_C568( C489 C568 ) C489_=_C581( C489 C581 ) C489_=_C593( C489 C593 ) C489_=_C603( C489 C603 ) C489_=_C612( C489 C612 ) C489_=_C620( C489 C620 ) \nC489_=_C627( C489 C627 ) C489_=_C633( C489 C633 ) C489_=_C639( C489 C639 ) C489_=_C640( C489 C640 ) C489_=_C641( C489 C641 ) C489_=_C642( C489 C642 ) \nC489_=_C643( C489 C643 ) C505_=_C506( C505 C506 ) C505_=_C522( C505 C522 ) C505_=_C538( C505 C538 ) C505_=_C553( C505 C553 ) C505_=_C567( C505 C567 ) \nC505_=_C580( C505 C580 ) C505_=_C592( C505 C592 ) C505_=_C602( C505 C602 ) C505_=_C611( C505 C611 ) C505_=_C619( C505 C619 ) C505_=_C626( C505 C626 ) \nC505_=_C633( C505 C633 ) C505_=_C634( C505 C634 ) C505_=_C635( C505 C635 ) C505_=_C636( C505 C636 ) C505_=_C637( C505 C637 ) C505_=_C638( C505 C638 ) \nC506_=_C523( C506 C523 ) C506_=_C539( C506 C539 ) C506_=_C554( C506 C554 ) C506_=_C568( C506 C568 ) C506_=_C581( C506 C581 ) C506_=_C593( C506 C593 ) \nC506_=_C603( C506 C603 ) C506_=_C612( C506 C612 ) C506_=_C620( C506 C620 ) C506_=_C627( C506 C627 ) C506_=_C633( C506 C633 ) C506_=_C639( C506 C639 ) \nC506_=_C640( C506 C640 ) C506_=_C641( C506 C641 ) C506_=_C642( C506 C642 ) C506_=_C643( C506 C643 ) C522_=_C523( C522 C523 ) C522_=_C538( C522 C538 ) \nC522_=_C553( C522 C553 ) C522_=_C567( C522 C567 ) C522_=_C580( C522 C580 ) C522_=_C592( C522 C592 ) C522_=_C602( C522 C602 ) C522_=_C611( C522 C611 ) \nC522_=_C619( C522 C619 ) C522_=_C626( C522 C626 ) C522_=_C633( C522 C633 ) C522_=_C634( C522 C634 ) C522_=_C635( C522 C635 ) C522_=_C636( C522 C636 ) \nC522_=_C637( C522 C637 ) C522_=_C638( C522 C638 ) C523_=_C539( C523 C539 ) C523_=_C554( C523 C554 ) C523_=_C568( C523 C568 ) C523_=_C581( C523 C581 ) \nC523_=_C593( C523 C593 ) C523_=_C603( C523 C603 ) C523_=_C612( C523 C612 ) C523_=_C620( C523 C620 ) C523_=_C627( C523 C627 ) C523_=_C633( C523 C633 ) \nC523_=_C639( C523 C639 ) C523_=_C640( C523 C640 ) C523_=_C641( C523 C641 ) C523_=_C642( C523 C642 ) C523_=_C643( C523 C643 ) C538_=_C539( C538 C539 ) \nC538_=_C553( C538 C553 ) C538_=_C567( C538 C567 ) C538_=_C580( C538 C580 ) C538_=_C592( C538 C592 ) C538_=_C602( C538 C602 ) C538_=_C611( C538 C611 ) \nC538_=_C619( C538 C619 ) C538_=_C626( C538 C626 ) C538_=_C633( C538 C633 ) C538_=_C634( C538 C634 ) C538_=_C635( C538 C635 ) C538_=_C636( C538 C636 ) \nC538_=_C637( C538 C637 ) C538_=_C638( C538 C638 ) C539_=_C554( C539 C554 ) C539_=_C568( C539 C568 ) C539_=_C581( C539 C581 ) C539_=_C593( C539 C593 ) \nC539_=_C603( C539 C603 ) C539_=_C612( C539 C612 ) C539_=_C620( C539 C620 ) C539_=_C627( C539 C627 ) C539_=_C633( C539 C633 ) C539_=_C639( C539 C639 ) \nC539_=_C640( C539 C640 ) C539_=_C641( C539 C641 ) C539_=_C642( C539 C642 ) C539_=_C643( C539 C643 ) C553_=_C554( C553 C554 ) C553_=_C567( C553 C567 ) \nC553_=_C580( C553 C580 ) C553_=_C592( C553 C592 ) C553_=_C602( C553 C602 ) C553_=_C611( C553 C611 ) C553_=_C619( C553 C619 ) C553_=_C626( C553 C626 ) \nC553_=_C633( C553 C633 ) C553_=_C634( C553 C634 ) C553_=_C635( C553 C635 ) C553_=_C636( C553 C636 ) C553_=_C637( C553 C637 ) C553_=_C638( C553 C638 ) \nC554_=_C568( C554 C568 ) C554_=_C581( C554 C581 ) C554_=_C593( C554 C593 ) C554_=_C603( C554 C603 ) C554_=_C612( C554 C612 ) C554_=_C620( C554 C620 ) \nC554_=_C627( C554 C627 ) C554_=_C633( C554 C633 ) C554_=_C639( C554 C639 ) C554_=_C640( C554 C640 ) C554_=_C641( C554 C641 ) C554_=_C642( C554 C642 ) \nC554_=_C643( C554 C643 ) C567_=_C568( C567 C568 ) C567_=_C580( C567 C580 ) C567_=_C592( C567 C592 ) C567_=_C602( C567 C602 ) C567_=_C611( C567 C611 ) \nC567_=_C619( C567 C619 ) C567_=_C626( C567 C626 ) C567_=_C633( C567 C633 ) C567_=_C634( C567 C634 ) C567_=_C635( C567 C635 ) C567_=_C636( C567 C636 ) \nC567_=_C637( C567 C637 ) C567_=_C638( C567 C638 ) C568_=_C581( C568 C581 ) C568_=_C593( C568 C593 ) C568_=_C603( C568 C603 ) C568_=_C612( C568 C612 ) \nC568_=_C620( C568 C620 ) C568_=_C627( C568 C627 ) C568_=_C633( C568 C633 ) C568_=_C639( C568 C639 ) C568_=_C640( C568 C640 ) C568_=_C641( C568 C641 ) \nC568_=_C642( C568 C642 ) C568_=_C643( C568 C643 ) C580_=_C581( C580 C581 ) C580_=_C592( C580 C592 ) C580_=_C602( C580 C602 ) C580_=_C611( C580 C611 ) \nC580_=_C619( C580 C619 ) C580_=_C626( C580 C626 ) C580_=_C633( C580 C633 ) C580_=_C634( C580 C634 ) C580_=_C635( C580 C635 ) C580_=_C636( C580 C636 ) \nC580_=_C637( C580 C637 ) C580_=_C638( C580 C638 ) C581_=_C593( C581 C593 ) C581_=_C603( C581 C603 ) C581_=_C612( C581 C612 ) C581_=_C620( C581 C620 ) \nC581_=_C627( C581 C627 ) C581_=_C633( C581 C633 ) C581_=_C639( C581 C639 ) C581_=_C640( C581 C640 ) C581_=_C641( C581 C641 ) C581_=_C642( C581 C642 ) \nC581_=_C643( C581 C643 ) C592_=_C593( C592 C593 ) C592_=_C602( C592 C602 ) C592_=_C611( C592 C611 ) C592_=_C619( C592 C619 ) C592_=_C626( C592 C626 ) \nC592_=_C633( C592 C633 ) C592_=_C634( C592 C634 ) C592_=_C635( C592 C635 ) C592_=_C636( C592 C636 ) C592_=_C637( C592 C637 ) C592_=_C638( C592 C638 ) \nC593_=_C603( C593 C603 ) C593_=_C612( C593 C612 ) C593_=_C620( C593 C620 ) C593_=_C627( C593 C627 ) C593_=_C633( C593 C633 ) C593_=_C639( C593 C639 ) \nC593_=_C640( C593 C640 ) C593_=_C641( C593 C641 ) C593_=_C642( C593 C642 ) C593_=_C643( C593 C643 ) C602_=_C603( C602 C603 ) C602_=_C611( C602 C611 ) \nC602_=_C619( C602 C619 ) C602_=_C626( C602 C626 ) C602_=_C633( C602 C633 ) C602_=_C634( C602 C634 ) C602_=_C635( C602 C635 ) C602_=_C636( C602 C636 ) \nC602_=_C637( C602 C637 ) C602_=_C638( C602 C638 ) C603_=_C612( C603 C612 ) C603_=_C620( C603 C620 ) C603_=_C627( C603 C627 ) C603_=_C633( C603 C633 ) \nC603_=_C639( C603 C639 ) C603_=_C640( C603 C640 ) C603_=_C641( C603 C641 ) C603_=_C642( C603 C642 ) C603_=_C643( C603 C643 ) C611_=_C612( C611 C612 ) \nC611_=_C619( C611 C619 ) C611_=_C626( C611 C626 ) C611_=_C633( C611 C633 ) C611_=_C634( C611 C634 ) C611_=_C635( C611 C635 ) C611_=_C636( C611 C636 ) \nC611_=_C637( C611 C637 ) C611_=_C638( C611 C638 ) C612_=_C620( C612 C620 ) C612_=_C627( C612 C627 ) C612_=_C633( C612 C633 ) C612_=_C639( C612 C639 ) \nC612_=_C640( C612 C640 ) C612_=_C641( C612 C641 ) C612_=_C642( C612 C642 ) C612_=_C643( C612 C643 ) C619_=_C620( C619 C620 ) C619_=_C626( C619 C626 ) \nC619_=_C633( C619 C633 ) C619_=_C634( C619 C634 ) C619_=_C635( C619 C635 ) C619_=_C636( C619 C636 ) C619_=_C637( C619 C637 ) C619_=_C638( C619 C638 ) \nC620_=_C627( C620 C627 ) C620_=_C633( C620 C633 ) C620_=_C639( C620 C639 ) C620_=_C640( C620 C640 ) C620_=_C641( C620 C641 ) C620_=_C642( C620 C642 ) \nC620_=_C643( C620 C643 ) C626_=_C627( C626 C627 ) C626_=_C633( C626 C633 ) C626_=_C634( C626 C634 ) C626_=_C635( C626 C635 ) C626_=_C636( C626 C636 ) \nC626_=_C637( C626 C637 ) C626_=_C638( C626 C638 ) C627_=_C633( C627 C633 ) C627_=_C639( C627 C639 ) C627_=_C640( C627 C640 ) C627_=_C641( C627 C641 ) \nC627_=_C642( C627 C642 ) C627_=_C643( C627 C643 ) C633_=_C634( C633 C634 ) C633_=_C635( C633 C635 ) C633_=_C636( C633 C636 ) C633_=_C637( C633 C637 ) \nC633_=_C638( C633 C638 ) C633_=_C639( C633 C639 ) C633_=_C640( C633 C640 ) C633_=_C641( C633 C641 ) C633_=_C642( C633 C642 ) C633_=_C643( C633 C643 ) \nC634_=_C635( C634 C635 ) C634_=_C636( C634 C636 ) C634_=_C637( C634 C637 ) C634_=_C638( C634 C638 ) C634_=_C639( C634 C639 ) C635_=_C636( C635 C636 ) \nC635_=_C637( C635 C637 ) C635_=_C638( C635 C638 ) C635_=_C640( C635 C640 ) C636_=_C637( C636 C637 ) C636_=_C638( C636 C638 ) C636_=_C641( C636 C641 ) \nC637_=_C638( C637 C638 ) C637_=_C642( C637 C642 ) C638_=_C643( C638 C643 ) C639_=_C640( C639 C640 ) C639_=_C641( C639 C641 ) C639_=_C642( C639 C642 ) \nC639_=_C643( C639 C643 ) C640_=_C641( C640 C641 ) C640_=_C642( C640 C642 ) C640_=_C643( C640 C643 ) C641_=_C642( C641 C642 ) C641_=_C643( C641 C643 ) \nC642_=_C643( C642 C643 ) "];15-&gt;23[label="68: C29 C30 C64 C65 C98 \nC99 C131 C132 C163 C164 C194 \nC195 C224 C225 C253 C254 C281 \nC282 C308 C309 C334 C335 C359 \nC360 C383 C384 C406 C407 C428 \nC429 C449 C450 C469 C470 C487 \nC489 C505 C506 C522 C523 C538 \nC539 C553 C554 C567 C568 C580 \nC581 C592 C593 C602 C603 C611 \nC612 C619 C620 C626 C627 C634 \nC635 C636 C637 C638 C639 C640 \nC641 C642 C643 \n1156: C29_=_C30 ,C29_=_C64 ,C29_=_C98 ,C29_=_C131 ,C29_=_C163 ,\nC29_=_C194 ,C29_=_C224 ,C29_=_C253 ,C29_=_C281 ,C29_=_C308 ,C29_=_C334 ,\nC29_=_C359 ,C29_=_C383 ,C29_=_C406 ,C29_=_C428 ,C29_=_C449 ,C29_=_C469 ,\nC29_=_C487 ,C29_=_C505 ,C29_=_C522 ,C29_=_C538 ,C29_=_C553 ,C29_=_C567 ,\nC29_=_C580 ,C29_=_C592 ,C29_=_C602 ,C29_=_C611 ,C29_=_C619</w:t>
      </w:r>
    </w:p>
    <w:p>
      <w:pPr>
        <w:pStyle w:val="PreformattedText"/>
        <w:bidi w:val="0"/>
        <w:spacing w:before="0" w:after="0"/>
        <w:jc w:val="left"/>
        <w:rPr/>
      </w:pPr>
      <w:r>
        <w:rPr/>
        <w:t xml:space="preserve"> </w:t>
      </w:r>
      <w:r>
        <w:rPr/>
        <w:t>,C29_=_C626 ,\nC29_=_C634 ,C29_=_C635 ,C29_=_C636 ,C29_=_C637 ,C29_=_C638 ,C30_=_C65 ,\nC30_=_C99 ,C30_=_C132 ,C30_=_C164 ,C30_=_C195 ,C30_=_C225 ,C30_=_C254 ,\nC30_=_C282 ,C30_=_C309 ,C30_=_C335 ,C30_=_C360 ,C30_=_C384 ,C30_=_C407 ,\nC30_=_C429 ,C30_=_C450 ,C30_=_C470 ,C30_=_C489 ,C30_=_C506 ,C30_=_C523 ,\nC30_=_C539 ,C30_=_C554 ,C30_=_C568 ,C30_=_C581 ,C30_=_C593 ,C30_=_C603 ,\nC30_=_C612 ,C30_=_C620 ,C30_=_C627 ,C30_=_C639 ,C30_=_C640 ,C30_=_C641 ,\nC30_=_C642 ,C30_=_C643 ,C64_=_C65 ,C64_=_C98 ,C64_=_C131 ,C64_=_C163 ,\nC64_=_C194 ,C64_=_C224 ,C64_=_C253 ,C64_=_C281 ,C64_=_C308 ,C64_=_C334 ,\nC64_=_C359 ,C64_=_C383 ,C64_=_C406 ,C64_=_C428 ,C64_=_C449 ,C64_=_C469 ,\nC64_=_C487 ,C64_=_C505 ,C64_=_C522 ,C64_=_C538 ,C64_=_C553 ,C64_=_C567 ,\nC64_=_C580 ,C64_=_C592 ,C64_=_C602 ,C64_=_C611 ,C64_=_C619 ,C64_=_C626 ,\nC64_=_C634 ,C64_=_C635 ,C64_=_C636 ,C64_=_C637 ,C64_=_C638 ,C65_=_C99 ,\nC65_=_C132 ,C65_=_C164 ,C65_=_C195 ,C65_=_C225 ,C65_=_C254 ,C65_=_C282 ,\nC65_=_C309 ,C65_=_C335 ,C65_=_C360 ,C65_=_C384 ,C65_=_C407 ,C65_=_C429 ,\nC65_=_C450 ,C65_=_C470 ,C65_=_C489 ,C65_=_C506 ,C65_=_C523 ,C65_=_C539 ,\nC65_=_C554 ,C65_=_C568 ,C65_=_C581 ,C65_=_C593 ,C65_=_C603 ,C65_=_C612 ,\nC65_=_C620 ,C65_=_C627 ,C65_=_C639 ,C65_=_C640 ,C65_=_C641 ,C65_=_C642 ,\nC65_=_C643 ,C98_=_C99 ,C98_=_C131 ,C98_=_C163 ,C98_=_C194 ,C98_=_C224 ,\nC98_=_C253 ,C98_=_C281 ,C98_=_C308 ,C98_=_C334 ,C98_=_C359 ,C98_=_C383 ,\nC98_=_C406 ,C98_=_C428 ,C98_=_C449 ,C98_=_C469 ,C98_=_C487 ,C98_=_C505 ,\nC98_=_C522 ,C98_=_C538 ,C98_=_C553 ,C98_=_C567 ,C98_=_C580 ,C98_=_C592 ,\nC98_=_C602 ,C98_=_C611 ,C98_=_C619 ,C98_=_C626 ,C98_=_C634 ,C98_=_C635 ,\nC98_=_C636 ,C98_=_C637 ,C98_=_C638 ,C99_=_C132 ,C99_=_C164 ,C99_=_C195 ,\nC99_=_C225 ,C99_=_C254 ,C99_=_C282 ,C99_=_C309 ,C99_=_C335 ,C99_=_C360 ,\nC99_=_C384 ,C99_=_C407 ,C99_=_C429 ,C99_=_C450 ,C99_=_C470 ,C99_=_C489 ,\nC99_=_C506 ,C99_=_C523 ,C99_=_C539 ,C99_=_C554 ,C99_=_C568 ,C99_=_C581 ,\nC99_=_C593 ,C99_=_C603 ,C99_=_C612 ,C99_=_C620 ,C99_=_C627 ,C99_=_C639 ,\nC99_=_C640 ,C99_=_C641 ,C99_=_C642 ,C99_=_C643 ,C131_=_C132 ,C131_=_C163 ,\nC131_=_C194 ,C131_=_C224 ,C131_=_C253 ,C131_=_C281 ,C131_=_C308 ,C131_=_C334 ,\nC131_=_C359 ,C131_=_C383 ,C131_=_C406 ,C131_=_C428 ,C131_=_C449 ,C131_=_C469 ,\nC131_=_C487 ,C131_=_C505 ,C131_=_C522 ,C131_=_C538 ,C131_=_C553 ,C131_=_C567 ,\nC131_=_C580 ,C131_=_C592 ,C131_=_C602 ,C131_=_C611 ,C131_=_C619 ,C131_=_C626 ,\nC131_=_C634 ,C131_=_C635 ,C131_=_C636 ,C131_=_C637 ,C131_=_C638 ,C132_=_C164 ,\nC132_=_C195 ,C132_=_C225 ,C132_=_C254 ,C132_=_C282 ,C132_=_C309 ,C132_=_C335 ,\nC132_=_C360 ,C132_=_C384 ,C132_=_C407 ,C132_=_C429 ,C132_=_C450 ,C132_=_C470 ,\nC132_=_C489 ,C132_=_C506 ,C132_=_C523 ,C132_=_C539 ,C132_=_C554 ,C132_=_C568 ,\nC132_=_C581 ,C132_=_C593 ,C132_=_C603 ,C132_=_C612 ,C132_=_C620 ,C132_=_C627 ,\nC132_=_C639 ,C132_=_C640 ,C132_=_C641 ,C132_=_C642 ,C132_=_C643 ,C163_=_C164 ,\nC163_=_C194 ,C163_=_C224 ,C163_=_C253 ,C163_=_C281 ,C163_=_C308 ,C163_=_C334 ,\nC163_=_C359 ,C163_=_C383 ,C163_=_C406 ,C163_=_C428 ,C163_=_C449 ,C163_=_C469 ,\nC163_=_C487 ,C163_=_C505 ,C163_=_C522 ,C163_=_C538 ,C163_=_C553 ,C163_=_C567 ,\nC163_=_C580 ,C163_=_C592 ,C163_=_C602 ,C163_=_C611 ,C163_=_C619 ,C163_=_C626 ,\nC163_=_C634 ,C163_=_C635 ,C163_=_C636 ,C163_=_C637 ,C163_=_C638 ,C164_=_C195 ,\nC164_=_C225 ,C164_=_C254 ,C164_=_C282 ,C164_=_C309 ,C164_=_C335 ,C164_=_C360 ,\nC164_=_C384 ,C164_=_C407 ,C164_=_C429 ,C164_=_C450 ,C164_=_C470 ,C164_=_C489 ,\nC164_=_C506 ,C164_=_C523 ,C164_=_C539 ,C164_=_C554 ,C164_=_C568 ,C164_=_C581 ,\nC164_=_C593 ,C164_=_C603 ,C164_=_C612 ,C164_=_C620 ,C164_=_C627 ,C164_=_C639 ,\nC164_=_C640 ,C164_=_C641 ,C164_=_C642 ,C164_=_C643 ,C194_=_C195 ,C194_=_C224 ,\nC194_=_C253 ,C194_=_C281 ,C194_=_C308 ,C194_=_C334 ,C194_=_C359 ,C194_=_C383 ,\nC194_=_C406 ,C194_=_C428 ,C194_=_C449 ,C194_=_C469 ,C194_=_C487 ,C194_=_C505 ,\nC194_=_C522 ,C194_=_C538 ,C194_=_C553 ,C194_=_C567 ,C194_=_C580 ,C194_=_C592 ,\nC194_=_C602 ,C194_=_C611 ,C194_=_C619 ,C194_=_C626 ,C194_=_C634 ,C194_=_C635 ,\nC194_=_C636 ,C194_=_C637 ,C194_=_C638 ,C195_=_C225 ,C195_=_C254 ,C195_=_C282 ,\nC195_=_C309 ,C195_=_C335 ,C195_=_C360 ,C195_=_C384 ,C195_=_C407 ,C195_=_C429 ,\nC195_=_C450 ,C195_=_C470 ,C195_=_C489 ,C195_=_C506 ,C195_=_C523 ,C195_=_C539 ,\nC195_=_C554 ,C195_=_C568 ,C195_=_C581 ,C195_=_C593 ,C195_=_C603 ,C195_=_C612 ,\nC195_=_C620 ,C195_=_C627 ,C195_=_C639 ,C195_=_C640 ,C195_=_C641 ,C195_=_C642 ,\nC195_=_C643 ,C224_=_C225 ,C224_=_C253 ,C224_=_C281 ,C224_=_C308 ,C224_=_C334 ,\nC224_=_C359 ,C224_=_C383 ,C224_=_C406 ,C224_=_C428 ,C224_=_C449 ,C224_=_C469 ,\nC224_=_C487 ,C224_=_C505 ,C224_=_C522 ,C224_=_C538 ,C224_=_C553 ,C224_=_C567 ,\nC224_=_C580 ,C224_=_C592 ,C224_=_C602 ,C224_=_C611 ,C224_=_C619 ,C224_=_C626 ,\nC224_=_C634 ,C224_=_C635 ,C224_=_C636 ,C224_=_C637 ,C224_=_C638 ,C225_=_C254 ,\nC225_=_C282 ,C225_=_C309 ,C225_=_C335 ,C225_=_C360 ,C225_=_C384 ,C225_=_C407 ,\nC225_=_C429 ,C225_=_C450 ,C225_=_C470 ,C225_=_C489 ,C225_=_C506 ,C225_=_C523 ,\nC225_=_C539 ,C225_=_C554 ,C225_=_C568 ,C225_=_C581 ,C225_=_C593 ,C225_=_C603 ,\nC225_=_C612 ,C225_=_C620 ,C225_=_C627 ,C225_=_C639 ,C225_=_C640 ,C225_=_C641 ,\nC225_=_C642 ,C225_=_C643 ,C253_=_C254 ,C253_=_C281 ,C253_=_C308 ,C253_=_C334 ,\nC253_=_C359 ,C253_=_C383 ,C253_=_C406 ,C253_=_C428 ,C253_=_C449 ,C253_=_C469 ,\nC253_=_C487 ,C253_=_C505 ,C253_=_C522 ,C253_=_C538 ,C253_=_C553 ,C253_=_C567 ,\nC253_=_C580 ,C253_=_C592 ,C253_=_C602 ,C253_=_C611 ,C253_=_C619 ,C253_=_C626 ,\nC253_=_C634 ,C253_=_C635 ,C253_=_C636 ,C253_=_C637 ,C253_=_C638 ,C254_=_C282 ,\nC254_=_C309 ,C254_=_C335 ,C254_=_C360 ,C254_=_C384 ,C254_=_C407 ,C254_=_C429 ,\nC254_=_C450 ,C254_=_C470 ,C254_=_C489 ,C254_=_C506 ,C254_=_C523 ,C254_=_C539 ,\nC254_=_C554 ,C254_=_C568 ,C254_=_C581 ,C254_=_C593 ,C254_=_C603 ,C254_=_C612 ,\nC254_=_C620 ,C254_=_C627 ,C254_=_C639 ,C254_=_C640 ,C254_=_C641 ,C254_=_C642 ,\nC254_=_C643 ,C281_=_C282 ,C281_=_C308 ,C281_=_C334 ,C281_=_C359 ,C281_=_C383 ,\nC281_=_C406 ,C281_=_C428 ,C281_=_C449 ,C281_=_C469 ,C281_=_C487 ,C281_=_C505 ,\nC281_=_C522 ,C281_=_C538 ,C281_=_C553 ,C281_=_C567 ,C281_=_C580 ,C281_=_C592 ,\nC281_=_C602 ,C281_=_C611 ,C281_=_C619 ,C281_=_C626 ,C281_=_C634 ,C281_=_C635 ,\nC281_=_C636 ,C281_=_C637 ,C281_=_C638 ,C282_=_C309 ,C282_=_C335 ,C282_=_C360 ,\nC282_=_C384 ,C282_=_C407 ,C282_=_C429 ,C282_=_C450 ,C282_=_C470 ,C282_=_C489 ,\nC282_=_C506 ,C282_=_C523 ,C282_=_C539 ,C282_=_C554 ,C282_=_C568 ,C282_=_C581 ,\nC282_=_C593 ,C282_=_C603 ,C282_=_C612 ,C282_=_C620 ,C282_=_C627 ,C282_=_C639 ,\nC282_=_C640 ,C282_=_C641 ,C282_=_C642 ,C282_=_C643 ,C308_=_C309 ,C308_=_C334 ,\nC308_=_C359 ,C308_=_C383 ,C308_=_C406 ,C308_=_C428 ,C308_=_C449 ,C308_=_C469 ,\nC308_=_C487 ,C308_=_C505 ,C308_=_C522 ,C308_=_C538 ,C308_=_C553 ,C308_=_C567 ,\nC308_=_C580 ,C308_=_C592 ,C308_=_C602 ,C308_=_C611 ,C308_=_C619 ,C308_=_C626 ,\nC308_=_C634 ,C308_=_C635 ,C308_=_C636 ,C308_=_C637 ,C308_=_C638 ,C309_=_C335 ,\nC309_=_C360 ,C309_=_C384 ,C309_=_C407 ,C309_=_C429 ,C309_=_C450 ,C309_=_C470 ,\nC309_=_C489 ,C309_=_C506 ,C309_=_C523 ,C309_=_C539 ,C309_=_C554 ,C309_=_C568 ,\nC309_=_C581 ,C309_=_C593 ,C309_=_C603 ,C309_=_C612 ,C309_=_C620 ,C309_=_C627 ,\nC309_=_C639 ,C309_=_C640 ,C309_=_C641 ,C309_=_C642 ,C309_=_C643 ,C334_=_C335 ,\nC334_=_C359 ,C334_=_C383 ,C334_=_C406 ,C334_=_C428 ,C334_=_C449 ,C334_=_C469 ,\nC334_=_C487 ,C334_=_C505 ,C334_=_C522 ,C334_=_C538 ,C334_=_C553 ,C334_=_C567 ,\nC334_=_C580 ,C334_=_C592 ,C334_=_C602 ,C334_=_C611 ,C334_=_C619 ,C334_=_C626 ,\nC334_=_C634 ,C334_=_C635 ,C334_=_C636 ,C334_=_C637 ,C334_=_C638 ,C335_=_C360 ,\nC335_=_C384 ,C335_=_C407 ,C335_=_C429 ,C335_=_C450 ,C335_=_C470 ,C335_=_C489 ,\nC335_=_C506 ,C335_=_C523 ,C335_=_C539 ,C335_=_C554 ,C335_=_C568 ,C335_=_C581 ,\nC335_=_C593 ,C335_=_C603 ,C335_=_C612 ,C335_=_C620 ,C335_=_C627 ,C335_=_C639 ,\nC335_=_C640 ,C335_=_C641 ,C335_=_C642 ,C335_=_C643 ,C359_=_C360 ,C359_=_C383 ,\nC359_=_C406 ,C359_=_C428 ,C359_=_C449 ,C359_=_C469 ,C359_=_C487 ,C359_=_C505 ,\nC359_=_C522 ,C359_=_C538 ,C359_=_C553 ,C359_=_C567 ,C359_=_C580 ,C359_=_C592 ,\nC359_=_C602 ,C359_=_C611 ,C359_=_C619 ,C359_=_C626 ,C359_=_C634 ,C359_=_C635 ,\nC359_=_C636 ,C359_=_C637 ,C359_=_C638 ,C360_=_C384 ,C360_=_C407 ,C360_=_C429 ,\nC360_=_C450 ,C360_=_C470 ,C360_=_C489 ,C360_=_C506 ,C360_=_C523 ,C360_=_C539 ,\nC360_=_C554 ,C360_=_C568 ,C360_=_C581 ,C360_=_C593 ,C360_=_C603 ,C360_=_C612 ,\nC360_=_C620 ,C360_=_C627 ,C360_=_C639 ,C360_=_C640 ,C360_=_C641 ,C360_=_C642 ,\nC360_=_C643 ,C383_=_C384 ,C383_=_C406 ,C383_=_C428 ,C383_=_C449 ,C383_=_C469 ,\nC383_=_C487 ,C383_=_C505 ,C383_=_C522 ,C383_=_C538 ,C383_=_C553 ,C383_=_C567 ,\nC383_=_C580 ,C383_=_C592 ,C383_=_C602 ,C383_=_C611 ,C383_=_C619 ,C383_=_C626 ,\nC383_=_C634 ,C383_=_C635 ,C383_=_C636 ,C383_=_C637 ,C383_=_C638 ,C384_=_C407 ,\nC384_=_C429 ,C384_=_C450 ,C384_=_C470 ,C384_=_C489 ,C384_=_C506 ,C384_=_C523 ,\nC384_=_C539 ,C384_=_C554 ,C384_=_C568 ,C384_=_C581 ,C384_=_C593 ,C384_=_C603 ,\nC384_=_C612 ,C384_=_C620 ,C384_=_C627 ,C384_=_C639 ,C384_=_C640 ,C384_=_C641 ,\nC384_=_C642 ,C384_=_C643 ,C406_=_C407 ,C406_=_C428 ,C406_=_C449 ,C406_=_C469 ,\nC406_=_C487 ,C406_=_C505 ,C406_=_C522 ,C406_=_C538 ,C406_=_C553 ,C406_=_C567 ,\nC406_=_C580 ,C406_=_C592 ,C406_=_C602 ,C406_=_C611 ,C406_=_C619 ,C406_=_C626 ,\nC406_=_C634 ,C406_=_C635 ,C406_=_C636 ,C406_=_C637 ,C406_=_C638 ,C407_=_C429 ,\nC407_=_C450 ,C407_=_C470 ,C407_=_C489 ,C407_=_C506 ,C407_=_C523 ,C407_=_C539 ,\nC407_=_C554 ,C407_=_C568 ,C407_=_C581 ,C407_=_C593 ,C407_=_C603 ,C407_=_C612 ,\nC407_=_C620 ,C407_=_C627 ,C407_=_C639 ,C407_=_C640 ,C407_=_C641 ,C407_=_C642 ,\nC407_=_C643 ,C428_=_C429 ,C428_=_C449 ,C428_=_C469 ,C428_=_C487 ,C428_=_C505 ,\nC428_=_C522 ,C428_=_C538 ,C428_=_C553 ,C428_=_C567 ,C428_=_C580 ,C428_=_C592 ,\nC428_=_C602 ,C428_=_C611 ,C428_=_C619 ,C428_=_C626 ,C428_=_C634 ,C428_=_C635 ,\nC428_=_C636 ,C428_=_C637 ,C428_=_C638 ,C429_=_C450 ,C429_=_C470 ,C429_=_C489 ,\nC429_=_C506 ,C429_=_C523 ,C429_=_C539 ,C429_=_C554 ,C429_=_C568</w:t>
      </w:r>
    </w:p>
    <w:p>
      <w:pPr>
        <w:pStyle w:val="PreformattedText"/>
        <w:bidi w:val="0"/>
        <w:spacing w:before="0" w:after="0"/>
        <w:jc w:val="left"/>
        <w:rPr/>
      </w:pPr>
      <w:r>
        <w:rPr/>
        <w:t xml:space="preserve"> </w:t>
      </w:r>
      <w:r>
        <w:rPr/>
        <w:t>,C429_=_C581 ,\nC429_=_C593 ,C429_=_C603 ,C429_=_C612 ,C429_=_C620 ,C429_=_C627 ,C429_=_C639 ,\nC429_=_C640 ,C429_=_C641 ,C429_=_C642 ,C429_=_C643 ,C449_=_C450 ,C449_=_C469 ,\nC449_=_C487 ,C449_=_C505 ,C449_=_C522 ,C449_=_C538 ,C449_=_C553 ,C449_=_C567 ,\nC449_=_C580 ,C449_=_C592 ,C449_=_C602 ,C449_=_C611 ,C449_=_C619 ,C449_=_C626 ,\nC449_=_C634 ,C449_=_C635 ,C449_=_C636 ,C449_=_C637 ,C449_=_C638 ,C450_=_C470 ,\nC450_=_C489 ,C450_=_C506 ,C450_=_C523 ,C450_=_C539 ,C450_=_C554 ,C450_=_C568 ,\nC450_=_C581 ,C450_=_C593 ,C450_=_C603 ,C450_=_C612 ,C450_=_C620 ,C450_=_C627 ,\nC450_=_C639 ,C450_=_C640 ,C450_=_C641 ,C450_=_C642 ,C450_=_C643 ,C469_=_C470 ,\nC469_=_C487 ,C469_=_C505 ,C469_=_C522 ,C469_=_C538 ,C469_=_C553 ,C469_=_C567 ,\nC469_=_C580 ,C469_=_C592 ,C469_=_C602 ,C469_=_C611 ,C469_=_C619 ,C469_=_C626 ,\nC469_=_C634 ,C469_=_C635 ,C469_=_C636 ,C469_=_C637 ,C469_=_C638 ,C470_=_C489 ,\nC470_=_C506 ,C470_=_C523 ,C470_=_C539 ,C470_=_C554 ,C470_=_C568 ,C470_=_C581 ,\nC470_=_C593 ,C470_=_C603 ,C470_=_C612 ,C470_=_C620 ,C470_=_C627 ,C470_=_C639 ,\nC470_=_C640 ,C470_=_C641 ,C470_=_C642 ,C470_=_C643 ,C487_=_C489 ,C487_=_C505 ,\nC487_=_C522 ,C487_=_C538 ,C487_=_C553 ,C487_=_C567 ,C487_=_C580 ,C487_=_C592 ,\nC487_=_C602 ,C487_=_C611 ,C487_=_C619 ,C487_=_C626 ,C487_=_C634 ,C487_=_C635 ,\nC487_=_C636 ,C487_=_C637 ,C487_=_C638 ,C489_=_C506 ,C489_=_C523 ,C489_=_C539 ,\nC489_=_C554 ,C489_=_C568 ,C489_=_C581 ,C489_=_C593 ,C489_=_C603 ,C489_=_C612 ,\nC489_=_C620 ,C489_=_C627 ,C489_=_C639 ,C489_=_C640 ,C489_=_C641 ,C489_=_C642 ,\nC489_=_C643 ,C505_=_C506 ,C505_=_C522 ,C505_=_C538 ,C505_=_C553 ,C505_=_C567 ,\nC505_=_C580 ,C505_=_C592 ,C505_=_C602 ,C505_=_C611 ,C505_=_C619 ,C505_=_C626 ,\nC505_=_C634 ,C505_=_C635 ,C505_=_C636 ,C505_=_C637 ,C505_=_C638 ,C506_=_C523 ,\nC506_=_C539 ,C506_=_C554 ,C506_=_C568 ,C506_=_C581 ,C506_=_C593 ,C506_=_C603 ,\nC506_=_C612 ,C506_=_C620 ,C506_=_C627 ,C506_=_C639 ,C506_=_C640 ,C506_=_C641 ,\nC506_=_C642 ,C506_=_C643 ,C522_=_C523 ,C522_=_C538 ,C522_=_C553 ,C522_=_C567 ,\nC522_=_C580 ,C522_=_C592 ,C522_=_C602 ,C522_=_C611 ,C522_=_C619 ,C522_=_C626 ,\nC522_=_C634 ,C522_=_C635 ,C522_=_C636 ,C522_=_C637 ,C522_=_C638 ,C523_=_C539 ,\nC523_=_C554 ,C523_=_C568 ,C523_=_C581 ,C523_=_C593 ,C523_=_C603 ,C523_=_C612 ,\nC523_=_C620 ,C523_=_C627 ,C523_=_C639 ,C523_=_C640 ,C523_=_C641 ,C523_=_C642 ,\nC523_=_C643 ,C538_=_C539 ,C538_=_C553 ,C538_=_C567 ,C538_=_C580 ,C538_=_C592 ,\nC538_=_C602 ,C538_=_C611 ,C538_=_C619 ,C538_=_C626 ,C538_=_C634 ,C538_=_C635 ,\nC538_=_C636 ,C538_=_C637 ,C538_=_C638 ,C539_=_C554 ,C539_=_C568 ,C539_=_C581 ,\nC539_=_C593 ,C539_=_C603 ,C539_=_C612 ,C539_=_C620 ,C539_=_C627 ,C539_=_C639 ,\nC539_=_C640 ,C539_=_C641 ,C539_=_C642 ,C539_=_C643 ,C553_=_C554 ,C553_=_C567 ,\nC553_=_C580 ,C553_=_C592 ,C553_=_C602 ,C553_=_C611 ,C553_=_C619 ,C553_=_C626 ,\nC553_=_C634 ,C553_=_C635 ,C553_=_C636 ,C553_=_C637 ,C553_=_C638 ,C554_=_C568 ,\nC554_=_C581 ,C554_=_C593 ,C554_=_C603 ,C554_=_C612 ,C554_=_C620 ,C554_=_C627 ,\nC554_=_C639 ,C554_=_C640 ,C554_=_C641 ,C554_=_C642 ,C554_=_C643 ,C567_=_C568 ,\nC567_=_C580 ,C567_=_C592 ,C567_=_C602 ,C567_=_C611 ,C567_=_C619 ,C567_=_C626 ,\nC567_=_C634 ,C567_=_C635 ,C567_=_C636 ,C567_=_C637 ,C567_=_C638 ,C568_=_C581 ,\nC568_=_C593 ,C568_=_C603 ,C568_=_C612 ,C568_=_C620 ,C568_=_C627 ,C568_=_C639 ,\nC568_=_C640 ,C568_=_C641 ,C568_=_C642 ,C568_=_C643 ,C580_=_C581 ,C580_=_C592 ,\nC580_=_C602 ,C580_=_C611 ,C580_=_C619 ,C580_=_C626 ,C580_=_C634 ,C580_=_C635 ,\nC580_=_C636 ,C580_=_C637 ,C580_=_C638 ,C581_=_C593 ,C581_=_C603 ,C581_=_C612 ,\nC581_=_C620 ,C581_=_C627 ,C581_=_C639 ,C581_=_C640 ,C581_=_C641 ,C581_=_C642 ,\nC581_=_C643 ,C592_=_C593 ,C592_=_C602 ,C592_=_C611 ,C592_=_C619 ,C592_=_C626 ,\nC592_=_C634 ,C592_=_C635 ,C592_=_C636 ,C592_=_C637 ,C592_=_C638 ,C593_=_C603 ,\nC593_=_C612 ,C593_=_C620 ,C593_=_C627 ,C593_=_C639 ,C593_=_C640 ,C593_=_C641 ,\nC593_=_C642 ,C593_=_C643 ,C602_=_C603 ,C602_=_C611 ,C602_=_C619 ,C602_=_C626 ,\nC602_=_C634 ,C602_=_C635 ,C602_=_C636 ,C602_=_C637 ,C602_=_C638 ,C603_=_C612 ,\nC603_=_C620 ,C603_=_C627 ,C603_=_C639 ,C603_=_C640 ,C603_=_C641 ,C603_=_C642 ,\nC603_=_C643 ,C611_=_C612 ,C611_=_C619 ,C611_=_C626 ,C611_=_C634 ,C611_=_C635 ,\nC611_=_C636 ,C611_=_C637 ,C611_=_C638 ,C612_=_C620 ,C612_=_C627 ,C612_=_C639 ,\nC612_=_C640 ,C612_=_C641 ,C612_=_C642 ,C612_=_C643 ,C619_=_C620 ,C619_=_C626 ,\nC619_=_C634 ,C619_=_C635 ,C619_=_C636 ,C619_=_C637 ,C619_=_C638 ,C620_=_C627 ,\nC620_=_C639 ,C620_=_C640 ,C620_=_C641 ,C620_=_C642 ,C620_=_C643 ,C626_=_C627 ,\nC626_=_C634 ,C626_=_C635 ,C626_=_C636 ,C626_=_C637 ,C626_=_C638 ,C627_=_C639 ,\nC627_=_C640 ,C627_=_C641 ,C627_=_C642 ,C627_=_C643 ,C634_=_C635 ,C634_=_C636 ,\nC634_=_C637 ,C634_=_C638 ,C634_=_C639 ,C635_=_C636 ,C635_=_C637 ,C635_=_C638 ,\nC635_=_C640 ,C636_=_C637 ,C636_=_C638 ,C636_=_C641 ,C637_=_C638 ,C637_=_C642 ,\nC638_=_C643 ,C639_=_C640 ,C639_=_C641 ,C639_=_C642 ,C639_=_C643 ,C640_=_C641 ,\nC640_=_C642 ,C640_=_C643 ,C641_=_C642 ,C641_=_C643 ,C642_=_C643 ,"];24[shape=box, label="id:24 level: 4\n69: C27 C28 C62 C63 C96 \nC97 C129 C130 C161 C162 C192 \nC193 C222 C223 C251 C252 C279 \nC280 C306 C307 C332 C333 C357 \nC358 C381 C382 C404 C405 C426 \nC427 C446 C448 C466 C467 C485 \nC486 C503 C504 C520 C521 C536 \nC537 C551 C552 C565 C566 C578 \nC579 C590 C591 C600 C601 C609 \nC610 C618 C619 C620 C621 C622 \nC623 C624 C625 C626 C627 C628 \nC629 C630 C631 C632 \n1224: C27_=_C28( C27 C28 ) C27_=_C62( C27 C62 ) C27_=_C96( C27 C96 ) C27_=_C129( C27 C129 ) C27_=_C161( C27 C161 ) \nC27_=_C192( C27 C192 ) C27_=_C222( C27 C222 ) C27_=_C251( C27 C251 ) C27_=_C279( C27 C279 ) C27_=_C306( C27 C306 ) C27_=_C332( C27 C332 ) \nC27_=_C357( C27 C357 ) C27_=_C381( C27 C381 ) C27_=_C404( C27 C404 ) C27_=_C426( C27 C426 ) C27_=_C446( C27 C446 ) C27_=_C466( C27 C466 ) \nC27_=_C485( C27 C485 ) C27_=_C503( C27 C503 ) C27_=_C520( C27 C520 ) C27_=_C536( C27 C536 ) C27_=_C551( C27 C551 ) C27_=_C565( C27 C565 ) \nC27_=_C578( C27 C578 ) C27_=_C590( C27 C590 ) C27_=_C600( C27 C600 ) C27_=_C609( C27 C609 ) C27_=_C618( C27 C618 ) C27_=_C619( C27 C619 ) \nC27_=_C620( C27 C620 ) C27_=_C621( C27 C621 ) C27_=_C622( C27 C622 ) C27_=_C623( C27 C623 ) C27_=_C624( C27 C624 ) C27_=_C625( C27 C625 ) \nC28_=_C63( C28 C63 ) C28_=_C97( C28 C97 ) C28_=_C130( C28 C130 ) C28_=_C162( C28 C162 ) C28_=_C193( C28 C193 ) C28_=_C223( C28 C223 ) \nC28_=_C252( C28 C252 ) C28_=_C280( C28 C280 ) C28_=_C307( C28 C307 ) C28_=_C333( C28 C333 ) C28_=_C358( C28 C358 ) C28_=_C382( C28 C382 ) \nC28_=_C405( C28 C405 ) C28_=_C427( C28 C427 ) C28_=_C448( C28 C448 ) C28_=_C467( C28 C467 ) C28_=_C486( C28 C486 ) C28_=_C504( C28 C504 ) \nC28_=_C521( C28 C521 ) C28_=_C537( C28 C537 ) C28_=_C552( C28 C552 ) C28_=_C566( C28 C566 ) C28_=_C579( C28 C579 ) C28_=_C591( C28 C591 ) \nC28_=_C601( C28 C601 ) C28_=_C610( C28 C610 ) C28_=_C618( C28 C618 ) C28_=_C626( C28 C626 ) C28_=_C627( C28 C627 ) C28_=_C628( C28 C628 ) \nC28_=_C629( C28 C629 ) C28_=_C630( C28 C630 ) C28_=_C631( C28 C631 ) C28_=_C632( C28 C632 ) C62_=_C63( C62 C63 ) C62_=_C96( C62 C96 ) \nC62_=_C129( C62 C129 ) C62_=_C161( C62 C161 ) C62_=_C192( C62 C192 ) C62_=_C222( C62 C222 ) C62_=_C251( C62 C251 ) C62_=_C279( C62 C279 ) \nC62_=_C306( C62 C306 ) C62_=_C332( C62 C332 ) C62_=_C357( C62 C357 ) C62_=_C381( C62 C381 ) C62_=_C404( C62 C404 ) C62_=_C426( C62 C426 ) \nC62_=_C446( C62 C446 ) C62_=_C466( C62 C466 ) C62_=_C485( C62 C485 ) C62_=_C503( C62 C503 ) C62_=_C520( C62 C520 ) C62_=_C536( C62 C536 ) \nC62_=_C551( C62 C551 ) C62_=_C565( C62 C565 ) C62_=_C578( C62 C578 ) C62_=_C590( C62 C590 ) C62_=_C600( C62 C600 ) C62_=_C609( C62 C609 ) \nC62_=_C618( C62 C618 ) C62_=_C619( C62 C619 ) C62_=_C620( C62 C620 ) C62_=_C621( C62 C621 ) C62_=_C622( C62 C622 ) C62_=_C623( C62 C623 ) \nC62_=_C624( C62 C624 ) C62_=_C625( C62 C625 ) C63_=_C97( C63 C97 ) C63_=_C130( C63 C130 ) C63_=_C162( C63 C162 ) C63_=_C193( C63 C193 ) \nC63_=_C223( C63 C223 ) C63_=_C252( C63 C252 ) C63_=_C280( C63 C280 ) C63_=_C307( C63 C307 ) C63_=_C333( C63 C333 ) C63_=_C358( C63 C358 ) \nC63_=_C382( C63 C382 ) C63_=_C405( C63 C405 ) C63_=_C427( C63 C427 ) C63_=_C448( C63 C448 ) C63_=_C467( C63 C467 ) C63_=_C486( C63 C486 ) \nC63_=_C504( C63 C504 ) C63_=_C521( C63 C521 ) C63_=_C537( C63 C537 ) C63_=_C552( C63 C552 ) C63_=_C566( C63 C566 ) C63_=_C579( C63 C579 ) \nC63_=_C591( C63 C591 ) C63_=_C601( C63 C601 ) C63_=_C610( C63 C610 ) C63_=_C618( C63 C618 ) C63_=_C626( C63 C626 ) C63_=_C627( C63 C627 ) \nC63_=_C628( C63 C628 ) C63_=_C629( C63 C629 ) C63_=_C630( C63 C630 ) C63_=_C631( C63 C631 ) C63_=_C632( C63 C632 ) C96_=_C97( C96 C97 ) \nC96_=_C129( C96 C129 ) C96_=_C161( C96 C161 ) C96_=_C192( C96 C192 ) C96_=_C222( C96 C222 ) C96_=_C251( C96 C251 ) C96_=_C279( C96 C279 ) \nC96_=_C306( C96 C306 ) C96_=_C332( C96 C332 ) C96_=_C357( C96 C357 ) C96_=_C381( C96 C381 ) C96_=_C404( C96 C404 ) C96_=_C426( C96 C426 ) \nC96_=_C446( C96 C446 ) C96_=_C466( C96 C466 ) C96_=_C485( C96 C485 ) C96_=_C503( C96 C503 ) C96_=_C520( C96 C520 ) C96_=_C536( C96 C536 ) \nC96_=_C551( C96 C551 ) C96_=_C565( C96 C565 ) C96_=_C578( C96 C578 ) C96_=_C590( C96 C590 ) C96_=_C600( C96 C600 ) C96_=_C609( C96 C609 ) \nC96_=_C618( C96 C618 ) C96_=_C619( C96 C619 ) C96_=_C620( C96 C620 ) C96_=_C621( C96 C621 ) C96_=_C622( C96 C622 ) C96_=_C623( C96 C623 ) \nC96_=_C624( C96 C624 ) C96_=_C625( C96 C625 ) C97_=_C130( C97 C130 ) C97_=_C162( C97 C162 ) C97_=_C193( C97 C193 ) C97_=_C223( C97 C223 ) \nC97_=_C252( C97 C252 ) C97_=_C280( C97 C280 ) C97_=_C307( C97 C307 ) C97_=_C333( C97 C333 ) C97_=_C358( C97 C358 ) C97_=_C382( C97 C382 ) \nC97_=_C405( C97 C405 ) C97_=_C427( C97 C427 ) C97_=_C448( C97 C448 ) C97_=_C467( C97 C467 ) C97_=_C486( C97 C486 ) C97_=_C504( C97 C504 ) \nC97_=_C521( C97 C521 ) C97_=_C537( C97 C537 ) C97_=_C552( C97 C552 ) C97_=_C566( C97 C566 ) C97_=_C579( C97 C579 ) C97_=_C591( C97 C591 ) \nC97_=_C601( C97 C601 ) C97_=_C610( C97 C610 ) C97_=_C618( C97 C618 ) C97_=_C626( C97 C626</w:t>
      </w:r>
    </w:p>
    <w:p>
      <w:pPr>
        <w:pStyle w:val="PreformattedText"/>
        <w:bidi w:val="0"/>
        <w:spacing w:before="0" w:after="0"/>
        <w:jc w:val="left"/>
        <w:rPr/>
      </w:pPr>
      <w:r>
        <w:rPr/>
        <w:t xml:space="preserve"> </w:t>
      </w:r>
      <w:r>
        <w:rPr/>
        <w:t>) C97_=_C627( C97 C627 ) C97_=_C628( C97 C628 ) \nC97_=_C629( C97 C629 ) C97_=_C630( C97 C630 ) C97_=_C631( C97 C631 ) C97_=_C632( C97 C632 ) C129_=_C130( C129 C130 ) C129_=_C161( C129 C161 ) \nC129_=_C192( C129 C192 ) C129_=_C222( C129 C222 ) C129_=_C251( C129 C251 ) C129_=_C279( C129 C279 ) C129_=_C306( C129 C306 ) C129_=_C332( C129 C332 ) \nC129_=_C357( C129 C357 ) C129_=_C381( C129 C381 ) C129_=_C404( C129 C404 ) C129_=_C426( C129 C426 ) C129_=_C446( C129 C446 ) C129_=_C466( C129 C466 ) \nC129_=_C485( C129 C485 ) C129_=_C503( C129 C503 ) C129_=_C520( C129 C520 ) C129_=_C536( C129 C536 ) C129_=_C551( C129 C551 ) C129_=_C565( C129 C565 ) \nC129_=_C578( C129 C578 ) C129_=_C590( C129 C590 ) C129_=_C600( C129 C600 ) C129_=_C609( C129 C609 ) C129_=_C618( C129 C618 ) C129_=_C619( C129 C619 ) \nC129_=_C620( C129 C620 ) C129_=_C621( C129 C621 ) C129_=_C622( C129 C622 ) C129_=_C623( C129 C623 ) C129_=_C624( C129 C624 ) C129_=_C625( C129 C625 ) \nC130_=_C162( C130 C162 ) C130_=_C193( C130 C193 ) C130_=_C223( C130 C223 ) C130_=_C252( C130 C252 ) C130_=_C280( C130 C280 ) C130_=_C307( C130 C307 ) \nC130_=_C333( C130 C333 ) C130_=_C358( C130 C358 ) C130_=_C382( C130 C382 ) C130_=_C405( C130 C405 ) C130_=_C427( C130 C427 ) C130_=_C448( C130 C448 ) \nC130_=_C467( C130 C467 ) C130_=_C486( C130 C486 ) C130_=_C504( C130 C504 ) C130_=_C521( C130 C521 ) C130_=_C537( C130 C537 ) C130_=_C552( C130 C552 ) \nC130_=_C566( C130 C566 ) C130_=_C579( C130 C579 ) C130_=_C591( C130 C591 ) C130_=_C601( C130 C601 ) C130_=_C610( C130 C610 ) C130_=_C618( C130 C618 ) \nC130_=_C626( C130 C626 ) C130_=_C627( C130 C627 ) C130_=_C628( C130 C628 ) C130_=_C629( C130 C629 ) C130_=_C630( C130 C630 ) C130_=_C631( C130 C631 ) \nC130_=_C632( C130 C632 ) C161_=_C162( C161 C162 ) C161_=_C192( C161 C192 ) C161_=_C222( C161 C222 ) C161_=_C251( C161 C251 ) C161_=_C279( C161 C279 ) \nC161_=_C306( C161 C306 ) C161_=_C332( C161 C332 ) C161_=_C357( C161 C357 ) C161_=_C381( C161 C381 ) C161_=_C404( C161 C404 ) C161_=_C426( C161 C426 ) \nC161_=_C446( C161 C446 ) C161_=_C466( C161 C466 ) C161_=_C485( C161 C485 ) C161_=_C503( C161 C503 ) C161_=_C520( C161 C520 ) C161_=_C536( C161 C536 ) \nC161_=_C551( C161 C551 ) C161_=_C565( C161 C565 ) C161_=_C578( C161 C578 ) C161_=_C590( C161 C590 ) C161_=_C600( C161 C600 ) C161_=_C609( C161 C609 ) \nC161_=_C618( C161 C618 ) C161_=_C619( C161 C619 ) C161_=_C620( C161 C620 ) C161_=_C621( C161 C621 ) C161_=_C622( C161 C622 ) C161_=_C623( C161 C623 ) \nC161_=_C624( C161 C624 ) C161_=_C625( C161 C625 ) C162_=_C193( C162 C193 ) C162_=_C223( C162 C223 ) C162_=_C252( C162 C252 ) C162_=_C280( C162 C280 ) \nC162_=_C307( C162 C307 ) C162_=_C333( C162 C333 ) C162_=_C358( C162 C358 ) C162_=_C382( C162 C382 ) C162_=_C405( C162 C405 ) C162_=_C427( C162 C427 ) \nC162_=_C448( C162 C448 ) C162_=_C467( C162 C467 ) C162_=_C486( C162 C486 ) C162_=_C504( C162 C504 ) C162_=_C521( C162 C521 ) C162_=_C537( C162 C537 ) \nC162_=_C552( C162 C552 ) C162_=_C566( C162 C566 ) C162_=_C579( C162 C579 ) C162_=_C591( C162 C591 ) C162_=_C601( C162 C601 ) C162_=_C610( C162 C610 ) \nC162_=_C618( C162 C618 ) C162_=_C626( C162 C626 ) C162_=_C627( C162 C627 ) C162_=_C628( C162 C628 ) C162_=_C629( C162 C629 ) C162_=_C630( C162 C630 ) \nC162_=_C631( C162 C631 ) C162_=_C632( C162 C632 ) C192_=_C193( C192 C193 ) C192_=_C222( C192 C222 ) C192_=_C251( C192 C251 ) C192_=_C279( C192 C279 ) \nC192_=_C306( C192 C306 ) C192_=_C332( C192 C332 ) C192_=_C357( C192 C357 ) C192_=_C381( C192 C381 ) C192_=_C404( C192 C404 ) C192_=_C426( C192 C426 ) \nC192_=_C446( C192 C446 ) C192_=_C466( C192 C466 ) C192_=_C485( C192 C485 ) C192_=_C503( C192 C503 ) C192_=_C520( C192 C520 ) C192_=_C536( C192 C536 ) \nC192_=_C551( C192 C551 ) C192_=_C565( C192 C565 ) C192_=_C578( C192 C578 ) C192_=_C590( C192 C590 ) C192_=_C600( C192 C600 ) C192_=_C609( C192 C609 ) \nC192_=_C618( C192 C618 ) C192_=_C619( C192 C619 ) C192_=_C620( C192 C620 ) C192_=_C621( C192 C621 ) C192_=_C622( C192 C622 ) C192_=_C623( C192 C623 ) \nC192_=_C624( C192 C624 ) C192_=_C625( C192 C625 ) C193_=_C223( C193 C223 ) C193_=_C252( C193 C252 ) C193_=_C280( C193 C280 ) C193_=_C307( C193 C307 ) \nC193_=_C333( C193 C333 ) C193_=_C358( C193 C358 ) C193_=_C382( C193 C382 ) C193_=_C405( C193 C405 ) C193_=_C427( C193 C427 ) C193_=_C448( C193 C448 ) \nC193_=_C467( C193 C467 ) C193_=_C486( C193 C486 ) C193_=_C504( C193 C504 ) C193_=_C521( C193 C521 ) C193_=_C537( C193 C537 ) C193_=_C552( C193 C552 ) \nC193_=_C566( C193 C566 ) C193_=_C579( C193 C579 ) C193_=_C591( C193 C591 ) C193_=_C601( C193 C601 ) C193_=_C610( C193 C610 ) C193_=_C618( C193 C618 ) \nC193_=_C626( C193 C626 ) C193_=_C627( C193 C627 ) C193_=_C628( C193 C628 ) C193_=_C629( C193 C629 ) C193_=_C630( C193 C630 ) C193_=_C631( C193 C631 ) \nC193_=_C632( C193 C632 ) C222_=_C223( C222 C223 ) C222_=_C251( C222 C251 ) C222_=_C279( C222 C279 ) C222_=_C306( C222 C306 ) C222_=_C332( C222 C332 ) \nC222_=_C357( C222 C357 ) C222_=_C381( C222 C381 ) C222_=_C404( C222 C404 ) C222_=_C426( C222 C426 ) C222_=_C446( C222 C446 ) C222_=_C466( C222 C466 ) \nC222_=_C485( C222 C485 ) C222_=_C503( C222 C503 ) C222_=_C520( C222 C520 ) C222_=_C536( C222 C536 ) C222_=_C551( C222 C551 ) C222_=_C565( C222 C565 ) \nC222_=_C578( C222 C578 ) C222_=_C590( C222 C590 ) C222_=_C600( C222 C600 ) C222_=_C609( C222 C609 ) C222_=_C618( C222 C618 ) C222_=_C619( C222 C619 ) \nC222_=_C620( C222 C620 ) C222_=_C621( C222 C621 ) C222_=_C622( C222 C622 ) C222_=_C623( C222 C623 ) C222_=_C624( C222 C624 ) C222_=_C625( C222 C625 ) \nC223_=_C252( C223 C252 ) C223_=_C280( C223 C280 ) C223_=_C307( C223 C307 ) C223_=_C333( C223 C333 ) C223_=_C358( C223 C358 ) C223_=_C382( C223 C382 ) \nC223_=_C405( C223 C405 ) C223_=_C427( C223 C427 ) C223_=_C448( C223 C448 ) C223_=_C467( C223 C467 ) C223_=_C486( C223 C486 ) C223_=_C504( C223 C504 ) \nC223_=_C521( C223 C521 ) C223_=_C537( C223 C537 ) C223_=_C552( C223 C552 ) C223_=_C566( C223 C566 ) C223_=_C579( C223 C579 ) C223_=_C591( C223 C591 ) \nC223_=_C601( C223 C601 ) C223_=_C610( C223 C610 ) C223_=_C618( C223 C618 ) C223_=_C626( C223 C626 ) C223_=_C627( C223 C627 ) C223_=_C628( C223 C628 ) \nC223_=_C629( C223 C629 ) C223_=_C630( C223 C630 ) C223_=_C631( C223 C631 ) C223_=_C632( C223 C632 ) C251_=_C252( C251 C252 ) C251_=_C279( C251 C279 ) \nC251_=_C306( C251 C306 ) C251_=_C332( C251 C332 ) C251_=_C357( C251 C357 ) C251_=_C381( C251 C381 ) C251_=_C404( C251 C404 ) C251_=_C426( C251 C426 ) \nC251_=_C446( C251 C446 ) C251_=_C466( C251 C466 ) C251_=_C485( C251 C485 ) C251_=_C503( C251 C503 ) C251_=_C520( C251 C520 ) C251_=_C536( C251 C536 ) \nC251_=_C551( C251 C551 ) C251_=_C565( C251 C565 ) C251_=_C578( C251 C578 ) C251_=_C590( C251 C590 ) C251_=_C600( C251 C600 ) C251_=_C609( C251 C609 ) \nC251_=_C618( C251 C618 ) C251_=_C619( C251 C619 ) C251_=_C620( C251 C620 ) C251_=_C621( C251 C621 ) C251_=_C622( C251 C622 ) C251_=_C623( C251 C623 ) \nC251_=_C624( C251 C624 ) C251_=_C625( C251 C625 ) C252_=_C280( C252 C280 ) C252_=_C307( C252 C307 ) C252_=_C333( C252 C333 ) C252_=_C358( C252 C358 ) \nC252_=_C382( C252 C382 ) C252_=_C405( C252 C405 ) C252_=_C427( C252 C427 ) C252_=_C448( C252 C448 ) C252_=_C467( C252 C467 ) C252_=_C486( C252 C486 ) \nC252_=_C504( C252 C504 ) C252_=_C521( C252 C521 ) C252_=_C537( C252 C537 ) C252_=_C552( C252 C552 ) C252_=_C566( C252 C566 ) C252_=_C579( C252 C579 ) \nC252_=_C591( C252 C591 ) C252_=_C601( C252 C601 ) C252_=_C610( C252 C610 ) C252_=_C618( C252 C618 ) C252_=_C626( C252 C626 ) C252_=_C627( C252 C627 ) \nC252_=_C628( C252 C628 ) C252_=_C629( C252 C629 ) C252_=_C630( C252 C630 ) C252_=_C631( C252 C631 ) C252_=_C632( C252 C632 ) C279_=_C280( C279 C280 ) \nC279_=_C306( C279 C306 ) C279_=_C332( C279 C332 ) C279_=_C357( C279 C357 ) C279_=_C381( C279 C381 ) C279_=_C404( C279 C404 ) C279_=_C426( C279 C426 ) \nC279_=_C446( C279 C446 ) C279_=_C466( C279 C466 ) C279_=_C485( C279 C485 ) C279_=_C503( C279 C503 ) C279_=_C520( C279 C520 ) C279_=_C536( C279 C536 ) \nC279_=_C551( C279 C551 ) C279_=_C565( C279 C565 ) C279_=_C578( C279 C578 ) C279_=_C590( C279 C590 ) C279_=_C600( C279 C600 ) C279_=_C609( C279 C609 ) \nC279_=_C618( C279 C618 ) C279_=_C619( C279 C619 ) C279_=_C620( C279 C620 ) C279_=_C621( C279 C621 ) C279_=_C622( C279 C622 ) C279_=_C623( C279 C623 ) \nC279_=_C624( C279 C624 ) C279_=_C625( C279 C625 ) C280_=_C307( C280 C307 ) C280_=_C333( C280 C333 ) C280_=_C358( C280 C358 ) C280_=_C382( C280 C382 ) \nC280_=_C405( C280 C405 ) C280_=_C427( C280 C427 ) C280_=_C448( C280 C448 ) C280_=_C467( C280 C467 ) C280_=_C486( C280 C486 ) C280_=_C504( C280 C504 ) \nC280_=_C521( C280 C521 ) C280_=_C537( C280 C537 ) C280_=_C552( C280 C552 ) C280_=_C566( C280 C566 ) C280_=_C579( C280 C579 ) C280_=_C591( C280 C591 ) \nC280_=_C601( C280 C601 ) C280_=_C610( C280 C610 ) C280_=_C618( C280 C618 ) C280_=_C626( C280 C626 ) C280_=_C627( C280 C627 ) C280_=_C628( C280 C628 ) \nC280_=_C629( C280 C629 ) C280_=_C630( C280 C630 ) C280_=_C631( C280 C631 ) C280_=_C632( C280 C632 ) C306_=_C307( C306 C307 ) C306_=_C332( C306 C332 ) \nC306_=_C357( C306 C357 ) C306_=_C381( C306 C381 ) C306_=_C404( C306 C404 ) C306_=_C426( C306 C426 ) C306_=_C446( C306 C446 ) C306_=_C466( C306 C466 ) \nC306_=_C485( C306 C485 ) C306_=_C503( C306 C503 ) C306_=_C520( C306 C520 ) C306_=_C536( C306 C536 ) C306_=_C551( C306 C551 ) C306_=_C565( C306 C565 ) \nC306_=_C578( C306 C578 ) C306_=_C590( C306 C590 ) C306_=_C600( C306 C600 ) C306_=_C609( C306 C609 ) C306_=_C618( C306 C618 ) C306_=_C619( C306 C619 ) \nC306_=_C620( C306 C620 ) C306_=_C621( C306 C621 ) C306_=_C622( C306 C622 ) C306_=_C623( C306 C623 ) C306_=_C624( C306 C624 ) C306_=_C625( C306 C625 ) \nC307_=_C333( C307 C333 ) C307_=_C358( C307 C358 ) C307_=_C382( C307 C382 ) C307_=_C405( C307 C405 ) C307_=_C427( C307 C427 ) C307_=_C448( C307 C448 ) \nC307_=_C467( C307 C467 ) C307_=_C486( C307 C486 ) C307_=_C504( C307 C504 ) C307_=_C521( C307 C521 ) C307_=_C537( C307 C537 ) C307_=_C552(</w:t>
      </w:r>
    </w:p>
    <w:p>
      <w:pPr>
        <w:pStyle w:val="PreformattedText"/>
        <w:bidi w:val="0"/>
        <w:spacing w:before="0" w:after="0"/>
        <w:jc w:val="left"/>
        <w:rPr/>
      </w:pPr>
      <w:r>
        <w:rPr/>
        <w:t xml:space="preserve"> </w:t>
      </w:r>
      <w:r>
        <w:rPr/>
        <w:t>C307 C552 ) \nC307_=_C566( C307 C566 ) C307_=_C579( C307 C579 ) C307_=_C591( C307 C591 ) C307_=_C601( C307 C601 ) C307_=_C610( C307 C610 ) C307_=_C618( C307 C618 ) \nC307_=_C626( C307 C626 ) C307_=_C627( C307 C627 ) C307_=_C628( C307 C628 ) C307_=_C629( C307 C629 ) C307_=_C630( C307 C630 ) C307_=_C631( C307 C631 ) \nC307_=_C632( C307 C632 ) C332_=_C333( C332 C333 ) C332_=_C357( C332 C357 ) C332_=_C381( C332 C381 ) C332_=_C404( C332 C404 ) C332_=_C426( C332 C426 ) \nC332_=_C446( C332 C446 ) C332_=_C466( C332 C466 ) C332_=_C485( C332 C485 ) C332_=_C503( C332 C503 ) C332_=_C520( C332 C520 ) C332_=_C536( C332 C536 ) \nC332_=_C551( C332 C551 ) C332_=_C565( C332 C565 ) C332_=_C578( C332 C578 ) C332_=_C590( C332 C590 ) C332_=_C600( C332 C600 ) C332_=_C609( C332 C609 ) \nC332_=_C618( C332 C618 ) C332_=_C619( C332 C619 ) C332_=_C620( C332 C620 ) C332_=_C621( C332 C621 ) C332_=_C622( C332 C622 ) C332_=_C623( C332 C623 ) \nC332_=_C624( C332 C624 ) C332_=_C625( C332 C625 ) C333_=_C358( C333 C358 ) C333_=_C382( C333 C382 ) C333_=_C405( C333 C405 ) C333_=_C427( C333 C427 ) \nC333_=_C448( C333 C448 ) C333_=_C467( C333 C467 ) C333_=_C486( C333 C486 ) C333_=_C504( C333 C504 ) C333_=_C521( C333 C521 ) C333_=_C537( C333 C537 ) \nC333_=_C552( C333 C552 ) C333_=_C566( C333 C566 ) C333_=_C579( C333 C579 ) C333_=_C591( C333 C591 ) C333_=_C601( C333 C601 ) C333_=_C610( C333 C610 ) \nC333_=_C618( C333 C618 ) C333_=_C626( C333 C626 ) C333_=_C627( C333 C627 ) C333_=_C628( C333 C628 ) C333_=_C629( C333 C629 ) C333_=_C630( C333 C630 ) \nC333_=_C631( C333 C631 ) C333_=_C632( C333 C632 ) C357_=_C358( C357 C358 ) C357_=_C381( C357 C381 ) C357_=_C404( C357 C404 ) C357_=_C426( C357 C426 ) \nC357_=_C446( C357 C446 ) C357_=_C466( C357 C466 ) C357_=_C485( C357 C485 ) C357_=_C503( C357 C503 ) C357_=_C520( C357 C520 ) C357_=_C536( C357 C536 ) \nC357_=_C551( C357 C551 ) C357_=_C565( C357 C565 ) C357_=_C578( C357 C578 ) C357_=_C590( C357 C590 ) C357_=_C600( C357 C600 ) C357_=_C609( C357 C609 ) \nC357_=_C618( C357 C618 ) C357_=_C619( C357 C619 ) C357_=_C620( C357 C620 ) C357_=_C621( C357 C621 ) C357_=_C622( C357 C622 ) C357_=_C623( C357 C623 ) \nC357_=_C624( C357 C624 ) C357_=_C625( C357 C625 ) C358_=_C382( C358 C382 ) C358_=_C405( C358 C405 ) C358_=_C427( C358 C427 ) C358_=_C448( C358 C448 ) \nC358_=_C467( C358 C467 ) C358_=_C486( C358 C486 ) C358_=_C504( C358 C504 ) C358_=_C521( C358 C521 ) C358_=_C537( C358 C537 ) C358_=_C552( C358 C552 ) \nC358_=_C566( C358 C566 ) C358_=_C579( C358 C579 ) C358_=_C591( C358 C591 ) C358_=_C601( C358 C601 ) C358_=_C610( C358 C610 ) C358_=_C618( C358 C618 ) \nC358_=_C626( C358 C626 ) C358_=_C627( C358 C627 ) C358_=_C628( C358 C628 ) C358_=_C629( C358 C629 ) C358_=_C630( C358 C630 ) C358_=_C631( C358 C631 ) \nC358_=_C632( C358 C632 ) C381_=_C382( C381 C382 ) C381_=_C404( C381 C404 ) C381_=_C426( C381 C426 ) C381_=_C446( C381 C446 ) C381_=_C466( C381 C466 ) \nC381_=_C485( C381 C485 ) C381_=_C503( C381 C503 ) C381_=_C520( C381 C520 ) C381_=_C536( C381 C536 ) C381_=_C551( C381 C551 ) C381_=_C565( C381 C565 ) \nC381_=_C578( C381 C578 ) C381_=_C590( C381 C590 ) C381_=_C600( C381 C600 ) C381_=_C609( C381 C609 ) C381_=_C618( C381 C618 ) C381_=_C619( C381 C619 ) \nC381_=_C620( C381 C620 ) C381_=_C621( C381 C621 ) C381_=_C622( C381 C622 ) C381_=_C623( C381 C623 ) C381_=_C624( C381 C624 ) C381_=_C625( C381 C625 ) \nC382_=_C405( C382 C405 ) C382_=_C427( C382 C427 ) C382_=_C448( C382 C448 ) C382_=_C467( C382 C467 ) C382_=_C486( C382 C486 ) C382_=_C504( C382 C504 ) \nC382_=_C521( C382 C521 ) C382_=_C537( C382 C537 ) C382_=_C552( C382 C552 ) C382_=_C566( C382 C566 ) C382_=_C579( C382 C579 ) C382_=_C591( C382 C591 ) \nC382_=_C601( C382 C601 ) C382_=_C610( C382 C610 ) C382_=_C618( C382 C618 ) C382_=_C626( C382 C626 ) C382_=_C627( C382 C627 ) C382_=_C628( C382 C628 ) \nC382_=_C629( C382 C629 ) C382_=_C630( C382 C630 ) C382_=_C631( C382 C631 ) C382_=_C632( C382 C632 ) C404_=_C405( C404 C405 ) C404_=_C426( C404 C426 ) \nC404_=_C446( C404 C446 ) C404_=_C466( C404 C466 ) C404_=_C485( C404 C485 ) C404_=_C503( C404 C503 ) C404_=_C520( C404 C520 ) C404_=_C536( C404 C536 ) \nC404_=_C551( C404 C551 ) C404_=_C565( C404 C565 ) C404_=_C578( C404 C578 ) C404_=_C590( C404 C590 ) C404_=_C600( C404 C600 ) C404_=_C609( C404 C609 ) \nC404_=_C618( C404 C618 ) C404_=_C619( C404 C619 ) C404_=_C620( C404 C620 ) C404_=_C621( C404 C621 ) C404_=_C622( C404 C622 ) C404_=_C623( C404 C623 ) \nC404_=_C624( C404 C624 ) C404_=_C625( C404 C625 ) C405_=_C427( C405 C427 ) C405_=_C448( C405 C448 ) C405_=_C467( C405 C467 ) C405_=_C486( C405 C486 ) \nC405_=_C504( C405 C504 ) C405_=_C521( C405 C521 ) C405_=_C537( C405 C537 ) C405_=_C552( C405 C552 ) C405_=_C566( C405 C566 ) C405_=_C579( C405 C579 ) \nC405_=_C591( C405 C591 ) C405_=_C601( C405 C601 ) C405_=_C610( C405 C610 ) C405_=_C618( C405 C618 ) C405_=_C626( C405 C626 ) C405_=_C627( C405 C627 ) \nC405_=_C628( C405 C628 ) C405_=_C629( C405 C629 ) C405_=_C630( C405 C630 ) C405_=_C631( C405 C631 ) C405_=_C632( C405 C632 ) C426_=_C427( C426 C427 ) \nC426_=_C446( C426 C446 ) C426_=_C466( C426 C466 ) C426_=_C485( C426 C485 ) C426_=_C503( C426 C503 ) C426_=_C520( C426 C520 ) C426_=_C536( C426 C536 ) \nC426_=_C551( C426 C551 ) C426_=_C565( C426 C565 ) C426_=_C578( C426 C578 ) C426_=_C590( C426 C590 ) C426_=_C600( C426 C600 ) C426_=_C609( C426 C609 ) \nC426_=_C618( C426 C618 ) C426_=_C619( C426 C619 ) C426_=_C620( C426 C620 ) C426_=_C621( C426 C621 ) C426_=_C622( C426 C622 ) C426_=_C623( C426 C623 ) \nC426_=_C624( C426 C624 ) C426_=_C625( C426 C625 ) C427_=_C448( C427 C448 ) C427_=_C467( C427 C467 ) C427_=_C486( C427 C486 ) C427_=_C504( C427 C504 ) \nC427_=_C521( C427 C521 ) C427_=_C537( C427 C537 ) C427_=_C552( C427 C552 ) C427_=_C566( C427 C566 ) C427_=_C579( C427 C579 ) C427_=_C591( C427 C591 ) \nC427_=_C601( C427 C601 ) C427_=_C610( C427 C610 ) C427_=_C618( C427 C618 ) C427_=_C626( C427 C626 ) C427_=_C627( C427 C627 ) C427_=_C628( C427 C628 ) \nC427_=_C629( C427 C629 ) C427_=_C630( C427 C630 ) C427_=_C631( C427 C631 ) C427_=_C632( C427 C632 ) C446_=_C448( C446 C448 ) C446_=_C466( C446 C466 ) \nC446_=_C485( C446 C485 ) C446_=_C503( C446 C503 ) C446_=_C520( C446 C520 ) C446_=_C536( C446 C536 ) C446_=_C551( C446 C551 ) C446_=_C565( C446 C565 ) \nC446_=_C578( C446 C578 ) C446_=_C590( C446 C590 ) C446_=_C600( C446 C600 ) C446_=_C609( C446 C609 ) C446_=_C618( C446 C618 ) C446_=_C619( C446 C619 ) \nC446_=_C620( C446 C620 ) C446_=_C621( C446 C621 ) C446_=_C622( C446 C622 ) C446_=_C623( C446 C623 ) C446_=_C624( C446 C624 ) C446_=_C625( C446 C625 ) \nC448_=_C467( C448 C467 ) C448_=_C486( C448 C486 ) C448_=_C504( C448 C504 ) C448_=_C521( C448 C521 ) C448_=_C537( C448 C537 ) C448_=_C552( C448 C552 ) \nC448_=_C566( C448 C566 ) C448_=_C579( C448 C579 ) C448_=_C591( C448 C591 ) C448_=_C601( C448 C601 ) C448_=_C610( C448 C610 ) C448_=_C618( C448 C618 ) \nC448_=_C626( C448 C626 ) C448_=_C627( C448 C627 ) C448_=_C628( C448 C628 ) C448_=_C629( C448 C629 ) C448_=_C630( C448 C630 ) C448_=_C631( C448 C631 ) \nC448_=_C632( C448 C632 ) C466_=_C467( C466 C467 ) C466_=_C485( C466 C485 ) C466_=_C503( C466 C503 ) C466_=_C520( C466 C520 ) C466_=_C536( C466 C536 ) \nC466_=_C551( C466 C551 ) C466_=_C565( C466 C565 ) C466_=_C578( C466 C578 ) C466_=_C590( C466 C590 ) C466_=_C600( C466 C600 ) C466_=_C609( C466 C609 ) \nC466_=_C618( C466 C618 ) C466_=_C619( C466 C619 ) C466_=_C620( C466 C620 ) C466_=_C621( C466 C621 ) C466_=_C622( C466 C622 ) C466_=_C623( C466 C623 ) \nC466_=_C624( C466 C624 ) C466_=_C625( C466 C625 ) C467_=_C486( C467 C486 ) C467_=_C504( C467 C504 ) C467_=_C521( C467 C521 ) C467_=_C537( C467 C537 ) \nC467_=_C552( C467 C552 ) C467_=_C566( C467 C566 ) C467_=_C579( C467 C579 ) C467_=_C591( C467 C591 ) C467_=_C601( C467 C601 ) C467_=_C610( C467 C610 ) \nC467_=_C618( C467 C618 ) C467_=_C626( C467 C626 ) C467_=_C627( C467 C627 ) C467_=_C628( C467 C628 ) C467_=_C629( C467 C629 ) C467_=_C630( C467 C630 ) \nC467_=_C631( C467 C631 ) C467_=_C632( C467 C632 ) C485_=_C486( C485 C486 ) C485_=_C503( C485 C503 ) C485_=_C520( C485 C520 ) C485_=_C536( C485 C536 ) \nC485_=_C551( C485 C551 ) C485_=_C565( C485 C565 ) C485_=_C578( C485 C578 ) C485_=_C590( C485 C590 ) C485_=_C600( C485 C600 ) C485_=_C609( C485 C609 ) \nC485_=_C618( C485 C618 ) C485_=_C619( C485 C619 ) C485_=_C620( C485 C620 ) C485_=_C621( C485 C621 ) C485_=_C622( C485 C622 ) C485_=_C623( C485 C623 ) \nC485_=_C624( C485 C624 ) C485_=_C625( C485 C625 ) C486_=_C504( C486 C504 ) C486_=_C521( C486 C521 ) C486_=_C537( C486 C537 ) C486_=_C552( C486 C552 ) \nC486_=_C566( C486 C566 ) C486_=_C579( C486 C579 ) C486_=_C591( C486 C591 ) C486_=_C601( C486 C601 ) C486_=_C610( C486 C610 ) C486_=_C618( C486 C618 ) \nC486_=_C626( C486 C626 ) C486_=_C627( C486 C627 ) C486_=_C628( C486 C628 ) C486_=_C629( C486 C629 ) C486_=_C630( C486 C630 ) C486_=_C631( C486 C631 ) \nC486_=_C632( C486 C632 ) C503_=_C504( C503 C504 ) C503_=_C520( C503 C520 ) C503_=_C536( C503 C536 ) C503_=_C551( C503 C551 ) C503_=_C565( C503 C565 ) \nC503_=_C578( C503 C578 ) C503_=_C590( C503 C590 ) C503_=_C600( C503 C600 ) C503_=_C609( C503 C609 ) C503_=_C618( C503 C618 ) C503_=_C619( C503 C619 ) \nC503_=_C620( C503 C620 ) C503_=_C621( C503 C621 ) C503_=_C622( C503 C622 ) C503_=_C623( C503 C623 ) C503_=_C624( C503 C624 ) C503_=_C625( C503 C625 ) \nC504_=_C521( C504 C521 ) C504_=_C537( C504 C537 ) C504_=_C552( C504 C552 ) C504_=_C566( C504 C566 ) C504_=_C579( C504 C579 ) C504_=_C591( C504 C591 ) \nC504_=_C601( C504 C601 ) C504_=_C610( C504 C610 ) C504_=_C618( C504 C618 ) C504_=_C626( C504 C626 ) C504_=_C627( C504 C627 ) C504_=_C628( C504 C628 ) \nC504_=_C629( C504 C629 ) C504_=_C630( C504 C630 ) C504_=_C631( C504 C631 ) C504_=_C632( C504 C632 ) C520_=_C521( C520 C521 ) C520_=_C536( C520 C536 ) \nC520_=_C551( C520 C551 ) C520_=_C565( C520 C565 ) C520_=_C578( C520 C578 ) C520_=_C590( C520 C590 ) C520_=_C600( C520 C600 ) C520_=_C609( C520 C609 ) \nC520_=_C618(</w:t>
      </w:r>
    </w:p>
    <w:p>
      <w:pPr>
        <w:pStyle w:val="PreformattedText"/>
        <w:bidi w:val="0"/>
        <w:spacing w:before="0" w:after="0"/>
        <w:jc w:val="left"/>
        <w:rPr/>
      </w:pPr>
      <w:r>
        <w:rPr/>
        <w:t xml:space="preserve"> </w:t>
      </w:r>
      <w:r>
        <w:rPr/>
        <w:t>C520 C618 ) C520_=_C619( C520 C619 ) C520_=_C620( C520 C620 ) C520_=_C621( C520 C621 ) C520_=_C622( C520 C622 ) C520_=_C623( C520 C623 ) \nC520_=_C624( C520 C624 ) C520_=_C625( C520 C625 ) C521_=_C537( C521 C537 ) C521_=_C552( C521 C552 ) C521_=_C566( C521 C566 ) C521_=_C579( C521 C579 ) \nC521_=_C591( C521 C591 ) C521_=_C601( C521 C601 ) C521_=_C610( C521 C610 ) C521_=_C618( C521 C618 ) C521_=_C626( C521 C626 ) C521_=_C627( C521 C627 ) \nC521_=_C628( C521 C628 ) C521_=_C629( C521 C629 ) C521_=_C630( C521 C630 ) C521_=_C631( C521 C631 ) C521_=_C632( C521 C632 ) C536_=_C537( C536 C537 ) \nC536_=_C551( C536 C551 ) C536_=_C565( C536 C565 ) C536_=_C578( C536 C578 ) C536_=_C590( C536 C590 ) C536_=_C600( C536 C600 ) C536_=_C609( C536 C609 ) \nC536_=_C618( C536 C618 ) C536_=_C619( C536 C619 ) C536_=_C620( C536 C620 ) C536_=_C621( C536 C621 ) C536_=_C622( C536 C622 ) C536_=_C623( C536 C623 ) \nC536_=_C624( C536 C624 ) C536_=_C625( C536 C625 ) C537_=_C552( C537 C552 ) C537_=_C566( C537 C566 ) C537_=_C579( C537 C579 ) C537_=_C591( C537 C591 ) \nC537_=_C601( C537 C601 ) C537_=_C610( C537 C610 ) C537_=_C618( C537 C618 ) C537_=_C626( C537 C626 ) C537_=_C627( C537 C627 ) C537_=_C628( C537 C628 ) \nC537_=_C629( C537 C629 ) C537_=_C630( C537 C630 ) C537_=_C631( C537 C631 ) C537_=_C632( C537 C632 ) C551_=_C552( C551 C552 ) C551_=_C565( C551 C565 ) \nC551_=_C578( C551 C578 ) C551_=_C590( C551 C590 ) C551_=_C600( C551 C600 ) C551_=_C609( C551 C609 ) C551_=_C618( C551 C618 ) C551_=_C619( C551 C619 ) \nC551_=_C620( C551 C620 ) C551_=_C621( C551 C621 ) C551_=_C622( C551 C622 ) C551_=_C623( C551 C623 ) C551_=_C624( C551 C624 ) C551_=_C625( C551 C625 ) \nC552_=_C566( C552 C566 ) C552_=_C579( C552 C579 ) C552_=_C591( C552 C591 ) C552_=_C601( C552 C601 ) C552_=_C610( C552 C610 ) C552_=_C618( C552 C618 ) \nC552_=_C626( C552 C626 ) C552_=_C627( C552 C627 ) C552_=_C628( C552 C628 ) C552_=_C629( C552 C629 ) C552_=_C630( C552 C630 ) C552_=_C631( C552 C631 ) \nC552_=_C632( C552 C632 ) C565_=_C566( C565 C566 ) C565_=_C578( C565 C578 ) C565_=_C590( C565 C590 ) C565_=_C600( C565 C600 ) C565_=_C609( C565 C609 ) \nC565_=_C618( C565 C618 ) C565_=_C619( C565 C619 ) C565_=_C620( C565 C620 ) C565_=_C621( C565 C621 ) C565_=_C622( C565 C622 ) C565_=_C623( C565 C623 ) \nC565_=_C624( C565 C624 ) C565_=_C625( C565 C625 ) C566_=_C579( C566 C579 ) C566_=_C591( C566 C591 ) C566_=_C601( C566 C601 ) C566_=_C610( C566 C610 ) \nC566_=_C618( C566 C618 ) C566_=_C626( C566 C626 ) C566_=_C627( C566 C627 ) C566_=_C628( C566 C628 ) C566_=_C629( C566 C629 ) C566_=_C630( C566 C630 ) \nC566_=_C631( C566 C631 ) C566_=_C632( C566 C632 ) C578_=_C579( C578 C579 ) C578_=_C590( C578 C590 ) C578_=_C600( C578 C600 ) C578_=_C609( C578 C609 ) \nC578_=_C618( C578 C618 ) C578_=_C619( C578 C619 ) C578_=_C620( C578 C620 ) C578_=_C621( C578 C621 ) C578_=_C622( C578 C622 ) C578_=_C623( C578 C623 ) \nC578_=_C624( C578 C624 ) C578_=_C625( C578 C625 ) C579_=_C591( C579 C591 ) C579_=_C601( C579 C601 ) C579_=_C610( C579 C610 ) C579_=_C618( C579 C618 ) \nC579_=_C626( C579 C626 ) C579_=_C627( C579 C627 ) C579_=_C628( C579 C628 ) C579_=_C629( C579 C629 ) C579_=_C630( C579 C630 ) C579_=_C631( C579 C631 ) \nC579_=_C632( C579 C632 ) C590_=_C591( C590 C591 ) C590_=_C600( C590 C600 ) C590_=_C609( C590 C609 ) C590_=_C618( C590 C618 ) C590_=_C619( C590 C619 ) \nC590_=_C620( C590 C620 ) C590_=_C621( C590 C621 ) C590_=_C622( C590 C622 ) C590_=_C623( C590 C623 ) C590_=_C624( C590 C624 ) C590_=_C625( C590 C625 ) \nC591_=_C601( C591 C601 ) C591_=_C610( C591 C610 ) C591_=_C618( C591 C618 ) C591_=_C626( C591 C626 ) C591_=_C627( C591 C627 ) C591_=_C628( C591 C628 ) \nC591_=_C629( C591 C629 ) C591_=_C630( C591 C630 ) C591_=_C631( C591 C631 ) C591_=_C632( C591 C632 ) C600_=_C601( C600 C601 ) C600_=_C609( C600 C609 ) \nC600_=_C618( C600 C618 ) C600_=_C619( C600 C619 ) C600_=_C620( C600 C620 ) C600_=_C621( C600 C621 ) C600_=_C622( C600 C622 ) C600_=_C623( C600 C623 ) \nC600_=_C624( C600 C624 ) C600_=_C625( C600 C625 ) C601_=_C610( C601 C610 ) C601_=_C618( C601 C618 ) C601_=_C626( C601 C626 ) C601_=_C627( C601 C627 ) \nC601_=_C628( C601 C628 ) C601_=_C629( C601 C629 ) C601_=_C630( C601 C630 ) C601_=_C631( C601 C631 ) C601_=_C632( C601 C632 ) C609_=_C610( C609 C610 ) \nC609_=_C618( C609 C618 ) C609_=_C619( C609 C619 ) C609_=_C620( C609 C620 ) C609_=_C621( C609 C621 ) C609_=_C622( C609 C622 ) C609_=_C623( C609 C623 ) \nC609_=_C624( C609 C624 ) C609_=_C625( C609 C625 ) C610_=_C618( C610 C618 ) C610_=_C626( C610 C626 ) C610_=_C627( C610 C627 ) C610_=_C628( C610 C628 ) \nC610_=_C629( C610 C629 ) C610_=_C630( C610 C630 ) C610_=_C631( C610 C631 ) C610_=_C632( C610 C632 ) C618_=_C619( C618 C619 ) C618_=_C620( C618 C620 ) \nC618_=_C621( C618 C621 ) C618_=_C622( C618 C622 ) C618_=_C623( C618 C623 ) C618_=_C624( C618 C624 ) C618_=_C625( C618 C625 ) C618_=_C626( C618 C626 ) \nC618_=_C627( C618 C627 ) C618_=_C628( C618 C628 ) C618_=_C629( C618 C629 ) C618_=_C630( C618 C630 ) C618_=_C631( C618 C631 ) C618_=_C632( C618 C632 ) \nC619_=_C620( C619 C620 ) C619_=_C621( C619 C621 ) C619_=_C622( C619 C622 ) C619_=_C623( C619 C623 ) C619_=_C624( C619 C624 ) C619_=_C625( C619 C625 ) \nC619_=_C626( C619 C626 ) C620_=_C621( C620 C621 ) C620_=_C622( C620 C622 ) C620_=_C623( C620 C623 ) C620_=_C624( C620 C624 ) C620_=_C625( C620 C625 ) \nC620_=_C627( C620 C627 ) C621_=_C622( C621 C622 ) C621_=_C623( C621 C623 ) C621_=_C624( C621 C624 ) C621_=_C625( C621 C625 ) C621_=_C628( C621 C628 ) \nC622_=_C623( C622 C623 ) C622_=_C624( C622 C624 ) C622_=_C625( C622 C625 ) C622_=_C629( C622 C629 ) C623_=_C624( C623 C624 ) C623_=_C625( C623 C625 ) \nC623_=_C630( C623 C630 ) C624_=_C625( C624 C625 ) C624_=_C631( C624 C631 ) C625_=_C632( C625 C632 ) C626_=_C627( C626 C627 ) C626_=_C628( C626 C628 ) \nC626_=_C629( C626 C629 ) C626_=_C630( C626 C630 ) C626_=_C631( C626 C631 ) C626_=_C632( C626 C632 ) C627_=_C628( C627 C628 ) C627_=_C629( C627 C629 ) \nC627_=_C630( C627 C630 ) C627_=_C631( C627 C631 ) C627_=_C632( C627 C632 ) C628_=_C629( C628 C629 ) C628_=_C630( C628 C630 ) C628_=_C631( C628 C631 ) \nC628_=_C632( C628 C632 ) C629_=_C630( C629 C630 ) C629_=_C631( C629 C631 ) C629_=_C632( C629 C632 ) C630_=_C631( C630 C631 ) C630_=_C632( C630 C632 ) \nC631_=_C632( C631 C632 ) "];15-&gt;24[label="68: C27 C28 C62 C63 C96 \nC97 C129 C130 C161 C162 C192 \nC193 C222 C223 C251 C252 C279 \nC280 C306 C307 C332 C333 C357 \nC358 C381 C382 C404 C405 C426 \nC427 C446 C448 C466 C467 C485 \nC486 C503 C504 C520 C521 C536 \nC537 C551 C552 C565 C566 C578 \nC579 C590 C591 C600 C601 C609 \nC610 C619 C620 C621 C622 C623 \nC624 C625 C626 C627 C628 C629 \nC630 C631 C632 \n1156: C27_=_C28 ,C27_=_C62 ,C27_=_C96 ,C27_=_C129 ,C27_=_C161 ,\nC27_=_C192 ,C27_=_C222 ,C27_=_C251 ,C27_=_C279 ,C27_=_C306 ,C27_=_C332 ,\nC27_=_C357 ,C27_=_C381 ,C27_=_C404 ,C27_=_C426 ,C27_=_C446 ,C27_=_C466 ,\nC27_=_C485 ,C27_=_C503 ,C27_=_C520 ,C27_=_C536 ,C27_=_C551 ,C27_=_C565 ,\nC27_=_C578 ,C27_=_C590 ,C27_=_C600 ,C27_=_C609 ,C27_=_C619 ,C27_=_C620 ,\nC27_=_C621 ,C27_=_C622 ,C27_=_C623 ,C27_=_C624 ,C27_=_C625 ,C28_=_C63 ,\nC28_=_C97 ,C28_=_C130 ,C28_=_C162 ,C28_=_C193 ,C28_=_C223 ,C28_=_C252 ,\nC28_=_C280 ,C28_=_C307 ,C28_=_C333 ,C28_=_C358 ,C28_=_C382 ,C28_=_C405 ,\nC28_=_C427 ,C28_=_C448 ,C28_=_C467 ,C28_=_C486 ,C28_=_C504 ,C28_=_C521 ,\nC28_=_C537 ,C28_=_C552 ,C28_=_C566 ,C28_=_C579 ,C28_=_C591 ,C28_=_C601 ,\nC28_=_C610 ,C28_=_C626 ,C28_=_C627 ,C28_=_C628 ,C28_=_C629 ,C28_=_C630 ,\nC28_=_C631 ,C28_=_C632 ,C62_=_C63 ,C62_=_C96 ,C62_=_C129 ,C62_=_C161 ,\nC62_=_C192 ,C62_=_C222 ,C62_=_C251 ,C62_=_C279 ,C62_=_C306 ,C62_=_C332 ,\nC62_=_C357 ,C62_=_C381 ,C62_=_C404 ,C62_=_C426 ,C62_=_C446 ,C62_=_C466 ,\nC62_=_C485 ,C62_=_C503 ,C62_=_C520 ,C62_=_C536 ,C62_=_C551 ,C62_=_C565 ,\nC62_=_C578 ,C62_=_C590 ,C62_=_C600 ,C62_=_C609 ,C62_=_C619 ,C62_=_C620 ,\nC62_=_C621 ,C62_=_C622 ,C62_=_C623 ,C62_=_C624 ,C62_=_C625 ,C63_=_C97 ,\nC63_=_C130 ,C63_=_C162 ,C63_=_C193 ,C63_=_C223 ,C63_=_C252 ,C63_=_C280 ,\nC63_=_C307 ,C63_=_C333 ,C63_=_C358 ,C63_=_C382 ,C63_=_C405 ,C63_=_C427 ,\nC63_=_C448 ,C63_=_C467 ,C63_=_C486 ,C63_=_C504 ,C63_=_C521 ,C63_=_C537 ,\nC63_=_C552 ,C63_=_C566 ,C63_=_C579 ,C63_=_C591 ,C63_=_C601 ,C63_=_C610 ,\nC63_=_C626 ,C63_=_C627 ,C63_=_C628 ,C63_=_C629 ,C63_=_C630 ,C63_=_C631 ,\nC63_=_C632 ,C96_=_C97 ,C96_=_C129 ,C96_=_C161 ,C96_=_C192 ,C96_=_C222 ,\nC96_=_C251 ,C96_=_C279 ,C96_=_C306 ,C96_=_C332 ,C96_=_C357 ,C96_=_C381 ,\nC96_=_C404 ,C96_=_C426 ,C96_=_C446 ,C96_=_C466 ,C96_=_C485 ,C96_=_C503 ,\nC96_=_C520 ,C96_=_C536 ,C96_=_C551 ,C96_=_C565 ,C96_=_C578 ,C96_=_C590 ,\nC96_=_C600 ,C96_=_C609 ,C96_=_C619 ,C96_=_C620 ,C96_=_C621 ,C96_=_C622 ,\nC96_=_C623 ,C96_=_C624 ,C96_=_C625 ,C97_=_C130 ,C97_=_C162 ,C97_=_C193 ,\nC97_=_C223 ,C97_=_C252 ,C97_=_C280 ,C97_=_C307 ,C97_=_C333 ,C97_=_C358 ,\nC97_=_C382 ,C97_=_C405 ,C97_=_C427 ,C97_=_C448 ,C97_=_C467 ,C97_=_C486 ,\nC97_=_C504 ,C97_=_C521 ,C97_=_C537 ,C97_=_C552 ,C97_=_C566 ,C97_=_C579 ,\nC97_=_C591 ,C97_=_C601 ,C97_=_C610 ,C97_=_C626 ,C97_=_C627 ,C97_=_C628 ,\nC97_=_C629 ,C97_=_C630 ,C97_=_C631 ,C97_=_C632 ,C129_=_C130 ,C129_=_C161 ,\nC129_=_C192 ,C129_=_C222 ,C129_=_C251 ,C129_=_C279 ,C129_=_C306 ,C129_=_C332 ,\nC129_=_C357 ,C129_=_C381 ,C129_=_C404 ,C129_=_C426 ,C129_=_C446 ,C129_=_C466 ,\nC129_=_C485 ,C129_=_C503 ,C129_=_C520 ,C129_=_C536 ,C129_=_C551 ,C129_=_C565 ,\nC129_=_C578 ,C129_=_C590 ,C129_=_C600 ,C129_=_C609 ,C129_=_C619 ,C129_=_C620 ,\nC129_=_C621 ,C129_=_C622 ,C129_=_C623 ,C129_=_C624 ,C129_=_C625 ,C130_=_C162 ,\nC130_=_C193 ,C130_=_C223 ,C130_=_C252 ,C130_=_C280 ,C130_=_C307 ,C130_=_C333 ,\nC130_=_C358 ,C130_=_C382 ,C130_=_C405 ,C130_=_C427 ,C130_=_C448 ,C130_=_C467 ,\nC130_=_C486 ,C130_=_C504 ,C130_=_C521 ,C130_=_C537 ,C130_=_C552 ,C130_=_C566 ,\nC130_=_C579 ,C130_=_C591 ,C130_=_C601 ,C130_=_C610 ,C130_=_C626 ,C130_=_C627 ,\nC130_=_C628 ,C130_=_C629 ,C130_=_C630 ,C130_=_C631 ,C130_=_C632 ,C161_=_C162 ,\nC161_=_C192 ,C161_=_C222 ,C161_=_C251 ,C161_=_C279</w:t>
      </w:r>
    </w:p>
    <w:p>
      <w:pPr>
        <w:pStyle w:val="PreformattedText"/>
        <w:bidi w:val="0"/>
        <w:spacing w:before="0" w:after="0"/>
        <w:jc w:val="left"/>
        <w:rPr/>
      </w:pPr>
      <w:r>
        <w:rPr/>
        <w:t xml:space="preserve"> </w:t>
      </w:r>
      <w:r>
        <w:rPr/>
        <w:t>,C161_=_C306 ,C161_=_C332 ,\nC161_=_C357 ,C161_=_C381 ,C161_=_C404 ,C161_=_C426 ,C161_=_C446 ,C161_=_C466 ,\nC161_=_C485 ,C161_=_C503 ,C161_=_C520 ,C161_=_C536 ,C161_=_C551 ,C161_=_C565 ,\nC161_=_C578 ,C161_=_C590 ,C161_=_C600 ,C161_=_C609 ,C161_=_C619 ,C161_=_C620 ,\nC161_=_C621 ,C161_=_C622 ,C161_=_C623 ,C161_=_C624 ,C161_=_C625 ,C162_=_C193 ,\nC162_=_C223 ,C162_=_C252 ,C162_=_C280 ,C162_=_C307 ,C162_=_C333 ,C162_=_C358 ,\nC162_=_C382 ,C162_=_C405 ,C162_=_C427 ,C162_=_C448 ,C162_=_C467 ,C162_=_C486 ,\nC162_=_C504 ,C162_=_C521 ,C162_=_C537 ,C162_=_C552 ,C162_=_C566 ,C162_=_C579 ,\nC162_=_C591 ,C162_=_C601 ,C162_=_C610 ,C162_=_C626 ,C162_=_C627 ,C162_=_C628 ,\nC162_=_C629 ,C162_=_C630 ,C162_=_C631 ,C162_=_C632 ,C192_=_C193 ,C192_=_C222 ,\nC192_=_C251 ,C192_=_C279 ,C192_=_C306 ,C192_=_C332 ,C192_=_C357 ,C192_=_C381 ,\nC192_=_C404 ,C192_=_C426 ,C192_=_C446 ,C192_=_C466 ,C192_=_C485 ,C192_=_C503 ,\nC192_=_C520 ,C192_=_C536 ,C192_=_C551 ,C192_=_C565 ,C192_=_C578 ,C192_=_C590 ,\nC192_=_C600 ,C192_=_C609 ,C192_=_C619 ,C192_=_C620 ,C192_=_C621 ,C192_=_C622 ,\nC192_=_C623 ,C192_=_C624 ,C192_=_C625 ,C193_=_C223 ,C193_=_C252 ,C193_=_C280 ,\nC193_=_C307 ,C193_=_C333 ,C193_=_C358 ,C193_=_C382 ,C193_=_C405 ,C193_=_C427 ,\nC193_=_C448 ,C193_=_C467 ,C193_=_C486 ,C193_=_C504 ,C193_=_C521 ,C193_=_C537 ,\nC193_=_C552 ,C193_=_C566 ,C193_=_C579 ,C193_=_C591 ,C193_=_C601 ,C193_=_C610 ,\nC193_=_C626 ,C193_=_C627 ,C193_=_C628 ,C193_=_C629 ,C193_=_C630 ,C193_=_C631 ,\nC193_=_C632 ,C222_=_C223 ,C222_=_C251 ,C222_=_C279 ,C222_=_C306 ,C222_=_C332 ,\nC222_=_C357 ,C222_=_C381 ,C222_=_C404 ,C222_=_C426 ,C222_=_C446 ,C222_=_C466 ,\nC222_=_C485 ,C222_=_C503 ,C222_=_C520 ,C222_=_C536 ,C222_=_C551 ,C222_=_C565 ,\nC222_=_C578 ,C222_=_C590 ,C222_=_C600 ,C222_=_C609 ,C222_=_C619 ,C222_=_C620 ,\nC222_=_C621 ,C222_=_C622 ,C222_=_C623 ,C222_=_C624 ,C222_=_C625 ,C223_=_C252 ,\nC223_=_C280 ,C223_=_C307 ,C223_=_C333 ,C223_=_C358 ,C223_=_C382 ,C223_=_C405 ,\nC223_=_C427 ,C223_=_C448 ,C223_=_C467 ,C223_=_C486 ,C223_=_C504 ,C223_=_C521 ,\nC223_=_C537 ,C223_=_C552 ,C223_=_C566 ,C223_=_C579 ,C223_=_C591 ,C223_=_C601 ,\nC223_=_C610 ,C223_=_C626 ,C223_=_C627 ,C223_=_C628 ,C223_=_C629 ,C223_=_C630 ,\nC223_=_C631 ,C223_=_C632 ,C251_=_C252 ,C251_=_C279 ,C251_=_C306 ,C251_=_C332 ,\nC251_=_C357 ,C251_=_C381 ,C251_=_C404 ,C251_=_C426 ,C251_=_C446 ,C251_=_C466 ,\nC251_=_C485 ,C251_=_C503 ,C251_=_C520 ,C251_=_C536 ,C251_=_C551 ,C251_=_C565 ,\nC251_=_C578 ,C251_=_C590 ,C251_=_C600 ,C251_=_C609 ,C251_=_C619 ,C251_=_C620 ,\nC251_=_C621 ,C251_=_C622 ,C251_=_C623 ,C251_=_C624 ,C251_=_C625 ,C252_=_C280 ,\nC252_=_C307 ,C252_=_C333 ,C252_=_C358 ,C252_=_C382 ,C252_=_C405 ,C252_=_C427 ,\nC252_=_C448 ,C252_=_C467 ,C252_=_C486 ,C252_=_C504 ,C252_=_C521 ,C252_=_C537 ,\nC252_=_C552 ,C252_=_C566 ,C252_=_C579 ,C252_=_C591 ,C252_=_C601 ,C252_=_C610 ,\nC252_=_C626 ,C252_=_C627 ,C252_=_C628 ,C252_=_C629 ,C252_=_C630 ,C252_=_C631 ,\nC252_=_C632 ,C279_=_C280 ,C279_=_C306 ,C279_=_C332 ,C279_=_C357 ,C279_=_C381 ,\nC279_=_C404 ,C279_=_C426 ,C279_=_C446 ,C279_=_C466 ,C279_=_C485 ,C279_=_C503 ,\nC279_=_C520 ,C279_=_C536 ,C279_=_C551 ,C279_=_C565 ,C279_=_C578 ,C279_=_C590 ,\nC279_=_C600 ,C279_=_C609 ,C279_=_C619 ,C279_=_C620 ,C279_=_C621 ,C279_=_C622 ,\nC279_=_C623 ,C279_=_C624 ,C279_=_C625 ,C280_=_C307 ,C280_=_C333 ,C280_=_C358 ,\nC280_=_C382 ,C280_=_C405 ,C280_=_C427 ,C280_=_C448 ,C280_=_C467 ,C280_=_C486 ,\nC280_=_C504 ,C280_=_C521 ,C280_=_C537 ,C280_=_C552 ,C280_=_C566 ,C280_=_C579 ,\nC280_=_C591 ,C280_=_C601 ,C280_=_C610 ,C280_=_C626 ,C280_=_C627 ,C280_=_C628 ,\nC280_=_C629 ,C280_=_C630 ,C280_=_C631 ,C280_=_C632 ,C306_=_C307 ,C306_=_C332 ,\nC306_=_C357 ,C306_=_C381 ,C306_=_C404 ,C306_=_C426 ,C306_=_C446 ,C306_=_C466 ,\nC306_=_C485 ,C306_=_C503 ,C306_=_C520 ,C306_=_C536 ,C306_=_C551 ,C306_=_C565 ,\nC306_=_C578 ,C306_=_C590 ,C306_=_C600 ,C306_=_C609 ,C306_=_C619 ,C306_=_C620 ,\nC306_=_C621 ,C306_=_C622 ,C306_=_C623 ,C306_=_C624 ,C306_=_C625 ,C307_=_C333 ,\nC307_=_C358 ,C307_=_C382 ,C307_=_C405 ,C307_=_C427 ,C307_=_C448 ,C307_=_C467 ,\nC307_=_C486 ,C307_=_C504 ,C307_=_C521 ,C307_=_C537 ,C307_=_C552 ,C307_=_C566 ,\nC307_=_C579 ,C307_=_C591 ,C307_=_C601 ,C307_=_C610 ,C307_=_C626 ,C307_=_C627 ,\nC307_=_C628 ,C307_=_C629 ,C307_=_C630 ,C307_=_C631 ,C307_=_C632 ,C332_=_C333 ,\nC332_=_C357 ,C332_=_C381 ,C332_=_C404 ,C332_=_C426 ,C332_=_C446 ,C332_=_C466 ,\nC332_=_C485 ,C332_=_C503 ,C332_=_C520 ,C332_=_C536 ,C332_=_C551 ,C332_=_C565 ,\nC332_=_C578 ,C332_=_C590 ,C332_=_C600 ,C332_=_C609 ,C332_=_C619 ,C332_=_C620 ,\nC332_=_C621 ,C332_=_C622 ,C332_=_C623 ,C332_=_C624 ,C332_=_C625 ,C333_=_C358 ,\nC333_=_C382 ,C333_=_C405 ,C333_=_C427 ,C333_=_C448 ,C333_=_C467 ,C333_=_C486 ,\nC333_=_C504 ,C333_=_C521 ,C333_=_C537 ,C333_=_C552 ,C333_=_C566 ,C333_=_C579 ,\nC333_=_C591 ,C333_=_C601 ,C333_=_C610 ,C333_=_C626 ,C333_=_C627 ,C333_=_C628 ,\nC333_=_C629 ,C333_=_C630 ,C333_=_C631 ,C333_=_C632 ,C357_=_C358 ,C357_=_C381 ,\nC357_=_C404 ,C357_=_C426 ,C357_=_C446 ,C357_=_C466 ,C357_=_C485 ,C357_=_C503 ,\nC357_=_C520 ,C357_=_C536 ,C357_=_C551 ,C357_=_C565 ,C357_=_C578 ,C357_=_C590 ,\nC357_=_C600 ,C357_=_C609 ,C357_=_C619 ,C357_=_C620 ,C357_=_C621 ,C357_=_C622 ,\nC357_=_C623 ,C357_=_C624 ,C357_=_C625 ,C358_=_C382 ,C358_=_C405 ,C358_=_C427 ,\nC358_=_C448 ,C358_=_C467 ,C358_=_C486 ,C358_=_C504 ,C358_=_C521 ,C358_=_C537 ,\nC358_=_C552 ,C358_=_C566 ,C358_=_C579 ,C358_=_C591 ,C358_=_C601 ,C358_=_C610 ,\nC358_=_C626 ,C358_=_C627 ,C358_=_C628 ,C358_=_C629 ,C358_=_C630 ,C358_=_C631 ,\nC358_=_C632 ,C381_=_C382 ,C381_=_C404 ,C381_=_C426 ,C381_=_C446 ,C381_=_C466 ,\nC381_=_C485 ,C381_=_C503 ,C381_=_C520 ,C381_=_C536 ,C381_=_C551 ,C381_=_C565 ,\nC381_=_C578 ,C381_=_C590 ,C381_=_C600 ,C381_=_C609 ,C381_=_C619 ,C381_=_C620 ,\nC381_=_C621 ,C381_=_C622 ,C381_=_C623 ,C381_=_C624 ,C381_=_C625 ,C382_=_C405 ,\nC382_=_C427 ,C382_=_C448 ,C382_=_C467 ,C382_=_C486 ,C382_=_C504 ,C382_=_C521 ,\nC382_=_C537 ,C382_=_C552 ,C382_=_C566 ,C382_=_C579 ,C382_=_C591 ,C382_=_C601 ,\nC382_=_C610 ,C382_=_C626 ,C382_=_C627 ,C382_=_C628 ,C382_=_C629 ,C382_=_C630 ,\nC382_=_C631 ,C382_=_C632 ,C404_=_C405 ,C404_=_C426 ,C404_=_C446 ,C404_=_C466 ,\nC404_=_C485 ,C404_=_C503 ,C404_=_C520 ,C404_=_C536 ,C404_=_C551 ,C404_=_C565 ,\nC404_=_C578 ,C404_=_C590 ,C404_=_C600 ,C404_=_C609 ,C404_=_C619 ,C404_=_C620 ,\nC404_=_C621 ,C404_=_C622 ,C404_=_C623 ,C404_=_C624 ,C404_=_C625 ,C405_=_C427 ,\nC405_=_C448 ,C405_=_C467 ,C405_=_C486 ,C405_=_C504 ,C405_=_C521 ,C405_=_C537 ,\nC405_=_C552 ,C405_=_C566 ,C405_=_C579 ,C405_=_C591 ,C405_=_C601 ,C405_=_C610 ,\nC405_=_C626 ,C405_=_C627 ,C405_=_C628 ,C405_=_C629 ,C405_=_C630 ,C405_=_C631 ,\nC405_=_C632 ,C426_=_C427 ,C426_=_C446 ,C426_=_C466 ,C426_=_C485 ,C426_=_C503 ,\nC426_=_C520 ,C426_=_C536 ,C426_=_C551 ,C426_=_C565 ,C426_=_C578 ,C426_=_C590 ,\nC426_=_C600 ,C426_=_C609 ,C426_=_C619 ,C426_=_C620 ,C426_=_C621 ,C426_=_C622 ,\nC426_=_C623 ,C426_=_C624 ,C426_=_C625 ,C427_=_C448 ,C427_=_C467 ,C427_=_C486 ,\nC427_=_C504 ,C427_=_C521 ,C427_=_C537 ,C427_=_C552 ,C427_=_C566 ,C427_=_C579 ,\nC427_=_C591 ,C427_=_C601 ,C427_=_C610 ,C427_=_C626 ,C427_=_C627 ,C427_=_C628 ,\nC427_=_C629 ,C427_=_C630 ,C427_=_C631 ,C427_=_C632 ,C446_=_C448 ,C446_=_C466 ,\nC446_=_C485 ,C446_=_C503 ,C446_=_C520 ,C446_=_C536 ,C446_=_C551 ,C446_=_C565 ,\nC446_=_C578 ,C446_=_C590 ,C446_=_C600 ,C446_=_C609 ,C446_=_C619 ,C446_=_C620 ,\nC446_=_C621 ,C446_=_C622 ,C446_=_C623 ,C446_=_C624 ,C446_=_C625 ,C448_=_C467 ,\nC448_=_C486 ,C448_=_C504 ,C448_=_C521 ,C448_=_C537 ,C448_=_C552 ,C448_=_C566 ,\nC448_=_C579 ,C448_=_C591 ,C448_=_C601 ,C448_=_C610 ,C448_=_C626 ,C448_=_C627 ,\nC448_=_C628 ,C448_=_C629 ,C448_=_C630 ,C448_=_C631 ,C448_=_C632 ,C466_=_C467 ,\nC466_=_C485 ,C466_=_C503 ,C466_=_C520 ,C466_=_C536 ,C466_=_C551 ,C466_=_C565 ,\nC466_=_C578 ,C466_=_C590 ,C466_=_C600 ,C466_=_C609 ,C466_=_C619 ,C466_=_C620 ,\nC466_=_C621 ,C466_=_C622 ,C466_=_C623 ,C466_=_C624 ,C466_=_C625 ,C467_=_C486 ,\nC467_=_C504 ,C467_=_C521 ,C467_=_C537 ,C467_=_C552 ,C467_=_C566 ,C467_=_C579 ,\nC467_=_C591 ,C467_=_C601 ,C467_=_C610 ,C467_=_C626 ,C467_=_C627 ,C467_=_C628 ,\nC467_=_C629 ,C467_=_C630 ,C467_=_C631 ,C467_=_C632 ,C485_=_C486 ,C485_=_C503 ,\nC485_=_C520 ,C485_=_C536 ,C485_=_C551 ,C485_=_C565 ,C485_=_C578 ,C485_=_C590 ,\nC485_=_C600 ,C485_=_C609 ,C485_=_C619 ,C485_=_C620 ,C485_=_C621 ,C485_=_C622 ,\nC485_=_C623 ,C485_=_C624 ,C485_=_C625 ,C486_=_C504 ,C486_=_C521 ,C486_=_C537 ,\nC486_=_C552 ,C486_=_C566 ,C486_=_C579 ,C486_=_C591 ,C486_=_C601 ,C486_=_C610 ,\nC486_=_C626 ,C486_=_C627 ,C486_=_C628 ,C486_=_C629 ,C486_=_C630 ,C486_=_C631 ,\nC486_=_C632 ,C503_=_C504 ,C503_=_C520 ,C503_=_C536 ,C503_=_C551 ,C503_=_C565 ,\nC503_=_C578 ,C503_=_C590 ,C503_=_C600 ,C503_=_C609 ,C503_=_C619 ,C503_=_C620 ,\nC503_=_C621 ,C503_=_C622 ,C503_=_C623 ,C503_=_C624 ,C503_=_C625 ,C504_=_C521 ,\nC504_=_C537 ,C504_=_C552 ,C504_=_C566 ,C504_=_C579 ,C504_=_C591 ,C504_=_C601 ,\nC504_=_C610 ,C504_=_C626 ,C504_=_C627 ,C504_=_C628 ,C504_=_C629 ,C504_=_C630 ,\nC504_=_C631 ,C504_=_C632 ,C520_=_C521 ,C520_=_C536 ,C520_=_C551 ,C520_=_C565 ,\nC520_=_C578 ,C520_=_C590 ,C520_=_C600 ,C520_=_C609 ,C520_=_C619 ,C520_=_C620 ,\nC520_=_C621 ,C520_=_C622 ,C520_=_C623 ,C520_=_C624 ,C520_=_C625 ,C521_=_C537 ,\nC521_=_C552 ,C521_=_C566 ,C521_=_C579 ,C521_=_C591 ,C521_=_C601 ,C521_=_C610 ,\nC521_=_C626 ,C521_=_C627 ,C521_=_C628 ,C521_=_C629 ,C521_=_C630 ,C521_=_C631 ,\nC521_=_C632 ,C536_=_C537 ,C536_=_C551 ,C536_=_C565 ,C536_=_C578 ,C536_=_C590 ,\nC536_=_C600 ,C536_=_C609 ,C536_=_C619 ,C536_=_C620 ,C536_=_C621 ,C536_=_C622 ,\nC536_=_C623 ,C536_=_C624 ,C536_=_C625 ,C537_=_C552 ,C537_=_C566 ,C537_=_C579 ,\nC537_=_C591 ,C537_=_C601 ,C537_=_C610 ,C537_=_C626 ,C537_=_C627 ,C537_=_C628 ,\nC537_=_C629 ,C537_=_C630 ,C537_=_C631 ,C537_=_C632 ,C551_=_C552 ,C551_=_C565 ,\nC551_=_C578 ,C551_=_C590 ,C551_=_C600 ,C551_=_C609 ,C551_=_C619 ,C551_=_C620 ,\nC551_=_C621 ,C551_=_C622 ,C551_=_C623 ,C551_=_C624 ,C551_=_C625 ,C552_=_C566 ,\nC552_=_C579 ,C552_=_C591 ,C552_=_C601</w:t>
      </w:r>
    </w:p>
    <w:p>
      <w:pPr>
        <w:pStyle w:val="PreformattedText"/>
        <w:bidi w:val="0"/>
        <w:spacing w:before="0" w:after="0"/>
        <w:jc w:val="left"/>
        <w:rPr/>
      </w:pPr>
      <w:r>
        <w:rPr/>
        <w:t xml:space="preserve"> </w:t>
      </w:r>
      <w:r>
        <w:rPr/>
        <w:t>,C552_=_C610 ,C552_=_C626 ,C552_=_C627 ,\nC552_=_C628 ,C552_=_C629 ,C552_=_C630 ,C552_=_C631 ,C552_=_C632 ,C565_=_C566 ,\nC565_=_C578 ,C565_=_C590 ,C565_=_C600 ,C565_=_C609 ,C565_=_C619 ,C565_=_C620 ,\nC565_=_C621 ,C565_=_C622 ,C565_=_C623 ,C565_=_C624 ,C565_=_C625 ,C566_=_C579 ,\nC566_=_C591 ,C566_=_C601 ,C566_=_C610 ,C566_=_C626 ,C566_=_C627 ,C566_=_C628 ,\nC566_=_C629 ,C566_=_C630 ,C566_=_C631 ,C566_=_C632 ,C578_=_C579 ,C578_=_C590 ,\nC578_=_C600 ,C578_=_C609 ,C578_=_C619 ,C578_=_C620 ,C578_=_C621 ,C578_=_C622 ,\nC578_=_C623 ,C578_=_C624 ,C578_=_C625 ,C579_=_C591 ,C579_=_C601 ,C579_=_C610 ,\nC579_=_C626 ,C579_=_C627 ,C579_=_C628 ,C579_=_C629 ,C579_=_C630 ,C579_=_C631 ,\nC579_=_C632 ,C590_=_C591 ,C590_=_C600 ,C590_=_C609 ,C590_=_C619 ,C590_=_C620 ,\nC590_=_C621 ,C590_=_C622 ,C590_=_C623 ,C590_=_C624 ,C590_=_C625 ,C591_=_C601 ,\nC591_=_C610 ,C591_=_C626 ,C591_=_C627 ,C591_=_C628 ,C591_=_C629 ,C591_=_C630 ,\nC591_=_C631 ,C591_=_C632 ,C600_=_C601 ,C600_=_C609 ,C600_=_C619 ,C600_=_C620 ,\nC600_=_C621 ,C600_=_C622 ,C600_=_C623 ,C600_=_C624 ,C600_=_C625 ,C601_=_C610 ,\nC601_=_C626 ,C601_=_C627 ,C601_=_C628 ,C601_=_C629 ,C601_=_C630 ,C601_=_C631 ,\nC601_=_C632 ,C609_=_C610 ,C609_=_C619 ,C609_=_C620 ,C609_=_C621 ,C609_=_C622 ,\nC609_=_C623 ,C609_=_C624 ,C609_=_C625 ,C610_=_C626 ,C610_=_C627 ,C610_=_C628 ,\nC610_=_C629 ,C610_=_C630 ,C610_=_C631 ,C610_=_C632 ,C619_=_C620 ,C619_=_C621 ,\nC619_=_C622 ,C619_=_C623 ,C619_=_C624 ,C619_=_C625 ,C619_=_C626 ,C620_=_C621 ,\nC620_=_C622 ,C620_=_C623 ,C620_=_C624 ,C620_=_C625 ,C620_=_C627 ,C621_=_C622 ,\nC621_=_C623 ,C621_=_C624 ,C621_=_C625 ,C621_=_C628 ,C622_=_C623 ,C622_=_C624 ,\nC622_=_C625 ,C622_=_C629 ,C623_=_C624 ,C623_=_C625 ,C623_=_C630 ,C624_=_C625 ,\nC624_=_C631 ,C625_=_C632 ,C626_=_C627 ,C626_=_C628 ,C626_=_C629 ,C626_=_C630 ,\nC626_=_C631 ,C626_=_C632 ,C627_=_C628 ,C627_=_C629 ,C627_=_C630 ,C627_=_C631 ,\nC627_=_C632 ,C628_=_C629 ,C628_=_C630 ,C628_=_C631 ,C628_=_C632 ,C629_=_C630 ,\nC629_=_C631 ,C629_=_C632 ,C630_=_C631 ,C630_=_C632 ,C631_=_C632 ,"];25[shape=box, label="id:25 level: 4\n69: C25 C26 C60 C61 C94 \nC95 C127 C128 C159 C160 C190 \nC191 C220 C221 C249 C250 C277 \nC278 C304 C305 C330 C331 C355 \nC356 C379 C380 C401 C403 C423 \nC424 C444 C445 C464 C465 C483 \nC484 C501 C502 C518 C519 C534 \nC535 C549 C550 C563 C564 C576 \nC577 C588 C589 C599 C600 C601 \nC602 C603 C604 C605 C606 C607 \nC608 C609 C610 C611 C612 C613 \nC614 C615 C616 C617 \n1224: C25_=_C26( C25 C26 ) C25_=_C60( C25 C60 ) C25_=_C94( C25 C94 ) C25_=_C127( C25 C127 ) C25_=_C159( C25 C159 ) \nC25_=_C190( C25 C190 ) C25_=_C220( C25 C220 ) C25_=_C249( C25 C249 ) C25_=_C277( C25 C277 ) C25_=_C304( C25 C304 ) C25_=_C330( C25 C330 ) \nC25_=_C355( C25 C355 ) C25_=_C379( C25 C379 ) C25_=_C401( C25 C401 ) C25_=_C423( C25 C423 ) C25_=_C444( C25 C444 ) C25_=_C464( C25 C464 ) \nC25_=_C483( C25 C483 ) C25_=_C501( C25 C501 ) C25_=_C518( C25 C518 ) C25_=_C534( C25 C534 ) C25_=_C549( C25 C549 ) C25_=_C563( C25 C563 ) \nC25_=_C576( C25 C576 ) C25_=_C588( C25 C588 ) C25_=_C599( C25 C599 ) C25_=_C600( C25 C600 ) C25_=_C601( C25 C601 ) C25_=_C602( C25 C602 ) \nC25_=_C603( C25 C603 ) C25_=_C604( C25 C604 ) C25_=_C605( C25 C605 ) C25_=_C606( C25 C606 ) C25_=_C607( C25 C607 ) C25_=_C608( C25 C608 ) \nC26_=_C61( C26 C61 ) C26_=_C95( C26 C95 ) C26_=_C128( C26 C128 ) C26_=_C160( C26 C160 ) C26_=_C191( C26 C191 ) C26_=_C221( C26 C221 ) \nC26_=_C250( C26 C250 ) C26_=_C278( C26 C278 ) C26_=_C305( C26 C305 ) C26_=_C331( C26 C331 ) C26_=_C356( C26 C356 ) C26_=_C380( C26 C380 ) \nC26_=_C403( C26 C403 ) C26_=_C424( C26 C424 ) C26_=_C445( C26 C445 ) C26_=_C465( C26 C465 ) C26_=_C484( C26 C484 ) C26_=_C502( C26 C502 ) \nC26_=_C519( C26 C519 ) C26_=_C535( C26 C535 ) C26_=_C550( C26 C550 ) C26_=_C564( C26 C564 ) C26_=_C577( C26 C577 ) C26_=_C589( C26 C589 ) \nC26_=_C599( C26 C599 ) C26_=_C609( C26 C609 ) C26_=_C610( C26 C610 ) C26_=_C611( C26 C611 ) C26_=_C612( C26 C612 ) C26_=_C613( C26 C613 ) \nC26_=_C614( C26 C614 ) C26_=_C615( C26 C615 ) C26_=_C616( C26 C616 ) C26_=_C617( C26 C617 ) C60_=_C61( C60 C61 ) C60_=_C94( C60 C94 ) \nC60_=_C127( C60 C127 ) C60_=_C159( C60 C159 ) C60_=_C190( C60 C190 ) C60_=_C220( C60 C220 ) C60_=_C249( C60 C249 ) C60_=_C277( C60 C277 ) \nC60_=_C304( C60 C304 ) C60_=_C330( C60 C330 ) C60_=_C355( C60 C355 ) C60_=_C379( C60 C379 ) C60_=_C401( C60 C401 ) C60_=_C423( C60 C423 ) \nC60_=_C444( C60 C444 ) C60_=_C464( C60 C464 ) C60_=_C483( C60 C483 ) C60_=_C501( C60 C501 ) C60_=_C518( C60 C518 ) C60_=_C534( C60 C534 ) \nC60_=_C549( C60 C549 ) C60_=_C563( C60 C563 ) C60_=_C576( C60 C576 ) C60_=_C588( C60 C588 ) C60_=_C599( C60 C599 ) C60_=_C600( C60 C600 ) \nC60_=_C601( C60 C601 ) C60_=_C602( C60 C602 ) C60_=_C603( C60 C603 ) C60_=_C604( C60 C604 ) C60_=_C605( C60 C605 ) C60_=_C606( C60 C606 ) \nC60_=_C607( C60 C607 ) C60_=_C608( C60 C608 ) C61_=_C95( C61 C95 ) C61_=_C128( C61 C128 ) C61_=_C160( C61 C160 ) C61_=_C191( C61 C191 ) \nC61_=_C221( C61 C221 ) C61_=_C250( C61 C250 ) C61_=_C278( C61 C278 ) C61_=_C305( C61 C305 ) C61_=_C331( C61 C331 ) C61_=_C356( C61 C356 ) \nC61_=_C380( C61 C380 ) C61_=_C403( C61 C403 ) C61_=_C424( C61 C424 ) C61_=_C445( C61 C445 ) C61_=_C465( C61 C465 ) C61_=_C484( C61 C484 ) \nC61_=_C502( C61 C502 ) C61_=_C519( C61 C519 ) C61_=_C535( C61 C535 ) C61_=_C550( C61 C550 ) C61_=_C564( C61 C564 ) C61_=_C577( C61 C577 ) \nC61_=_C589( C61 C589 ) C61_=_C599( C61 C599 ) C61_=_C609( C61 C609 ) C61_=_C610( C61 C610 ) C61_=_C611( C61 C611 ) C61_=_C612( C61 C612 ) \nC61_=_C613( C61 C613 ) C61_=_C614( C61 C614 ) C61_=_C615( C61 C615 ) C61_=_C616( C61 C616 ) C61_=_C617( C61 C617 ) C94_=_C95( C94 C95 ) \nC94_=_C127( C94 C127 ) C94_=_C159( C94 C159 ) C94_=_C190( C94 C190 ) C94_=_C220( C94 C220 ) C94_=_C249( C94 C249 ) C94_=_C277( C94 C277 ) \nC94_=_C304( C94 C304 ) C94_=_C330( C94 C330 ) C94_=_C355( C94 C355 ) C94_=_C379( C94 C379 ) C94_=_C401( C94 C401 ) C94_=_C423( C94 C423 ) \nC94_=_C444( C94 C444 ) C94_=_C464( C94 C464 ) C94_=_C483( C94 C483 ) C94_=_C501( C94 C501 ) C94_=_C518( C94 C518 ) C94_=_C534( C94 C534 ) \nC94_=_C549( C94 C549 ) C94_=_C563( C94 C563 ) C94_=_C576( C94 C576 ) C94_=_C588( C94 C588 ) C94_=_C599( C94 C599 ) C94_=_C600( C94 C600 ) \nC94_=_C601( C94 C601 ) C94_=_C602( C94 C602 ) C94_=_C603( C94 C603 ) C94_=_C604( C94 C604 ) C94_=_C605( C94 C605 ) C94_=_C606( C94 C606 ) \nC94_=_C607( C94 C607 ) C94_=_C608( C94 C608 ) C95_=_C128( C95 C128 ) C95_=_C160( C95 C160 ) C95_=_C191( C95 C191 ) C95_=_C221( C95 C221 ) \nC95_=_C250( C95 C250 ) C95_=_C278( C95 C278 ) C95_=_C305( C95 C305 ) C95_=_C331( C95 C331 ) C95_=_C356( C95 C356 ) C95_=_C380( C95 C380 ) \nC95_=_C403( C95 C403 ) C95_=_C424( C95 C424 ) C95_=_C445( C95 C445 ) C95_=_C465( C95 C465 ) C95_=_C484( C95 C484 ) C95_=_C502( C95 C502 ) \nC95_=_C519( C95 C519 ) C95_=_C535( C95 C535 ) C95_=_C550( C95 C550 ) C95_=_C564( C95 C564 ) C95_=_C577( C95 C577 ) C95_=_C589( C95 C589 ) \nC95_=_C599( C95 C599 ) C95_=_C609( C95 C609 ) C95_=_C610( C95 C610 ) C95_=_C611( C95 C611 ) C95_=_C612( C95 C612 ) C95_=_C613( C95 C613 ) \nC95_=_C614( C95 C614 ) C95_=_C615( C95 C615 ) C95_=_C616( C95 C616 ) C95_=_C617( C95 C617 ) C127_=_C128( C127 C128 ) C127_=_C159( C127 C159 ) \nC127_=_C190( C127 C190 ) C127_=_C220( C127 C220 ) C127_=_C249( C127 C249 ) C127_=_C277( C127 C277 ) C127_=_C304( C127 C304 ) C127_=_C330( C127 C330 ) \nC127_=_C355( C127 C355 ) C127_=_C379( C127 C379 ) C127_=_C401( C127 C401 ) C127_=_C423( C127 C423 ) C127_=_C444( C127 C444 ) C127_=_C464( C127 C464 ) \nC127_=_C483( C127 C483 ) C127_=_C501( C127 C501 ) C127_=_C518( C127 C518 ) C127_=_C534( C127 C534 ) C127_=_C549( C127 C549 ) C127_=_C563( C127 C563 ) \nC127_=_C576( C127 C576 ) C127_=_C588( C127 C588 ) C127_=_C599( C127 C599 ) C127_=_C600( C127 C600 ) C127_=_C601( C127 C601 ) C127_=_C602( C127 C602 ) \nC127_=_C603( C127 C603 ) C127_=_C604( C127 C604 ) C127_=_C605( C127 C605 ) C127_=_C606( C127 C606 ) C127_=_C607( C127 C607 ) C127_=_C608( C127 C608 ) \nC128_=_C160( C128 C160 ) C128_=_C191( C128 C191 ) C128_=_C221( C128 C221 ) C128_=_C250( C128 C250 ) C128_=_C278( C128 C278 ) C128_=_C305( C128 C305 ) \nC128_=_C331( C128 C331 ) C128_=_C356( C128 C356 ) C128_=_C380( C128 C380 ) C128_=_C403( C128 C403 ) C128_=_C424( C128 C424 ) C128_=_C445( C128 C445 ) \nC128_=_C465( C128 C465 ) C128_=_C484( C128 C484 ) C128_=_C502( C128 C502 ) C128_=_C519( C128 C519 ) C128_=_C535( C128 C535 ) C128_=_C550( C128 C550 ) \nC128_=_C564( C128 C564 ) C128_=_C577( C128 C577 ) C128_=_C589( C128 C589 ) C128_=_C599( C128 C599 ) C128_=_C609( C128 C609 ) C128_=_C610( C128 C610 ) \nC128_=_C611( C128 C611 ) C128_=_C612( C128 C612 ) C128_=_C613( C128 C613 ) C128_=_C614( C128 C614 ) C128_=_C615( C128 C615 ) C128_=_C616( C128 C616 ) \nC128_=_C617( C128 C617 ) C159_=_C160( C159 C160 ) C159_=_C190( C159 C190 ) C159_=_C220( C159 C220 ) C159_=_C249( C159 C249 ) C159_=_C277( C159 C277 ) \nC159_=_C304( C159 C304 ) C159_=_C330( C159 C330 ) C159_=_C355( C159 C355 ) C159_=_C379( C159 C379 ) C159_=_C401( C159 C401 ) C159_=_C423( C159 C423 ) \nC159_=_C444( C159 C444 ) C159_=_C464( C159 C464 ) C159_=_C483( C159 C483 ) C159_=_C501( C159 C501 ) C159_=_C518( C159 C518 ) C159_=_C534( C159 C534 ) \nC159_=_C549( C159 C549 ) C159_=_C563( C159 C563 ) C159_=_C576( C159 C576 ) C159_=_C588( C159 C588 ) C159_=_C599( C159 C599 ) C159_=_C600( C159 C600 ) \nC159_=_C601( C159 C601 ) C159_=_C602( C159 C602 ) C159_=_C603( C159 C603 ) C159_=_C604( C159 C604 ) C159_=_C605( C159 C605 ) C159_=_C606( C159 C606 ) \nC159_=_C607( C159 C607 ) C159_=_C608( C159 C608 ) C160_=_C191( C160 C191 ) C160_=_C221( C160 C221 ) C160_=_C250( C160 C250 ) C160_=_C278( C160 C278 ) \nC160_=_C305( C160 C305 ) C160_=_C331( C160 C331 ) C160_=_C356( C160 C356 ) C160_=_C380( C160 C380 ) C160_=_C403( C160 C403 ) C160_=_C424( C160 C424 ) \nC160_=_C445( C160 C445 ) C160_=_C465( C160 C465 ) C160_=_C484( C160 C484 ) C160_=_C502( C160 C502 ) C160_=_C519( C160 C519 ) C160_=_C535( C160 C535 ) \nC160_=_C550(</w:t>
      </w:r>
    </w:p>
    <w:p>
      <w:pPr>
        <w:pStyle w:val="PreformattedText"/>
        <w:bidi w:val="0"/>
        <w:spacing w:before="0" w:after="0"/>
        <w:jc w:val="left"/>
        <w:rPr/>
      </w:pPr>
      <w:r>
        <w:rPr/>
        <w:t xml:space="preserve"> </w:t>
      </w:r>
      <w:r>
        <w:rPr/>
        <w:t>C160 C550 ) C160_=_C564( C160 C564 ) C160_=_C577( C160 C577 ) C160_=_C589( C160 C589 ) C160_=_C599( C160 C599 ) C160_=_C609( C160 C609 ) \nC160_=_C610( C160 C610 ) C160_=_C611( C160 C611 ) C160_=_C612( C160 C612 ) C160_=_C613( C160 C613 ) C160_=_C614( C160 C614 ) C160_=_C615( C160 C615 ) \nC160_=_C616( C160 C616 ) C160_=_C617( C160 C617 ) C190_=_C191( C190 C191 ) C190_=_C220( C190 C220 ) C190_=_C249( C190 C249 ) C190_=_C277( C190 C277 ) \nC190_=_C304( C190 C304 ) C190_=_C330( C190 C330 ) C190_=_C355( C190 C355 ) C190_=_C379( C190 C379 ) C190_=_C401( C190 C401 ) C190_=_C423( C190 C423 ) \nC190_=_C444( C190 C444 ) C190_=_C464( C190 C464 ) C190_=_C483( C190 C483 ) C190_=_C501( C190 C501 ) C190_=_C518( C190 C518 ) C190_=_C534( C190 C534 ) \nC190_=_C549( C190 C549 ) C190_=_C563( C190 C563 ) C190_=_C576( C190 C576 ) C190_=_C588( C190 C588 ) C190_=_C599( C190 C599 ) C190_=_C600( C190 C600 ) \nC190_=_C601( C190 C601 ) C190_=_C602( C190 C602 ) C190_=_C603( C190 C603 ) C190_=_C604( C190 C604 ) C190_=_C605( C190 C605 ) C190_=_C606( C190 C606 ) \nC190_=_C607( C190 C607 ) C190_=_C608( C190 C608 ) C191_=_C221( C191 C221 ) C191_=_C250( C191 C250 ) C191_=_C278( C191 C278 ) C191_=_C305( C191 C305 ) \nC191_=_C331( C191 C331 ) C191_=_C356( C191 C356 ) C191_=_C380( C191 C380 ) C191_=_C403( C191 C403 ) C191_=_C424( C191 C424 ) C191_=_C445( C191 C445 ) \nC191_=_C465( C191 C465 ) C191_=_C484( C191 C484 ) C191_=_C502( C191 C502 ) C191_=_C519( C191 C519 ) C191_=_C535( C191 C535 ) C191_=_C550( C191 C550 ) \nC191_=_C564( C191 C564 ) C191_=_C577( C191 C577 ) C191_=_C589( C191 C589 ) C191_=_C599( C191 C599 ) C191_=_C609( C191 C609 ) C191_=_C610( C191 C610 ) \nC191_=_C611( C191 C611 ) C191_=_C612( C191 C612 ) C191_=_C613( C191 C613 ) C191_=_C614( C191 C614 ) C191_=_C615( C191 C615 ) C191_=_C616( C191 C616 ) \nC191_=_C617( C191 C617 ) C220_=_C221( C220 C221 ) C220_=_C249( C220 C249 ) C220_=_C277( C220 C277 ) C220_=_C304( C220 C304 ) C220_=_C330( C220 C330 ) \nC220_=_C355( C220 C355 ) C220_=_C379( C220 C379 ) C220_=_C401( C220 C401 ) C220_=_C423( C220 C423 ) C220_=_C444( C220 C444 ) C220_=_C464( C220 C464 ) \nC220_=_C483( C220 C483 ) C220_=_C501( C220 C501 ) C220_=_C518( C220 C518 ) C220_=_C534( C220 C534 ) C220_=_C549( C220 C549 ) C220_=_C563( C220 C563 ) \nC220_=_C576( C220 C576 ) C220_=_C588( C220 C588 ) C220_=_C599( C220 C599 ) C220_=_C600( C220 C600 ) C220_=_C601( C220 C601 ) C220_=_C602( C220 C602 ) \nC220_=_C603( C220 C603 ) C220_=_C604( C220 C604 ) C220_=_C605( C220 C605 ) C220_=_C606( C220 C606 ) C220_=_C607( C220 C607 ) C220_=_C608( C220 C608 ) \nC221_=_C250( C221 C250 ) C221_=_C278( C221 C278 ) C221_=_C305( C221 C305 ) C221_=_C331( C221 C331 ) C221_=_C356( C221 C356 ) C221_=_C380( C221 C380 ) \nC221_=_C403( C221 C403 ) C221_=_C424( C221 C424 ) C221_=_C445( C221 C445 ) C221_=_C465( C221 C465 ) C221_=_C484( C221 C484 ) C221_=_C502( C221 C502 ) \nC221_=_C519( C221 C519 ) C221_=_C535( C221 C535 ) C221_=_C550( C221 C550 ) C221_=_C564( C221 C564 ) C221_=_C577( C221 C577 ) C221_=_C589( C221 C589 ) \nC221_=_C599( C221 C599 ) C221_=_C609( C221 C609 ) C221_=_C610( C221 C610 ) C221_=_C611( C221 C611 ) C221_=_C612( C221 C612 ) C221_=_C613( C221 C613 ) \nC221_=_C614( C221 C614 ) C221_=_C615( C221 C615 ) C221_=_C616( C221 C616 ) C221_=_C617( C221 C617 ) C249_=_C250( C249 C250 ) C249_=_C277( C249 C277 ) \nC249_=_C304( C249 C304 ) C249_=_C330( C249 C330 ) C249_=_C355( C249 C355 ) C249_=_C379( C249 C379 ) C249_=_C401( C249 C401 ) C249_=_C423( C249 C423 ) \nC249_=_C444( C249 C444 ) C249_=_C464( C249 C464 ) C249_=_C483( C249 C483 ) C249_=_C501( C249 C501 ) C249_=_C518( C249 C518 ) C249_=_C534( C249 C534 ) \nC249_=_C549( C249 C549 ) C249_=_C563( C249 C563 ) C249_=_C576( C249 C576 ) C249_=_C588( C249 C588 ) C249_=_C599( C249 C599 ) C249_=_C600( C249 C600 ) \nC249_=_C601( C249 C601 ) C249_=_C602( C249 C602 ) C249_=_C603( C249 C603 ) C249_=_C604( C249 C604 ) C249_=_C605( C249 C605 ) C249_=_C606( C249 C606 ) \nC249_=_C607( C249 C607 ) C249_=_C608( C249 C608 ) C250_=_C278( C250 C278 ) C250_=_C305( C250 C305 ) C250_=_C331( C250 C331 ) C250_=_C356( C250 C356 ) \nC250_=_C380( C250 C380 ) C250_=_C403( C250 C403 ) C250_=_C424( C250 C424 ) C250_=_C445( C250 C445 ) C250_=_C465( C250 C465 ) C250_=_C484( C250 C484 ) \nC250_=_C502( C250 C502 ) C250_=_C519( C250 C519 ) C250_=_C535( C250 C535 ) C250_=_C550( C250 C550 ) C250_=_C564( C250 C564 ) C250_=_C577( C250 C577 ) \nC250_=_C589( C250 C589 ) C250_=_C599( C250 C599 ) C250_=_C609( C250 C609 ) C250_=_C610( C250 C610 ) C250_=_C611( C250 C611 ) C250_=_C612( C250 C612 ) \nC250_=_C613( C250 C613 ) C250_=_C614( C250 C614 ) C250_=_C615( C250 C615 ) C250_=_C616( C250 C616 ) C250_=_C617( C250 C617 ) C277_=_C278( C277 C278 ) \nC277_=_C304( C277 C304 ) C277_=_C330( C277 C330 ) C277_=_C355( C277 C355 ) C277_=_C379( C277 C379 ) C277_=_C401( C277 C401 ) C277_=_C423( C277 C423 ) \nC277_=_C444( C277 C444 ) C277_=_C464( C277 C464 ) C277_=_C483( C277 C483 ) C277_=_C501( C277 C501 ) C277_=_C518( C277 C518 ) C277_=_C534( C277 C534 ) \nC277_=_C549( C277 C549 ) C277_=_C563( C277 C563 ) C277_=_C576( C277 C576 ) C277_=_C588( C277 C588 ) C277_=_C599( C277 C599 ) C277_=_C600( C277 C600 ) \nC277_=_C601( C277 C601 ) C277_=_C602( C277 C602 ) C277_=_C603( C277 C603 ) C277_=_C604( C277 C604 ) C277_=_C605( C277 C605 ) C277_=_C606( C277 C606 ) \nC277_=_C607( C277 C607 ) C277_=_C608( C277 C608 ) C278_=_C305( C278 C305 ) C278_=_C331( C278 C331 ) C278_=_C356( C278 C356 ) C278_=_C380( C278 C380 ) \nC278_=_C403( C278 C403 ) C278_=_C424( C278 C424 ) C278_=_C445( C278 C445 ) C278_=_C465( C278 C465 ) C278_=_C484( C278 C484 ) C278_=_C502( C278 C502 ) \nC278_=_C519( C278 C519 ) C278_=_C535( C278 C535 ) C278_=_C550( C278 C550 ) C278_=_C564( C278 C564 ) C278_=_C577( C278 C577 ) C278_=_C589( C278 C589 ) \nC278_=_C599( C278 C599 ) C278_=_C609( C278 C609 ) C278_=_C610( C278 C610 ) C278_=_C611( C278 C611 ) C278_=_C612( C278 C612 ) C278_=_C613( C278 C613 ) \nC278_=_C614( C278 C614 ) C278_=_C615( C278 C615 ) C278_=_C616( C278 C616 ) C278_=_C617( C278 C617 ) C304_=_C305( C304 C305 ) C304_=_C330( C304 C330 ) \nC304_=_C355( C304 C355 ) C304_=_C379( C304 C379 ) C304_=_C401( C304 C401 ) C304_=_C423( C304 C423 ) C304_=_C444( C304 C444 ) C304_=_C464( C304 C464 ) \nC304_=_C483( C304 C483 ) C304_=_C501( C304 C501 ) C304_=_C518( C304 C518 ) C304_=_C534( C304 C534 ) C304_=_C549( C304 C549 ) C304_=_C563( C304 C563 ) \nC304_=_C576( C304 C576 ) C304_=_C588( C304 C588 ) C304_=_C599( C304 C599 ) C304_=_C600( C304 C600 ) C304_=_C601( C304 C601 ) C304_=_C602( C304 C602 ) \nC304_=_C603( C304 C603 ) C304_=_C604( C304 C604 ) C304_=_C605( C304 C605 ) C304_=_C606( C304 C606 ) C304_=_C607( C304 C607 ) C304_=_C608( C304 C608 ) \nC305_=_C331( C305 C331 ) C305_=_C356( C305 C356 ) C305_=_C380( C305 C380 ) C305_=_C403( C305 C403 ) C305_=_C424( C305 C424 ) C305_=_C445( C305 C445 ) \nC305_=_C465( C305 C465 ) C305_=_C484( C305 C484 ) C305_=_C502( C305 C502 ) C305_=_C519( C305 C519 ) C305_=_C535( C305 C535 ) C305_=_C550( C305 C550 ) \nC305_=_C564( C305 C564 ) C305_=_C577( C305 C577 ) C305_=_C589( C305 C589 ) C305_=_C599( C305 C599 ) C305_=_C609( C305 C609 ) C305_=_C610( C305 C610 ) \nC305_=_C611( C305 C611 ) C305_=_C612( C305 C612 ) C305_=_C613( C305 C613 ) C305_=_C614( C305 C614 ) C305_=_C615( C305 C615 ) C305_=_C616( C305 C616 ) \nC305_=_C617( C305 C617 ) C330_=_C331( C330 C331 ) C330_=_C355( C330 C355 ) C330_=_C379( C330 C379 ) C330_=_C401( C330 C401 ) C330_=_C423( C330 C423 ) \nC330_=_C444( C330 C444 ) C330_=_C464( C330 C464 ) C330_=_C483( C330 C483 ) C330_=_C501( C330 C501 ) C330_=_C518( C330 C518 ) C330_=_C534( C330 C534 ) \nC330_=_C549( C330 C549 ) C330_=_C563( C330 C563 ) C330_=_C576( C330 C576 ) C330_=_C588( C330 C588 ) C330_=_C599( C330 C599 ) C330_=_C600( C330 C600 ) \nC330_=_C601( C330 C601 ) C330_=_C602( C330 C602 ) C330_=_C603( C330 C603 ) C330_=_C604( C330 C604 ) C330_=_C605( C330 C605 ) C330_=_C606( C330 C606 ) \nC330_=_C607( C330 C607 ) C330_=_C608( C330 C608 ) C331_=_C356( C331 C356 ) C331_=_C380( C331 C380 ) C331_=_C403( C331 C403 ) C331_=_C424( C331 C424 ) \nC331_=_C445( C331 C445 ) C331_=_C465( C331 C465 ) C331_=_C484( C331 C484 ) C331_=_C502( C331 C502 ) C331_=_C519( C331 C519 ) C331_=_C535( C331 C535 ) \nC331_=_C550( C331 C550 ) C331_=_C564( C331 C564 ) C331_=_C577( C331 C577 ) C331_=_C589( C331 C589 ) C331_=_C599( C331 C599 ) C331_=_C609( C331 C609 ) \nC331_=_C610( C331 C610 ) C331_=_C611( C331 C611 ) C331_=_C612( C331 C612 ) C331_=_C613( C331 C613 ) C331_=_C614( C331 C614 ) C331_=_C615( C331 C615 ) \nC331_=_C616( C331 C616 ) C331_=_C617( C331 C617 ) C355_=_C356( C355 C356 ) C355_=_C379( C355 C379 ) C355_=_C401( C355 C401 ) C355_=_C423( C355 C423 ) \nC355_=_C444( C355 C444 ) C355_=_C464( C355 C464 ) C355_=_C483( C355 C483 ) C355_=_C501( C355 C501 ) C355_=_C518( C355 C518 ) C355_=_C534( C355 C534 ) \nC355_=_C549( C355 C549 ) C355_=_C563( C355 C563 ) C355_=_C576( C355 C576 ) C355_=_C588( C355 C588 ) C355_=_C599( C355 C599 ) C355_=_C600( C355 C600 ) \nC355_=_C601( C355 C601 ) C355_=_C602( C355 C602 ) C355_=_C603( C355 C603 ) C355_=_C604( C355 C604 ) C355_=_C605( C355 C605 ) C355_=_C606( C355 C606 ) \nC355_=_C607( C355 C607 ) C355_=_C608( C355 C608 ) C356_=_C380( C356 C380 ) C356_=_C403( C356 C403 ) C356_=_C424( C356 C424 ) C356_=_C445( C356 C445 ) \nC356_=_C465( C356 C465 ) C356_=_C484( C356 C484 ) C356_=_C502( C356 C502 ) C356_=_C519( C356 C519 ) C356_=_C535( C356 C535 ) C356_=_C550( C356 C550 ) \nC356_=_C564( C356 C564 ) C356_=_C577( C356 C577 ) C356_=_C589( C356 C589 ) C356_=_C599( C356 C599 ) C356_=_C609( C356 C609 ) C356_=_C610( C356 C610 ) \nC356_=_C611( C356 C611 ) C356_=_C612( C356 C612 ) C356_=_C613( C356 C613 ) C356_=_C614( C356 C614 ) C356_=_C615( C356 C615 ) C356_=_C616( C356 C616 ) \nC356_=_C617( C356 C617 ) C379_=_C380( C379 C380 ) C379_=_C401( C379 C401 ) C379_=_C423( C379 C423 ) C379_=_C444( C379 C444 ) C379_=_C464( C379 C464 ) \nC379_=_C483( C379 C483 ) C379_=_C501(</w:t>
      </w:r>
    </w:p>
    <w:p>
      <w:pPr>
        <w:pStyle w:val="PreformattedText"/>
        <w:bidi w:val="0"/>
        <w:spacing w:before="0" w:after="0"/>
        <w:jc w:val="left"/>
        <w:rPr/>
      </w:pPr>
      <w:r>
        <w:rPr/>
        <w:t xml:space="preserve"> </w:t>
      </w:r>
      <w:r>
        <w:rPr/>
        <w:t>C379 C501 ) C379_=_C518( C379 C518 ) C379_=_C534( C379 C534 ) C379_=_C549( C379 C549 ) C379_=_C563( C379 C563 ) \nC379_=_C576( C379 C576 ) C379_=_C588( C379 C588 ) C379_=_C599( C379 C599 ) C379_=_C600( C379 C600 ) C379_=_C601( C379 C601 ) C379_=_C602( C379 C602 ) \nC379_=_C603( C379 C603 ) C379_=_C604( C379 C604 ) C379_=_C605( C379 C605 ) C379_=_C606( C379 C606 ) C379_=_C607( C379 C607 ) C379_=_C608( C379 C608 ) \nC380_=_C403( C380 C403 ) C380_=_C424( C380 C424 ) C380_=_C445( C380 C445 ) C380_=_C465( C380 C465 ) C380_=_C484( C380 C484 ) C380_=_C502( C380 C502 ) \nC380_=_C519( C380 C519 ) C380_=_C535( C380 C535 ) C380_=_C550( C380 C550 ) C380_=_C564( C380 C564 ) C380_=_C577( C380 C577 ) C380_=_C589( C380 C589 ) \nC380_=_C599( C380 C599 ) C380_=_C609( C380 C609 ) C380_=_C610( C380 C610 ) C380_=_C611( C380 C611 ) C380_=_C612( C380 C612 ) C380_=_C613( C380 C613 ) \nC380_=_C614( C380 C614 ) C380_=_C615( C380 C615 ) C380_=_C616( C380 C616 ) C380_=_C617( C380 C617 ) C401_=_C403( C401 C403 ) C401_=_C423( C401 C423 ) \nC401_=_C444( C401 C444 ) C401_=_C464( C401 C464 ) C401_=_C483( C401 C483 ) C401_=_C501( C401 C501 ) C401_=_C518( C401 C518 ) C401_=_C534( C401 C534 ) \nC401_=_C549( C401 C549 ) C401_=_C563( C401 C563 ) C401_=_C576( C401 C576 ) C401_=_C588( C401 C588 ) C401_=_C599( C401 C599 ) C401_=_C600( C401 C600 ) \nC401_=_C601( C401 C601 ) C401_=_C602( C401 C602 ) C401_=_C603( C401 C603 ) C401_=_C604( C401 C604 ) C401_=_C605( C401 C605 ) C401_=_C606( C401 C606 ) \nC401_=_C607( C401 C607 ) C401_=_C608( C401 C608 ) C403_=_C424( C403 C424 ) C403_=_C445( C403 C445 ) C403_=_C465( C403 C465 ) C403_=_C484( C403 C484 ) \nC403_=_C502( C403 C502 ) C403_=_C519( C403 C519 ) C403_=_C535( C403 C535 ) C403_=_C550( C403 C550 ) C403_=_C564( C403 C564 ) C403_=_C577( C403 C577 ) \nC403_=_C589( C403 C589 ) C403_=_C599( C403 C599 ) C403_=_C609( C403 C609 ) C403_=_C610( C403 C610 ) C403_=_C611( C403 C611 ) C403_=_C612( C403 C612 ) \nC403_=_C613( C403 C613 ) C403_=_C614( C403 C614 ) C403_=_C615( C403 C615 ) C403_=_C616( C403 C616 ) C403_=_C617( C403 C617 ) C423_=_C424( C423 C424 ) \nC423_=_C444( C423 C444 ) C423_=_C464( C423 C464 ) C423_=_C483( C423 C483 ) C423_=_C501( C423 C501 ) C423_=_C518( C423 C518 ) C423_=_C534( C423 C534 ) \nC423_=_C549( C423 C549 ) C423_=_C563( C423 C563 ) C423_=_C576( C423 C576 ) C423_=_C588( C423 C588 ) C423_=_C599( C423 C599 ) C423_=_C600( C423 C600 ) \nC423_=_C601( C423 C601 ) C423_=_C602( C423 C602 ) C423_=_C603( C423 C603 ) C423_=_C604( C423 C604 ) C423_=_C605( C423 C605 ) C423_=_C606( C423 C606 ) \nC423_=_C607( C423 C607 ) C423_=_C608( C423 C608 ) C424_=_C445( C424 C445 ) C424_=_C465( C424 C465 ) C424_=_C484( C424 C484 ) C424_=_C502( C424 C502 ) \nC424_=_C519( C424 C519 ) C424_=_C535( C424 C535 ) C424_=_C550( C424 C550 ) C424_=_C564( C424 C564 ) C424_=_C577( C424 C577 ) C424_=_C589( C424 C589 ) \nC424_=_C599( C424 C599 ) C424_=_C609( C424 C609 ) C424_=_C610( C424 C610 ) C424_=_C611( C424 C611 ) C424_=_C612( C424 C612 ) C424_=_C613( C424 C613 ) \nC424_=_C614( C424 C614 ) C424_=_C615( C424 C615 ) C424_=_C616( C424 C616 ) C424_=_C617( C424 C617 ) C444_=_C445( C444 C445 ) C444_=_C464( C444 C464 ) \nC444_=_C483( C444 C483 ) C444_=_C501( C444 C501 ) C444_=_C518( C444 C518 ) C444_=_C534( C444 C534 ) C444_=_C549( C444 C549 ) C444_=_C563( C444 C563 ) \nC444_=_C576( C444 C576 ) C444_=_C588( C444 C588 ) C444_=_C599( C444 C599 ) C444_=_C600( C444 C600 ) C444_=_C601( C444 C601 ) C444_=_C602( C444 C602 ) \nC444_=_C603( C444 C603 ) C444_=_C604( C444 C604 ) C444_=_C605( C444 C605 ) C444_=_C606( C444 C606 ) C444_=_C607( C444 C607 ) C444_=_C608( C444 C608 ) \nC445_=_C465( C445 C465 ) C445_=_C484( C445 C484 ) C445_=_C502( C445 C502 ) C445_=_C519( C445 C519 ) C445_=_C535( C445 C535 ) C445_=_C550( C445 C550 ) \nC445_=_C564( C445 C564 ) C445_=_C577( C445 C577 ) C445_=_C589( C445 C589 ) C445_=_C599( C445 C599 ) C445_=_C609( C445 C609 ) C445_=_C610( C445 C610 ) \nC445_=_C611( C445 C611 ) C445_=_C612( C445 C612 ) C445_=_C613( C445 C613 ) C445_=_C614( C445 C614 ) C445_=_C615( C445 C615 ) C445_=_C616( C445 C616 ) \nC445_=_C617( C445 C617 ) C464_=_C465( C464 C465 ) C464_=_C483( C464 C483 ) C464_=_C501( C464 C501 ) C464_=_C518( C464 C518 ) C464_=_C534( C464 C534 ) \nC464_=_C549( C464 C549 ) C464_=_C563( C464 C563 ) C464_=_C576( C464 C576 ) C464_=_C588( C464 C588 ) C464_=_C599( C464 C599 ) C464_=_C600( C464 C600 ) \nC464_=_C601( C464 C601 ) C464_=_C602( C464 C602 ) C464_=_C603( C464 C603 ) C464_=_C604( C464 C604 ) C464_=_C605( C464 C605 ) C464_=_C606( C464 C606 ) \nC464_=_C607( C464 C607 ) C464_=_C608( C464 C608 ) C465_=_C484( C465 C484 ) C465_=_C502( C465 C502 ) C465_=_C519( C465 C519 ) C465_=_C535( C465 C535 ) \nC465_=_C550( C465 C550 ) C465_=_C564( C465 C564 ) C465_=_C577( C465 C577 ) C465_=_C589( C465 C589 ) C465_=_C599( C465 C599 ) C465_=_C609( C465 C609 ) \nC465_=_C610( C465 C610 ) C465_=_C611( C465 C611 ) C465_=_C612( C465 C612 ) C465_=_C613( C465 C613 ) C465_=_C614( C465 C614 ) C465_=_C615( C465 C615 ) \nC465_=_C616( C465 C616 ) C465_=_C617( C465 C617 ) C483_=_C484( C483 C484 ) C483_=_C501( C483 C501 ) C483_=_C518( C483 C518 ) C483_=_C534( C483 C534 ) \nC483_=_C549( C483 C549 ) C483_=_C563( C483 C563 ) C483_=_C576( C483 C576 ) C483_=_C588( C483 C588 ) C483_=_C599( C483 C599 ) C483_=_C600( C483 C600 ) \nC483_=_C601( C483 C601 ) C483_=_C602( C483 C602 ) C483_=_C603( C483 C603 ) C483_=_C604( C483 C604 ) C483_=_C605( C483 C605 ) C483_=_C606( C483 C606 ) \nC483_=_C607( C483 C607 ) C483_=_C608( C483 C608 ) C484_=_C502( C484 C502 ) C484_=_C519( C484 C519 ) C484_=_C535( C484 C535 ) C484_=_C550( C484 C550 ) \nC484_=_C564( C484 C564 ) C484_=_C577( C484 C577 ) C484_=_C589( C484 C589 ) C484_=_C599( C484 C599 ) C484_=_C609( C484 C609 ) C484_=_C610( C484 C610 ) \nC484_=_C611( C484 C611 ) C484_=_C612( C484 C612 ) C484_=_C613( C484 C613 ) C484_=_C614( C484 C614 ) C484_=_C615( C484 C615 ) C484_=_C616( C484 C616 ) \nC484_=_C617( C484 C617 ) C501_=_C502( C501 C502 ) C501_=_C518( C501 C518 ) C501_=_C534( C501 C534 ) C501_=_C549( C501 C549 ) C501_=_C563( C501 C563 ) \nC501_=_C576( C501 C576 ) C501_=_C588( C501 C588 ) C501_=_C599( C501 C599 ) C501_=_C600( C501 C600 ) C501_=_C601( C501 C601 ) C501_=_C602( C501 C602 ) \nC501_=_C603( C501 C603 ) C501_=_C604( C501 C604 ) C501_=_C605( C501 C605 ) C501_=_C606( C501 C606 ) C501_=_C607( C501 C607 ) C501_=_C608( C501 C608 ) \nC502_=_C519( C502 C519 ) C502_=_C535( C502 C535 ) C502_=_C550( C502 C550 ) C502_=_C564( C502 C564 ) C502_=_C577( C502 C577 ) C502_=_C589( C502 C589 ) \nC502_=_C599( C502 C599 ) C502_=_C609( C502 C609 ) C502_=_C610( C502 C610 ) C502_=_C611( C502 C611 ) C502_=_C612( C502 C612 ) C502_=_C613( C502 C613 ) \nC502_=_C614( C502 C614 ) C502_=_C615( C502 C615 ) C502_=_C616( C502 C616 ) C502_=_C617( C502 C617 ) C518_=_C519( C518 C519 ) C518_=_C534( C518 C534 ) \nC518_=_C549( C518 C549 ) C518_=_C563( C518 C563 ) C518_=_C576( C518 C576 ) C518_=_C588( C518 C588 ) C518_=_C599( C518 C599 ) C518_=_C600( C518 C600 ) \nC518_=_C601( C518 C601 ) C518_=_C602( C518 C602 ) C518_=_C603( C518 C603 ) C518_=_C604( C518 C604 ) C518_=_C605( C518 C605 ) C518_=_C606( C518 C606 ) \nC518_=_C607( C518 C607 ) C518_=_C608( C518 C608 ) C519_=_C535( C519 C535 ) C519_=_C550( C519 C550 ) C519_=_C564( C519 C564 ) C519_=_C577( C519 C577 ) \nC519_=_C589( C519 C589 ) C519_=_C599( C519 C599 ) C519_=_C609( C519 C609 ) C519_=_C610( C519 C610 ) C519_=_C611( C519 C611 ) C519_=_C612( C519 C612 ) \nC519_=_C613( C519 C613 ) C519_=_C614( C519 C614 ) C519_=_C615( C519 C615 ) C519_=_C616( C519 C616 ) C519_=_C617( C519 C617 ) C534_=_C535( C534 C535 ) \nC534_=_C549( C534 C549 ) C534_=_C563( C534 C563 ) C534_=_C576( C534 C576 ) C534_=_C588( C534 C588 ) C534_=_C599( C534 C599 ) C534_=_C600( C534 C600 ) \nC534_=_C601( C534 C601 ) C534_=_C602( C534 C602 ) C534_=_C603( C534 C603 ) C534_=_C604( C534 C604 ) C534_=_C605( C534 C605 ) C534_=_C606( C534 C606 ) \nC534_=_C607( C534 C607 ) C534_=_C608( C534 C608 ) C535_=_C550( C535 C550 ) C535_=_C564( C535 C564 ) C535_=_C577( C535 C577 ) C535_=_C589( C535 C589 ) \nC535_=_C599( C535 C599 ) C535_=_C609( C535 C609 ) C535_=_C610( C535 C610 ) C535_=_C611( C535 C611 ) C535_=_C612( C535 C612 ) C535_=_C613( C535 C613 ) \nC535_=_C614( C535 C614 ) C535_=_C615( C535 C615 ) C535_=_C616( C535 C616 ) C535_=_C617( C535 C617 ) C549_=_C550( C549 C550 ) C549_=_C563( C549 C563 ) \nC549_=_C576( C549 C576 ) C549_=_C588( C549 C588 ) C549_=_C599( C549 C599 ) C549_=_C600( C549 C600 ) C549_=_C601( C549 C601 ) C549_=_C602( C549 C602 ) \nC549_=_C603( C549 C603 ) C549_=_C604( C549 C604 ) C549_=_C605( C549 C605 ) C549_=_C606( C549 C606 ) C549_=_C607( C549 C607 ) C549_=_C608( C549 C608 ) \nC550_=_C564( C550 C564 ) C550_=_C577( C550 C577 ) C550_=_C589( C550 C589 ) C550_=_C599( C550 C599 ) C550_=_C609( C550 C609 ) C550_=_C610( C550 C610 ) \nC550_=_C611( C550 C611 ) C550_=_C612( C550 C612 ) C550_=_C613( C550 C613 ) C550_=_C614( C550 C614 ) C550_=_C615( C550 C615 ) C550_=_C616( C550 C616 ) \nC550_=_C617( C550 C617 ) C563_=_C564( C563 C564 ) C563_=_C576( C563 C576 ) C563_=_C588( C563 C588 ) C563_=_C599( C563 C599 ) C563_=_C600( C563 C600 ) \nC563_=_C601( C563 C601 ) C563_=_C602( C563 C602 ) C563_=_C603( C563 C603 ) C563_=_C604( C563 C604 ) C563_=_C605( C563 C605 ) C563_=_C606( C563 C606 ) \nC563_=_C607( C563 C607 ) C563_=_C608( C563 C608 ) C564_=_C577( C564 C577 ) C564_=_C589( C564 C589 ) C564_=_C599( C564 C599 ) C564_=_C609( C564 C609 ) \nC564_=_C610( C564 C610 ) C564_=_C611( C564 C611 ) C564_=_C612( C564 C612 ) C564_=_C613( C564 C613 ) C564_=_C614( C564 C614 ) C564_=_C615( C564 C615 ) \nC564_=_C616( C564 C616 ) C564_=_C617( C564 C617 ) C576_=_C577( C576 C577 ) C576_=_C588( C576 C588 ) C576_=_C599( C576 C599 ) C576_=_C600( C576 C600 ) \nC576_=_C601( C576 C601 ) C576_=_C602( C576 C602 ) C576_=_C603( C576 C603 ) C576_=_C604( C576 C604 ) C576_=_C605( C576 C605 ) C576_=_C606( C576 C606 ) \nC576_=_C607( C576 C607 ) C576_=_C608( C576 C608 ) C577_=_C589(</w:t>
      </w:r>
    </w:p>
    <w:p>
      <w:pPr>
        <w:pStyle w:val="PreformattedText"/>
        <w:bidi w:val="0"/>
        <w:spacing w:before="0" w:after="0"/>
        <w:jc w:val="left"/>
        <w:rPr/>
      </w:pPr>
      <w:r>
        <w:rPr/>
        <w:t xml:space="preserve"> </w:t>
      </w:r>
      <w:r>
        <w:rPr/>
        <w:t>C577 C589 ) C577_=_C599( C577 C599 ) C577_=_C609( C577 C609 ) C577_=_C610( C577 C610 ) \nC577_=_C611( C577 C611 ) C577_=_C612( C577 C612 ) C577_=_C613( C577 C613 ) C577_=_C614( C577 C614 ) C577_=_C615( C577 C615 ) C577_=_C616( C577 C616 ) \nC577_=_C617( C577 C617 ) C588_=_C589( C588 C589 ) C588_=_C599( C588 C599 ) C588_=_C600( C588 C600 ) C588_=_C601( C588 C601 ) C588_=_C602( C588 C602 ) \nC588_=_C603( C588 C603 ) C588_=_C604( C588 C604 ) C588_=_C605( C588 C605 ) C588_=_C606( C588 C606 ) C588_=_C607( C588 C607 ) C588_=_C608( C588 C608 ) \nC589_=_C599( C589 C599 ) C589_=_C609( C589 C609 ) C589_=_C610( C589 C610 ) C589_=_C611( C589 C611 ) C589_=_C612( C589 C612 ) C589_=_C613( C589 C613 ) \nC589_=_C614( C589 C614 ) C589_=_C615( C589 C615 ) C589_=_C616( C589 C616 ) C589_=_C617( C589 C617 ) C599_=_C600( C599 C600 ) C599_=_C601( C599 C601 ) \nC599_=_C602( C599 C602 ) C599_=_C603( C599 C603 ) C599_=_C604( C599 C604 ) C599_=_C605( C599 C605 ) C599_=_C606( C599 C606 ) C599_=_C607( C599 C607 ) \nC599_=_C608( C599 C608 ) C599_=_C609( C599 C609 ) C599_=_C610( C599 C610 ) C599_=_C611( C599 C611 ) C599_=_C612( C599 C612 ) C599_=_C613( C599 C613 ) \nC599_=_C614( C599 C614 ) C599_=_C615( C599 C615 ) C599_=_C616( C599 C616 ) C599_=_C617( C599 C617 ) C600_=_C601( C600 C601 ) C600_=_C602( C600 C602 ) \nC600_=_C603( C600 C603 ) C600_=_C604( C600 C604 ) C600_=_C605( C600 C605 ) C600_=_C606( C600 C606 ) C600_=_C607( C600 C607 ) C600_=_C608( C600 C608 ) \nC600_=_C609( C600 C609 ) C601_=_C602( C601 C602 ) C601_=_C603( C601 C603 ) C601_=_C604( C601 C604 ) C601_=_C605( C601 C605 ) C601_=_C606( C601 C606 ) \nC601_=_C607( C601 C607 ) C601_=_C608( C601 C608 ) C601_=_C610( C601 C610 ) C602_=_C603( C602 C603 ) C602_=_C604( C602 C604 ) C602_=_C605( C602 C605 ) \nC602_=_C606( C602 C606 ) C602_=_C607( C602 C607 ) C602_=_C608( C602 C608 ) C602_=_C611( C602 C611 ) C603_=_C604( C603 C604 ) C603_=_C605( C603 C605 ) \nC603_=_C606( C603 C606 ) C603_=_C607( C603 C607 ) C603_=_C608( C603 C608 ) C603_=_C612( C603 C612 ) C604_=_C605( C604 C605 ) C604_=_C606( C604 C606 ) \nC604_=_C607( C604 C607 ) C604_=_C608( C604 C608 ) C604_=_C613( C604 C613 ) C605_=_C606( C605 C606 ) C605_=_C607( C605 C607 ) C605_=_C608( C605 C608 ) \nC605_=_C614( C605 C614 ) C606_=_C607( C606 C607 ) C606_=_C608( C606 C608 ) C606_=_C615( C606 C615 ) C607_=_C608( C607 C608 ) C607_=_C616( C607 C616 ) \nC608_=_C617( C608 C617 ) C609_=_C610( C609 C610 ) C609_=_C611( C609 C611 ) C609_=_C612( C609 C612 ) C609_=_C613( C609 C613 ) C609_=_C614( C609 C614 ) \nC609_=_C615( C609 C615 ) C609_=_C616( C609 C616 ) C609_=_C617( C609 C617 ) C610_=_C611( C610 C611 ) C610_=_C612( C610 C612 ) C610_=_C613( C610 C613 ) \nC610_=_C614( C610 C614 ) C610_=_C615( C610 C615 ) C610_=_C616( C610 C616 ) C610_=_C617( C610 C617 ) C611_=_C612( C611 C612 ) C611_=_C613( C611 C613 ) \nC611_=_C614( C611 C614 ) C611_=_C615( C611 C615 ) C611_=_C616( C611 C616 ) C611_=_C617( C611 C617 ) C612_=_C613( C612 C613 ) C612_=_C614( C612 C614 ) \nC612_=_C615( C612 C615 ) C612_=_C616( C612 C616 ) C612_=_C617( C612 C617 ) C613_=_C614( C613 C614 ) C613_=_C615( C613 C615 ) C613_=_C616( C613 C616 ) \nC613_=_C617( C613 C617 ) C614_=_C615( C614 C615 ) C614_=_C616( C614 C616 ) C614_=_C617( C614 C617 ) C615_=_C616( C615 C616 ) C615_=_C617( C615 C617 ) \nC616_=_C617( C616 C617 ) "];16-&gt;25[label="68: C25 C26 C60 C61 C94 \nC95 C127 C128 C159 C160 C190 \nC191 C220 C221 C249 C250 C277 \nC278 C304 C305 C330 C331 C355 \nC356 C379 C380 C401 C403 C423 \nC424 C444 C445 C464 C465 C483 \nC484 C501 C502 C518 C519 C534 \nC535 C549 C550 C563 C564 C576 \nC577 C588 C589 C600 C601 C602 \nC603 C604 C605 C606 C607 C608 \nC609 C610 C611 C612 C613 C614 \nC615 C616 C617 \n1156: C25_=_C26 ,C25_=_C60 ,C25_=_C94 ,C25_=_C127 ,C25_=_C159 ,\nC25_=_C190 ,C25_=_C220 ,C25_=_C249 ,C25_=_C277 ,C25_=_C304 ,C25_=_C330 ,\nC25_=_C355 ,C25_=_C379 ,C25_=_C401 ,C25_=_C423 ,C25_=_C444 ,C25_=_C464 ,\nC25_=_C483 ,C25_=_C501 ,C25_=_C518 ,C25_=_C534 ,C25_=_C549 ,C25_=_C563 ,\nC25_=_C576 ,C25_=_C588 ,C25_=_C600 ,C25_=_C601 ,C25_=_C602 ,C25_=_C603 ,\nC25_=_C604 ,C25_=_C605 ,C25_=_C606 ,C25_=_C607 ,C25_=_C608 ,C26_=_C61 ,\nC26_=_C95 ,C26_=_C128 ,C26_=_C160 ,C26_=_C191 ,C26_=_C221 ,C26_=_C250 ,\nC26_=_C278 ,C26_=_C305 ,C26_=_C331 ,C26_=_C356 ,C26_=_C380 ,C26_=_C403 ,\nC26_=_C424 ,C26_=_C445 ,C26_=_C465 ,C26_=_C484 ,C26_=_C502 ,C26_=_C519 ,\nC26_=_C535 ,C26_=_C550 ,C26_=_C564 ,C26_=_C577 ,C26_=_C589 ,C26_=_C609 ,\nC26_=_C610 ,C26_=_C611 ,C26_=_C612 ,C26_=_C613 ,C26_=_C614 ,C26_=_C615 ,\nC26_=_C616 ,C26_=_C617 ,C60_=_C61 ,C60_=_C94 ,C60_=_C127 ,C60_=_C159 ,\nC60_=_C190 ,C60_=_C220 ,C60_=_C249 ,C60_=_C277 ,C60_=_C304 ,C60_=_C330 ,\nC60_=_C355 ,C60_=_C379 ,C60_=_C401 ,C60_=_C423 ,C60_=_C444 ,C60_=_C464 ,\nC60_=_C483 ,C60_=_C501 ,C60_=_C518 ,C60_=_C534 ,C60_=_C549 ,C60_=_C563 ,\nC60_=_C576 ,C60_=_C588 ,C60_=_C600 ,C60_=_C601 ,C60_=_C602 ,C60_=_C603 ,\nC60_=_C604 ,C60_=_C605 ,C60_=_C606 ,C60_=_C607 ,C60_=_C608 ,C61_=_C95 ,\nC61_=_C128 ,C61_=_C160 ,C61_=_C191 ,C61_=_C221 ,C61_=_C250 ,C61_=_C278 ,\nC61_=_C305 ,C61_=_C331 ,C61_=_C356 ,C61_=_C380 ,C61_=_C403 ,C61_=_C424 ,\nC61_=_C445 ,C61_=_C465 ,C61_=_C484 ,C61_=_C502 ,C61_=_C519 ,C61_=_C535 ,\nC61_=_C550 ,C61_=_C564 ,C61_=_C577 ,C61_=_C589 ,C61_=_C609 ,C61_=_C610 ,\nC61_=_C611 ,C61_=_C612 ,C61_=_C613 ,C61_=_C614 ,C61_=_C615 ,C61_=_C616 ,\nC61_=_C617 ,C94_=_C95 ,C94_=_C127 ,C94_=_C159 ,C94_=_C190 ,C94_=_C220 ,\nC94_=_C249 ,C94_=_C277 ,C94_=_C304 ,C94_=_C330 ,C94_=_C355 ,C94_=_C379 ,\nC94_=_C401 ,C94_=_C423 ,C94_=_C444 ,C94_=_C464 ,C94_=_C483 ,C94_=_C501 ,\nC94_=_C518 ,C94_=_C534 ,C94_=_C549 ,C94_=_C563 ,C94_=_C576 ,C94_=_C588 ,\nC94_=_C600 ,C94_=_C601 ,C94_=_C602 ,C94_=_C603 ,C94_=_C604 ,C94_=_C605 ,\nC94_=_C606 ,C94_=_C607 ,C94_=_C608 ,C95_=_C128 ,C95_=_C160 ,C95_=_C191 ,\nC95_=_C221 ,C95_=_C250 ,C95_=_C278 ,C95_=_C305 ,C95_=_C331 ,C95_=_C356 ,\nC95_=_C380 ,C95_=_C403 ,C95_=_C424 ,C95_=_C445 ,C95_=_C465 ,C95_=_C484 ,\nC95_=_C502 ,C95_=_C519 ,C95_=_C535 ,C95_=_C550 ,C95_=_C564 ,C95_=_C577 ,\nC95_=_C589 ,C95_=_C609 ,C95_=_C610 ,C95_=_C611 ,C95_=_C612 ,C95_=_C613 ,\nC95_=_C614 ,C95_=_C615 ,C95_=_C616 ,C95_=_C617 ,C127_=_C128 ,C127_=_C159 ,\nC127_=_C190 ,C127_=_C220 ,C127_=_C249 ,C127_=_C277 ,C127_=_C304 ,C127_=_C330 ,\nC127_=_C355 ,C127_=_C379 ,C127_=_C401 ,C127_=_C423 ,C127_=_C444 ,C127_=_C464 ,\nC127_=_C483 ,C127_=_C501 ,C127_=_C518 ,C127_=_C534 ,C127_=_C549 ,C127_=_C563 ,\nC127_=_C576 ,C127_=_C588 ,C127_=_C600 ,C127_=_C601 ,C127_=_C602 ,C127_=_C603 ,\nC127_=_C604 ,C127_=_C605 ,C127_=_C606 ,C127_=_C607 ,C127_=_C608 ,C128_=_C160 ,\nC128_=_C191 ,C128_=_C221 ,C128_=_C250 ,C128_=_C278 ,C128_=_C305 ,C128_=_C331 ,\nC128_=_C356 ,C128_=_C380 ,C128_=_C403 ,C128_=_C424 ,C128_=_C445 ,C128_=_C465 ,\nC128_=_C484 ,C128_=_C502 ,C128_=_C519 ,C128_=_C535 ,C128_=_C550 ,C128_=_C564 ,\nC128_=_C577 ,C128_=_C589 ,C128_=_C609 ,C128_=_C610 ,C128_=_C611 ,C128_=_C612 ,\nC128_=_C613 ,C128_=_C614 ,C128_=_C615 ,C128_=_C616 ,C128_=_C617 ,C159_=_C160 ,\nC159_=_C190 ,C159_=_C220 ,C159_=_C249 ,C159_=_C277 ,C159_=_C304 ,C159_=_C330 ,\nC159_=_C355 ,C159_=_C379 ,C159_=_C401 ,C159_=_C423 ,C159_=_C444 ,C159_=_C464 ,\nC159_=_C483 ,C159_=_C501 ,C159_=_C518 ,C159_=_C534 ,C159_=_C549 ,C159_=_C563 ,\nC159_=_C576 ,C159_=_C588 ,C159_=_C600 ,C159_=_C601 ,C159_=_C602 ,C159_=_C603 ,\nC159_=_C604 ,C159_=_C605 ,C159_=_C606 ,C159_=_C607 ,C159_=_C608 ,C160_=_C191 ,\nC160_=_C221 ,C160_=_C250 ,C160_=_C278 ,C160_=_C305 ,C160_=_C331 ,C160_=_C356 ,\nC160_=_C380 ,C160_=_C403 ,C160_=_C424 ,C160_=_C445 ,C160_=_C465 ,C160_=_C484 ,\nC160_=_C502 ,C160_=_C519 ,C160_=_C535 ,C160_=_C550 ,C160_=_C564 ,C160_=_C577 ,\nC160_=_C589 ,C160_=_C609 ,C160_=_C610 ,C160_=_C611 ,C160_=_C612 ,C160_=_C613 ,\nC160_=_C614 ,C160_=_C615 ,C160_=_C616 ,C160_=_C617 ,C190_=_C191 ,C190_=_C220 ,\nC190_=_C249 ,C190_=_C277 ,C190_=_C304 ,C190_=_C330 ,C190_=_C355 ,C190_=_C379 ,\nC190_=_C401 ,C190_=_C423 ,C190_=_C444 ,C190_=_C464 ,C190_=_C483 ,C190_=_C501 ,\nC190_=_C518 ,C190_=_C534 ,C190_=_C549 ,C190_=_C563 ,C190_=_C576 ,C190_=_C588 ,\nC190_=_C600 ,C190_=_C601 ,C190_=_C602 ,C190_=_C603 ,C190_=_C604 ,C190_=_C605 ,\nC190_=_C606 ,C190_=_C607 ,C190_=_C608 ,C191_=_C221 ,C191_=_C250 ,C191_=_C278 ,\nC191_=_C305 ,C191_=_C331 ,C191_=_C356 ,C191_=_C380 ,C191_=_C403 ,C191_=_C424 ,\nC191_=_C445 ,C191_=_C465 ,C191_=_C484 ,C191_=_C502 ,C191_=_C519 ,C191_=_C535 ,\nC191_=_C550 ,C191_=_C564 ,C191_=_C577 ,C191_=_C589 ,C191_=_C609 ,C191_=_C610 ,\nC191_=_C611 ,C191_=_C612 ,C191_=_C613 ,C191_=_C614 ,C191_=_C615 ,C191_=_C616 ,\nC191_=_C617 ,C220_=_C221 ,C220_=_C249 ,C220_=_C277 ,C220_=_C304 ,C220_=_C330 ,\nC220_=_C355 ,C220_=_C379 ,C220_=_C401 ,C220_=_C423 ,C220_=_C444 ,C220_=_C464 ,\nC220_=_C483 ,C220_=_C501 ,C220_=_C518 ,C220_=_C534 ,C220_=_C549 ,C220_=_C563 ,\nC220_=_C576 ,C220_=_C588 ,C220_=_C600 ,C220_=_C601 ,C220_=_C602 ,C220_=_C603 ,\nC220_=_C604 ,C220_=_C605 ,C220_=_C606 ,C220_=_C607 ,C220_=_C608 ,C221_=_C250 ,\nC221_=_C278 ,C221_=_C305 ,C221_=_C331 ,C221_=_C356 ,C221_=_C380 ,C221_=_C403 ,\nC221_=_C424 ,C221_=_C445 ,C221_=_C465 ,C221_=_C484 ,C221_=_C502 ,C221_=_C519 ,\nC221_=_C535 ,C221_=_C550 ,C221_=_C564 ,C221_=_C577 ,C221_=_C589 ,C221_=_C609 ,\nC221_=_C610 ,C221_=_C611 ,C221_=_C612 ,C221_=_C613 ,C221_=_C614 ,C221_=_C615 ,\nC221_=_C616 ,C221_=_C617 ,C249_=_C250 ,C249_=_C277 ,C249_=_C304 ,C249_=_C330 ,\nC249_=_C355 ,C249_=_C379 ,C249_=_C401 ,C249_=_C423 ,C249_=_C444 ,C249_=_C464 ,\nC249_=_C483 ,C249_=_C501 ,C249_=_C518 ,C249_=_C534 ,C249_=_C549 ,C249_=_C563 ,\nC249_=_C576 ,C249_=_C588 ,C249_=_C600 ,C249_=_C601 ,C249_=_C602 ,C249_=_C603 ,\nC249_=_C604 ,C249_=_C605 ,C249_=_C606 ,C249_=_C607 ,C249_=_C608 ,C250_=_C278 ,\nC250_=_C305 ,C250_=_C331 ,C250_=_C356 ,C250_=_C380 ,C250_=_C403 ,C250_=_C424 ,\nC250_=_C445 ,C250_=_C465 ,C250_=_C484 ,C250_=_C502 ,C250_=_C519 ,C250_=_C535 ,\nC250_=_C550 ,C250_=_C564 ,C250_=_C577 ,C250_=_C589 ,C250_=_C609 ,C250_=_C610 ,\nC250_=_C611 ,C250_=_C612 ,C250_=_C613 ,C250_=_C614 ,C250_=_C615 ,C250_=_C616 ,\nC250_=_C617 ,C277_=_C278 ,C277_=_C304</w:t>
      </w:r>
    </w:p>
    <w:p>
      <w:pPr>
        <w:pStyle w:val="PreformattedText"/>
        <w:bidi w:val="0"/>
        <w:spacing w:before="0" w:after="0"/>
        <w:jc w:val="left"/>
        <w:rPr/>
      </w:pPr>
      <w:r>
        <w:rPr/>
        <w:t xml:space="preserve"> </w:t>
      </w:r>
      <w:r>
        <w:rPr/>
        <w:t>,C277_=_C330 ,C277_=_C355 ,C277_=_C379 ,\nC277_=_C401 ,C277_=_C423 ,C277_=_C444 ,C277_=_C464 ,C277_=_C483 ,C277_=_C501 ,\nC277_=_C518 ,C277_=_C534 ,C277_=_C549 ,C277_=_C563 ,C277_=_C576 ,C277_=_C588 ,\nC277_=_C600 ,C277_=_C601 ,C277_=_C602 ,C277_=_C603 ,C277_=_C604 ,C277_=_C605 ,\nC277_=_C606 ,C277_=_C607 ,C277_=_C608 ,C278_=_C305 ,C278_=_C331 ,C278_=_C356 ,\nC278_=_C380 ,C278_=_C403 ,C278_=_C424 ,C278_=_C445 ,C278_=_C465 ,C278_=_C484 ,\nC278_=_C502 ,C278_=_C519 ,C278_=_C535 ,C278_=_C550 ,C278_=_C564 ,C278_=_C577 ,\nC278_=_C589 ,C278_=_C609 ,C278_=_C610 ,C278_=_C611 ,C278_=_C612 ,C278_=_C613 ,\nC278_=_C614 ,C278_=_C615 ,C278_=_C616 ,C278_=_C617 ,C304_=_C305 ,C304_=_C330 ,\nC304_=_C355 ,C304_=_C379 ,C304_=_C401 ,C304_=_C423 ,C304_=_C444 ,C304_=_C464 ,\nC304_=_C483 ,C304_=_C501 ,C304_=_C518 ,C304_=_C534 ,C304_=_C549 ,C304_=_C563 ,\nC304_=_C576 ,C304_=_C588 ,C304_=_C600 ,C304_=_C601 ,C304_=_C602 ,C304_=_C603 ,\nC304_=_C604 ,C304_=_C605 ,C304_=_C606 ,C304_=_C607 ,C304_=_C608 ,C305_=_C331 ,\nC305_=_C356 ,C305_=_C380 ,C305_=_C403 ,C305_=_C424 ,C305_=_C445 ,C305_=_C465 ,\nC305_=_C484 ,C305_=_C502 ,C305_=_C519 ,C305_=_C535 ,C305_=_C550 ,C305_=_C564 ,\nC305_=_C577 ,C305_=_C589 ,C305_=_C609 ,C305_=_C610 ,C305_=_C611 ,C305_=_C612 ,\nC305_=_C613 ,C305_=_C614 ,C305_=_C615 ,C305_=_C616 ,C305_=_C617 ,C330_=_C331 ,\nC330_=_C355 ,C330_=_C379 ,C330_=_C401 ,C330_=_C423 ,C330_=_C444 ,C330_=_C464 ,\nC330_=_C483 ,C330_=_C501 ,C330_=_C518 ,C330_=_C534 ,C330_=_C549 ,C330_=_C563 ,\nC330_=_C576 ,C330_=_C588 ,C330_=_C600 ,C330_=_C601 ,C330_=_C602 ,C330_=_C603 ,\nC330_=_C604 ,C330_=_C605 ,C330_=_C606 ,C330_=_C607 ,C330_=_C608 ,C331_=_C356 ,\nC331_=_C380 ,C331_=_C403 ,C331_=_C424 ,C331_=_C445 ,C331_=_C465 ,C331_=_C484 ,\nC331_=_C502 ,C331_=_C519 ,C331_=_C535 ,C331_=_C550 ,C331_=_C564 ,C331_=_C577 ,\nC331_=_C589 ,C331_=_C609 ,C331_=_C610 ,C331_=_C611 ,C331_=_C612 ,C331_=_C613 ,\nC331_=_C614 ,C331_=_C615 ,C331_=_C616 ,C331_=_C617 ,C355_=_C356 ,C355_=_C379 ,\nC355_=_C401 ,C355_=_C423 ,C355_=_C444 ,C355_=_C464 ,C355_=_C483 ,C355_=_C501 ,\nC355_=_C518 ,C355_=_C534 ,C355_=_C549 ,C355_=_C563 ,C355_=_C576 ,C355_=_C588 ,\nC355_=_C600 ,C355_=_C601 ,C355_=_C602 ,C355_=_C603 ,C355_=_C604 ,C355_=_C605 ,\nC355_=_C606 ,C355_=_C607 ,C355_=_C608 ,C356_=_C380 ,C356_=_C403 ,C356_=_C424 ,\nC356_=_C445 ,C356_=_C465 ,C356_=_C484 ,C356_=_C502 ,C356_=_C519 ,C356_=_C535 ,\nC356_=_C550 ,C356_=_C564 ,C356_=_C577 ,C356_=_C589 ,C356_=_C609 ,C356_=_C610 ,\nC356_=_C611 ,C356_=_C612 ,C356_=_C613 ,C356_=_C614 ,C356_=_C615 ,C356_=_C616 ,\nC356_=_C617 ,C379_=_C380 ,C379_=_C401 ,C379_=_C423 ,C379_=_C444 ,C379_=_C464 ,\nC379_=_C483 ,C379_=_C501 ,C379_=_C518 ,C379_=_C534 ,C379_=_C549 ,C379_=_C563 ,\nC379_=_C576 ,C379_=_C588 ,C379_=_C600 ,C379_=_C601 ,C379_=_C602 ,C379_=_C603 ,\nC379_=_C604 ,C379_=_C605 ,C379_=_C606 ,C379_=_C607 ,C379_=_C608 ,C380_=_C403 ,\nC380_=_C424 ,C380_=_C445 ,C380_=_C465 ,C380_=_C484 ,C380_=_C502 ,C380_=_C519 ,\nC380_=_C535 ,C380_=_C550 ,C380_=_C564 ,C380_=_C577 ,C380_=_C589 ,C380_=_C609 ,\nC380_=_C610 ,C380_=_C611 ,C380_=_C612 ,C380_=_C613 ,C380_=_C614 ,C380_=_C615 ,\nC380_=_C616 ,C380_=_C617 ,C401_=_C403 ,C401_=_C423 ,C401_=_C444 ,C401_=_C464 ,\nC401_=_C483 ,C401_=_C501 ,C401_=_C518 ,C401_=_C534 ,C401_=_C549 ,C401_=_C563 ,\nC401_=_C576 ,C401_=_C588 ,C401_=_C600 ,C401_=_C601 ,C401_=_C602 ,C401_=_C603 ,\nC401_=_C604 ,C401_=_C605 ,C401_=_C606 ,C401_=_C607 ,C401_=_C608 ,C403_=_C424 ,\nC403_=_C445 ,C403_=_C465 ,C403_=_C484 ,C403_=_C502 ,C403_=_C519 ,C403_=_C535 ,\nC403_=_C550 ,C403_=_C564 ,C403_=_C577 ,C403_=_C589 ,C403_=_C609 ,C403_=_C610 ,\nC403_=_C611 ,C403_=_C612 ,C403_=_C613 ,C403_=_C614 ,C403_=_C615 ,C403_=_C616 ,\nC403_=_C617 ,C423_=_C424 ,C423_=_C444 ,C423_=_C464 ,C423_=_C483 ,C423_=_C501 ,\nC423_=_C518 ,C423_=_C534 ,C423_=_C549 ,C423_=_C563 ,C423_=_C576 ,C423_=_C588 ,\nC423_=_C600 ,C423_=_C601 ,C423_=_C602 ,C423_=_C603 ,C423_=_C604 ,C423_=_C605 ,\nC423_=_C606 ,C423_=_C607 ,C423_=_C608 ,C424_=_C445 ,C424_=_C465 ,C424_=_C484 ,\nC424_=_C502 ,C424_=_C519 ,C424_=_C535 ,C424_=_C550 ,C424_=_C564 ,C424_=_C577 ,\nC424_=_C589 ,C424_=_C609 ,C424_=_C610 ,C424_=_C611 ,C424_=_C612 ,C424_=_C613 ,\nC424_=_C614 ,C424_=_C615 ,C424_=_C616 ,C424_=_C617 ,C444_=_C445 ,C444_=_C464 ,\nC444_=_C483 ,C444_=_C501 ,C444_=_C518 ,C444_=_C534 ,C444_=_C549 ,C444_=_C563 ,\nC444_=_C576 ,C444_=_C588 ,C444_=_C600 ,C444_=_C601 ,C444_=_C602 ,C444_=_C603 ,\nC444_=_C604 ,C444_=_C605 ,C444_=_C606 ,C444_=_C607 ,C444_=_C608 ,C445_=_C465 ,\nC445_=_C484 ,C445_=_C502 ,C445_=_C519 ,C445_=_C535 ,C445_=_C550 ,C445_=_C564 ,\nC445_=_C577 ,C445_=_C589 ,C445_=_C609 ,C445_=_C610 ,C445_=_C611 ,C445_=_C612 ,\nC445_=_C613 ,C445_=_C614 ,C445_=_C615 ,C445_=_C616 ,C445_=_C617 ,C464_=_C465 ,\nC464_=_C483 ,C464_=_C501 ,C464_=_C518 ,C464_=_C534 ,C464_=_C549 ,C464_=_C563 ,\nC464_=_C576 ,C464_=_C588 ,C464_=_C600 ,C464_=_C601 ,C464_=_C602 ,C464_=_C603 ,\nC464_=_C604 ,C464_=_C605 ,C464_=_C606 ,C464_=_C607 ,C464_=_C608 ,C465_=_C484 ,\nC465_=_C502 ,C465_=_C519 ,C465_=_C535 ,C465_=_C550 ,C465_=_C564 ,C465_=_C577 ,\nC465_=_C589 ,C465_=_C609 ,C465_=_C610 ,C465_=_C611 ,C465_=_C612 ,C465_=_C613 ,\nC465_=_C614 ,C465_=_C615 ,C465_=_C616 ,C465_=_C617 ,C483_=_C484 ,C483_=_C501 ,\nC483_=_C518 ,C483_=_C534 ,C483_=_C549 ,C483_=_C563 ,C483_=_C576 ,C483_=_C588 ,\nC483_=_C600 ,C483_=_C601 ,C483_=_C602 ,C483_=_C603 ,C483_=_C604 ,C483_=_C605 ,\nC483_=_C606 ,C483_=_C607 ,C483_=_C608 ,C484_=_C502 ,C484_=_C519 ,C484_=_C535 ,\nC484_=_C550 ,C484_=_C564 ,C484_=_C577 ,C484_=_C589 ,C484_=_C609 ,C484_=_C610 ,\nC484_=_C611 ,C484_=_C612 ,C484_=_C613 ,C484_=_C614 ,C484_=_C615 ,C484_=_C616 ,\nC484_=_C617 ,C501_=_C502 ,C501_=_C518 ,C501_=_C534 ,C501_=_C549 ,C501_=_C563 ,\nC501_=_C576 ,C501_=_C588 ,C501_=_C600 ,C501_=_C601 ,C501_=_C602 ,C501_=_C603 ,\nC501_=_C604 ,C501_=_C605 ,C501_=_C606 ,C501_=_C607 ,C501_=_C608 ,C502_=_C519 ,\nC502_=_C535 ,C502_=_C550 ,C502_=_C564 ,C502_=_C577 ,C502_=_C589 ,C502_=_C609 ,\nC502_=_C610 ,C502_=_C611 ,C502_=_C612 ,C502_=_C613 ,C502_=_C614 ,C502_=_C615 ,\nC502_=_C616 ,C502_=_C617 ,C518_=_C519 ,C518_=_C534 ,C518_=_C549 ,C518_=_C563 ,\nC518_=_C576 ,C518_=_C588 ,C518_=_C600 ,C518_=_C601 ,C518_=_C602 ,C518_=_C603 ,\nC518_=_C604 ,C518_=_C605 ,C518_=_C606 ,C518_=_C607 ,C518_=_C608 ,C519_=_C535 ,\nC519_=_C550 ,C519_=_C564 ,C519_=_C577 ,C519_=_C589 ,C519_=_C609 ,C519_=_C610 ,\nC519_=_C611 ,C519_=_C612 ,C519_=_C613 ,C519_=_C614 ,C519_=_C615 ,C519_=_C616 ,\nC519_=_C617 ,C534_=_C535 ,C534_=_C549 ,C534_=_C563 ,C534_=_C576 ,C534_=_C588 ,\nC534_=_C600 ,C534_=_C601 ,C534_=_C602 ,C534_=_C603 ,C534_=_C604 ,C534_=_C605 ,\nC534_=_C606 ,C534_=_C607 ,C534_=_C608 ,C535_=_C550 ,C535_=_C564 ,C535_=_C577 ,\nC535_=_C589 ,C535_=_C609 ,C535_=_C610 ,C535_=_C611 ,C535_=_C612 ,C535_=_C613 ,\nC535_=_C614 ,C535_=_C615 ,C535_=_C616 ,C535_=_C617 ,C549_=_C550 ,C549_=_C563 ,\nC549_=_C576 ,C549_=_C588 ,C549_=_C600 ,C549_=_C601 ,C549_=_C602 ,C549_=_C603 ,\nC549_=_C604 ,C549_=_C605 ,C549_=_C606 ,C549_=_C607 ,C549_=_C608 ,C550_=_C564 ,\nC550_=_C577 ,C550_=_C589 ,C550_=_C609 ,C550_=_C610 ,C550_=_C611 ,C550_=_C612 ,\nC550_=_C613 ,C550_=_C614 ,C550_=_C615 ,C550_=_C616 ,C550_=_C617 ,C563_=_C564 ,\nC563_=_C576 ,C563_=_C588 ,C563_=_C600 ,C563_=_C601 ,C563_=_C602 ,C563_=_C603 ,\nC563_=_C604 ,C563_=_C605 ,C563_=_C606 ,C563_=_C607 ,C563_=_C608 ,C564_=_C577 ,\nC564_=_C589 ,C564_=_C609 ,C564_=_C610 ,C564_=_C611 ,C564_=_C612 ,C564_=_C613 ,\nC564_=_C614 ,C564_=_C615 ,C564_=_C616 ,C564_=_C617 ,C576_=_C577 ,C576_=_C588 ,\nC576_=_C600 ,C576_=_C601 ,C576_=_C602 ,C576_=_C603 ,C576_=_C604 ,C576_=_C605 ,\nC576_=_C606 ,C576_=_C607 ,C576_=_C608 ,C577_=_C589 ,C577_=_C609 ,C577_=_C610 ,\nC577_=_C611 ,C577_=_C612 ,C577_=_C613 ,C577_=_C614 ,C577_=_C615 ,C577_=_C616 ,\nC577_=_C617 ,C588_=_C589 ,C588_=_C600 ,C588_=_C601 ,C588_=_C602 ,C588_=_C603 ,\nC588_=_C604 ,C588_=_C605 ,C588_=_C606 ,C588_=_C607 ,C588_=_C608 ,C589_=_C609 ,\nC589_=_C610 ,C589_=_C611 ,C589_=_C612 ,C589_=_C613 ,C589_=_C614 ,C589_=_C615 ,\nC589_=_C616 ,C589_=_C617 ,C600_=_C601 ,C600_=_C602 ,C600_=_C603 ,C600_=_C604 ,\nC600_=_C605 ,C600_=_C606 ,C600_=_C607 ,C600_=_C608 ,C600_=_C609 ,C601_=_C602 ,\nC601_=_C603 ,C601_=_C604 ,C601_=_C605 ,C601_=_C606 ,C601_=_C607 ,C601_=_C608 ,\nC601_=_C610 ,C602_=_C603 ,C602_=_C604 ,C602_=_C605 ,C602_=_C606 ,C602_=_C607 ,\nC602_=_C608 ,C602_=_C611 ,C603_=_C604 ,C603_=_C605 ,C603_=_C606 ,C603_=_C607 ,\nC603_=_C608 ,C603_=_C612 ,C604_=_C605 ,C604_=_C606 ,C604_=_C607 ,C604_=_C608 ,\nC604_=_C613 ,C605_=_C606 ,C605_=_C607 ,C605_=_C608 ,C605_=_C614 ,C606_=_C607 ,\nC606_=_C608 ,C606_=_C615 ,C607_=_C608 ,C607_=_C616 ,C608_=_C617 ,C609_=_C610 ,\nC609_=_C611 ,C609_=_C612 ,C609_=_C613 ,C609_=_C614 ,C609_=_C615 ,C609_=_C616 ,\nC609_=_C617 ,C610_=_C611 ,C610_=_C612 ,C610_=_C613 ,C610_=_C614 ,C610_=_C615 ,\nC610_=_C616 ,C610_=_C617 ,C611_=_C612 ,C611_=_C613 ,C611_=_C614 ,C611_=_C615 ,\nC611_=_C616 ,C611_=_C617 ,C612_=_C613 ,C612_=_C614 ,C612_=_C615 ,C612_=_C616 ,\nC612_=_C617 ,C613_=_C614 ,C613_=_C615 ,C613_=_C616 ,C613_=_C617 ,C614_=_C615 ,\nC614_=_C616 ,C614_=_C617 ,C615_=_C616 ,C615_=_C617 ,C616_=_C617 ,"];26[shape=box, label="id:26 level: 4\n69: C23 C24 C58 C59 C92 \nC93 C125 C126 C157 C158 C188 \nC189 C218 C219 C247 C248 C275 \nC276 C302 C303 C328 C329 C352 \nC354 C376 C377 C399 C400 C421 \nC422 C442 C443 C462 C463 C481 \nC482 C499 C500 C516 C517 C532 \nC533 C547 C548 C561 C562 C575 \nC576 C577 C578 C579 C580 C581 \nC582 C583 C584 C585 C586 C588 \nC589 C590 C591 C592 C593 C594 \nC595 C596 C597 C598 \n1224: C23_=_C24( C23 C24 ) C23_=_C58( C23 C58 ) C23_=_C92( C23 C92 ) C23_=_C125( C23 C125 ) C23_=_C157( C23 C157 ) \nC23_=_C188( C23 C188 ) C23_=_C218( C23 C218 ) C23_=_C247( C23 C247 ) C23_=_C275( C23 C275 ) C23_=_C302( C23 C302 ) C23_=_C328( C23 C328 ) \nC23_=_C352( C23 C352 ) C23_=_C376( C23 C376 ) C23_=_C399( C23 C399 ) C23_=_C421( C23 C421 ) C23_=_C442( C23 C442 ) C23_=_C462( C23 C462 ) \nC23_=_C481( C23 C481 ) C23_=_C499( C23 C499 ) C23_=_C516( C23 C516 ) C23_=_C532( C23 C532 ) C23_=_C547( C23 C547</w:t>
      </w:r>
    </w:p>
    <w:p>
      <w:pPr>
        <w:pStyle w:val="PreformattedText"/>
        <w:bidi w:val="0"/>
        <w:spacing w:before="0" w:after="0"/>
        <w:jc w:val="left"/>
        <w:rPr/>
      </w:pPr>
      <w:r>
        <w:rPr/>
        <w:t xml:space="preserve"> </w:t>
      </w:r>
      <w:r>
        <w:rPr/>
        <w:t>) C23_=_C561( C23 C561 ) \nC23_=_C575( C23 C575 ) C23_=_C576( C23 C576 ) C23_=_C577( C23 C577 ) C23_=_C578( C23 C578 ) C23_=_C579( C23 C579 ) C23_=_C580( C23 C580 ) \nC23_=_C581( C23 C581 ) C23_=_C582( C23 C582 ) C23_=_C583( C23 C583 ) C23_=_C584( C23 C584 ) C23_=_C585( C23 C585 ) C23_=_C586( C23 C586 ) \nC24_=_C59( C24 C59 ) C24_=_C93( C24 C93 ) C24_=_C126( C24 C126 ) C24_=_C158( C24 C158 ) C24_=_C189( C24 C189 ) C24_=_C219( C24 C219 ) \nC24_=_C248( C24 C248 ) C24_=_C276( C24 C276 ) C24_=_C303( C24 C303 ) C24_=_C329( C24 C329 ) C24_=_C354( C24 C354 ) C24_=_C377( C24 C377 ) \nC24_=_C400( C24 C400 ) C24_=_C422( C24 C422 ) C24_=_C443( C24 C443 ) C24_=_C463( C24 C463 ) C24_=_C482( C24 C482 ) C24_=_C500( C24 C500 ) \nC24_=_C517( C24 C517 ) C24_=_C533( C24 C533 ) C24_=_C548( C24 C548 ) C24_=_C562( C24 C562 ) C24_=_C575( C24 C575 ) C24_=_C588( C24 C588 ) \nC24_=_C589( C24 C589 ) C24_=_C590( C24 C590 ) C24_=_C591( C24 C591 ) C24_=_C592( C24 C592 ) C24_=_C593( C24 C593 ) C24_=_C594( C24 C594 ) \nC24_=_C595( C24 C595 ) C24_=_C596( C24 C596 ) C24_=_C597( C24 C597 ) C24_=_C598( C24 C598 ) C58_=_C59( C58 C59 ) C58_=_C92( C58 C92 ) \nC58_=_C125( C58 C125 ) C58_=_C157( C58 C157 ) C58_=_C188( C58 C188 ) C58_=_C218( C58 C218 ) C58_=_C247( C58 C247 ) C58_=_C275( C58 C275 ) \nC58_=_C302( C58 C302 ) C58_=_C328( C58 C328 ) C58_=_C352( C58 C352 ) C58_=_C376( C58 C376 ) C58_=_C399( C58 C399 ) C58_=_C421( C58 C421 ) \nC58_=_C442( C58 C442 ) C58_=_C462( C58 C462 ) C58_=_C481( C58 C481 ) C58_=_C499( C58 C499 ) C58_=_C516( C58 C516 ) C58_=_C532( C58 C532 ) \nC58_=_C547( C58 C547 ) C58_=_C561( C58 C561 ) C58_=_C575( C58 C575 ) C58_=_C576( C58 C576 ) C58_=_C577( C58 C577 ) C58_=_C578( C58 C578 ) \nC58_=_C579( C58 C579 ) C58_=_C580( C58 C580 ) C58_=_C581( C58 C581 ) C58_=_C582( C58 C582 ) C58_=_C583( C58 C583 ) C58_=_C584( C58 C584 ) \nC58_=_C585( C58 C585 ) C58_=_C586( C58 C586 ) C59_=_C93( C59 C93 ) C59_=_C126( C59 C126 ) C59_=_C158( C59 C158 ) C59_=_C189( C59 C189 ) \nC59_=_C219( C59 C219 ) C59_=_C248( C59 C248 ) C59_=_C276( C59 C276 ) C59_=_C303( C59 C303 ) C59_=_C329( C59 C329 ) C59_=_C354( C59 C354 ) \nC59_=_C377( C59 C377 ) C59_=_C400( C59 C400 ) C59_=_C422( C59 C422 ) C59_=_C443( C59 C443 ) C59_=_C463( C59 C463 ) C59_=_C482( C59 C482 ) \nC59_=_C500( C59 C500 ) C59_=_C517( C59 C517 ) C59_=_C533( C59 C533 ) C59_=_C548( C59 C548 ) C59_=_C562( C59 C562 ) C59_=_C575( C59 C575 ) \nC59_=_C588( C59 C588 ) C59_=_C589( C59 C589 ) C59_=_C590( C59 C590 ) C59_=_C591( C59 C591 ) C59_=_C592( C59 C592 ) C59_=_C593( C59 C593 ) \nC59_=_C594( C59 C594 ) C59_=_C595( C59 C595 ) C59_=_C596( C59 C596 ) C59_=_C597( C59 C597 ) C59_=_C598( C59 C598 ) C92_=_C93( C92 C93 ) \nC92_=_C125( C92 C125 ) C92_=_C157( C92 C157 ) C92_=_C188( C92 C188 ) C92_=_C218( C92 C218 ) C92_=_C247( C92 C247 ) C92_=_C275( C92 C275 ) \nC92_=_C302( C92 C302 ) C92_=_C328( C92 C328 ) C92_=_C352( C92 C352 ) C92_=_C376( C92 C376 ) C92_=_C399( C92 C399 ) C92_=_C421( C92 C421 ) \nC92_=_C442( C92 C442 ) C92_=_C462( C92 C462 ) C92_=_C481( C92 C481 ) C92_=_C499( C92 C499 ) C92_=_C516( C92 C516 ) C92_=_C532( C92 C532 ) \nC92_=_C547( C92 C547 ) C92_=_C561( C92 C561 ) C92_=_C575( C92 C575 ) C92_=_C576( C92 C576 ) C92_=_C577( C92 C577 ) C92_=_C578( C92 C578 ) \nC92_=_C579( C92 C579 ) C92_=_C580( C92 C580 ) C92_=_C581( C92 C581 ) C92_=_C582( C92 C582 ) C92_=_C583( C92 C583 ) C92_=_C584( C92 C584 ) \nC92_=_C585( C92 C585 ) C92_=_C586( C92 C586 ) C93_=_C126( C93 C126 ) C93_=_C158( C93 C158 ) C93_=_C189( C93 C189 ) C93_=_C219( C93 C219 ) \nC93_=_C248( C93 C248 ) C93_=_C276( C93 C276 ) C93_=_C303( C93 C303 ) C93_=_C329( C93 C329 ) C93_=_C354( C93 C354 ) C93_=_C377( C93 C377 ) \nC93_=_C400( C93 C400 ) C93_=_C422( C93 C422 ) C93_=_C443( C93 C443 ) C93_=_C463( C93 C463 ) C93_=_C482( C93 C482 ) C93_=_C500( C93 C500 ) \nC93_=_C517( C93 C517 ) C93_=_C533( C93 C533 ) C93_=_C548( C93 C548 ) C93_=_C562( C93 C562 ) C93_=_C575( C93 C575 ) C93_=_C588( C93 C588 ) \nC93_=_C589( C93 C589 ) C93_=_C590( C93 C590 ) C93_=_C591( C93 C591 ) C93_=_C592( C93 C592 ) C93_=_C593( C93 C593 ) C93_=_C594( C93 C594 ) \nC93_=_C595( C93 C595 ) C93_=_C596( C93 C596 ) C93_=_C597( C93 C597 ) C93_=_C598( C93 C598 ) C125_=_C126( C125 C126 ) C125_=_C157( C125 C157 ) \nC125_=_C188( C125 C188 ) C125_=_C218( C125 C218 ) C125_=_C247( C125 C247 ) C125_=_C275( C125 C275 ) C125_=_C302( C125 C302 ) C125_=_C328( C125 C328 ) \nC125_=_C352( C125 C352 ) C125_=_C376( C125 C376 ) C125_=_C399( C125 C399 ) C125_=_C421( C125 C421 ) C125_=_C442( C125 C442 ) C125_=_C462( C125 C462 ) \nC125_=_C481( C125 C481 ) C125_=_C499( C125 C499 ) C125_=_C516( C125 C516 ) C125_=_C532( C125 C532 ) C125_=_C547( C125 C547 ) C125_=_C561( C125 C561 ) \nC125_=_C575( C125 C575 ) C125_=_C576( C125 C576 ) C125_=_C577( C125 C577 ) C125_=_C578( C125 C578 ) C125_=_C579( C125 C579 ) C125_=_C580( C125 C580 ) \nC125_=_C581( C125 C581 ) C125_=_C582( C125 C582 ) C125_=_C583( C125 C583 ) C125_=_C584( C125 C584 ) C125_=_C585( C125 C585 ) C125_=_C586( C125 C586 ) \nC126_=_C158( C126 C158 ) C126_=_C189( C126 C189 ) C126_=_C219( C126 C219 ) C126_=_C248( C126 C248 ) C126_=_C276( C126 C276 ) C126_=_C303( C126 C303 ) \nC126_=_C329( C126 C329 ) C126_=_C354( C126 C354 ) C126_=_C377( C126 C377 ) C126_=_C400( C126 C400 ) C126_=_C422( C126 C422 ) C126_=_C443( C126 C443 ) \nC126_=_C463( C126 C463 ) C126_=_C482( C126 C482 ) C126_=_C500( C126 C500 ) C126_=_C517( C126 C517 ) C126_=_C533( C126 C533 ) C126_=_C548( C126 C548 ) \nC126_=_C562( C126 C562 ) C126_=_C575( C126 C575 ) C126_=_C588( C126 C588 ) C126_=_C589( C126 C589 ) C126_=_C590( C126 C590 ) C126_=_C591( C126 C591 ) \nC126_=_C592( C126 C592 ) C126_=_C593( C126 C593 ) C126_=_C594( C126 C594 ) C126_=_C595( C126 C595 ) C126_=_C596( C126 C596 ) C126_=_C597( C126 C597 ) \nC126_=_C598( C126 C598 ) C157_=_C158( C157 C158 ) C157_=_C188( C157 C188 ) C157_=_C218( C157 C218 ) C157_=_C247( C157 C247 ) C157_=_C275( C157 C275 ) \nC157_=_C302( C157 C302 ) C157_=_C328( C157 C328 ) C157_=_C352( C157 C352 ) C157_=_C376( C157 C376 ) C157_=_C399( C157 C399 ) C157_=_C421( C157 C421 ) \nC157_=_C442( C157 C442 ) C157_=_C462( C157 C462 ) C157_=_C481( C157 C481 ) C157_=_C499( C157 C499 ) C157_=_C516( C157 C516 ) C157_=_C532( C157 C532 ) \nC157_=_C547( C157 C547 ) C157_=_C561( C157 C561 ) C157_=_C575( C157 C575 ) C157_=_C576( C157 C576 ) C157_=_C577( C157 C577 ) C157_=_C578( C157 C578 ) \nC157_=_C579( C157 C579 ) C157_=_C580( C157 C580 ) C157_=_C581( C157 C581 ) C157_=_C582( C157 C582 ) C157_=_C583( C157 C583 ) C157_=_C584( C157 C584 ) \nC157_=_C585( C157 C585 ) C157_=_C586( C157 C586 ) C158_=_C189( C158 C189 ) C158_=_C219( C158 C219 ) C158_=_C248( C158 C248 ) C158_=_C276( C158 C276 ) \nC158_=_C303( C158 C303 ) C158_=_C329( C158 C329 ) C158_=_C354( C158 C354 ) C158_=_C377( C158 C377 ) C158_=_C400( C158 C400 ) C158_=_C422( C158 C422 ) \nC158_=_C443( C158 C443 ) C158_=_C463( C158 C463 ) C158_=_C482( C158 C482 ) C158_=_C500( C158 C500 ) C158_=_C517( C158 C517 ) C158_=_C533( C158 C533 ) \nC158_=_C548( C158 C548 ) C158_=_C562( C158 C562 ) C158_=_C575( C158 C575 ) C158_=_C588( C158 C588 ) C158_=_C589( C158 C589 ) C158_=_C590( C158 C590 ) \nC158_=_C591( C158 C591 ) C158_=_C592( C158 C592 ) C158_=_C593( C158 C593 ) C158_=_C594( C158 C594 ) C158_=_C595( C158 C595 ) C158_=_C596( C158 C596 ) \nC158_=_C597( C158 C597 ) C158_=_C598( C158 C598 ) C188_=_C189( C188 C189 ) C188_=_C218( C188 C218 ) C188_=_C247( C188 C247 ) C188_=_C275( C188 C275 ) \nC188_=_C302( C188 C302 ) C188_=_C328( C188 C328 ) C188_=_C352( C188 C352 ) C188_=_C376( C188 C376 ) C188_=_C399( C188 C399 ) C188_=_C421( C188 C421 ) \nC188_=_C442( C188 C442 ) C188_=_C462( C188 C462 ) C188_=_C481( C188 C481 ) C188_=_C499( C188 C499 ) C188_=_C516( C188 C516 ) C188_=_C532( C188 C532 ) \nC188_=_C547( C188 C547 ) C188_=_C561( C188 C561 ) C188_=_C575( C188 C575 ) C188_=_C576( C188 C576 ) C188_=_C577( C188 C577 ) C188_=_C578( C188 C578 ) \nC188_=_C579( C188 C579 ) C188_=_C580( C188 C580 ) C188_=_C581( C188 C581 ) C188_=_C582( C188 C582 ) C188_=_C583( C188 C583 ) C188_=_C584( C188 C584 ) \nC188_=_C585( C188 C585 ) C188_=_C586( C188 C586 ) C189_=_C219( C189 C219 ) C189_=_C248( C189 C248 ) C189_=_C276( C189 C276 ) C189_=_C303( C189 C303 ) \nC189_=_C329( C189 C329 ) C189_=_C354( C189 C354 ) C189_=_C377( C189 C377 ) C189_=_C400( C189 C400 ) C189_=_C422( C189 C422 ) C189_=_C443( C189 C443 ) \nC189_=_C463( C189 C463 ) C189_=_C482( C189 C482 ) C189_=_C500( C189 C500 ) C189_=_C517( C189 C517 ) C189_=_C533( C189 C533 ) C189_=_C548( C189 C548 ) \nC189_=_C562( C189 C562 ) C189_=_C575( C189 C575 ) C189_=_C588( C189 C588 ) C189_=_C589( C189 C589 ) C189_=_C590( C189 C590 ) C189_=_C591( C189 C591 ) \nC189_=_C592( C189 C592 ) C189_=_C593( C189 C593 ) C189_=_C594( C189 C594 ) C189_=_C595( C189 C595 ) C189_=_C596( C189 C596 ) C189_=_C597( C189 C597 ) \nC189_=_C598( C189 C598 ) C218_=_C219( C218 C219 ) C218_=_C247( C218 C247 ) C218_=_C275( C218 C275 ) C218_=_C302( C218 C302 ) C218_=_C328( C218 C328 ) \nC218_=_C352( C218 C352 ) C218_=_C376( C218 C376 ) C218_=_C399( C218 C399 ) C218_=_C421( C218 C421 ) C218_=_C442( C218 C442 ) C218_=_C462( C218 C462 ) \nC218_=_C481( C218 C481 ) C218_=_C499( C218 C499 ) C218_=_C516( C218 C516 ) C218_=_C532( C218 C532 ) C218_=_C547( C218 C547 ) C218_=_C561( C218 C561 ) \nC218_=_C575( C218 C575 ) C218_=_C576( C218 C576 ) C218_=_C577( C218 C577 ) C218_=_C578( C218 C578 ) C218_=_C579( C218 C579 ) C218_=_C580( C218 C580 ) \nC218_=_C581( C218 C581 ) C218_=_C582( C218 C582 ) C218_=_C583( C218 C583 ) C218_=_C584( C218 C584 ) C218_=_C585( C218 C585 ) C218_=_C586( C218 C586 ) \nC219_=_C248( C219 C248 ) C219_=_C276( C219 C276 ) C219_=_C303( C219 C303 ) C219_=_C329( C219 C329 ) C219_=_C354( C219 C354 ) C219_=_C377( C219 C377 ) \nC219_=_C400( C219 C400 ) C219_=_C422( C219 C422 ) C219_=_C443( C219 C443 ) C219_=_C463( C219 C463 ) C219_=_C482( C219 C482 ) C219_=_C500( C219 C500 ) \nC219_=_C517( C219 C517 ) C219_=_C533( C219 C533 ) C219_=_C548(</w:t>
      </w:r>
    </w:p>
    <w:p>
      <w:pPr>
        <w:pStyle w:val="PreformattedText"/>
        <w:bidi w:val="0"/>
        <w:spacing w:before="0" w:after="0"/>
        <w:jc w:val="left"/>
        <w:rPr/>
      </w:pPr>
      <w:r>
        <w:rPr/>
        <w:t xml:space="preserve"> </w:t>
      </w:r>
      <w:r>
        <w:rPr/>
        <w:t>C219 C548 ) C219_=_C562( C219 C562 ) C219_=_C575( C219 C575 ) C219_=_C588( C219 C588 ) \nC219_=_C589( C219 C589 ) C219_=_C590( C219 C590 ) C219_=_C591( C219 C591 ) C219_=_C592( C219 C592 ) C219_=_C593( C219 C593 ) C219_=_C594( C219 C594 ) \nC219_=_C595( C219 C595 ) C219_=_C596( C219 C596 ) C219_=_C597( C219 C597 ) C219_=_C598( C219 C598 ) C247_=_C248( C247 C248 ) C247_=_C275( C247 C275 ) \nC247_=_C302( C247 C302 ) C247_=_C328( C247 C328 ) C247_=_C352( C247 C352 ) C247_=_C376( C247 C376 ) C247_=_C399( C247 C399 ) C247_=_C421( C247 C421 ) \nC247_=_C442( C247 C442 ) C247_=_C462( C247 C462 ) C247_=_C481( C247 C481 ) C247_=_C499( C247 C499 ) C247_=_C516( C247 C516 ) C247_=_C532( C247 C532 ) \nC247_=_C547( C247 C547 ) C247_=_C561( C247 C561 ) C247_=_C575( C247 C575 ) C247_=_C576( C247 C576 ) C247_=_C577( C247 C577 ) C247_=_C578( C247 C578 ) \nC247_=_C579( C247 C579 ) C247_=_C580( C247 C580 ) C247_=_C581( C247 C581 ) C247_=_C582( C247 C582 ) C247_=_C583( C247 C583 ) C247_=_C584( C247 C584 ) \nC247_=_C585( C247 C585 ) C247_=_C586( C247 C586 ) C248_=_C276( C248 C276 ) C248_=_C303( C248 C303 ) C248_=_C329( C248 C329 ) C248_=_C354( C248 C354 ) \nC248_=_C377( C248 C377 ) C248_=_C400( C248 C400 ) C248_=_C422( C248 C422 ) C248_=_C443( C248 C443 ) C248_=_C463( C248 C463 ) C248_=_C482( C248 C482 ) \nC248_=_C500( C248 C500 ) C248_=_C517( C248 C517 ) C248_=_C533( C248 C533 ) C248_=_C548( C248 C548 ) C248_=_C562( C248 C562 ) C248_=_C575( C248 C575 ) \nC248_=_C588( C248 C588 ) C248_=_C589( C248 C589 ) C248_=_C590( C248 C590 ) C248_=_C591( C248 C591 ) C248_=_C592( C248 C592 ) C248_=_C593( C248 C593 ) \nC248_=_C594( C248 C594 ) C248_=_C595( C248 C595 ) C248_=_C596( C248 C596 ) C248_=_C597( C248 C597 ) C248_=_C598( C248 C598 ) C275_=_C276( C275 C276 ) \nC275_=_C302( C275 C302 ) C275_=_C328( C275 C328 ) C275_=_C352( C275 C352 ) C275_=_C376( C275 C376 ) C275_=_C399( C275 C399 ) C275_=_C421( C275 C421 ) \nC275_=_C442( C275 C442 ) C275_=_C462( C275 C462 ) C275_=_C481( C275 C481 ) C275_=_C499( C275 C499 ) C275_=_C516( C275 C516 ) C275_=_C532( C275 C532 ) \nC275_=_C547( C275 C547 ) C275_=_C561( C275 C561 ) C275_=_C575( C275 C575 ) C275_=_C576( C275 C576 ) C275_=_C577( C275 C577 ) C275_=_C578( C275 C578 ) \nC275_=_C579( C275 C579 ) C275_=_C580( C275 C580 ) C275_=_C581( C275 C581 ) C275_=_C582( C275 C582 ) C275_=_C583( C275 C583 ) C275_=_C584( C275 C584 ) \nC275_=_C585( C275 C585 ) C275_=_C586( C275 C586 ) C276_=_C303( C276 C303 ) C276_=_C329( C276 C329 ) C276_=_C354( C276 C354 ) C276_=_C377( C276 C377 ) \nC276_=_C400( C276 C400 ) C276_=_C422( C276 C422 ) C276_=_C443( C276 C443 ) C276_=_C463( C276 C463 ) C276_=_C482( C276 C482 ) C276_=_C500( C276 C500 ) \nC276_=_C517( C276 C517 ) C276_=_C533( C276 C533 ) C276_=_C548( C276 C548 ) C276_=_C562( C276 C562 ) C276_=_C575( C276 C575 ) C276_=_C588( C276 C588 ) \nC276_=_C589( C276 C589 ) C276_=_C590( C276 C590 ) C276_=_C591( C276 C591 ) C276_=_C592( C276 C592 ) C276_=_C593( C276 C593 ) C276_=_C594( C276 C594 ) \nC276_=_C595( C276 C595 ) C276_=_C596( C276 C596 ) C276_=_C597( C276 C597 ) C276_=_C598( C276 C598 ) C302_=_C303( C302 C303 ) C302_=_C328( C302 C328 ) \nC302_=_C352( C302 C352 ) C302_=_C376( C302 C376 ) C302_=_C399( C302 C399 ) C302_=_C421( C302 C421 ) C302_=_C442( C302 C442 ) C302_=_C462( C302 C462 ) \nC302_=_C481( C302 C481 ) C302_=_C499( C302 C499 ) C302_=_C516( C302 C516 ) C302_=_C532( C302 C532 ) C302_=_C547( C302 C547 ) C302_=_C561( C302 C561 ) \nC302_=_C575( C302 C575 ) C302_=_C576( C302 C576 ) C302_=_C577( C302 C577 ) C302_=_C578( C302 C578 ) C302_=_C579( C302 C579 ) C302_=_C580( C302 C580 ) \nC302_=_C581( C302 C581 ) C302_=_C582( C302 C582 ) C302_=_C583( C302 C583 ) C302_=_C584( C302 C584 ) C302_=_C585( C302 C585 ) C302_=_C586( C302 C586 ) \nC303_=_C329( C303 C329 ) C303_=_C354( C303 C354 ) C303_=_C377( C303 C377 ) C303_=_C400( C303 C400 ) C303_=_C422( C303 C422 ) C303_=_C443( C303 C443 ) \nC303_=_C463( C303 C463 ) C303_=_C482( C303 C482 ) C303_=_C500( C303 C500 ) C303_=_C517( C303 C517 ) C303_=_C533( C303 C533 ) C303_=_C548( C303 C548 ) \nC303_=_C562( C303 C562 ) C303_=_C575( C303 C575 ) C303_=_C588( C303 C588 ) C303_=_C589( C303 C589 ) C303_=_C590( C303 C590 ) C303_=_C591( C303 C591 ) \nC303_=_C592( C303 C592 ) C303_=_C593( C303 C593 ) C303_=_C594( C303 C594 ) C303_=_C595( C303 C595 ) C303_=_C596( C303 C596 ) C303_=_C597( C303 C597 ) \nC303_=_C598( C303 C598 ) C328_=_C329( C328 C329 ) C328_=_C352( C328 C352 ) C328_=_C376( C328 C376 ) C328_=_C399( C328 C399 ) C328_=_C421( C328 C421 ) \nC328_=_C442( C328 C442 ) C328_=_C462( C328 C462 ) C328_=_C481( C328 C481 ) C328_=_C499( C328 C499 ) C328_=_C516( C328 C516 ) C328_=_C532( C328 C532 ) \nC328_=_C547( C328 C547 ) C328_=_C561( C328 C561 ) C328_=_C575( C328 C575 ) C328_=_C576( C328 C576 ) C328_=_C577( C328 C577 ) C328_=_C578( C328 C578 ) \nC328_=_C579( C328 C579 ) C328_=_C580( C328 C580 ) C328_=_C581( C328 C581 ) C328_=_C582( C328 C582 ) C328_=_C583( C328 C583 ) C328_=_C584( C328 C584 ) \nC328_=_C585( C328 C585 ) C328_=_C586( C328 C586 ) C329_=_C354( C329 C354 ) C329_=_C377( C329 C377 ) C329_=_C400( C329 C400 ) C329_=_C422( C329 C422 ) \nC329_=_C443( C329 C443 ) C329_=_C463( C329 C463 ) C329_=_C482( C329 C482 ) C329_=_C500( C329 C500 ) C329_=_C517( C329 C517 ) C329_=_C533( C329 C533 ) \nC329_=_C548( C329 C548 ) C329_=_C562( C329 C562 ) C329_=_C575( C329 C575 ) C329_=_C588( C329 C588 ) C329_=_C589( C329 C589 ) C329_=_C590( C329 C590 ) \nC329_=_C591( C329 C591 ) C329_=_C592( C329 C592 ) C329_=_C593( C329 C593 ) C329_=_C594( C329 C594 ) C329_=_C595( C329 C595 ) C329_=_C596( C329 C596 ) \nC329_=_C597( C329 C597 ) C329_=_C598( C329 C598 ) C352_=_C354( C352 C354 ) C352_=_C376( C352 C376 ) C352_=_C399( C352 C399 ) C352_=_C421( C352 C421 ) \nC352_=_C442( C352 C442 ) C352_=_C462( C352 C462 ) C352_=_C481( C352 C481 ) C352_=_C499( C352 C499 ) C352_=_C516( C352 C516 ) C352_=_C532( C352 C532 ) \nC352_=_C547( C352 C547 ) C352_=_C561( C352 C561 ) C352_=_C575( C352 C575 ) C352_=_C576( C352 C576 ) C352_=_C577( C352 C577 ) C352_=_C578( C352 C578 ) \nC352_=_C579( C352 C579 ) C352_=_C580( C352 C580 ) C352_=_C581( C352 C581 ) C352_=_C582( C352 C582 ) C352_=_C583( C352 C583 ) C352_=_C584( C352 C584 ) \nC352_=_C585( C352 C585 ) C352_=_C586( C352 C586 ) C354_=_C377( C354 C377 ) C354_=_C400( C354 C400 ) C354_=_C422( C354 C422 ) C354_=_C443( C354 C443 ) \nC354_=_C463( C354 C463 ) C354_=_C482( C354 C482 ) C354_=_C500( C354 C500 ) C354_=_C517( C354 C517 ) C354_=_C533( C354 C533 ) C354_=_C548( C354 C548 ) \nC354_=_C562( C354 C562 ) C354_=_C575( C354 C575 ) C354_=_C588( C354 C588 ) C354_=_C589( C354 C589 ) C354_=_C590( C354 C590 ) C354_=_C591( C354 C591 ) \nC354_=_C592( C354 C592 ) C354_=_C593( C354 C593 ) C354_=_C594( C354 C594 ) C354_=_C595( C354 C595 ) C354_=_C596( C354 C596 ) C354_=_C597( C354 C597 ) \nC354_=_C598( C354 C598 ) C376_=_C377( C376 C377 ) C376_=_C399( C376 C399 ) C376_=_C421( C376 C421 ) C376_=_C442( C376 C442 ) C376_=_C462( C376 C462 ) \nC376_=_C481( C376 C481 ) C376_=_C499( C376 C499 ) C376_=_C516( C376 C516 ) C376_=_C532( C376 C532 ) C376_=_C547( C376 C547 ) C376_=_C561( C376 C561 ) \nC376_=_C575( C376 C575 ) C376_=_C576( C376 C576 ) C376_=_C577( C376 C577 ) C376_=_C578( C376 C578 ) C376_=_C579( C376 C579 ) C376_=_C580( C376 C580 ) \nC376_=_C581( C376 C581 ) C376_=_C582( C376 C582 ) C376_=_C583( C376 C583 ) C376_=_C584( C376 C584 ) C376_=_C585( C376 C585 ) C376_=_C586( C376 C586 ) \nC377_=_C400( C377 C400 ) C377_=_C422( C377 C422 ) C377_=_C443( C377 C443 ) C377_=_C463( C377 C463 ) C377_=_C482( C377 C482 ) C377_=_C500( C377 C500 ) \nC377_=_C517( C377 C517 ) C377_=_C533( C377 C533 ) C377_=_C548( C377 C548 ) C377_=_C562( C377 C562 ) C377_=_C575( C377 C575 ) C377_=_C588( C377 C588 ) \nC377_=_C589( C377 C589 ) C377_=_C590( C377 C590 ) C377_=_C591( C377 C591 ) C377_=_C592( C377 C592 ) C377_=_C593( C377 C593 ) C377_=_C594( C377 C594 ) \nC377_=_C595( C377 C595 ) C377_=_C596( C377 C596 ) C377_=_C597( C377 C597 ) C377_=_C598( C377 C598 ) C399_=_C400( C399 C400 ) C399_=_C421( C399 C421 ) \nC399_=_C442( C399 C442 ) C399_=_C462( C399 C462 ) C399_=_C481( C399 C481 ) C399_=_C499( C399 C499 ) C399_=_C516( C399 C516 ) C399_=_C532( C399 C532 ) \nC399_=_C547( C399 C547 ) C399_=_C561( C399 C561 ) C399_=_C575( C399 C575 ) C399_=_C576( C399 C576 ) C399_=_C577( C399 C577 ) C399_=_C578( C399 C578 ) \nC399_=_C579( C399 C579 ) C399_=_C580( C399 C580 ) C399_=_C581( C399 C581 ) C399_=_C582( C399 C582 ) C399_=_C583( C399 C583 ) C399_=_C584( C399 C584 ) \nC399_=_C585( C399 C585 ) C399_=_C586( C399 C586 ) C400_=_C422( C400 C422 ) C400_=_C443( C400 C443 ) C400_=_C463( C400 C463 ) C400_=_C482( C400 C482 ) \nC400_=_C500( C400 C500 ) C400_=_C517( C400 C517 ) C400_=_C533( C400 C533 ) C400_=_C548( C400 C548 ) C400_=_C562( C400 C562 ) C400_=_C575( C400 C575 ) \nC400_=_C588( C400 C588 ) C400_=_C589( C400 C589 ) C400_=_C590( C400 C590 ) C400_=_C591( C400 C591 ) C400_=_C592( C400 C592 ) C400_=_C593( C400 C593 ) \nC400_=_C594( C400 C594 ) C400_=_C595( C400 C595 ) C400_=_C596( C400 C596 ) C400_=_C597( C400 C597 ) C400_=_C598( C400 C598 ) C421_=_C422( C421 C422 ) \nC421_=_C442( C421 C442 ) C421_=_C462( C421 C462 ) C421_=_C481( C421 C481 ) C421_=_C499( C421 C499 ) C421_=_C516( C421 C516 ) C421_=_C532( C421 C532 ) \nC421_=_C547( C421 C547 ) C421_=_C561( C421 C561 ) C421_=_C575( C421 C575 ) C421_=_C576( C421 C576 ) C421_=_C577( C421 C577 ) C421_=_C578( C421 C578 ) \nC421_=_C579( C421 C579 ) C421_=_C580( C421 C580 ) C421_=_C581( C421 C581 ) C421_=_C582( C421 C582 ) C421_=_C583( C421 C583 ) C421_=_C584( C421 C584 ) \nC421_=_C585( C421 C585 ) C421_=_C586( C421 C586 ) C422_=_C443( C422 C443 ) C422_=_C463( C422 C463 ) C422_=_C482( C422 C482 ) C422_=_C500( C422 C500 ) \nC422_=_C517( C422 C517 ) C422_=_C533( C422 C533 ) C422_=_C548( C422 C548 ) C422_=_C562( C422 C562 ) C422_=_C575( C422 C575 ) C422_=_C588( C422 C588 ) \nC422_=_C589( C422 C589 ) C422_=_C590( C422 C590 ) C422_=_C591( C422 C591 ) C422_=_C592(</w:t>
      </w:r>
    </w:p>
    <w:p>
      <w:pPr>
        <w:pStyle w:val="PreformattedText"/>
        <w:bidi w:val="0"/>
        <w:spacing w:before="0" w:after="0"/>
        <w:jc w:val="left"/>
        <w:rPr/>
      </w:pPr>
      <w:r>
        <w:rPr/>
        <w:t xml:space="preserve"> </w:t>
      </w:r>
      <w:r>
        <w:rPr/>
        <w:t>C422 C592 ) C422_=_C593( C422 C593 ) C422_=_C594( C422 C594 ) \nC422_=_C595( C422 C595 ) C422_=_C596( C422 C596 ) C422_=_C597( C422 C597 ) C422_=_C598( C422 C598 ) C442_=_C443( C442 C443 ) C442_=_C462( C442 C462 ) \nC442_=_C481( C442 C481 ) C442_=_C499( C442 C499 ) C442_=_C516( C442 C516 ) C442_=_C532( C442 C532 ) C442_=_C547( C442 C547 ) C442_=_C561( C442 C561 ) \nC442_=_C575( C442 C575 ) C442_=_C576( C442 C576 ) C442_=_C577( C442 C577 ) C442_=_C578( C442 C578 ) C442_=_C579( C442 C579 ) C442_=_C580( C442 C580 ) \nC442_=_C581( C442 C581 ) C442_=_C582( C442 C582 ) C442_=_C583( C442 C583 ) C442_=_C584( C442 C584 ) C442_=_C585( C442 C585 ) C442_=_C586( C442 C586 ) \nC443_=_C463( C443 C463 ) C443_=_C482( C443 C482 ) C443_=_C500( C443 C500 ) C443_=_C517( C443 C517 ) C443_=_C533( C443 C533 ) C443_=_C548( C443 C548 ) \nC443_=_C562( C443 C562 ) C443_=_C575( C443 C575 ) C443_=_C588( C443 C588 ) C443_=_C589( C443 C589 ) C443_=_C590( C443 C590 ) C443_=_C591( C443 C591 ) \nC443_=_C592( C443 C592 ) C443_=_C593( C443 C593 ) C443_=_C594( C443 C594 ) C443_=_C595( C443 C595 ) C443_=_C596( C443 C596 ) C443_=_C597( C443 C597 ) \nC443_=_C598( C443 C598 ) C462_=_C463( C462 C463 ) C462_=_C481( C462 C481 ) C462_=_C499( C462 C499 ) C462_=_C516( C462 C516 ) C462_=_C532( C462 C532 ) \nC462_=_C547( C462 C547 ) C462_=_C561( C462 C561 ) C462_=_C575( C462 C575 ) C462_=_C576( C462 C576 ) C462_=_C577( C462 C577 ) C462_=_C578( C462 C578 ) \nC462_=_C579( C462 C579 ) C462_=_C580( C462 C580 ) C462_=_C581( C462 C581 ) C462_=_C582( C462 C582 ) C462_=_C583( C462 C583 ) C462_=_C584( C462 C584 ) \nC462_=_C585( C462 C585 ) C462_=_C586( C462 C586 ) C463_=_C482( C463 C482 ) C463_=_C500( C463 C500 ) C463_=_C517( C463 C517 ) C463_=_C533( C463 C533 ) \nC463_=_C548( C463 C548 ) C463_=_C562( C463 C562 ) C463_=_C575( C463 C575 ) C463_=_C588( C463 C588 ) C463_=_C589( C463 C589 ) C463_=_C590( C463 C590 ) \nC463_=_C591( C463 C591 ) C463_=_C592( C463 C592 ) C463_=_C593( C463 C593 ) C463_=_C594( C463 C594 ) C463_=_C595( C463 C595 ) C463_=_C596( C463 C596 ) \nC463_=_C597( C463 C597 ) C463_=_C598( C463 C598 ) C481_=_C482( C481 C482 ) C481_=_C499( C481 C499 ) C481_=_C516( C481 C516 ) C481_=_C532( C481 C532 ) \nC481_=_C547( C481 C547 ) C481_=_C561( C481 C561 ) C481_=_C575( C481 C575 ) C481_=_C576( C481 C576 ) C481_=_C577( C481 C577 ) C481_=_C578( C481 C578 ) \nC481_=_C579( C481 C579 ) C481_=_C580( C481 C580 ) C481_=_C581( C481 C581 ) C481_=_C582( C481 C582 ) C481_=_C583( C481 C583 ) C481_=_C584( C481 C584 ) \nC481_=_C585( C481 C585 ) C481_=_C586( C481 C586 ) C482_=_C500( C482 C500 ) C482_=_C517( C482 C517 ) C482_=_C533( C482 C533 ) C482_=_C548( C482 C548 ) \nC482_=_C562( C482 C562 ) C482_=_C575( C482 C575 ) C482_=_C588( C482 C588 ) C482_=_C589( C482 C589 ) C482_=_C590( C482 C590 ) C482_=_C591( C482 C591 ) \nC482_=_C592( C482 C592 ) C482_=_C593( C482 C593 ) C482_=_C594( C482 C594 ) C482_=_C595( C482 C595 ) C482_=_C596( C482 C596 ) C482_=_C597( C482 C597 ) \nC482_=_C598( C482 C598 ) C499_=_C500( C499 C500 ) C499_=_C516( C499 C516 ) C499_=_C532( C499 C532 ) C499_=_C547( C499 C547 ) C499_=_C561( C499 C561 ) \nC499_=_C575( C499 C575 ) C499_=_C576( C499 C576 ) C499_=_C577( C499 C577 ) C499_=_C578( C499 C578 ) C499_=_C579( C499 C579 ) C499_=_C580( C499 C580 ) \nC499_=_C581( C499 C581 ) C499_=_C582( C499 C582 ) C499_=_C583( C499 C583 ) C499_=_C584( C499 C584 ) C499_=_C585( C499 C585 ) C499_=_C586( C499 C586 ) \nC500_=_C517( C500 C517 ) C500_=_C533( C500 C533 ) C500_=_C548( C500 C548 ) C500_=_C562( C500 C562 ) C500_=_C575( C500 C575 ) C500_=_C588( C500 C588 ) \nC500_=_C589( C500 C589 ) C500_=_C590( C500 C590 ) C500_=_C591( C500 C591 ) C500_=_C592( C500 C592 ) C500_=_C593( C500 C593 ) C500_=_C594( C500 C594 ) \nC500_=_C595( C500 C595 ) C500_=_C596( C500 C596 ) C500_=_C597( C500 C597 ) C500_=_C598( C500 C598 ) C516_=_C517( C516 C517 ) C516_=_C532( C516 C532 ) \nC516_=_C547( C516 C547 ) C516_=_C561( C516 C561 ) C516_=_C575( C516 C575 ) C516_=_C576( C516 C576 ) C516_=_C577( C516 C577 ) C516_=_C578( C516 C578 ) \nC516_=_C579( C516 C579 ) C516_=_C580( C516 C580 ) C516_=_C581( C516 C581 ) C516_=_C582( C516 C582 ) C516_=_C583( C516 C583 ) C516_=_C584( C516 C584 ) \nC516_=_C585( C516 C585 ) C516_=_C586( C516 C586 ) C517_=_C533( C517 C533 ) C517_=_C548( C517 C548 ) C517_=_C562( C517 C562 ) C517_=_C575( C517 C575 ) \nC517_=_C588( C517 C588 ) C517_=_C589( C517 C589 ) C517_=_C590( C517 C590 ) C517_=_C591( C517 C591 ) C517_=_C592( C517 C592 ) C517_=_C593( C517 C593 ) \nC517_=_C594( C517 C594 ) C517_=_C595( C517 C595 ) C517_=_C596( C517 C596 ) C517_=_C597( C517 C597 ) C517_=_C598( C517 C598 ) C532_=_C533( C532 C533 ) \nC532_=_C547( C532 C547 ) C532_=_C561( C532 C561 ) C532_=_C575( C532 C575 ) C532_=_C576( C532 C576 ) C532_=_C577( C532 C577 ) C532_=_C578( C532 C578 ) \nC532_=_C579( C532 C579 ) C532_=_C580( C532 C580 ) C532_=_C581( C532 C581 ) C532_=_C582( C532 C582 ) C532_=_C583( C532 C583 ) C532_=_C584( C532 C584 ) \nC532_=_C585( C532 C585 ) C532_=_C586( C532 C586 ) C533_=_C548( C533 C548 ) C533_=_C562( C533 C562 ) C533_=_C575( C533 C575 ) C533_=_C588( C533 C588 ) \nC533_=_C589( C533 C589 ) C533_=_C590( C533 C590 ) C533_=_C591( C533 C591 ) C533_=_C592( C533 C592 ) C533_=_C593( C533 C593 ) C533_=_C594( C533 C594 ) \nC533_=_C595( C533 C595 ) C533_=_C596( C533 C596 ) C533_=_C597( C533 C597 ) C533_=_C598( C533 C598 ) C547_=_C548( C547 C548 ) C547_=_C561( C547 C561 ) \nC547_=_C575( C547 C575 ) C547_=_C576( C547 C576 ) C547_=_C577( C547 C577 ) C547_=_C578( C547 C578 ) C547_=_C579( C547 C579 ) C547_=_C580( C547 C580 ) \nC547_=_C581( C547 C581 ) C547_=_C582( C547 C582 ) C547_=_C583( C547 C583 ) C547_=_C584( C547 C584 ) C547_=_C585( C547 C585 ) C547_=_C586( C547 C586 ) \nC548_=_C562( C548 C562 ) C548_=_C575( C548 C575 ) C548_=_C588( C548 C588 ) C548_=_C589( C548 C589 ) C548_=_C590( C548 C590 ) C548_=_C591( C548 C591 ) \nC548_=_C592( C548 C592 ) C548_=_C593( C548 C593 ) C548_=_C594( C548 C594 ) C548_=_C595( C548 C595 ) C548_=_C596( C548 C596 ) C548_=_C597( C548 C597 ) \nC548_=_C598( C548 C598 ) C561_=_C562( C561 C562 ) C561_=_C575( C561 C575 ) C561_=_C576( C561 C576 ) C561_=_C577( C561 C577 ) C561_=_C578( C561 C578 ) \nC561_=_C579( C561 C579 ) C561_=_C580( C561 C580 ) C561_=_C581( C561 C581 ) C561_=_C582( C561 C582 ) C561_=_C583( C561 C583 ) C561_=_C584( C561 C584 ) \nC561_=_C585( C561 C585 ) C561_=_C586( C561 C586 ) C562_=_C575( C562 C575 ) C562_=_C588( C562 C588 ) C562_=_C589( C562 C589 ) C562_=_C590( C562 C590 ) \nC562_=_C591( C562 C591 ) C562_=_C592( C562 C592 ) C562_=_C593( C562 C593 ) C562_=_C594( C562 C594 ) C562_=_C595( C562 C595 ) C562_=_C596( C562 C596 ) \nC562_=_C597( C562 C597 ) C562_=_C598( C562 C598 ) C575_=_C576( C575 C576 ) C575_=_C577( C575 C577 ) C575_=_C578( C575 C578 ) C575_=_C579( C575 C579 ) \nC575_=_C580( C575 C580 ) C575_=_C581( C575 C581 ) C575_=_C582( C575 C582 ) C575_=_C583( C575 C583 ) C575_=_C584( C575 C584 ) C575_=_C585( C575 C585 ) \nC575_=_C586( C575 C586 ) C575_=_C588( C575 C588 ) C575_=_C589( C575 C589 ) C575_=_C590( C575 C590 ) C575_=_C591( C575 C591 ) C575_=_C592( C575 C592 ) \nC575_=_C593( C575 C593 ) C575_=_C594( C575 C594 ) C575_=_C595( C575 C595 ) C575_=_C596( C575 C596 ) C575_=_C597( C575 C597 ) C575_=_C598( C575 C598 ) \nC576_=_C577( C576 C577 ) C576_=_C578( C576 C578 ) C576_=_C579( C576 C579 ) C576_=_C580( C576 C580 ) C576_=_C581( C576 C581 ) C576_=_C582( C576 C582 ) \nC576_=_C583( C576 C583 ) C576_=_C584( C576 C584 ) C576_=_C585( C576 C585 ) C576_=_C586( C576 C586 ) C576_=_C588( C576 C588 ) C577_=_C578( C577 C578 ) \nC577_=_C579( C577 C579 ) C577_=_C580( C577 C580 ) C577_=_C581( C577 C581 ) C577_=_C582( C577 C582 ) C577_=_C583( C577 C583 ) C577_=_C584( C577 C584 ) \nC577_=_C585( C577 C585 ) C577_=_C586( C577 C586 ) C577_=_C589( C577 C589 ) C578_=_C579( C578 C579 ) C578_=_C580( C578 C580 ) C578_=_C581( C578 C581 ) \nC578_=_C582( C578 C582 ) C578_=_C583( C578 C583 ) C578_=_C584( C578 C584 ) C578_=_C585( C578 C585 ) C578_=_C586( C578 C586 ) C578_=_C590( C578 C590 ) \nC579_=_C580( C579 C580 ) C579_=_C581( C579 C581 ) C579_=_C582( C579 C582 ) C579_=_C583( C579 C583 ) C579_=_C584( C579 C584 ) C579_=_C585( C579 C585 ) \nC579_=_C586( C579 C586 ) C579_=_C591( C579 C591 ) C580_=_C581( C580 C581 ) C580_=_C582( C580 C582 ) C580_=_C583( C580 C583 ) C580_=_C584( C580 C584 ) \nC580_=_C585( C580 C585 ) C580_=_C586( C580 C586 ) C580_=_C592( C580 C592 ) C581_=_C582( C581 C582 ) C581_=_C583( C581 C583 ) C581_=_C584( C581 C584 ) \nC581_=_C585( C581 C585 ) C581_=_C586( C581 C586 ) C581_=_C593( C581 C593 ) C582_=_C583( C582 C583 ) C582_=_C584( C582 C584 ) C582_=_C585( C582 C585 ) \nC582_=_C586( C582 C586 ) C582_=_C594( C582 C594 ) C583_=_C584( C583 C584 ) C583_=_C585( C583 C585 ) C583_=_C586( C583 C586 ) C583_=_C595( C583 C595 ) \nC584_=_C585( C584 C585 ) C584_=_C586( C584 C586 ) C584_=_C596( C584 C596 ) C585_=_C586( C585 C586 ) C585_=_C597( C585 C597 ) C586_=_C598( C586 C598 ) \nC588_=_C589( C588 C589 ) C588_=_C590( C588 C590 ) C588_=_C591( C588 C591 ) C588_=_C592( C588 C592 ) C588_=_C593( C588 C593 ) C588_=_C594( C588 C594 ) \nC588_=_C595( C588 C595 ) C588_=_C596( C588 C596 ) C588_=_C597( C588 C597 ) C588_=_C598( C588 C598 ) C589_=_C590( C589 C590 ) C589_=_C591( C589 C591 ) \nC589_=_C592( C589 C592 ) C589_=_C593( C589 C593 ) C589_=_C594( C589 C594 ) C589_=_C595( C589 C595 ) C589_=_C596( C589 C596 ) C589_=_C597( C589 C597 ) \nC589_=_C598( C589 C598 ) C590_=_C591( C590 C591 ) C590_=_C592( C590 C592 ) C590_=_C593( C590 C593 ) C590_=_C594( C590 C594 ) C590_=_C595( C590 C595 ) \nC590_=_C596( C590 C596 ) C590_=_C597( C590 C597 ) C590_=_C598( C590 C598 ) C591_=_C592( C591 C592 ) C591_=_C593( C591 C593 ) C591_=_C594( C591 C594 ) \nC591_=_C595( C591 C595 ) C591_=_C596( C591 C596 ) C591_=_C597( C591 C597 ) C591_=_C598( C591 C598 ) C592_=_C593( C592 C593 ) C592_=_C594( C592 C594 ) \nC592_=_C595( C592 C595 ) C592_=_C596( C592 C596 ) C592_=_C597( C592 C597 ) C592_=_C598( C592 C598 ) C593_=_C594(</w:t>
      </w:r>
    </w:p>
    <w:p>
      <w:pPr>
        <w:pStyle w:val="PreformattedText"/>
        <w:bidi w:val="0"/>
        <w:spacing w:before="0" w:after="0"/>
        <w:jc w:val="left"/>
        <w:rPr/>
      </w:pPr>
      <w:r>
        <w:rPr/>
        <w:t xml:space="preserve"> </w:t>
      </w:r>
      <w:r>
        <w:rPr/>
        <w:t>C593 C594 ) C593_=_C595( C593 C595 ) \nC593_=_C596( C593 C596 ) C593_=_C597( C593 C597 ) C593_=_C598( C593 C598 ) C594_=_C595( C594 C595 ) C594_=_C596( C594 C596 ) C594_=_C597( C594 C597 ) \nC594_=_C598( C594 C598 ) C595_=_C596( C595 C596 ) C595_=_C597( C595 C597 ) C595_=_C598( C595 C598 ) C596_=_C597( C596 C597 ) C596_=_C598( C596 C598 ) \nC597_=_C598( C597 C598 ) "];16-&gt;26[label="68: C23 C24 C58 C59 C92 \nC93 C125 C126 C157 C158 C188 \nC189 C218 C219 C247 C248 C275 \nC276 C302 C303 C328 C329 C352 \nC354 C376 C377 C399 C400 C421 \nC422 C442 C443 C462 C463 C481 \nC482 C499 C500 C516 C517 C532 \nC533 C547 C548 C561 C562 C576 \nC577 C578 C579 C580 C581 C582 \nC583 C584 C585 C586 C588 C589 \nC590 C591 C592 C593 C594 C595 \nC596 C597 C598 \n1156: C23_=_C24 ,C23_=_C58 ,C23_=_C92 ,C23_=_C125 ,C23_=_C157 ,\nC23_=_C188 ,C23_=_C218 ,C23_=_C247 ,C23_=_C275 ,C23_=_C302 ,C23_=_C328 ,\nC23_=_C352 ,C23_=_C376 ,C23_=_C399 ,C23_=_C421 ,C23_=_C442 ,C23_=_C462 ,\nC23_=_C481 ,C23_=_C499 ,C23_=_C516 ,C23_=_C532 ,C23_=_C547 ,C23_=_C561 ,\nC23_=_C576 ,C23_=_C577 ,C23_=_C578 ,C23_=_C579 ,C23_=_C580 ,C23_=_C581 ,\nC23_=_C582 ,C23_=_C583 ,C23_=_C584 ,C23_=_C585 ,C23_=_C586 ,C24_=_C59 ,\nC24_=_C93 ,C24_=_C126 ,C24_=_C158 ,C24_=_C189 ,C24_=_C219 ,C24_=_C248 ,\nC24_=_C276 ,C24_=_C303 ,C24_=_C329 ,C24_=_C354 ,C24_=_C377 ,C24_=_C400 ,\nC24_=_C422 ,C24_=_C443 ,C24_=_C463 ,C24_=_C482 ,C24_=_C500 ,C24_=_C517 ,\nC24_=_C533 ,C24_=_C548 ,C24_=_C562 ,C24_=_C588 ,C24_=_C589 ,C24_=_C590 ,\nC24_=_C591 ,C24_=_C592 ,C24_=_C593 ,C24_=_C594 ,C24_=_C595 ,C24_=_C596 ,\nC24_=_C597 ,C24_=_C598 ,C58_=_C59 ,C58_=_C92 ,C58_=_C125 ,C58_=_C157 ,\nC58_=_C188 ,C58_=_C218 ,C58_=_C247 ,C58_=_C275 ,C58_=_C302 ,C58_=_C328 ,\nC58_=_C352 ,C58_=_C376 ,C58_=_C399 ,C58_=_C421 ,C58_=_C442 ,C58_=_C462 ,\nC58_=_C481 ,C58_=_C499 ,C58_=_C516 ,C58_=_C532 ,C58_=_C547 ,C58_=_C561 ,\nC58_=_C576 ,C58_=_C577 ,C58_=_C578 ,C58_=_C579 ,C58_=_C580 ,C58_=_C581 ,\nC58_=_C582 ,C58_=_C583 ,C58_=_C584 ,C58_=_C585 ,C58_=_C586 ,C59_=_C93 ,\nC59_=_C126 ,C59_=_C158 ,C59_=_C189 ,C59_=_C219 ,C59_=_C248 ,C59_=_C276 ,\nC59_=_C303 ,C59_=_C329 ,C59_=_C354 ,C59_=_C377 ,C59_=_C400 ,C59_=_C422 ,\nC59_=_C443 ,C59_=_C463 ,C59_=_C482 ,C59_=_C500 ,C59_=_C517 ,C59_=_C533 ,\nC59_=_C548 ,C59_=_C562 ,C59_=_C588 ,C59_=_C589 ,C59_=_C590 ,C59_=_C591 ,\nC59_=_C592 ,C59_=_C593 ,C59_=_C594 ,C59_=_C595 ,C59_=_C596 ,C59_=_C597 ,\nC59_=_C598 ,C92_=_C93 ,C92_=_C125 ,C92_=_C157 ,C92_=_C188 ,C92_=_C218 ,\nC92_=_C247 ,C92_=_C275 ,C92_=_C302 ,C92_=_C328 ,C92_=_C352 ,C92_=_C376 ,\nC92_=_C399 ,C92_=_C421 ,C92_=_C442 ,C92_=_C462 ,C92_=_C481 ,C92_=_C499 ,\nC92_=_C516 ,C92_=_C532 ,C92_=_C547 ,C92_=_C561 ,C92_=_C576 ,C92_=_C577 ,\nC92_=_C578 ,C92_=_C579 ,C92_=_C580 ,C92_=_C581 ,C92_=_C582 ,C92_=_C583 ,\nC92_=_C584 ,C92_=_C585 ,C92_=_C586 ,C93_=_C126 ,C93_=_C158 ,C93_=_C189 ,\nC93_=_C219 ,C93_=_C248 ,C93_=_C276 ,C93_=_C303 ,C93_=_C329 ,C93_=_C354 ,\nC93_=_C377 ,C93_=_C400 ,C93_=_C422 ,C93_=_C443 ,C93_=_C463 ,C93_=_C482 ,\nC93_=_C500 ,C93_=_C517 ,C93_=_C533 ,C93_=_C548 ,C93_=_C562 ,C93_=_C588 ,\nC93_=_C589 ,C93_=_C590 ,C93_=_C591 ,C93_=_C592 ,C93_=_C593 ,C93_=_C594 ,\nC93_=_C595 ,C93_=_C596 ,C93_=_C597 ,C93_=_C598 ,C125_=_C126 ,C125_=_C157 ,\nC125_=_C188 ,C125_=_C218 ,C125_=_C247 ,C125_=_C275 ,C125_=_C302 ,C125_=_C328 ,\nC125_=_C352 ,C125_=_C376 ,C125_=_C399 ,C125_=_C421 ,C125_=_C442 ,C125_=_C462 ,\nC125_=_C481 ,C125_=_C499 ,C125_=_C516 ,C125_=_C532 ,C125_=_C547 ,C125_=_C561 ,\nC125_=_C576 ,C125_=_C577 ,C125_=_C578 ,C125_=_C579 ,C125_=_C580 ,C125_=_C581 ,\nC125_=_C582 ,C125_=_C583 ,C125_=_C584 ,C125_=_C585 ,C125_=_C586 ,C126_=_C158 ,\nC126_=_C189 ,C126_=_C219 ,C126_=_C248 ,C126_=_C276 ,C126_=_C303 ,C126_=_C329 ,\nC126_=_C354 ,C126_=_C377 ,C126_=_C400 ,C126_=_C422 ,C126_=_C443 ,C126_=_C463 ,\nC126_=_C482 ,C126_=_C500 ,C126_=_C517 ,C126_=_C533 ,C126_=_C548 ,C126_=_C562 ,\nC126_=_C588 ,C126_=_C589 ,C126_=_C590 ,C126_=_C591 ,C126_=_C592 ,C126_=_C593 ,\nC126_=_C594 ,C126_=_C595 ,C126_=_C596 ,C126_=_C597 ,C126_=_C598 ,C157_=_C158 ,\nC157_=_C188 ,C157_=_C218 ,C157_=_C247 ,C157_=_C275 ,C157_=_C302 ,C157_=_C328 ,\nC157_=_C352 ,C157_=_C376 ,C157_=_C399 ,C157_=_C421 ,C157_=_C442 ,C157_=_C462 ,\nC157_=_C481 ,C157_=_C499 ,C157_=_C516 ,C157_=_C532 ,C157_=_C547 ,C157_=_C561 ,\nC157_=_C576 ,C157_=_C577 ,C157_=_C578 ,C157_=_C579 ,C157_=_C580 ,C157_=_C581 ,\nC157_=_C582 ,C157_=_C583 ,C157_=_C584 ,C157_=_C585 ,C157_=_C586 ,C158_=_C189 ,\nC158_=_C219 ,C158_=_C248 ,C158_=_C276 ,C158_=_C303 ,C158_=_C329 ,C158_=_C354 ,\nC158_=_C377 ,C158_=_C400 ,C158_=_C422 ,C158_=_C443 ,C158_=_C463 ,C158_=_C482 ,\nC158_=_C500 ,C158_=_C517 ,C158_=_C533 ,C158_=_C548 ,C158_=_C562 ,C158_=_C588 ,\nC158_=_C589 ,C158_=_C590 ,C158_=_C591 ,C158_=_C592 ,C158_=_C593 ,C158_=_C594 ,\nC158_=_C595 ,C158_=_C596 ,C158_=_C597 ,C158_=_C598 ,C188_=_C189 ,C188_=_C218 ,\nC188_=_C247 ,C188_=_C275 ,C188_=_C302 ,C188_=_C328 ,C188_=_C352 ,C188_=_C376 ,\nC188_=_C399 ,C188_=_C421 ,C188_=_C442 ,C188_=_C462 ,C188_=_C481 ,C188_=_C499 ,\nC188_=_C516 ,C188_=_C532 ,C188_=_C547 ,C188_=_C561 ,C188_=_C576 ,C188_=_C577 ,\nC188_=_C578 ,C188_=_C579 ,C188_=_C580 ,C188_=_C581 ,C188_=_C582 ,C188_=_C583 ,\nC188_=_C584 ,C188_=_C585 ,C188_=_C586 ,C189_=_C219 ,C189_=_C248 ,C189_=_C276 ,\nC189_=_C303 ,C189_=_C329 ,C189_=_C354 ,C189_=_C377 ,C189_=_C400 ,C189_=_C422 ,\nC189_=_C443 ,C189_=_C463 ,C189_=_C482 ,C189_=_C500 ,C189_=_C517 ,C189_=_C533 ,\nC189_=_C548 ,C189_=_C562 ,C189_=_C588 ,C189_=_C589 ,C189_=_C590 ,C189_=_C591 ,\nC189_=_C592 ,C189_=_C593 ,C189_=_C594 ,C189_=_C595 ,C189_=_C596 ,C189_=_C597 ,\nC189_=_C598 ,C218_=_C219 ,C218_=_C247 ,C218_=_C275 ,C218_=_C302 ,C218_=_C328 ,\nC218_=_C352 ,C218_=_C376 ,C218_=_C399 ,C218_=_C421 ,C218_=_C442 ,C218_=_C462 ,\nC218_=_C481 ,C218_=_C499 ,C218_=_C516 ,C218_=_C532 ,C218_=_C547 ,C218_=_C561 ,\nC218_=_C576 ,C218_=_C577 ,C218_=_C578 ,C218_=_C579 ,C218_=_C580 ,C218_=_C581 ,\nC218_=_C582 ,C218_=_C583 ,C218_=_C584 ,C218_=_C585 ,C218_=_C586 ,C219_=_C248 ,\nC219_=_C276 ,C219_=_C303 ,C219_=_C329 ,C219_=_C354 ,C219_=_C377 ,C219_=_C400 ,\nC219_=_C422 ,C219_=_C443 ,C219_=_C463 ,C219_=_C482 ,C219_=_C500 ,C219_=_C517 ,\nC219_=_C533 ,C219_=_C548 ,C219_=_C562 ,C219_=_C588 ,C219_=_C589 ,C219_=_C590 ,\nC219_=_C591 ,C219_=_C592 ,C219_=_C593 ,C219_=_C594 ,C219_=_C595 ,C219_=_C596 ,\nC219_=_C597 ,C219_=_C598 ,C247_=_C248 ,C247_=_C275 ,C247_=_C302 ,C247_=_C328 ,\nC247_=_C352 ,C247_=_C376 ,C247_=_C399 ,C247_=_C421 ,C247_=_C442 ,C247_=_C462 ,\nC247_=_C481 ,C247_=_C499 ,C247_=_C516 ,C247_=_C532 ,C247_=_C547 ,C247_=_C561 ,\nC247_=_C576 ,C247_=_C577 ,C247_=_C578 ,C247_=_C579 ,C247_=_C580 ,C247_=_C581 ,\nC247_=_C582 ,C247_=_C583 ,C247_=_C584 ,C247_=_C585 ,C247_=_C586 ,C248_=_C276 ,\nC248_=_C303 ,C248_=_C329 ,C248_=_C354 ,C248_=_C377 ,C248_=_C400 ,C248_=_C422 ,\nC248_=_C443 ,C248_=_C463 ,C248_=_C482 ,C248_=_C500 ,C248_=_C517 ,C248_=_C533 ,\nC248_=_C548 ,C248_=_C562 ,C248_=_C588 ,C248_=_C589 ,C248_=_C590 ,C248_=_C591 ,\nC248_=_C592 ,C248_=_C593 ,C248_=_C594 ,C248_=_C595 ,C248_=_C596 ,C248_=_C597 ,\nC248_=_C598 ,C275_=_C276 ,C275_=_C302 ,C275_=_C328 ,C275_=_C352 ,C275_=_C376 ,\nC275_=_C399 ,C275_=_C421 ,C275_=_C442 ,C275_=_C462 ,C275_=_C481 ,C275_=_C499 ,\nC275_=_C516 ,C275_=_C532 ,C275_=_C547 ,C275_=_C561 ,C275_=_C576 ,C275_=_C577 ,\nC275_=_C578 ,C275_=_C579 ,C275_=_C580 ,C275_=_C581 ,C275_=_C582 ,C275_=_C583 ,\nC275_=_C584 ,C275_=_C585 ,C275_=_C586 ,C276_=_C303 ,C276_=_C329 ,C276_=_C354 ,\nC276_=_C377 ,C276_=_C400 ,C276_=_C422 ,C276_=_C443 ,C276_=_C463 ,C276_=_C482 ,\nC276_=_C500 ,C276_=_C517 ,C276_=_C533 ,C276_=_C548 ,C276_=_C562 ,C276_=_C588 ,\nC276_=_C589 ,C276_=_C590 ,C276_=_C591 ,C276_=_C592 ,C276_=_C593 ,C276_=_C594 ,\nC276_=_C595 ,C276_=_C596 ,C276_=_C597 ,C276_=_C598 ,C302_=_C303 ,C302_=_C328 ,\nC302_=_C352 ,C302_=_C376 ,C302_=_C399 ,C302_=_C421 ,C302_=_C442 ,C302_=_C462 ,\nC302_=_C481 ,C302_=_C499 ,C302_=_C516 ,C302_=_C532 ,C302_=_C547 ,C302_=_C561 ,\nC302_=_C576 ,C302_=_C577 ,C302_=_C578 ,C302_=_C579 ,C302_=_C580 ,C302_=_C581 ,\nC302_=_C582 ,C302_=_C583 ,C302_=_C584 ,C302_=_C585 ,C302_=_C586 ,C303_=_C329 ,\nC303_=_C354 ,C303_=_C377 ,C303_=_C400 ,C303_=_C422 ,C303_=_C443 ,C303_=_C463 ,\nC303_=_C482 ,C303_=_C500 ,C303_=_C517 ,C303_=_C533 ,C303_=_C548 ,C303_=_C562 ,\nC303_=_C588 ,C303_=_C589 ,C303_=_C590 ,C303_=_C591 ,C303_=_C592 ,C303_=_C593 ,\nC303_=_C594 ,C303_=_C595 ,C303_=_C596 ,C303_=_C597 ,C303_=_C598 ,C328_=_C329 ,\nC328_=_C352 ,C328_=_C376 ,C328_=_C399 ,C328_=_C421 ,C328_=_C442 ,C328_=_C462 ,\nC328_=_C481 ,C328_=_C499 ,C328_=_C516 ,C328_=_C532 ,C328_=_C547 ,C328_=_C561 ,\nC328_=_C576 ,C328_=_C577 ,C328_=_C578 ,C328_=_C579 ,C328_=_C580 ,C328_=_C581 ,\nC328_=_C582 ,C328_=_C583 ,C328_=_C584 ,C328_=_C585 ,C328_=_C586 ,C329_=_C354 ,\nC329_=_C377 ,C329_=_C400 ,C329_=_C422 ,C329_=_C443 ,C329_=_C463 ,C329_=_C482 ,\nC329_=_C500 ,C329_=_C517 ,C329_=_C533 ,C329_=_C548 ,C329_=_C562 ,C329_=_C588 ,\nC329_=_C589 ,C329_=_C590 ,C329_=_C591 ,C329_=_C592 ,C329_=_C593 ,C329_=_C594 ,\nC329_=_C595 ,C329_=_C596 ,C329_=_C597 ,C329_=_C598 ,C352_=_C354 ,C352_=_C376 ,\nC352_=_C399 ,C352_=_C421 ,C352_=_C442 ,C352_=_C462 ,C352_=_C481 ,C352_=_C499 ,\nC352_=_C516 ,C352_=_C532 ,C352_=_C547 ,C352_=_C561 ,C352_=_C576 ,C352_=_C577 ,\nC352_=_C578 ,C352_=_C579 ,C352_=_C580 ,C352_=_C581 ,C352_=_C582 ,C352_=_C583 ,\nC352_=_C584 ,C352_=_C585 ,C352_=_C586 ,C354_=_C377 ,C354_=_C400 ,C354_=_C422 ,\nC354_=_C443 ,C354_=_C463 ,C354_=_C482 ,C354_=_C500 ,C354_=_C517 ,C354_=_C533 ,\nC354_=_C548 ,C354_=_C562 ,C354_=_C588 ,C354_=_C589 ,C354_=_C590 ,C354_=_C591 ,\nC354_=_C592 ,C354_=_C593 ,C354_=_C594 ,C354_=_C595 ,C354_=_C596 ,C354_=_C597 ,\nC354_=_C598 ,C376_=_C377 ,C376_=_C399 ,C376_=_C421 ,C376_=_C442 ,C376_=_C462 ,\nC376_=_C481 ,C376_=_C499 ,C376_=_C516 ,C376_=_C532 ,C376_=_C547 ,C376_=_C561 ,\nC376_=_C576 ,C376_=_C577 ,C376_=_C578 ,C376_=_C579 ,C376_=_C580 ,C376_=_C581 ,\nC376_=_C582 ,C376_=_C583 ,C376_=_C584 ,C376_=_C585 ,C376_=_C586 ,C377_=_C400 ,\nC377_=_C422 ,C377_=_C443 ,C377_=_C463 ,C377_=_C482 ,C377_=_C500 ,C377_=_C517 ,\nC377_=_C533</w:t>
      </w:r>
    </w:p>
    <w:p>
      <w:pPr>
        <w:pStyle w:val="PreformattedText"/>
        <w:bidi w:val="0"/>
        <w:spacing w:before="0" w:after="0"/>
        <w:jc w:val="left"/>
        <w:rPr/>
      </w:pPr>
      <w:r>
        <w:rPr/>
        <w:t xml:space="preserve"> </w:t>
      </w:r>
      <w:r>
        <w:rPr/>
        <w:t>,C377_=_C548 ,C377_=_C562 ,C377_=_C588 ,C377_=_C589 ,C377_=_C590 ,\nC377_=_C591 ,C377_=_C592 ,C377_=_C593 ,C377_=_C594 ,C377_=_C595 ,C377_=_C596 ,\nC377_=_C597 ,C377_=_C598 ,C399_=_C400 ,C399_=_C421 ,C399_=_C442 ,C399_=_C462 ,\nC399_=_C481 ,C399_=_C499 ,C399_=_C516 ,C399_=_C532 ,C399_=_C547 ,C399_=_C561 ,\nC399_=_C576 ,C399_=_C577 ,C399_=_C578 ,C399_=_C579 ,C399_=_C580 ,C399_=_C581 ,\nC399_=_C582 ,C399_=_C583 ,C399_=_C584 ,C399_=_C585 ,C399_=_C586 ,C400_=_C422 ,\nC400_=_C443 ,C400_=_C463 ,C400_=_C482 ,C400_=_C500 ,C400_=_C517 ,C400_=_C533 ,\nC400_=_C548 ,C400_=_C562 ,C400_=_C588 ,C400_=_C589 ,C400_=_C590 ,C400_=_C591 ,\nC400_=_C592 ,C400_=_C593 ,C400_=_C594 ,C400_=_C595 ,C400_=_C596 ,C400_=_C597 ,\nC400_=_C598 ,C421_=_C422 ,C421_=_C442 ,C421_=_C462 ,C421_=_C481 ,C421_=_C499 ,\nC421_=_C516 ,C421_=_C532 ,C421_=_C547 ,C421_=_C561 ,C421_=_C576 ,C421_=_C577 ,\nC421_=_C578 ,C421_=_C579 ,C421_=_C580 ,C421_=_C581 ,C421_=_C582 ,C421_=_C583 ,\nC421_=_C584 ,C421_=_C585 ,C421_=_C586 ,C422_=_C443 ,C422_=_C463 ,C422_=_C482 ,\nC422_=_C500 ,C422_=_C517 ,C422_=_C533 ,C422_=_C548 ,C422_=_C562 ,C422_=_C588 ,\nC422_=_C589 ,C422_=_C590 ,C422_=_C591 ,C422_=_C592 ,C422_=_C593 ,C422_=_C594 ,\nC422_=_C595 ,C422_=_C596 ,C422_=_C597 ,C422_=_C598 ,C442_=_C443 ,C442_=_C462 ,\nC442_=_C481 ,C442_=_C499 ,C442_=_C516 ,C442_=_C532 ,C442_=_C547 ,C442_=_C561 ,\nC442_=_C576 ,C442_=_C577 ,C442_=_C578 ,C442_=_C579 ,C442_=_C580 ,C442_=_C581 ,\nC442_=_C582 ,C442_=_C583 ,C442_=_C584 ,C442_=_C585 ,C442_=_C586 ,C443_=_C463 ,\nC443_=_C482 ,C443_=_C500 ,C443_=_C517 ,C443_=_C533 ,C443_=_C548 ,C443_=_C562 ,\nC443_=_C588 ,C443_=_C589 ,C443_=_C590 ,C443_=_C591 ,C443_=_C592 ,C443_=_C593 ,\nC443_=_C594 ,C443_=_C595 ,C443_=_C596 ,C443_=_C597 ,C443_=_C598 ,C462_=_C463 ,\nC462_=_C481 ,C462_=_C499 ,C462_=_C516 ,C462_=_C532 ,C462_=_C547 ,C462_=_C561 ,\nC462_=_C576 ,C462_=_C577 ,C462_=_C578 ,C462_=_C579 ,C462_=_C580 ,C462_=_C581 ,\nC462_=_C582 ,C462_=_C583 ,C462_=_C584 ,C462_=_C585 ,C462_=_C586 ,C463_=_C482 ,\nC463_=_C500 ,C463_=_C517 ,C463_=_C533 ,C463_=_C548 ,C463_=_C562 ,C463_=_C588 ,\nC463_=_C589 ,C463_=_C590 ,C463_=_C591 ,C463_=_C592 ,C463_=_C593 ,C463_=_C594 ,\nC463_=_C595 ,C463_=_C596 ,C463_=_C597 ,C463_=_C598 ,C481_=_C482 ,C481_=_C499 ,\nC481_=_C516 ,C481_=_C532 ,C481_=_C547 ,C481_=_C561 ,C481_=_C576 ,C481_=_C577 ,\nC481_=_C578 ,C481_=_C579 ,C481_=_C580 ,C481_=_C581 ,C481_=_C582 ,C481_=_C583 ,\nC481_=_C584 ,C481_=_C585 ,C481_=_C586 ,C482_=_C500 ,C482_=_C517 ,C482_=_C533 ,\nC482_=_C548 ,C482_=_C562 ,C482_=_C588 ,C482_=_C589 ,C482_=_C590 ,C482_=_C591 ,\nC482_=_C592 ,C482_=_C593 ,C482_=_C594 ,C482_=_C595 ,C482_=_C596 ,C482_=_C597 ,\nC482_=_C598 ,C499_=_C500 ,C499_=_C516 ,C499_=_C532 ,C499_=_C547 ,C499_=_C561 ,\nC499_=_C576 ,C499_=_C577 ,C499_=_C578 ,C499_=_C579 ,C499_=_C580 ,C499_=_C581 ,\nC499_=_C582 ,C499_=_C583 ,C499_=_C584 ,C499_=_C585 ,C499_=_C586 ,C500_=_C517 ,\nC500_=_C533 ,C500_=_C548 ,C500_=_C562 ,C500_=_C588 ,C500_=_C589 ,C500_=_C590 ,\nC500_=_C591 ,C500_=_C592 ,C500_=_C593 ,C500_=_C594 ,C500_=_C595 ,C500_=_C596 ,\nC500_=_C597 ,C500_=_C598 ,C516_=_C517 ,C516_=_C532 ,C516_=_C547 ,C516_=_C561 ,\nC516_=_C576 ,C516_=_C577 ,C516_=_C578 ,C516_=_C579 ,C516_=_C580 ,C516_=_C581 ,\nC516_=_C582 ,C516_=_C583 ,C516_=_C584 ,C516_=_C585 ,C516_=_C586 ,C517_=_C533 ,\nC517_=_C548 ,C517_=_C562 ,C517_=_C588 ,C517_=_C589 ,C517_=_C590 ,C517_=_C591 ,\nC517_=_C592 ,C517_=_C593 ,C517_=_C594 ,C517_=_C595 ,C517_=_C596 ,C517_=_C597 ,\nC517_=_C598 ,C532_=_C533 ,C532_=_C547 ,C532_=_C561 ,C532_=_C576 ,C532_=_C577 ,\nC532_=_C578 ,C532_=_C579 ,C532_=_C580 ,C532_=_C581 ,C532_=_C582 ,C532_=_C583 ,\nC532_=_C584 ,C532_=_C585 ,C532_=_C586 ,C533_=_C548 ,C533_=_C562 ,C533_=_C588 ,\nC533_=_C589 ,C533_=_C590 ,C533_=_C591 ,C533_=_C592 ,C533_=_C593 ,C533_=_C594 ,\nC533_=_C595 ,C533_=_C596 ,C533_=_C597 ,C533_=_C598 ,C547_=_C548 ,C547_=_C561 ,\nC547_=_C576 ,C547_=_C577 ,C547_=_C578 ,C547_=_C579 ,C547_=_C580 ,C547_=_C581 ,\nC547_=_C582 ,C547_=_C583 ,C547_=_C584 ,C547_=_C585 ,C547_=_C586 ,C548_=_C562 ,\nC548_=_C588 ,C548_=_C589 ,C548_=_C590 ,C548_=_C591 ,C548_=_C592 ,C548_=_C593 ,\nC548_=_C594 ,C548_=_C595 ,C548_=_C596 ,C548_=_C597 ,C548_=_C598 ,C561_=_C562 ,\nC561_=_C576 ,C561_=_C577 ,C561_=_C578 ,C561_=_C579 ,C561_=_C580 ,C561_=_C581 ,\nC561_=_C582 ,C561_=_C583 ,C561_=_C584 ,C561_=_C585 ,C561_=_C586 ,C562_=_C588 ,\nC562_=_C589 ,C562_=_C590 ,C562_=_C591 ,C562_=_C592 ,C562_=_C593 ,C562_=_C594 ,\nC562_=_C595 ,C562_=_C596 ,C562_=_C597 ,C562_=_C598 ,C576_=_C577 ,C576_=_C578 ,\nC576_=_C579 ,C576_=_C580 ,C576_=_C581 ,C576_=_C582 ,C576_=_C583 ,C576_=_C584 ,\nC576_=_C585 ,C576_=_C586 ,C576_=_C588 ,C577_=_C578 ,C577_=_C579 ,C577_=_C580 ,\nC577_=_C581 ,C577_=_C582 ,C577_=_C583 ,C577_=_C584 ,C577_=_C585 ,C577_=_C586 ,\nC577_=_C589 ,C578_=_C579 ,C578_=_C580 ,C578_=_C581 ,C578_=_C582 ,C578_=_C583 ,\nC578_=_C584 ,C578_=_C585 ,C578_=_C586 ,C578_=_C590 ,C579_=_C580 ,C579_=_C581 ,\nC579_=_C582 ,C579_=_C583 ,C579_=_C584 ,C579_=_C585 ,C579_=_C586 ,C579_=_C591 ,\nC580_=_C581 ,C580_=_C582 ,C580_=_C583 ,C580_=_C584 ,C580_=_C585 ,C580_=_C586 ,\nC580_=_C592 ,C581_=_C582 ,C581_=_C583 ,C581_=_C584 ,C581_=_C585 ,C581_=_C586 ,\nC581_=_C593 ,C582_=_C583 ,C582_=_C584 ,C582_=_C585 ,C582_=_C586 ,C582_=_C594 ,\nC583_=_C584 ,C583_=_C585 ,C583_=_C586 ,C583_=_C595 ,C584_=_C585 ,C584_=_C586 ,\nC584_=_C596 ,C585_=_C586 ,C585_=_C597 ,C586_=_C598 ,C588_=_C589 ,C588_=_C590 ,\nC588_=_C591 ,C588_=_C592 ,C588_=_C593 ,C588_=_C594 ,C588_=_C595 ,C588_=_C596 ,\nC588_=_C597 ,C588_=_C598 ,C589_=_C590 ,C589_=_C591 ,C589_=_C592 ,C589_=_C593 ,\nC589_=_C594 ,C589_=_C595 ,C589_=_C596 ,C589_=_C597 ,C589_=_C598 ,C590_=_C591 ,\nC590_=_C592 ,C590_=_C593 ,C590_=_C594 ,C590_=_C595 ,C590_=_C596 ,C590_=_C597 ,\nC590_=_C598 ,C591_=_C592 ,C591_=_C593 ,C591_=_C594 ,C591_=_C595 ,C591_=_C596 ,\nC591_=_C597 ,C591_=_C598 ,C592_=_C593 ,C592_=_C594 ,C592_=_C595 ,C592_=_C596 ,\nC592_=_C597 ,C592_=_C598 ,C593_=_C594 ,C593_=_C595 ,C593_=_C596 ,C593_=_C597 ,\nC593_=_C598 ,C594_=_C595 ,C594_=_C596 ,C594_=_C597 ,C594_=_C598 ,C595_=_C596 ,\nC595_=_C597 ,C595_=_C598 ,C596_=_C597 ,C596_=_C598 ,C597_=_C598 ,"];27[shape=box, label="id:27 level: 4\n69: C21 C22 C56 C57 C90 \nC91 C123 C124 C155 C156 C186 \nC187 C216 C217 C245 C246 C273 \nC274 C299 C301 C325 C326 C350 \nC351 C374 C375 C397 C398 C419 \nC420 C440 C441 C460 C461 C479 \nC480 C497 C498 C514 C515 C530 \nC531 C546 C547 C548 C549 C550 \nC551 C552 C553 C554 C555 C556 \nC557 C559 C560 C561 C562 C563 \nC564 C565 C566 C567 C568 C569 \nC570 C571 C572 C574 \n1224: C21_=_C22( C21 C22 ) C21_=_C56( C21 C56 ) C21_=_C90( C21 C90 ) C21_=_C123( C21 C123 ) C21_=_C155( C21 C155 ) \nC21_=_C186( C21 C186 ) C21_=_C216( C21 C216 ) C21_=_C245( C21 C245 ) C21_=_C273( C21 C273 ) C21_=_C299( C21 C299 ) C21_=_C325( C21 C325 ) \nC21_=_C350( C21 C350 ) C21_=_C374( C21 C374 ) C21_=_C397( C21 C397 ) C21_=_C419( C21 C419 ) C21_=_C440( C21 C440 ) C21_=_C460( C21 C460 ) \nC21_=_C479( C21 C479 ) C21_=_C497( C21 C497 ) C21_=_C514( C21 C514 ) C21_=_C530( C21 C530 ) C21_=_C546( C21 C546 ) C21_=_C547( C21 C547 ) \nC21_=_C548( C21 C548 ) C21_=_C549( C21 C549 ) C21_=_C550( C21 C550 ) C21_=_C551( C21 C551 ) C21_=_C552( C21 C552 ) C21_=_C553( C21 C553 ) \nC21_=_C554( C21 C554 ) C21_=_C555( C21 C555 ) C21_=_C556( C21 C556 ) C21_=_C557( C21 C557 ) C21_=_C559( C21 C559 ) C21_=_C560( C21 C560 ) \nC22_=_C57( C22 C57 ) C22_=_C91( C22 C91 ) C22_=_C124( C22 C124 ) C22_=_C156( C22 C156 ) C22_=_C187( C22 C187 ) C22_=_C217( C22 C217 ) \nC22_=_C246( C22 C246 ) C22_=_C274( C22 C274 ) C22_=_C301( C22 C301 ) C22_=_C326( C22 C326 ) C22_=_C351( C22 C351 ) C22_=_C375( C22 C375 ) \nC22_=_C398( C22 C398 ) C22_=_C420( C22 C420 ) C22_=_C441( C22 C441 ) C22_=_C461( C22 C461 ) C22_=_C480( C22 C480 ) C22_=_C498( C22 C498 ) \nC22_=_C515( C22 C515 ) C22_=_C531( C22 C531 ) C22_=_C546( C22 C546 ) C22_=_C561( C22 C561 ) C22_=_C562( C22 C562 ) C22_=_C563( C22 C563 ) \nC22_=_C564( C22 C564 ) C22_=_C565( C22 C565 ) C22_=_C566( C22 C566 ) C22_=_C567( C22 C567 ) C22_=_C568( C22 C568 ) C22_=_C569( C22 C569 ) \nC22_=_C570( C22 C570 ) C22_=_C571( C22 C571 ) C22_=_C572( C22 C572 ) C22_=_C574( C22 C574 ) C56_=_C57( C56 C57 ) C56_=_C90( C56 C90 ) \nC56_=_C123( C56 C123 ) C56_=_C155( C56 C155 ) C56_=_C186( C56 C186 ) C56_=_C216( C56 C216 ) C56_=_C245( C56 C245 ) C56_=_C273( C56 C273 ) \nC56_=_C299( C56 C299 ) C56_=_C325( C56 C325 ) C56_=_C350( C56 C350 ) C56_=_C374( C56 C374 ) C56_=_C397( C56 C397 ) C56_=_C419( C56 C419 ) \nC56_=_C440( C56 C440 ) C56_=_C460( C56 C460 ) C56_=_C479( C56 C479 ) C56_=_C497( C56 C497 ) C56_=_C514( C56 C514 ) C56_=_C530( C56 C530 ) \nC56_=_C546( C56 C546 ) C56_=_C547( C56 C547 ) C56_=_C548( C56 C548 ) C56_=_C549( C56 C549 ) C56_=_C550( C56 C550 ) C56_=_C551( C56 C551 ) \nC56_=_C552( C56 C552 ) C56_=_C553( C56 C553 ) C56_=_C554( C56 C554 ) C56_=_C555( C56 C555 ) C56_=_C556( C56 C556 ) C56_=_C557( C56 C557 ) \nC56_=_C559( C56 C559 ) C56_=_C560( C56 C560 ) C57_=_C91( C57 C91 ) C57_=_C124( C57 C124 ) C57_=_C156( C57 C156 ) C57_=_C187( C57 C187 ) \nC57_=_C217( C57 C217 ) C57_=_C246( C57 C246 ) C57_=_C274( C57 C274 ) C57_=_C301( C57 C301 ) C57_=_C326( C57 C326 ) C57_=_C351( C57 C351 ) \nC57_=_C375( C57 C375 ) C57_=_C398( C57 C398 ) C57_=_C420( C57 C420 ) C57_=_C441( C57 C441 ) C57_=_C461( C57 C461 ) C57_=_C480( C57 C480 ) \nC57_=_C498( C57 C498 ) C57_=_C515( C57 C515 ) C57_=_C531( C57 C531 ) C57_=_C546( C57 C546 ) C57_=_C561( C57 C561 ) C57_=_C562( C57 C562 ) \nC57_=_C563( C57 C563 ) C57_=_C564( C57 C564 ) C57_=_C565( C57 C565 ) C57_=_C566( C57 C566 ) C57_=_C567( C57 C567 ) C57_=_C568( C57 C568 ) \nC57_=_C569( C57 C569 ) C57_=_C570( C57 C570 ) C57_=_C571( C57 C571 ) C57_=_C572( C57 C572 ) C57_=_C574( C57 C574 ) C90_=_C91( C90 C91 ) \nC90_=_C123( C90 C123 ) C90_=_C155( C90 C155 ) C90_=_C186( C90 C186 ) C90_=_C216( C90 C216 ) C90_=_C245( C90 C245 ) C90_=_C273( C90 C273 ) \nC90_=_C299( C90 C299 ) C90_=_C325( C90 C325 ) C90_=_C350( C90 C350 ) C90_=_C374( C90 C374 ) C90_=_C397( C90 C397 )</w:t>
      </w:r>
    </w:p>
    <w:p>
      <w:pPr>
        <w:pStyle w:val="PreformattedText"/>
        <w:bidi w:val="0"/>
        <w:spacing w:before="0" w:after="0"/>
        <w:jc w:val="left"/>
        <w:rPr/>
      </w:pPr>
      <w:r>
        <w:rPr/>
        <w:t xml:space="preserve"> </w:t>
      </w:r>
      <w:r>
        <w:rPr/>
        <w:t>C90_=_C419( C90 C419 ) \nC90_=_C440( C90 C440 ) C90_=_C460( C90 C460 ) C90_=_C479( C90 C479 ) C90_=_C497( C90 C497 ) C90_=_C514( C90 C514 ) C90_=_C530( C90 C530 ) \nC90_=_C546( C90 C546 ) C90_=_C547( C90 C547 ) C90_=_C548( C90 C548 ) C90_=_C549( C90 C549 ) C90_=_C550( C90 C550 ) C90_=_C551( C90 C551 ) \nC90_=_C552( C90 C552 ) C90_=_C553( C90 C553 ) C90_=_C554( C90 C554 ) C90_=_C555( C90 C555 ) C90_=_C556( C90 C556 ) C90_=_C557( C90 C557 ) \nC90_=_C559( C90 C559 ) C90_=_C560( C90 C560 ) C91_=_C124( C91 C124 ) C91_=_C156( C91 C156 ) C91_=_C187( C91 C187 ) C91_=_C217( C91 C217 ) \nC91_=_C246( C91 C246 ) C91_=_C274( C91 C274 ) C91_=_C301( C91 C301 ) C91_=_C326( C91 C326 ) C91_=_C351( C91 C351 ) C91_=_C375( C91 C375 ) \nC91_=_C398( C91 C398 ) C91_=_C420( C91 C420 ) C91_=_C441( C91 C441 ) C91_=_C461( C91 C461 ) C91_=_C480( C91 C480 ) C91_=_C498( C91 C498 ) \nC91_=_C515( C91 C515 ) C91_=_C531( C91 C531 ) C91_=_C546( C91 C546 ) C91_=_C561( C91 C561 ) C91_=_C562( C91 C562 ) C91_=_C563( C91 C563 ) \nC91_=_C564( C91 C564 ) C91_=_C565( C91 C565 ) C91_=_C566( C91 C566 ) C91_=_C567( C91 C567 ) C91_=_C568( C91 C568 ) C91_=_C569( C91 C569 ) \nC91_=_C570( C91 C570 ) C91_=_C571( C91 C571 ) C91_=_C572( C91 C572 ) C91_=_C574( C91 C574 ) C123_=_C124( C123 C124 ) C123_=_C155( C123 C155 ) \nC123_=_C186( C123 C186 ) C123_=_C216( C123 C216 ) C123_=_C245( C123 C245 ) C123_=_C273( C123 C273 ) C123_=_C299( C123 C299 ) C123_=_C325( C123 C325 ) \nC123_=_C350( C123 C350 ) C123_=_C374( C123 C374 ) C123_=_C397( C123 C397 ) C123_=_C419( C123 C419 ) C123_=_C440( C123 C440 ) C123_=_C460( C123 C460 ) \nC123_=_C479( C123 C479 ) C123_=_C497( C123 C497 ) C123_=_C514( C123 C514 ) C123_=_C530( C123 C530 ) C123_=_C546( C123 C546 ) C123_=_C547( C123 C547 ) \nC123_=_C548( C123 C548 ) C123_=_C549( C123 C549 ) C123_=_C550( C123 C550 ) C123_=_C551( C123 C551 ) C123_=_C552( C123 C552 ) C123_=_C553( C123 C553 ) \nC123_=_C554( C123 C554 ) C123_=_C555( C123 C555 ) C123_=_C556( C123 C556 ) C123_=_C557( C123 C557 ) C123_=_C559( C123 C559 ) C123_=_C560( C123 C560 ) \nC124_=_C156( C124 C156 ) C124_=_C187( C124 C187 ) C124_=_C217( C124 C217 ) C124_=_C246( C124 C246 ) C124_=_C274( C124 C274 ) C124_=_C301( C124 C301 ) \nC124_=_C326( C124 C326 ) C124_=_C351( C124 C351 ) C124_=_C375( C124 C375 ) C124_=_C398( C124 C398 ) C124_=_C420( C124 C420 ) C124_=_C441( C124 C441 ) \nC124_=_C461( C124 C461 ) C124_=_C480( C124 C480 ) C124_=_C498( C124 C498 ) C124_=_C515( C124 C515 ) C124_=_C531( C124 C531 ) C124_=_C546( C124 C546 ) \nC124_=_C561( C124 C561 ) C124_=_C562( C124 C562 ) C124_=_C563( C124 C563 ) C124_=_C564( C124 C564 ) C124_=_C565( C124 C565 ) C124_=_C566( C124 C566 ) \nC124_=_C567( C124 C567 ) C124_=_C568( C124 C568 ) C124_=_C569( C124 C569 ) C124_=_C570( C124 C570 ) C124_=_C571( C124 C571 ) C124_=_C572( C124 C572 ) \nC124_=_C574( C124 C574 ) C155_=_C156( C155 C156 ) C155_=_C186( C155 C186 ) C155_=_C216( C155 C216 ) C155_=_C245( C155 C245 ) C155_=_C273( C155 C273 ) \nC155_=_C299( C155 C299 ) C155_=_C325( C155 C325 ) C155_=_C350( C155 C350 ) C155_=_C374( C155 C374 ) C155_=_C397( C155 C397 ) C155_=_C419( C155 C419 ) \nC155_=_C440( C155 C440 ) C155_=_C460( C155 C460 ) C155_=_C479( C155 C479 ) C155_=_C497( C155 C497 ) C155_=_C514( C155 C514 ) C155_=_C530( C155 C530 ) \nC155_=_C546( C155 C546 ) C155_=_C547( C155 C547 ) C155_=_C548( C155 C548 ) C155_=_C549( C155 C549 ) C155_=_C550( C155 C550 ) C155_=_C551( C155 C551 ) \nC155_=_C552( C155 C552 ) C155_=_C553( C155 C553 ) C155_=_C554( C155 C554 ) C155_=_C555( C155 C555 ) C155_=_C556( C155 C556 ) C155_=_C557( C155 C557 ) \nC155_=_C559( C155 C559 ) C155_=_C560( C155 C560 ) C156_=_C187( C156 C187 ) C156_=_C217( C156 C217 ) C156_=_C246( C156 C246 ) C156_=_C274( C156 C274 ) \nC156_=_C301( C156 C301 ) C156_=_C326( C156 C326 ) C156_=_C351( C156 C351 ) C156_=_C375( C156 C375 ) C156_=_C398( C156 C398 ) C156_=_C420( C156 C420 ) \nC156_=_C441( C156 C441 ) C156_=_C461( C156 C461 ) C156_=_C480( C156 C480 ) C156_=_C498( C156 C498 ) C156_=_C515( C156 C515 ) C156_=_C531( C156 C531 ) \nC156_=_C546( C156 C546 ) C156_=_C561( C156 C561 ) C156_=_C562( C156 C562 ) C156_=_C563( C156 C563 ) C156_=_C564( C156 C564 ) C156_=_C565( C156 C565 ) \nC156_=_C566( C156 C566 ) C156_=_C567( C156 C567 ) C156_=_C568( C156 C568 ) C156_=_C569( C156 C569 ) C156_=_C570( C156 C570 ) C156_=_C571( C156 C571 ) \nC156_=_C572( C156 C572 ) C156_=_C574( C156 C574 ) C186_=_C187( C186 C187 ) C186_=_C216( C186 C216 ) C186_=_C245( C186 C245 ) C186_=_C273( C186 C273 ) \nC186_=_C299( C186 C299 ) C186_=_C325( C186 C325 ) C186_=_C350( C186 C350 ) C186_=_C374( C186 C374 ) C186_=_C397( C186 C397 ) C186_=_C419( C186 C419 ) \nC186_=_C440( C186 C440 ) C186_=_C460( C186 C460 ) C186_=_C479( C186 C479 ) C186_=_C497( C186 C497 ) C186_=_C514( C186 C514 ) C186_=_C530( C186 C530 ) \nC186_=_C546( C186 C546 ) C186_=_C547( C186 C547 ) C186_=_C548( C186 C548 ) C186_=_C549( C186 C549 ) C186_=_C550( C186 C550 ) C186_=_C551( C186 C551 ) \nC186_=_C552( C186 C552 ) C186_=_C553( C186 C553 ) C186_=_C554( C186 C554 ) C186_=_C555( C186 C555 ) C186_=_C556( C186 C556 ) C186_=_C557( C186 C557 ) \nC186_=_C559( C186 C559 ) C186_=_C560( C186 C560 ) C187_=_C217( C187 C217 ) C187_=_C246( C187 C246 ) C187_=_C274( C187 C274 ) C187_=_C301( C187 C301 ) \nC187_=_C326( C187 C326 ) C187_=_C351( C187 C351 ) C187_=_C375( C187 C375 ) C187_=_C398( C187 C398 ) C187_=_C420( C187 C420 ) C187_=_C441( C187 C441 ) \nC187_=_C461( C187 C461 ) C187_=_C480( C187 C480 ) C187_=_C498( C187 C498 ) C187_=_C515( C187 C515 ) C187_=_C531( C187 C531 ) C187_=_C546( C187 C546 ) \nC187_=_C561( C187 C561 ) C187_=_C562( C187 C562 ) C187_=_C563( C187 C563 ) C187_=_C564( C187 C564 ) C187_=_C565( C187 C565 ) C187_=_C566( C187 C566 ) \nC187_=_C567( C187 C567 ) C187_=_C568( C187 C568 ) C187_=_C569( C187 C569 ) C187_=_C570( C187 C570 ) C187_=_C571( C187 C571 ) C187_=_C572( C187 C572 ) \nC187_=_C574( C187 C574 ) C216_=_C217( C216 C217 ) C216_=_C245( C216 C245 ) C216_=_C273( C216 C273 ) C216_=_C299( C216 C299 ) C216_=_C325( C216 C325 ) \nC216_=_C350( C216 C350 ) C216_=_C374( C216 C374 ) C216_=_C397( C216 C397 ) C216_=_C419( C216 C419 ) C216_=_C440( C216 C440 ) C216_=_C460( C216 C460 ) \nC216_=_C479( C216 C479 ) C216_=_C497( C216 C497 ) C216_=_C514( C216 C514 ) C216_=_C530( C216 C530 ) C216_=_C546( C216 C546 ) C216_=_C547( C216 C547 ) \nC216_=_C548( C216 C548 ) C216_=_C549( C216 C549 ) C216_=_C550( C216 C550 ) C216_=_C551( C216 C551 ) C216_=_C552( C216 C552 ) C216_=_C553( C216 C553 ) \nC216_=_C554( C216 C554 ) C216_=_C555( C216 C555 ) C216_=_C556( C216 C556 ) C216_=_C557( C216 C557 ) C216_=_C559( C216 C559 ) C216_=_C560( C216 C560 ) \nC217_=_C246( C217 C246 ) C217_=_C274( C217 C274 ) C217_=_C301( C217 C301 ) C217_=_C326( C217 C326 ) C217_=_C351( C217 C351 ) C217_=_C375( C217 C375 ) \nC217_=_C398( C217 C398 ) C217_=_C420( C217 C420 ) C217_=_C441( C217 C441 ) C217_=_C461( C217 C461 ) C217_=_C480( C217 C480 ) C217_=_C498( C217 C498 ) \nC217_=_C515( C217 C515 ) C217_=_C531( C217 C531 ) C217_=_C546( C217 C546 ) C217_=_C561( C217 C561 ) C217_=_C562( C217 C562 ) C217_=_C563( C217 C563 ) \nC217_=_C564( C217 C564 ) C217_=_C565( C217 C565 ) C217_=_C566( C217 C566 ) C217_=_C567( C217 C567 ) C217_=_C568( C217 C568 ) C217_=_C569( C217 C569 ) \nC217_=_C570( C217 C570 ) C217_=_C571( C217 C571 ) C217_=_C572( C217 C572 ) C217_=_C574( C217 C574 ) C245_=_C246( C245 C246 ) C245_=_C273( C245 C273 ) \nC245_=_C299( C245 C299 ) C245_=_C325( C245 C325 ) C245_=_C350( C245 C350 ) C245_=_C374( C245 C374 ) C245_=_C397( C245 C397 ) C245_=_C419( C245 C419 ) \nC245_=_C440( C245 C440 ) C245_=_C460( C245 C460 ) C245_=_C479( C245 C479 ) C245_=_C497( C245 C497 ) C245_=_C514( C245 C514 ) C245_=_C530( C245 C530 ) \nC245_=_C546( C245 C546 ) C245_=_C547( C245 C547 ) C245_=_C548( C245 C548 ) C245_=_C549( C245 C549 ) C245_=_C550( C245 C550 ) C245_=_C551( C245 C551 ) \nC245_=_C552( C245 C552 ) C245_=_C553( C245 C553 ) C245_=_C554( C245 C554 ) C245_=_C555( C245 C555 ) C245_=_C556( C245 C556 ) C245_=_C557( C245 C557 ) \nC245_=_C559( C245 C559 ) C245_=_C560( C245 C560 ) C246_=_C274( C246 C274 ) C246_=_C301( C246 C301 ) C246_=_C326( C246 C326 ) C246_=_C351( C246 C351 ) \nC246_=_C375( C246 C375 ) C246_=_C398( C246 C398 ) C246_=_C420( C246 C420 ) C246_=_C441( C246 C441 ) C246_=_C461( C246 C461 ) C246_=_C480( C246 C480 ) \nC246_=_C498( C246 C498 ) C246_=_C515( C246 C515 ) C246_=_C531( C246 C531 ) C246_=_C546( C246 C546 ) C246_=_C561( C246 C561 ) C246_=_C562( C246 C562 ) \nC246_=_C563( C246 C563 ) C246_=_C564( C246 C564 ) C246_=_C565( C246 C565 ) C246_=_C566( C246 C566 ) C246_=_C567( C246 C567 ) C246_=_C568( C246 C568 ) \nC246_=_C569( C246 C569 ) C246_=_C570( C246 C570 ) C246_=_C571( C246 C571 ) C246_=_C572( C246 C572 ) C246_=_C574( C246 C574 ) C273_=_C274( C273 C274 ) \nC273_=_C299( C273 C299 ) C273_=_C325( C273 C325 ) C273_=_C350( C273 C350 ) C273_=_C374( C273 C374 ) C273_=_C397( C273 C397 ) C273_=_C419( C273 C419 ) \nC273_=_C440( C273 C440 ) C273_=_C460( C273 C460 ) C273_=_C479( C273 C479 ) C273_=_C497( C273 C497 ) C273_=_C514( C273 C514 ) C273_=_C530( C273 C530 ) \nC273_=_C546( C273 C546 ) C273_=_C547( C273 C547 ) C273_=_C548( C273 C548 ) C273_=_C549( C273 C549 ) C273_=_C550( C273 C550 ) C273_=_C551( C273 C551 ) \nC273_=_C552( C273 C552 ) C273_=_C553( C273 C553 ) C273_=_C554( C273 C554 ) C273_=_C555( C273 C555 ) C273_=_C556( C273 C556 ) C273_=_C557( C273 C557 ) \nC273_=_C559( C273 C559 ) C273_=_C560( C273 C560 ) C274_=_C301( C274 C301 ) C274_=_C326( C274 C326 ) C274_=_C351( C274 C351 ) C274_=_C375( C274 C375 ) \nC274_=_C398( C274 C398 ) C274_=_C420( C274 C420 ) C274_=_C441( C274 C441 ) C274_=_C461( C274 C461 ) C274_=_C480( C274 C480 ) C274_=_C498( C274 C498 ) \nC274_=_C515( C274 C515 ) C274_=_C531( C274 C531 ) C274_=_C546( C274 C546 ) C274_=_C561( C274 C561 ) C274_=_C562( C274 C562 ) C274_=_C563( C274 C563 ) \nC274_=_C564( C274 C564 ) C274_=_C565( C274 C565 ) C274_=_C566( C274 C566 ) C274_=_C567( C274 C567 )</w:t>
      </w:r>
    </w:p>
    <w:p>
      <w:pPr>
        <w:pStyle w:val="PreformattedText"/>
        <w:bidi w:val="0"/>
        <w:spacing w:before="0" w:after="0"/>
        <w:jc w:val="left"/>
        <w:rPr/>
      </w:pPr>
      <w:r>
        <w:rPr/>
        <w:t xml:space="preserve"> </w:t>
      </w:r>
      <w:r>
        <w:rPr/>
        <w:t>C274_=_C568( C274 C568 ) C274_=_C569( C274 C569 ) \nC274_=_C570( C274 C570 ) C274_=_C571( C274 C571 ) C274_=_C572( C274 C572 ) C274_=_C574( C274 C574 ) C299_=_C301( C299 C301 ) C299_=_C325( C299 C325 ) \nC299_=_C350( C299 C350 ) C299_=_C374( C299 C374 ) C299_=_C397( C299 C397 ) C299_=_C419( C299 C419 ) C299_=_C440( C299 C440 ) C299_=_C460( C299 C460 ) \nC299_=_C479( C299 C479 ) C299_=_C497( C299 C497 ) C299_=_C514( C299 C514 ) C299_=_C530( C299 C530 ) C299_=_C546( C299 C546 ) C299_=_C547( C299 C547 ) \nC299_=_C548( C299 C548 ) C299_=_C549( C299 C549 ) C299_=_C550( C299 C550 ) C299_=_C551( C299 C551 ) C299_=_C552( C299 C552 ) C299_=_C553( C299 C553 ) \nC299_=_C554( C299 C554 ) C299_=_C555( C299 C555 ) C299_=_C556( C299 C556 ) C299_=_C557( C299 C557 ) C299_=_C559( C299 C559 ) C299_=_C560( C299 C560 ) \nC301_=_C326( C301 C326 ) C301_=_C351( C301 C351 ) C301_=_C375( C301 C375 ) C301_=_C398( C301 C398 ) C301_=_C420( C301 C420 ) C301_=_C441( C301 C441 ) \nC301_=_C461( C301 C461 ) C301_=_C480( C301 C480 ) C301_=_C498( C301 C498 ) C301_=_C515( C301 C515 ) C301_=_C531( C301 C531 ) C301_=_C546( C301 C546 ) \nC301_=_C561( C301 C561 ) C301_=_C562( C301 C562 ) C301_=_C563( C301 C563 ) C301_=_C564( C301 C564 ) C301_=_C565( C301 C565 ) C301_=_C566( C301 C566 ) \nC301_=_C567( C301 C567 ) C301_=_C568( C301 C568 ) C301_=_C569( C301 C569 ) C301_=_C570( C301 C570 ) C301_=_C571( C301 C571 ) C301_=_C572( C301 C572 ) \nC301_=_C574( C301 C574 ) C325_=_C326( C325 C326 ) C325_=_C350( C325 C350 ) C325_=_C374( C325 C374 ) C325_=_C397( C325 C397 ) C325_=_C419( C325 C419 ) \nC325_=_C440( C325 C440 ) C325_=_C460( C325 C460 ) C325_=_C479( C325 C479 ) C325_=_C497( C325 C497 ) C325_=_C514( C325 C514 ) C325_=_C530( C325 C530 ) \nC325_=_C546( C325 C546 ) C325_=_C547( C325 C547 ) C325_=_C548( C325 C548 ) C325_=_C549( C325 C549 ) C325_=_C550( C325 C550 ) C325_=_C551( C325 C551 ) \nC325_=_C552( C325 C552 ) C325_=_C553( C325 C553 ) C325_=_C554( C325 C554 ) C325_=_C555( C325 C555 ) C325_=_C556( C325 C556 ) C325_=_C557( C325 C557 ) \nC325_=_C559( C325 C559 ) C325_=_C560( C325 C560 ) C326_=_C351( C326 C351 ) C326_=_C375( C326 C375 ) C326_=_C398( C326 C398 ) C326_=_C420( C326 C420 ) \nC326_=_C441( C326 C441 ) C326_=_C461( C326 C461 ) C326_=_C480( C326 C480 ) C326_=_C498( C326 C498 ) C326_=_C515( C326 C515 ) C326_=_C531( C326 C531 ) \nC326_=_C546( C326 C546 ) C326_=_C561( C326 C561 ) C326_=_C562( C326 C562 ) C326_=_C563( C326 C563 ) C326_=_C564( C326 C564 ) C326_=_C565( C326 C565 ) \nC326_=_C566( C326 C566 ) C326_=_C567( C326 C567 ) C326_=_C568( C326 C568 ) C326_=_C569( C326 C569 ) C326_=_C570( C326 C570 ) C326_=_C571( C326 C571 ) \nC326_=_C572( C326 C572 ) C326_=_C574( C326 C574 ) C350_=_C351( C350 C351 ) C350_=_C374( C350 C374 ) C350_=_C397( C350 C397 ) C350_=_C419( C350 C419 ) \nC350_=_C440( C350 C440 ) C350_=_C460( C350 C460 ) C350_=_C479( C350 C479 ) C350_=_C497( C350 C497 ) C350_=_C514( C350 C514 ) C350_=_C530( C350 C530 ) \nC350_=_C546( C350 C546 ) C350_=_C547( C350 C547 ) C350_=_C548( C350 C548 ) C350_=_C549( C350 C549 ) C350_=_C550( C350 C550 ) C350_=_C551( C350 C551 ) \nC350_=_C552( C350 C552 ) C350_=_C553( C350 C553 ) C350_=_C554( C350 C554 ) C350_=_C555( C350 C555 ) C350_=_C556( C350 C556 ) C350_=_C557( C350 C557 ) \nC350_=_C559( C350 C559 ) C350_=_C560( C350 C560 ) C351_=_C375( C351 C375 ) C351_=_C398( C351 C398 ) C351_=_C420( C351 C420 ) C351_=_C441( C351 C441 ) \nC351_=_C461( C351 C461 ) C351_=_C480( C351 C480 ) C351_=_C498( C351 C498 ) C351_=_C515( C351 C515 ) C351_=_C531( C351 C531 ) C351_=_C546( C351 C546 ) \nC351_=_C561( C351 C561 ) C351_=_C562( C351 C562 ) C351_=_C563( C351 C563 ) C351_=_C564( C351 C564 ) C351_=_C565( C351 C565 ) C351_=_C566( C351 C566 ) \nC351_=_C567( C351 C567 ) C351_=_C568( C351 C568 ) C351_=_C569( C351 C569 ) C351_=_C570( C351 C570 ) C351_=_C571( C351 C571 ) C351_=_C572( C351 C572 ) \nC351_=_C574( C351 C574 ) C374_=_C375( C374 C375 ) C374_=_C397( C374 C397 ) C374_=_C419( C374 C419 ) C374_=_C440( C374 C440 ) C374_=_C460( C374 C460 ) \nC374_=_C479( C374 C479 ) C374_=_C497( C374 C497 ) C374_=_C514( C374 C514 ) C374_=_C530( C374 C530 ) C374_=_C546( C374 C546 ) C374_=_C547( C374 C547 ) \nC374_=_C548( C374 C548 ) C374_=_C549( C374 C549 ) C374_=_C550( C374 C550 ) C374_=_C551( C374 C551 ) C374_=_C552( C374 C552 ) C374_=_C553( C374 C553 ) \nC374_=_C554( C374 C554 ) C374_=_C555( C374 C555 ) C374_=_C556( C374 C556 ) C374_=_C557( C374 C557 ) C374_=_C559( C374 C559 ) C374_=_C560( C374 C560 ) \nC375_=_C398( C375 C398 ) C375_=_C420( C375 C420 ) C375_=_C441( C375 C441 ) C375_=_C461( C375 C461 ) C375_=_C480( C375 C480 ) C375_=_C498( C375 C498 ) \nC375_=_C515( C375 C515 ) C375_=_C531( C375 C531 ) C375_=_C546( C375 C546 ) C375_=_C561( C375 C561 ) C375_=_C562( C375 C562 ) C375_=_C563( C375 C563 ) \nC375_=_C564( C375 C564 ) C375_=_C565( C375 C565 ) C375_=_C566( C375 C566 ) C375_=_C567( C375 C567 ) C375_=_C568( C375 C568 ) C375_=_C569( C375 C569 ) \nC375_=_C570( C375 C570 ) C375_=_C571( C375 C571 ) C375_=_C572( C375 C572 ) C375_=_C574( C375 C574 ) C397_=_C398( C397 C398 ) C397_=_C419( C397 C419 ) \nC397_=_C440( C397 C440 ) C397_=_C460( C397 C460 ) C397_=_C479( C397 C479 ) C397_=_C497( C397 C497 ) C397_=_C514( C397 C514 ) C397_=_C530( C397 C530 ) \nC397_=_C546( C397 C546 ) C397_=_C547( C397 C547 ) C397_=_C548( C397 C548 ) C397_=_C549( C397 C549 ) C397_=_C550( C397 C550 ) C397_=_C551( C397 C551 ) \nC397_=_C552( C397 C552 ) C397_=_C553( C397 C553 ) C397_=_C554( C397 C554 ) C397_=_C555( C397 C555 ) C397_=_C556( C397 C556 ) C397_=_C557( C397 C557 ) \nC397_=_C559( C397 C559 ) C397_=_C560( C397 C560 ) C398_=_C420( C398 C420 ) C398_=_C441( C398 C441 ) C398_=_C461( C398 C461 ) C398_=_C480( C398 C480 ) \nC398_=_C498( C398 C498 ) C398_=_C515( C398 C515 ) C398_=_C531( C398 C531 ) C398_=_C546( C398 C546 ) C398_=_C561( C398 C561 ) C398_=_C562( C398 C562 ) \nC398_=_C563( C398 C563 ) C398_=_C564( C398 C564 ) C398_=_C565( C398 C565 ) C398_=_C566( C398 C566 ) C398_=_C567( C398 C567 ) C398_=_C568( C398 C568 ) \nC398_=_C569( C398 C569 ) C398_=_C570( C398 C570 ) C398_=_C571( C398 C571 ) C398_=_C572( C398 C572 ) C398_=_C574( C398 C574 ) C419_=_C420( C419 C420 ) \nC419_=_C440( C419 C440 ) C419_=_C460( C419 C460 ) C419_=_C479( C419 C479 ) C419_=_C497( C419 C497 ) C419_=_C514( C419 C514 ) C419_=_C530( C419 C530 ) \nC419_=_C546( C419 C546 ) C419_=_C547( C419 C547 ) C419_=_C548( C419 C548 ) C419_=_C549( C419 C549 ) C419_=_C550( C419 C550 ) C419_=_C551( C419 C551 ) \nC419_=_C552( C419 C552 ) C419_=_C553( C419 C553 ) C419_=_C554( C419 C554 ) C419_=_C555( C419 C555 ) C419_=_C556( C419 C556 ) C419_=_C557( C419 C557 ) \nC419_=_C559( C419 C559 ) C419_=_C560( C419 C560 ) C420_=_C441( C420 C441 ) C420_=_C461( C420 C461 ) C420_=_C480( C420 C480 ) C420_=_C498( C420 C498 ) \nC420_=_C515( C420 C515 ) C420_=_C531( C420 C531 ) C420_=_C546( C420 C546 ) C420_=_C561( C420 C561 ) C420_=_C562( C420 C562 ) C420_=_C563( C420 C563 ) \nC420_=_C564( C420 C564 ) C420_=_C565( C420 C565 ) C420_=_C566( C420 C566 ) C420_=_C567( C420 C567 ) C420_=_C568( C420 C568 ) C420_=_C569( C420 C569 ) \nC420_=_C570( C420 C570 ) C420_=_C571( C420 C571 ) C420_=_C572( C420 C572 ) C420_=_C574( C420 C574 ) C440_=_C441( C440 C441 ) C440_=_C460( C440 C460 ) \nC440_=_C479( C440 C479 ) C440_=_C497( C440 C497 ) C440_=_C514( C440 C514 ) C440_=_C530( C440 C530 ) C440_=_C546( C440 C546 ) C440_=_C547( C440 C547 ) \nC440_=_C548( C440 C548 ) C440_=_C549( C440 C549 ) C440_=_C550( C440 C550 ) C440_=_C551( C440 C551 ) C440_=_C552( C440 C552 ) C440_=_C553( C440 C553 ) \nC440_=_C554( C440 C554 ) C440_=_C555( C440 C555 ) C440_=_C556( C440 C556 ) C440_=_C557( C440 C557 ) C440_=_C559( C440 C559 ) C440_=_C560( C440 C560 ) \nC441_=_C461( C441 C461 ) C441_=_C480( C441 C480 ) C441_=_C498( C441 C498 ) C441_=_C515( C441 C515 ) C441_=_C531( C441 C531 ) C441_=_C546( C441 C546 ) \nC441_=_C561( C441 C561 ) C441_=_C562( C441 C562 ) C441_=_C563( C441 C563 ) C441_=_C564( C441 C564 ) C441_=_C565( C441 C565 ) C441_=_C566( C441 C566 ) \nC441_=_C567( C441 C567 ) C441_=_C568( C441 C568 ) C441_=_C569( C441 C569 ) C441_=_C570( C441 C570 ) C441_=_C571( C441 C571 ) C441_=_C572( C441 C572 ) \nC441_=_C574( C441 C574 ) C460_=_C461( C460 C461 ) C460_=_C479( C460 C479 ) C460_=_C497( C460 C497 ) C460_=_C514( C460 C514 ) C460_=_C530( C460 C530 ) \nC460_=_C546( C460 C546 ) C460_=_C547( C460 C547 ) C460_=_C548( C460 C548 ) C460_=_C549( C460 C549 ) C460_=_C550( C460 C550 ) C460_=_C551( C460 C551 ) \nC460_=_C552( C460 C552 ) C460_=_C553( C460 C553 ) C460_=_C554( C460 C554 ) C460_=_C555( C460 C555 ) C460_=_C556( C460 C556 ) C460_=_C557( C460 C557 ) \nC460_=_C559( C460 C559 ) C460_=_C560( C460 C560 ) C461_=_C480( C461 C480 ) C461_=_C498( C461 C498 ) C461_=_C515( C461 C515 ) C461_=_C531( C461 C531 ) \nC461_=_C546( C461 C546 ) C461_=_C561( C461 C561 ) C461_=_C562( C461 C562 ) C461_=_C563( C461 C563 ) C461_=_C564( C461 C564 ) C461_=_C565( C461 C565 ) \nC461_=_C566( C461 C566 ) C461_=_C567( C461 C567 ) C461_=_C568( C461 C568 ) C461_=_C569( C461 C569 ) C461_=_C570( C461 C570 ) C461_=_C571( C461 C571 ) \nC461_=_C572( C461 C572 ) C461_=_C574( C461 C574 ) C479_=_C480( C479 C480 ) C479_=_C497( C479 C497 ) C479_=_C514( C479 C514 ) C479_=_C530( C479 C530 ) \nC479_=_C546( C479 C546 ) C479_=_C547( C479 C547 ) C479_=_C548( C479 C548 ) C479_=_C549( C479 C549 ) C479_=_C550( C479 C550 ) C479_=_C551( C479 C551 ) \nC479_=_C552( C479 C552 ) C479_=_C553( C479 C553 ) C479_=_C554( C479 C554 ) C479_=_C555( C479 C555 ) C479_=_C556( C479 C556 ) C479_=_C557( C479 C557 ) \nC479_=_C559( C479 C559 ) C479_=_C560( C479 C560 ) C480_=_C498( C480 C498 ) C480_=_C515( C480 C515 ) C480_=_C531( C480 C531 ) C480_=_C546( C480 C546 ) \nC480_=_C561( C480 C561 ) C480_=_C562( C480 C562 ) C480_=_C563( C480 C563 ) C480_=_C564( C480 C564 ) C480_=_C565( C480 C565 ) C480_=_C566( C480 C566 ) \nC480_=_C567( C480 C567 ) C480_=_C568( C480 C568 ) C480_=_C569( C480 C569 ) C480_=_C570( C480 C570 ) C480_=_C571( C480 C571</w:t>
      </w:r>
    </w:p>
    <w:p>
      <w:pPr>
        <w:pStyle w:val="PreformattedText"/>
        <w:bidi w:val="0"/>
        <w:spacing w:before="0" w:after="0"/>
        <w:jc w:val="left"/>
        <w:rPr/>
      </w:pPr>
      <w:r>
        <w:rPr/>
        <w:t xml:space="preserve"> </w:t>
      </w:r>
      <w:r>
        <w:rPr/>
        <w:t>) C480_=_C572( C480 C572 ) \nC480_=_C574( C480 C574 ) C497_=_C498( C497 C498 ) C497_=_C514( C497 C514 ) C497_=_C530( C497 C530 ) C497_=_C546( C497 C546 ) C497_=_C547( C497 C547 ) \nC497_=_C548( C497 C548 ) C497_=_C549( C497 C549 ) C497_=_C550( C497 C550 ) C497_=_C551( C497 C551 ) C497_=_C552( C497 C552 ) C497_=_C553( C497 C553 ) \nC497_=_C554( C497 C554 ) C497_=_C555( C497 C555 ) C497_=_C556( C497 C556 ) C497_=_C557( C497 C557 ) C497_=_C559( C497 C559 ) C497_=_C560( C497 C560 ) \nC498_=_C515( C498 C515 ) C498_=_C531( C498 C531 ) C498_=_C546( C498 C546 ) C498_=_C561( C498 C561 ) C498_=_C562( C498 C562 ) C498_=_C563( C498 C563 ) \nC498_=_C564( C498 C564 ) C498_=_C565( C498 C565 ) C498_=_C566( C498 C566 ) C498_=_C567( C498 C567 ) C498_=_C568( C498 C568 ) C498_=_C569( C498 C569 ) \nC498_=_C570( C498 C570 ) C498_=_C571( C498 C571 ) C498_=_C572( C498 C572 ) C498_=_C574( C498 C574 ) C514_=_C515( C514 C515 ) C514_=_C530( C514 C530 ) \nC514_=_C546( C514 C546 ) C514_=_C547( C514 C547 ) C514_=_C548( C514 C548 ) C514_=_C549( C514 C549 ) C514_=_C550( C514 C550 ) C514_=_C551( C514 C551 ) \nC514_=_C552( C514 C552 ) C514_=_C553( C514 C553 ) C514_=_C554( C514 C554 ) C514_=_C555( C514 C555 ) C514_=_C556( C514 C556 ) C514_=_C557( C514 C557 ) \nC514_=_C559( C514 C559 ) C514_=_C560( C514 C560 ) C515_=_C531( C515 C531 ) C515_=_C546( C515 C546 ) C515_=_C561( C515 C561 ) C515_=_C562( C515 C562 ) \nC515_=_C563( C515 C563 ) C515_=_C564( C515 C564 ) C515_=_C565( C515 C565 ) C515_=_C566( C515 C566 ) C515_=_C567( C515 C567 ) C515_=_C568( C515 C568 ) \nC515_=_C569( C515 C569 ) C515_=_C570( C515 C570 ) C515_=_C571( C515 C571 ) C515_=_C572( C515 C572 ) C515_=_C574( C515 C574 ) C530_=_C531( C530 C531 ) \nC530_=_C546( C530 C546 ) C530_=_C547( C530 C547 ) C530_=_C548( C530 C548 ) C530_=_C549( C530 C549 ) C530_=_C550( C530 C550 ) C530_=_C551( C530 C551 ) \nC530_=_C552( C530 C552 ) C530_=_C553( C530 C553 ) C530_=_C554( C530 C554 ) C530_=_C555( C530 C555 ) C530_=_C556( C530 C556 ) C530_=_C557( C530 C557 ) \nC530_=_C559( C530 C559 ) C530_=_C560( C530 C560 ) C531_=_C546( C531 C546 ) C531_=_C561( C531 C561 ) C531_=_C562( C531 C562 ) C531_=_C563( C531 C563 ) \nC531_=_C564( C531 C564 ) C531_=_C565( C531 C565 ) C531_=_C566( C531 C566 ) C531_=_C567( C531 C567 ) C531_=_C568( C531 C568 ) C531_=_C569( C531 C569 ) \nC531_=_C570( C531 C570 ) C531_=_C571( C531 C571 ) C531_=_C572( C531 C572 ) C531_=_C574( C531 C574 ) C546_=_C547( C546 C547 ) C546_=_C548( C546 C548 ) \nC546_=_C549( C546 C549 ) C546_=_C550( C546 C550 ) C546_=_C551( C546 C551 ) C546_=_C552( C546 C552 ) C546_=_C553( C546 C553 ) C546_=_C554( C546 C554 ) \nC546_=_C555( C546 C555 ) C546_=_C556( C546 C556 ) C546_=_C557( C546 C557 ) C546_=_C559( C546 C559 ) C546_=_C560( C546 C560 ) C546_=_C561( C546 C561 ) \nC546_=_C562( C546 C562 ) C546_=_C563( C546 C563 ) C546_=_C564( C546 C564 ) C546_=_C565( C546 C565 ) C546_=_C566( C546 C566 ) C546_=_C567( C546 C567 ) \nC546_=_C568( C546 C568 ) C546_=_C569( C546 C569 ) C546_=_C570( C546 C570 ) C546_=_C571( C546 C571 ) C546_=_C572( C546 C572 ) C546_=_C574( C546 C574 ) \nC547_=_C548( C547 C548 ) C547_=_C549( C547 C549 ) C547_=_C550( C547 C550 ) C547_=_C551( C547 C551 ) C547_=_C552( C547 C552 ) C547_=_C553( C547 C553 ) \nC547_=_C554( C547 C554 ) C547_=_C555( C547 C555 ) C547_=_C556( C547 C556 ) C547_=_C557( C547 C557 ) C547_=_C559( C547 C559 ) C547_=_C560( C547 C560 ) \nC547_=_C561( C547 C561 ) C548_=_C549( C548 C549 ) C548_=_C550( C548 C550 ) C548_=_C551( C548 C551 ) C548_=_C552( C548 C552 ) C548_=_C553( C548 C553 ) \nC548_=_C554( C548 C554 ) C548_=_C555( C548 C555 ) C548_=_C556( C548 C556 ) C548_=_C557( C548 C557 ) C548_=_C559( C548 C559 ) C548_=_C560( C548 C560 ) \nC548_=_C562( C548 C562 ) C549_=_C550( C549 C550 ) C549_=_C551( C549 C551 ) C549_=_C552( C549 C552 ) C549_=_C553( C549 C553 ) C549_=_C554( C549 C554 ) \nC549_=_C555( C549 C555 ) C549_=_C556( C549 C556 ) C549_=_C557( C549 C557 ) C549_=_C559( C549 C559 ) C549_=_C560( C549 C560 ) C549_=_C563( C549 C563 ) \nC550_=_C551( C550 C551 ) C550_=_C552( C550 C552 ) C550_=_C553( C550 C553 ) C550_=_C554( C550 C554 ) C550_=_C555( C550 C555 ) C550_=_C556( C550 C556 ) \nC550_=_C557( C550 C557 ) C550_=_C559( C550 C559 ) C550_=_C560( C550 C560 ) C550_=_C564( C550 C564 ) C551_=_C552( C551 C552 ) C551_=_C553( C551 C553 ) \nC551_=_C554( C551 C554 ) C551_=_C555( C551 C555 ) C551_=_C556( C551 C556 ) C551_=_C557( C551 C557 ) C551_=_C559( C551 C559 ) C551_=_C560( C551 C560 ) \nC551_=_C565( C551 C565 ) C552_=_C553( C552 C553 ) C552_=_C554( C552 C554 ) C552_=_C555( C552 C555 ) C552_=_C556( C552 C556 ) C552_=_C557( C552 C557 ) \nC552_=_C559( C552 C559 ) C552_=_C560( C552 C560 ) C552_=_C566( C552 C566 ) C553_=_C554( C553 C554 ) C553_=_C555( C553 C555 ) C553_=_C556( C553 C556 ) \nC553_=_C557( C553 C557 ) C553_=_C559( C553 C559 ) C553_=_C560( C553 C560 ) C553_=_C567( C553 C567 ) C554_=_C555( C554 C555 ) C554_=_C556( C554 C556 ) \nC554_=_C557( C554 C557 ) C554_=_C559( C554 C559 ) C554_=_C560( C554 C560 ) C554_=_C568( C554 C568 ) C555_=_C556( C555 C556 ) C555_=_C557( C555 C557 ) \nC555_=_C559( C555 C559 ) C555_=_C560( C555 C560 ) C555_=_C569( C555 C569 ) C556_=_C557( C556 C557 ) C556_=_C559( C556 C559 ) C556_=_C560( C556 C560 ) \nC556_=_C570( C556 C570 ) C557_=_C559( C557 C559 ) C557_=_C560( C557 C560 ) C557_=_C571( C557 C571 ) C559_=_C560( C559 C560 ) C559_=_C572( C559 C572 ) \nC560_=_C574( C560 C574 ) C561_=_C562( C561 C562 ) C561_=_C563( C561 C563 ) C561_=_C564( C561 C564 ) C561_=_C565( C561 C565 ) C561_=_C566( C561 C566 ) \nC561_=_C567( C561 C567 ) C561_=_C568( C561 C568 ) C561_=_C569( C561 C569 ) C561_=_C570( C561 C570 ) C561_=_C571( C561 C571 ) C561_=_C572( C561 C572 ) \nC561_=_C574( C561 C574 ) C562_=_C563( C562 C563 ) C562_=_C564( C562 C564 ) C562_=_C565( C562 C565 ) C562_=_C566( C562 C566 ) C562_=_C567( C562 C567 ) \nC562_=_C568( C562 C568 ) C562_=_C569( C562 C569 ) C562_=_C570( C562 C570 ) C562_=_C571( C562 C571 ) C562_=_C572( C562 C572 ) C562_=_C574( C562 C574 ) \nC563_=_C564( C563 C564 ) C563_=_C565( C563 C565 ) C563_=_C566( C563 C566 ) C563_=_C567( C563 C567 ) C563_=_C568( C563 C568 ) C563_=_C569( C563 C569 ) \nC563_=_C570( C563 C570 ) C563_=_C571( C563 C571 ) C563_=_C572( C563 C572 ) C563_=_C574( C563 C574 ) C564_=_C565( C564 C565 ) C564_=_C566( C564 C566 ) \nC564_=_C567( C564 C567 ) C564_=_C568( C564 C568 ) C564_=_C569( C564 C569 ) C564_=_C570( C564 C570 ) C564_=_C571( C564 C571 ) C564_=_C572( C564 C572 ) \nC564_=_C574( C564 C574 ) C565_=_C566( C565 C566 ) C565_=_C567( C565 C567 ) C565_=_C568( C565 C568 ) C565_=_C569( C565 C569 ) C565_=_C570( C565 C570 ) \nC565_=_C571( C565 C571 ) C565_=_C572( C565 C572 ) C565_=_C574( C565 C574 ) C566_=_C567( C566 C567 ) C566_=_C568( C566 C568 ) C566_=_C569( C566 C569 ) \nC566_=_C570( C566 C570 ) C566_=_C571( C566 C571 ) C566_=_C572( C566 C572 ) C566_=_C574( C566 C574 ) C567_=_C568( C567 C568 ) C567_=_C569( C567 C569 ) \nC567_=_C570( C567 C570 ) C567_=_C571( C567 C571 ) C567_=_C572( C567 C572 ) C567_=_C574( C567 C574 ) C568_=_C569( C568 C569 ) C568_=_C570( C568 C570 ) \nC568_=_C571( C568 C571 ) C568_=_C572( C568 C572 ) C568_=_C574( C568 C574 ) C569_=_C570( C569 C570 ) C569_=_C571( C569 C571 ) C569_=_C572( C569 C572 ) \nC569_=_C574( C569 C574 ) C570_=_C571( C570 C571 ) C570_=_C572( C570 C572 ) C570_=_C574( C570 C574 ) C571_=_C572( C571 C572 ) C571_=_C574( C571 C574 ) \nC572_=_C574( C572 C574 ) "];17-&gt;27[label="68: C21 C22 C56 C57 C90 \nC91 C123 C124 C155 C156 C186 \nC187 C216 C217 C245 C246 C273 \nC274 C299 C301 C325 C326 C350 \nC351 C374 C375 C397 C398 C419 \nC420 C440 C441 C460 C461 C479 \nC480 C497 C498 C514 C515 C530 \nC531 C547 C548 C549 C550 C551 \nC552 C553 C554 C555 C556 C557 \nC559 C560 C561 C562 C563 C564 \nC565 C566 C567 C568 C569 C570 \nC571 C572 C574 \n1156: C21_=_C22 ,C21_=_C56 ,C21_=_C90 ,C21_=_C123 ,C21_=_C155 ,\nC21_=_C186 ,C21_=_C216 ,C21_=_C245 ,C21_=_C273 ,C21_=_C299 ,C21_=_C325 ,\nC21_=_C350 ,C21_=_C374 ,C21_=_C397 ,C21_=_C419 ,C21_=_C440 ,C21_=_C460 ,\nC21_=_C479 ,C21_=_C497 ,C21_=_C514 ,C21_=_C530 ,C21_=_C547 ,C21_=_C548 ,\nC21_=_C549 ,C21_=_C550 ,C21_=_C551 ,C21_=_C552 ,C21_=_C553 ,C21_=_C554 ,\nC21_=_C555 ,C21_=_C556 ,C21_=_C557 ,C21_=_C559 ,C21_=_C560 ,C22_=_C57 ,\nC22_=_C91 ,C22_=_C124 ,C22_=_C156 ,C22_=_C187 ,C22_=_C217 ,C22_=_C246 ,\nC22_=_C274 ,C22_=_C301 ,C22_=_C326 ,C22_=_C351 ,C22_=_C375 ,C22_=_C398 ,\nC22_=_C420 ,C22_=_C441 ,C22_=_C461 ,C22_=_C480 ,C22_=_C498 ,C22_=_C515 ,\nC22_=_C531 ,C22_=_C561 ,C22_=_C562 ,C22_=_C563 ,C22_=_C564 ,C22_=_C565 ,\nC22_=_C566 ,C22_=_C567 ,C22_=_C568 ,C22_=_C569 ,C22_=_C570 ,C22_=_C571 ,\nC22_=_C572 ,C22_=_C574 ,C56_=_C57 ,C56_=_C90 ,C56_=_C123 ,C56_=_C155 ,\nC56_=_C186 ,C56_=_C216 ,C56_=_C245 ,C56_=_C273 ,C56_=_C299 ,C56_=_C325 ,\nC56_=_C350 ,C56_=_C374 ,C56_=_C397 ,C56_=_C419 ,C56_=_C440 ,C56_=_C460 ,\nC56_=_C479 ,C56_=_C497 ,C56_=_C514 ,C56_=_C530 ,C56_=_C547 ,C56_=_C548 ,\nC56_=_C549 ,C56_=_C550 ,C56_=_C551 ,C56_=_C552 ,C56_=_C553 ,C56_=_C554 ,\nC56_=_C555 ,C56_=_C556 ,C56_=_C557 ,C56_=_C559 ,C56_=_C560 ,C57_=_C91 ,\nC57_=_C124 ,C57_=_C156 ,C57_=_C187 ,C57_=_C217 ,C57_=_C246 ,C57_=_C274 ,\nC57_=_C301 ,C57_=_C326 ,C57_=_C351 ,C57_=_C375 ,C57_=_C398 ,C57_=_C420 ,\nC57_=_C441 ,C57_=_C461 ,C57_=_C480 ,C57_=_C498 ,C57_=_C515 ,C57_=_C531 ,\nC57_=_C561 ,C57_=_C562 ,C57_=_C563 ,C57_=_C564 ,C57_=_C565 ,C57_=_C566 ,\nC57_=_C567 ,C57_=_C568 ,C57_=_C569 ,C57_=_C570 ,C57_=_C571 ,C57_=_C572 ,\nC57_=_C574 ,C90_=_C91 ,C90_=_C123 ,C90_=_C155 ,C90_=_C186 ,C90_=_C216 ,\nC90_=_C245 ,C90_=_C273 ,C90_=_C299 ,C90_=_C325 ,C90_=_C350 ,C90_=_C374 ,\nC90_=_C397 ,C90_=_C419 ,C90_=_C440 ,C90_=_C460 ,C90_=_C479 ,C90_=_C497 ,\nC90_=_C514 ,C90_=_C530 ,C90_=_C547 ,C90_=_C548 ,C90_=_C549 ,C90_=_C550 ,\nC90_=_C551 ,C90_=_C552 ,C90_=_C553 ,C90_=_C554 ,C90_=_C555 ,C90_=_C556 ,\nC90_=_C557 ,C90_=_C559 ,C90_=_C560 ,C91_=_C124 ,C91_=_C156 ,C91_=_C187 ,\nC91_=_C217 ,C91_=_C246 ,C91_=_C274 ,C91_=_C301 ,C91_=_C326 ,C91_=_C351 ,\nC91_=_C375 ,C91_=_C398 ,C91_=_C420 ,C91_=_C441</w:t>
      </w:r>
    </w:p>
    <w:p>
      <w:pPr>
        <w:pStyle w:val="PreformattedText"/>
        <w:bidi w:val="0"/>
        <w:spacing w:before="0" w:after="0"/>
        <w:jc w:val="left"/>
        <w:rPr/>
      </w:pPr>
      <w:r>
        <w:rPr/>
        <w:t xml:space="preserve"> </w:t>
      </w:r>
      <w:r>
        <w:rPr/>
        <w:t>,C91_=_C461 ,C91_=_C480 ,\nC91_=_C498 ,C91_=_C515 ,C91_=_C531 ,C91_=_C561 ,C91_=_C562 ,C91_=_C563 ,\nC91_=_C564 ,C91_=_C565 ,C91_=_C566 ,C91_=_C567 ,C91_=_C568 ,C91_=_C569 ,\nC91_=_C570 ,C91_=_C571 ,C91_=_C572 ,C91_=_C574 ,C123_=_C124 ,C123_=_C155 ,\nC123_=_C186 ,C123_=_C216 ,C123_=_C245 ,C123_=_C273 ,C123_=_C299 ,C123_=_C325 ,\nC123_=_C350 ,C123_=_C374 ,C123_=_C397 ,C123_=_C419 ,C123_=_C440 ,C123_=_C460 ,\nC123_=_C479 ,C123_=_C497 ,C123_=_C514 ,C123_=_C530 ,C123_=_C547 ,C123_=_C548 ,\nC123_=_C549 ,C123_=_C550 ,C123_=_C551 ,C123_=_C552 ,C123_=_C553 ,C123_=_C554 ,\nC123_=_C555 ,C123_=_C556 ,C123_=_C557 ,C123_=_C559 ,C123_=_C560 ,C124_=_C156 ,\nC124_=_C187 ,C124_=_C217 ,C124_=_C246 ,C124_=_C274 ,C124_=_C301 ,C124_=_C326 ,\nC124_=_C351 ,C124_=_C375 ,C124_=_C398 ,C124_=_C420 ,C124_=_C441 ,C124_=_C461 ,\nC124_=_C480 ,C124_=_C498 ,C124_=_C515 ,C124_=_C531 ,C124_=_C561 ,C124_=_C562 ,\nC124_=_C563 ,C124_=_C564 ,C124_=_C565 ,C124_=_C566 ,C124_=_C567 ,C124_=_C568 ,\nC124_=_C569 ,C124_=_C570 ,C124_=_C571 ,C124_=_C572 ,C124_=_C574 ,C155_=_C156 ,\nC155_=_C186 ,C155_=_C216 ,C155_=_C245 ,C155_=_C273 ,C155_=_C299 ,C155_=_C325 ,\nC155_=_C350 ,C155_=_C374 ,C155_=_C397 ,C155_=_C419 ,C155_=_C440 ,C155_=_C460 ,\nC155_=_C479 ,C155_=_C497 ,C155_=_C514 ,C155_=_C530 ,C155_=_C547 ,C155_=_C548 ,\nC155_=_C549 ,C155_=_C550 ,C155_=_C551 ,C155_=_C552 ,C155_=_C553 ,C155_=_C554 ,\nC155_=_C555 ,C155_=_C556 ,C155_=_C557 ,C155_=_C559 ,C155_=_C560 ,C156_=_C187 ,\nC156_=_C217 ,C156_=_C246 ,C156_=_C274 ,C156_=_C301 ,C156_=_C326 ,C156_=_C351 ,\nC156_=_C375 ,C156_=_C398 ,C156_=_C420 ,C156_=_C441 ,C156_=_C461 ,C156_=_C480 ,\nC156_=_C498 ,C156_=_C515 ,C156_=_C531 ,C156_=_C561 ,C156_=_C562 ,C156_=_C563 ,\nC156_=_C564 ,C156_=_C565 ,C156_=_C566 ,C156_=_C567 ,C156_=_C568 ,C156_=_C569 ,\nC156_=_C570 ,C156_=_C571 ,C156_=_C572 ,C156_=_C574 ,C186_=_C187 ,C186_=_C216 ,\nC186_=_C245 ,C186_=_C273 ,C186_=_C299 ,C186_=_C325 ,C186_=_C350 ,C186_=_C374 ,\nC186_=_C397 ,C186_=_C419 ,C186_=_C440 ,C186_=_C460 ,C186_=_C479 ,C186_=_C497 ,\nC186_=_C514 ,C186_=_C530 ,C186_=_C547 ,C186_=_C548 ,C186_=_C549 ,C186_=_C550 ,\nC186_=_C551 ,C186_=_C552 ,C186_=_C553 ,C186_=_C554 ,C186_=_C555 ,C186_=_C556 ,\nC186_=_C557 ,C186_=_C559 ,C186_=_C560 ,C187_=_C217 ,C187_=_C246 ,C187_=_C274 ,\nC187_=_C301 ,C187_=_C326 ,C187_=_C351 ,C187_=_C375 ,C187_=_C398 ,C187_=_C420 ,\nC187_=_C441 ,C187_=_C461 ,C187_=_C480 ,C187_=_C498 ,C187_=_C515 ,C187_=_C531 ,\nC187_=_C561 ,C187_=_C562 ,C187_=_C563 ,C187_=_C564 ,C187_=_C565 ,C187_=_C566 ,\nC187_=_C567 ,C187_=_C568 ,C187_=_C569 ,C187_=_C570 ,C187_=_C571 ,C187_=_C572 ,\nC187_=_C574 ,C216_=_C217 ,C216_=_C245 ,C216_=_C273 ,C216_=_C299 ,C216_=_C325 ,\nC216_=_C350 ,C216_=_C374 ,C216_=_C397 ,C216_=_C419 ,C216_=_C440 ,C216_=_C460 ,\nC216_=_C479 ,C216_=_C497 ,C216_=_C514 ,C216_=_C530 ,C216_=_C547 ,C216_=_C548 ,\nC216_=_C549 ,C216_=_C550 ,C216_=_C551 ,C216_=_C552 ,C216_=_C553 ,C216_=_C554 ,\nC216_=_C555 ,C216_=_C556 ,C216_=_C557 ,C216_=_C559 ,C216_=_C560 ,C217_=_C246 ,\nC217_=_C274 ,C217_=_C301 ,C217_=_C326 ,C217_=_C351 ,C217_=_C375 ,C217_=_C398 ,\nC217_=_C420 ,C217_=_C441 ,C217_=_C461 ,C217_=_C480 ,C217_=_C498 ,C217_=_C515 ,\nC217_=_C531 ,C217_=_C561 ,C217_=_C562 ,C217_=_C563 ,C217_=_C564 ,C217_=_C565 ,\nC217_=_C566 ,C217_=_C567 ,C217_=_C568 ,C217_=_C569 ,C217_=_C570 ,C217_=_C571 ,\nC217_=_C572 ,C217_=_C574 ,C245_=_C246 ,C245_=_C273 ,C245_=_C299 ,C245_=_C325 ,\nC245_=_C350 ,C245_=_C374 ,C245_=_C397 ,C245_=_C419 ,C245_=_C440 ,C245_=_C460 ,\nC245_=_C479 ,C245_=_C497 ,C245_=_C514 ,C245_=_C530 ,C245_=_C547 ,C245_=_C548 ,\nC245_=_C549 ,C245_=_C550 ,C245_=_C551 ,C245_=_C552 ,C245_=_C553 ,C245_=_C554 ,\nC245_=_C555 ,C245_=_C556 ,C245_=_C557 ,C245_=_C559 ,C245_=_C560 ,C246_=_C274 ,\nC246_=_C301 ,C246_=_C326 ,C246_=_C351 ,C246_=_C375 ,C246_=_C398 ,C246_=_C420 ,\nC246_=_C441 ,C246_=_C461 ,C246_=_C480 ,C246_=_C498 ,C246_=_C515 ,C246_=_C531 ,\nC246_=_C561 ,C246_=_C562 ,C246_=_C563 ,C246_=_C564 ,C246_=_C565 ,C246_=_C566 ,\nC246_=_C567 ,C246_=_C568 ,C246_=_C569 ,C246_=_C570 ,C246_=_C571 ,C246_=_C572 ,\nC246_=_C574 ,C273_=_C274 ,C273_=_C299 ,C273_=_C325 ,C273_=_C350 ,C273_=_C374 ,\nC273_=_C397 ,C273_=_C419 ,C273_=_C440 ,C273_=_C460 ,C273_=_C479 ,C273_=_C497 ,\nC273_=_C514 ,C273_=_C530 ,C273_=_C547 ,C273_=_C548 ,C273_=_C549 ,C273_=_C550 ,\nC273_=_C551 ,C273_=_C552 ,C273_=_C553 ,C273_=_C554 ,C273_=_C555 ,C273_=_C556 ,\nC273_=_C557 ,C273_=_C559 ,C273_=_C560 ,C274_=_C301 ,C274_=_C326 ,C274_=_C351 ,\nC274_=_C375 ,C274_=_C398 ,C274_=_C420 ,C274_=_C441 ,C274_=_C461 ,C274_=_C480 ,\nC274_=_C498 ,C274_=_C515 ,C274_=_C531 ,C274_=_C561 ,C274_=_C562 ,C274_=_C563 ,\nC274_=_C564 ,C274_=_C565 ,C274_=_C566 ,C274_=_C567 ,C274_=_C568 ,C274_=_C569 ,\nC274_=_C570 ,C274_=_C571 ,C274_=_C572 ,C274_=_C574 ,C299_=_C301 ,C299_=_C325 ,\nC299_=_C350 ,C299_=_C374 ,C299_=_C397 ,C299_=_C419 ,C299_=_C440 ,C299_=_C460 ,\nC299_=_C479 ,C299_=_C497 ,C299_=_C514 ,C299_=_C530 ,C299_=_C547 ,C299_=_C548 ,\nC299_=_C549 ,C299_=_C550 ,C299_=_C551 ,C299_=_C552 ,C299_=_C553 ,C299_=_C554 ,\nC299_=_C555 ,C299_=_C556 ,C299_=_C557 ,C299_=_C559 ,C299_=_C560 ,C301_=_C326 ,\nC301_=_C351 ,C301_=_C375 ,C301_=_C398 ,C301_=_C420 ,C301_=_C441 ,C301_=_C461 ,\nC301_=_C480 ,C301_=_C498 ,C301_=_C515 ,C301_=_C531 ,C301_=_C561 ,C301_=_C562 ,\nC301_=_C563 ,C301_=_C564 ,C301_=_C565 ,C301_=_C566 ,C301_=_C567 ,C301_=_C568 ,\nC301_=_C569 ,C301_=_C570 ,C301_=_C571 ,C301_=_C572 ,C301_=_C574 ,C325_=_C326 ,\nC325_=_C350 ,C325_=_C374 ,C325_=_C397 ,C325_=_C419 ,C325_=_C440 ,C325_=_C460 ,\nC325_=_C479 ,C325_=_C497 ,C325_=_C514 ,C325_=_C530 ,C325_=_C547 ,C325_=_C548 ,\nC325_=_C549 ,C325_=_C550 ,C325_=_C551 ,C325_=_C552 ,C325_=_C553 ,C325_=_C554 ,\nC325_=_C555 ,C325_=_C556 ,C325_=_C557 ,C325_=_C559 ,C325_=_C560 ,C326_=_C351 ,\nC326_=_C375 ,C326_=_C398 ,C326_=_C420 ,C326_=_C441 ,C326_=_C461 ,C326_=_C480 ,\nC326_=_C498 ,C326_=_C515 ,C326_=_C531 ,C326_=_C561 ,C326_=_C562 ,C326_=_C563 ,\nC326_=_C564 ,C326_=_C565 ,C326_=_C566 ,C326_=_C567 ,C326_=_C568 ,C326_=_C569 ,\nC326_=_C570 ,C326_=_C571 ,C326_=_C572 ,C326_=_C574 ,C350_=_C351 ,C350_=_C374 ,\nC350_=_C397 ,C350_=_C419 ,C350_=_C440 ,C350_=_C460 ,C350_=_C479 ,C350_=_C497 ,\nC350_=_C514 ,C350_=_C530 ,C350_=_C547 ,C350_=_C548 ,C350_=_C549 ,C350_=_C550 ,\nC350_=_C551 ,C350_=_C552 ,C350_=_C553 ,C350_=_C554 ,C350_=_C555 ,C350_=_C556 ,\nC350_=_C557 ,C350_=_C559 ,C350_=_C560 ,C351_=_C375 ,C351_=_C398 ,C351_=_C420 ,\nC351_=_C441 ,C351_=_C461 ,C351_=_C480 ,C351_=_C498 ,C351_=_C515 ,C351_=_C531 ,\nC351_=_C561 ,C351_=_C562 ,C351_=_C563 ,C351_=_C564 ,C351_=_C565 ,C351_=_C566 ,\nC351_=_C567 ,C351_=_C568 ,C351_=_C569 ,C351_=_C570 ,C351_=_C571 ,C351_=_C572 ,\nC351_=_C574 ,C374_=_C375 ,C374_=_C397 ,C374_=_C419 ,C374_=_C440 ,C374_=_C460 ,\nC374_=_C479 ,C374_=_C497 ,C374_=_C514 ,C374_=_C530 ,C374_=_C547 ,C374_=_C548 ,\nC374_=_C549 ,C374_=_C550 ,C374_=_C551 ,C374_=_C552 ,C374_=_C553 ,C374_=_C554 ,\nC374_=_C555 ,C374_=_C556 ,C374_=_C557 ,C374_=_C559 ,C374_=_C560 ,C375_=_C398 ,\nC375_=_C420 ,C375_=_C441 ,C375_=_C461 ,C375_=_C480 ,C375_=_C498 ,C375_=_C515 ,\nC375_=_C531 ,C375_=_C561 ,C375_=_C562 ,C375_=_C563 ,C375_=_C564 ,C375_=_C565 ,\nC375_=_C566 ,C375_=_C567 ,C375_=_C568 ,C375_=_C569 ,C375_=_C570 ,C375_=_C571 ,\nC375_=_C572 ,C375_=_C574 ,C397_=_C398 ,C397_=_C419 ,C397_=_C440 ,C397_=_C460 ,\nC397_=_C479 ,C397_=_C497 ,C397_=_C514 ,C397_=_C530 ,C397_=_C547 ,C397_=_C548 ,\nC397_=_C549 ,C397_=_C550 ,C397_=_C551 ,C397_=_C552 ,C397_=_C553 ,C397_=_C554 ,\nC397_=_C555 ,C397_=_C556 ,C397_=_C557 ,C397_=_C559 ,C397_=_C560 ,C398_=_C420 ,\nC398_=_C441 ,C398_=_C461 ,C398_=_C480 ,C398_=_C498 ,C398_=_C515 ,C398_=_C531 ,\nC398_=_C561 ,C398_=_C562 ,C398_=_C563 ,C398_=_C564 ,C398_=_C565 ,C398_=_C566 ,\nC398_=_C567 ,C398_=_C568 ,C398_=_C569 ,C398_=_C570 ,C398_=_C571 ,C398_=_C572 ,\nC398_=_C574 ,C419_=_C420 ,C419_=_C440 ,C419_=_C460 ,C419_=_C479 ,C419_=_C497 ,\nC419_=_C514 ,C419_=_C530 ,C419_=_C547 ,C419_=_C548 ,C419_=_C549 ,C419_=_C550 ,\nC419_=_C551 ,C419_=_C552 ,C419_=_C553 ,C419_=_C554 ,C419_=_C555 ,C419_=_C556 ,\nC419_=_C557 ,C419_=_C559 ,C419_=_C560 ,C420_=_C441 ,C420_=_C461 ,C420_=_C480 ,\nC420_=_C498 ,C420_=_C515 ,C420_=_C531 ,C420_=_C561 ,C420_=_C562 ,C420_=_C563 ,\nC420_=_C564 ,C420_=_C565 ,C420_=_C566 ,C420_=_C567 ,C420_=_C568 ,C420_=_C569 ,\nC420_=_C570 ,C420_=_C571 ,C420_=_C572 ,C420_=_C574 ,C440_=_C441 ,C440_=_C460 ,\nC440_=_C479 ,C440_=_C497 ,C440_=_C514 ,C440_=_C530 ,C440_=_C547 ,C440_=_C548 ,\nC440_=_C549 ,C440_=_C550 ,C440_=_C551 ,C440_=_C552 ,C440_=_C553 ,C440_=_C554 ,\nC440_=_C555 ,C440_=_C556 ,C440_=_C557 ,C440_=_C559 ,C440_=_C560 ,C441_=_C461 ,\nC441_=_C480 ,C441_=_C498 ,C441_=_C515 ,C441_=_C531 ,C441_=_C561 ,C441_=_C562 ,\nC441_=_C563 ,C441_=_C564 ,C441_=_C565 ,C441_=_C566 ,C441_=_C567 ,C441_=_C568 ,\nC441_=_C569 ,C441_=_C570 ,C441_=_C571 ,C441_=_C572 ,C441_=_C574 ,C460_=_C461 ,\nC460_=_C479 ,C460_=_C497 ,C460_=_C514 ,C460_=_C530 ,C460_=_C547 ,C460_=_C548 ,\nC460_=_C549 ,C460_=_C550 ,C460_=_C551 ,C460_=_C552 ,C460_=_C553 ,C460_=_C554 ,\nC460_=_C555 ,C460_=_C556 ,C460_=_C557 ,C460_=_C559 ,C460_=_C560 ,C461_=_C480 ,\nC461_=_C498 ,C461_=_C515 ,C461_=_C531 ,C461_=_C561 ,C461_=_C562 ,C461_=_C563 ,\nC461_=_C564 ,C461_=_C565 ,C461_=_C566 ,C461_=_C567 ,C461_=_C568 ,C461_=_C569 ,\nC461_=_C570 ,C461_=_C571 ,C461_=_C572 ,C461_=_C574 ,C479_=_C480 ,C479_=_C497 ,\nC479_=_C514 ,C479_=_C530 ,C479_=_C547 ,C479_=_C548 ,C479_=_C549 ,C479_=_C550 ,\nC479_=_C551 ,C479_=_C552 ,C479_=_C553 ,C479_=_C554 ,C479_=_C555 ,C479_=_C556 ,\nC479_=_C557 ,C479_=_C559 ,C479_=_C560 ,C480_=_C498 ,C480_=_C515 ,C480_=_C531 ,\nC480_=_C561 ,C480_=_C562 ,C480_=_C563 ,C480_=_C564 ,C480_=_C565 ,C480_=_C566 ,\nC480_=_C567 ,C480_=_C568 ,C480_=_C569 ,C480_=_C570 ,C480_=_C571 ,C480_=_C572 ,\nC480_=_C574 ,C497_=_C498 ,C497_=_C514 ,C497_=_C530 ,C497_=_C547 ,C497_=_C548 ,\nC497_=_C549 ,C497_=_C550 ,C497_=_C551 ,C497_=_C552 ,C497_=_C553 ,C497_=_C554 ,\nC497_=_C555 ,C497_=_C556 ,C497_=_C557 ,C497_=_C559 ,C497_=_C560 ,C498_=_C515 ,\nC498_=_C531 ,C498_=_C561 ,C498_=_C562 ,C498_=_C563</w:t>
      </w:r>
    </w:p>
    <w:p>
      <w:pPr>
        <w:pStyle w:val="PreformattedText"/>
        <w:bidi w:val="0"/>
        <w:spacing w:before="0" w:after="0"/>
        <w:jc w:val="left"/>
        <w:rPr/>
      </w:pPr>
      <w:r>
        <w:rPr/>
        <w:t xml:space="preserve"> </w:t>
      </w:r>
      <w:r>
        <w:rPr/>
        <w:t>,C498_=_C564 ,C498_=_C565 ,\nC498_=_C566 ,C498_=_C567 ,C498_=_C568 ,C498_=_C569 ,C498_=_C570 ,C498_=_C571 ,\nC498_=_C572 ,C498_=_C574 ,C514_=_C515 ,C514_=_C530 ,C514_=_C547 ,C514_=_C548 ,\nC514_=_C549 ,C514_=_C550 ,C514_=_C551 ,C514_=_C552 ,C514_=_C553 ,C514_=_C554 ,\nC514_=_C555 ,C514_=_C556 ,C514_=_C557 ,C514_=_C559 ,C514_=_C560 ,C515_=_C531 ,\nC515_=_C561 ,C515_=_C562 ,C515_=_C563 ,C515_=_C564 ,C515_=_C565 ,C515_=_C566 ,\nC515_=_C567 ,C515_=_C568 ,C515_=_C569 ,C515_=_C570 ,C515_=_C571 ,C515_=_C572 ,\nC515_=_C574 ,C530_=_C531 ,C530_=_C547 ,C530_=_C548 ,C530_=_C549 ,C530_=_C550 ,\nC530_=_C551 ,C530_=_C552 ,C530_=_C553 ,C530_=_C554 ,C530_=_C555 ,C530_=_C556 ,\nC530_=_C557 ,C530_=_C559 ,C530_=_C560 ,C531_=_C561 ,C531_=_C562 ,C531_=_C563 ,\nC531_=_C564 ,C531_=_C565 ,C531_=_C566 ,C531_=_C567 ,C531_=_C568 ,C531_=_C569 ,\nC531_=_C570 ,C531_=_C571 ,C531_=_C572 ,C531_=_C574 ,C547_=_C548 ,C547_=_C549 ,\nC547_=_C550 ,C547_=_C551 ,C547_=_C552 ,C547_=_C553 ,C547_=_C554 ,C547_=_C555 ,\nC547_=_C556 ,C547_=_C557 ,C547_=_C559 ,C547_=_C560 ,C547_=_C561 ,C548_=_C549 ,\nC548_=_C550 ,C548_=_C551 ,C548_=_C552 ,C548_=_C553 ,C548_=_C554 ,C548_=_C555 ,\nC548_=_C556 ,C548_=_C557 ,C548_=_C559 ,C548_=_C560 ,C548_=_C562 ,C549_=_C550 ,\nC549_=_C551 ,C549_=_C552 ,C549_=_C553 ,C549_=_C554 ,C549_=_C555 ,C549_=_C556 ,\nC549_=_C557 ,C549_=_C559 ,C549_=_C560 ,C549_=_C563 ,C550_=_C551 ,C550_=_C552 ,\nC550_=_C553 ,C550_=_C554 ,C550_=_C555 ,C550_=_C556 ,C550_=_C557 ,C550_=_C559 ,\nC550_=_C560 ,C550_=_C564 ,C551_=_C552 ,C551_=_C553 ,C551_=_C554 ,C551_=_C555 ,\nC551_=_C556 ,C551_=_C557 ,C551_=_C559 ,C551_=_C560 ,C551_=_C565 ,C552_=_C553 ,\nC552_=_C554 ,C552_=_C555 ,C552_=_C556 ,C552_=_C557 ,C552_=_C559 ,C552_=_C560 ,\nC552_=_C566 ,C553_=_C554 ,C553_=_C555 ,C553_=_C556 ,C553_=_C557 ,C553_=_C559 ,\nC553_=_C560 ,C553_=_C567 ,C554_=_C555 ,C554_=_C556 ,C554_=_C557 ,C554_=_C559 ,\nC554_=_C560 ,C554_=_C568 ,C555_=_C556 ,C555_=_C557 ,C555_=_C559 ,C555_=_C560 ,\nC555_=_C569 ,C556_=_C557 ,C556_=_C559 ,C556_=_C560 ,C556_=_C570 ,C557_=_C559 ,\nC557_=_C560 ,C557_=_C571 ,C559_=_C560 ,C559_=_C572 ,C560_=_C574 ,C561_=_C562 ,\nC561_=_C563 ,C561_=_C564 ,C561_=_C565 ,C561_=_C566 ,C561_=_C567 ,C561_=_C568 ,\nC561_=_C569 ,C561_=_C570 ,C561_=_C571 ,C561_=_C572 ,C561_=_C574 ,C562_=_C563 ,\nC562_=_C564 ,C562_=_C565 ,C562_=_C566 ,C562_=_C567 ,C562_=_C568 ,C562_=_C569 ,\nC562_=_C570 ,C562_=_C571 ,C562_=_C572 ,C562_=_C574 ,C563_=_C564 ,C563_=_C565 ,\nC563_=_C566 ,C563_=_C567 ,C563_=_C568 ,C563_=_C569 ,C563_=_C570 ,C563_=_C571 ,\nC563_=_C572 ,C563_=_C574 ,C564_=_C565 ,C564_=_C566 ,C564_=_C567 ,C564_=_C568 ,\nC564_=_C569 ,C564_=_C570 ,C564_=_C571 ,C564_=_C572 ,C564_=_C574 ,C565_=_C566 ,\nC565_=_C567 ,C565_=_C568 ,C565_=_C569 ,C565_=_C570 ,C565_=_C571 ,C565_=_C572 ,\nC565_=_C574 ,C566_=_C567 ,C566_=_C568 ,C566_=_C569 ,C566_=_C570 ,C566_=_C571 ,\nC566_=_C572 ,C566_=_C574 ,C567_=_C568 ,C567_=_C569 ,C567_=_C570 ,C567_=_C571 ,\nC567_=_C572 ,C567_=_C574 ,C568_=_C569 ,C568_=_C570 ,C568_=_C571 ,C568_=_C572 ,\nC568_=_C574 ,C569_=_C570 ,C569_=_C571 ,C569_=_C572 ,C569_=_C574 ,C570_=_C571 ,\nC570_=_C572 ,C570_=_C574 ,C571_=_C572 ,C571_=_C574 ,C572_=_C574 ,"];28[shape=box, label="id:28 level: 4\n69: C19 C20 C54 C55 C88 \nC89 C121 C122 C153 C154 C184 \nC185 C214 C215 C242 C244 C270 \nC271 C297 C298 C323 C324 C348 \nC349 C372 C373 C395 C396 C417 \nC418 C438 C439 C458 C459 C477 \nC478 C495 C496 C513 C514 C515 \nC516 C517 C518 C519 C520 C521 \nC522 C523 C524 C526 C527 C528 \nC529 C530 C531 C532 C533 C534 \nC535 C536 C537 C538 C539 C540 \nC541 C543 C544 C545 \n1224: C19_=_C20( C19 C20 ) C19_=_C54( C19 C54 ) C19_=_C88( C19 C88 ) C19_=_C121( C19 C121 ) C19_=_C153( C19 C153 ) \nC19_=_C184( C19 C184 ) C19_=_C214( C19 C214 ) C19_=_C242( C19 C242 ) C19_=_C270( C19 C270 ) C19_=_C297( C19 C297 ) C19_=_C323( C19 C323 ) \nC19_=_C348( C19 C348 ) C19_=_C372( C19 C372 ) C19_=_C395( C19 C395 ) C19_=_C417( C19 C417 ) C19_=_C438( C19 C438 ) C19_=_C458( C19 C458 ) \nC19_=_C477( C19 C477 ) C19_=_C495( C19 C495 ) C19_=_C513( C19 C513 ) C19_=_C514( C19 C514 ) C19_=_C515( C19 C515 ) C19_=_C516( C19 C516 ) \nC19_=_C517( C19 C517 ) C19_=_C518( C19 C518 ) C19_=_C519( C19 C519 ) C19_=_C520( C19 C520 ) C19_=_C521( C19 C521 ) C19_=_C522( C19 C522 ) \nC19_=_C523( C19 C523 ) C19_=_C524( C19 C524 ) C19_=_C526( C19 C526 ) C19_=_C527( C19 C527 ) C19_=_C528( C19 C528 ) C19_=_C529( C19 C529 ) \nC20_=_C55( C20 C55 ) C20_=_C89( C20 C89 ) C20_=_C122( C20 C122 ) C20_=_C154( C20 C154 ) C20_=_C185( C20 C185 ) C20_=_C215( C20 C215 ) \nC20_=_C244( C20 C244 ) C20_=_C271( C20 C271 ) C20_=_C298( C20 C298 ) C20_=_C324( C20 C324 ) C20_=_C349( C20 C349 ) C20_=_C373( C20 C373 ) \nC20_=_C396( C20 C396 ) C20_=_C418( C20 C418 ) C20_=_C439( C20 C439 ) C20_=_C459( C20 C459 ) C20_=_C478( C20 C478 ) C20_=_C496( C20 C496 ) \nC20_=_C513( C20 C513 ) C20_=_C530( C20 C530 ) C20_=_C531( C20 C531 ) C20_=_C532( C20 C532 ) C20_=_C533( C20 C533 ) C20_=_C534( C20 C534 ) \nC20_=_C535( C20 C535 ) C20_=_C536( C20 C536 ) C20_=_C537( C20 C537 ) C20_=_C538( C20 C538 ) C20_=_C539( C20 C539 ) C20_=_C540( C20 C540 ) \nC20_=_C541( C20 C541 ) C20_=_C543( C20 C543 ) C20_=_C544( C20 C544 ) C20_=_C545( C20 C545 ) C54_=_C55( C54 C55 ) C54_=_C88( C54 C88 ) \nC54_=_C121( C54 C121 ) C54_=_C153( C54 C153 ) C54_=_C184( C54 C184 ) C54_=_C214( C54 C214 ) C54_=_C242( C54 C242 ) C54_=_C270( C54 C270 ) \nC54_=_C297( C54 C297 ) C54_=_C323( C54 C323 ) C54_=_C348( C54 C348 ) C54_=_C372( C54 C372 ) C54_=_C395( C54 C395 ) C54_=_C417( C54 C417 ) \nC54_=_C438( C54 C438 ) C54_=_C458( C54 C458 ) C54_=_C477( C54 C477 ) C54_=_C495( C54 C495 ) C54_=_C513( C54 C513 ) C54_=_C514( C54 C514 ) \nC54_=_C515( C54 C515 ) C54_=_C516( C54 C516 ) C54_=_C517( C54 C517 ) C54_=_C518( C54 C518 ) C54_=_C519( C54 C519 ) C54_=_C520( C54 C520 ) \nC54_=_C521( C54 C521 ) C54_=_C522( C54 C522 ) C54_=_C523( C54 C523 ) C54_=_C524( C54 C524 ) C54_=_C526( C54 C526 ) C54_=_C527( C54 C527 ) \nC54_=_C528( C54 C528 ) C54_=_C529( C54 C529 ) C55_=_C89( C55 C89 ) C55_=_C122( C55 C122 ) C55_=_C154( C55 C154 ) C55_=_C185( C55 C185 ) \nC55_=_C215( C55 C215 ) C55_=_C244( C55 C244 ) C55_=_C271( C55 C271 ) C55_=_C298( C55 C298 ) C55_=_C324( C55 C324 ) C55_=_C349( C55 C349 ) \nC55_=_C373( C55 C373 ) C55_=_C396( C55 C396 ) C55_=_C418( C55 C418 ) C55_=_C439( C55 C439 ) C55_=_C459( C55 C459 ) C55_=_C478( C55 C478 ) \nC55_=_C496( C55 C496 ) C55_=_C513( C55 C513 ) C55_=_C530( C55 C530 ) C55_=_C531( C55 C531 ) C55_=_C532( C55 C532 ) C55_=_C533( C55 C533 ) \nC55_=_C534( C55 C534 ) C55_=_C535( C55 C535 ) C55_=_C536( C55 C536 ) C55_=_C537( C55 C537 ) C55_=_C538( C55 C538 ) C55_=_C539( C55 C539 ) \nC55_=_C540( C55 C540 ) C55_=_C541( C55 C541 ) C55_=_C543( C55 C543 ) C55_=_C544( C55 C544 ) C55_=_C545( C55 C545 ) C88_=_C89( C88 C89 ) \nC88_=_C121( C88 C121 ) C88_=_C153( C88 C153 ) C88_=_C184( C88 C184 ) C88_=_C214( C88 C214 ) C88_=_C242( C88 C242 ) C88_=_C270( C88 C270 ) \nC88_=_C297( C88 C297 ) C88_=_C323( C88 C323 ) C88_=_C348( C88 C348 ) C88_=_C372( C88 C372 ) C88_=_C395( C88 C395 ) C88_=_C417( C88 C417 ) \nC88_=_C438( C88 C438 ) C88_=_C458( C88 C458 ) C88_=_C477( C88 C477 ) C88_=_C495( C88 C495 ) C88_=_C513( C88 C513 ) C88_=_C514( C88 C514 ) \nC88_=_C515( C88 C515 ) C88_=_C516( C88 C516 ) C88_=_C517( C88 C517 ) C88_=_C518( C88 C518 ) C88_=_C519( C88 C519 ) C88_=_C520( C88 C520 ) \nC88_=_C521( C88 C521 ) C88_=_C522( C88 C522 ) C88_=_C523( C88 C523 ) C88_=_C524( C88 C524 ) C88_=_C526( C88 C526 ) C88_=_C527( C88 C527 ) \nC88_=_C528( C88 C528 ) C88_=_C529( C88 C529 ) C89_=_C122( C89 C122 ) C89_=_C154( C89 C154 ) C89_=_C185( C89 C185 ) C89_=_C215( C89 C215 ) \nC89_=_C244( C89 C244 ) C89_=_C271( C89 C271 ) C89_=_C298( C89 C298 ) C89_=_C324( C89 C324 ) C89_=_C349( C89 C349 ) C89_=_C373( C89 C373 ) \nC89_=_C396( C89 C396 ) C89_=_C418( C89 C418 ) C89_=_C439( C89 C439 ) C89_=_C459( C89 C459 ) C89_=_C478( C89 C478 ) C89_=_C496( C89 C496 ) \nC89_=_C513( C89 C513 ) C89_=_C530( C89 C530 ) C89_=_C531( C89 C531 ) C89_=_C532( C89 C532 ) C89_=_C533( C89 C533 ) C89_=_C534( C89 C534 ) \nC89_=_C535( C89 C535 ) C89_=_C536( C89 C536 ) C89_=_C537( C89 C537 ) C89_=_C538( C89 C538 ) C89_=_C539( C89 C539 ) C89_=_C540( C89 C540 ) \nC89_=_C541( C89 C541 ) C89_=_C543( C89 C543 ) C89_=_C544( C89 C544 ) C89_=_C545( C89 C545 ) C121_=_C122( C121 C122 ) C121_=_C153( C121 C153 ) \nC121_=_C184( C121 C184 ) C121_=_C214( C121 C214 ) C121_=_C242( C121 C242 ) C121_=_C270( C121 C270 ) C121_=_C297( C121 C297 ) C121_=_C323( C121 C323 ) \nC121_=_C348( C121 C348 ) C121_=_C372( C121 C372 ) C121_=_C395( C121 C395 ) C121_=_C417( C121 C417 ) C121_=_C438( C121 C438 ) C121_=_C458( C121 C458 ) \nC121_=_C477( C121 C477 ) C121_=_C495( C121 C495 ) C121_=_C513( C121 C513 ) C121_=_C514( C121 C514 ) C121_=_C515( C121 C515 ) C121_=_C516( C121 C516 ) \nC121_=_C517( C121 C517 ) C121_=_C518( C121 C518 ) C121_=_C519( C121 C519 ) C121_=_C520( C121 C520 ) C121_=_C521( C121 C521 ) C121_=_C522( C121 C522 ) \nC121_=_C523( C121 C523 ) C121_=_C524( C121 C524 ) C121_=_C526( C121 C526 ) C121_=_C527( C121 C527 ) C121_=_C528( C121 C528 ) C121_=_C529( C121 C529 ) \nC122_=_C154( C122 C154 ) C122_=_C185( C122 C185 ) C122_=_C215( C122 C215 ) C122_=_C244( C122 C244 ) C122_=_C271( C122 C271 ) C122_=_C298( C122 C298 ) \nC122_=_C324( C122 C324 ) C122_=_C349( C122 C349 ) C122_=_C373( C122 C373 ) C122_=_C396( C122 C396 ) C122_=_C418( C122 C418 ) C122_=_C439( C122 C439 ) \nC122_=_C459( C122 C459 ) C122_=_C478( C122 C478 ) C122_=_C496( C122 C496 ) C122_=_C513( C122 C513 ) C122_=_C530( C122 C530 ) C122_=_C531( C122 C531 ) \nC122_=_C532( C122 C532 ) C122_=_C533( C122 C533 ) C122_=_C534( C122 C534 ) C122_=_C535( C122 C535 ) C122_=_C536( C122 C536 ) C122_=_C537( C122 C537 ) \nC122_=_C538( C122 C538 ) C122_=_C539( C122 C539 ) C122_=_C540( C122 C540 ) C122_=_C541( C122 C541 ) C122_=_C543( C122 C543 ) C122_=_C544( C122 C544 ) \nC122_=_C545( C122 C545 ) C153_=_C154( C153 C154 ) C153_=_C184( C153 C184 ) C153_=_C214( C153 C214 ) C153_=_C242(</w:t>
      </w:r>
    </w:p>
    <w:p>
      <w:pPr>
        <w:pStyle w:val="PreformattedText"/>
        <w:bidi w:val="0"/>
        <w:spacing w:before="0" w:after="0"/>
        <w:jc w:val="left"/>
        <w:rPr/>
      </w:pPr>
      <w:r>
        <w:rPr/>
        <w:t xml:space="preserve"> </w:t>
      </w:r>
      <w:r>
        <w:rPr/>
        <w:t>C153 C242 ) C153_=_C270( C153 C270 ) \nC153_=_C297( C153 C297 ) C153_=_C323( C153 C323 ) C153_=_C348( C153 C348 ) C153_=_C372( C153 C372 ) C153_=_C395( C153 C395 ) C153_=_C417( C153 C417 ) \nC153_=_C438( C153 C438 ) C153_=_C458( C153 C458 ) C153_=_C477( C153 C477 ) C153_=_C495( C153 C495 ) C153_=_C513( C153 C513 ) C153_=_C514( C153 C514 ) \nC153_=_C515( C153 C515 ) C153_=_C516( C153 C516 ) C153_=_C517( C153 C517 ) C153_=_C518( C153 C518 ) C153_=_C519( C153 C519 ) C153_=_C520( C153 C520 ) \nC153_=_C521( C153 C521 ) C153_=_C522( C153 C522 ) C153_=_C523( C153 C523 ) C153_=_C524( C153 C524 ) C153_=_C526( C153 C526 ) C153_=_C527( C153 C527 ) \nC153_=_C528( C153 C528 ) C153_=_C529( C153 C529 ) C154_=_C185( C154 C185 ) C154_=_C215( C154 C215 ) C154_=_C244( C154 C244 ) C154_=_C271( C154 C271 ) \nC154_=_C298( C154 C298 ) C154_=_C324( C154 C324 ) C154_=_C349( C154 C349 ) C154_=_C373( C154 C373 ) C154_=_C396( C154 C396 ) C154_=_C418( C154 C418 ) \nC154_=_C439( C154 C439 ) C154_=_C459( C154 C459 ) C154_=_C478( C154 C478 ) C154_=_C496( C154 C496 ) C154_=_C513( C154 C513 ) C154_=_C530( C154 C530 ) \nC154_=_C531( C154 C531 ) C154_=_C532( C154 C532 ) C154_=_C533( C154 C533 ) C154_=_C534( C154 C534 ) C154_=_C535( C154 C535 ) C154_=_C536( C154 C536 ) \nC154_=_C537( C154 C537 ) C154_=_C538( C154 C538 ) C154_=_C539( C154 C539 ) C154_=_C540( C154 C540 ) C154_=_C541( C154 C541 ) C154_=_C543( C154 C543 ) \nC154_=_C544( C154 C544 ) C154_=_C545( C154 C545 ) C184_=_C185( C184 C185 ) C184_=_C214( C184 C214 ) C184_=_C242( C184 C242 ) C184_=_C270( C184 C270 ) \nC184_=_C297( C184 C297 ) C184_=_C323( C184 C323 ) C184_=_C348( C184 C348 ) C184_=_C372( C184 C372 ) C184_=_C395( C184 C395 ) C184_=_C417( C184 C417 ) \nC184_=_C438( C184 C438 ) C184_=_C458( C184 C458 ) C184_=_C477( C184 C477 ) C184_=_C495( C184 C495 ) C184_=_C513( C184 C513 ) C184_=_C514( C184 C514 ) \nC184_=_C515( C184 C515 ) C184_=_C516( C184 C516 ) C184_=_C517( C184 C517 ) C184_=_C518( C184 C518 ) C184_=_C519( C184 C519 ) C184_=_C520( C184 C520 ) \nC184_=_C521( C184 C521 ) C184_=_C522( C184 C522 ) C184_=_C523( C184 C523 ) C184_=_C524( C184 C524 ) C184_=_C526( C184 C526 ) C184_=_C527( C184 C527 ) \nC184_=_C528( C184 C528 ) C184_=_C529( C184 C529 ) C185_=_C215( C185 C215 ) C185_=_C244( C185 C244 ) C185_=_C271( C185 C271 ) C185_=_C298( C185 C298 ) \nC185_=_C324( C185 C324 ) C185_=_C349( C185 C349 ) C185_=_C373( C185 C373 ) C185_=_C396( C185 C396 ) C185_=_C418( C185 C418 ) C185_=_C439( C185 C439 ) \nC185_=_C459( C185 C459 ) C185_=_C478( C185 C478 ) C185_=_C496( C185 C496 ) C185_=_C513( C185 C513 ) C185_=_C530( C185 C530 ) C185_=_C531( C185 C531 ) \nC185_=_C532( C185 C532 ) C185_=_C533( C185 C533 ) C185_=_C534( C185 C534 ) C185_=_C535( C185 C535 ) C185_=_C536( C185 C536 ) C185_=_C537( C185 C537 ) \nC185_=_C538( C185 C538 ) C185_=_C539( C185 C539 ) C185_=_C540( C185 C540 ) C185_=_C541( C185 C541 ) C185_=_C543( C185 C543 ) C185_=_C544( C185 C544 ) \nC185_=_C545( C185 C545 ) C214_=_C215( C214 C215 ) C214_=_C242( C214 C242 ) C214_=_C270( C214 C270 ) C214_=_C297( C214 C297 ) C214_=_C323( C214 C323 ) \nC214_=_C348( C214 C348 ) C214_=_C372( C214 C372 ) C214_=_C395( C214 C395 ) C214_=_C417( C214 C417 ) C214_=_C438( C214 C438 ) C214_=_C458( C214 C458 ) \nC214_=_C477( C214 C477 ) C214_=_C495( C214 C495 ) C214_=_C513( C214 C513 ) C214_=_C514( C214 C514 ) C214_=_C515( C214 C515 ) C214_=_C516( C214 C516 ) \nC214_=_C517( C214 C517 ) C214_=_C518( C214 C518 ) C214_=_C519( C214 C519 ) C214_=_C520( C214 C520 ) C214_=_C521( C214 C521 ) C214_=_C522( C214 C522 ) \nC214_=_C523( C214 C523 ) C214_=_C524( C214 C524 ) C214_=_C526( C214 C526 ) C214_=_C527( C214 C527 ) C214_=_C528( C214 C528 ) C214_=_C529( C214 C529 ) \nC215_=_C244( C215 C244 ) C215_=_C271( C215 C271 ) C215_=_C298( C215 C298 ) C215_=_C324( C215 C324 ) C215_=_C349( C215 C349 ) C215_=_C373( C215 C373 ) \nC215_=_C396( C215 C396 ) C215_=_C418( C215 C418 ) C215_=_C439( C215 C439 ) C215_=_C459( C215 C459 ) C215_=_C478( C215 C478 ) C215_=_C496( C215 C496 ) \nC215_=_C513( C215 C513 ) C215_=_C530( C215 C530 ) C215_=_C531( C215 C531 ) C215_=_C532( C215 C532 ) C215_=_C533( C215 C533 ) C215_=_C534( C215 C534 ) \nC215_=_C535( C215 C535 ) C215_=_C536( C215 C536 ) C215_=_C537( C215 C537 ) C215_=_C538( C215 C538 ) C215_=_C539( C215 C539 ) C215_=_C540( C215 C540 ) \nC215_=_C541( C215 C541 ) C215_=_C543( C215 C543 ) C215_=_C544( C215 C544 ) C215_=_C545( C215 C545 ) C242_=_C244( C242 C244 ) C242_=_C270( C242 C270 ) \nC242_=_C297( C242 C297 ) C242_=_C323( C242 C323 ) C242_=_C348( C242 C348 ) C242_=_C372( C242 C372 ) C242_=_C395( C242 C395 ) C242_=_C417( C242 C417 ) \nC242_=_C438( C242 C438 ) C242_=_C458( C242 C458 ) C242_=_C477( C242 C477 ) C242_=_C495( C242 C495 ) C242_=_C513( C242 C513 ) C242_=_C514( C242 C514 ) \nC242_=_C515( C242 C515 ) C242_=_C516( C242 C516 ) C242_=_C517( C242 C517 ) C242_=_C518( C242 C518 ) C242_=_C519( C242 C519 ) C242_=_C520( C242 C520 ) \nC242_=_C521( C242 C521 ) C242_=_C522( C242 C522 ) C242_=_C523( C242 C523 ) C242_=_C524( C242 C524 ) C242_=_C526( C242 C526 ) C242_=_C527( C242 C527 ) \nC242_=_C528( C242 C528 ) C242_=_C529( C242 C529 ) C244_=_C271( C244 C271 ) C244_=_C298( C244 C298 ) C244_=_C324( C244 C324 ) C244_=_C349( C244 C349 ) \nC244_=_C373( C244 C373 ) C244_=_C396( C244 C396 ) C244_=_C418( C244 C418 ) C244_=_C439( C244 C439 ) C244_=_C459( C244 C459 ) C244_=_C478( C244 C478 ) \nC244_=_C496( C244 C496 ) C244_=_C513( C244 C513 ) C244_=_C530( C244 C530 ) C244_=_C531( C244 C531 ) C244_=_C532( C244 C532 ) C244_=_C533( C244 C533 ) \nC244_=_C534( C244 C534 ) C244_=_C535( C244 C535 ) C244_=_C536( C244 C536 ) C244_=_C537( C244 C537 ) C244_=_C538( C244 C538 ) C244_=_C539( C244 C539 ) \nC244_=_C540( C244 C540 ) C244_=_C541( C244 C541 ) C244_=_C543( C244 C543 ) C244_=_C544( C244 C544 ) C244_=_C545( C244 C545 ) C270_=_C271( C270 C271 ) \nC270_=_C297( C270 C297 ) C270_=_C323( C270 C323 ) C270_=_C348( C270 C348 ) C270_=_C372( C270 C372 ) C270_=_C395( C270 C395 ) C270_=_C417( C270 C417 ) \nC270_=_C438( C270 C438 ) C270_=_C458( C270 C458 ) C270_=_C477( C270 C477 ) C270_=_C495( C270 C495 ) C270_=_C513( C270 C513 ) C270_=_C514( C270 C514 ) \nC270_=_C515( C270 C515 ) C270_=_C516( C270 C516 ) C270_=_C517( C270 C517 ) C270_=_C518( C270 C518 ) C270_=_C519( C270 C519 ) C270_=_C520( C270 C520 ) \nC270_=_C521( C270 C521 ) C270_=_C522( C270 C522 ) C270_=_C523( C270 C523 ) C270_=_C524( C270 C524 ) C270_=_C526( C270 C526 ) C270_=_C527( C270 C527 ) \nC270_=_C528( C270 C528 ) C270_=_C529( C270 C529 ) C271_=_C298( C271 C298 ) C271_=_C324( C271 C324 ) C271_=_C349( C271 C349 ) C271_=_C373( C271 C373 ) \nC271_=_C396( C271 C396 ) C271_=_C418( C271 C418 ) C271_=_C439( C271 C439 ) C271_=_C459( C271 C459 ) C271_=_C478( C271 C478 ) C271_=_C496( C271 C496 ) \nC271_=_C513( C271 C513 ) C271_=_C530( C271 C530 ) C271_=_C531( C271 C531 ) C271_=_C532( C271 C532 ) C271_=_C533( C271 C533 ) C271_=_C534( C271 C534 ) \nC271_=_C535( C271 C535 ) C271_=_C536( C271 C536 ) C271_=_C537( C271 C537 ) C271_=_C538( C271 C538 ) C271_=_C539( C271 C539 ) C271_=_C540( C271 C540 ) \nC271_=_C541( C271 C541 ) C271_=_C543( C271 C543 ) C271_=_C544( C271 C544 ) C271_=_C545( C271 C545 ) C297_=_C298( C297 C298 ) C297_=_C323( C297 C323 ) \nC297_=_C348( C297 C348 ) C297_=_C372( C297 C372 ) C297_=_C395( C297 C395 ) C297_=_C417( C297 C417 ) C297_=_C438( C297 C438 ) C297_=_C458( C297 C458 ) \nC297_=_C477( C297 C477 ) C297_=_C495( C297 C495 ) C297_=_C513( C297 C513 ) C297_=_C514( C297 C514 ) C297_=_C515( C297 C515 ) C297_=_C516( C297 C516 ) \nC297_=_C517( C297 C517 ) C297_=_C518( C297 C518 ) C297_=_C519( C297 C519 ) C297_=_C520( C297 C520 ) C297_=_C521( C297 C521 ) C297_=_C522( C297 C522 ) \nC297_=_C523( C297 C523 ) C297_=_C524( C297 C524 ) C297_=_C526( C297 C526 ) C297_=_C527( C297 C527 ) C297_=_C528( C297 C528 ) C297_=_C529( C297 C529 ) \nC298_=_C324( C298 C324 ) C298_=_C349( C298 C349 ) C298_=_C373( C298 C373 ) C298_=_C396( C298 C396 ) C298_=_C418( C298 C418 ) C298_=_C439( C298 C439 ) \nC298_=_C459( C298 C459 ) C298_=_C478( C298 C478 ) C298_=_C496( C298 C496 ) C298_=_C513( C298 C513 ) C298_=_C530( C298 C530 ) C298_=_C531( C298 C531 ) \nC298_=_C532( C298 C532 ) C298_=_C533( C298 C533 ) C298_=_C534( C298 C534 ) C298_=_C535( C298 C535 ) C298_=_C536( C298 C536 ) C298_=_C537( C298 C537 ) \nC298_=_C538( C298 C538 ) C298_=_C539( C298 C539 ) C298_=_C540( C298 C540 ) C298_=_C541( C298 C541 ) C298_=_C543( C298 C543 ) C298_=_C544( C298 C544 ) \nC298_=_C545( C298 C545 ) C323_=_C324( C323 C324 ) C323_=_C348( C323 C348 ) C323_=_C372( C323 C372 ) C323_=_C395( C323 C395 ) C323_=_C417( C323 C417 ) \nC323_=_C438( C323 C438 ) C323_=_C458( C323 C458 ) C323_=_C477( C323 C477 ) C323_=_C495( C323 C495 ) C323_=_C513( C323 C513 ) C323_=_C514( C323 C514 ) \nC323_=_C515( C323 C515 ) C323_=_C516( C323 C516 ) C323_=_C517( C323 C517 ) C323_=_C518( C323 C518 ) C323_=_C519( C323 C519 ) C323_=_C520( C323 C520 ) \nC323_=_C521( C323 C521 ) C323_=_C522( C323 C522 ) C323_=_C523( C323 C523 ) C323_=_C524( C323 C524 ) C323_=_C526( C323 C526 ) C323_=_C527( C323 C527 ) \nC323_=_C528( C323 C528 ) C323_=_C529( C323 C529 ) C324_=_C349( C324 C349 ) C324_=_C373( C324 C373 ) C324_=_C396( C324 C396 ) C324_=_C418( C324 C418 ) \nC324_=_C439( C324 C439 ) C324_=_C459( C324 C459 ) C324_=_C478( C324 C478 ) C324_=_C496( C324 C496 ) C324_=_C513( C324 C513 ) C324_=_C530( C324 C530 ) \nC324_=_C531( C324 C531 ) C324_=_C532( C324 C532 ) C324_=_C533( C324 C533 ) C324_=_C534( C324 C534 ) C324_=_C535( C324 C535 ) C324_=_C536( C324 C536 ) \nC324_=_C537( C324 C537 ) C324_=_C538( C324 C538 ) C324_=_C539( C324 C539 ) C324_=_C540( C324 C540 ) C324_=_C541( C324 C541 ) C324_=_C543( C324 C543 ) \nC324_=_C544( C324 C544 ) C324_=_C545( C324 C545 ) C348_=_C349( C348 C349 ) C348_=_C372( C348 C372 ) C348_=_C395( C348 C395 ) C348_=_C417( C348 C417 ) \nC348_=_C438( C348 C438 ) C348_=_C458( C348 C458 ) C348_=_C477( C348 C477 ) C348_=_C495( C348 C495 ) C348_=_C513( C348 C513 ) C348_=_C514(</w:t>
      </w:r>
    </w:p>
    <w:p>
      <w:pPr>
        <w:pStyle w:val="PreformattedText"/>
        <w:bidi w:val="0"/>
        <w:spacing w:before="0" w:after="0"/>
        <w:jc w:val="left"/>
        <w:rPr/>
      </w:pPr>
      <w:r>
        <w:rPr/>
        <w:t xml:space="preserve"> </w:t>
      </w:r>
      <w:r>
        <w:rPr/>
        <w:t>C348 C514 ) \nC348_=_C515( C348 C515 ) C348_=_C516( C348 C516 ) C348_=_C517( C348 C517 ) C348_=_C518( C348 C518 ) C348_=_C519( C348 C519 ) C348_=_C520( C348 C520 ) \nC348_=_C521( C348 C521 ) C348_=_C522( C348 C522 ) C348_=_C523( C348 C523 ) C348_=_C524( C348 C524 ) C348_=_C526( C348 C526 ) C348_=_C527( C348 C527 ) \nC348_=_C528( C348 C528 ) C348_=_C529( C348 C529 ) C349_=_C373( C349 C373 ) C349_=_C396( C349 C396 ) C349_=_C418( C349 C418 ) C349_=_C439( C349 C439 ) \nC349_=_C459( C349 C459 ) C349_=_C478( C349 C478 ) C349_=_C496( C349 C496 ) C349_=_C513( C349 C513 ) C349_=_C530( C349 C530 ) C349_=_C531( C349 C531 ) \nC349_=_C532( C349 C532 ) C349_=_C533( C349 C533 ) C349_=_C534( C349 C534 ) C349_=_C535( C349 C535 ) C349_=_C536( C349 C536 ) C349_=_C537( C349 C537 ) \nC349_=_C538( C349 C538 ) C349_=_C539( C349 C539 ) C349_=_C540( C349 C540 ) C349_=_C541( C349 C541 ) C349_=_C543( C349 C543 ) C349_=_C544( C349 C544 ) \nC349_=_C545( C349 C545 ) C372_=_C373( C372 C373 ) C372_=_C395( C372 C395 ) C372_=_C417( C372 C417 ) C372_=_C438( C372 C438 ) C372_=_C458( C372 C458 ) \nC372_=_C477( C372 C477 ) C372_=_C495( C372 C495 ) C372_=_C513( C372 C513 ) C372_=_C514( C372 C514 ) C372_=_C515( C372 C515 ) C372_=_C516( C372 C516 ) \nC372_=_C517( C372 C517 ) C372_=_C518( C372 C518 ) C372_=_C519( C372 C519 ) C372_=_C520( C372 C520 ) C372_=_C521( C372 C521 ) C372_=_C522( C372 C522 ) \nC372_=_C523( C372 C523 ) C372_=_C524( C372 C524 ) C372_=_C526( C372 C526 ) C372_=_C527( C372 C527 ) C372_=_C528( C372 C528 ) C372_=_C529( C372 C529 ) \nC373_=_C396( C373 C396 ) C373_=_C418( C373 C418 ) C373_=_C439( C373 C439 ) C373_=_C459( C373 C459 ) C373_=_C478( C373 C478 ) C373_=_C496( C373 C496 ) \nC373_=_C513( C373 C513 ) C373_=_C530( C373 C530 ) C373_=_C531( C373 C531 ) C373_=_C532( C373 C532 ) C373_=_C533( C373 C533 ) C373_=_C534( C373 C534 ) \nC373_=_C535( C373 C535 ) C373_=_C536( C373 C536 ) C373_=_C537( C373 C537 ) C373_=_C538( C373 C538 ) C373_=_C539( C373 C539 ) C373_=_C540( C373 C540 ) \nC373_=_C541( C373 C541 ) C373_=_C543( C373 C543 ) C373_=_C544( C373 C544 ) C373_=_C545( C373 C545 ) C395_=_C396( C395 C396 ) C395_=_C417( C395 C417 ) \nC395_=_C438( C395 C438 ) C395_=_C458( C395 C458 ) C395_=_C477( C395 C477 ) C395_=_C495( C395 C495 ) C395_=_C513( C395 C513 ) C395_=_C514( C395 C514 ) \nC395_=_C515( C395 C515 ) C395_=_C516( C395 C516 ) C395_=_C517( C395 C517 ) C395_=_C518( C395 C518 ) C395_=_C519( C395 C519 ) C395_=_C520( C395 C520 ) \nC395_=_C521( C395 C521 ) C395_=_C522( C395 C522 ) C395_=_C523( C395 C523 ) C395_=_C524( C395 C524 ) C395_=_C526( C395 C526 ) C395_=_C527( C395 C527 ) \nC395_=_C528( C395 C528 ) C395_=_C529( C395 C529 ) C396_=_C418( C396 C418 ) C396_=_C439( C396 C439 ) C396_=_C459( C396 C459 ) C396_=_C478( C396 C478 ) \nC396_=_C496( C396 C496 ) C396_=_C513( C396 C513 ) C396_=_C530( C396 C530 ) C396_=_C531( C396 C531 ) C396_=_C532( C396 C532 ) C396_=_C533( C396 C533 ) \nC396_=_C534( C396 C534 ) C396_=_C535( C396 C535 ) C396_=_C536( C396 C536 ) C396_=_C537( C396 C537 ) C396_=_C538( C396 C538 ) C396_=_C539( C396 C539 ) \nC396_=_C540( C396 C540 ) C396_=_C541( C396 C541 ) C396_=_C543( C396 C543 ) C396_=_C544( C396 C544 ) C396_=_C545( C396 C545 ) C417_=_C418( C417 C418 ) \nC417_=_C438( C417 C438 ) C417_=_C458( C417 C458 ) C417_=_C477( C417 C477 ) C417_=_C495( C417 C495 ) C417_=_C513( C417 C513 ) C417_=_C514( C417 C514 ) \nC417_=_C515( C417 C515 ) C417_=_C516( C417 C516 ) C417_=_C517( C417 C517 ) C417_=_C518( C417 C518 ) C417_=_C519( C417 C519 ) C417_=_C520( C417 C520 ) \nC417_=_C521( C417 C521 ) C417_=_C522( C417 C522 ) C417_=_C523( C417 C523 ) C417_=_C524( C417 C524 ) C417_=_C526( C417 C526 ) C417_=_C527( C417 C527 ) \nC417_=_C528( C417 C528 ) C417_=_C529( C417 C529 ) C418_=_C439( C418 C439 ) C418_=_C459( C418 C459 ) C418_=_C478( C418 C478 ) C418_=_C496( C418 C496 ) \nC418_=_C513( C418 C513 ) C418_=_C530( C418 C530 ) C418_=_C531( C418 C531 ) C418_=_C532( C418 C532 ) C418_=_C533( C418 C533 ) C418_=_C534( C418 C534 ) \nC418_=_C535( C418 C535 ) C418_=_C536( C418 C536 ) C418_=_C537( C418 C537 ) C418_=_C538( C418 C538 ) C418_=_C539( C418 C539 ) C418_=_C540( C418 C540 ) \nC418_=_C541( C418 C541 ) C418_=_C543( C418 C543 ) C418_=_C544( C418 C544 ) C418_=_C545( C418 C545 ) C438_=_C439( C438 C439 ) C438_=_C458( C438 C458 ) \nC438_=_C477( C438 C477 ) C438_=_C495( C438 C495 ) C438_=_C513( C438 C513 ) C438_=_C514( C438 C514 ) C438_=_C515( C438 C515 ) C438_=_C516( C438 C516 ) \nC438_=_C517( C438 C517 ) C438_=_C518( C438 C518 ) C438_=_C519( C438 C519 ) C438_=_C520( C438 C520 ) C438_=_C521( C438 C521 ) C438_=_C522( C438 C522 ) \nC438_=_C523( C438 C523 ) C438_=_C524( C438 C524 ) C438_=_C526( C438 C526 ) C438_=_C527( C438 C527 ) C438_=_C528( C438 C528 ) C438_=_C529( C438 C529 ) \nC439_=_C459( C439 C459 ) C439_=_C478( C439 C478 ) C439_=_C496( C439 C496 ) C439_=_C513( C439 C513 ) C439_=_C530( C439 C530 ) C439_=_C531( C439 C531 ) \nC439_=_C532( C439 C532 ) C439_=_C533( C439 C533 ) C439_=_C534( C439 C534 ) C439_=_C535( C439 C535 ) C439_=_C536( C439 C536 ) C439_=_C537( C439 C537 ) \nC439_=_C538( C439 C538 ) C439_=_C539( C439 C539 ) C439_=_C540( C439 C540 ) C439_=_C541( C439 C541 ) C439_=_C543( C439 C543 ) C439_=_C544( C439 C544 ) \nC439_=_C545( C439 C545 ) C458_=_C459( C458 C459 ) C458_=_C477( C458 C477 ) C458_=_C495( C458 C495 ) C458_=_C513( C458 C513 ) C458_=_C514( C458 C514 ) \nC458_=_C515( C458 C515 ) C458_=_C516( C458 C516 ) C458_=_C517( C458 C517 ) C458_=_C518( C458 C518 ) C458_=_C519( C458 C519 ) C458_=_C520( C458 C520 ) \nC458_=_C521( C458 C521 ) C458_=_C522( C458 C522 ) C458_=_C523( C458 C523 ) C458_=_C524( C458 C524 ) C458_=_C526( C458 C526 ) C458_=_C527( C458 C527 ) \nC458_=_C528( C458 C528 ) C458_=_C529( C458 C529 ) C459_=_C478( C459 C478 ) C459_=_C496( C459 C496 ) C459_=_C513( C459 C513 ) C459_=_C530( C459 C530 ) \nC459_=_C531( C459 C531 ) C459_=_C532( C459 C532 ) C459_=_C533( C459 C533 ) C459_=_C534( C459 C534 ) C459_=_C535( C459 C535 ) C459_=_C536( C459 C536 ) \nC459_=_C537( C459 C537 ) C459_=_C538( C459 C538 ) C459_=_C539( C459 C539 ) C459_=_C540( C459 C540 ) C459_=_C541( C459 C541 ) C459_=_C543( C459 C543 ) \nC459_=_C544( C459 C544 ) C459_=_C545( C459 C545 ) C477_=_C478( C477 C478 ) C477_=_C495( C477 C495 ) C477_=_C513( C477 C513 ) C477_=_C514( C477 C514 ) \nC477_=_C515( C477 C515 ) C477_=_C516( C477 C516 ) C477_=_C517( C477 C517 ) C477_=_C518( C477 C518 ) C477_=_C519( C477 C519 ) C477_=_C520( C477 C520 ) \nC477_=_C521( C477 C521 ) C477_=_C522( C477 C522 ) C477_=_C523( C477 C523 ) C477_=_C524( C477 C524 ) C477_=_C526( C477 C526 ) C477_=_C527( C477 C527 ) \nC477_=_C528( C477 C528 ) C477_=_C529( C477 C529 ) C478_=_C496( C478 C496 ) C478_=_C513( C478 C513 ) C478_=_C530( C478 C530 ) C478_=_C531( C478 C531 ) \nC478_=_C532( C478 C532 ) C478_=_C533( C478 C533 ) C478_=_C534( C478 C534 ) C478_=_C535( C478 C535 ) C478_=_C536( C478 C536 ) C478_=_C537( C478 C537 ) \nC478_=_C538( C478 C538 ) C478_=_C539( C478 C539 ) C478_=_C540( C478 C540 ) C478_=_C541( C478 C541 ) C478_=_C543( C478 C543 ) C478_=_C544( C478 C544 ) \nC478_=_C545( C478 C545 ) C495_=_C496( C495 C496 ) C495_=_C513( C495 C513 ) C495_=_C514( C495 C514 ) C495_=_C515( C495 C515 ) C495_=_C516( C495 C516 ) \nC495_=_C517( C495 C517 ) C495_=_C518( C495 C518 ) C495_=_C519( C495 C519 ) C495_=_C520( C495 C520 ) C495_=_C521( C495 C521 ) C495_=_C522( C495 C522 ) \nC495_=_C523( C495 C523 ) C495_=_C524( C495 C524 ) C495_=_C526( C495 C526 ) C495_=_C527( C495 C527 ) C495_=_C528( C495 C528 ) C495_=_C529( C495 C529 ) \nC496_=_C513( C496 C513 ) C496_=_C530( C496 C530 ) C496_=_C531( C496 C531 ) C496_=_C532( C496 C532 ) C496_=_C533( C496 C533 ) C496_=_C534( C496 C534 ) \nC496_=_C535( C496 C535 ) C496_=_C536( C496 C536 ) C496_=_C537( C496 C537 ) C496_=_C538( C496 C538 ) C496_=_C539( C496 C539 ) C496_=_C540( C496 C540 ) \nC496_=_C541( C496 C541 ) C496_=_C543( C496 C543 ) C496_=_C544( C496 C544 ) C496_=_C545( C496 C545 ) C513_=_C514( C513 C514 ) C513_=_C515( C513 C515 ) \nC513_=_C516( C513 C516 ) C513_=_C517( C513 C517 ) C513_=_C518( C513 C518 ) C513_=_C519( C513 C519 ) C513_=_C520( C513 C520 ) C513_=_C521( C513 C521 ) \nC513_=_C522( C513 C522 ) C513_=_C523( C513 C523 ) C513_=_C524( C513 C524 ) C513_=_C526( C513 C526 ) C513_=_C527( C513 C527 ) C513_=_C528( C513 C528 ) \nC513_=_C529( C513 C529 ) C513_=_C530( C513 C530 ) C513_=_C531( C513 C531 ) C513_=_C532( C513 C532 ) C513_=_C533( C513 C533 ) C513_=_C534( C513 C534 ) \nC513_=_C535( C513 C535 ) C513_=_C536( C513 C536 ) C513_=_C537( C513 C537 ) C513_=_C538( C513 C538 ) C513_=_C539( C513 C539 ) C513_=_C540( C513 C540 ) \nC513_=_C541( C513 C541 ) C513_=_C543( C513 C543 ) C513_=_C544( C513 C544 ) C513_=_C545( C513 C545 ) C514_=_C515( C514 C515 ) C514_=_C516( C514 C516 ) \nC514_=_C517( C514 C517 ) C514_=_C518( C514 C518 ) C514_=_C519( C514 C519 ) C514_=_C520( C514 C520 ) C514_=_C521( C514 C521 ) C514_=_C522( C514 C522 ) \nC514_=_C523( C514 C523 ) C514_=_C524( C514 C524 ) C514_=_C526( C514 C526 ) C514_=_C527( C514 C527 ) C514_=_C528( C514 C528 ) C514_=_C529( C514 C529 ) \nC514_=_C530( C514 C530 ) C515_=_C516( C515 C516 ) C515_=_C517( C515 C517 ) C515_=_C518( C515 C518 ) C515_=_C519( C515 C519 ) C515_=_C520( C515 C520 ) \nC515_=_C521( C515 C521 ) C515_=_C522( C515 C522 ) C515_=_C523( C515 C523 ) C515_=_C524( C515 C524 ) C515_=_C526( C515 C526 ) C515_=_C527( C515 C527 ) \nC515_=_C528( C515 C528 ) C515_=_C529( C515 C529 ) C515_=_C531( C515 C531 ) C516_=_C517( C516 C517 ) C516_=_C518( C516 C518 ) C516_=_C519( C516 C519 ) \nC516_=_C520( C516 C520 ) C516_=_C521( C516 C521 ) C516_=_C522( C516 C522 ) C516_=_C523( C516 C523 ) C516_=_C524( C516 C524 ) C516_=_C526( C516 C526 ) \nC516_=_C527( C516 C527 ) C516_=_C528( C516 C528 ) C516_=_C529( C516 C529 ) C516_=_C532( C516 C532 ) C517_=_C518( C517 C518 ) C517_=_C519( C517 C519 ) \nC517_=_C520( C517 C520 ) C517_=_C521( C517 C521 ) C517_=_C522( C517 C522 ) C517_=_C523( C517 C523 ) C517_=_C524( C517 C524 ) C517_=_C526( C517 C526 ) \nC517_=_C527(</w:t>
      </w:r>
    </w:p>
    <w:p>
      <w:pPr>
        <w:pStyle w:val="PreformattedText"/>
        <w:bidi w:val="0"/>
        <w:spacing w:before="0" w:after="0"/>
        <w:jc w:val="left"/>
        <w:rPr/>
      </w:pPr>
      <w:r>
        <w:rPr/>
        <w:t xml:space="preserve"> </w:t>
      </w:r>
      <w:r>
        <w:rPr/>
        <w:t>C517 C527 ) C517_=_C528( C517 C528 ) C517_=_C529( C517 C529 ) C517_=_C533( C517 C533 ) C518_=_C519( C518 C519 ) C518_=_C520( C518 C520 ) \nC518_=_C521( C518 C521 ) C518_=_C522( C518 C522 ) C518_=_C523( C518 C523 ) C518_=_C524( C518 C524 ) C518_=_C526( C518 C526 ) C518_=_C527( C518 C527 ) \nC518_=_C528( C518 C528 ) C518_=_C529( C518 C529 ) C518_=_C534( C518 C534 ) C519_=_C520( C519 C520 ) C519_=_C521( C519 C521 ) C519_=_C522( C519 C522 ) \nC519_=_C523( C519 C523 ) C519_=_C524( C519 C524 ) C519_=_C526( C519 C526 ) C519_=_C527( C519 C527 ) C519_=_C528( C519 C528 ) C519_=_C529( C519 C529 ) \nC519_=_C535( C519 C535 ) C520_=_C521( C520 C521 ) C520_=_C522( C520 C522 ) C520_=_C523( C520 C523 ) C520_=_C524( C520 C524 ) C520_=_C526( C520 C526 ) \nC520_=_C527( C520 C527 ) C520_=_C528( C520 C528 ) C520_=_C529( C520 C529 ) C520_=_C536( C520 C536 ) C521_=_C522( C521 C522 ) C521_=_C523( C521 C523 ) \nC521_=_C524( C521 C524 ) C521_=_C526( C521 C526 ) C521_=_C527( C521 C527 ) C521_=_C528( C521 C528 ) C521_=_C529( C521 C529 ) C521_=_C537( C521 C537 ) \nC522_=_C523( C522 C523 ) C522_=_C524( C522 C524 ) C522_=_C526( C522 C526 ) C522_=_C527( C522 C527 ) C522_=_C528( C522 C528 ) C522_=_C529( C522 C529 ) \nC522_=_C538( C522 C538 ) C523_=_C524( C523 C524 ) C523_=_C526( C523 C526 ) C523_=_C527( C523 C527 ) C523_=_C528( C523 C528 ) C523_=_C529( C523 C529 ) \nC523_=_C539( C523 C539 ) C524_=_C526( C524 C526 ) C524_=_C527( C524 C527 ) C524_=_C528( C524 C528 ) C524_=_C529( C524 C529 ) C524_=_C540( C524 C540 ) \nC526_=_C527( C526 C527 ) C526_=_C528( C526 C528 ) C526_=_C529( C526 C529 ) C526_=_C541( C526 C541 ) C527_=_C528( C527 C528 ) C527_=_C529( C527 C529 ) \nC527_=_C543( C527 C543 ) C528_=_C529( C528 C529 ) C528_=_C544( C528 C544 ) C529_=_C545( C529 C545 ) C530_=_C531( C530 C531 ) C530_=_C532( C530 C532 ) \nC530_=_C533( C530 C533 ) C530_=_C534( C530 C534 ) C530_=_C535( C530 C535 ) C530_=_C536( C530 C536 ) C530_=_C537( C530 C537 ) C530_=_C538( C530 C538 ) \nC530_=_C539( C530 C539 ) C530_=_C540( C530 C540 ) C530_=_C541( C530 C541 ) C530_=_C543( C530 C543 ) C530_=_C544( C530 C544 ) C530_=_C545( C530 C545 ) \nC531_=_C532( C531 C532 ) C531_=_C533( C531 C533 ) C531_=_C534( C531 C534 ) C531_=_C535( C531 C535 ) C531_=_C536( C531 C536 ) C531_=_C537( C531 C537 ) \nC531_=_C538( C531 C538 ) C531_=_C539( C531 C539 ) C531_=_C540( C531 C540 ) C531_=_C541( C531 C541 ) C531_=_C543( C531 C543 ) C531_=_C544( C531 C544 ) \nC531_=_C545( C531 C545 ) C532_=_C533( C532 C533 ) C532_=_C534( C532 C534 ) C532_=_C535( C532 C535 ) C532_=_C536( C532 C536 ) C532_=_C537( C532 C537 ) \nC532_=_C538( C532 C538 ) C532_=_C539( C532 C539 ) C532_=_C540( C532 C540 ) C532_=_C541( C532 C541 ) C532_=_C543( C532 C543 ) C532_=_C544( C532 C544 ) \nC532_=_C545( C532 C545 ) C533_=_C534( C533 C534 ) C533_=_C535( C533 C535 ) C533_=_C536( C533 C536 ) C533_=_C537( C533 C537 ) C533_=_C538( C533 C538 ) \nC533_=_C539( C533 C539 ) C533_=_C540( C533 C540 ) C533_=_C541( C533 C541 ) C533_=_C543( C533 C543 ) C533_=_C544( C533 C544 ) C533_=_C545( C533 C545 ) \nC534_=_C535( C534 C535 ) C534_=_C536( C534 C536 ) C534_=_C537( C534 C537 ) C534_=_C538( C534 C538 ) C534_=_C539( C534 C539 ) C534_=_C540( C534 C540 ) \nC534_=_C541( C534 C541 ) C534_=_C543( C534 C543 ) C534_=_C544( C534 C544 ) C534_=_C545( C534 C545 ) C535_=_C536( C535 C536 ) C535_=_C537( C535 C537 ) \nC535_=_C538( C535 C538 ) C535_=_C539( C535 C539 ) C535_=_C540( C535 C540 ) C535_=_C541( C535 C541 ) C535_=_C543( C535 C543 ) C535_=_C544( C535 C544 ) \nC535_=_C545( C535 C545 ) C536_=_C537( C536 C537 ) C536_=_C538( C536 C538 ) C536_=_C539( C536 C539 ) C536_=_C540( C536 C540 ) C536_=_C541( C536 C541 ) \nC536_=_C543( C536 C543 ) C536_=_C544( C536 C544 ) C536_=_C545( C536 C545 ) C537_=_C538( C537 C538 ) C537_=_C539( C537 C539 ) C537_=_C540( C537 C540 ) \nC537_=_C541( C537 C541 ) C537_=_C543( C537 C543 ) C537_=_C544( C537 C544 ) C537_=_C545( C537 C545 ) C538_=_C539( C538 C539 ) C538_=_C540( C538 C540 ) \nC538_=_C541( C538 C541 ) C538_=_C543( C538 C543 ) C538_=_C544( C538 C544 ) C538_=_C545( C538 C545 ) C539_=_C540( C539 C540 ) C539_=_C541( C539 C541 ) \nC539_=_C543( C539 C543 ) C539_=_C544( C539 C544 ) C539_=_C545( C539 C545 ) C540_=_C541( C540 C541 ) C540_=_C543( C540 C543 ) C540_=_C544( C540 C544 ) \nC540_=_C545( C540 C545 ) C541_=_C543( C541 C543 ) C541_=_C544( C541 C544 ) C541_=_C545( C541 C545 ) C543_=_C544( C543 C544 ) C543_=_C545( C543 C545 ) \nC544_=_C545( C544 C545 ) "];17-&gt;28[label="68: C19 C20 C54 C55 C88 \nC89 C121 C122 C153 C154 C184 \nC185 C214 C215 C242 C244 C270 \nC271 C297 C298 C323 C324 C348 \nC349 C372 C373 C395 C396 C417 \nC418 C438 C439 C458 C459 C477 \nC478 C495 C496 C514 C515 C516 \nC517 C518 C519 C520 C521 C522 \nC523 C524 C526 C527 C528 C529 \nC530 C531 C532 C533 C534 C535 \nC536 C537 C538 C539 C540 C541 \nC543 C544 C545 \n1156: C19_=_C20 ,C19_=_C54 ,C19_=_C88 ,C19_=_C121 ,C19_=_C153 ,\nC19_=_C184 ,C19_=_C214 ,C19_=_C242 ,C19_=_C270 ,C19_=_C297 ,C19_=_C323 ,\nC19_=_C348 ,C19_=_C372 ,C19_=_C395 ,C19_=_C417 ,C19_=_C438 ,C19_=_C458 ,\nC19_=_C477 ,C19_=_C495 ,C19_=_C514 ,C19_=_C515 ,C19_=_C516 ,C19_=_C517 ,\nC19_=_C518 ,C19_=_C519 ,C19_=_C520 ,C19_=_C521 ,C19_=_C522 ,C19_=_C523 ,\nC19_=_C524 ,C19_=_C526 ,C19_=_C527 ,C19_=_C528 ,C19_=_C529 ,C20_=_C55 ,\nC20_=_C89 ,C20_=_C122 ,C20_=_C154 ,C20_=_C185 ,C20_=_C215 ,C20_=_C244 ,\nC20_=_C271 ,C20_=_C298 ,C20_=_C324 ,C20_=_C349 ,C20_=_C373 ,C20_=_C396 ,\nC20_=_C418 ,C20_=_C439 ,C20_=_C459 ,C20_=_C478 ,C20_=_C496 ,C20_=_C530 ,\nC20_=_C531 ,C20_=_C532 ,C20_=_C533 ,C20_=_C534 ,C20_=_C535 ,C20_=_C536 ,\nC20_=_C537 ,C20_=_C538 ,C20_=_C539 ,C20_=_C540 ,C20_=_C541 ,C20_=_C543 ,\nC20_=_C544 ,C20_=_C545 ,C54_=_C55 ,C54_=_C88 ,C54_=_C121 ,C54_=_C153 ,\nC54_=_C184 ,C54_=_C214 ,C54_=_C242 ,C54_=_C270 ,C54_=_C297 ,C54_=_C323 ,\nC54_=_C348 ,C54_=_C372 ,C54_=_C395 ,C54_=_C417 ,C54_=_C438 ,C54_=_C458 ,\nC54_=_C477 ,C54_=_C495 ,C54_=_C514 ,C54_=_C515 ,C54_=_C516 ,C54_=_C517 ,\nC54_=_C518 ,C54_=_C519 ,C54_=_C520 ,C54_=_C521 ,C54_=_C522 ,C54_=_C523 ,\nC54_=_C524 ,C54_=_C526 ,C54_=_C527 ,C54_=_C528 ,C54_=_C529 ,C55_=_C89 ,\nC55_=_C122 ,C55_=_C154 ,C55_=_C185 ,C55_=_C215 ,C55_=_C244 ,C55_=_C271 ,\nC55_=_C298 ,C55_=_C324 ,C55_=_C349 ,C55_=_C373 ,C55_=_C396 ,C55_=_C418 ,\nC55_=_C439 ,C55_=_C459 ,C55_=_C478 ,C55_=_C496 ,C55_=_C530 ,C55_=_C531 ,\nC55_=_C532 ,C55_=_C533 ,C55_=_C534 ,C55_=_C535 ,C55_=_C536 ,C55_=_C537 ,\nC55_=_C538 ,C55_=_C539 ,C55_=_C540 ,C55_=_C541 ,C55_=_C543 ,C55_=_C544 ,\nC55_=_C545 ,C88_=_C89 ,C88_=_C121 ,C88_=_C153 ,C88_=_C184 ,C88_=_C214 ,\nC88_=_C242 ,C88_=_C270 ,C88_=_C297 ,C88_=_C323 ,C88_=_C348 ,C88_=_C372 ,\nC88_=_C395 ,C88_=_C417 ,C88_=_C438 ,C88_=_C458 ,C88_=_C477 ,C88_=_C495 ,\nC88_=_C514 ,C88_=_C515 ,C88_=_C516 ,C88_=_C517 ,C88_=_C518 ,C88_=_C519 ,\nC88_=_C520 ,C88_=_C521 ,C88_=_C522 ,C88_=_C523 ,C88_=_C524 ,C88_=_C526 ,\nC88_=_C527 ,C88_=_C528 ,C88_=_C529 ,C89_=_C122 ,C89_=_C154 ,C89_=_C185 ,\nC89_=_C215 ,C89_=_C244 ,C89_=_C271 ,C89_=_C298 ,C89_=_C324 ,C89_=_C349 ,\nC89_=_C373 ,C89_=_C396 ,C89_=_C418 ,C89_=_C439 ,C89_=_C459 ,C89_=_C478 ,\nC89_=_C496 ,C89_=_C530 ,C89_=_C531 ,C89_=_C532 ,C89_=_C533 ,C89_=_C534 ,\nC89_=_C535 ,C89_=_C536 ,C89_=_C537 ,C89_=_C538 ,C89_=_C539 ,C89_=_C540 ,\nC89_=_C541 ,C89_=_C543 ,C89_=_C544 ,C89_=_C545 ,C121_=_C122 ,C121_=_C153 ,\nC121_=_C184 ,C121_=_C214 ,C121_=_C242 ,C121_=_C270 ,C121_=_C297 ,C121_=_C323 ,\nC121_=_C348 ,C121_=_C372 ,C121_=_C395 ,C121_=_C417 ,C121_=_C438 ,C121_=_C458 ,\nC121_=_C477 ,C121_=_C495 ,C121_=_C514 ,C121_=_C515 ,C121_=_C516 ,C121_=_C517 ,\nC121_=_C518 ,C121_=_C519 ,C121_=_C520 ,C121_=_C521 ,C121_=_C522 ,C121_=_C523 ,\nC121_=_C524 ,C121_=_C526 ,C121_=_C527 ,C121_=_C528 ,C121_=_C529 ,C122_=_C154 ,\nC122_=_C185 ,C122_=_C215 ,C122_=_C244 ,C122_=_C271 ,C122_=_C298 ,C122_=_C324 ,\nC122_=_C349 ,C122_=_C373 ,C122_=_C396 ,C122_=_C418 ,C122_=_C439 ,C122_=_C459 ,\nC122_=_C478 ,C122_=_C496 ,C122_=_C530 ,C122_=_C531 ,C122_=_C532 ,C122_=_C533 ,\nC122_=_C534 ,C122_=_C535 ,C122_=_C536 ,C122_=_C537 ,C122_=_C538 ,C122_=_C539 ,\nC122_=_C540 ,C122_=_C541 ,C122_=_C543 ,C122_=_C544 ,C122_=_C545 ,C153_=_C154 ,\nC153_=_C184 ,C153_=_C214 ,C153_=_C242 ,C153_=_C270 ,C153_=_C297 ,C153_=_C323 ,\nC153_=_C348 ,C153_=_C372 ,C153_=_C395 ,C153_=_C417 ,C153_=_C438 ,C153_=_C458 ,\nC153_=_C477 ,C153_=_C495 ,C153_=_C514 ,C153_=_C515 ,C153_=_C516 ,C153_=_C517 ,\nC153_=_C518 ,C153_=_C519 ,C153_=_C520 ,C153_=_C521 ,C153_=_C522 ,C153_=_C523 ,\nC153_=_C524 ,C153_=_C526 ,C153_=_C527 ,C153_=_C528 ,C153_=_C529 ,C154_=_C185 ,\nC154_=_C215 ,C154_=_C244 ,C154_=_C271 ,C154_=_C298 ,C154_=_C324 ,C154_=_C349 ,\nC154_=_C373 ,C154_=_C396 ,C154_=_C418 ,C154_=_C439 ,C154_=_C459 ,C154_=_C478 ,\nC154_=_C496 ,C154_=_C530 ,C154_=_C531 ,C154_=_C532 ,C154_=_C533 ,C154_=_C534 ,\nC154_=_C535 ,C154_=_C536 ,C154_=_C537 ,C154_=_C538 ,C154_=_C539 ,C154_=_C540 ,\nC154_=_C541 ,C154_=_C543 ,C154_=_C544 ,C154_=_C545 ,C184_=_C185 ,C184_=_C214 ,\nC184_=_C242 ,C184_=_C270 ,C184_=_C297 ,C184_=_C323 ,C184_=_C348 ,C184_=_C372 ,\nC184_=_C395 ,C184_=_C417 ,C184_=_C438 ,C184_=_C458 ,C184_=_C477 ,C184_=_C495 ,\nC184_=_C514 ,C184_=_C515 ,C184_=_C516 ,C184_=_C517 ,C184_=_C518 ,C184_=_C519 ,\nC184_=_C520 ,C184_=_C521 ,C184_=_C522 ,C184_=_C523 ,C184_=_C524 ,C184_=_C526 ,\nC184_=_C527 ,C184_=_C528 ,C184_=_C529 ,C185_=_C215 ,C185_=_C244 ,C185_=_C271 ,\nC185_=_C298 ,C185_=_C324 ,C185_=_C349 ,C185_=_C373 ,C185_=_C396 ,C185_=_C418 ,\nC185_=_C439 ,C185_=_C459 ,C185_=_C478 ,C185_=_C496 ,C185_=_C530 ,C185_=_C531 ,\nC185_=_C532 ,C185_=_C533 ,C185_=_C534 ,C185_=_C535 ,C185_=_C536 ,C185_=_C537 ,\nC185_=_C538 ,C185_=_C539 ,C185_=_C540 ,C185_=_C541 ,C185_=_C543 ,C185_=_C544 ,\nC185_=_C545 ,C214_=_C215 ,C214_=_C242 ,C214_=_C270 ,C214_=_C297 ,C214_=_C323 ,\nC214_=_C348 ,C214_=_C372 ,C214_=_C395 ,C214_=_C417 ,C214_=_C438 ,C214_=_C458 ,\nC214_=_C477 ,C214_=_C495 ,C214_=_C514 ,C214_=_C515 ,C214_=_C516 ,C214_=_C517 ,\nC214_=_C518 ,C214_=_C519 ,C214_=_C520 ,C214_=_C521 ,C214_=_C522 ,C214_=_C523 ,\nC214_=_C524 ,C214_=_C526 ,C214_=_C527</w:t>
      </w:r>
    </w:p>
    <w:p>
      <w:pPr>
        <w:pStyle w:val="PreformattedText"/>
        <w:bidi w:val="0"/>
        <w:spacing w:before="0" w:after="0"/>
        <w:jc w:val="left"/>
        <w:rPr/>
      </w:pPr>
      <w:r>
        <w:rPr/>
        <w:t xml:space="preserve"> </w:t>
      </w:r>
      <w:r>
        <w:rPr/>
        <w:t>,C214_=_C528 ,C214_=_C529 ,C215_=_C244 ,\nC215_=_C271 ,C215_=_C298 ,C215_=_C324 ,C215_=_C349 ,C215_=_C373 ,C215_=_C396 ,\nC215_=_C418 ,C215_=_C439 ,C215_=_C459 ,C215_=_C478 ,C215_=_C496 ,C215_=_C530 ,\nC215_=_C531 ,C215_=_C532 ,C215_=_C533 ,C215_=_C534 ,C215_=_C535 ,C215_=_C536 ,\nC215_=_C537 ,C215_=_C538 ,C215_=_C539 ,C215_=_C540 ,C215_=_C541 ,C215_=_C543 ,\nC215_=_C544 ,C215_=_C545 ,C242_=_C244 ,C242_=_C270 ,C242_=_C297 ,C242_=_C323 ,\nC242_=_C348 ,C242_=_C372 ,C242_=_C395 ,C242_=_C417 ,C242_=_C438 ,C242_=_C458 ,\nC242_=_C477 ,C242_=_C495 ,C242_=_C514 ,C242_=_C515 ,C242_=_C516 ,C242_=_C517 ,\nC242_=_C518 ,C242_=_C519 ,C242_=_C520 ,C242_=_C521 ,C242_=_C522 ,C242_=_C523 ,\nC242_=_C524 ,C242_=_C526 ,C242_=_C527 ,C242_=_C528 ,C242_=_C529 ,C244_=_C271 ,\nC244_=_C298 ,C244_=_C324 ,C244_=_C349 ,C244_=_C373 ,C244_=_C396 ,C244_=_C418 ,\nC244_=_C439 ,C244_=_C459 ,C244_=_C478 ,C244_=_C496 ,C244_=_C530 ,C244_=_C531 ,\nC244_=_C532 ,C244_=_C533 ,C244_=_C534 ,C244_=_C535 ,C244_=_C536 ,C244_=_C537 ,\nC244_=_C538 ,C244_=_C539 ,C244_=_C540 ,C244_=_C541 ,C244_=_C543 ,C244_=_C544 ,\nC244_=_C545 ,C270_=_C271 ,C270_=_C297 ,C270_=_C323 ,C270_=_C348 ,C270_=_C372 ,\nC270_=_C395 ,C270_=_C417 ,C270_=_C438 ,C270_=_C458 ,C270_=_C477 ,C270_=_C495 ,\nC270_=_C514 ,C270_=_C515 ,C270_=_C516 ,C270_=_C517 ,C270_=_C518 ,C270_=_C519 ,\nC270_=_C520 ,C270_=_C521 ,C270_=_C522 ,C270_=_C523 ,C270_=_C524 ,C270_=_C526 ,\nC270_=_C527 ,C270_=_C528 ,C270_=_C529 ,C271_=_C298 ,C271_=_C324 ,C271_=_C349 ,\nC271_=_C373 ,C271_=_C396 ,C271_=_C418 ,C271_=_C439 ,C271_=_C459 ,C271_=_C478 ,\nC271_=_C496 ,C271_=_C530 ,C271_=_C531 ,C271_=_C532 ,C271_=_C533 ,C271_=_C534 ,\nC271_=_C535 ,C271_=_C536 ,C271_=_C537 ,C271_=_C538 ,C271_=_C539 ,C271_=_C540 ,\nC271_=_C541 ,C271_=_C543 ,C271_=_C544 ,C271_=_C545 ,C297_=_C298 ,C297_=_C323 ,\nC297_=_C348 ,C297_=_C372 ,C297_=_C395 ,C297_=_C417 ,C297_=_C438 ,C297_=_C458 ,\nC297_=_C477 ,C297_=_C495 ,C297_=_C514 ,C297_=_C515 ,C297_=_C516 ,C297_=_C517 ,\nC297_=_C518 ,C297_=_C519 ,C297_=_C520 ,C297_=_C521 ,C297_=_C522 ,C297_=_C523 ,\nC297_=_C524 ,C297_=_C526 ,C297_=_C527 ,C297_=_C528 ,C297_=_C529 ,C298_=_C324 ,\nC298_=_C349 ,C298_=_C373 ,C298_=_C396 ,C298_=_C418 ,C298_=_C439 ,C298_=_C459 ,\nC298_=_C478 ,C298_=_C496 ,C298_=_C530 ,C298_=_C531 ,C298_=_C532 ,C298_=_C533 ,\nC298_=_C534 ,C298_=_C535 ,C298_=_C536 ,C298_=_C537 ,C298_=_C538 ,C298_=_C539 ,\nC298_=_C540 ,C298_=_C541 ,C298_=_C543 ,C298_=_C544 ,C298_=_C545 ,C323_=_C324 ,\nC323_=_C348 ,C323_=_C372 ,C323_=_C395 ,C323_=_C417 ,C323_=_C438 ,C323_=_C458 ,\nC323_=_C477 ,C323_=_C495 ,C323_=_C514 ,C323_=_C515 ,C323_=_C516 ,C323_=_C517 ,\nC323_=_C518 ,C323_=_C519 ,C323_=_C520 ,C323_=_C521 ,C323_=_C522 ,C323_=_C523 ,\nC323_=_C524 ,C323_=_C526 ,C323_=_C527 ,C323_=_C528 ,C323_=_C529 ,C324_=_C349 ,\nC324_=_C373 ,C324_=_C396 ,C324_=_C418 ,C324_=_C439 ,C324_=_C459 ,C324_=_C478 ,\nC324_=_C496 ,C324_=_C530 ,C324_=_C531 ,C324_=_C532 ,C324_=_C533 ,C324_=_C534 ,\nC324_=_C535 ,C324_=_C536 ,C324_=_C537 ,C324_=_C538 ,C324_=_C539 ,C324_=_C540 ,\nC324_=_C541 ,C324_=_C543 ,C324_=_C544 ,C324_=_C545 ,C348_=_C349 ,C348_=_C372 ,\nC348_=_C395 ,C348_=_C417 ,C348_=_C438 ,C348_=_C458 ,C348_=_C477 ,C348_=_C495 ,\nC348_=_C514 ,C348_=_C515 ,C348_=_C516 ,C348_=_C517 ,C348_=_C518 ,C348_=_C519 ,\nC348_=_C520 ,C348_=_C521 ,C348_=_C522 ,C348_=_C523 ,C348_=_C524 ,C348_=_C526 ,\nC348_=_C527 ,C348_=_C528 ,C348_=_C529 ,C349_=_C373 ,C349_=_C396 ,C349_=_C418 ,\nC349_=_C439 ,C349_=_C459 ,C349_=_C478 ,C349_=_C496 ,C349_=_C530 ,C349_=_C531 ,\nC349_=_C532 ,C349_=_C533 ,C349_=_C534 ,C349_=_C535 ,C349_=_C536 ,C349_=_C537 ,\nC349_=_C538 ,C349_=_C539 ,C349_=_C540 ,C349_=_C541 ,C349_=_C543 ,C349_=_C544 ,\nC349_=_C545 ,C372_=_C373 ,C372_=_C395 ,C372_=_C417 ,C372_=_C438 ,C372_=_C458 ,\nC372_=_C477 ,C372_=_C495 ,C372_=_C514 ,C372_=_C515 ,C372_=_C516 ,C372_=_C517 ,\nC372_=_C518 ,C372_=_C519 ,C372_=_C520 ,C372_=_C521 ,C372_=_C522 ,C372_=_C523 ,\nC372_=_C524 ,C372_=_C526 ,C372_=_C527 ,C372_=_C528 ,C372_=_C529 ,C373_=_C396 ,\nC373_=_C418 ,C373_=_C439 ,C373_=_C459 ,C373_=_C478 ,C373_=_C496 ,C373_=_C530 ,\nC373_=_C531 ,C373_=_C532 ,C373_=_C533 ,C373_=_C534 ,C373_=_C535 ,C373_=_C536 ,\nC373_=_C537 ,C373_=_C538 ,C373_=_C539 ,C373_=_C540 ,C373_=_C541 ,C373_=_C543 ,\nC373_=_C544 ,C373_=_C545 ,C395_=_C396 ,C395_=_C417 ,C395_=_C438 ,C395_=_C458 ,\nC395_=_C477 ,C395_=_C495 ,C395_=_C514 ,C395_=_C515 ,C395_=_C516 ,C395_=_C517 ,\nC395_=_C518 ,C395_=_C519 ,C395_=_C520 ,C395_=_C521 ,C395_=_C522 ,C395_=_C523 ,\nC395_=_C524 ,C395_=_C526 ,C395_=_C527 ,C395_=_C528 ,C395_=_C529 ,C396_=_C418 ,\nC396_=_C439 ,C396_=_C459 ,C396_=_C478 ,C396_=_C496 ,C396_=_C530 ,C396_=_C531 ,\nC396_=_C532 ,C396_=_C533 ,C396_=_C534 ,C396_=_C535 ,C396_=_C536 ,C396_=_C537 ,\nC396_=_C538 ,C396_=_C539 ,C396_=_C540 ,C396_=_C541 ,C396_=_C543 ,C396_=_C544 ,\nC396_=_C545 ,C417_=_C418 ,C417_=_C438 ,C417_=_C458 ,C417_=_C477 ,C417_=_C495 ,\nC417_=_C514 ,C417_=_C515 ,C417_=_C516 ,C417_=_C517 ,C417_=_C518 ,C417_=_C519 ,\nC417_=_C520 ,C417_=_C521 ,C417_=_C522 ,C417_=_C523 ,C417_=_C524 ,C417_=_C526 ,\nC417_=_C527 ,C417_=_C528 ,C417_=_C529 ,C418_=_C439 ,C418_=_C459 ,C418_=_C478 ,\nC418_=_C496 ,C418_=_C530 ,C418_=_C531 ,C418_=_C532 ,C418_=_C533 ,C418_=_C534 ,\nC418_=_C535 ,C418_=_C536 ,C418_=_C537 ,C418_=_C538 ,C418_=_C539 ,C418_=_C540 ,\nC418_=_C541 ,C418_=_C543 ,C418_=_C544 ,C418_=_C545 ,C438_=_C439 ,C438_=_C458 ,\nC438_=_C477 ,C438_=_C495 ,C438_=_C514 ,C438_=_C515 ,C438_=_C516 ,C438_=_C517 ,\nC438_=_C518 ,C438_=_C519 ,C438_=_C520 ,C438_=_C521 ,C438_=_C522 ,C438_=_C523 ,\nC438_=_C524 ,C438_=_C526 ,C438_=_C527 ,C438_=_C528 ,C438_=_C529 ,C439_=_C459 ,\nC439_=_C478 ,C439_=_C496 ,C439_=_C530 ,C439_=_C531 ,C439_=_C532 ,C439_=_C533 ,\nC439_=_C534 ,C439_=_C535 ,C439_=_C536 ,C439_=_C537 ,C439_=_C538 ,C439_=_C539 ,\nC439_=_C540 ,C439_=_C541 ,C439_=_C543 ,C439_=_C544 ,C439_=_C545 ,C458_=_C459 ,\nC458_=_C477 ,C458_=_C495 ,C458_=_C514 ,C458_=_C515 ,C458_=_C516 ,C458_=_C517 ,\nC458_=_C518 ,C458_=_C519 ,C458_=_C520 ,C458_=_C521 ,C458_=_C522 ,C458_=_C523 ,\nC458_=_C524 ,C458_=_C526 ,C458_=_C527 ,C458_=_C528 ,C458_=_C529 ,C459_=_C478 ,\nC459_=_C496 ,C459_=_C530 ,C459_=_C531 ,C459_=_C532 ,C459_=_C533 ,C459_=_C534 ,\nC459_=_C535 ,C459_=_C536 ,C459_=_C537 ,C459_=_C538 ,C459_=_C539 ,C459_=_C540 ,\nC459_=_C541 ,C459_=_C543 ,C459_=_C544 ,C459_=_C545 ,C477_=_C478 ,C477_=_C495 ,\nC477_=_C514 ,C477_=_C515 ,C477_=_C516 ,C477_=_C517 ,C477_=_C518 ,C477_=_C519 ,\nC477_=_C520 ,C477_=_C521 ,C477_=_C522 ,C477_=_C523 ,C477_=_C524 ,C477_=_C526 ,\nC477_=_C527 ,C477_=_C528 ,C477_=_C529 ,C478_=_C496 ,C478_=_C530 ,C478_=_C531 ,\nC478_=_C532 ,C478_=_C533 ,C478_=_C534 ,C478_=_C535 ,C478_=_C536 ,C478_=_C537 ,\nC478_=_C538 ,C478_=_C539 ,C478_=_C540 ,C478_=_C541 ,C478_=_C543 ,C478_=_C544 ,\nC478_=_C545 ,C495_=_C496 ,C495_=_C514 ,C495_=_C515 ,C495_=_C516 ,C495_=_C517 ,\nC495_=_C518 ,C495_=_C519 ,C495_=_C520 ,C495_=_C521 ,C495_=_C522 ,C495_=_C523 ,\nC495_=_C524 ,C495_=_C526 ,C495_=_C527 ,C495_=_C528 ,C495_=_C529 ,C496_=_C530 ,\nC496_=_C531 ,C496_=_C532 ,C496_=_C533 ,C496_=_C534 ,C496_=_C535 ,C496_=_C536 ,\nC496_=_C537 ,C496_=_C538 ,C496_=_C539 ,C496_=_C540 ,C496_=_C541 ,C496_=_C543 ,\nC496_=_C544 ,C496_=_C545 ,C514_=_C515 ,C514_=_C516 ,C514_=_C517 ,C514_=_C518 ,\nC514_=_C519 ,C514_=_C520 ,C514_=_C521 ,C514_=_C522 ,C514_=_C523 ,C514_=_C524 ,\nC514_=_C526 ,C514_=_C527 ,C514_=_C528 ,C514_=_C529 ,C514_=_C530 ,C515_=_C516 ,\nC515_=_C517 ,C515_=_C518 ,C515_=_C519 ,C515_=_C520 ,C515_=_C521 ,C515_=_C522 ,\nC515_=_C523 ,C515_=_C524 ,C515_=_C526 ,C515_=_C527 ,C515_=_C528 ,C515_=_C529 ,\nC515_=_C531 ,C516_=_C517 ,C516_=_C518 ,C516_=_C519 ,C516_=_C520 ,C516_=_C521 ,\nC516_=_C522 ,C516_=_C523 ,C516_=_C524 ,C516_=_C526 ,C516_=_C527 ,C516_=_C528 ,\nC516_=_C529 ,C516_=_C532 ,C517_=_C518 ,C517_=_C519 ,C517_=_C520 ,C517_=_C521 ,\nC517_=_C522 ,C517_=_C523 ,C517_=_C524 ,C517_=_C526 ,C517_=_C527 ,C517_=_C528 ,\nC517_=_C529 ,C517_=_C533 ,C518_=_C519 ,C518_=_C520 ,C518_=_C521 ,C518_=_C522 ,\nC518_=_C523 ,C518_=_C524 ,C518_=_C526 ,C518_=_C527 ,C518_=_C528 ,C518_=_C529 ,\nC518_=_C534 ,C519_=_C520 ,C519_=_C521 ,C519_=_C522 ,C519_=_C523 ,C519_=_C524 ,\nC519_=_C526 ,C519_=_C527 ,C519_=_C528 ,C519_=_C529 ,C519_=_C535 ,C520_=_C521 ,\nC520_=_C522 ,C520_=_C523 ,C520_=_C524 ,C520_=_C526 ,C520_=_C527 ,C520_=_C528 ,\nC520_=_C529 ,C520_=_C536 ,C521_=_C522 ,C521_=_C523 ,C521_=_C524 ,C521_=_C526 ,\nC521_=_C527 ,C521_=_C528 ,C521_=_C529 ,C521_=_C537 ,C522_=_C523 ,C522_=_C524 ,\nC522_=_C526 ,C522_=_C527 ,C522_=_C528 ,C522_=_C529 ,C522_=_C538 ,C523_=_C524 ,\nC523_=_C526 ,C523_=_C527 ,C523_=_C528 ,C523_=_C529 ,C523_=_C539 ,C524_=_C526 ,\nC524_=_C527 ,C524_=_C528 ,C524_=_C529 ,C524_=_C540 ,C526_=_C527 ,C526_=_C528 ,\nC526_=_C529 ,C526_=_C541 ,C527_=_C528 ,C527_=_C529 ,C527_=_C543 ,C528_=_C529 ,\nC528_=_C544 ,C529_=_C545 ,C530_=_C531 ,C530_=_C532 ,C530_=_C533 ,C530_=_C534 ,\nC530_=_C535 ,C530_=_C536 ,C530_=_C537 ,C530_=_C538 ,C530_=_C539 ,C530_=_C540 ,\nC530_=_C541 ,C530_=_C543 ,C530_=_C544 ,C530_=_C545 ,C531_=_C532 ,C531_=_C533 ,\nC531_=_C534 ,C531_=_C535 ,C531_=_C536 ,C531_=_C537 ,C531_=_C538 ,C531_=_C539 ,\nC531_=_C540 ,C531_=_C541 ,C531_=_C543 ,C531_=_C544 ,C531_=_C545 ,C532_=_C533 ,\nC532_=_C534 ,C532_=_C535 ,C532_=_C536 ,C532_=_C537 ,C532_=_C538 ,C532_=_C539 ,\nC532_=_C540 ,C532_=_C541 ,C532_=_C543 ,C532_=_C544 ,C532_=_C545 ,C533_=_C534 ,\nC533_=_C535 ,C533_=_C536 ,C533_=_C537 ,C533_=_C538 ,C533_=_C539 ,C533_=_C540 ,\nC533_=_C541 ,C533_=_C543 ,C533_=_C544 ,C533_=_C545 ,C534_=_C535 ,C534_=_C536 ,\nC534_=_C537 ,C534_=_C538 ,C534_=_C539 ,C534_=_C540 ,C534_=_C541 ,C534_=_C543 ,\nC534_=_C544 ,C534_=_C545 ,C535_=_C536 ,C535_=_C537 ,C535_=_C538 ,C535_=_C539 ,\nC535_=_C540 ,C535_=_C541 ,C535_=_C543 ,C535_=_C544 ,C535_=_C545 ,C536_=_C537 ,\nC536_=_C538 ,C536_=_C539 ,C536_=_C540 ,C536_=_C541 ,C536_=_C543 ,C536_=_C544 ,\nC536_=_C545 ,C537_=_C538 ,C537_=_C539 ,C537_=_C540 ,C537_=_C541 ,C537_=_C543 ,\nC537_=_C544 ,C537_=_C545 ,C538_=_C539 ,C538_=_C540 ,C538_=_C541 ,C538_=_C543 ,\nC538_=_C544 ,C538_=_C545</w:t>
      </w:r>
    </w:p>
    <w:p>
      <w:pPr>
        <w:pStyle w:val="PreformattedText"/>
        <w:bidi w:val="0"/>
        <w:spacing w:before="0" w:after="0"/>
        <w:jc w:val="left"/>
        <w:rPr/>
      </w:pPr>
      <w:r>
        <w:rPr/>
        <w:t xml:space="preserve"> </w:t>
      </w:r>
      <w:r>
        <w:rPr/>
        <w:t>,C539_=_C540 ,C539_=_C541 ,C539_=_C543 ,C539_=_C544 ,\nC539_=_C545 ,C540_=_C541 ,C540_=_C543 ,C540_=_C544 ,C540_=_C545 ,C541_=_C543 ,\nC541_=_C544 ,C541_=_C545 ,C543_=_C544 ,C543_=_C545 ,C544_=_C545 ,"];29[shape=box, label="id:29 level: 4\n69: C17 C18 C52 C53 C86 \nC87 C119 C120 C151 C152 C181 \nC183 C211 C212 C240 C241 C268 \nC269 C295 C296 C321 C322 C346 \nC347 C370 C371 C393 C394 C415 \nC416 C436 C437 C456 C457 C476 \nC477 C478 C479 C480 C481 C482 \nC483 C484 C485 C486 C487 C489 \nC490 C491 C492 C493 C494 C495 \nC496 C497 C498 C499 C500 C501 \nC502 C503 C504 C505 C506 C508 \nC509 C510 C511 C512 \n1224: C17_=_C18( C17 C18 ) C17_=_C52( C17 C52 ) C17_=_C86( C17 C86 ) C17_=_C119( C17 C119 ) C17_=_C151( C17 C151 ) \nC17_=_C181( C17 C181 ) C17_=_C211( C17 C211 ) C17_=_C240( C17 C240 ) C17_=_C268( C17 C268 ) C17_=_C295( C17 C295 ) C17_=_C321( C17 C321 ) \nC17_=_C346( C17 C346 ) C17_=_C370( C17 C370 ) C17_=_C393( C17 C393 ) C17_=_C415( C17 C415 ) C17_=_C436( C17 C436 ) C17_=_C456( C17 C456 ) \nC17_=_C476( C17 C476 ) C17_=_C477( C17 C477 ) C17_=_C478( C17 C478 ) C17_=_C479( C17 C479 ) C17_=_C480( C17 C480 ) C17_=_C481( C17 C481 ) \nC17_=_C482( C17 C482 ) C17_=_C483( C17 C483 ) C17_=_C484( C17 C484 ) C17_=_C485( C17 C485 ) C17_=_C486( C17 C486 ) C17_=_C487( C17 C487 ) \nC17_=_C489( C17 C489 ) C17_=_C490( C17 C490 ) C17_=_C491( C17 C491 ) C17_=_C492( C17 C492 ) C17_=_C493( C17 C493 ) C17_=_C494( C17 C494 ) \nC18_=_C53( C18 C53 ) C18_=_C87( C18 C87 ) C18_=_C120( C18 C120 ) C18_=_C152( C18 C152 ) C18_=_C183( C18 C183 ) C18_=_C212( C18 C212 ) \nC18_=_C241( C18 C241 ) C18_=_C269( C18 C269 ) C18_=_C296( C18 C296 ) C18_=_C322( C18 C322 ) C18_=_C347( C18 C347 ) C18_=_C371( C18 C371 ) \nC18_=_C394( C18 C394 ) C18_=_C416( C18 C416 ) C18_=_C437( C18 C437 ) C18_=_C457( C18 C457 ) C18_=_C476( C18 C476 ) C18_=_C495( C18 C495 ) \nC18_=_C496( C18 C496 ) C18_=_C497( C18 C497 ) C18_=_C498( C18 C498 ) C18_=_C499( C18 C499 ) C18_=_C500( C18 C500 ) C18_=_C501( C18 C501 ) \nC18_=_C502( C18 C502 ) C18_=_C503( C18 C503 ) C18_=_C504( C18 C504 ) C18_=_C505( C18 C505 ) C18_=_C506( C18 C506 ) C18_=_C508( C18 C508 ) \nC18_=_C509( C18 C509 ) C18_=_C510( C18 C510 ) C18_=_C511( C18 C511 ) C18_=_C512( C18 C512 ) C52_=_C53( C52 C53 ) C52_=_C86( C52 C86 ) \nC52_=_C119( C52 C119 ) C52_=_C151( C52 C151 ) C52_=_C181( C52 C181 ) C52_=_C211( C52 C211 ) C52_=_C240( C52 C240 ) C52_=_C268( C52 C268 ) \nC52_=_C295( C52 C295 ) C52_=_C321( C52 C321 ) C52_=_C346( C52 C346 ) C52_=_C370( C52 C370 ) C52_=_C393( C52 C393 ) C52_=_C415( C52 C415 ) \nC52_=_C436( C52 C436 ) C52_=_C456( C52 C456 ) C52_=_C476( C52 C476 ) C52_=_C477( C52 C477 ) C52_=_C478( C52 C478 ) C52_=_C479( C52 C479 ) \nC52_=_C480( C52 C480 ) C52_=_C481( C52 C481 ) C52_=_C482( C52 C482 ) C52_=_C483( C52 C483 ) C52_=_C484( C52 C484 ) C52_=_C485( C52 C485 ) \nC52_=_C486( C52 C486 ) C52_=_C487( C52 C487 ) C52_=_C489( C52 C489 ) C52_=_C490( C52 C490 ) C52_=_C491( C52 C491 ) C52_=_C492( C52 C492 ) \nC52_=_C493( C52 C493 ) C52_=_C494( C52 C494 ) C53_=_C87( C53 C87 ) C53_=_C120( C53 C120 ) C53_=_C152( C53 C152 ) C53_=_C183( C53 C183 ) \nC53_=_C212( C53 C212 ) C53_=_C241( C53 C241 ) C53_=_C269( C53 C269 ) C53_=_C296( C53 C296 ) C53_=_C322( C53 C322 ) C53_=_C347( C53 C347 ) \nC53_=_C371( C53 C371 ) C53_=_C394( C53 C394 ) C53_=_C416( C53 C416 ) C53_=_C437( C53 C437 ) C53_=_C457( C53 C457 ) C53_=_C476( C53 C476 ) \nC53_=_C495( C53 C495 ) C53_=_C496( C53 C496 ) C53_=_C497( C53 C497 ) C53_=_C498( C53 C498 ) C53_=_C499( C53 C499 ) C53_=_C500( C53 C500 ) \nC53_=_C501( C53 C501 ) C53_=_C502( C53 C502 ) C53_=_C503( C53 C503 ) C53_=_C504( C53 C504 ) C53_=_C505( C53 C505 ) C53_=_C506( C53 C506 ) \nC53_=_C508( C53 C508 ) C53_=_C509( C53 C509 ) C53_=_C510( C53 C510 ) C53_=_C511( C53 C511 ) C53_=_C512( C53 C512 ) C86_=_C87( C86 C87 ) \nC86_=_C119( C86 C119 ) C86_=_C151( C86 C151 ) C86_=_C181( C86 C181 ) C86_=_C211( C86 C211 ) C86_=_C240( C86 C240 ) C86_=_C268( C86 C268 ) \nC86_=_C295( C86 C295 ) C86_=_C321( C86 C321 ) C86_=_C346( C86 C346 ) C86_=_C370( C86 C370 ) C86_=_C393( C86 C393 ) C86_=_C415( C86 C415 ) \nC86_=_C436( C86 C436 ) C86_=_C456( C86 C456 ) C86_=_C476( C86 C476 ) C86_=_C477( C86 C477 ) C86_=_C478( C86 C478 ) C86_=_C479( C86 C479 ) \nC86_=_C480( C86 C480 ) C86_=_C481( C86 C481 ) C86_=_C482( C86 C482 ) C86_=_C483( C86 C483 ) C86_=_C484( C86 C484 ) C86_=_C485( C86 C485 ) \nC86_=_C486( C86 C486 ) C86_=_C487( C86 C487 ) C86_=_C489( C86 C489 ) C86_=_C490( C86 C490 ) C86_=_C491( C86 C491 ) C86_=_C492( C86 C492 ) \nC86_=_C493( C86 C493 ) C86_=_C494( C86 C494 ) C87_=_C120( C87 C120 ) C87_=_C152( C87 C152 ) C87_=_C183( C87 C183 ) C87_=_C212( C87 C212 ) \nC87_=_C241( C87 C241 ) C87_=_C269( C87 C269 ) C87_=_C296( C87 C296 ) C87_=_C322( C87 C322 ) C87_=_C347( C87 C347 ) C87_=_C371( C87 C371 ) \nC87_=_C394( C87 C394 ) C87_=_C416( C87 C416 ) C87_=_C437( C87 C437 ) C87_=_C457( C87 C457 ) C87_=_C476( C87 C476 ) C87_=_C495( C87 C495 ) \nC87_=_C496( C87 C496 ) C87_=_C497( C87 C497 ) C87_=_C498( C87 C498 ) C87_=_C499( C87 C499 ) C87_=_C500( C87 C500 ) C87_=_C501( C87 C501 ) \nC87_=_C502( C87 C502 ) C87_=_C503( C87 C503 ) C87_=_C504( C87 C504 ) C87_=_C505( C87 C505 ) C87_=_C506( C87 C506 ) C87_=_C508( C87 C508 ) \nC87_=_C509( C87 C509 ) C87_=_C510( C87 C510 ) C87_=_C511( C87 C511 ) C87_=_C512( C87 C512 ) C119_=_C120( C119 C120 ) C119_=_C151( C119 C151 ) \nC119_=_C181( C119 C181 ) C119_=_C211( C119 C211 ) C119_=_C240( C119 C240 ) C119_=_C268( C119 C268 ) C119_=_C295( C119 C295 ) C119_=_C321( C119 C321 ) \nC119_=_C346( C119 C346 ) C119_=_C370( C119 C370 ) C119_=_C393( C119 C393 ) C119_=_C415( C119 C415 ) C119_=_C436( C119 C436 ) C119_=_C456( C119 C456 ) \nC119_=_C476( C119 C476 ) C119_=_C477( C119 C477 ) C119_=_C478( C119 C478 ) C119_=_C479( C119 C479 ) C119_=_C480( C119 C480 ) C119_=_C481( C119 C481 ) \nC119_=_C482( C119 C482 ) C119_=_C483( C119 C483 ) C119_=_C484( C119 C484 ) C119_=_C485( C119 C485 ) C119_=_C486( C119 C486 ) C119_=_C487( C119 C487 ) \nC119_=_C489( C119 C489 ) C119_=_C490( C119 C490 ) C119_=_C491( C119 C491 ) C119_=_C492( C119 C492 ) C119_=_C493( C119 C493 ) C119_=_C494( C119 C494 ) \nC120_=_C152( C120 C152 ) C120_=_C183( C120 C183 ) C120_=_C212( C120 C212 ) C120_=_C241( C120 C241 ) C120_=_C269( C120 C269 ) C120_=_C296( C120 C296 ) \nC120_=_C322( C120 C322 ) C120_=_C347( C120 C347 ) C120_=_C371( C120 C371 ) C120_=_C394( C120 C394 ) C120_=_C416( C120 C416 ) C120_=_C437( C120 C437 ) \nC120_=_C457( C120 C457 ) C120_=_C476( C120 C476 ) C120_=_C495( C120 C495 ) C120_=_C496( C120 C496 ) C120_=_C497( C120 C497 ) C120_=_C498( C120 C498 ) \nC120_=_C499( C120 C499 ) C120_=_C500( C120 C500 ) C120_=_C501( C120 C501 ) C120_=_C502( C120 C502 ) C120_=_C503( C120 C503 ) C120_=_C504( C120 C504 ) \nC120_=_C505( C120 C505 ) C120_=_C506( C120 C506 ) C120_=_C508( C120 C508 ) C120_=_C509( C120 C509 ) C120_=_C510( C120 C510 ) C120_=_C511( C120 C511 ) \nC120_=_C512( C120 C512 ) C151_=_C152( C151 C152 ) C151_=_C181( C151 C181 ) C151_=_C211( C151 C211 ) C151_=_C240( C151 C240 ) C151_=_C268( C151 C268 ) \nC151_=_C295( C151 C295 ) C151_=_C321( C151 C321 ) C151_=_C346( C151 C346 ) C151_=_C370( C151 C370 ) C151_=_C393( C151 C393 ) C151_=_C415( C151 C415 ) \nC151_=_C436( C151 C436 ) C151_=_C456( C151 C456 ) C151_=_C476( C151 C476 ) C151_=_C477( C151 C477 ) C151_=_C478( C151 C478 ) C151_=_C479( C151 C479 ) \nC151_=_C480( C151 C480 ) C151_=_C481( C151 C481 ) C151_=_C482( C151 C482 ) C151_=_C483( C151 C483 ) C151_=_C484( C151 C484 ) C151_=_C485( C151 C485 ) \nC151_=_C486( C151 C486 ) C151_=_C487( C151 C487 ) C151_=_C489( C151 C489 ) C151_=_C490( C151 C490 ) C151_=_C491( C151 C491 ) C151_=_C492( C151 C492 ) \nC151_=_C493( C151 C493 ) C151_=_C494( C151 C494 ) C152_=_C183( C152 C183 ) C152_=_C212( C152 C212 ) C152_=_C241( C152 C241 ) C152_=_C269( C152 C269 ) \nC152_=_C296( C152 C296 ) C152_=_C322( C152 C322 ) C152_=_C347( C152 C347 ) C152_=_C371( C152 C371 ) C152_=_C394( C152 C394 ) C152_=_C416( C152 C416 ) \nC152_=_C437( C152 C437 ) C152_=_C457( C152 C457 ) C152_=_C476( C152 C476 ) C152_=_C495( C152 C495 ) C152_=_C496( C152 C496 ) C152_=_C497( C152 C497 ) \nC152_=_C498( C152 C498 ) C152_=_C499( C152 C499 ) C152_=_C500( C152 C500 ) C152_=_C501( C152 C501 ) C152_=_C502( C152 C502 ) C152_=_C503( C152 C503 ) \nC152_=_C504( C152 C504 ) C152_=_C505( C152 C505 ) C152_=_C506( C152 C506 ) C152_=_C508( C152 C508 ) C152_=_C509( C152 C509 ) C152_=_C510( C152 C510 ) \nC152_=_C511( C152 C511 ) C152_=_C512( C152 C512 ) C181_=_C183( C181 C183 ) C181_=_C211( C181 C211 ) C181_=_C240( C181 C240 ) C181_=_C268( C181 C268 ) \nC181_=_C295( C181 C295 ) C181_=_C321( C181 C321 ) C181_=_C346( C181 C346 ) C181_=_C370( C181 C370 ) C181_=_C393( C181 C393 ) C181_=_C415( C181 C415 ) \nC181_=_C436( C181 C436 ) C181_=_C456( C181 C456 ) C181_=_C476( C181 C476 ) C181_=_C477( C181 C477 ) C181_=_C478( C181 C478 ) C181_=_C479( C181 C479 ) \nC181_=_C480( C181 C480 ) C181_=_C481( C181 C481 ) C181_=_C482( C181 C482 ) C181_=_C483( C181 C483 ) C181_=_C484( C181 C484 ) C181_=_C485( C181 C485 ) \nC181_=_C486( C181 C486 ) C181_=_C487( C181 C487 ) C181_=_C489( C181 C489 ) C181_=_C490( C181 C490 ) C181_=_C491( C181 C491 ) C181_=_C492( C181 C492 ) \nC181_=_C493( C181 C493 ) C181_=_C494( C181 C494 ) C183_=_C212( C183 C212 ) C183_=_C241( C183 C241 ) C183_=_C269( C183 C269 ) C183_=_C296( C183 C296 ) \nC183_=_C322( C183 C322 ) C183_=_C347( C183 C347 ) C183_=_C371( C183 C371 ) C183_=_C394( C183 C394 ) C183_=_C416( C183 C416 ) C183_=_C437( C183 C437 ) \nC183_=_C457( C183 C457 ) C183_=_C476( C183 C476 ) C183_=_C495( C183 C495 ) C183_=_C496( C183 C496 ) C183_=_C497( C183 C497 ) C183_=_C498( C183 C498 ) \nC183_=_C499( C183 C499 ) C183_=_C500( C183 C500 ) C183_=_C501( C183 C501 ) C183_=_C502( C183 C502 ) C183_=_C503( C183 C503 ) C183_=_C504( C183 C504 ) \nC183_=_C505( C183 C505 ) C183_=_C506( C183 C506 ) C183_=_C508( C183 C508 ) C183_=_C509( C183 C509 ) C183_=_C510( C183 C510 ) C183_=_C511( C183 C511 ) \nC183_=_C512(</w:t>
      </w:r>
    </w:p>
    <w:p>
      <w:pPr>
        <w:pStyle w:val="PreformattedText"/>
        <w:bidi w:val="0"/>
        <w:spacing w:before="0" w:after="0"/>
        <w:jc w:val="left"/>
        <w:rPr/>
      </w:pPr>
      <w:r>
        <w:rPr/>
        <w:t xml:space="preserve"> </w:t>
      </w:r>
      <w:r>
        <w:rPr/>
        <w:t>C183 C512 ) C211_=_C212( C211 C212 ) C211_=_C240( C211 C240 ) C211_=_C268( C211 C268 ) C211_=_C295( C211 C295 ) C211_=_C321( C211 C321 ) \nC211_=_C346( C211 C346 ) C211_=_C370( C211 C370 ) C211_=_C393( C211 C393 ) C211_=_C415( C211 C415 ) C211_=_C436( C211 C436 ) C211_=_C456( C211 C456 ) \nC211_=_C476( C211 C476 ) C211_=_C477( C211 C477 ) C211_=_C478( C211 C478 ) C211_=_C479( C211 C479 ) C211_=_C480( C211 C480 ) C211_=_C481( C211 C481 ) \nC211_=_C482( C211 C482 ) C211_=_C483( C211 C483 ) C211_=_C484( C211 C484 ) C211_=_C485( C211 C485 ) C211_=_C486( C211 C486 ) C211_=_C487( C211 C487 ) \nC211_=_C489( C211 C489 ) C211_=_C490( C211 C490 ) C211_=_C491( C211 C491 ) C211_=_C492( C211 C492 ) C211_=_C493( C211 C493 ) C211_=_C494( C211 C494 ) \nC212_=_C241( C212 C241 ) C212_=_C269( C212 C269 ) C212_=_C296( C212 C296 ) C212_=_C322( C212 C322 ) C212_=_C347( C212 C347 ) C212_=_C371( C212 C371 ) \nC212_=_C394( C212 C394 ) C212_=_C416( C212 C416 ) C212_=_C437( C212 C437 ) C212_=_C457( C212 C457 ) C212_=_C476( C212 C476 ) C212_=_C495( C212 C495 ) \nC212_=_C496( C212 C496 ) C212_=_C497( C212 C497 ) C212_=_C498( C212 C498 ) C212_=_C499( C212 C499 ) C212_=_C500( C212 C500 ) C212_=_C501( C212 C501 ) \nC212_=_C502( C212 C502 ) C212_=_C503( C212 C503 ) C212_=_C504( C212 C504 ) C212_=_C505( C212 C505 ) C212_=_C506( C212 C506 ) C212_=_C508( C212 C508 ) \nC212_=_C509( C212 C509 ) C212_=_C510( C212 C510 ) C212_=_C511( C212 C511 ) C212_=_C512( C212 C512 ) C240_=_C241( C240 C241 ) C240_=_C268( C240 C268 ) \nC240_=_C295( C240 C295 ) C240_=_C321( C240 C321 ) C240_=_C346( C240 C346 ) C240_=_C370( C240 C370 ) C240_=_C393( C240 C393 ) C240_=_C415( C240 C415 ) \nC240_=_C436( C240 C436 ) C240_=_C456( C240 C456 ) C240_=_C476( C240 C476 ) C240_=_C477( C240 C477 ) C240_=_C478( C240 C478 ) C240_=_C479( C240 C479 ) \nC240_=_C480( C240 C480 ) C240_=_C481( C240 C481 ) C240_=_C482( C240 C482 ) C240_=_C483( C240 C483 ) C240_=_C484( C240 C484 ) C240_=_C485( C240 C485 ) \nC240_=_C486( C240 C486 ) C240_=_C487( C240 C487 ) C240_=_C489( C240 C489 ) C240_=_C490( C240 C490 ) C240_=_C491( C240 C491 ) C240_=_C492( C240 C492 ) \nC240_=_C493( C240 C493 ) C240_=_C494( C240 C494 ) C241_=_C269( C241 C269 ) C241_=_C296( C241 C296 ) C241_=_C322( C241 C322 ) C241_=_C347( C241 C347 ) \nC241_=_C371( C241 C371 ) C241_=_C394( C241 C394 ) C241_=_C416( C241 C416 ) C241_=_C437( C241 C437 ) C241_=_C457( C241 C457 ) C241_=_C476( C241 C476 ) \nC241_=_C495( C241 C495 ) C241_=_C496( C241 C496 ) C241_=_C497( C241 C497 ) C241_=_C498( C241 C498 ) C241_=_C499( C241 C499 ) C241_=_C500( C241 C500 ) \nC241_=_C501( C241 C501 ) C241_=_C502( C241 C502 ) C241_=_C503( C241 C503 ) C241_=_C504( C241 C504 ) C241_=_C505( C241 C505 ) C241_=_C506( C241 C506 ) \nC241_=_C508( C241 C508 ) C241_=_C509( C241 C509 ) C241_=_C510( C241 C510 ) C241_=_C511( C241 C511 ) C241_=_C512( C241 C512 ) C268_=_C269( C268 C269 ) \nC268_=_C295( C268 C295 ) C268_=_C321( C268 C321 ) C268_=_C346( C268 C346 ) C268_=_C370( C268 C370 ) C268_=_C393( C268 C393 ) C268_=_C415( C268 C415 ) \nC268_=_C436( C268 C436 ) C268_=_C456( C268 C456 ) C268_=_C476( C268 C476 ) C268_=_C477( C268 C477 ) C268_=_C478( C268 C478 ) C268_=_C479( C268 C479 ) \nC268_=_C480( C268 C480 ) C268_=_C481( C268 C481 ) C268_=_C482( C268 C482 ) C268_=_C483( C268 C483 ) C268_=_C484( C268 C484 ) C268_=_C485( C268 C485 ) \nC268_=_C486( C268 C486 ) C268_=_C487( C268 C487 ) C268_=_C489( C268 C489 ) C268_=_C490( C268 C490 ) C268_=_C491( C268 C491 ) C268_=_C492( C268 C492 ) \nC268_=_C493( C268 C493 ) C268_=_C494( C268 C494 ) C269_=_C296( C269 C296 ) C269_=_C322( C269 C322 ) C269_=_C347( C269 C347 ) C269_=_C371( C269 C371 ) \nC269_=_C394( C269 C394 ) C269_=_C416( C269 C416 ) C269_=_C437( C269 C437 ) C269_=_C457( C269 C457 ) C269_=_C476( C269 C476 ) C269_=_C495( C269 C495 ) \nC269_=_C496( C269 C496 ) C269_=_C497( C269 C497 ) C269_=_C498( C269 C498 ) C269_=_C499( C269 C499 ) C269_=_C500( C269 C500 ) C269_=_C501( C269 C501 ) \nC269_=_C502( C269 C502 ) C269_=_C503( C269 C503 ) C269_=_C504( C269 C504 ) C269_=_C505( C269 C505 ) C269_=_C506( C269 C506 ) C269_=_C508( C269 C508 ) \nC269_=_C509( C269 C509 ) C269_=_C510( C269 C510 ) C269_=_C511( C269 C511 ) C269_=_C512( C269 C512 ) C295_=_C296( C295 C296 ) C295_=_C321( C295 C321 ) \nC295_=_C346( C295 C346 ) C295_=_C370( C295 C370 ) C295_=_C393( C295 C393 ) C295_=_C415( C295 C415 ) C295_=_C436( C295 C436 ) C295_=_C456( C295 C456 ) \nC295_=_C476( C295 C476 ) C295_=_C477( C295 C477 ) C295_=_C478( C295 C478 ) C295_=_C479( C295 C479 ) C295_=_C480( C295 C480 ) C295_=_C481( C295 C481 ) \nC295_=_C482( C295 C482 ) C295_=_C483( C295 C483 ) C295_=_C484( C295 C484 ) C295_=_C485( C295 C485 ) C295_=_C486( C295 C486 ) C295_=_C487( C295 C487 ) \nC295_=_C489( C295 C489 ) C295_=_C490( C295 C490 ) C295_=_C491( C295 C491 ) C295_=_C492( C295 C492 ) C295_=_C493( C295 C493 ) C295_=_C494( C295 C494 ) \nC296_=_C322( C296 C322 ) C296_=_C347( C296 C347 ) C296_=_C371( C296 C371 ) C296_=_C394( C296 C394 ) C296_=_C416( C296 C416 ) C296_=_C437( C296 C437 ) \nC296_=_C457( C296 C457 ) C296_=_C476( C296 C476 ) C296_=_C495( C296 C495 ) C296_=_C496( C296 C496 ) C296_=_C497( C296 C497 ) C296_=_C498( C296 C498 ) \nC296_=_C499( C296 C499 ) C296_=_C500( C296 C500 ) C296_=_C501( C296 C501 ) C296_=_C502( C296 C502 ) C296_=_C503( C296 C503 ) C296_=_C504( C296 C504 ) \nC296_=_C505( C296 C505 ) C296_=_C506( C296 C506 ) C296_=_C508( C296 C508 ) C296_=_C509( C296 C509 ) C296_=_C510( C296 C510 ) C296_=_C511( C296 C511 ) \nC296_=_C512( C296 C512 ) C321_=_C322( C321 C322 ) C321_=_C346( C321 C346 ) C321_=_C370( C321 C370 ) C321_=_C393( C321 C393 ) C321_=_C415( C321 C415 ) \nC321_=_C436( C321 C436 ) C321_=_C456( C321 C456 ) C321_=_C476( C321 C476 ) C321_=_C477( C321 C477 ) C321_=_C478( C321 C478 ) C321_=_C479( C321 C479 ) \nC321_=_C480( C321 C480 ) C321_=_C481( C321 C481 ) C321_=_C482( C321 C482 ) C321_=_C483( C321 C483 ) C321_=_C484( C321 C484 ) C321_=_C485( C321 C485 ) \nC321_=_C486( C321 C486 ) C321_=_C487( C321 C487 ) C321_=_C489( C321 C489 ) C321_=_C490( C321 C490 ) C321_=_C491( C321 C491 ) C321_=_C492( C321 C492 ) \nC321_=_C493( C321 C493 ) C321_=_C494( C321 C494 ) C322_=_C347( C322 C347 ) C322_=_C371( C322 C371 ) C322_=_C394( C322 C394 ) C322_=_C416( C322 C416 ) \nC322_=_C437( C322 C437 ) C322_=_C457( C322 C457 ) C322_=_C476( C322 C476 ) C322_=_C495( C322 C495 ) C322_=_C496( C322 C496 ) C322_=_C497( C322 C497 ) \nC322_=_C498( C322 C498 ) C322_=_C499( C322 C499 ) C322_=_C500( C322 C500 ) C322_=_C501( C322 C501 ) C322_=_C502( C322 C502 ) C322_=_C503( C322 C503 ) \nC322_=_C504( C322 C504 ) C322_=_C505( C322 C505 ) C322_=_C506( C322 C506 ) C322_=_C508( C322 C508 ) C322_=_C509( C322 C509 ) C322_=_C510( C322 C510 ) \nC322_=_C511( C322 C511 ) C322_=_C512( C322 C512 ) C346_=_C347( C346 C347 ) C346_=_C370( C346 C370 ) C346_=_C393( C346 C393 ) C346_=_C415( C346 C415 ) \nC346_=_C436( C346 C436 ) C346_=_C456( C346 C456 ) C346_=_C476( C346 C476 ) C346_=_C477( C346 C477 ) C346_=_C478( C346 C478 ) C346_=_C479( C346 C479 ) \nC346_=_C480( C346 C480 ) C346_=_C481( C346 C481 ) C346_=_C482( C346 C482 ) C346_=_C483( C346 C483 ) C346_=_C484( C346 C484 ) C346_=_C485( C346 C485 ) \nC346_=_C486( C346 C486 ) C346_=_C487( C346 C487 ) C346_=_C489( C346 C489 ) C346_=_C490( C346 C490 ) C346_=_C491( C346 C491 ) C346_=_C492( C346 C492 ) \nC346_=_C493( C346 C493 ) C346_=_C494( C346 C494 ) C347_=_C371( C347 C371 ) C347_=_C394( C347 C394 ) C347_=_C416( C347 C416 ) C347_=_C437( C347 C437 ) \nC347_=_C457( C347 C457 ) C347_=_C476( C347 C476 ) C347_=_C495( C347 C495 ) C347_=_C496( C347 C496 ) C347_=_C497( C347 C497 ) C347_=_C498( C347 C498 ) \nC347_=_C499( C347 C499 ) C347_=_C500( C347 C500 ) C347_=_C501( C347 C501 ) C347_=_C502( C347 C502 ) C347_=_C503( C347 C503 ) C347_=_C504( C347 C504 ) \nC347_=_C505( C347 C505 ) C347_=_C506( C347 C506 ) C347_=_C508( C347 C508 ) C347_=_C509( C347 C509 ) C347_=_C510( C347 C510 ) C347_=_C511( C347 C511 ) \nC347_=_C512( C347 C512 ) C370_=_C371( C370 C371 ) C370_=_C393( C370 C393 ) C370_=_C415( C370 C415 ) C370_=_C436( C370 C436 ) C370_=_C456( C370 C456 ) \nC370_=_C476( C370 C476 ) C370_=_C477( C370 C477 ) C370_=_C478( C370 C478 ) C370_=_C479( C370 C479 ) C370_=_C480( C370 C480 ) C370_=_C481( C370 C481 ) \nC370_=_C482( C370 C482 ) C370_=_C483( C370 C483 ) C370_=_C484( C370 C484 ) C370_=_C485( C370 C485 ) C370_=_C486( C370 C486 ) C370_=_C487( C370 C487 ) \nC370_=_C489( C370 C489 ) C370_=_C490( C370 C490 ) C370_=_C491( C370 C491 ) C370_=_C492( C370 C492 ) C370_=_C493( C370 C493 ) C370_=_C494( C370 C494 ) \nC371_=_C394( C371 C394 ) C371_=_C416( C371 C416 ) C371_=_C437( C371 C437 ) C371_=_C457( C371 C457 ) C371_=_C476( C371 C476 ) C371_=_C495( C371 C495 ) \nC371_=_C496( C371 C496 ) C371_=_C497( C371 C497 ) C371_=_C498( C371 C498 ) C371_=_C499( C371 C499 ) C371_=_C500( C371 C500 ) C371_=_C501( C371 C501 ) \nC371_=_C502( C371 C502 ) C371_=_C503( C371 C503 ) C371_=_C504( C371 C504 ) C371_=_C505( C371 C505 ) C371_=_C506( C371 C506 ) C371_=_C508( C371 C508 ) \nC371_=_C509( C371 C509 ) C371_=_C510( C371 C510 ) C371_=_C511( C371 C511 ) C371_=_C512( C371 C512 ) C393_=_C394( C393 C394 ) C393_=_C415( C393 C415 ) \nC393_=_C436( C393 C436 ) C393_=_C456( C393 C456 ) C393_=_C476( C393 C476 ) C393_=_C477( C393 C477 ) C393_=_C478( C393 C478 ) C393_=_C479( C393 C479 ) \nC393_=_C480( C393 C480 ) C393_=_C481( C393 C481 ) C393_=_C482( C393 C482 ) C393_=_C483( C393 C483 ) C393_=_C484( C393 C484 ) C393_=_C485( C393 C485 ) \nC393_=_C486( C393 C486 ) C393_=_C487( C393 C487 ) C393_=_C489( C393 C489 ) C393_=_C490( C393 C490 ) C393_=_C491( C393 C491 ) C393_=_C492( C393 C492 ) \nC393_=_C493( C393 C493 ) C393_=_C494( C393 C494 ) C394_=_C416( C394 C416 ) C394_=_C437( C394 C437 ) C394_=_C457( C394 C457 ) C394_=_C476( C394 C476 ) \nC394_=_C495( C394 C495 ) C394_=_C496( C394 C496 ) C394_=_C497( C394 C497 ) C394_=_C498( C394 C498 ) C394_=_C499( C394 C499 ) C394_=_C500( C394 C500 ) \nC394_=_C501( C394 C501 ) C394_=_C502(</w:t>
      </w:r>
    </w:p>
    <w:p>
      <w:pPr>
        <w:pStyle w:val="PreformattedText"/>
        <w:bidi w:val="0"/>
        <w:spacing w:before="0" w:after="0"/>
        <w:jc w:val="left"/>
        <w:rPr/>
      </w:pPr>
      <w:r>
        <w:rPr/>
        <w:t xml:space="preserve"> </w:t>
      </w:r>
      <w:r>
        <w:rPr/>
        <w:t>C394 C502 ) C394_=_C503( C394 C503 ) C394_=_C504( C394 C504 ) C394_=_C505( C394 C505 ) C394_=_C506( C394 C506 ) \nC394_=_C508( C394 C508 ) C394_=_C509( C394 C509 ) C394_=_C510( C394 C510 ) C394_=_C511( C394 C511 ) C394_=_C512( C394 C512 ) C415_=_C416( C415 C416 ) \nC415_=_C436( C415 C436 ) C415_=_C456( C415 C456 ) C415_=_C476( C415 C476 ) C415_=_C477( C415 C477 ) C415_=_C478( C415 C478 ) C415_=_C479( C415 C479 ) \nC415_=_C480( C415 C480 ) C415_=_C481( C415 C481 ) C415_=_C482( C415 C482 ) C415_=_C483( C415 C483 ) C415_=_C484( C415 C484 ) C415_=_C485( C415 C485 ) \nC415_=_C486( C415 C486 ) C415_=_C487( C415 C487 ) C415_=_C489( C415 C489 ) C415_=_C490( C415 C490 ) C415_=_C491( C415 C491 ) C415_=_C492( C415 C492 ) \nC415_=_C493( C415 C493 ) C415_=_C494( C415 C494 ) C416_=_C437( C416 C437 ) C416_=_C457( C416 C457 ) C416_=_C476( C416 C476 ) C416_=_C495( C416 C495 ) \nC416_=_C496( C416 C496 ) C416_=_C497( C416 C497 ) C416_=_C498( C416 C498 ) C416_=_C499( C416 C499 ) C416_=_C500( C416 C500 ) C416_=_C501( C416 C501 ) \nC416_=_C502( C416 C502 ) C416_=_C503( C416 C503 ) C416_=_C504( C416 C504 ) C416_=_C505( C416 C505 ) C416_=_C506( C416 C506 ) C416_=_C508( C416 C508 ) \nC416_=_C509( C416 C509 ) C416_=_C510( C416 C510 ) C416_=_C511( C416 C511 ) C416_=_C512( C416 C512 ) C436_=_C437( C436 C437 ) C436_=_C456( C436 C456 ) \nC436_=_C476( C436 C476 ) C436_=_C477( C436 C477 ) C436_=_C478( C436 C478 ) C436_=_C479( C436 C479 ) C436_=_C480( C436 C480 ) C436_=_C481( C436 C481 ) \nC436_=_C482( C436 C482 ) C436_=_C483( C436 C483 ) C436_=_C484( C436 C484 ) C436_=_C485( C436 C485 ) C436_=_C486( C436 C486 ) C436_=_C487( C436 C487 ) \nC436_=_C489( C436 C489 ) C436_=_C490( C436 C490 ) C436_=_C491( C436 C491 ) C436_=_C492( C436 C492 ) C436_=_C493( C436 C493 ) C436_=_C494( C436 C494 ) \nC437_=_C457( C437 C457 ) C437_=_C476( C437 C476 ) C437_=_C495( C437 C495 ) C437_=_C496( C437 C496 ) C437_=_C497( C437 C497 ) C437_=_C498( C437 C498 ) \nC437_=_C499( C437 C499 ) C437_=_C500( C437 C500 ) C437_=_C501( C437 C501 ) C437_=_C502( C437 C502 ) C437_=_C503( C437 C503 ) C437_=_C504( C437 C504 ) \nC437_=_C505( C437 C505 ) C437_=_C506( C437 C506 ) C437_=_C508( C437 C508 ) C437_=_C509( C437 C509 ) C437_=_C510( C437 C510 ) C437_=_C511( C437 C511 ) \nC437_=_C512( C437 C512 ) C456_=_C457( C456 C457 ) C456_=_C476( C456 C476 ) C456_=_C477( C456 C477 ) C456_=_C478( C456 C478 ) C456_=_C479( C456 C479 ) \nC456_=_C480( C456 C480 ) C456_=_C481( C456 C481 ) C456_=_C482( C456 C482 ) C456_=_C483( C456 C483 ) C456_=_C484( C456 C484 ) C456_=_C485( C456 C485 ) \nC456_=_C486( C456 C486 ) C456_=_C487( C456 C487 ) C456_=_C489( C456 C489 ) C456_=_C490( C456 C490 ) C456_=_C491( C456 C491 ) C456_=_C492( C456 C492 ) \nC456_=_C493( C456 C493 ) C456_=_C494( C456 C494 ) C457_=_C476( C457 C476 ) C457_=_C495( C457 C495 ) C457_=_C496( C457 C496 ) C457_=_C497( C457 C497 ) \nC457_=_C498( C457 C498 ) C457_=_C499( C457 C499 ) C457_=_C500( C457 C500 ) C457_=_C501( C457 C501 ) C457_=_C502( C457 C502 ) C457_=_C503( C457 C503 ) \nC457_=_C504( C457 C504 ) C457_=_C505( C457 C505 ) C457_=_C506( C457 C506 ) C457_=_C508( C457 C508 ) C457_=_C509( C457 C509 ) C457_=_C510( C457 C510 ) \nC457_=_C511( C457 C511 ) C457_=_C512( C457 C512 ) C476_=_C477( C476 C477 ) C476_=_C478( C476 C478 ) C476_=_C479( C476 C479 ) C476_=_C480( C476 C480 ) \nC476_=_C481( C476 C481 ) C476_=_C482( C476 C482 ) C476_=_C483( C476 C483 ) C476_=_C484( C476 C484 ) C476_=_C485( C476 C485 ) C476_=_C486( C476 C486 ) \nC476_=_C487( C476 C487 ) C476_=_C489( C476 C489 ) C476_=_C490( C476 C490 ) C476_=_C491( C476 C491 ) C476_=_C492( C476 C492 ) C476_=_C493( C476 C493 ) \nC476_=_C494( C476 C494 ) C476_=_C495( C476 C495 ) C476_=_C496( C476 C496 ) C476_=_C497( C476 C497 ) C476_=_C498( C476 C498 ) C476_=_C499( C476 C499 ) \nC476_=_C500( C476 C500 ) C476_=_C501( C476 C501 ) C476_=_C502( C476 C502 ) C476_=_C503( C476 C503 ) C476_=_C504( C476 C504 ) C476_=_C505( C476 C505 ) \nC476_=_C506( C476 C506 ) C476_=_C508( C476 C508 ) C476_=_C509( C476 C509 ) C476_=_C510( C476 C510 ) C476_=_C511( C476 C511 ) C476_=_C512( C476 C512 ) \nC477_=_C478( C477 C478 ) C477_=_C479( C477 C479 ) C477_=_C480( C477 C480 ) C477_=_C481( C477 C481 ) C477_=_C482( C477 C482 ) C477_=_C483( C477 C483 ) \nC477_=_C484( C477 C484 ) C477_=_C485( C477 C485 ) C477_=_C486( C477 C486 ) C477_=_C487( C477 C487 ) C477_=_C489( C477 C489 ) C477_=_C490( C477 C490 ) \nC477_=_C491( C477 C491 ) C477_=_C492( C477 C492 ) C477_=_C493( C477 C493 ) C477_=_C494( C477 C494 ) C477_=_C495( C477 C495 ) C478_=_C479( C478 C479 ) \nC478_=_C480( C478 C480 ) C478_=_C481( C478 C481 ) C478_=_C482( C478 C482 ) C478_=_C483( C478 C483 ) C478_=_C484( C478 C484 ) C478_=_C485( C478 C485 ) \nC478_=_C486( C478 C486 ) C478_=_C487( C478 C487 ) C478_=_C489( C478 C489 ) C478_=_C490( C478 C490 ) C478_=_C491( C478 C491 ) C478_=_C492( C478 C492 ) \nC478_=_C493( C478 C493 ) C478_=_C494( C478 C494 ) C478_=_C496( C478 C496 ) C479_=_C480( C479 C480 ) C479_=_C481( C479 C481 ) C479_=_C482( C479 C482 ) \nC479_=_C483( C479 C483 ) C479_=_C484( C479 C484 ) C479_=_C485( C479 C485 ) C479_=_C486( C479 C486 ) C479_=_C487( C479 C487 ) C479_=_C489( C479 C489 ) \nC479_=_C490( C479 C490 ) C479_=_C491( C479 C491 ) C479_=_C492( C479 C492 ) C479_=_C493( C479 C493 ) C479_=_C494( C479 C494 ) C479_=_C497( C479 C497 ) \nC480_=_C481( C480 C481 ) C480_=_C482( C480 C482 ) C480_=_C483( C480 C483 ) C480_=_C484( C480 C484 ) C480_=_C485( C480 C485 ) C480_=_C486( C480 C486 ) \nC480_=_C487( C480 C487 ) C480_=_C489( C480 C489 ) C480_=_C490( C480 C490 ) C480_=_C491( C480 C491 ) C480_=_C492( C480 C492 ) C480_=_C493( C480 C493 ) \nC480_=_C494( C480 C494 ) C480_=_C498( C480 C498 ) C481_=_C482( C481 C482 ) C481_=_C483( C481 C483 ) C481_=_C484( C481 C484 ) C481_=_C485( C481 C485 ) \nC481_=_C486( C481 C486 ) C481_=_C487( C481 C487 ) C481_=_C489( C481 C489 ) C481_=_C490( C481 C490 ) C481_=_C491( C481 C491 ) C481_=_C492( C481 C492 ) \nC481_=_C493( C481 C493 ) C481_=_C494( C481 C494 ) C481_=_C499( C481 C499 ) C482_=_C483( C482 C483 ) C482_=_C484( C482 C484 ) C482_=_C485( C482 C485 ) \nC482_=_C486( C482 C486 ) C482_=_C487( C482 C487 ) C482_=_C489( C482 C489 ) C482_=_C490( C482 C490 ) C482_=_C491( C482 C491 ) C482_=_C492( C482 C492 ) \nC482_=_C493( C482 C493 ) C482_=_C494( C482 C494 ) C482_=_C500( C482 C500 ) C483_=_C484( C483 C484 ) C483_=_C485( C483 C485 ) C483_=_C486( C483 C486 ) \nC483_=_C487( C483 C487 ) C483_=_C489( C483 C489 ) C483_=_C490( C483 C490 ) C483_=_C491( C483 C491 ) C483_=_C492( C483 C492 ) C483_=_C493( C483 C493 ) \nC483_=_C494( C483 C494 ) C483_=_C501( C483 C501 ) C484_=_C485( C484 C485 ) C484_=_C486( C484 C486 ) C484_=_C487( C484 C487 ) C484_=_C489( C484 C489 ) \nC484_=_C490( C484 C490 ) C484_=_C491( C484 C491 ) C484_=_C492( C484 C492 ) C484_=_C493( C484 C493 ) C484_=_C494( C484 C494 ) C484_=_C502( C484 C502 ) \nC485_=_C486( C485 C486 ) C485_=_C487( C485 C487 ) C485_=_C489( C485 C489 ) C485_=_C490( C485 C490 ) C485_=_C491( C485 C491 ) C485_=_C492( C485 C492 ) \nC485_=_C493( C485 C493 ) C485_=_C494( C485 C494 ) C485_=_C503( C485 C503 ) C486_=_C487( C486 C487 ) C486_=_C489( C486 C489 ) C486_=_C490( C486 C490 ) \nC486_=_C491( C486 C491 ) C486_=_C492( C486 C492 ) C486_=_C493( C486 C493 ) C486_=_C494( C486 C494 ) C486_=_C504( C486 C504 ) C487_=_C489( C487 C489 ) \nC487_=_C490( C487 C490 ) C487_=_C491( C487 C491 ) C487_=_C492( C487 C492 ) C487_=_C493( C487 C493 ) C487_=_C494( C487 C494 ) C487_=_C505( C487 C505 ) \nC489_=_C490( C489 C490 ) C489_=_C491( C489 C491 ) C489_=_C492( C489 C492 ) C489_=_C493( C489 C493 ) C489_=_C494( C489 C494 ) C489_=_C506( C489 C506 ) \nC490_=_C491( C490 C491 ) C490_=_C492( C490 C492 ) C490_=_C493( C490 C493 ) C490_=_C494( C490 C494 ) C490_=_C508( C490 C508 ) C491_=_C492( C491 C492 ) \nC491_=_C493( C491 C493 ) C491_=_C494( C491 C494 ) C491_=_C509( C491 C509 ) C492_=_C493( C492 C493 ) C492_=_C494( C492 C494 ) C492_=_C510( C492 C510 ) \nC493_=_C494( C493 C494 ) C493_=_C511( C493 C511 ) C494_=_C512( C494 C512 ) C495_=_C496( C495 C496 ) C495_=_C497( C495 C497 ) C495_=_C498( C495 C498 ) \nC495_=_C499( C495 C499 ) C495_=_C500( C495 C500 ) C495_=_C501( C495 C501 ) C495_=_C502( C495 C502 ) C495_=_C503( C495 C503 ) C495_=_C504( C495 C504 ) \nC495_=_C505( C495 C505 ) C495_=_C506( C495 C506 ) C495_=_C508( C495 C508 ) C495_=_C509( C495 C509 ) C495_=_C510( C495 C510 ) C495_=_C511( C495 C511 ) \nC495_=_C512( C495 C512 ) C496_=_C497( C496 C497 ) C496_=_C498( C496 C498 ) C496_=_C499( C496 C499 ) C496_=_C500( C496 C500 ) C496_=_C501( C496 C501 ) \nC496_=_C502( C496 C502 ) C496_=_C503( C496 C503 ) C496_=_C504( C496 C504 ) C496_=_C505( C496 C505 ) C496_=_C506( C496 C506 ) C496_=_C508( C496 C508 ) \nC496_=_C509( C496 C509 ) C496_=_C510( C496 C510 ) C496_=_C511( C496 C511 ) C496_=_C512( C496 C512 ) C497_=_C498( C497 C498 ) C497_=_C499( C497 C499 ) \nC497_=_C500( C497 C500 ) C497_=_C501( C497 C501 ) C497_=_C502( C497 C502 ) C497_=_C503( C497 C503 ) C497_=_C504( C497 C504 ) C497_=_C505( C497 C505 ) \nC497_=_C506( C497 C506 ) C497_=_C508( C497 C508 ) C497_=_C509( C497 C509 ) C497_=_C510( C497 C510 ) C497_=_C511( C497 C511 ) C497_=_C512( C497 C512 ) \nC498_=_C499( C498 C499 ) C498_=_C500( C498 C500 ) C498_=_C501( C498 C501 ) C498_=_C502( C498 C502 ) C498_=_C503( C498 C503 ) C498_=_C504( C498 C504 ) \nC498_=_C505( C498 C505 ) C498_=_C506( C498 C506 ) C498_=_C508( C498 C508 ) C498_=_C509( C498 C509 ) C498_=_C510( C498 C510 ) C498_=_C511( C498 C511 ) \nC498_=_C512( C498 C512 ) C499_=_C500( C499 C500 ) C499_=_C501( C499 C501 ) C499_=_C502( C499 C502 ) C499_=_C503( C499 C503 ) C499_=_C504( C499 C504 ) \nC499_=_C505( C499 C505 ) C499_=_C506( C499 C506 ) C499_=_C508( C499 C508 ) C499_=_C509( C499 C509 ) C499_=_C510( C499 C510 ) C499_=_C511( C499 C511 ) \nC499_=_C512( C499 C512 ) C500_=_C501( C500 C501 ) C500_=_C502( C500 C502 ) C500_=_C503( C500 C503 ) C500_=_C504( C500 C504 ) C500_=_C505( C500 C505 ) \nC500_=_C506( C500 C506 ) C500_=_C508( C500 C508 ) C500_=_C509(</w:t>
      </w:r>
    </w:p>
    <w:p>
      <w:pPr>
        <w:pStyle w:val="PreformattedText"/>
        <w:bidi w:val="0"/>
        <w:spacing w:before="0" w:after="0"/>
        <w:jc w:val="left"/>
        <w:rPr/>
      </w:pPr>
      <w:r>
        <w:rPr/>
        <w:t xml:space="preserve"> </w:t>
      </w:r>
      <w:r>
        <w:rPr/>
        <w:t>C500 C509 ) C500_=_C510( C500 C510 ) C500_=_C511( C500 C511 ) C500_=_C512( C500 C512 ) \nC501_=_C502( C501 C502 ) C501_=_C503( C501 C503 ) C501_=_C504( C501 C504 ) C501_=_C505( C501 C505 ) C501_=_C506( C501 C506 ) C501_=_C508( C501 C508 ) \nC501_=_C509( C501 C509 ) C501_=_C510( C501 C510 ) C501_=_C511( C501 C511 ) C501_=_C512( C501 C512 ) C502_=_C503( C502 C503 ) C502_=_C504( C502 C504 ) \nC502_=_C505( C502 C505 ) C502_=_C506( C502 C506 ) C502_=_C508( C502 C508 ) C502_=_C509( C502 C509 ) C502_=_C510( C502 C510 ) C502_=_C511( C502 C511 ) \nC502_=_C512( C502 C512 ) C503_=_C504( C503 C504 ) C503_=_C505( C503 C505 ) C503_=_C506( C503 C506 ) C503_=_C508( C503 C508 ) C503_=_C509( C503 C509 ) \nC503_=_C510( C503 C510 ) C503_=_C511( C503 C511 ) C503_=_C512( C503 C512 ) C504_=_C505( C504 C505 ) C504_=_C506( C504 C506 ) C504_=_C508( C504 C508 ) \nC504_=_C509( C504 C509 ) C504_=_C510( C504 C510 ) C504_=_C511( C504 C511 ) C504_=_C512( C504 C512 ) C505_=_C506( C505 C506 ) C505_=_C508( C505 C508 ) \nC505_=_C509( C505 C509 ) C505_=_C510( C505 C510 ) C505_=_C511( C505 C511 ) C505_=_C512( C505 C512 ) C506_=_C508( C506 C508 ) C506_=_C509( C506 C509 ) \nC506_=_C510( C506 C510 ) C506_=_C511( C506 C511 ) C506_=_C512( C506 C512 ) C508_=_C509( C508 C509 ) C508_=_C510( C508 C510 ) C508_=_C511( C508 C511 ) \nC508_=_C512( C508 C512 ) C509_=_C510( C509 C510 ) C509_=_C511( C509 C511 ) C509_=_C512( C509 C512 ) C510_=_C511( C510 C511 ) C510_=_C512( C510 C512 ) \nC511_=_C512( C511 C512 ) "];18-&gt;29[label="68: C17 C18 C52 C53 C86 \nC87 C119 C120 C151 C152 C181 \nC183 C211 C212 C240 C241 C268 \nC269 C295 C296 C321 C322 C346 \nC347 C370 C371 C393 C394 C415 \nC416 C436 C437 C456 C457 C477 \nC478 C479 C480 C481 C482 C483 \nC484 C485 C486 C487 C489 C490 \nC491 C492 C493 C494 C495 C496 \nC497 C498 C499 C500 C501 C502 \nC503 C504 C505 C506 C508 C509 \nC510 C511 C512 \n1156: C17_=_C18 ,C17_=_C52 ,C17_=_C86 ,C17_=_C119 ,C17_=_C151 ,\nC17_=_C181 ,C17_=_C211 ,C17_=_C240 ,C17_=_C268 ,C17_=_C295 ,C17_=_C321 ,\nC17_=_C346 ,C17_=_C370 ,C17_=_C393 ,C17_=_C415 ,C17_=_C436 ,C17_=_C456 ,\nC17_=_C477 ,C17_=_C478 ,C17_=_C479 ,C17_=_C480 ,C17_=_C481 ,C17_=_C482 ,\nC17_=_C483 ,C17_=_C484 ,C17_=_C485 ,C17_=_C486 ,C17_=_C487 ,C17_=_C489 ,\nC17_=_C490 ,C17_=_C491 ,C17_=_C492 ,C17_=_C493 ,C17_=_C494 ,C18_=_C53 ,\nC18_=_C87 ,C18_=_C120 ,C18_=_C152 ,C18_=_C183 ,C18_=_C212 ,C18_=_C241 ,\nC18_=_C269 ,C18_=_C296 ,C18_=_C322 ,C18_=_C347 ,C18_=_C371 ,C18_=_C394 ,\nC18_=_C416 ,C18_=_C437 ,C18_=_C457 ,C18_=_C495 ,C18_=_C496 ,C18_=_C497 ,\nC18_=_C498 ,C18_=_C499 ,C18_=_C500 ,C18_=_C501 ,C18_=_C502 ,C18_=_C503 ,\nC18_=_C504 ,C18_=_C505 ,C18_=_C506 ,C18_=_C508 ,C18_=_C509 ,C18_=_C510 ,\nC18_=_C511 ,C18_=_C512 ,C52_=_C53 ,C52_=_C86 ,C52_=_C119 ,C52_=_C151 ,\nC52_=_C181 ,C52_=_C211 ,C52_=_C240 ,C52_=_C268 ,C52_=_C295 ,C52_=_C321 ,\nC52_=_C346 ,C52_=_C370 ,C52_=_C393 ,C52_=_C415 ,C52_=_C436 ,C52_=_C456 ,\nC52_=_C477 ,C52_=_C478 ,C52_=_C479 ,C52_=_C480 ,C52_=_C481 ,C52_=_C482 ,\nC52_=_C483 ,C52_=_C484 ,C52_=_C485 ,C52_=_C486 ,C52_=_C487 ,C52_=_C489 ,\nC52_=_C490 ,C52_=_C491 ,C52_=_C492 ,C52_=_C493 ,C52_=_C494 ,C53_=_C87 ,\nC53_=_C120 ,C53_=_C152 ,C53_=_C183 ,C53_=_C212 ,C53_=_C241 ,C53_=_C269 ,\nC53_=_C296 ,C53_=_C322 ,C53_=_C347 ,C53_=_C371 ,C53_=_C394 ,C53_=_C416 ,\nC53_=_C437 ,C53_=_C457 ,C53_=_C495 ,C53_=_C496 ,C53_=_C497 ,C53_=_C498 ,\nC53_=_C499 ,C53_=_C500 ,C53_=_C501 ,C53_=_C502 ,C53_=_C503 ,C53_=_C504 ,\nC53_=_C505 ,C53_=_C506 ,C53_=_C508 ,C53_=_C509 ,C53_=_C510 ,C53_=_C511 ,\nC53_=_C512 ,C86_=_C87 ,C86_=_C119 ,C86_=_C151 ,C86_=_C181 ,C86_=_C211 ,\nC86_=_C240 ,C86_=_C268 ,C86_=_C295 ,C86_=_C321 ,C86_=_C346 ,C86_=_C370 ,\nC86_=_C393 ,C86_=_C415 ,C86_=_C436 ,C86_=_C456 ,C86_=_C477 ,C86_=_C478 ,\nC86_=_C479 ,C86_=_C480 ,C86_=_C481 ,C86_=_C482 ,C86_=_C483 ,C86_=_C484 ,\nC86_=_C485 ,C86_=_C486 ,C86_=_C487 ,C86_=_C489 ,C86_=_C490 ,C86_=_C491 ,\nC86_=_C492 ,C86_=_C493 ,C86_=_C494 ,C87_=_C120 ,C87_=_C152 ,C87_=_C183 ,\nC87_=_C212 ,C87_=_C241 ,C87_=_C269 ,C87_=_C296 ,C87_=_C322 ,C87_=_C347 ,\nC87_=_C371 ,C87_=_C394 ,C87_=_C416 ,C87_=_C437 ,C87_=_C457 ,C87_=_C495 ,\nC87_=_C496 ,C87_=_C497 ,C87_=_C498 ,C87_=_C499 ,C87_=_C500 ,C87_=_C501 ,\nC87_=_C502 ,C87_=_C503 ,C87_=_C504 ,C87_=_C505 ,C87_=_C506 ,C87_=_C508 ,\nC87_=_C509 ,C87_=_C510 ,C87_=_C511 ,C87_=_C512 ,C119_=_C120 ,C119_=_C151 ,\nC119_=_C181 ,C119_=_C211 ,C119_=_C240 ,C119_=_C268 ,C119_=_C295 ,C119_=_C321 ,\nC119_=_C346 ,C119_=_C370 ,C119_=_C393 ,C119_=_C415 ,C119_=_C436 ,C119_=_C456 ,\nC119_=_C477 ,C119_=_C478 ,C119_=_C479 ,C119_=_C480 ,C119_=_C481 ,C119_=_C482 ,\nC119_=_C483 ,C119_=_C484 ,C119_=_C485 ,C119_=_C486 ,C119_=_C487 ,C119_=_C489 ,\nC119_=_C490 ,C119_=_C491 ,C119_=_C492 ,C119_=_C493 ,C119_=_C494 ,C120_=_C152 ,\nC120_=_C183 ,C120_=_C212 ,C120_=_C241 ,C120_=_C269 ,C120_=_C296 ,C120_=_C322 ,\nC120_=_C347 ,C120_=_C371 ,C120_=_C394 ,C120_=_C416 ,C120_=_C437 ,C120_=_C457 ,\nC120_=_C495 ,C120_=_C496 ,C120_=_C497 ,C120_=_C498 ,C120_=_C499 ,C120_=_C500 ,\nC120_=_C501 ,C120_=_C502 ,C120_=_C503 ,C120_=_C504 ,C120_=_C505 ,C120_=_C506 ,\nC120_=_C508 ,C120_=_C509 ,C120_=_C510 ,C120_=_C511 ,C120_=_C512 ,C151_=_C152 ,\nC151_=_C181 ,C151_=_C211 ,C151_=_C240 ,C151_=_C268 ,C151_=_C295 ,C151_=_C321 ,\nC151_=_C346 ,C151_=_C370 ,C151_=_C393 ,C151_=_C415 ,C151_=_C436 ,C151_=_C456 ,\nC151_=_C477 ,C151_=_C478 ,C151_=_C479 ,C151_=_C480 ,C151_=_C481 ,C151_=_C482 ,\nC151_=_C483 ,C151_=_C484 ,C151_=_C485 ,C151_=_C486 ,C151_=_C487 ,C151_=_C489 ,\nC151_=_C490 ,C151_=_C491 ,C151_=_C492 ,C151_=_C493 ,C151_=_C494 ,C152_=_C183 ,\nC152_=_C212 ,C152_=_C241 ,C152_=_C269 ,C152_=_C296 ,C152_=_C322 ,C152_=_C347 ,\nC152_=_C371 ,C152_=_C394 ,C152_=_C416 ,C152_=_C437 ,C152_=_C457 ,C152_=_C495 ,\nC152_=_C496 ,C152_=_C497 ,C152_=_C498 ,C152_=_C499 ,C152_=_C500 ,C152_=_C501 ,\nC152_=_C502 ,C152_=_C503 ,C152_=_C504 ,C152_=_C505 ,C152_=_C506 ,C152_=_C508 ,\nC152_=_C509 ,C152_=_C510 ,C152_=_C511 ,C152_=_C512 ,C181_=_C183 ,C181_=_C211 ,\nC181_=_C240 ,C181_=_C268 ,C181_=_C295 ,C181_=_C321 ,C181_=_C346 ,C181_=_C370 ,\nC181_=_C393 ,C181_=_C415 ,C181_=_C436 ,C181_=_C456 ,C181_=_C477 ,C181_=_C478 ,\nC181_=_C479 ,C181_=_C480 ,C181_=_C481 ,C181_=_C482 ,C181_=_C483 ,C181_=_C484 ,\nC181_=_C485 ,C181_=_C486 ,C181_=_C487 ,C181_=_C489 ,C181_=_C490 ,C181_=_C491 ,\nC181_=_C492 ,C181_=_C493 ,C181_=_C494 ,C183_=_C212 ,C183_=_C241 ,C183_=_C269 ,\nC183_=_C296 ,C183_=_C322 ,C183_=_C347 ,C183_=_C371 ,C183_=_C394 ,C183_=_C416 ,\nC183_=_C437 ,C183_=_C457 ,C183_=_C495 ,C183_=_C496 ,C183_=_C497 ,C183_=_C498 ,\nC183_=_C499 ,C183_=_C500 ,C183_=_C501 ,C183_=_C502 ,C183_=_C503 ,C183_=_C504 ,\nC183_=_C505 ,C183_=_C506 ,C183_=_C508 ,C183_=_C509 ,C183_=_C510 ,C183_=_C511 ,\nC183_=_C512 ,C211_=_C212 ,C211_=_C240 ,C211_=_C268 ,C211_=_C295 ,C211_=_C321 ,\nC211_=_C346 ,C211_=_C370 ,C211_=_C393 ,C211_=_C415 ,C211_=_C436 ,C211_=_C456 ,\nC211_=_C477 ,C211_=_C478 ,C211_=_C479 ,C211_=_C480 ,C211_=_C481 ,C211_=_C482 ,\nC211_=_C483 ,C211_=_C484 ,C211_=_C485 ,C211_=_C486 ,C211_=_C487 ,C211_=_C489 ,\nC211_=_C490 ,C211_=_C491 ,C211_=_C492 ,C211_=_C493 ,C211_=_C494 ,C212_=_C241 ,\nC212_=_C269 ,C212_=_C296 ,C212_=_C322 ,C212_=_C347 ,C212_=_C371 ,C212_=_C394 ,\nC212_=_C416 ,C212_=_C437 ,C212_=_C457 ,C212_=_C495 ,C212_=_C496 ,C212_=_C497 ,\nC212_=_C498 ,C212_=_C499 ,C212_=_C500 ,C212_=_C501 ,C212_=_C502 ,C212_=_C503 ,\nC212_=_C504 ,C212_=_C505 ,C212_=_C506 ,C212_=_C508 ,C212_=_C509 ,C212_=_C510 ,\nC212_=_C511 ,C212_=_C512 ,C240_=_C241 ,C240_=_C268 ,C240_=_C295 ,C240_=_C321 ,\nC240_=_C346 ,C240_=_C370 ,C240_=_C393 ,C240_=_C415 ,C240_=_C436 ,C240_=_C456 ,\nC240_=_C477 ,C240_=_C478 ,C240_=_C479 ,C240_=_C480 ,C240_=_C481 ,C240_=_C482 ,\nC240_=_C483 ,C240_=_C484 ,C240_=_C485 ,C240_=_C486 ,C240_=_C487 ,C240_=_C489 ,\nC240_=_C490 ,C240_=_C491 ,C240_=_C492 ,C240_=_C493 ,C240_=_C494 ,C241_=_C269 ,\nC241_=_C296 ,C241_=_C322 ,C241_=_C347 ,C241_=_C371 ,C241_=_C394 ,C241_=_C416 ,\nC241_=_C437 ,C241_=_C457 ,C241_=_C495 ,C241_=_C496 ,C241_=_C497 ,C241_=_C498 ,\nC241_=_C499 ,C241_=_C500 ,C241_=_C501 ,C241_=_C502 ,C241_=_C503 ,C241_=_C504 ,\nC241_=_C505 ,C241_=_C506 ,C241_=_C508 ,C241_=_C509 ,C241_=_C510 ,C241_=_C511 ,\nC241_=_C512 ,C268_=_C269 ,C268_=_C295 ,C268_=_C321 ,C268_=_C346 ,C268_=_C370 ,\nC268_=_C393 ,C268_=_C415 ,C268_=_C436 ,C268_=_C456 ,C268_=_C477 ,C268_=_C478 ,\nC268_=_C479 ,C268_=_C480 ,C268_=_C481 ,C268_=_C482 ,C268_=_C483 ,C268_=_C484 ,\nC268_=_C485 ,C268_=_C486 ,C268_=_C487 ,C268_=_C489 ,C268_=_C490 ,C268_=_C491 ,\nC268_=_C492 ,C268_=_C493 ,C268_=_C494 ,C269_=_C296 ,C269_=_C322 ,C269_=_C347 ,\nC269_=_C371 ,C269_=_C394 ,C269_=_C416 ,C269_=_C437 ,C269_=_C457 ,C269_=_C495 ,\nC269_=_C496 ,C269_=_C497 ,C269_=_C498 ,C269_=_C499 ,C269_=_C500 ,C269_=_C501 ,\nC269_=_C502 ,C269_=_C503 ,C269_=_C504 ,C269_=_C505 ,C269_=_C506 ,C269_=_C508 ,\nC269_=_C509 ,C269_=_C510 ,C269_=_C511 ,C269_=_C512 ,C295_=_C296 ,C295_=_C321 ,\nC295_=_C346 ,C295_=_C370 ,C295_=_C393 ,C295_=_C415 ,C295_=_C436 ,C295_=_C456 ,\nC295_=_C477 ,C295_=_C478 ,C295_=_C479 ,C295_=_C480 ,C295_=_C481 ,C295_=_C482 ,\nC295_=_C483 ,C295_=_C484 ,C295_=_C485 ,C295_=_C486 ,C295_=_C487 ,C295_=_C489 ,\nC295_=_C490 ,C295_=_C491 ,C295_=_C492 ,C295_=_C493 ,C295_=_C494 ,C296_=_C322 ,\nC296_=_C347 ,C296_=_C371 ,C296_=_C394 ,C296_=_C416 ,C296_=_C437 ,C296_=_C457 ,\nC296_=_C495 ,C296_=_C496 ,C296_=_C497 ,C296_=_C498 ,C296_=_C499 ,C296_=_C500 ,\nC296_=_C501 ,C296_=_C502 ,C296_=_C503 ,C296_=_C504 ,C296_=_C505 ,C296_=_C506 ,\nC296_=_C508 ,C296_=_C509 ,C296_=_C510 ,C296_=_C511 ,C296_=_C512 ,C321_=_C322 ,\nC321_=_C346 ,C321_=_C370 ,C321_=_C393 ,C321_=_C415 ,C321_=_C436 ,C321_=_C456 ,\nC321_=_C477 ,C321_=_C478 ,C321_=_C479 ,C321_=_C480 ,C321_=_C481 ,C321_=_C482 ,\nC321_=_C483 ,C321_=_C484 ,C321_=_C485 ,C321_=_C486 ,C321_=_C487 ,C321_=_C489 ,\nC321_=_C490 ,C321_=_C491 ,C321_=_C492 ,C321_=_C493 ,C321_=_C494 ,C322_=_C347 ,\nC322_=_C371 ,C322_=_C394 ,C322_=_C416 ,C322_=_C437 ,C322_=_C457 ,C322_=_C495 ,\nC322_=_C496 ,C322_=_C497 ,C322_=_C498 ,C322_=_C499 ,C322_=_C500 ,C322_=_C501 ,\nC322_=_C502</w:t>
      </w:r>
    </w:p>
    <w:p>
      <w:pPr>
        <w:pStyle w:val="PreformattedText"/>
        <w:bidi w:val="0"/>
        <w:spacing w:before="0" w:after="0"/>
        <w:jc w:val="left"/>
        <w:rPr/>
      </w:pPr>
      <w:r>
        <w:rPr/>
        <w:t xml:space="preserve"> </w:t>
      </w:r>
      <w:r>
        <w:rPr/>
        <w:t>,C322_=_C503 ,C322_=_C504 ,C322_=_C505 ,C322_=_C506 ,C322_=_C508 ,\nC322_=_C509 ,C322_=_C510 ,C322_=_C511 ,C322_=_C512 ,C346_=_C347 ,C346_=_C370 ,\nC346_=_C393 ,C346_=_C415 ,C346_=_C436 ,C346_=_C456 ,C346_=_C477 ,C346_=_C478 ,\nC346_=_C479 ,C346_=_C480 ,C346_=_C481 ,C346_=_C482 ,C346_=_C483 ,C346_=_C484 ,\nC346_=_C485 ,C346_=_C486 ,C346_=_C487 ,C346_=_C489 ,C346_=_C490 ,C346_=_C491 ,\nC346_=_C492 ,C346_=_C493 ,C346_=_C494 ,C347_=_C371 ,C347_=_C394 ,C347_=_C416 ,\nC347_=_C437 ,C347_=_C457 ,C347_=_C495 ,C347_=_C496 ,C347_=_C497 ,C347_=_C498 ,\nC347_=_C499 ,C347_=_C500 ,C347_=_C501 ,C347_=_C502 ,C347_=_C503 ,C347_=_C504 ,\nC347_=_C505 ,C347_=_C506 ,C347_=_C508 ,C347_=_C509 ,C347_=_C510 ,C347_=_C511 ,\nC347_=_C512 ,C370_=_C371 ,C370_=_C393 ,C370_=_C415 ,C370_=_C436 ,C370_=_C456 ,\nC370_=_C477 ,C370_=_C478 ,C370_=_C479 ,C370_=_C480 ,C370_=_C481 ,C370_=_C482 ,\nC370_=_C483 ,C370_=_C484 ,C370_=_C485 ,C370_=_C486 ,C370_=_C487 ,C370_=_C489 ,\nC370_=_C490 ,C370_=_C491 ,C370_=_C492 ,C370_=_C493 ,C370_=_C494 ,C371_=_C394 ,\nC371_=_C416 ,C371_=_C437 ,C371_=_C457 ,C371_=_C495 ,C371_=_C496 ,C371_=_C497 ,\nC371_=_C498 ,C371_=_C499 ,C371_=_C500 ,C371_=_C501 ,C371_=_C502 ,C371_=_C503 ,\nC371_=_C504 ,C371_=_C505 ,C371_=_C506 ,C371_=_C508 ,C371_=_C509 ,C371_=_C510 ,\nC371_=_C511 ,C371_=_C512 ,C393_=_C394 ,C393_=_C415 ,C393_=_C436 ,C393_=_C456 ,\nC393_=_C477 ,C393_=_C478 ,C393_=_C479 ,C393_=_C480 ,C393_=_C481 ,C393_=_C482 ,\nC393_=_C483 ,C393_=_C484 ,C393_=_C485 ,C393_=_C486 ,C393_=_C487 ,C393_=_C489 ,\nC393_=_C490 ,C393_=_C491 ,C393_=_C492 ,C393_=_C493 ,C393_=_C494 ,C394_=_C416 ,\nC394_=_C437 ,C394_=_C457 ,C394_=_C495 ,C394_=_C496 ,C394_=_C497 ,C394_=_C498 ,\nC394_=_C499 ,C394_=_C500 ,C394_=_C501 ,C394_=_C502 ,C394_=_C503 ,C394_=_C504 ,\nC394_=_C505 ,C394_=_C506 ,C394_=_C508 ,C394_=_C509 ,C394_=_C510 ,C394_=_C511 ,\nC394_=_C512 ,C415_=_C416 ,C415_=_C436 ,C415_=_C456 ,C415_=_C477 ,C415_=_C478 ,\nC415_=_C479 ,C415_=_C480 ,C415_=_C481 ,C415_=_C482 ,C415_=_C483 ,C415_=_C484 ,\nC415_=_C485 ,C415_=_C486 ,C415_=_C487 ,C415_=_C489 ,C415_=_C490 ,C415_=_C491 ,\nC415_=_C492 ,C415_=_C493 ,C415_=_C494 ,C416_=_C437 ,C416_=_C457 ,C416_=_C495 ,\nC416_=_C496 ,C416_=_C497 ,C416_=_C498 ,C416_=_C499 ,C416_=_C500 ,C416_=_C501 ,\nC416_=_C502 ,C416_=_C503 ,C416_=_C504 ,C416_=_C505 ,C416_=_C506 ,C416_=_C508 ,\nC416_=_C509 ,C416_=_C510 ,C416_=_C511 ,C416_=_C512 ,C436_=_C437 ,C436_=_C456 ,\nC436_=_C477 ,C436_=_C478 ,C436_=_C479 ,C436_=_C480 ,C436_=_C481 ,C436_=_C482 ,\nC436_=_C483 ,C436_=_C484 ,C436_=_C485 ,C436_=_C486 ,C436_=_C487 ,C436_=_C489 ,\nC436_=_C490 ,C436_=_C491 ,C436_=_C492 ,C436_=_C493 ,C436_=_C494 ,C437_=_C457 ,\nC437_=_C495 ,C437_=_C496 ,C437_=_C497 ,C437_=_C498 ,C437_=_C499 ,C437_=_C500 ,\nC437_=_C501 ,C437_=_C502 ,C437_=_C503 ,C437_=_C504 ,C437_=_C505 ,C437_=_C506 ,\nC437_=_C508 ,C437_=_C509 ,C437_=_C510 ,C437_=_C511 ,C437_=_C512 ,C456_=_C457 ,\nC456_=_C477 ,C456_=_C478 ,C456_=_C479 ,C456_=_C480 ,C456_=_C481 ,C456_=_C482 ,\nC456_=_C483 ,C456_=_C484 ,C456_=_C485 ,C456_=_C486 ,C456_=_C487 ,C456_=_C489 ,\nC456_=_C490 ,C456_=_C491 ,C456_=_C492 ,C456_=_C493 ,C456_=_C494 ,C457_=_C495 ,\nC457_=_C496 ,C457_=_C497 ,C457_=_C498 ,C457_=_C499 ,C457_=_C500 ,C457_=_C501 ,\nC457_=_C502 ,C457_=_C503 ,C457_=_C504 ,C457_=_C505 ,C457_=_C506 ,C457_=_C508 ,\nC457_=_C509 ,C457_=_C510 ,C457_=_C511 ,C457_=_C512 ,C477_=_C478 ,C477_=_C479 ,\nC477_=_C480 ,C477_=_C481 ,C477_=_C482 ,C477_=_C483 ,C477_=_C484 ,C477_=_C485 ,\nC477_=_C486 ,C477_=_C487 ,C477_=_C489 ,C477_=_C490 ,C477_=_C491 ,C477_=_C492 ,\nC477_=_C493 ,C477_=_C494 ,C477_=_C495 ,C478_=_C479 ,C478_=_C480 ,C478_=_C481 ,\nC478_=_C482 ,C478_=_C483 ,C478_=_C484 ,C478_=_C485 ,C478_=_C486 ,C478_=_C487 ,\nC478_=_C489 ,C478_=_C490 ,C478_=_C491 ,C478_=_C492 ,C478_=_C493 ,C478_=_C494 ,\nC478_=_C496 ,C479_=_C480 ,C479_=_C481 ,C479_=_C482 ,C479_=_C483 ,C479_=_C484 ,\nC479_=_C485 ,C479_=_C486 ,C479_=_C487 ,C479_=_C489 ,C479_=_C490 ,C479_=_C491 ,\nC479_=_C492 ,C479_=_C493 ,C479_=_C494 ,C479_=_C497 ,C480_=_C481 ,C480_=_C482 ,\nC480_=_C483 ,C480_=_C484 ,C480_=_C485 ,C480_=_C486 ,C480_=_C487 ,C480_=_C489 ,\nC480_=_C490 ,C480_=_C491 ,C480_=_C492 ,C480_=_C493 ,C480_=_C494 ,C480_=_C498 ,\nC481_=_C482 ,C481_=_C483 ,C481_=_C484 ,C481_=_C485 ,C481_=_C486 ,C481_=_C487 ,\nC481_=_C489 ,C481_=_C490 ,C481_=_C491 ,C481_=_C492 ,C481_=_C493 ,C481_=_C494 ,\nC481_=_C499 ,C482_=_C483 ,C482_=_C484 ,C482_=_C485 ,C482_=_C486 ,C482_=_C487 ,\nC482_=_C489 ,C482_=_C490 ,C482_=_C491 ,C482_=_C492 ,C482_=_C493 ,C482_=_C494 ,\nC482_=_C500 ,C483_=_C484 ,C483_=_C485 ,C483_=_C486 ,C483_=_C487 ,C483_=_C489 ,\nC483_=_C490 ,C483_=_C491 ,C483_=_C492 ,C483_=_C493 ,C483_=_C494 ,C483_=_C501 ,\nC484_=_C485 ,C484_=_C486 ,C484_=_C487 ,C484_=_C489 ,C484_=_C490 ,C484_=_C491 ,\nC484_=_C492 ,C484_=_C493 ,C484_=_C494 ,C484_=_C502 ,C485_=_C486 ,C485_=_C487 ,\nC485_=_C489 ,C485_=_C490 ,C485_=_C491 ,C485_=_C492 ,C485_=_C493 ,C485_=_C494 ,\nC485_=_C503 ,C486_=_C487 ,C486_=_C489 ,C486_=_C490 ,C486_=_C491 ,C486_=_C492 ,\nC486_=_C493 ,C486_=_C494 ,C486_=_C504 ,C487_=_C489 ,C487_=_C490 ,C487_=_C491 ,\nC487_=_C492 ,C487_=_C493 ,C487_=_C494 ,C487_=_C505 ,C489_=_C490 ,C489_=_C491 ,\nC489_=_C492 ,C489_=_C493 ,C489_=_C494 ,C489_=_C506 ,C490_=_C491 ,C490_=_C492 ,\nC490_=_C493 ,C490_=_C494 ,C490_=_C508 ,C491_=_C492 ,C491_=_C493 ,C491_=_C494 ,\nC491_=_C509 ,C492_=_C493 ,C492_=_C494 ,C492_=_C510 ,C493_=_C494 ,C493_=_C511 ,\nC494_=_C512 ,C495_=_C496 ,C495_=_C497 ,C495_=_C498 ,C495_=_C499 ,C495_=_C500 ,\nC495_=_C501 ,C495_=_C502 ,C495_=_C503 ,C495_=_C504 ,C495_=_C505 ,C495_=_C506 ,\nC495_=_C508 ,C495_=_C509 ,C495_=_C510 ,C495_=_C511 ,C495_=_C512 ,C496_=_C497 ,\nC496_=_C498 ,C496_=_C499 ,C496_=_C500 ,C496_=_C501 ,C496_=_C502 ,C496_=_C503 ,\nC496_=_C504 ,C496_=_C505 ,C496_=_C506 ,C496_=_C508 ,C496_=_C509 ,C496_=_C510 ,\nC496_=_C511 ,C496_=_C512 ,C497_=_C498 ,C497_=_C499 ,C497_=_C500 ,C497_=_C501 ,\nC497_=_C502 ,C497_=_C503 ,C497_=_C504 ,C497_=_C505 ,C497_=_C506 ,C497_=_C508 ,\nC497_=_C509 ,C497_=_C510 ,C497_=_C511 ,C497_=_C512 ,C498_=_C499 ,C498_=_C500 ,\nC498_=_C501 ,C498_=_C502 ,C498_=_C503 ,C498_=_C504 ,C498_=_C505 ,C498_=_C506 ,\nC498_=_C508 ,C498_=_C509 ,C498_=_C510 ,C498_=_C511 ,C498_=_C512 ,C499_=_C500 ,\nC499_=_C501 ,C499_=_C502 ,C499_=_C503 ,C499_=_C504 ,C499_=_C505 ,C499_=_C506 ,\nC499_=_C508 ,C499_=_C509 ,C499_=_C510 ,C499_=_C511 ,C499_=_C512 ,C500_=_C501 ,\nC500_=_C502 ,C500_=_C503 ,C500_=_C504 ,C500_=_C505 ,C500_=_C506 ,C500_=_C508 ,\nC500_=_C509 ,C500_=_C510 ,C500_=_C511 ,C500_=_C512 ,C501_=_C502 ,C501_=_C503 ,\nC501_=_C504 ,C501_=_C505 ,C501_=_C506 ,C501_=_C508 ,C501_=_C509 ,C501_=_C510 ,\nC501_=_C511 ,C501_=_C512 ,C502_=_C503 ,C502_=_C504 ,C502_=_C505 ,C502_=_C506 ,\nC502_=_C508 ,C502_=_C509 ,C502_=_C510 ,C502_=_C511 ,C502_=_C512 ,C503_=_C504 ,\nC503_=_C505 ,C503_=_C506 ,C503_=_C508 ,C503_=_C509 ,C503_=_C510 ,C503_=_C511 ,\nC503_=_C512 ,C504_=_C505 ,C504_=_C506 ,C504_=_C508 ,C504_=_C509 ,C504_=_C510 ,\nC504_=_C511 ,C504_=_C512 ,C505_=_C506 ,C505_=_C508 ,C505_=_C509 ,C505_=_C510 ,\nC505_=_C511 ,C505_=_C512 ,C506_=_C508 ,C506_=_C509 ,C506_=_C510 ,C506_=_C511 ,\nC506_=_C512 ,C508_=_C509 ,C508_=_C510 ,C508_=_C511 ,C508_=_C512 ,C509_=_C510 ,\nC509_=_C511 ,C509_=_C512 ,C510_=_C511 ,C510_=_C512 ,C511_=_C512 ,"];30[shape=box, label="id:30 level: 4\n69: C15 C16 C50 C51 C84 \nC85 C116 C118 C148 C149 C179 \nC180 C209 C210 C238 C239 C266 \nC267 C293 C294 C319 C320 C344 \nC345 C368 C369 C391 C392 C413 \nC414 C435 C436 C437 C438 C439 \nC440 C441 C442 C443 C444 C445 \nC446 C448 C449 C450 C451 C452 \nC453 C454 C455 C456 C457 C458 \nC459 C460 C461 C462 C463 C464 \nC465 C466 C467 C469 C470 C471 \nC472 C473 C474 C475 \n1224: C15_=_C16( C15 C16 ) C15_=_C50( C15 C50 ) C15_=_C84( C15 C84 ) C15_=_C116( C15 C116 ) C15_=_C148( C15 C148 ) \nC15_=_C179( C15 C179 ) C15_=_C209( C15 C209 ) C15_=_C238( C15 C238 ) C15_=_C266( C15 C266 ) C15_=_C293( C15 C293 ) C15_=_C319( C15 C319 ) \nC15_=_C344( C15 C344 ) C15_=_C368( C15 C368 ) C15_=_C391( C15 C391 ) C15_=_C413( C15 C413 ) C15_=_C435( C15 C435 ) C15_=_C436( C15 C436 ) \nC15_=_C437( C15 C437 ) C15_=_C438( C15 C438 ) C15_=_C439( C15 C439 ) C15_=_C440( C15 C440 ) C15_=_C441( C15 C441 ) C15_=_C442( C15 C442 ) \nC15_=_C443( C15 C443 ) C15_=_C444( C15 C444 ) C15_=_C445( C15 C445 ) C15_=_C446( C15 C446 ) C15_=_C448( C15 C448 ) C15_=_C449( C15 C449 ) \nC15_=_C450( C15 C450 ) C15_=_C451( C15 C451 ) C15_=_C452( C15 C452 ) C15_=_C453( C15 C453 ) C15_=_C454( C15 C454 ) C15_=_C455( C15 C455 ) \nC16_=_C51( C16 C51 ) C16_=_C85( C16 C85 ) C16_=_C118( C16 C118 ) C16_=_C149( C16 C149 ) C16_=_C180( C16 C180 ) C16_=_C210( C16 C210 ) \nC16_=_C239( C16 C239 ) C16_=_C267( C16 C267 ) C16_=_C294( C16 C294 ) C16_=_C320( C16 C320 ) C16_=_C345( C16 C345 ) C16_=_C369( C16 C369 ) \nC16_=_C392( C16 C392 ) C16_=_C414( C16 C414 ) C16_=_C435( C16 C435 ) C16_=_C456( C16 C456 ) C16_=_C457( C16 C457 ) C16_=_C458( C16 C458 ) \nC16_=_C459( C16 C459 ) C16_=_C460( C16 C460 ) C16_=_C461( C16 C461 ) C16_=_C462( C16 C462 ) C16_=_C463( C16 C463 ) C16_=_C464( C16 C464 ) \nC16_=_C465( C16 C465 ) C16_=_C466( C16 C466 ) C16_=_C467( C16 C467 ) C16_=_C469( C16 C469 ) C16_=_C470( C16 C470 ) C16_=_C471( C16 C471 ) \nC16_=_C472( C16 C472 ) C16_=_C473( C16 C473 ) C16_=_C474( C16 C474 ) C16_=_C475( C16 C475 ) C50_=_C51( C50 C51 ) C50_=_C84( C50 C84 ) \nC50_=_C116( C50 C116 ) C50_=_C148( C50 C148 ) C50_=_C179( C50 C179 ) C50_=_C209( C50 C209 ) C50_=_C238( C50 C238 ) C50_=_C266( C50 C266 ) \nC50_=_C293( C50 C293 ) C50_=_C319( C50 C319 ) C50_=_C344( C50 C344 ) C50_=_C368( C50 C368 ) C50_=_C391( C50 C391 ) C50_=_C413( C50 C413 ) \nC50_=_C435( C50 C435 ) C50_=_C436( C50 C436 ) C50_=_C437( C50 C437 ) C50_=_C438( C50 C438 ) C50_=_C439( C50 C439 ) C50_=_C440( C50 C440 ) \nC50_=_C441( C50 C441 ) C50_=_C442( C50 C442 ) C50_=_C443( C50 C443 ) C50_=_C444( C50 C444 ) C50_=_C445( C50 C445 ) C50_=_C446( C50 C446 ) \nC50_=_C448( C50 C448 ) C50_=_C449( C50 C449 ) C50_=_C450( C50 C450 ) C50_=_C451( C50 C451 ) C50_=_C452( C50 C452</w:t>
      </w:r>
    </w:p>
    <w:p>
      <w:pPr>
        <w:pStyle w:val="PreformattedText"/>
        <w:bidi w:val="0"/>
        <w:spacing w:before="0" w:after="0"/>
        <w:jc w:val="left"/>
        <w:rPr/>
      </w:pPr>
      <w:r>
        <w:rPr/>
        <w:t xml:space="preserve"> </w:t>
      </w:r>
      <w:r>
        <w:rPr/>
        <w:t>) C50_=_C453( C50 C453 ) \nC50_=_C454( C50 C454 ) C50_=_C455( C50 C455 ) C51_=_C85( C51 C85 ) C51_=_C118( C51 C118 ) C51_=_C149( C51 C149 ) C51_=_C180( C51 C180 ) \nC51_=_C210( C51 C210 ) C51_=_C239( C51 C239 ) C51_=_C267( C51 C267 ) C51_=_C294( C51 C294 ) C51_=_C320( C51 C320 ) C51_=_C345( C51 C345 ) \nC51_=_C369( C51 C369 ) C51_=_C392( C51 C392 ) C51_=_C414( C51 C414 ) C51_=_C435( C51 C435 ) C51_=_C456( C51 C456 ) C51_=_C457( C51 C457 ) \nC51_=_C458( C51 C458 ) C51_=_C459( C51 C459 ) C51_=_C460( C51 C460 ) C51_=_C461( C51 C461 ) C51_=_C462( C51 C462 ) C51_=_C463( C51 C463 ) \nC51_=_C464( C51 C464 ) C51_=_C465( C51 C465 ) C51_=_C466( C51 C466 ) C51_=_C467( C51 C467 ) C51_=_C469( C51 C469 ) C51_=_C470( C51 C470 ) \nC51_=_C471( C51 C471 ) C51_=_C472( C51 C472 ) C51_=_C473( C51 C473 ) C51_=_C474( C51 C474 ) C51_=_C475( C51 C475 ) C84_=_C85( C84 C85 ) \nC84_=_C116( C84 C116 ) C84_=_C148( C84 C148 ) C84_=_C179( C84 C179 ) C84_=_C209( C84 C209 ) C84_=_C238( C84 C238 ) C84_=_C266( C84 C266 ) \nC84_=_C293( C84 C293 ) C84_=_C319( C84 C319 ) C84_=_C344( C84 C344 ) C84_=_C368( C84 C368 ) C84_=_C391( C84 C391 ) C84_=_C413( C84 C413 ) \nC84_=_C435( C84 C435 ) C84_=_C436( C84 C436 ) C84_=_C437( C84 C437 ) C84_=_C438( C84 C438 ) C84_=_C439( C84 C439 ) C84_=_C440( C84 C440 ) \nC84_=_C441( C84 C441 ) C84_=_C442( C84 C442 ) C84_=_C443( C84 C443 ) C84_=_C444( C84 C444 ) C84_=_C445( C84 C445 ) C84_=_C446( C84 C446 ) \nC84_=_C448( C84 C448 ) C84_=_C449( C84 C449 ) C84_=_C450( C84 C450 ) C84_=_C451( C84 C451 ) C84_=_C452( C84 C452 ) C84_=_C453( C84 C453 ) \nC84_=_C454( C84 C454 ) C84_=_C455( C84 C455 ) C85_=_C118( C85 C118 ) C85_=_C149( C85 C149 ) C85_=_C180( C85 C180 ) C85_=_C210( C85 C210 ) \nC85_=_C239( C85 C239 ) C85_=_C267( C85 C267 ) C85_=_C294( C85 C294 ) C85_=_C320( C85 C320 ) C85_=_C345( C85 C345 ) C85_=_C369( C85 C369 ) \nC85_=_C392( C85 C392 ) C85_=_C414( C85 C414 ) C85_=_C435( C85 C435 ) C85_=_C456( C85 C456 ) C85_=_C457( C85 C457 ) C85_=_C458( C85 C458 ) \nC85_=_C459( C85 C459 ) C85_=_C460( C85 C460 ) C85_=_C461( C85 C461 ) C85_=_C462( C85 C462 ) C85_=_C463( C85 C463 ) C85_=_C464( C85 C464 ) \nC85_=_C465( C85 C465 ) C85_=_C466( C85 C466 ) C85_=_C467( C85 C467 ) C85_=_C469( C85 C469 ) C85_=_C470( C85 C470 ) C85_=_C471( C85 C471 ) \nC85_=_C472( C85 C472 ) C85_=_C473( C85 C473 ) C85_=_C474( C85 C474 ) C85_=_C475( C85 C475 ) C116_=_C118( C116 C118 ) C116_=_C148( C116 C148 ) \nC116_=_C179( C116 C179 ) C116_=_C209( C116 C209 ) C116_=_C238( C116 C238 ) C116_=_C266( C116 C266 ) C116_=_C293( C116 C293 ) C116_=_C319( C116 C319 ) \nC116_=_C344( C116 C344 ) C116_=_C368( C116 C368 ) C116_=_C391( C116 C391 ) C116_=_C413( C116 C413 ) C116_=_C435( C116 C435 ) C116_=_C436( C116 C436 ) \nC116_=_C437( C116 C437 ) C116_=_C438( C116 C438 ) C116_=_C439( C116 C439 ) C116_=_C440( C116 C440 ) C116_=_C441( C116 C441 ) C116_=_C442( C116 C442 ) \nC116_=_C443( C116 C443 ) C116_=_C444( C116 C444 ) C116_=_C445( C116 C445 ) C116_=_C446( C116 C446 ) C116_=_C448( C116 C448 ) C116_=_C449( C116 C449 ) \nC116_=_C450( C116 C450 ) C116_=_C451( C116 C451 ) C116_=_C452( C116 C452 ) C116_=_C453( C116 C453 ) C116_=_C454( C116 C454 ) C116_=_C455( C116 C455 ) \nC118_=_C149( C118 C149 ) C118_=_C180( C118 C180 ) C118_=_C210( C118 C210 ) C118_=_C239( C118 C239 ) C118_=_C267( C118 C267 ) C118_=_C294( C118 C294 ) \nC118_=_C320( C118 C320 ) C118_=_C345( C118 C345 ) C118_=_C369( C118 C369 ) C118_=_C392( C118 C392 ) C118_=_C414( C118 C414 ) C118_=_C435( C118 C435 ) \nC118_=_C456( C118 C456 ) C118_=_C457( C118 C457 ) C118_=_C458( C118 C458 ) C118_=_C459( C118 C459 ) C118_=_C460( C118 C460 ) C118_=_C461( C118 C461 ) \nC118_=_C462( C118 C462 ) C118_=_C463( C118 C463 ) C118_=_C464( C118 C464 ) C118_=_C465( C118 C465 ) C118_=_C466( C118 C466 ) C118_=_C467( C118 C467 ) \nC118_=_C469( C118 C469 ) C118_=_C470( C118 C470 ) C118_=_C471( C118 C471 ) C118_=_C472( C118 C472 ) C118_=_C473( C118 C473 ) C118_=_C474( C118 C474 ) \nC118_=_C475( C118 C475 ) C148_=_C149( C148 C149 ) C148_=_C179( C148 C179 ) C148_=_C209( C148 C209 ) C148_=_C238( C148 C238 ) C148_=_C266( C148 C266 ) \nC148_=_C293( C148 C293 ) C148_=_C319( C148 C319 ) C148_=_C344( C148 C344 ) C148_=_C368( C148 C368 ) C148_=_C391( C148 C391 ) C148_=_C413( C148 C413 ) \nC148_=_C435( C148 C435 ) C148_=_C436( C148 C436 ) C148_=_C437( C148 C437 ) C148_=_C438( C148 C438 ) C148_=_C439( C148 C439 ) C148_=_C440( C148 C440 ) \nC148_=_C441( C148 C441 ) C148_=_C442( C148 C442 ) C148_=_C443( C148 C443 ) C148_=_C444( C148 C444 ) C148_=_C445( C148 C445 ) C148_=_C446( C148 C446 ) \nC148_=_C448( C148 C448 ) C148_=_C449( C148 C449 ) C148_=_C450( C148 C450 ) C148_=_C451( C148 C451 ) C148_=_C452( C148 C452 ) C148_=_C453( C148 C453 ) \nC148_=_C454( C148 C454 ) C148_=_C455( C148 C455 ) C149_=_C180( C149 C180 ) C149_=_C210( C149 C210 ) C149_=_C239( C149 C239 ) C149_=_C267( C149 C267 ) \nC149_=_C294( C149 C294 ) C149_=_C320( C149 C320 ) C149_=_C345( C149 C345 ) C149_=_C369( C149 C369 ) C149_=_C392( C149 C392 ) C149_=_C414( C149 C414 ) \nC149_=_C435( C149 C435 ) C149_=_C456( C149 C456 ) C149_=_C457( C149 C457 ) C149_=_C458( C149 C458 ) C149_=_C459( C149 C459 ) C149_=_C460( C149 C460 ) \nC149_=_C461( C149 C461 ) C149_=_C462( C149 C462 ) C149_=_C463( C149 C463 ) C149_=_C464( C149 C464 ) C149_=_C465( C149 C465 ) C149_=_C466( C149 C466 ) \nC149_=_C467( C149 C467 ) C149_=_C469( C149 C469 ) C149_=_C470( C149 C470 ) C149_=_C471( C149 C471 ) C149_=_C472( C149 C472 ) C149_=_C473( C149 C473 ) \nC149_=_C474( C149 C474 ) C149_=_C475( C149 C475 ) C179_=_C180( C179 C180 ) C179_=_C209( C179 C209 ) C179_=_C238( C179 C238 ) C179_=_C266( C179 C266 ) \nC179_=_C293( C179 C293 ) C179_=_C319( C179 C319 ) C179_=_C344( C179 C344 ) C179_=_C368( C179 C368 ) C179_=_C391( C179 C391 ) C179_=_C413( C179 C413 ) \nC179_=_C435( C179 C435 ) C179_=_C436( C179 C436 ) C179_=_C437( C179 C437 ) C179_=_C438( C179 C438 ) C179_=_C439( C179 C439 ) C179_=_C440( C179 C440 ) \nC179_=_C441( C179 C441 ) C179_=_C442( C179 C442 ) C179_=_C443( C179 C443 ) C179_=_C444( C179 C444 ) C179_=_C445( C179 C445 ) C179_=_C446( C179 C446 ) \nC179_=_C448( C179 C448 ) C179_=_C449( C179 C449 ) C179_=_C450( C179 C450 ) C179_=_C451( C179 C451 ) C179_=_C452( C179 C452 ) C179_=_C453( C179 C453 ) \nC179_=_C454( C179 C454 ) C179_=_C455( C179 C455 ) C180_=_C210( C180 C210 ) C180_=_C239( C180 C239 ) C180_=_C267( C180 C267 ) C180_=_C294( C180 C294 ) \nC180_=_C320( C180 C320 ) C180_=_C345( C180 C345 ) C180_=_C369( C180 C369 ) C180_=_C392( C180 C392 ) C180_=_C414( C180 C414 ) C180_=_C435( C180 C435 ) \nC180_=_C456( C180 C456 ) C180_=_C457( C180 C457 ) C180_=_C458( C180 C458 ) C180_=_C459( C180 C459 ) C180_=_C460( C180 C460 ) C180_=_C461( C180 C461 ) \nC180_=_C462( C180 C462 ) C180_=_C463( C180 C463 ) C180_=_C464( C180 C464 ) C180_=_C465( C180 C465 ) C180_=_C466( C180 C466 ) C180_=_C467( C180 C467 ) \nC180_=_C469( C180 C469 ) C180_=_C470( C180 C470 ) C180_=_C471( C180 C471 ) C180_=_C472( C180 C472 ) C180_=_C473( C180 C473 ) C180_=_C474( C180 C474 ) \nC180_=_C475( C180 C475 ) C209_=_C210( C209 C210 ) C209_=_C238( C209 C238 ) C209_=_C266( C209 C266 ) C209_=_C293( C209 C293 ) C209_=_C319( C209 C319 ) \nC209_=_C344( C209 C344 ) C209_=_C368( C209 C368 ) C209_=_C391( C209 C391 ) C209_=_C413( C209 C413 ) C209_=_C435( C209 C435 ) C209_=_C436( C209 C436 ) \nC209_=_C437( C209 C437 ) C209_=_C438( C209 C438 ) C209_=_C439( C209 C439 ) C209_=_C440( C209 C440 ) C209_=_C441( C209 C441 ) C209_=_C442( C209 C442 ) \nC209_=_C443( C209 C443 ) C209_=_C444( C209 C444 ) C209_=_C445( C209 C445 ) C209_=_C446( C209 C446 ) C209_=_C448( C209 C448 ) C209_=_C449( C209 C449 ) \nC209_=_C450( C209 C450 ) C209_=_C451( C209 C451 ) C209_=_C452( C209 C452 ) C209_=_C453( C209 C453 ) C209_=_C454( C209 C454 ) C209_=_C455( C209 C455 ) \nC210_=_C239( C210 C239 ) C210_=_C267( C210 C267 ) C210_=_C294( C210 C294 ) C210_=_C320( C210 C320 ) C210_=_C345( C210 C345 ) C210_=_C369( C210 C369 ) \nC210_=_C392( C210 C392 ) C210_=_C414( C210 C414 ) C210_=_C435( C210 C435 ) C210_=_C456( C210 C456 ) C210_=_C457( C210 C457 ) C210_=_C458( C210 C458 ) \nC210_=_C459( C210 C459 ) C210_=_C460( C210 C460 ) C210_=_C461( C210 C461 ) C210_=_C462( C210 C462 ) C210_=_C463( C210 C463 ) C210_=_C464( C210 C464 ) \nC210_=_C465( C210 C465 ) C210_=_C466( C210 C466 ) C210_=_C467( C210 C467 ) C210_=_C469( C210 C469 ) C210_=_C470( C210 C470 ) C210_=_C471( C210 C471 ) \nC210_=_C472( C210 C472 ) C210_=_C473( C210 C473 ) C210_=_C474( C210 C474 ) C210_=_C475( C210 C475 ) C238_=_C239( C238 C239 ) C238_=_C266( C238 C266 ) \nC238_=_C293( C238 C293 ) C238_=_C319( C238 C319 ) C238_=_C344( C238 C344 ) C238_=_C368( C238 C368 ) C238_=_C391( C238 C391 ) C238_=_C413( C238 C413 ) \nC238_=_C435( C238 C435 ) C238_=_C436( C238 C436 ) C238_=_C437( C238 C437 ) C238_=_C438( C238 C438 ) C238_=_C439( C238 C439 ) C238_=_C440( C238 C440 ) \nC238_=_C441( C238 C441 ) C238_=_C442( C238 C442 ) C238_=_C443( C238 C443 ) C238_=_C444( C238 C444 ) C238_=_C445( C238 C445 ) C238_=_C446( C238 C446 ) \nC238_=_C448( C238 C448 ) C238_=_C449( C238 C449 ) C238_=_C450( C238 C450 ) C238_=_C451( C238 C451 ) C238_=_C452( C238 C452 ) C238_=_C453( C238 C453 ) \nC238_=_C454( C238 C454 ) C238_=_C455( C238 C455 ) C239_=_C267( C239 C267 ) C239_=_C294( C239 C294 ) C239_=_C320( C239 C320 ) C239_=_C345( C239 C345 ) \nC239_=_C369( C239 C369 ) C239_=_C392( C239 C392 ) C239_=_C414( C239 C414 ) C239_=_C435( C239 C435 ) C239_=_C456( C239 C456 ) C239_=_C457( C239 C457 ) \nC239_=_C458( C239 C458 ) C239_=_C459( C239 C459 ) C239_=_C460( C239 C460 ) C239_=_C461( C239 C461 ) C239_=_C462( C239 C462 ) C239_=_C463( C239 C463 ) \nC239_=_C464( C239 C464 ) C239_=_C465( C239 C465 ) C239_=_C466( C239 C466 ) C239_=_C467( C239 C467 ) C239_=_C469( C239 C469 ) C239_=_C470( C239 C470 ) \nC239_=_C471( C239 C471 ) C239_=_C472( C239 C472 ) C239_=_C473( C239 C473 ) C239_=_C474( C239 C474 ) C239_=_C475( C239 C475 ) C266_=_C267( C266 C267 ) \nC266_=_C293( C266 C293 ) C266_=_C319( C266 C319</w:t>
      </w:r>
    </w:p>
    <w:p>
      <w:pPr>
        <w:pStyle w:val="PreformattedText"/>
        <w:bidi w:val="0"/>
        <w:spacing w:before="0" w:after="0"/>
        <w:jc w:val="left"/>
        <w:rPr/>
      </w:pPr>
      <w:r>
        <w:rPr/>
        <w:t xml:space="preserve"> </w:t>
      </w:r>
      <w:r>
        <w:rPr/>
        <w:t>) C266_=_C344( C266 C344 ) C266_=_C368( C266 C368 ) C266_=_C391( C266 C391 ) C266_=_C413( C266 C413 ) \nC266_=_C435( C266 C435 ) C266_=_C436( C266 C436 ) C266_=_C437( C266 C437 ) C266_=_C438( C266 C438 ) C266_=_C439( C266 C439 ) C266_=_C440( C266 C440 ) \nC266_=_C441( C266 C441 ) C266_=_C442( C266 C442 ) C266_=_C443( C266 C443 ) C266_=_C444( C266 C444 ) C266_=_C445( C266 C445 ) C266_=_C446( C266 C446 ) \nC266_=_C448( C266 C448 ) C266_=_C449( C266 C449 ) C266_=_C450( C266 C450 ) C266_=_C451( C266 C451 ) C266_=_C452( C266 C452 ) C266_=_C453( C266 C453 ) \nC266_=_C454( C266 C454 ) C266_=_C455( C266 C455 ) C267_=_C294( C267 C294 ) C267_=_C320( C267 C320 ) C267_=_C345( C267 C345 ) C267_=_C369( C267 C369 ) \nC267_=_C392( C267 C392 ) C267_=_C414( C267 C414 ) C267_=_C435( C267 C435 ) C267_=_C456( C267 C456 ) C267_=_C457( C267 C457 ) C267_=_C458( C267 C458 ) \nC267_=_C459( C267 C459 ) C267_=_C460( C267 C460 ) C267_=_C461( C267 C461 ) C267_=_C462( C267 C462 ) C267_=_C463( C267 C463 ) C267_=_C464( C267 C464 ) \nC267_=_C465( C267 C465 ) C267_=_C466( C267 C466 ) C267_=_C467( C267 C467 ) C267_=_C469( C267 C469 ) C267_=_C470( C267 C470 ) C267_=_C471( C267 C471 ) \nC267_=_C472( C267 C472 ) C267_=_C473( C267 C473 ) C267_=_C474( C267 C474 ) C267_=_C475( C267 C475 ) C293_=_C294( C293 C294 ) C293_=_C319( C293 C319 ) \nC293_=_C344( C293 C344 ) C293_=_C368( C293 C368 ) C293_=_C391( C293 C391 ) C293_=_C413( C293 C413 ) C293_=_C435( C293 C435 ) C293_=_C436( C293 C436 ) \nC293_=_C437( C293 C437 ) C293_=_C438( C293 C438 ) C293_=_C439( C293 C439 ) C293_=_C440( C293 C440 ) C293_=_C441( C293 C441 ) C293_=_C442( C293 C442 ) \nC293_=_C443( C293 C443 ) C293_=_C444( C293 C444 ) C293_=_C445( C293 C445 ) C293_=_C446( C293 C446 ) C293_=_C448( C293 C448 ) C293_=_C449( C293 C449 ) \nC293_=_C450( C293 C450 ) C293_=_C451( C293 C451 ) C293_=_C452( C293 C452 ) C293_=_C453( C293 C453 ) C293_=_C454( C293 C454 ) C293_=_C455( C293 C455 ) \nC294_=_C320( C294 C320 ) C294_=_C345( C294 C345 ) C294_=_C369( C294 C369 ) C294_=_C392( C294 C392 ) C294_=_C414( C294 C414 ) C294_=_C435( C294 C435 ) \nC294_=_C456( C294 C456 ) C294_=_C457( C294 C457 ) C294_=_C458( C294 C458 ) C294_=_C459( C294 C459 ) C294_=_C460( C294 C460 ) C294_=_C461( C294 C461 ) \nC294_=_C462( C294 C462 ) C294_=_C463( C294 C463 ) C294_=_C464( C294 C464 ) C294_=_C465( C294 C465 ) C294_=_C466( C294 C466 ) C294_=_C467( C294 C467 ) \nC294_=_C469( C294 C469 ) C294_=_C470( C294 C470 ) C294_=_C471( C294 C471 ) C294_=_C472( C294 C472 ) C294_=_C473( C294 C473 ) C294_=_C474( C294 C474 ) \nC294_=_C475( C294 C475 ) C319_=_C320( C319 C320 ) C319_=_C344( C319 C344 ) C319_=_C368( C319 C368 ) C319_=_C391( C319 C391 ) C319_=_C413( C319 C413 ) \nC319_=_C435( C319 C435 ) C319_=_C436( C319 C436 ) C319_=_C437( C319 C437 ) C319_=_C438( C319 C438 ) C319_=_C439( C319 C439 ) C319_=_C440( C319 C440 ) \nC319_=_C441( C319 C441 ) C319_=_C442( C319 C442 ) C319_=_C443( C319 C443 ) C319_=_C444( C319 C444 ) C319_=_C445( C319 C445 ) C319_=_C446( C319 C446 ) \nC319_=_C448( C319 C448 ) C319_=_C449( C319 C449 ) C319_=_C450( C319 C450 ) C319_=_C451( C319 C451 ) C319_=_C452( C319 C452 ) C319_=_C453( C319 C453 ) \nC319_=_C454( C319 C454 ) C319_=_C455( C319 C455 ) C320_=_C345( C320 C345 ) C320_=_C369( C320 C369 ) C320_=_C392( C320 C392 ) C320_=_C414( C320 C414 ) \nC320_=_C435( C320 C435 ) C320_=_C456( C320 C456 ) C320_=_C457( C320 C457 ) C320_=_C458( C320 C458 ) C320_=_C459( C320 C459 ) C320_=_C460( C320 C460 ) \nC320_=_C461( C320 C461 ) C320_=_C462( C320 C462 ) C320_=_C463( C320 C463 ) C320_=_C464( C320 C464 ) C320_=_C465( C320 C465 ) C320_=_C466( C320 C466 ) \nC320_=_C467( C320 C467 ) C320_=_C469( C320 C469 ) C320_=_C470( C320 C470 ) C320_=_C471( C320 C471 ) C320_=_C472( C320 C472 ) C320_=_C473( C320 C473 ) \nC320_=_C474( C320 C474 ) C320_=_C475( C320 C475 ) C344_=_C345( C344 C345 ) C344_=_C368( C344 C368 ) C344_=_C391( C344 C391 ) C344_=_C413( C344 C413 ) \nC344_=_C435( C344 C435 ) C344_=_C436( C344 C436 ) C344_=_C437( C344 C437 ) C344_=_C438( C344 C438 ) C344_=_C439( C344 C439 ) C344_=_C440( C344 C440 ) \nC344_=_C441( C344 C441 ) C344_=_C442( C344 C442 ) C344_=_C443( C344 C443 ) C344_=_C444( C344 C444 ) C344_=_C445( C344 C445 ) C344_=_C446( C344 C446 ) \nC344_=_C448( C344 C448 ) C344_=_C449( C344 C449 ) C344_=_C450( C344 C450 ) C344_=_C451( C344 C451 ) C344_=_C452( C344 C452 ) C344_=_C453( C344 C453 ) \nC344_=_C454( C344 C454 ) C344_=_C455( C344 C455 ) C345_=_C369( C345 C369 ) C345_=_C392( C345 C392 ) C345_=_C414( C345 C414 ) C345_=_C435( C345 C435 ) \nC345_=_C456( C345 C456 ) C345_=_C457( C345 C457 ) C345_=_C458( C345 C458 ) C345_=_C459( C345 C459 ) C345_=_C460( C345 C460 ) C345_=_C461( C345 C461 ) \nC345_=_C462( C345 C462 ) C345_=_C463( C345 C463 ) C345_=_C464( C345 C464 ) C345_=_C465( C345 C465 ) C345_=_C466( C345 C466 ) C345_=_C467( C345 C467 ) \nC345_=_C469( C345 C469 ) C345_=_C470( C345 C470 ) C345_=_C471( C345 C471 ) C345_=_C472( C345 C472 ) C345_=_C473( C345 C473 ) C345_=_C474( C345 C474 ) \nC345_=_C475( C345 C475 ) C368_=_C369( C368 C369 ) C368_=_C391( C368 C391 ) C368_=_C413( C368 C413 ) C368_=_C435( C368 C435 ) C368_=_C436( C368 C436 ) \nC368_=_C437( C368 C437 ) C368_=_C438( C368 C438 ) C368_=_C439( C368 C439 ) C368_=_C440( C368 C440 ) C368_=_C441( C368 C441 ) C368_=_C442( C368 C442 ) \nC368_=_C443( C368 C443 ) C368_=_C444( C368 C444 ) C368_=_C445( C368 C445 ) C368_=_C446( C368 C446 ) C368_=_C448( C368 C448 ) C368_=_C449( C368 C449 ) \nC368_=_C450( C368 C450 ) C368_=_C451( C368 C451 ) C368_=_C452( C368 C452 ) C368_=_C453( C368 C453 ) C368_=_C454( C368 C454 ) C368_=_C455( C368 C455 ) \nC369_=_C392( C369 C392 ) C369_=_C414( C369 C414 ) C369_=_C435( C369 C435 ) C369_=_C456( C369 C456 ) C369_=_C457( C369 C457 ) C369_=_C458( C369 C458 ) \nC369_=_C459( C369 C459 ) C369_=_C460( C369 C460 ) C369_=_C461( C369 C461 ) C369_=_C462( C369 C462 ) C369_=_C463( C369 C463 ) C369_=_C464( C369 C464 ) \nC369_=_C465( C369 C465 ) C369_=_C466( C369 C466 ) C369_=_C467( C369 C467 ) C369_=_C469( C369 C469 ) C369_=_C470( C369 C470 ) C369_=_C471( C369 C471 ) \nC369_=_C472( C369 C472 ) C369_=_C473( C369 C473 ) C369_=_C474( C369 C474 ) C369_=_C475( C369 C475 ) C391_=_C392( C391 C392 ) C391_=_C413( C391 C413 ) \nC391_=_C435( C391 C435 ) C391_=_C436( C391 C436 ) C391_=_C437( C391 C437 ) C391_=_C438( C391 C438 ) C391_=_C439( C391 C439 ) C391_=_C440( C391 C440 ) \nC391_=_C441( C391 C441 ) C391_=_C442( C391 C442 ) C391_=_C443( C391 C443 ) C391_=_C444( C391 C444 ) C391_=_C445( C391 C445 ) C391_=_C446( C391 C446 ) \nC391_=_C448( C391 C448 ) C391_=_C449( C391 C449 ) C391_=_C450( C391 C450 ) C391_=_C451( C391 C451 ) C391_=_C452( C391 C452 ) C391_=_C453( C391 C453 ) \nC391_=_C454( C391 C454 ) C391_=_C455( C391 C455 ) C392_=_C414( C392 C414 ) C392_=_C435( C392 C435 ) C392_=_C456( C392 C456 ) C392_=_C457( C392 C457 ) \nC392_=_C458( C392 C458 ) C392_=_C459( C392 C459 ) C392_=_C460( C392 C460 ) C392_=_C461( C392 C461 ) C392_=_C462( C392 C462 ) C392_=_C463( C392 C463 ) \nC392_=_C464( C392 C464 ) C392_=_C465( C392 C465 ) C392_=_C466( C392 C466 ) C392_=_C467( C392 C467 ) C392_=_C469( C392 C469 ) C392_=_C470( C392 C470 ) \nC392_=_C471( C392 C471 ) C392_=_C472( C392 C472 ) C392_=_C473( C392 C473 ) C392_=_C474( C392 C474 ) C392_=_C475( C392 C475 ) C413_=_C414( C413 C414 ) \nC413_=_C435( C413 C435 ) C413_=_C436( C413 C436 ) C413_=_C437( C413 C437 ) C413_=_C438( C413 C438 ) C413_=_C439( C413 C439 ) C413_=_C440( C413 C440 ) \nC413_=_C441( C413 C441 ) C413_=_C442( C413 C442 ) C413_=_C443( C413 C443 ) C413_=_C444( C413 C444 ) C413_=_C445( C413 C445 ) C413_=_C446( C413 C446 ) \nC413_=_C448( C413 C448 ) C413_=_C449( C413 C449 ) C413_=_C450( C413 C450 ) C413_=_C451( C413 C451 ) C413_=_C452( C413 C452 ) C413_=_C453( C413 C453 ) \nC413_=_C454( C413 C454 ) C413_=_C455( C413 C455 ) C414_=_C435( C414 C435 ) C414_=_C456( C414 C456 ) C414_=_C457( C414 C457 ) C414_=_C458( C414 C458 ) \nC414_=_C459( C414 C459 ) C414_=_C460( C414 C460 ) C414_=_C461( C414 C461 ) C414_=_C462( C414 C462 ) C414_=_C463( C414 C463 ) C414_=_C464( C414 C464 ) \nC414_=_C465( C414 C465 ) C414_=_C466( C414 C466 ) C414_=_C467( C414 C467 ) C414_=_C469( C414 C469 ) C414_=_C470( C414 C470 ) C414_=_C471( C414 C471 ) \nC414_=_C472( C414 C472 ) C414_=_C473( C414 C473 ) C414_=_C474( C414 C474 ) C414_=_C475( C414 C475 ) C435_=_C436( C435 C436 ) C435_=_C437( C435 C437 ) \nC435_=_C438( C435 C438 ) C435_=_C439( C435 C439 ) C435_=_C440( C435 C440 ) C435_=_C441( C435 C441 ) C435_=_C442( C435 C442 ) C435_=_C443( C435 C443 ) \nC435_=_C444( C435 C444 ) C435_=_C445( C435 C445 ) C435_=_C446( C435 C446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463( C435 C463 ) C435_=_C464( C435 C464 ) C435_=_C465( C435 C465 ) C435_=_C466( C435 C466 ) C435_=_C467( C435 C467 ) C435_=_C469( C435 C469 ) \nC435_=_C470( C435 C470 ) C435_=_C471( C435 C471 ) C435_=_C472( C435 C472 ) C435_=_C473( C435 C473 ) C435_=_C474( C435 C474 ) C435_=_C475( C435 C475 ) \nC436_=_C437( C436 C437 ) C436_=_C438( C436 C438 ) C436_=_C439( C436 C439 ) C436_=_C440( C436 C440 ) C436_=_C441( C436 C441 ) C436_=_C442( C436 C442 ) \nC436_=_C443( C436 C443 ) C436_=_C444( C436 C444 ) C436_=_C445( C436 C445 ) C436_=_C446( C436 C446 ) C436_=_C448( C436 C448 ) C436_=_C449( C436 C449 ) \nC436_=_C450( C436 C450 ) C436_=_C451( C436 C451 ) C436_=_C452( C436 C452 ) C436_=_C453( C436 C453 ) C436_=_C454( C436 C454 ) C436_=_C455( C436 C455 ) \nC436_=_C456( C436 C456 ) C437_=_C438( C437 C438 ) C437_=_C439( C437 C439 ) C437_=_C440( C437 C440 ) C437_=_C441( C437 C441 ) C437_=_C442( C437 C442 ) \nC437_=_C443( C437 C443 ) C437_=_C444( C437 C444 ) C437_=_C445( C437</w:t>
      </w:r>
    </w:p>
    <w:p>
      <w:pPr>
        <w:pStyle w:val="PreformattedText"/>
        <w:bidi w:val="0"/>
        <w:spacing w:before="0" w:after="0"/>
        <w:jc w:val="left"/>
        <w:rPr/>
      </w:pPr>
      <w:r>
        <w:rPr/>
        <w:t xml:space="preserve"> </w:t>
      </w:r>
      <w:r>
        <w:rPr/>
        <w:t>C445 ) C437_=_C446( C437 C446 ) C437_=_C448( C437 C448 ) C437_=_C449( C437 C449 ) \nC437_=_C450( C437 C450 ) C437_=_C451( C437 C451 ) C437_=_C452( C437 C452 ) C437_=_C453( C437 C453 ) C437_=_C454( C437 C454 ) C437_=_C455( C437 C455 ) \nC437_=_C457( C437 C457 ) C438_=_C439( C438 C439 ) C438_=_C440( C438 C440 ) C438_=_C441( C438 C441 ) C438_=_C442( C438 C442 ) C438_=_C443( C438 C443 ) \nC438_=_C444( C438 C444 ) C438_=_C445( C438 C445 ) C438_=_C446( C438 C446 ) C438_=_C448( C438 C448 ) C438_=_C449( C438 C449 ) C438_=_C450( C438 C450 ) \nC438_=_C451( C438 C451 ) C438_=_C452( C438 C452 ) C438_=_C453( C438 C453 ) C438_=_C454( C438 C454 ) C438_=_C455( C438 C455 ) C438_=_C458( C438 C458 ) \nC439_=_C440( C439 C440 ) C439_=_C441( C439 C441 ) C439_=_C442( C439 C442 ) C439_=_C443( C439 C443 ) C439_=_C444( C439 C444 ) C439_=_C445( C439 C445 ) \nC439_=_C446( C439 C446 ) C439_=_C448( C439 C448 ) C439_=_C449( C439 C449 ) C439_=_C450( C439 C450 ) C439_=_C451( C439 C451 ) C439_=_C452( C439 C452 ) \nC439_=_C453( C439 C453 ) C439_=_C454( C439 C454 ) C439_=_C455( C439 C455 ) C439_=_C459( C439 C459 ) C440_=_C441( C440 C441 ) C440_=_C442( C440 C442 ) \nC440_=_C443( C440 C443 ) C440_=_C444( C440 C444 ) C440_=_C445( C440 C445 ) C440_=_C446( C440 C446 ) C440_=_C448( C440 C448 ) C440_=_C449( C440 C449 ) \nC440_=_C450( C440 C450 ) C440_=_C451( C440 C451 ) C440_=_C452( C440 C452 ) C440_=_C453( C440 C453 ) C440_=_C454( C440 C454 ) C440_=_C455( C440 C455 ) \nC440_=_C460( C440 C460 ) C441_=_C442( C441 C442 ) C441_=_C443( C441 C443 ) C441_=_C444( C441 C444 ) C441_=_C445( C441 C445 ) C441_=_C446( C441 C446 ) \nC441_=_C448( C441 C448 ) C441_=_C449( C441 C449 ) C441_=_C450( C441 C450 ) C441_=_C451( C441 C451 ) C441_=_C452( C441 C452 ) C441_=_C453( C441 C453 ) \nC441_=_C454( C441 C454 ) C441_=_C455( C441 C455 ) C441_=_C461( C441 C461 ) C442_=_C443( C442 C443 ) C442_=_C444( C442 C444 ) C442_=_C445( C442 C445 ) \nC442_=_C446( C442 C446 ) C442_=_C448( C442 C448 ) C442_=_C449( C442 C449 ) C442_=_C450( C442 C450 ) C442_=_C451( C442 C451 ) C442_=_C452( C442 C452 ) \nC442_=_C453( C442 C453 ) C442_=_C454( C442 C454 ) C442_=_C455( C442 C455 ) C442_=_C462( C442 C462 ) C443_=_C444( C443 C444 ) C443_=_C445( C443 C445 ) \nC443_=_C446( C443 C446 ) C443_=_C448( C443 C448 ) C443_=_C449( C443 C449 ) C443_=_C450( C443 C450 ) C443_=_C451( C443 C451 ) C443_=_C452( C443 C452 ) \nC443_=_C453( C443 C453 ) C443_=_C454( C443 C454 ) C443_=_C455( C443 C455 ) C443_=_C463( C443 C463 ) C444_=_C445( C444 C445 ) C444_=_C446( C444 C446 ) \nC444_=_C448( C444 C448 ) C444_=_C449( C444 C449 ) C444_=_C450( C444 C450 ) C444_=_C451( C444 C451 ) C444_=_C452( C444 C452 ) C444_=_C453( C444 C453 ) \nC444_=_C454( C444 C454 ) C444_=_C455( C444 C455 ) C444_=_C464( C444 C464 ) C445_=_C446( C445 C446 ) C445_=_C448( C445 C448 ) C445_=_C449( C445 C449 ) \nC445_=_C450( C445 C450 ) C445_=_C451( C445 C451 ) C445_=_C452( C445 C452 ) C445_=_C453( C445 C453 ) C445_=_C454( C445 C454 ) C445_=_C455( C445 C455 ) \nC445_=_C465( C445 C465 ) C446_=_C448( C446 C448 ) C446_=_C449( C446 C449 ) C446_=_C450( C446 C450 ) C446_=_C451( C446 C451 ) C446_=_C452( C446 C452 ) \nC446_=_C453( C446 C453 ) C446_=_C454( C446 C454 ) C446_=_C455( C446 C455 ) C446_=_C466( C446 C466 ) C448_=_C449( C448 C449 ) C448_=_C450( C448 C450 ) \nC448_=_C451( C448 C451 ) C448_=_C452( C448 C452 ) C448_=_C453( C448 C453 ) C448_=_C454( C448 C454 ) C448_=_C455( C448 C455 ) C448_=_C467( C448 C467 ) \nC449_=_C450( C449 C450 ) C449_=_C451( C449 C451 ) C449_=_C452( C449 C452 ) C449_=_C453( C449 C453 ) C449_=_C454( C449 C454 ) C449_=_C455( C449 C455 ) \nC449_=_C469( C449 C469 ) C450_=_C451( C450 C451 ) C450_=_C452( C450 C452 ) C450_=_C453( C450 C453 ) C450_=_C454( C450 C454 ) C450_=_C455( C450 C455 ) \nC450_=_C470( C450 C470 ) C451_=_C452( C451 C452 ) C451_=_C453( C451 C453 ) C451_=_C454( C451 C454 ) C451_=_C455( C451 C455 ) C451_=_C471( C451 C471 ) \nC452_=_C453( C452 C453 ) C452_=_C454( C452 C454 ) C452_=_C455( C452 C455 ) C452_=_C472( C452 C472 ) C453_=_C454( C453 C454 ) C453_=_C455( C453 C455 ) \nC453_=_C473( C453 C473 ) C454_=_C455( C454 C455 ) C454_=_C474( C454 C474 ) C455_=_C475( C455 C475 ) C456_=_C457( C456 C457 ) C456_=_C458( C456 C458 ) \nC456_=_C459( C456 C459 ) C456_=_C460( C456 C460 ) C456_=_C461( C456 C461 ) C456_=_C462( C456 C462 ) C456_=_C463( C456 C463 ) C456_=_C464( C456 C464 ) \nC456_=_C465( C456 C465 ) C456_=_C466( C456 C466 ) C456_=_C467( C456 C467 ) C456_=_C469( C456 C469 ) C456_=_C470( C456 C470 ) C456_=_C471( C456 C471 ) \nC456_=_C472( C456 C472 ) C456_=_C473( C456 C473 ) C456_=_C474( C456 C474 ) C456_=_C475( C456 C475 ) C457_=_C458( C457 C458 ) C457_=_C459( C457 C459 ) \nC457_=_C460( C457 C460 ) C457_=_C461( C457 C461 ) C457_=_C462( C457 C462 ) C457_=_C463( C457 C463 ) C457_=_C464( C457 C464 ) C457_=_C465( C457 C465 ) \nC457_=_C466( C457 C466 ) C457_=_C467( C457 C467 ) C457_=_C469( C457 C469 ) C457_=_C470( C457 C470 ) C457_=_C471( C457 C471 ) C457_=_C472( C457 C472 ) \nC457_=_C473( C457 C473 ) C457_=_C474( C457 C474 ) C457_=_C475( C457 C475 ) C458_=_C459( C458 C459 ) C458_=_C460( C458 C460 ) C458_=_C461( C458 C461 ) \nC458_=_C462( C458 C462 ) C458_=_C463( C458 C463 ) C458_=_C464( C458 C464 ) C458_=_C465( C458 C465 ) C458_=_C466( C458 C466 ) C458_=_C467( C458 C467 ) \nC458_=_C469( C458 C469 ) C458_=_C470( C458 C470 ) C458_=_C471( C458 C471 ) C458_=_C472( C458 C472 ) C458_=_C473( C458 C473 ) C458_=_C474( C458 C474 ) \nC458_=_C475( C458 C475 ) C459_=_C460( C459 C460 ) C459_=_C461( C459 C461 ) C459_=_C462( C459 C462 ) C459_=_C463( C459 C463 ) C459_=_C464( C459 C464 ) \nC459_=_C465( C459 C465 ) C459_=_C466( C459 C466 ) C459_=_C467( C459 C467 ) C459_=_C469( C459 C469 ) C459_=_C470( C459 C470 ) C459_=_C471( C459 C471 ) \nC459_=_C472( C459 C472 ) C459_=_C473( C459 C473 ) C459_=_C474( C459 C474 ) C459_=_C475( C459 C475 ) C460_=_C461( C460 C461 ) C460_=_C462( C460 C462 ) \nC460_=_C463( C460 C463 ) C460_=_C464( C460 C464 ) C460_=_C465( C460 C465 ) C460_=_C466( C460 C466 ) C460_=_C467( C460 C467 ) C460_=_C469( C460 C469 ) \nC460_=_C470( C460 C470 ) C460_=_C471( C460 C471 ) C460_=_C472( C460 C472 ) C460_=_C473( C460 C473 ) C460_=_C474( C460 C474 ) C460_=_C475( C460 C475 ) \nC461_=_C462( C461 C462 ) C461_=_C463( C461 C463 ) C461_=_C464( C461 C464 ) C461_=_C465( C461 C465 ) C461_=_C466( C461 C466 ) C461_=_C467( C461 C467 ) \nC461_=_C469( C461 C469 ) C461_=_C470( C461 C470 ) C461_=_C471( C461 C471 ) C461_=_C472( C461 C472 ) C461_=_C473( C461 C473 ) C461_=_C474( C461 C474 ) \nC461_=_C475( C461 C475 ) C462_=_C463( C462 C463 ) C462_=_C464( C462 C464 ) C462_=_C465( C462 C465 ) C462_=_C466( C462 C466 ) C462_=_C467( C462 C467 ) \nC462_=_C469( C462 C469 ) C462_=_C470( C462 C470 ) C462_=_C471( C462 C471 ) C462_=_C472( C462 C472 ) C462_=_C473( C462 C473 ) C462_=_C474( C462 C474 ) \nC462_=_C475( C462 C475 ) C463_=_C464( C463 C464 ) C463_=_C465( C463 C465 ) C463_=_C466( C463 C466 ) C463_=_C467( C463 C467 ) C463_=_C469( C463 C469 ) \nC463_=_C470( C463 C470 ) C463_=_C471( C463 C471 ) C463_=_C472( C463 C472 ) C463_=_C473( C463 C473 ) C463_=_C474( C463 C474 ) C463_=_C475( C463 C475 ) \nC464_=_C465( C464 C465 ) C464_=_C466( C464 C466 ) C464_=_C467( C464 C467 ) C464_=_C469( C464 C469 ) C464_=_C470( C464 C470 ) C464_=_C471( C464 C471 ) \nC464_=_C472( C464 C472 ) C464_=_C473( C464 C473 ) C464_=_C474( C464 C474 ) C464_=_C475( C464 C475 ) C465_=_C466( C465 C466 ) C465_=_C467( C465 C467 ) \nC465_=_C469( C465 C469 ) C465_=_C470( C465 C470 ) C465_=_C471( C465 C471 ) C465_=_C472( C465 C472 ) C465_=_C473( C465 C473 ) C465_=_C474( C465 C474 ) \nC465_=_C475( C465 C475 ) C466_=_C467( C466 C467 ) C466_=_C469( C466 C469 ) C466_=_C470( C466 C470 ) C466_=_C471( C466 C471 ) C466_=_C472( C466 C472 ) \nC466_=_C473( C466 C473 ) C466_=_C474( C466 C474 ) C466_=_C475( C466 C475 ) C467_=_C469( C467 C469 ) C467_=_C470( C467 C470 ) C467_=_C471( C467 C471 ) \nC467_=_C472( C467 C472 ) C467_=_C473( C467 C473 ) C467_=_C474( C467 C474 ) C467_=_C475( C467 C475 ) C469_=_C470( C469 C470 ) C469_=_C471( C469 C471 ) \nC469_=_C472( C469 C472 ) C469_=_C473( C469 C473 ) C469_=_C474( C469 C474 ) C469_=_C475( C469 C475 ) C470_=_C471( C470 C471 ) C470_=_C472( C470 C472 ) \nC470_=_C473( C470 C473 ) C470_=_C474( C470 C474 ) C470_=_C475( C470 C475 ) C471_=_C472( C471 C472 ) C471_=_C473( C471 C473 ) C471_=_C474( C471 C474 ) \nC471_=_C475( C471 C475 ) C472_=_C473( C472 C473 ) C472_=_C474( C472 C474 ) C472_=_C475( C472 C475 ) C473_=_C474( C473 C474 ) C473_=_C475( C473 C475 ) \nC474_=_C475( C474 C475 ) "];18-&gt;30[label="68: C15 C16 C50 C51 C84 \nC85 C116 C118 C148 C149 C179 \nC180 C209 C210 C238 C239 C266 \nC267 C293 C294 C319 C320 C344 \nC345 C368 C369 C391 C392 C413 \nC414 C436 C437 C438 C439 C440 \nC441 C442 C443 C444 C445 C446 \nC448 C449 C450 C451 C452 C453 \nC454 C455 C456 C457 C458 C459 \nC460 C461 C462 C463 C464 C465 \nC466 C467 C469 C470 C471 C472 \nC473 C474 C475 \n1156: C15_=_C16 ,C15_=_C50 ,C15_=_C84 ,C15_=_C116 ,C15_=_C148 ,\nC15_=_C179 ,C15_=_C209 ,C15_=_C238 ,C15_=_C266 ,C15_=_C293 ,C15_=_C319 ,\nC15_=_C344 ,C15_=_C368 ,C15_=_C391 ,C15_=_C413 ,C15_=_C436 ,C15_=_C437 ,\nC15_=_C438 ,C15_=_C439 ,C15_=_C440 ,C15_=_C441 ,C15_=_C442 ,C15_=_C443 ,\nC15_=_C444 ,C15_=_C445 ,C15_=_C446 ,C15_=_C448 ,C15_=_C449 ,C15_=_C450 ,\nC15_=_C451 ,C15_=_C452 ,C15_=_C453 ,C15_=_C454 ,C15_=_C455 ,C16_=_C51 ,\nC16_=_C85 ,C16_=_C118 ,C16_=_C149 ,C16_=_C180 ,C16_=_C210 ,C16_=_C239 ,\nC16_=_C267 ,C16_=_C294 ,C16_=_C320 ,C16_=_C345 ,C16_=_C369 ,C16_=_C392 ,\nC16_=_C414 ,C16_=_C456 ,C16_=_C457 ,C16_=_C458 ,C16_=_C459 ,C16_=_C460 ,\nC16_=_C461 ,C16_=_C462 ,C16_=_C463 ,C16_=_C464 ,C16_=_C465 ,C16_=_C466 ,\nC16_=_C467 ,C16_=_C469 ,C16_=_C470 ,C16_=_C471 ,C16_=_C472 ,C16_=_C473 ,\nC16_=_C474 ,C16_=_C475 ,C50_=_C51 ,C50_=_C84 ,C50_=_C116 ,C50_=_C148 ,\nC50_=_C179 ,C50_=_C209 ,C50_=_C238 ,C50_=_C266 ,C50_=_C293 ,C50_=_C319 ,\nC50_=_C344 ,C50_=_C368 ,C50_=_C391 ,C50_=_C413 ,C50_=_C436 ,C50_=_C437 ,\nC50_=_C438 ,C50_=_C439 ,C50_=_C440</w:t>
      </w:r>
    </w:p>
    <w:p>
      <w:pPr>
        <w:pStyle w:val="PreformattedText"/>
        <w:bidi w:val="0"/>
        <w:spacing w:before="0" w:after="0"/>
        <w:jc w:val="left"/>
        <w:rPr/>
      </w:pPr>
      <w:r>
        <w:rPr/>
        <w:t xml:space="preserve"> </w:t>
      </w:r>
      <w:r>
        <w:rPr/>
        <w:t>,C50_=_C441 ,C50_=_C442 ,C50_=_C443 ,\nC50_=_C444 ,C50_=_C445 ,C50_=_C446 ,C50_=_C448 ,C50_=_C449 ,C50_=_C450 ,\nC50_=_C451 ,C50_=_C452 ,C50_=_C453 ,C50_=_C454 ,C50_=_C455 ,C51_=_C85 ,\nC51_=_C118 ,C51_=_C149 ,C51_=_C180 ,C51_=_C210 ,C51_=_C239 ,C51_=_C267 ,\nC51_=_C294 ,C51_=_C320 ,C51_=_C345 ,C51_=_C369 ,C51_=_C392 ,C51_=_C414 ,\nC51_=_C456 ,C51_=_C457 ,C51_=_C458 ,C51_=_C459 ,C51_=_C460 ,C51_=_C461 ,\nC51_=_C462 ,C51_=_C463 ,C51_=_C464 ,C51_=_C465 ,C51_=_C466 ,C51_=_C467 ,\nC51_=_C469 ,C51_=_C470 ,C51_=_C471 ,C51_=_C472 ,C51_=_C473 ,C51_=_C474 ,\nC51_=_C475 ,C84_=_C85 ,C84_=_C116 ,C84_=_C148 ,C84_=_C179 ,C84_=_C209 ,\nC84_=_C238 ,C84_=_C266 ,C84_=_C293 ,C84_=_C319 ,C84_=_C344 ,C84_=_C368 ,\nC84_=_C391 ,C84_=_C413 ,C84_=_C436 ,C84_=_C437 ,C84_=_C438 ,C84_=_C439 ,\nC84_=_C440 ,C84_=_C441 ,C84_=_C442 ,C84_=_C443 ,C84_=_C444 ,C84_=_C445 ,\nC84_=_C446 ,C84_=_C448 ,C84_=_C449 ,C84_=_C450 ,C84_=_C451 ,C84_=_C452 ,\nC84_=_C453 ,C84_=_C454 ,C84_=_C455 ,C85_=_C118 ,C85_=_C149 ,C85_=_C180 ,\nC85_=_C210 ,C85_=_C239 ,C85_=_C267 ,C85_=_C294 ,C85_=_C320 ,C85_=_C345 ,\nC85_=_C369 ,C85_=_C392 ,C85_=_C414 ,C85_=_C456 ,C85_=_C457 ,C85_=_C458 ,\nC85_=_C459 ,C85_=_C460 ,C85_=_C461 ,C85_=_C462 ,C85_=_C463 ,C85_=_C464 ,\nC85_=_C465 ,C85_=_C466 ,C85_=_C467 ,C85_=_C469 ,C85_=_C470 ,C85_=_C471 ,\nC85_=_C472 ,C85_=_C473 ,C85_=_C474 ,C85_=_C475 ,C116_=_C118 ,C116_=_C148 ,\nC116_=_C179 ,C116_=_C209 ,C116_=_C238 ,C116_=_C266 ,C116_=_C293 ,C116_=_C319 ,\nC116_=_C344 ,C116_=_C368 ,C116_=_C391 ,C116_=_C413 ,C116_=_C436 ,C116_=_C437 ,\nC116_=_C438 ,C116_=_C439 ,C116_=_C440 ,C116_=_C441 ,C116_=_C442 ,C116_=_C443 ,\nC116_=_C444 ,C116_=_C445 ,C116_=_C446 ,C116_=_C448 ,C116_=_C449 ,C116_=_C450 ,\nC116_=_C451 ,C116_=_C452 ,C116_=_C453 ,C116_=_C454 ,C116_=_C455 ,C118_=_C149 ,\nC118_=_C180 ,C118_=_C210 ,C118_=_C239 ,C118_=_C267 ,C118_=_C294 ,C118_=_C320 ,\nC118_=_C345 ,C118_=_C369 ,C118_=_C392 ,C118_=_C414 ,C118_=_C456 ,C118_=_C457 ,\nC118_=_C458 ,C118_=_C459 ,C118_=_C460 ,C118_=_C461 ,C118_=_C462 ,C118_=_C463 ,\nC118_=_C464 ,C118_=_C465 ,C118_=_C466 ,C118_=_C467 ,C118_=_C469 ,C118_=_C470 ,\nC118_=_C471 ,C118_=_C472 ,C118_=_C473 ,C118_=_C474 ,C118_=_C475 ,C148_=_C149 ,\nC148_=_C179 ,C148_=_C209 ,C148_=_C238 ,C148_=_C266 ,C148_=_C293 ,C148_=_C319 ,\nC148_=_C344 ,C148_=_C368 ,C148_=_C391 ,C148_=_C413 ,C148_=_C436 ,C148_=_C437 ,\nC148_=_C438 ,C148_=_C439 ,C148_=_C440 ,C148_=_C441 ,C148_=_C442 ,C148_=_C443 ,\nC148_=_C444 ,C148_=_C445 ,C148_=_C446 ,C148_=_C448 ,C148_=_C449 ,C148_=_C450 ,\nC148_=_C451 ,C148_=_C452 ,C148_=_C453 ,C148_=_C454 ,C148_=_C455 ,C149_=_C180 ,\nC149_=_C210 ,C149_=_C239 ,C149_=_C267 ,C149_=_C294 ,C149_=_C320 ,C149_=_C345 ,\nC149_=_C369 ,C149_=_C392 ,C149_=_C414 ,C149_=_C456 ,C149_=_C457 ,C149_=_C458 ,\nC149_=_C459 ,C149_=_C460 ,C149_=_C461 ,C149_=_C462 ,C149_=_C463 ,C149_=_C464 ,\nC149_=_C465 ,C149_=_C466 ,C149_=_C467 ,C149_=_C469 ,C149_=_C470 ,C149_=_C471 ,\nC149_=_C472 ,C149_=_C473 ,C149_=_C474 ,C149_=_C475 ,C179_=_C180 ,C179_=_C209 ,\nC179_=_C238 ,C179_=_C266 ,C179_=_C293 ,C179_=_C319 ,C179_=_C344 ,C179_=_C368 ,\nC179_=_C391 ,C179_=_C413 ,C179_=_C436 ,C179_=_C437 ,C179_=_C438 ,C179_=_C439 ,\nC179_=_C440 ,C179_=_C441 ,C179_=_C442 ,C179_=_C443 ,C179_=_C444 ,C179_=_C445 ,\nC179_=_C446 ,C179_=_C448 ,C179_=_C449 ,C179_=_C450 ,C179_=_C451 ,C179_=_C452 ,\nC179_=_C453 ,C179_=_C454 ,C179_=_C455 ,C180_=_C210 ,C180_=_C239 ,C180_=_C267 ,\nC180_=_C294 ,C180_=_C320 ,C180_=_C345 ,C180_=_C369 ,C180_=_C392 ,C180_=_C414 ,\nC180_=_C456 ,C180_=_C457 ,C180_=_C458 ,C180_=_C459 ,C180_=_C460 ,C180_=_C461 ,\nC180_=_C462 ,C180_=_C463 ,C180_=_C464 ,C180_=_C465 ,C180_=_C466 ,C180_=_C467 ,\nC180_=_C469 ,C180_=_C470 ,C180_=_C471 ,C180_=_C472 ,C180_=_C473 ,C180_=_C474 ,\nC180_=_C475 ,C209_=_C210 ,C209_=_C238 ,C209_=_C266 ,C209_=_C293 ,C209_=_C319 ,\nC209_=_C344 ,C209_=_C368 ,C209_=_C391 ,C209_=_C413 ,C209_=_C436 ,C209_=_C437 ,\nC209_=_C438 ,C209_=_C439 ,C209_=_C440 ,C209_=_C441 ,C209_=_C442 ,C209_=_C443 ,\nC209_=_C444 ,C209_=_C445 ,C209_=_C446 ,C209_=_C448 ,C209_=_C449 ,C209_=_C450 ,\nC209_=_C451 ,C209_=_C452 ,C209_=_C453 ,C209_=_C454 ,C209_=_C455 ,C210_=_C239 ,\nC210_=_C267 ,C210_=_C294 ,C210_=_C320 ,C210_=_C345 ,C210_=_C369 ,C210_=_C392 ,\nC210_=_C414 ,C210_=_C456 ,C210_=_C457 ,C210_=_C458 ,C210_=_C459 ,C210_=_C460 ,\nC210_=_C461 ,C210_=_C462 ,C210_=_C463 ,C210_=_C464 ,C210_=_C465 ,C210_=_C466 ,\nC210_=_C467 ,C210_=_C469 ,C210_=_C470 ,C210_=_C471 ,C210_=_C472 ,C210_=_C473 ,\nC210_=_C474 ,C210_=_C475 ,C238_=_C239 ,C238_=_C266 ,C238_=_C293 ,C238_=_C319 ,\nC238_=_C344 ,C238_=_C368 ,C238_=_C391 ,C238_=_C413 ,C238_=_C436 ,C238_=_C437 ,\nC238_=_C438 ,C238_=_C439 ,C238_=_C440 ,C238_=_C441 ,C238_=_C442 ,C238_=_C443 ,\nC238_=_C444 ,C238_=_C445 ,C238_=_C446 ,C238_=_C448 ,C238_=_C449 ,C238_=_C450 ,\nC238_=_C451 ,C238_=_C452 ,C238_=_C453 ,C238_=_C454 ,C238_=_C455 ,C239_=_C267 ,\nC239_=_C294 ,C239_=_C320 ,C239_=_C345 ,C239_=_C369 ,C239_=_C392 ,C239_=_C414 ,\nC239_=_C456 ,C239_=_C457 ,C239_=_C458 ,C239_=_C459 ,C239_=_C460 ,C239_=_C461 ,\nC239_=_C462 ,C239_=_C463 ,C239_=_C464 ,C239_=_C465 ,C239_=_C466 ,C239_=_C467 ,\nC239_=_C469 ,C239_=_C470 ,C239_=_C471 ,C239_=_C472 ,C239_=_C473 ,C239_=_C474 ,\nC239_=_C475 ,C266_=_C267 ,C266_=_C293 ,C266_=_C319 ,C266_=_C344 ,C266_=_C368 ,\nC266_=_C391 ,C266_=_C413 ,C266_=_C436 ,C266_=_C437 ,C266_=_C438 ,C266_=_C439 ,\nC266_=_C440 ,C266_=_C441 ,C266_=_C442 ,C266_=_C443 ,C266_=_C444 ,C266_=_C445 ,\nC266_=_C446 ,C266_=_C448 ,C266_=_C449 ,C266_=_C450 ,C266_=_C451 ,C266_=_C452 ,\nC266_=_C453 ,C266_=_C454 ,C266_=_C455 ,C267_=_C294 ,C267_=_C320 ,C267_=_C345 ,\nC267_=_C369 ,C267_=_C392 ,C267_=_C414 ,C267_=_C456 ,C267_=_C457 ,C267_=_C458 ,\nC267_=_C459 ,C267_=_C460 ,C267_=_C461 ,C267_=_C462 ,C267_=_C463 ,C267_=_C464 ,\nC267_=_C465 ,C267_=_C466 ,C267_=_C467 ,C267_=_C469 ,C267_=_C470 ,C267_=_C471 ,\nC267_=_C472 ,C267_=_C473 ,C267_=_C474 ,C267_=_C475 ,C293_=_C294 ,C293_=_C319 ,\nC293_=_C344 ,C293_=_C368 ,C293_=_C391 ,C293_=_C413 ,C293_=_C436 ,C293_=_C437 ,\nC293_=_C438 ,C293_=_C439 ,C293_=_C440 ,C293_=_C441 ,C293_=_C442 ,C293_=_C443 ,\nC293_=_C444 ,C293_=_C445 ,C293_=_C446 ,C293_=_C448 ,C293_=_C449 ,C293_=_C450 ,\nC293_=_C451 ,C293_=_C452 ,C293_=_C453 ,C293_=_C454 ,C293_=_C455 ,C294_=_C320 ,\nC294_=_C345 ,C294_=_C369 ,C294_=_C392 ,C294_=_C414 ,C294_=_C456 ,C294_=_C457 ,\nC294_=_C458 ,C294_=_C459 ,C294_=_C460 ,C294_=_C461 ,C294_=_C462 ,C294_=_C463 ,\nC294_=_C464 ,C294_=_C465 ,C294_=_C466 ,C294_=_C467 ,C294_=_C469 ,C294_=_C470 ,\nC294_=_C471 ,C294_=_C472 ,C294_=_C473 ,C294_=_C474 ,C294_=_C475 ,C319_=_C320 ,\nC319_=_C344 ,C319_=_C368 ,C319_=_C391 ,C319_=_C413 ,C319_=_C436 ,C319_=_C437 ,\nC319_=_C438 ,C319_=_C439 ,C319_=_C440 ,C319_=_C441 ,C319_=_C442 ,C319_=_C443 ,\nC319_=_C444 ,C319_=_C445 ,C319_=_C446 ,C319_=_C448 ,C319_=_C449 ,C319_=_C450 ,\nC319_=_C451 ,C319_=_C452 ,C319_=_C453 ,C319_=_C454 ,C319_=_C455 ,C320_=_C345 ,\nC320_=_C369 ,C320_=_C392 ,C320_=_C414 ,C320_=_C456 ,C320_=_C457 ,C320_=_C458 ,\nC320_=_C459 ,C320_=_C460 ,C320_=_C461 ,C320_=_C462 ,C320_=_C463 ,C320_=_C464 ,\nC320_=_C465 ,C320_=_C466 ,C320_=_C467 ,C320_=_C469 ,C320_=_C470 ,C320_=_C471 ,\nC320_=_C472 ,C320_=_C473 ,C320_=_C474 ,C320_=_C475 ,C344_=_C345 ,C344_=_C368 ,\nC344_=_C391 ,C344_=_C413 ,C344_=_C436 ,C344_=_C437 ,C344_=_C438 ,C344_=_C439 ,\nC344_=_C440 ,C344_=_C441 ,C344_=_C442 ,C344_=_C443 ,C344_=_C444 ,C344_=_C445 ,\nC344_=_C446 ,C344_=_C448 ,C344_=_C449 ,C344_=_C450 ,C344_=_C451 ,C344_=_C452 ,\nC344_=_C453 ,C344_=_C454 ,C344_=_C455 ,C345_=_C369 ,C345_=_C392 ,C345_=_C414 ,\nC345_=_C456 ,C345_=_C457 ,C345_=_C458 ,C345_=_C459 ,C345_=_C460 ,C345_=_C461 ,\nC345_=_C462 ,C345_=_C463 ,C345_=_C464 ,C345_=_C465 ,C345_=_C466 ,C345_=_C467 ,\nC345_=_C469 ,C345_=_C470 ,C345_=_C471 ,C345_=_C472 ,C345_=_C473 ,C345_=_C474 ,\nC345_=_C475 ,C368_=_C369 ,C368_=_C391 ,C368_=_C413 ,C368_=_C436 ,C368_=_C437 ,\nC368_=_C438 ,C368_=_C439 ,C368_=_C440 ,C368_=_C441 ,C368_=_C442 ,C368_=_C443 ,\nC368_=_C444 ,C368_=_C445 ,C368_=_C446 ,C368_=_C448 ,C368_=_C449 ,C368_=_C450 ,\nC368_=_C451 ,C368_=_C452 ,C368_=_C453 ,C368_=_C454 ,C368_=_C455 ,C369_=_C392 ,\nC369_=_C414 ,C369_=_C456 ,C369_=_C457 ,C369_=_C458 ,C369_=_C459 ,C369_=_C460 ,\nC369_=_C461 ,C369_=_C462 ,C369_=_C463 ,C369_=_C464 ,C369_=_C465 ,C369_=_C466 ,\nC369_=_C467 ,C369_=_C469 ,C369_=_C470 ,C369_=_C471 ,C369_=_C472 ,C369_=_C473 ,\nC369_=_C474 ,C369_=_C475 ,C391_=_C392 ,C391_=_C413 ,C391_=_C436 ,C391_=_C437 ,\nC391_=_C438 ,C391_=_C439 ,C391_=_C440 ,C391_=_C441 ,C391_=_C442 ,C391_=_C443 ,\nC391_=_C444 ,C391_=_C445 ,C391_=_C446 ,C391_=_C448 ,C391_=_C449 ,C391_=_C450 ,\nC391_=_C451 ,C391_=_C452 ,C391_=_C453 ,C391_=_C454 ,C391_=_C455 ,C392_=_C414 ,\nC392_=_C456 ,C392_=_C457 ,C392_=_C458 ,C392_=_C459 ,C392_=_C460 ,C392_=_C461 ,\nC392_=_C462 ,C392_=_C463 ,C392_=_C464 ,C392_=_C465 ,C392_=_C466 ,C392_=_C467 ,\nC392_=_C469 ,C392_=_C470 ,C392_=_C471 ,C392_=_C472 ,C392_=_C473 ,C392_=_C474 ,\nC392_=_C475 ,C413_=_C414 ,C413_=_C436 ,C413_=_C437 ,C413_=_C438 ,C413_=_C439 ,\nC413_=_C440 ,C413_=_C441 ,C413_=_C442 ,C413_=_C443 ,C413_=_C444 ,C413_=_C445 ,\nC413_=_C446 ,C413_=_C448 ,C413_=_C449 ,C413_=_C450 ,C413_=_C451 ,C413_=_C452 ,\nC413_=_C453 ,C413_=_C454 ,C413_=_C455 ,C414_=_C456 ,C414_=_C457 ,C414_=_C458 ,\nC414_=_C459 ,C414_=_C460 ,C414_=_C461 ,C414_=_C462 ,C414_=_C463 ,C414_=_C464 ,\nC414_=_C465 ,C414_=_C466 ,C414_=_C467 ,C414_=_C469 ,C414_=_C470 ,C414_=_C471 ,\nC414_=_C472 ,C414_=_C473 ,C414_=_C474 ,C414_=_C475 ,C436_=_C437 ,C436_=_C438 ,\nC436_=_C439 ,C436_=_C440 ,C436_=_C441 ,C436_=_C442 ,C436_=_C443 ,C436_=_C444 ,\nC436_=_C445 ,C436_=_C446 ,C436_=_C448 ,C436_=_C449 ,C436_=_C450 ,C436_=_C451 ,\nC436_=_C452 ,C436_=_C453 ,C436_=_C454 ,C436_=_C455 ,C436_=_C456 ,C437_=_C438 ,\nC437_=_C439 ,C437_=_C440 ,C437_=_C441 ,C437_=_C442 ,C437_=_C443 ,C437_=_C444 ,\nC437_=_C445 ,C437_=_C446 ,C437_=_C448 ,C437_=_C449 ,C437_=_C450 ,C437_=_C451 ,\nC437_=_C452 ,C437_=_C453 ,C437_=_C454 ,C437_=_C455 ,C437_=_C457 ,C438_=_C439 ,\nC438_=_C440 ,C438_=_C441 ,C438_=_C442 ,C438_=_C443</w:t>
      </w:r>
    </w:p>
    <w:p>
      <w:pPr>
        <w:pStyle w:val="PreformattedText"/>
        <w:bidi w:val="0"/>
        <w:spacing w:before="0" w:after="0"/>
        <w:jc w:val="left"/>
        <w:rPr/>
      </w:pPr>
      <w:r>
        <w:rPr/>
        <w:t xml:space="preserve"> </w:t>
      </w:r>
      <w:r>
        <w:rPr/>
        <w:t>,C438_=_C444 ,C438_=_C445 ,\nC438_=_C446 ,C438_=_C448 ,C438_=_C449 ,C438_=_C450 ,C438_=_C451 ,C438_=_C452 ,\nC438_=_C453 ,C438_=_C454 ,C438_=_C455 ,C438_=_C458 ,C439_=_C440 ,C439_=_C441 ,\nC439_=_C442 ,C439_=_C443 ,C439_=_C444 ,C439_=_C445 ,C439_=_C446 ,C439_=_C448 ,\nC439_=_C449 ,C439_=_C450 ,C439_=_C451 ,C439_=_C452 ,C439_=_C453 ,C439_=_C454 ,\nC439_=_C455 ,C439_=_C459 ,C440_=_C441 ,C440_=_C442 ,C440_=_C443 ,C440_=_C444 ,\nC440_=_C445 ,C440_=_C446 ,C440_=_C448 ,C440_=_C449 ,C440_=_C450 ,C440_=_C451 ,\nC440_=_C452 ,C440_=_C453 ,C440_=_C454 ,C440_=_C455 ,C440_=_C460 ,C441_=_C442 ,\nC441_=_C443 ,C441_=_C444 ,C441_=_C445 ,C441_=_C446 ,C441_=_C448 ,C441_=_C449 ,\nC441_=_C450 ,C441_=_C451 ,C441_=_C452 ,C441_=_C453 ,C441_=_C454 ,C441_=_C455 ,\nC441_=_C461 ,C442_=_C443 ,C442_=_C444 ,C442_=_C445 ,C442_=_C446 ,C442_=_C448 ,\nC442_=_C449 ,C442_=_C450 ,C442_=_C451 ,C442_=_C452 ,C442_=_C453 ,C442_=_C454 ,\nC442_=_C455 ,C442_=_C462 ,C443_=_C444 ,C443_=_C445 ,C443_=_C446 ,C443_=_C448 ,\nC443_=_C449 ,C443_=_C450 ,C443_=_C451 ,C443_=_C452 ,C443_=_C453 ,C443_=_C454 ,\nC443_=_C455 ,C443_=_C463 ,C444_=_C445 ,C444_=_C446 ,C444_=_C448 ,C444_=_C449 ,\nC444_=_C450 ,C444_=_C451 ,C444_=_C452 ,C444_=_C453 ,C444_=_C454 ,C444_=_C455 ,\nC444_=_C464 ,C445_=_C446 ,C445_=_C448 ,C445_=_C449 ,C445_=_C450 ,C445_=_C451 ,\nC445_=_C452 ,C445_=_C453 ,C445_=_C454 ,C445_=_C455 ,C445_=_C465 ,C446_=_C448 ,\nC446_=_C449 ,C446_=_C450 ,C446_=_C451 ,C446_=_C452 ,C446_=_C453 ,C446_=_C454 ,\nC446_=_C455 ,C446_=_C466 ,C448_=_C449 ,C448_=_C450 ,C448_=_C451 ,C448_=_C452 ,\nC448_=_C453 ,C448_=_C454 ,C448_=_C455 ,C448_=_C467 ,C449_=_C450 ,C449_=_C451 ,\nC449_=_C452 ,C449_=_C453 ,C449_=_C454 ,C449_=_C455 ,C449_=_C469 ,C450_=_C451 ,\nC450_=_C452 ,C450_=_C453 ,C450_=_C454 ,C450_=_C455 ,C450_=_C470 ,C451_=_C452 ,\nC451_=_C453 ,C451_=_C454 ,C451_=_C455 ,C451_=_C471 ,C452_=_C453 ,C452_=_C454 ,\nC452_=_C455 ,C452_=_C472 ,C453_=_C454 ,C453_=_C455 ,C453_=_C473 ,C454_=_C455 ,\nC454_=_C474 ,C455_=_C475 ,C456_=_C457 ,C456_=_C458 ,C456_=_C459 ,C456_=_C460 ,\nC456_=_C461 ,C456_=_C462 ,C456_=_C463 ,C456_=_C464 ,C456_=_C465 ,C456_=_C466 ,\nC456_=_C467 ,C456_=_C469 ,C456_=_C470 ,C456_=_C471 ,C456_=_C472 ,C456_=_C473 ,\nC456_=_C474 ,C456_=_C475 ,C457_=_C458 ,C457_=_C459 ,C457_=_C460 ,C457_=_C461 ,\nC457_=_C462 ,C457_=_C463 ,C457_=_C464 ,C457_=_C465 ,C457_=_C466 ,C457_=_C467 ,\nC457_=_C469 ,C457_=_C470 ,C457_=_C471 ,C457_=_C472 ,C457_=_C473 ,C457_=_C474 ,\nC457_=_C475 ,C458_=_C459 ,C458_=_C460 ,C458_=_C461 ,C458_=_C462 ,C458_=_C463 ,\nC458_=_C464 ,C458_=_C465 ,C458_=_C466 ,C458_=_C467 ,C458_=_C469 ,C458_=_C470 ,\nC458_=_C471 ,C458_=_C472 ,C458_=_C473 ,C458_=_C474 ,C458_=_C475 ,C459_=_C460 ,\nC459_=_C461 ,C459_=_C462 ,C459_=_C463 ,C459_=_C464 ,C459_=_C465 ,C459_=_C466 ,\nC459_=_C467 ,C459_=_C469 ,C459_=_C470 ,C459_=_C471 ,C459_=_C472 ,C459_=_C473 ,\nC459_=_C474 ,C459_=_C475 ,C460_=_C461 ,C460_=_C462 ,C460_=_C463 ,C460_=_C464 ,\nC460_=_C465 ,C460_=_C466 ,C460_=_C467 ,C460_=_C469 ,C460_=_C470 ,C460_=_C471 ,\nC460_=_C472 ,C460_=_C473 ,C460_=_C474 ,C460_=_C475 ,C461_=_C462 ,C461_=_C463 ,\nC461_=_C464 ,C461_=_C465 ,C461_=_C466 ,C461_=_C467 ,C461_=_C469 ,C461_=_C470 ,\nC461_=_C471 ,C461_=_C472 ,C461_=_C473 ,C461_=_C474 ,C461_=_C475 ,C462_=_C463 ,\nC462_=_C464 ,C462_=_C465 ,C462_=_C466 ,C462_=_C467 ,C462_=_C469 ,C462_=_C470 ,\nC462_=_C471 ,C462_=_C472 ,C462_=_C473 ,C462_=_C474 ,C462_=_C475 ,C463_=_C464 ,\nC463_=_C465 ,C463_=_C466 ,C463_=_C467 ,C463_=_C469 ,C463_=_C470 ,C463_=_C471 ,\nC463_=_C472 ,C463_=_C473 ,C463_=_C474 ,C463_=_C475 ,C464_=_C465 ,C464_=_C466 ,\nC464_=_C467 ,C464_=_C469 ,C464_=_C470 ,C464_=_C471 ,C464_=_C472 ,C464_=_C473 ,\nC464_=_C474 ,C464_=_C475 ,C465_=_C466 ,C465_=_C467 ,C465_=_C469 ,C465_=_C470 ,\nC465_=_C471 ,C465_=_C472 ,C465_=_C473 ,C465_=_C474 ,C465_=_C475 ,C466_=_C467 ,\nC466_=_C469 ,C466_=_C470 ,C466_=_C471 ,C466_=_C472 ,C466_=_C473 ,C466_=_C474 ,\nC466_=_C475 ,C467_=_C469 ,C467_=_C470 ,C467_=_C471 ,C467_=_C472 ,C467_=_C473 ,\nC467_=_C474 ,C467_=_C475 ,C469_=_C470 ,C469_=_C471 ,C469_=_C472 ,C469_=_C473 ,\nC469_=_C474 ,C469_=_C475 ,C470_=_C471 ,C470_=_C472 ,C470_=_C473 ,C470_=_C474 ,\nC470_=_C475 ,C471_=_C472 ,C471_=_C473 ,C471_=_C474 ,C471_=_C475 ,C472_=_C473 ,\nC472_=_C474 ,C472_=_C475 ,C473_=_C474 ,C473_=_C475 ,C474_=_C475 ,"];31[shape=box, label="id:31 level: 4\n69: C13 C14 C47 C49 C81 \nC82 C114 C115 C146 C147 C177 \nC178 C207 C208 C236 C237 C264 \nC265 C291 C292 C317 C318 C342 \nC343 C366 C367 C390 C391 C392 \nC393 C394 C395 C396 C397 C398 \nC399 C400 C401 C403 C404 C405 \nC406 C407 C408 C409 C410 C411 \nC412 C413 C414 C415 C416 C417 \nC418 C419 C420 C421 C422 C423 \nC424 C426 C427 C428 C429 C430 \nC431 C432 C433 C434 \n1224: C13_=_C14( C13 C14 ) C13_=_C47( C13 C47 ) C13_=_C81( C13 C81 ) C13_=_C114( C13 C114 ) C13_=_C146( C13 C146 ) \nC13_=_C177( C13 C177 ) C13_=_C207( C13 C207 ) C13_=_C236( C13 C236 ) C13_=_C264( C13 C264 ) C13_=_C291( C13 C291 ) C13_=_C317( C13 C317 ) \nC13_=_C342( C13 C342 ) C13_=_C366( C13 C366 ) C13_=_C390( C13 C390 ) C13_=_C391( C13 C391 ) C13_=_C392( C13 C392 ) C13_=_C393( C13 C393 ) \nC13_=_C394( C13 C394 ) C13_=_C395( C13 C395 ) C13_=_C396( C13 C396 ) C13_=_C397( C13 C397 ) C13_=_C398( C13 C398 ) C13_=_C399( C13 C399 ) \nC13_=_C400( C13 C400 ) C13_=_C401( C13 C401 ) C13_=_C403( C13 C403 ) C13_=_C404( C13 C404 ) C13_=_C405( C13 C405 ) C13_=_C406( C13 C406 ) \nC13_=_C407( C13 C407 ) C13_=_C408( C13 C408 ) C13_=_C409( C13 C409 ) C13_=_C410( C13 C410 ) C13_=_C411( C13 C411 ) C13_=_C412( C13 C412 ) \nC14_=_C49( C14 C49 ) C14_=_C82( C14 C82 ) C14_=_C115( C14 C115 ) C14_=_C147( C14 C147 ) C14_=_C178( C14 C178 ) C14_=_C208( C14 C208 ) \nC14_=_C237( C14 C237 ) C14_=_C265( C14 C265 ) C14_=_C292( C14 C292 ) C14_=_C318( C14 C318 ) C14_=_C343( C14 C343 ) C14_=_C367( C14 C367 ) \nC14_=_C390( C14 C390 ) C14_=_C413( C14 C413 ) C14_=_C414( C14 C414 ) C14_=_C415( C14 C415 ) C14_=_C416( C14 C416 ) C14_=_C417( C14 C417 ) \nC14_=_C418( C14 C418 ) C14_=_C419( C14 C419 ) C14_=_C420( C14 C420 ) C14_=_C421( C14 C421 ) C14_=_C422( C14 C422 ) C14_=_C423( C14 C423 ) \nC14_=_C424( C14 C424 ) C14_=_C426( C14 C426 ) C14_=_C427( C14 C427 ) C14_=_C428( C14 C428 ) C14_=_C429( C14 C429 ) C14_=_C430( C14 C430 ) \nC14_=_C431( C14 C431 ) C14_=_C432( C14 C432 ) C14_=_C433( C14 C433 ) C14_=_C434( C14 C434 ) C47_=_C49( C47 C49 ) C47_=_C81( C47 C81 ) \nC47_=_C114( C47 C114 ) C47_=_C146( C47 C146 ) C47_=_C177( C47 C177 ) C47_=_C207( C47 C207 ) C47_=_C236( C47 C236 ) C47_=_C264( C47 C264 ) \nC47_=_C291( C47 C291 ) C47_=_C317( C47 C317 ) C47_=_C342( C47 C342 ) C47_=_C366( C47 C366 ) C47_=_C390( C47 C390 ) C47_=_C391( C47 C391 ) \nC47_=_C392( C47 C392 ) C47_=_C393( C47 C393 ) C47_=_C394( C47 C394 ) C47_=_C395( C47 C395 ) C47_=_C396( C47 C396 ) C47_=_C397( C47 C397 ) \nC47_=_C398( C47 C398 ) C47_=_C399( C47 C399 ) C47_=_C400( C47 C400 ) C47_=_C401( C47 C401 ) C47_=_C403( C47 C403 ) C47_=_C404( C47 C404 ) \nC47_=_C405( C47 C405 ) C47_=_C406( C47 C406 ) C47_=_C407( C47 C407 ) C47_=_C408( C47 C408 ) C47_=_C409( C47 C409 ) C47_=_C410( C47 C410 ) \nC47_=_C411( C47 C411 ) C47_=_C412( C47 C412 ) C49_=_C82( C49 C82 ) C49_=_C115( C49 C115 ) C49_=_C147( C49 C147 ) C49_=_C178( C49 C178 ) \nC49_=_C208( C49 C208 ) C49_=_C237( C49 C237 ) C49_=_C265( C49 C265 ) C49_=_C292( C49 C292 ) C49_=_C318( C49 C318 ) C49_=_C343( C49 C343 ) \nC49_=_C367( C49 C367 ) C49_=_C390( C49 C390 ) C49_=_C413( C49 C413 ) C49_=_C414( C49 C414 ) C49_=_C415( C49 C415 ) C49_=_C416( C49 C416 ) \nC49_=_C417( C49 C417 ) C49_=_C418( C49 C418 ) C49_=_C419( C49 C419 ) C49_=_C420( C49 C420 ) C49_=_C421( C49 C421 ) C49_=_C422( C49 C422 ) \nC49_=_C423( C49 C423 ) C49_=_C424( C49 C424 ) C49_=_C426( C49 C426 ) C49_=_C427( C49 C427 ) C49_=_C428( C49 C428 ) C49_=_C429( C49 C429 ) \nC49_=_C430( C49 C430 ) C49_=_C431( C49 C431 ) C49_=_C432( C49 C432 ) C49_=_C433( C49 C433 ) C49_=_C434( C49 C434 ) C81_=_C82( C81 C82 ) \nC81_=_C114( C81 C114 ) C81_=_C146( C81 C146 ) C81_=_C177( C81 C177 ) C81_=_C207( C81 C207 ) C81_=_C236( C81 C236 ) C81_=_C264( C81 C264 ) \nC81_=_C291( C81 C291 ) C81_=_C317( C81 C317 ) C81_=_C342( C81 C342 ) C81_=_C366( C81 C366 ) C81_=_C390( C81 C390 ) C81_=_C391( C81 C391 ) \nC81_=_C392( C81 C392 ) C81_=_C393( C81 C393 ) C81_=_C394( C81 C394 ) C81_=_C395( C81 C395 ) C81_=_C396( C81 C396 ) C81_=_C397( C81 C397 ) \nC81_=_C398( C81 C398 ) C81_=_C399( C81 C399 ) C81_=_C400( C81 C400 ) C81_=_C401( C81 C401 ) C81_=_C403( C81 C403 ) C81_=_C404( C81 C404 ) \nC81_=_C405( C81 C405 ) C81_=_C406( C81 C406 ) C81_=_C407( C81 C407 ) C81_=_C408( C81 C408 ) C81_=_C409( C81 C409 ) C81_=_C410( C81 C410 ) \nC81_=_C411( C81 C411 ) C81_=_C412( C81 C412 ) C82_=_C115( C82 C115 ) C82_=_C147( C82 C147 ) C82_=_C178( C82 C178 ) C82_=_C208( C82 C208 ) \nC82_=_C237( C82 C237 ) C82_=_C265( C82 C265 ) C82_=_C292( C82 C292 ) C82_=_C318( C82 C318 ) C82_=_C343( C82 C343 ) C82_=_C367( C82 C367 ) \nC82_=_C390( C82 C390 ) C82_=_C413( C82 C413 ) C82_=_C414( C82 C414 ) C82_=_C415( C82 C415 ) C82_=_C416( C82 C416 ) C82_=_C417( C82 C417 ) \nC82_=_C418( C82 C418 ) C82_=_C419( C82 C419 ) C82_=_C420( C82 C420 ) C82_=_C421( C82 C421 ) C82_=_C422( C82 C422 ) C82_=_C423( C82 C423 ) \nC82_=_C424( C82 C424 ) C82_=_C426( C82 C426 ) C82_=_C427( C82 C427 ) C82_=_C428( C82 C428 ) C82_=_C429( C82 C429 ) C82_=_C430( C82 C430 ) \nC82_=_C431( C82 C431 ) C82_=_C432( C82 C432 ) C82_=_C433( C82 C433 ) C82_=_C434( C82 C434 ) C114_=_C115( C114 C115 ) C114_=_C146( C114 C146 ) \nC114_=_C177( C114 C177 ) C114_=_C207( C114 C207 ) C114_=_C236( C114 C236 ) C114_=_C264( C114 C264 ) C114_=_C291( C114 C291 ) C114_=_C317( C114 C317 ) \nC114_=_C342( C114 C342 ) C114_=_C366( C114 C366 ) C114_=_C390( C114 C390 ) C114_=_C391( C114 C391 ) C114_=_C392( C114 C392 ) C114_=_C393( C114 C393 ) \nC114_=_C394( C114 C394 ) C114_=_C395( C114 C395 ) C114_=_C396( C114 C396 ) C114_=_C397( C114 C397 ) C114_=_C398( C114 C398 ) C114_=_C399( C114 C399 ) \nC114_=_C400( C114 C400 ) C114_=_C401( C114 C401 ) C114_=_C403(</w:t>
      </w:r>
    </w:p>
    <w:p>
      <w:pPr>
        <w:pStyle w:val="PreformattedText"/>
        <w:bidi w:val="0"/>
        <w:spacing w:before="0" w:after="0"/>
        <w:jc w:val="left"/>
        <w:rPr/>
      </w:pPr>
      <w:r>
        <w:rPr/>
        <w:t xml:space="preserve"> </w:t>
      </w:r>
      <w:r>
        <w:rPr/>
        <w:t>C114 C403 ) C114_=_C404( C114 C404 ) C114_=_C405( C114 C405 ) C114_=_C406( C114 C406 ) \nC114_=_C407( C114 C407 ) C114_=_C408( C114 C408 ) C114_=_C409( C114 C409 ) C114_=_C410( C114 C410 ) C114_=_C411( C114 C411 ) C114_=_C412( C114 C412 ) \nC115_=_C147( C115 C147 ) C115_=_C178( C115 C178 ) C115_=_C208( C115 C208 ) C115_=_C237( C115 C237 ) C115_=_C265( C115 C265 ) C115_=_C292( C115 C292 ) \nC115_=_C318( C115 C318 ) C115_=_C343( C115 C343 ) C115_=_C367( C115 C367 ) C115_=_C390( C115 C390 ) C115_=_C413( C115 C413 ) C115_=_C414( C115 C414 ) \nC115_=_C415( C115 C415 ) C115_=_C416( C115 C416 ) C115_=_C417( C115 C417 ) C115_=_C418( C115 C418 ) C115_=_C419( C115 C419 ) C115_=_C420( C115 C420 ) \nC115_=_C421( C115 C421 ) C115_=_C422( C115 C422 ) C115_=_C423( C115 C423 ) C115_=_C424( C115 C424 ) C115_=_C426( C115 C426 ) C115_=_C427( C115 C427 ) \nC115_=_C428( C115 C428 ) C115_=_C429( C115 C429 ) C115_=_C430( C115 C430 ) C115_=_C431( C115 C431 ) C115_=_C432( C115 C432 ) C115_=_C433( C115 C433 ) \nC115_=_C434( C115 C434 ) C146_=_C147( C146 C147 ) C146_=_C177( C146 C177 ) C146_=_C207( C146 C207 ) C146_=_C236( C146 C236 ) C146_=_C264( C146 C264 ) \nC146_=_C291( C146 C291 ) C146_=_C317( C146 C317 ) C146_=_C342( C146 C342 ) C146_=_C366( C146 C366 ) C146_=_C390( C146 C390 ) C146_=_C391( C146 C391 ) \nC146_=_C392( C146 C392 ) C146_=_C393( C146 C393 ) C146_=_C394( C146 C394 ) C146_=_C395( C146 C395 ) C146_=_C396( C146 C396 ) C146_=_C397( C146 C397 ) \nC146_=_C398( C146 C398 ) C146_=_C399( C146 C399 ) C146_=_C400( C146 C400 ) C146_=_C401( C146 C401 ) C146_=_C403( C146 C403 ) C146_=_C404( C146 C404 ) \nC146_=_C405( C146 C405 ) C146_=_C406( C146 C406 ) C146_=_C407( C146 C407 ) C146_=_C408( C146 C408 ) C146_=_C409( C146 C409 ) C146_=_C410( C146 C410 ) \nC146_=_C411( C146 C411 ) C146_=_C412( C146 C412 ) C147_=_C178( C147 C178 ) C147_=_C208( C147 C208 ) C147_=_C237( C147 C237 ) C147_=_C265( C147 C265 ) \nC147_=_C292( C147 C292 ) C147_=_C318( C147 C318 ) C147_=_C343( C147 C343 ) C147_=_C367( C147 C367 ) C147_=_C390( C147 C390 ) C147_=_C413( C147 C413 ) \nC147_=_C414( C147 C414 ) C147_=_C415( C147 C415 ) C147_=_C416( C147 C416 ) C147_=_C417( C147 C417 ) C147_=_C418( C147 C418 ) C147_=_C419( C147 C419 ) \nC147_=_C420( C147 C420 ) C147_=_C421( C147 C421 ) C147_=_C422( C147 C422 ) C147_=_C423( C147 C423 ) C147_=_C424( C147 C424 ) C147_=_C426( C147 C426 ) \nC147_=_C427( C147 C427 ) C147_=_C428( C147 C428 ) C147_=_C429( C147 C429 ) C147_=_C430( C147 C430 ) C147_=_C431( C147 C431 ) C147_=_C432( C147 C432 ) \nC147_=_C433( C147 C433 ) C147_=_C434( C147 C434 ) C177_=_C178( C177 C178 ) C177_=_C207( C177 C207 ) C177_=_C236( C177 C236 ) C177_=_C264( C177 C264 ) \nC177_=_C291( C177 C291 ) C177_=_C317( C177 C317 ) C177_=_C342( C177 C342 ) C177_=_C366( C177 C366 ) C177_=_C390( C177 C390 ) C177_=_C391( C177 C391 ) \nC177_=_C392( C177 C392 ) C177_=_C393( C177 C393 ) C177_=_C394( C177 C394 ) C177_=_C395( C177 C395 ) C177_=_C396( C177 C396 ) C177_=_C397( C177 C397 ) \nC177_=_C398( C177 C398 ) C177_=_C399( C177 C399 ) C177_=_C400( C177 C400 ) C177_=_C401( C177 C401 ) C177_=_C403( C177 C403 ) C177_=_C404( C177 C404 ) \nC177_=_C405( C177 C405 ) C177_=_C406( C177 C406 ) C177_=_C407( C177 C407 ) C177_=_C408( C177 C408 ) C177_=_C409( C177 C409 ) C177_=_C410( C177 C410 ) \nC177_=_C411( C177 C411 ) C177_=_C412( C177 C412 ) C178_=_C208( C178 C208 ) C178_=_C237( C178 C237 ) C178_=_C265( C178 C265 ) C178_=_C292( C178 C292 ) \nC178_=_C318( C178 C318 ) C178_=_C343( C178 C343 ) C178_=_C367( C178 C367 ) C178_=_C390( C178 C390 ) C178_=_C413( C178 C413 ) C178_=_C414( C178 C414 ) \nC178_=_C415( C178 C415 ) C178_=_C416( C178 C416 ) C178_=_C417( C178 C417 ) C178_=_C418( C178 C418 ) C178_=_C419( C178 C419 ) C178_=_C420( C178 C420 ) \nC178_=_C421( C178 C421 ) C178_=_C422( C178 C422 ) C178_=_C423( C178 C423 ) C178_=_C424( C178 C424 ) C178_=_C426( C178 C426 ) C178_=_C427( C178 C427 ) \nC178_=_C428( C178 C428 ) C178_=_C429( C178 C429 ) C178_=_C430( C178 C430 ) C178_=_C431( C178 C431 ) C178_=_C432( C178 C432 ) C178_=_C433( C178 C433 ) \nC178_=_C434( C178 C434 ) C207_=_C208( C207 C208 ) C207_=_C236( C207 C236 ) C207_=_C264( C207 C264 ) C207_=_C291( C207 C291 ) C207_=_C317( C207 C317 ) \nC207_=_C342( C207 C342 ) C207_=_C366( C207 C366 ) C207_=_C390( C207 C390 ) C207_=_C391( C207 C391 ) C207_=_C392( C207 C392 ) C207_=_C393( C207 C393 ) \nC207_=_C394( C207 C394 ) C207_=_C395( C207 C395 ) C207_=_C396( C207 C396 ) C207_=_C397( C207 C397 ) C207_=_C398( C207 C398 ) C207_=_C399( C207 C399 ) \nC207_=_C400( C207 C400 ) C207_=_C401( C207 C401 ) C207_=_C403( C207 C403 ) C207_=_C404( C207 C404 ) C207_=_C405( C207 C405 ) C207_=_C406( C207 C406 ) \nC207_=_C407( C207 C407 ) C207_=_C408( C207 C408 ) C207_=_C409( C207 C409 ) C207_=_C410( C207 C410 ) C207_=_C411( C207 C411 ) C207_=_C412( C207 C412 ) \nC208_=_C237( C208 C237 ) C208_=_C265( C208 C265 ) C208_=_C292( C208 C292 ) C208_=_C318( C208 C318 ) C208_=_C343( C208 C343 ) C208_=_C367( C208 C367 ) \nC208_=_C390( C208 C390 ) C208_=_C413( C208 C413 ) C208_=_C414( C208 C414 ) C208_=_C415( C208 C415 ) C208_=_C416( C208 C416 ) C208_=_C417( C208 C417 ) \nC208_=_C418( C208 C418 ) C208_=_C419( C208 C419 ) C208_=_C420( C208 C420 ) C208_=_C421( C208 C421 ) C208_=_C422( C208 C422 ) C208_=_C423( C208 C423 ) \nC208_=_C424( C208 C424 ) C208_=_C426( C208 C426 ) C208_=_C427( C208 C427 ) C208_=_C428( C208 C428 ) C208_=_C429( C208 C429 ) C208_=_C430( C208 C430 ) \nC208_=_C431( C208 C431 ) C208_=_C432( C208 C432 ) C208_=_C433( C208 C433 ) C208_=_C434( C208 C434 ) C236_=_C237( C236 C237 ) C236_=_C264( C236 C264 ) \nC236_=_C291( C236 C291 ) C236_=_C317( C236 C317 ) C236_=_C342( C236 C342 ) C236_=_C366( C236 C366 ) C236_=_C390( C236 C390 ) C236_=_C391( C236 C391 ) \nC236_=_C392( C236 C392 ) C236_=_C393( C236 C393 ) C236_=_C394( C236 C394 ) C236_=_C395( C236 C395 ) C236_=_C396( C236 C396 ) C236_=_C397( C236 C397 ) \nC236_=_C398( C236 C398 ) C236_=_C399( C236 C399 ) C236_=_C400( C236 C400 ) C236_=_C401( C236 C401 ) C236_=_C403( C236 C403 ) C236_=_C404( C236 C404 ) \nC236_=_C405( C236 C405 ) C236_=_C406( C236 C406 ) C236_=_C407( C236 C407 ) C236_=_C408( C236 C408 ) C236_=_C409( C236 C409 ) C236_=_C410( C236 C410 ) \nC236_=_C411( C236 C411 ) C236_=_C412( C236 C412 ) C237_=_C265( C237 C265 ) C237_=_C292( C237 C292 ) C237_=_C318( C237 C318 ) C237_=_C343( C237 C343 ) \nC237_=_C367( C237 C367 ) C237_=_C390( C237 C390 ) C237_=_C413( C237 C413 ) C237_=_C414( C237 C414 ) C237_=_C415( C237 C415 ) C237_=_C416( C237 C416 ) \nC237_=_C417( C237 C417 ) C237_=_C418( C237 C418 ) C237_=_C419( C237 C419 ) C237_=_C420( C237 C420 ) C237_=_C421( C237 C421 ) C237_=_C422( C237 C422 ) \nC237_=_C423( C237 C423 ) C237_=_C424( C237 C424 ) C237_=_C426( C237 C426 ) C237_=_C427( C237 C427 ) C237_=_C428( C237 C428 ) C237_=_C429( C237 C429 ) \nC237_=_C430( C237 C430 ) C237_=_C431( C237 C431 ) C237_=_C432( C237 C432 ) C237_=_C433( C237 C433 ) C237_=_C434( C237 C434 ) C264_=_C265( C264 C265 ) \nC264_=_C291( C264 C291 ) C264_=_C317( C264 C317 ) C264_=_C342( C264 C342 ) C264_=_C366( C264 C366 ) C264_=_C390( C264 C390 ) C264_=_C391( C264 C391 ) \nC264_=_C392( C264 C392 ) C264_=_C393( C264 C393 ) C264_=_C394( C264 C394 ) C264_=_C395( C264 C395 ) C264_=_C396( C264 C396 ) C264_=_C397( C264 C397 ) \nC264_=_C398( C264 C398 ) C264_=_C399( C264 C399 ) C264_=_C400( C264 C400 ) C264_=_C401( C264 C401 ) C264_=_C403( C264 C403 ) C264_=_C404( C264 C404 ) \nC264_=_C405( C264 C405 ) C264_=_C406( C264 C406 ) C264_=_C407( C264 C407 ) C264_=_C408( C264 C408 ) C264_=_C409( C264 C409 ) C264_=_C410( C264 C410 ) \nC264_=_C411( C264 C411 ) C264_=_C412( C264 C412 ) C265_=_C292( C265 C292 ) C265_=_C318( C265 C318 ) C265_=_C343( C265 C343 ) C265_=_C367( C265 C367 ) \nC265_=_C390( C265 C390 ) C265_=_C413( C265 C413 ) C265_=_C414( C265 C414 ) C265_=_C415( C265 C415 ) C265_=_C416( C265 C416 ) C265_=_C417( C265 C417 ) \nC265_=_C418( C265 C418 ) C265_=_C419( C265 C419 ) C265_=_C420( C265 C420 ) C265_=_C421( C265 C421 ) C265_=_C422( C265 C422 ) C265_=_C423( C265 C423 ) \nC265_=_C424( C265 C424 ) C265_=_C426( C265 C426 ) C265_=_C427( C265 C427 ) C265_=_C428( C265 C428 ) C265_=_C429( C265 C429 ) C265_=_C430( C265 C430 ) \nC265_=_C431( C265 C431 ) C265_=_C432( C265 C432 ) C265_=_C433( C265 C433 ) C265_=_C434( C265 C434 ) C291_=_C292( C291 C292 ) C291_=_C317( C291 C317 ) \nC291_=_C342( C291 C342 ) C291_=_C366( C291 C366 ) C291_=_C390( C291 C390 ) C291_=_C391( C291 C391 ) C291_=_C392( C291 C392 ) C291_=_C393( C291 C393 ) \nC291_=_C394( C291 C394 ) C291_=_C395( C291 C395 ) C291_=_C396( C291 C396 ) C291_=_C397( C291 C397 ) C291_=_C398( C291 C398 ) C291_=_C399( C291 C399 ) \nC291_=_C400( C291 C400 ) C291_=_C401( C291 C401 ) C291_=_C403( C291 C403 ) C291_=_C404( C291 C404 ) C291_=_C405( C291 C405 ) C291_=_C406( C291 C406 ) \nC291_=_C407( C291 C407 ) C291_=_C408( C291 C408 ) C291_=_C409( C291 C409 ) C291_=_C410( C291 C410 ) C291_=_C411( C291 C411 ) C291_=_C412( C291 C412 ) \nC292_=_C318( C292 C318 ) C292_=_C343( C292 C343 ) C292_=_C367( C292 C367 ) C292_=_C390( C292 C390 ) C292_=_C413( C292 C413 ) C292_=_C414( C292 C414 ) \nC292_=_C415( C292 C415 ) C292_=_C416( C292 C416 ) C292_=_C417( C292 C417 ) C292_=_C418( C292 C418 ) C292_=_C419( C292 C419 ) C292_=_C420( C292 C420 ) \nC292_=_C421( C292 C421 ) C292_=_C422( C292 C422 ) C292_=_C423( C292 C423 ) C292_=_C424( C292 C424 ) C292_=_C426( C292 C426 ) C292_=_C427( C292 C427 ) \nC292_=_C428( C292 C428 ) C292_=_C429( C292 C429 ) C292_=_C430( C292 C430 ) C292_=_C431( C292 C431 ) C292_=_C432( C292 C432 ) C292_=_C433( C292 C433 ) \nC292_=_C434( C292 C434 ) C317_=_C318( C317 C318 ) C317_=_C342( C317 C342 ) C317_=_C366( C317 C366 ) C317_=_C390( C317 C390 ) C317_=_C391( C317 C391 ) \nC317_=_C392( C317 C392 ) C317_=_C393( C317 C393 ) C317_=_C394( C317 C394 ) C317_=_C395( C317 C395 ) C317_=_C396( C317 C396 ) C317_=_C397( C317 C397 ) \nC317_=_C398( C317 C398 ) C317_=_C399( C317 C399 ) C317_=_C400( C317 C400 ) C317_=_C401(</w:t>
      </w:r>
    </w:p>
    <w:p>
      <w:pPr>
        <w:pStyle w:val="PreformattedText"/>
        <w:bidi w:val="0"/>
        <w:spacing w:before="0" w:after="0"/>
        <w:jc w:val="left"/>
        <w:rPr/>
      </w:pPr>
      <w:r>
        <w:rPr/>
        <w:t xml:space="preserve"> </w:t>
      </w:r>
      <w:r>
        <w:rPr/>
        <w:t>C317 C401 ) C317_=_C403( C317 C403 ) C317_=_C404( C317 C404 ) \nC317_=_C405( C317 C405 ) C317_=_C406( C317 C406 ) C317_=_C407( C317 C407 ) C317_=_C408( C317 C408 ) C317_=_C409( C317 C409 ) C317_=_C410( C317 C410 ) \nC317_=_C411( C317 C411 ) C317_=_C412( C317 C412 ) C318_=_C343( C318 C343 ) C318_=_C367( C318 C367 ) C318_=_C390( C318 C390 ) C318_=_C413( C318 C413 ) \nC318_=_C414( C318 C414 ) C318_=_C415( C318 C415 ) C318_=_C416( C318 C416 ) C318_=_C417( C318 C417 ) C318_=_C418( C318 C418 ) C318_=_C419( C318 C419 ) \nC318_=_C420( C318 C420 ) C318_=_C421( C318 C421 ) C318_=_C422( C318 C422 ) C318_=_C423( C318 C423 ) C318_=_C424( C318 C424 ) C318_=_C426( C318 C426 ) \nC318_=_C427( C318 C427 ) C318_=_C428( C318 C428 ) C318_=_C429( C318 C429 ) C318_=_C430( C318 C430 ) C318_=_C431( C318 C431 ) C318_=_C432( C318 C432 ) \nC318_=_C433( C318 C433 ) C318_=_C434( C318 C434 ) C342_=_C343( C342 C343 ) C342_=_C366( C342 C366 ) C342_=_C390( C342 C390 ) C342_=_C391( C342 C391 ) \nC342_=_C392( C342 C392 ) C342_=_C393( C342 C393 ) C342_=_C394( C342 C394 ) C342_=_C395( C342 C395 ) C342_=_C396( C342 C396 ) C342_=_C397( C342 C397 ) \nC342_=_C398( C342 C398 ) C342_=_C399( C342 C399 ) C342_=_C400( C342 C400 ) C342_=_C401( C342 C401 ) C342_=_C403( C342 C403 ) C342_=_C404( C342 C404 ) \nC342_=_C405( C342 C405 ) C342_=_C406( C342 C406 ) C342_=_C407( C342 C407 ) C342_=_C408( C342 C408 ) C342_=_C409( C342 C409 ) C342_=_C410( C342 C410 ) \nC342_=_C411( C342 C411 ) C342_=_C412( C342 C412 ) C343_=_C367( C343 C367 ) C343_=_C390( C343 C390 ) C343_=_C413( C343 C413 ) C343_=_C414( C343 C414 ) \nC343_=_C415( C343 C415 ) C343_=_C416( C343 C416 ) C343_=_C417( C343 C417 ) C343_=_C418( C343 C418 ) C343_=_C419( C343 C419 ) C343_=_C420( C343 C420 ) \nC343_=_C421( C343 C421 ) C343_=_C422( C343 C422 ) C343_=_C423( C343 C423 ) C343_=_C424( C343 C424 ) C343_=_C426( C343 C426 ) C343_=_C427( C343 C427 ) \nC343_=_C428( C343 C428 ) C343_=_C429( C343 C429 ) C343_=_C430( C343 C430 ) C343_=_C431( C343 C431 ) C343_=_C432( C343 C432 ) C343_=_C433( C343 C433 ) \nC343_=_C434( C343 C434 ) C366_=_C367( C366 C367 ) C366_=_C390( C366 C390 ) C366_=_C391( C366 C391 ) C366_=_C392( C366 C392 ) C366_=_C393( C366 C393 ) \nC366_=_C394( C366 C394 ) C366_=_C395( C366 C395 ) C366_=_C396( C366 C396 ) C366_=_C397( C366 C397 ) C366_=_C398( C366 C398 ) C366_=_C399( C366 C399 ) \nC366_=_C400( C366 C400 ) C366_=_C401( C366 C401 ) C366_=_C403( C366 C403 ) C366_=_C404( C366 C404 ) C366_=_C405( C366 C405 ) C366_=_C406( C366 C406 ) \nC366_=_C407( C366 C407 ) C366_=_C408( C366 C408 ) C366_=_C409( C366 C409 ) C366_=_C410( C366 C410 ) C366_=_C411( C366 C411 ) C366_=_C412( C366 C412 ) \nC367_=_C390( C367 C390 ) C367_=_C413( C367 C413 ) C367_=_C414( C367 C414 ) C367_=_C415( C367 C415 ) C367_=_C416( C367 C416 ) C367_=_C417( C367 C417 ) \nC367_=_C418( C367 C418 ) C367_=_C419( C367 C419 ) C367_=_C420( C367 C420 ) C367_=_C421( C367 C421 ) C367_=_C422( C367 C422 ) C367_=_C423( C367 C423 ) \nC367_=_C424( C367 C424 ) C367_=_C426( C367 C426 ) C367_=_C427( C367 C427 ) C367_=_C428( C367 C428 ) C367_=_C429( C367 C429 ) C367_=_C430( C367 C430 ) \nC367_=_C431( C367 C431 ) C367_=_C432( C367 C432 ) C367_=_C433( C367 C433 ) C367_=_C434( C367 C434 ) C390_=_C391( C390 C391 ) C390_=_C392( C390 C392 ) \nC390_=_C393( C390 C393 ) C390_=_C394( C390 C394 ) C390_=_C395( C390 C395 ) C390_=_C396( C390 C396 ) C390_=_C397( C390 C397 ) C390_=_C398( C390 C398 ) \nC390_=_C399( C390 C399 ) C390_=_C400( C390 C400 ) C390_=_C401( C390 C401 ) C390_=_C403( C390 C403 ) C390_=_C404( C390 C404 ) C390_=_C405( C390 C405 ) \nC390_=_C406( C390 C406 ) C390_=_C407( C390 C407 ) C390_=_C408( C390 C408 ) C390_=_C409( C390 C409 ) C390_=_C410( C390 C410 ) C390_=_C411( C390 C411 ) \nC390_=_C412( C390 C412 ) C390_=_C413( C390 C413 ) C390_=_C414( C390 C414 ) C390_=_C415( C390 C415 ) C390_=_C416( C390 C416 ) C390_=_C417( C390 C417 ) \nC390_=_C418( C390 C418 ) C390_=_C419( C390 C419 ) C390_=_C420( C390 C420 ) C390_=_C421( C390 C421 ) C390_=_C422( C390 C422 ) C390_=_C423( C390 C423 ) \nC390_=_C424( C390 C424 ) C390_=_C426( C390 C426 ) C390_=_C427( C390 C427 ) C390_=_C428( C390 C428 ) C390_=_C429( C390 C429 ) C390_=_C430( C390 C430 ) \nC390_=_C431( C390 C431 ) C390_=_C432( C390 C432 ) C390_=_C433( C390 C433 ) C390_=_C434( C390 C434 ) C391_=_C392( C391 C392 ) C391_=_C393( C391 C393 ) \nC391_=_C394( C391 C394 ) C391_=_C395( C391 C395 ) C391_=_C396( C391 C396 ) C391_=_C397( C391 C397 ) C391_=_C398( C391 C398 ) C391_=_C399( C391 C399 ) \nC391_=_C400( C391 C400 ) C391_=_C401( C391 C401 ) C391_=_C403( C391 C403 ) C391_=_C404( C391 C404 ) C391_=_C405( C391 C405 ) C391_=_C406( C391 C406 ) \nC391_=_C407( C391 C407 ) C391_=_C408( C391 C408 ) C391_=_C409( C391 C409 ) C391_=_C410( C391 C410 ) C391_=_C411( C391 C411 ) C391_=_C412( C391 C412 ) \nC391_=_C413( C391 C413 ) C392_=_C393( C392 C393 ) C392_=_C394( C392 C394 ) C392_=_C395( C392 C395 ) C392_=_C396( C392 C396 ) C392_=_C397( C392 C397 ) \nC392_=_C398( C392 C398 ) C392_=_C399( C392 C399 ) C392_=_C400( C392 C400 ) C392_=_C401( C392 C401 ) C392_=_C403( C392 C403 ) C392_=_C404( C392 C404 ) \nC392_=_C405( C392 C405 ) C392_=_C406( C392 C406 ) C392_=_C407( C392 C407 ) C392_=_C408( C392 C408 ) C392_=_C409( C392 C409 ) C392_=_C410( C392 C410 ) \nC392_=_C411( C392 C411 ) C392_=_C412( C392 C412 ) C392_=_C414( C392 C414 ) C393_=_C394( C393 C394 ) C393_=_C395( C393 C395 ) C393_=_C396( C393 C396 ) \nC393_=_C397( C393 C397 ) C393_=_C398( C393 C398 ) C393_=_C399( C393 C399 ) C393_=_C400( C393 C400 ) C393_=_C401( C393 C401 ) C393_=_C403( C393 C403 ) \nC393_=_C404( C393 C404 ) C393_=_C405( C393 C405 ) C393_=_C406( C393 C406 ) C393_=_C407( C393 C407 ) C393_=_C408( C393 C408 ) C393_=_C409( C393 C409 ) \nC393_=_C410( C393 C410 ) C393_=_C411( C393 C411 ) C393_=_C412( C393 C412 ) C393_=_C415( C393 C415 ) C394_=_C395( C394 C395 ) C394_=_C396( C394 C396 ) \nC394_=_C397( C394 C397 ) C394_=_C398( C394 C398 ) C394_=_C399( C394 C399 ) C394_=_C400( C394 C400 ) C394_=_C401( C394 C401 ) C394_=_C403( C394 C403 ) \nC394_=_C404( C394 C404 ) C394_=_C405( C394 C405 ) C394_=_C406( C394 C406 ) C394_=_C407( C394 C407 ) C394_=_C408( C394 C408 ) C394_=_C409( C394 C409 ) \nC394_=_C410( C394 C410 ) C394_=_C411( C394 C411 ) C394_=_C412( C394 C412 ) C394_=_C416( C394 C416 ) C395_=_C396( C395 C396 ) C395_=_C397( C395 C397 ) \nC395_=_C398( C395 C398 ) C395_=_C399( C395 C399 ) C395_=_C400( C395 C400 ) C395_=_C401( C395 C401 ) C395_=_C403( C395 C403 ) C395_=_C404( C395 C404 ) \nC395_=_C405( C395 C405 ) C395_=_C406( C395 C406 ) C395_=_C407( C395 C407 ) C395_=_C408( C395 C408 ) C395_=_C409( C395 C409 ) C395_=_C410( C395 C410 ) \nC395_=_C411( C395 C411 ) C395_=_C412( C395 C412 ) C395_=_C417( C395 C417 ) C396_=_C397( C396 C397 ) C396_=_C398( C396 C398 ) C396_=_C399( C396 C399 ) \nC396_=_C400( C396 C400 ) C396_=_C401( C396 C401 ) C396_=_C403( C396 C403 ) C396_=_C404( C396 C404 ) C396_=_C405( C396 C405 ) C396_=_C406( C396 C406 ) \nC396_=_C407( C396 C407 ) C396_=_C408( C396 C408 ) C396_=_C409( C396 C409 ) C396_=_C410( C396 C410 ) C396_=_C411( C396 C411 ) C396_=_C412( C396 C412 ) \nC396_=_C418( C396 C418 ) C397_=_C398( C397 C398 ) C397_=_C399( C397 C399 ) C397_=_C400( C397 C400 ) C397_=_C401( C397 C401 ) C397_=_C403( C397 C403 ) \nC397_=_C404( C397 C404 ) C397_=_C405( C397 C405 ) C397_=_C406( C397 C406 ) C397_=_C407( C397 C407 ) C397_=_C408( C397 C408 ) C397_=_C409( C397 C409 ) \nC397_=_C410( C397 C410 ) C397_=_C411( C397 C411 ) C397_=_C412( C397 C412 ) C397_=_C419( C397 C419 ) C398_=_C399( C398 C399 ) C398_=_C400( C398 C400 ) \nC398_=_C401( C398 C401 ) C398_=_C403( C398 C403 ) C398_=_C404( C398 C404 ) C398_=_C405( C398 C405 ) C398_=_C406( C398 C406 ) C398_=_C407( C398 C407 ) \nC398_=_C408( C398 C408 ) C398_=_C409( C398 C409 ) C398_=_C410( C398 C410 ) C398_=_C411( C398 C411 ) C398_=_C412( C398 C412 ) C398_=_C420( C398 C420 ) \nC399_=_C400( C399 C400 ) C399_=_C401( C399 C401 ) C399_=_C403( C399 C403 ) C399_=_C404( C399 C404 ) C399_=_C405( C399 C405 ) C399_=_C406( C399 C406 ) \nC399_=_C407( C399 C407 ) C399_=_C408( C399 C408 ) C399_=_C409( C399 C409 ) C399_=_C410( C399 C410 ) C399_=_C411( C399 C411 ) C399_=_C412( C399 C412 ) \nC399_=_C421( C399 C421 ) C400_=_C401( C400 C401 ) C400_=_C403( C400 C403 ) C400_=_C404( C400 C404 ) C400_=_C405( C400 C405 ) C400_=_C406( C400 C406 ) \nC400_=_C407( C400 C407 ) C400_=_C408( C400 C408 ) C400_=_C409( C400 C409 ) C400_=_C410( C400 C410 ) C400_=_C411( C400 C411 ) C400_=_C412( C400 C412 ) \nC400_=_C422( C400 C422 ) C401_=_C403( C401 C403 ) C401_=_C404( C401 C404 ) C401_=_C405( C401 C405 ) C401_=_C406( C401 C406 ) C401_=_C407( C401 C407 ) \nC401_=_C408( C401 C408 ) C401_=_C409( C401 C409 ) C401_=_C410( C401 C410 ) C401_=_C411( C401 C411 ) C401_=_C412( C401 C412 ) C401_=_C423( C401 C423 ) \nC403_=_C404( C403 C404 ) C403_=_C405( C403 C405 ) C403_=_C406( C403 C406 ) C403_=_C407( C403 C407 ) C403_=_C408( C403 C408 ) C403_=_C409( C403 C409 ) \nC403_=_C410( C403 C410 ) C403_=_C411( C403 C411 ) C403_=_C412( C403 C412 ) C403_=_C424( C403 C424 ) C404_=_C405( C404 C405 ) C404_=_C406( C404 C406 ) \nC404_=_C407( C404 C407 ) C404_=_C408( C404 C408 ) C404_=_C409( C404 C409 ) C404_=_C410( C404 C410 ) C404_=_C411( C404 C411 ) C404_=_C412( C404 C412 ) \nC404_=_C426( C404 C426 ) C405_=_C406( C405 C406 ) C405_=_C407( C405 C407 ) C405_=_C408( C405 C408 ) C405_=_C409( C405 C409 ) C405_=_C410( C405 C410 ) \nC405_=_C411( C405 C411 ) C405_=_C412( C405 C412 ) C405_=_C427( C405 C427 ) C406_=_C407( C406 C407 ) C406_=_C408( C406 C408 ) C406_=_C409( C406 C409 ) \nC406_=_C410( C406 C410 ) C406_=_C411( C406 C411 ) C406_=_C412( C406 C412 ) C406_=_C428( C406 C428 ) C407_=_C408( C407 C408 ) C407_=_C409( C407 C409 ) \nC407_=_C410( C407 C410 ) C407_=_C411( C407 C411 ) C407_=_C412( C407 C412 ) C407_=_C429( C407 C429 ) C408_=_C409( C408 C409 ) C408_=_C410( C408 C410 ) \nC408_=_C411( C408 C411 ) C408_=_C412( C408 C412 ) C408_=_C430( C408 C430 ) C409_=_C410( C409 C410 ) C409_=_C411(</w:t>
      </w:r>
    </w:p>
    <w:p>
      <w:pPr>
        <w:pStyle w:val="PreformattedText"/>
        <w:bidi w:val="0"/>
        <w:spacing w:before="0" w:after="0"/>
        <w:jc w:val="left"/>
        <w:rPr/>
      </w:pPr>
      <w:r>
        <w:rPr/>
        <w:t xml:space="preserve"> </w:t>
      </w:r>
      <w:r>
        <w:rPr/>
        <w:t>C409 C411 ) C409_=_C412( C409 C412 ) \nC409_=_C431( C409 C431 ) C410_=_C411( C410 C411 ) C410_=_C412( C410 C412 ) C410_=_C432( C410 C432 ) C411_=_C412( C411 C412 ) C411_=_C433( C411 C433 ) \nC412_=_C434( C412 C434 ) C413_=_C414( C413 C414 ) C413_=_C415( C413 C415 ) C413_=_C416( C413 C416 ) C413_=_C417( C413 C417 ) C413_=_C418( C413 C418 ) \nC413_=_C419( C413 C419 ) C413_=_C420( C413 C420 ) C413_=_C421( C413 C421 ) C413_=_C422( C413 C422 ) C413_=_C423( C413 C423 ) C413_=_C424( C413 C424 ) \nC413_=_C426( C413 C426 ) C413_=_C427( C413 C427 ) C413_=_C428( C413 C428 ) C413_=_C429( C413 C429 ) C413_=_C430( C413 C430 ) C413_=_C431( C413 C431 ) \nC413_=_C432( C413 C432 ) C413_=_C433( C413 C433 ) C413_=_C434( C413 C434 ) C414_=_C415( C414 C415 ) C414_=_C416( C414 C416 ) C414_=_C417( C414 C417 ) \nC414_=_C418( C414 C418 ) C414_=_C419( C414 C419 ) C414_=_C420( C414 C420 ) C414_=_C421( C414 C421 ) C414_=_C422( C414 C422 ) C414_=_C423( C414 C423 ) \nC414_=_C424( C414 C424 ) C414_=_C426( C414 C426 ) C414_=_C427( C414 C427 ) C414_=_C428( C414 C428 ) C414_=_C429( C414 C429 ) C414_=_C430( C414 C430 ) \nC414_=_C431( C414 C431 ) C414_=_C432( C414 C432 ) C414_=_C433( C414 C433 ) C414_=_C434( C414 C434 ) C415_=_C416( C415 C416 ) C415_=_C417( C415 C417 ) \nC415_=_C418( C415 C418 ) C415_=_C419( C415 C419 ) C415_=_C420( C415 C420 ) C415_=_C421( C415 C421 ) C415_=_C422( C415 C422 ) C415_=_C423( C415 C423 ) \nC415_=_C424( C415 C424 ) C415_=_C426( C415 C426 ) C415_=_C427( C415 C427 ) C415_=_C428( C415 C428 ) C415_=_C429( C415 C429 ) C415_=_C430( C415 C430 ) \nC415_=_C431( C415 C431 ) C415_=_C432( C415 C432 ) C415_=_C433( C415 C433 ) C415_=_C434( C415 C434 ) C416_=_C417( C416 C417 ) C416_=_C418( C416 C418 ) \nC416_=_C419( C416 C419 ) C416_=_C420( C416 C420 ) C416_=_C421( C416 C421 ) C416_=_C422( C416 C422 ) C416_=_C423( C416 C423 ) C416_=_C424( C416 C424 ) \nC416_=_C426( C416 C426 ) C416_=_C427( C416 C427 ) C416_=_C428( C416 C428 ) C416_=_C429( C416 C429 ) C416_=_C430( C416 C430 ) C416_=_C431( C416 C431 ) \nC416_=_C432( C416 C432 ) C416_=_C433( C416 C433 ) C416_=_C434( C416 C434 ) C417_=_C418( C417 C418 ) C417_=_C419( C417 C419 ) C417_=_C420( C417 C420 ) \nC417_=_C421( C417 C421 ) C417_=_C422( C417 C422 ) C417_=_C423( C417 C423 ) C417_=_C424( C417 C424 ) C417_=_C426( C417 C426 ) C417_=_C427( C417 C427 ) \nC417_=_C428( C417 C428 ) C417_=_C429( C417 C429 ) C417_=_C430( C417 C430 ) C417_=_C431( C417 C431 ) C417_=_C432( C417 C432 ) C417_=_C433( C417 C433 ) \nC417_=_C434( C417 C434 ) C418_=_C419( C418 C419 ) C418_=_C420( C418 C420 ) C418_=_C421( C418 C421 ) C418_=_C422( C418 C422 ) C418_=_C423( C418 C423 ) \nC418_=_C424( C418 C424 ) C418_=_C426( C418 C426 ) C418_=_C427( C418 C427 ) C418_=_C428( C418 C428 ) C418_=_C429( C418 C429 ) C418_=_C430( C418 C430 ) \nC418_=_C431( C418 C431 ) C418_=_C432( C418 C432 ) C418_=_C433( C418 C433 ) C418_=_C434( C418 C434 ) C419_=_C420( C419 C420 ) C419_=_C421( C419 C421 ) \nC419_=_C422( C419 C422 ) C419_=_C423( C419 C423 ) C419_=_C424( C419 C424 ) C419_=_C426( C419 C426 ) C419_=_C427( C419 C427 ) C419_=_C428( C419 C428 ) \nC419_=_C429( C419 C429 ) C419_=_C430( C419 C430 ) C419_=_C431( C419 C431 ) C419_=_C432( C419 C432 ) C419_=_C433( C419 C433 ) C419_=_C434( C419 C434 ) \nC420_=_C421( C420 C421 ) C420_=_C422( C420 C422 ) C420_=_C423( C420 C423 ) C420_=_C424( C420 C424 ) C420_=_C426( C420 C426 ) C420_=_C427( C420 C427 ) \nC420_=_C428( C420 C428 ) C420_=_C429( C420 C429 ) C420_=_C430( C420 C430 ) C420_=_C431( C420 C431 ) C420_=_C432( C420 C432 ) C420_=_C433( C420 C433 ) \nC420_=_C434( C420 C434 ) C421_=_C422( C421 C422 ) C421_=_C423( C421 C423 ) C421_=_C424( C421 C424 ) C421_=_C426( C421 C426 ) C421_=_C427( C421 C427 ) \nC421_=_C428( C421 C428 ) C421_=_C429( C421 C429 ) C421_=_C430( C421 C430 ) C421_=_C431( C421 C431 ) C421_=_C432( C421 C432 ) C421_=_C433( C421 C433 ) \nC421_=_C434( C421 C434 ) C422_=_C423( C422 C423 ) C422_=_C424( C422 C424 ) C422_=_C426( C422 C426 ) C422_=_C427( C422 C427 ) C422_=_C428( C422 C428 ) \nC422_=_C429( C422 C429 ) C422_=_C430( C422 C430 ) C422_=_C431( C422 C431 ) C422_=_C432( C422 C432 ) C422_=_C433( C422 C433 ) C422_=_C434( C422 C434 ) \nC423_=_C424( C423 C424 ) C423_=_C426( C423 C426 ) C423_=_C427( C423 C427 ) C423_=_C428( C423 C428 ) C423_=_C429( C423 C429 ) C423_=_C430( C423 C430 ) \nC423_=_C431( C423 C431 ) C423_=_C432( C423 C432 ) C423_=_C433( C423 C433 ) C423_=_C434( C423 C434 ) C424_=_C426( C424 C426 ) C424_=_C427( C424 C427 ) \nC424_=_C428( C424 C428 ) C424_=_C429( C424 C429 ) C424_=_C430( C424 C430 ) C424_=_C431( C424 C431 ) C424_=_C432( C424 C432 ) C424_=_C433( C424 C433 ) \nC424_=_C434( C424 C434 ) C426_=_C427( C426 C427 ) C426_=_C428( C426 C428 ) C426_=_C429( C426 C429 ) C426_=_C430( C426 C430 ) C426_=_C431( C426 C431 ) \nC426_=_C432( C426 C432 ) C426_=_C433( C426 C433 ) C426_=_C434( C426 C434 ) C427_=_C428( C427 C428 ) C427_=_C429( C427 C429 ) C427_=_C430( C427 C430 ) \nC427_=_C431( C427 C431 ) C427_=_C432( C427 C432 ) C427_=_C433( C427 C433 ) C427_=_C434( C427 C434 ) C428_=_C429( C428 C429 ) C428_=_C430( C428 C430 ) \nC428_=_C431( C428 C431 ) C428_=_C432( C428 C432 ) C428_=_C433( C428 C433 ) C428_=_C434( C428 C434 ) C429_=_C430( C429 C430 ) C429_=_C431( C429 C431 ) \nC429_=_C432( C429 C432 ) C429_=_C433( C429 C433 ) C429_=_C434( C429 C434 ) C430_=_C431( C430 C431 ) C430_=_C432( C430 C432 ) C430_=_C433( C430 C433 ) \nC430_=_C434( C430 C434 ) C431_=_C432( C431 C432 ) C431_=_C433( C431 C433 ) C431_=_C434( C431 C434 ) C432_=_C433( C432 C433 ) C432_=_C434( C432 C434 ) \nC433_=_C434( C433 C434 ) "];21-&gt;31[label="68: C13 C14 C47 C49 C81 \nC82 C114 C115 C146 C147 C177 \nC178 C207 C208 C236 C237 C264 \nC265 C291 C292 C317 C318 C342 \nC343 C366 C367 C391 C392 C393 \nC394 C395 C396 C397 C398 C399 \nC400 C401 C403 C404 C405 C406 \nC407 C408 C409 C410 C411 C412 \nC413 C414 C415 C416 C417 C418 \nC419 C420 C421 C422 C423 C424 \nC426 C427 C428 C429 C430 C431 \nC432 C433 C434 \n1156: C13_=_C14 ,C13_=_C47 ,C13_=_C81 ,C13_=_C114 ,C13_=_C146 ,\nC13_=_C177 ,C13_=_C207 ,C13_=_C236 ,C13_=_C264 ,C13_=_C291 ,C13_=_C317 ,\nC13_=_C342 ,C13_=_C366 ,C13_=_C391 ,C13_=_C392 ,C13_=_C393 ,C13_=_C394 ,\nC13_=_C395 ,C13_=_C396 ,C13_=_C397 ,C13_=_C398 ,C13_=_C399 ,C13_=_C400 ,\nC13_=_C401 ,C13_=_C403 ,C13_=_C404 ,C13_=_C405 ,C13_=_C406 ,C13_=_C407 ,\nC13_=_C408 ,C13_=_C409 ,C13_=_C410 ,C13_=_C411 ,C13_=_C412 ,C14_=_C49 ,\nC14_=_C82 ,C14_=_C115 ,C14_=_C147 ,C14_=_C178 ,C14_=_C208 ,C14_=_C237 ,\nC14_=_C265 ,C14_=_C292 ,C14_=_C318 ,C14_=_C343 ,C14_=_C367 ,C14_=_C413 ,\nC14_=_C414 ,C14_=_C415 ,C14_=_C416 ,C14_=_C417 ,C14_=_C418 ,C14_=_C419 ,\nC14_=_C420 ,C14_=_C421 ,C14_=_C422 ,C14_=_C423 ,C14_=_C424 ,C14_=_C426 ,\nC14_=_C427 ,C14_=_C428 ,C14_=_C429 ,C14_=_C430 ,C14_=_C431 ,C14_=_C432 ,\nC14_=_C433 ,C14_=_C434 ,C47_=_C49 ,C47_=_C81 ,C47_=_C114 ,C47_=_C146 ,\nC47_=_C177 ,C47_=_C207 ,C47_=_C236 ,C47_=_C264 ,C47_=_C291 ,C47_=_C317 ,\nC47_=_C342 ,C47_=_C366 ,C47_=_C391 ,C47_=_C392 ,C47_=_C393 ,C47_=_C394 ,\nC47_=_C395 ,C47_=_C396 ,C47_=_C397 ,C47_=_C398 ,C47_=_C399 ,C47_=_C400 ,\nC47_=_C401 ,C47_=_C403 ,C47_=_C404 ,C47_=_C405 ,C47_=_C406 ,C47_=_C407 ,\nC47_=_C408 ,C47_=_C409 ,C47_=_C410 ,C47_=_C411 ,C47_=_C412 ,C49_=_C82 ,\nC49_=_C115 ,C49_=_C147 ,C49_=_C178 ,C49_=_C208 ,C49_=_C237 ,C49_=_C265 ,\nC49_=_C292 ,C49_=_C318 ,C49_=_C343 ,C49_=_C367 ,C49_=_C413 ,C49_=_C414 ,\nC49_=_C415 ,C49_=_C416 ,C49_=_C417 ,C49_=_C418 ,C49_=_C419 ,C49_=_C420 ,\nC49_=_C421 ,C49_=_C422 ,C49_=_C423 ,C49_=_C424 ,C49_=_C426 ,C49_=_C427 ,\nC49_=_C428 ,C49_=_C429 ,C49_=_C430 ,C49_=_C431 ,C49_=_C432 ,C49_=_C433 ,\nC49_=_C434 ,C81_=_C82 ,C81_=_C114 ,C81_=_C146 ,C81_=_C177 ,C81_=_C207 ,\nC81_=_C236 ,C81_=_C264 ,C81_=_C291 ,C81_=_C317 ,C81_=_C342 ,C81_=_C366 ,\nC81_=_C391 ,C81_=_C392 ,C81_=_C393 ,C81_=_C394 ,C81_=_C395 ,C81_=_C396 ,\nC81_=_C397 ,C81_=_C398 ,C81_=_C399 ,C81_=_C400 ,C81_=_C401 ,C81_=_C403 ,\nC81_=_C404 ,C81_=_C405 ,C81_=_C406 ,C81_=_C407 ,C81_=_C408 ,C81_=_C409 ,\nC81_=_C410 ,C81_=_C411 ,C81_=_C412 ,C82_=_C115 ,C82_=_C147 ,C82_=_C178 ,\nC82_=_C208 ,C82_=_C237 ,C82_=_C265 ,C82_=_C292 ,C82_=_C318 ,C82_=_C343 ,\nC82_=_C367 ,C82_=_C413 ,C82_=_C414 ,C82_=_C415 ,C82_=_C416 ,C82_=_C417 ,\nC82_=_C418 ,C82_=_C419 ,C82_=_C420 ,C82_=_C421 ,C82_=_C422 ,C82_=_C423 ,\nC82_=_C424 ,C82_=_C426 ,C82_=_C427 ,C82_=_C428 ,C82_=_C429 ,C82_=_C430 ,\nC82_=_C431 ,C82_=_C432 ,C82_=_C433 ,C82_=_C434 ,C114_=_C115 ,C114_=_C146 ,\nC114_=_C177 ,C114_=_C207 ,C114_=_C236 ,C114_=_C264 ,C114_=_C291 ,C114_=_C317 ,\nC114_=_C342 ,C114_=_C366 ,C114_=_C391 ,C114_=_C392 ,C114_=_C393 ,C114_=_C394 ,\nC114_=_C395 ,C114_=_C396 ,C114_=_C397 ,C114_=_C398 ,C114_=_C399 ,C114_=_C400 ,\nC114_=_C401 ,C114_=_C403 ,C114_=_C404 ,C114_=_C405 ,C114_=_C406 ,C114_=_C407 ,\nC114_=_C408 ,C114_=_C409 ,C114_=_C410 ,C114_=_C411 ,C114_=_C412 ,C115_=_C147 ,\nC115_=_C178 ,C115_=_C208 ,C115_=_C237 ,C115_=_C265 ,C115_=_C292 ,C115_=_C318 ,\nC115_=_C343 ,C115_=_C367 ,C115_=_C413 ,C115_=_C414 ,C115_=_C415 ,C115_=_C416 ,\nC115_=_C417 ,C115_=_C418 ,C115_=_C419 ,C115_=_C420 ,C115_=_C421 ,C115_=_C422 ,\nC115_=_C423 ,C115_=_C424 ,C115_=_C426 ,C115_=_C427 ,C115_=_C428 ,C115_=_C429 ,\nC115_=_C430 ,C115_=_C431 ,C115_=_C432 ,C115_=_C433 ,C115_=_C434 ,C146_=_C147 ,\nC146_=_C177 ,C146_=_C207 ,C146_=_C236 ,C146_=_C264 ,C146_=_C291 ,C146_=_C317 ,\nC146_=_C342 ,C146_=_C366 ,C146_=_C391 ,C146_=_C392 ,C146_=_C393 ,C146_=_C394 ,\nC146_=_C395 ,C146_=_C396 ,C146_=_C397 ,C146_=_C398 ,C146_=_C399 ,C146_=_C400 ,\nC146_=_C401 ,C146_=_C403 ,C146_=_C404 ,C146_=_C405 ,C146_=_C406 ,C146_=_C407 ,\nC146_=_C408 ,C146_=_C409 ,C146_=_C410 ,C146_=_C411 ,C146_=_C412 ,C147_=_C178 ,\nC147_=_C208 ,C147_=_C237 ,C147_=_C265 ,C147_=_C292 ,C147_=_C318 ,C147_=_C343 ,\nC147_=_C367 ,C147_=_C413 ,C147_=_C414 ,C147_=_C415 ,C147_=_C416 ,C147_=_C417 ,\nC147_=_C418 ,C147_=_C419 ,C147_=_C420 ,C147_=_C421 ,C147_=_C422 ,C147_=_C423 ,\nC147_=_C424 ,C147_=_C426 ,C147_=_C427 ,C147_=_C428 ,C147_=_C429 ,C147_=_C430 ,\nC147_=_C431 ,C147_=_C432 ,C147_=_C433</w:t>
      </w:r>
    </w:p>
    <w:p>
      <w:pPr>
        <w:pStyle w:val="PreformattedText"/>
        <w:bidi w:val="0"/>
        <w:spacing w:before="0" w:after="0"/>
        <w:jc w:val="left"/>
        <w:rPr/>
      </w:pPr>
      <w:r>
        <w:rPr/>
        <w:t xml:space="preserve"> </w:t>
      </w:r>
      <w:r>
        <w:rPr/>
        <w:t>,C147_=_C434 ,C177_=_C178 ,C177_=_C207 ,\nC177_=_C236 ,C177_=_C264 ,C177_=_C291 ,C177_=_C317 ,C177_=_C342 ,C177_=_C366 ,\nC177_=_C391 ,C177_=_C392 ,C177_=_C393 ,C177_=_C394 ,C177_=_C395 ,C177_=_C396 ,\nC177_=_C397 ,C177_=_C398 ,C177_=_C399 ,C177_=_C400 ,C177_=_C401 ,C177_=_C403 ,\nC177_=_C404 ,C177_=_C405 ,C177_=_C406 ,C177_=_C407 ,C177_=_C408 ,C177_=_C409 ,\nC177_=_C410 ,C177_=_C411 ,C177_=_C412 ,C178_=_C208 ,C178_=_C237 ,C178_=_C265 ,\nC178_=_C292 ,C178_=_C318 ,C178_=_C343 ,C178_=_C367 ,C178_=_C413 ,C178_=_C414 ,\nC178_=_C415 ,C178_=_C416 ,C178_=_C417 ,C178_=_C418 ,C178_=_C419 ,C178_=_C420 ,\nC178_=_C421 ,C178_=_C422 ,C178_=_C423 ,C178_=_C424 ,C178_=_C426 ,C178_=_C427 ,\nC178_=_C428 ,C178_=_C429 ,C178_=_C430 ,C178_=_C431 ,C178_=_C432 ,C178_=_C433 ,\nC178_=_C434 ,C207_=_C208 ,C207_=_C236 ,C207_=_C264 ,C207_=_C291 ,C207_=_C317 ,\nC207_=_C342 ,C207_=_C366 ,C207_=_C391 ,C207_=_C392 ,C207_=_C393 ,C207_=_C394 ,\nC207_=_C395 ,C207_=_C396 ,C207_=_C397 ,C207_=_C398 ,C207_=_C399 ,C207_=_C400 ,\nC207_=_C401 ,C207_=_C403 ,C207_=_C404 ,C207_=_C405 ,C207_=_C406 ,C207_=_C407 ,\nC207_=_C408 ,C207_=_C409 ,C207_=_C410 ,C207_=_C411 ,C207_=_C412 ,C208_=_C237 ,\nC208_=_C265 ,C208_=_C292 ,C208_=_C318 ,C208_=_C343 ,C208_=_C367 ,C208_=_C413 ,\nC208_=_C414 ,C208_=_C415 ,C208_=_C416 ,C208_=_C417 ,C208_=_C418 ,C208_=_C419 ,\nC208_=_C420 ,C208_=_C421 ,C208_=_C422 ,C208_=_C423 ,C208_=_C424 ,C208_=_C426 ,\nC208_=_C427 ,C208_=_C428 ,C208_=_C429 ,C208_=_C430 ,C208_=_C431 ,C208_=_C432 ,\nC208_=_C433 ,C208_=_C434 ,C236_=_C237 ,C236_=_C264 ,C236_=_C291 ,C236_=_C317 ,\nC236_=_C342 ,C236_=_C366 ,C236_=_C391 ,C236_=_C392 ,C236_=_C393 ,C236_=_C394 ,\nC236_=_C395 ,C236_=_C396 ,C236_=_C397 ,C236_=_C398 ,C236_=_C399 ,C236_=_C400 ,\nC236_=_C401 ,C236_=_C403 ,C236_=_C404 ,C236_=_C405 ,C236_=_C406 ,C236_=_C407 ,\nC236_=_C408 ,C236_=_C409 ,C236_=_C410 ,C236_=_C411 ,C236_=_C412 ,C237_=_C265 ,\nC237_=_C292 ,C237_=_C318 ,C237_=_C343 ,C237_=_C367 ,C237_=_C413 ,C237_=_C414 ,\nC237_=_C415 ,C237_=_C416 ,C237_=_C417 ,C237_=_C418 ,C237_=_C419 ,C237_=_C420 ,\nC237_=_C421 ,C237_=_C422 ,C237_=_C423 ,C237_=_C424 ,C237_=_C426 ,C237_=_C427 ,\nC237_=_C428 ,C237_=_C429 ,C237_=_C430 ,C237_=_C431 ,C237_=_C432 ,C237_=_C433 ,\nC237_=_C434 ,C264_=_C265 ,C264_=_C291 ,C264_=_C317 ,C264_=_C342 ,C264_=_C366 ,\nC264_=_C391 ,C264_=_C392 ,C264_=_C393 ,C264_=_C394 ,C264_=_C395 ,C264_=_C396 ,\nC264_=_C397 ,C264_=_C398 ,C264_=_C399 ,C264_=_C400 ,C264_=_C401 ,C264_=_C403 ,\nC264_=_C404 ,C264_=_C405 ,C264_=_C406 ,C264_=_C407 ,C264_=_C408 ,C264_=_C409 ,\nC264_=_C410 ,C264_=_C411 ,C264_=_C412 ,C265_=_C292 ,C265_=_C318 ,C265_=_C343 ,\nC265_=_C367 ,C265_=_C413 ,C265_=_C414 ,C265_=_C415 ,C265_=_C416 ,C265_=_C417 ,\nC265_=_C418 ,C265_=_C419 ,C265_=_C420 ,C265_=_C421 ,C265_=_C422 ,C265_=_C423 ,\nC265_=_C424 ,C265_=_C426 ,C265_=_C427 ,C265_=_C428 ,C265_=_C429 ,C265_=_C430 ,\nC265_=_C431 ,C265_=_C432 ,C265_=_C433 ,C265_=_C434 ,C291_=_C292 ,C291_=_C317 ,\nC291_=_C342 ,C291_=_C366 ,C291_=_C391 ,C291_=_C392 ,C291_=_C393 ,C291_=_C394 ,\nC291_=_C395 ,C291_=_C396 ,C291_=_C397 ,C291_=_C398 ,C291_=_C399 ,C291_=_C400 ,\nC291_=_C401 ,C291_=_C403 ,C291_=_C404 ,C291_=_C405 ,C291_=_C406 ,C291_=_C407 ,\nC291_=_C408 ,C291_=_C409 ,C291_=_C410 ,C291_=_C411 ,C291_=_C412 ,C292_=_C318 ,\nC292_=_C343 ,C292_=_C367 ,C292_=_C413 ,C292_=_C414 ,C292_=_C415 ,C292_=_C416 ,\nC292_=_C417 ,C292_=_C418 ,C292_=_C419 ,C292_=_C420 ,C292_=_C421 ,C292_=_C422 ,\nC292_=_C423 ,C292_=_C424 ,C292_=_C426 ,C292_=_C427 ,C292_=_C428 ,C292_=_C429 ,\nC292_=_C430 ,C292_=_C431 ,C292_=_C432 ,C292_=_C433 ,C292_=_C434 ,C317_=_C318 ,\nC317_=_C342 ,C317_=_C366 ,C317_=_C391 ,C317_=_C392 ,C317_=_C393 ,C317_=_C394 ,\nC317_=_C395 ,C317_=_C396 ,C317_=_C397 ,C317_=_C398 ,C317_=_C399 ,C317_=_C400 ,\nC317_=_C401 ,C317_=_C403 ,C317_=_C404 ,C317_=_C405 ,C317_=_C406 ,C317_=_C407 ,\nC317_=_C408 ,C317_=_C409 ,C317_=_C410 ,C317_=_C411 ,C317_=_C412 ,C318_=_C343 ,\nC318_=_C367 ,C318_=_C413 ,C318_=_C414 ,C318_=_C415 ,C318_=_C416 ,C318_=_C417 ,\nC318_=_C418 ,C318_=_C419 ,C318_=_C420 ,C318_=_C421 ,C318_=_C422 ,C318_=_C423 ,\nC318_=_C424 ,C318_=_C426 ,C318_=_C427 ,C318_=_C428 ,C318_=_C429 ,C318_=_C430 ,\nC318_=_C431 ,C318_=_C432 ,C318_=_C433 ,C318_=_C434 ,C342_=_C343 ,C342_=_C366 ,\nC342_=_C391 ,C342_=_C392 ,C342_=_C393 ,C342_=_C394 ,C342_=_C395 ,C342_=_C396 ,\nC342_=_C397 ,C342_=_C398 ,C342_=_C399 ,C342_=_C400 ,C342_=_C401 ,C342_=_C403 ,\nC342_=_C404 ,C342_=_C405 ,C342_=_C406 ,C342_=_C407 ,C342_=_C408 ,C342_=_C409 ,\nC342_=_C410 ,C342_=_C411 ,C342_=_C412 ,C343_=_C367 ,C343_=_C413 ,C343_=_C414 ,\nC343_=_C415 ,C343_=_C416 ,C343_=_C417 ,C343_=_C418 ,C343_=_C419 ,C343_=_C420 ,\nC343_=_C421 ,C343_=_C422 ,C343_=_C423 ,C343_=_C424 ,C343_=_C426 ,C343_=_C427 ,\nC343_=_C428 ,C343_=_C429 ,C343_=_C430 ,C343_=_C431 ,C343_=_C432 ,C343_=_C433 ,\nC343_=_C434 ,C366_=_C367 ,C366_=_C391 ,C366_=_C392 ,C366_=_C393 ,C366_=_C394 ,\nC366_=_C395 ,C366_=_C396 ,C366_=_C397 ,C366_=_C398 ,C366_=_C399 ,C366_=_C400 ,\nC366_=_C401 ,C366_=_C403 ,C366_=_C404 ,C366_=_C405 ,C366_=_C406 ,C366_=_C407 ,\nC366_=_C408 ,C366_=_C409 ,C366_=_C410 ,C366_=_C411 ,C366_=_C412 ,C367_=_C413 ,\nC367_=_C414 ,C367_=_C415 ,C367_=_C416 ,C367_=_C417 ,C367_=_C418 ,C367_=_C419 ,\nC367_=_C420 ,C367_=_C421 ,C367_=_C422 ,C367_=_C423 ,C367_=_C424 ,C367_=_C426 ,\nC367_=_C427 ,C367_=_C428 ,C367_=_C429 ,C367_=_C430 ,C367_=_C431 ,C367_=_C432 ,\nC367_=_C433 ,C367_=_C434 ,C391_=_C392 ,C391_=_C393 ,C391_=_C394 ,C391_=_C395 ,\nC391_=_C396 ,C391_=_C397 ,C391_=_C398 ,C391_=_C399 ,C391_=_C400 ,C391_=_C401 ,\nC391_=_C403 ,C391_=_C404 ,C391_=_C405 ,C391_=_C406 ,C391_=_C407 ,C391_=_C408 ,\nC391_=_C409 ,C391_=_C410 ,C391_=_C411 ,C391_=_C412 ,C391_=_C413 ,C392_=_C393 ,\nC392_=_C394 ,C392_=_C395 ,C392_=_C396 ,C392_=_C397 ,C392_=_C398 ,C392_=_C399 ,\nC392_=_C400 ,C392_=_C401 ,C392_=_C403 ,C392_=_C404 ,C392_=_C405 ,C392_=_C406 ,\nC392_=_C407 ,C392_=_C408 ,C392_=_C409 ,C392_=_C410 ,C392_=_C411 ,C392_=_C412 ,\nC392_=_C414 ,C393_=_C394 ,C393_=_C395 ,C393_=_C396 ,C393_=_C397 ,C393_=_C398 ,\nC393_=_C399 ,C393_=_C400 ,C393_=_C401 ,C393_=_C403 ,C393_=_C404 ,C393_=_C405 ,\nC393_=_C406 ,C393_=_C407 ,C393_=_C408 ,C393_=_C409 ,C393_=_C410 ,C393_=_C411 ,\nC393_=_C412 ,C393_=_C415 ,C394_=_C395 ,C394_=_C396 ,C394_=_C397 ,C394_=_C398 ,\nC394_=_C399 ,C394_=_C400 ,C394_=_C401 ,C394_=_C403 ,C394_=_C404 ,C394_=_C405 ,\nC394_=_C406 ,C394_=_C407 ,C394_=_C408 ,C394_=_C409 ,C394_=_C410 ,C394_=_C411 ,\nC394_=_C412 ,C394_=_C416 ,C395_=_C396 ,C395_=_C397 ,C395_=_C398 ,C395_=_C399 ,\nC395_=_C400 ,C395_=_C401 ,C395_=_C403 ,C395_=_C404 ,C395_=_C405 ,C395_=_C406 ,\nC395_=_C407 ,C395_=_C408 ,C395_=_C409 ,C395_=_C410 ,C395_=_C411 ,C395_=_C412 ,\nC395_=_C417 ,C396_=_C397 ,C396_=_C398 ,C396_=_C399 ,C396_=_C400 ,C396_=_C401 ,\nC396_=_C403 ,C396_=_C404 ,C396_=_C405 ,C396_=_C406 ,C396_=_C407 ,C396_=_C408 ,\nC396_=_C409 ,C396_=_C410 ,C396_=_C411 ,C396_=_C412 ,C396_=_C418 ,C397_=_C398 ,\nC397_=_C399 ,C397_=_C400 ,C397_=_C401 ,C397_=_C403 ,C397_=_C404 ,C397_=_C405 ,\nC397_=_C406 ,C397_=_C407 ,C397_=_C408 ,C397_=_C409 ,C397_=_C410 ,C397_=_C411 ,\nC397_=_C412 ,C397_=_C419 ,C398_=_C399 ,C398_=_C400 ,C398_=_C401 ,C398_=_C403 ,\nC398_=_C404 ,C398_=_C405 ,C398_=_C406 ,C398_=_C407 ,C398_=_C408 ,C398_=_C409 ,\nC398_=_C410 ,C398_=_C411 ,C398_=_C412 ,C398_=_C420 ,C399_=_C400 ,C399_=_C401 ,\nC399_=_C403 ,C399_=_C404 ,C399_=_C405 ,C399_=_C406 ,C399_=_C407 ,C399_=_C408 ,\nC399_=_C409 ,C399_=_C410 ,C399_=_C411 ,C399_=_C412 ,C399_=_C421 ,C400_=_C401 ,\nC400_=_C403 ,C400_=_C404 ,C400_=_C405 ,C400_=_C406 ,C400_=_C407 ,C400_=_C408 ,\nC400_=_C409 ,C400_=_C410 ,C400_=_C411 ,C400_=_C412 ,C400_=_C422 ,C401_=_C403 ,\nC401_=_C404 ,C401_=_C405 ,C401_=_C406 ,C401_=_C407 ,C401_=_C408 ,C401_=_C409 ,\nC401_=_C410 ,C401_=_C411 ,C401_=_C412 ,C401_=_C423 ,C403_=_C404 ,C403_=_C405 ,\nC403_=_C406 ,C403_=_C407 ,C403_=_C408 ,C403_=_C409 ,C403_=_C410 ,C403_=_C411 ,\nC403_=_C412 ,C403_=_C424 ,C404_=_C405 ,C404_=_C406 ,C404_=_C407 ,C404_=_C408 ,\nC404_=_C409 ,C404_=_C410 ,C404_=_C411 ,C404_=_C412 ,C404_=_C426 ,C405_=_C406 ,\nC405_=_C407 ,C405_=_C408 ,C405_=_C409 ,C405_=_C410 ,C405_=_C411 ,C405_=_C412 ,\nC405_=_C427 ,C406_=_C407 ,C406_=_C408 ,C406_=_C409 ,C406_=_C410 ,C406_=_C411 ,\nC406_=_C412 ,C406_=_C428 ,C407_=_C408 ,C407_=_C409 ,C407_=_C410 ,C407_=_C411 ,\nC407_=_C412 ,C407_=_C429 ,C408_=_C409 ,C408_=_C410 ,C408_=_C411 ,C408_=_C412 ,\nC408_=_C430 ,C409_=_C410 ,C409_=_C411 ,C409_=_C412 ,C409_=_C431 ,C410_=_C411 ,\nC410_=_C412 ,C410_=_C432 ,C411_=_C412 ,C411_=_C433 ,C412_=_C434 ,C413_=_C414 ,\nC413_=_C415 ,C413_=_C416 ,C413_=_C417 ,C413_=_C418 ,C413_=_C419 ,C413_=_C420 ,\nC413_=_C421 ,C413_=_C422 ,C413_=_C423 ,C413_=_C424 ,C413_=_C426 ,C413_=_C427 ,\nC413_=_C428 ,C413_=_C429 ,C413_=_C430 ,C413_=_C431 ,C413_=_C432 ,C413_=_C433 ,\nC413_=_C434 ,C414_=_C415 ,C414_=_C416 ,C414_=_C417 ,C414_=_C418 ,C414_=_C419 ,\nC414_=_C420 ,C414_=_C421 ,C414_=_C422 ,C414_=_C423 ,C414_=_C424 ,C414_=_C426 ,\nC414_=_C427 ,C414_=_C428 ,C414_=_C429 ,C414_=_C430 ,C414_=_C431 ,C414_=_C432 ,\nC414_=_C433 ,C414_=_C434 ,C415_=_C416 ,C415_=_C417 ,C415_=_C418 ,C415_=_C419 ,\nC415_=_C420 ,C415_=_C421 ,C415_=_C422 ,C415_=_C423 ,C415_=_C424 ,C415_=_C426 ,\nC415_=_C427 ,C415_=_C428 ,C415_=_C429 ,C415_=_C430 ,C415_=_C431 ,C415_=_C432 ,\nC415_=_C433 ,C415_=_C434 ,C416_=_C417 ,C416_=_C418 ,C416_=_C419 ,C416_=_C420 ,\nC416_=_C421 ,C416_=_C422 ,C416_=_C423 ,C416_=_C424 ,C416_=_C426 ,C416_=_C427 ,\nC416_=_C428 ,C416_=_C429 ,C416_=_C430 ,C416_=_C431 ,C416_=_C432 ,C416_=_C433 ,\nC416_=_C434 ,C417_=_C418 ,C417_=_C419 ,C417_=_C420 ,C417_=_C421 ,C417_=_C422 ,\nC417_=_C423 ,C417_=_C424 ,C417_=_C426 ,C417_=_C427 ,C417_=_C428 ,C417_=_C429 ,\nC417_=_C430 ,C417_=_C431 ,C417_=_C432 ,C417_=_C433 ,C417_=_C434 ,C418_=_C419 ,\nC418_=_C420 ,C418_=_C421 ,C418_=_C422 ,C418_=_C423 ,C418_=_C424 ,C418_=_C426 ,\nC418_=_C427 ,C418_=_C428 ,C418_=_C429 ,C418_=_C430 ,C418_=_C431 ,C418_=_C432 ,\nC418_=_C433 ,C418_=_C434 ,C419_=_C420 ,C419_=_C421 ,C419_=_C422 ,C419_=_C423 ,\nC419_=_C424 ,C419_=_C426</w:t>
      </w:r>
    </w:p>
    <w:p>
      <w:pPr>
        <w:pStyle w:val="PreformattedText"/>
        <w:bidi w:val="0"/>
        <w:spacing w:before="0" w:after="0"/>
        <w:jc w:val="left"/>
        <w:rPr/>
      </w:pPr>
      <w:r>
        <w:rPr/>
        <w:t xml:space="preserve"> </w:t>
      </w:r>
      <w:r>
        <w:rPr/>
        <w:t>,C419_=_C427 ,C419_=_C428 ,C419_=_C429 ,C419_=_C430 ,\nC419_=_C431 ,C419_=_C432 ,C419_=_C433 ,C419_=_C434 ,C420_=_C421 ,C420_=_C422 ,\nC420_=_C423 ,C420_=_C424 ,C420_=_C426 ,C420_=_C427 ,C420_=_C428 ,C420_=_C429 ,\nC420_=_C430 ,C420_=_C431 ,C420_=_C432 ,C420_=_C433 ,C420_=_C434 ,C421_=_C422 ,\nC421_=_C423 ,C421_=_C424 ,C421_=_C426 ,C421_=_C427 ,C421_=_C428 ,C421_=_C429 ,\nC421_=_C430 ,C421_=_C431 ,C421_=_C432 ,C421_=_C433 ,C421_=_C434 ,C422_=_C423 ,\nC422_=_C424 ,C422_=_C426 ,C422_=_C427 ,C422_=_C428 ,C422_=_C429 ,C422_=_C430 ,\nC422_=_C431 ,C422_=_C432 ,C422_=_C433 ,C422_=_C434 ,C423_=_C424 ,C423_=_C426 ,\nC423_=_C427 ,C423_=_C428 ,C423_=_C429 ,C423_=_C430 ,C423_=_C431 ,C423_=_C432 ,\nC423_=_C433 ,C423_=_C434 ,C424_=_C426 ,C424_=_C427 ,C424_=_C428 ,C424_=_C429 ,\nC424_=_C430 ,C424_=_C431 ,C424_=_C432 ,C424_=_C433 ,C424_=_C434 ,C426_=_C427 ,\nC426_=_C428 ,C426_=_C429 ,C426_=_C430 ,C426_=_C431 ,C426_=_C432 ,C426_=_C433 ,\nC426_=_C434 ,C427_=_C428 ,C427_=_C429 ,C427_=_C430 ,C427_=_C431 ,C427_=_C432 ,\nC427_=_C433 ,C427_=_C434 ,C428_=_C429 ,C428_=_C430 ,C428_=_C431 ,C428_=_C432 ,\nC428_=_C433 ,C428_=_C434 ,C429_=_C430 ,C429_=_C431 ,C429_=_C432 ,C429_=_C433 ,\nC429_=_C434 ,C430_=_C431 ,C430_=_C432 ,C430_=_C433 ,C430_=_C434 ,C431_=_C432 ,\nC431_=_C433 ,C431_=_C434 ,C432_=_C433 ,C432_=_C434 ,C433_=_C434 ,"];32[shape=box, label="id:32 level: 4\n69: C10 C11 C45 C46 C79 \nC80 C112 C113 C144 C145 C175 \nC176 C205 C206 C234 C235 C262 \nC263 C289 C290 C315 C316 C341 \nC342 C343 C344 C345 C346 C347 \nC348 C349 C350 C351 C352 C354 \nC355 C356 C357 C358 C359 C360 \nC361 C362 C363 C364 C365 C366 \nC367 C368 C369 C370 C371 C372 \nC373 C374 C375 C376 C377 C379 \nC380 C381 C382 C383 C384 C385 \nC386 C387 C388 C389 \n1224: C10_=_C11( C10 C11 ) C10_=_C45( C10 C45 ) C10_=_C79( C10 C79 ) C10_=_C112( C10 C112 ) C10_=_C144( C10 C144 ) \nC10_=_C175( C10 C175 ) C10_=_C205( C10 C205 ) C10_=_C234( C10 C234 ) C10_=_C262( C10 C262 ) C10_=_C289( C10 C289 ) C10_=_C315( C10 C315 ) \nC10_=_C341( C10 C341 ) C10_=_C342( C10 C342 ) C10_=_C343( C10 C343 ) C10_=_C344( C10 C344 ) C10_=_C345( C10 C345 ) C10_=_C346( C10 C346 ) \nC10_=_C347( C10 C347 ) C10_=_C348( C10 C348 ) C10_=_C349( C10 C349 ) C10_=_C350( C10 C350 ) C10_=_C351( C10 C351 ) C10_=_C352( C10 C352 ) \nC10_=_C354( C10 C354 ) C10_=_C355( C10 C355 ) C10_=_C356( C10 C356 ) C10_=_C357( C10 C357 ) C10_=_C358( C10 C358 ) C10_=_C359( C10 C359 ) \nC10_=_C360( C10 C360 ) C10_=_C361( C10 C361 ) C10_=_C362( C10 C362 ) C10_=_C363( C10 C363 ) C10_=_C364( C10 C364 ) C10_=_C365( C10 C365 ) \nC11_=_C46( C11 C46 ) C11_=_C80( C11 C80 ) C11_=_C113( C11 C113 ) C11_=_C145( C11 C145 ) C11_=_C176( C11 C176 ) C11_=_C206( C11 C206 ) \nC11_=_C235( C11 C235 ) C11_=_C263( C11 C263 ) C11_=_C290( C11 C290 ) C11_=_C316( C11 C316 ) C11_=_C341( C11 C341 ) C11_=_C366( C11 C366 ) \nC11_=_C367( C11 C367 ) C11_=_C368( C11 C368 ) C11_=_C369( C11 C369 ) C11_=_C370( C11 C370 ) C11_=_C371( C11 C371 ) C11_=_C372( C11 C372 ) \nC11_=_C373( C11 C373 ) C11_=_C374( C11 C374 ) C11_=_C375( C11 C375 ) C11_=_C376( C11 C376 ) C11_=_C377( C11 C377 ) C11_=_C379( C11 C379 ) \nC11_=_C380( C11 C380 ) C11_=_C381( C11 C381 ) C11_=_C382( C11 C382 ) C11_=_C383( C11 C383 ) C11_=_C384( C11 C384 ) C11_=_C385( C11 C385 ) \nC11_=_C386( C11 C386 ) C11_=_C387( C11 C387 ) C11_=_C388( C11 C388 ) C11_=_C389( C11 C389 ) C45_=_C46( C45 C46 ) C45_=_C79( C45 C79 ) \nC45_=_C112( C45 C112 ) C45_=_C144( C45 C144 ) C45_=_C175( C45 C175 ) C45_=_C205( C45 C205 ) C45_=_C234( C45 C234 ) C45_=_C262( C45 C262 ) \nC45_=_C289( C45 C289 ) C45_=_C315( C45 C315 ) C45_=_C341( C45 C341 ) C45_=_C342( C45 C342 ) C45_=_C343( C45 C343 ) C45_=_C344( C45 C344 ) \nC45_=_C345( C45 C345 ) C45_=_C346( C45 C346 ) C45_=_C347( C45 C347 ) C45_=_C348( C45 C348 ) C45_=_C349( C45 C349 ) C45_=_C350( C45 C350 ) \nC45_=_C351( C45 C351 ) C45_=_C352( C45 C352 ) C45_=_C354( C45 C354 ) C45_=_C355( C45 C355 ) C45_=_C356( C45 C356 ) C45_=_C357( C45 C357 ) \nC45_=_C358( C45 C358 ) C45_=_C359( C45 C359 ) C45_=_C360( C45 C360 ) C45_=_C361( C45 C361 ) C45_=_C362( C45 C362 ) C45_=_C363( C45 C363 ) \nC45_=_C364( C45 C364 ) C45_=_C365( C45 C365 ) C46_=_C80( C46 C80 ) C46_=_C113( C46 C113 ) C46_=_C145( C46 C145 ) C46_=_C176( C46 C176 ) \nC46_=_C206( C46 C206 ) C46_=_C235( C46 C235 ) C46_=_C263( C46 C263 ) C46_=_C290( C46 C290 ) C46_=_C316( C46 C316 ) C46_=_C341( C46 C341 ) \nC46_=_C366( C46 C366 ) C46_=_C367( C46 C367 ) C46_=_C368( C46 C368 ) C46_=_C369( C46 C369 ) C46_=_C370( C46 C370 ) C46_=_C371( C46 C371 ) \nC46_=_C372( C46 C372 ) C46_=_C373( C46 C373 ) C46_=_C374( C46 C374 ) C46_=_C375( C46 C375 ) C46_=_C376( C46 C376 ) C46_=_C377( C46 C377 ) \nC46_=_C379( C46 C379 ) C46_=_C380( C46 C380 ) C46_=_C381( C46 C381 ) C46_=_C382( C46 C382 ) C46_=_C383( C46 C383 ) C46_=_C384( C46 C384 ) \nC46_=_C385( C46 C385 ) C46_=_C386( C46 C386 ) C46_=_C387( C46 C387 ) C46_=_C388( C46 C388 ) C46_=_C389( C46 C389 ) C79_=_C80( C79 C80 ) \nC79_=_C112( C79 C112 ) C79_=_C144( C79 C144 ) C79_=_C175( C79 C175 ) C79_=_C205( C79 C205 ) C79_=_C234( C79 C234 ) C79_=_C262( C79 C262 ) \nC79_=_C289( C79 C289 ) C79_=_C315( C79 C315 ) C79_=_C341( C79 C341 ) C79_=_C342( C79 C342 ) C79_=_C343( C79 C343 ) C79_=_C344( C79 C344 ) \nC79_=_C345( C79 C345 ) C79_=_C346( C79 C346 ) C79_=_C347( C79 C347 ) C79_=_C348( C79 C348 ) C79_=_C349( C79 C349 ) C79_=_C350( C79 C350 ) \nC79_=_C351( C79 C351 ) C79_=_C352( C79 C352 ) C79_=_C354( C79 C354 ) C79_=_C355( C79 C355 ) C79_=_C356( C79 C356 ) C79_=_C357( C79 C357 ) \nC79_=_C358( C79 C358 ) C79_=_C359( C79 C359 ) C79_=_C360( C79 C360 ) C79_=_C361( C79 C361 ) C79_=_C362( C79 C362 ) C79_=_C363( C79 C363 ) \nC79_=_C364( C79 C364 ) C79_=_C365( C79 C365 ) C80_=_C113( C80 C113 ) C80_=_C145( C80 C145 ) C80_=_C176( C80 C176 ) C80_=_C206( C80 C206 ) \nC80_=_C235( C80 C235 ) C80_=_C263( C80 C263 ) C80_=_C290( C80 C290 ) C80_=_C316( C80 C316 ) C80_=_C341( C80 C341 ) C80_=_C366( C80 C366 ) \nC80_=_C367( C80 C367 ) C80_=_C368( C80 C368 ) C80_=_C369( C80 C369 ) C80_=_C370( C80 C370 ) C80_=_C371( C80 C371 ) C80_=_C372( C80 C372 ) \nC80_=_C373( C80 C373 ) C80_=_C374( C80 C374 ) C80_=_C375( C80 C375 ) C80_=_C376( C80 C376 ) C80_=_C377( C80 C377 ) C80_=_C379( C80 C379 ) \nC80_=_C380( C80 C380 ) C80_=_C381( C80 C381 ) C80_=_C382( C80 C382 ) C80_=_C383( C80 C383 ) C80_=_C384( C80 C384 ) C80_=_C385( C80 C385 ) \nC80_=_C386( C80 C386 ) C80_=_C387( C80 C387 ) C80_=_C388( C80 C388 ) C80_=_C389( C80 C389 ) C112_=_C113( C112 C113 ) C112_=_C144( C112 C144 ) \nC112_=_C175( C112 C175 ) C112_=_C205( C112 C205 ) C112_=_C234( C112 C234 ) C112_=_C262( C112 C262 ) C112_=_C289( C112 C289 ) C112_=_C315( C112 C315 ) \nC112_=_C341( C112 C341 ) C112_=_C342( C112 C342 ) C112_=_C343( C112 C343 ) C112_=_C344( C112 C344 ) C112_=_C345( C112 C345 ) C112_=_C346( C112 C346 ) \nC112_=_C347( C112 C347 ) C112_=_C348( C112 C348 ) C112_=_C349( C112 C349 ) C112_=_C350( C112 C350 ) C112_=_C351( C112 C351 ) C112_=_C352( C112 C352 ) \nC112_=_C354( C112 C354 ) C112_=_C355( C112 C355 ) C112_=_C356( C112 C356 ) C112_=_C357( C112 C357 ) C112_=_C358( C112 C358 ) C112_=_C359( C112 C359 ) \nC112_=_C360( C112 C360 ) C112_=_C361( C112 C361 ) C112_=_C362( C112 C362 ) C112_=_C363( C112 C363 ) C112_=_C364( C112 C364 ) C112_=_C365( C112 C365 ) \nC113_=_C145( C113 C145 ) C113_=_C176( C113 C176 ) C113_=_C206( C113 C206 ) C113_=_C235( C113 C235 ) C113_=_C263( C113 C263 ) C113_=_C290( C113 C290 ) \nC113_=_C316( C113 C316 ) C113_=_C341( C113 C341 ) C113_=_C366( C113 C366 ) C113_=_C367( C113 C367 ) C113_=_C368( C113 C368 ) C113_=_C369( C113 C369 ) \nC113_=_C370( C113 C370 ) C113_=_C371( C113 C371 ) C113_=_C372( C113 C372 ) C113_=_C373( C113 C373 ) C113_=_C374( C113 C374 ) C113_=_C375( C113 C375 ) \nC113_=_C376( C113 C376 ) C113_=_C377( C113 C377 ) C113_=_C379( C113 C379 ) C113_=_C380( C113 C380 ) C113_=_C381( C113 C381 ) C113_=_C382( C113 C382 ) \nC113_=_C383( C113 C383 ) C113_=_C384( C113 C384 ) C113_=_C385( C113 C385 ) C113_=_C386( C113 C386 ) C113_=_C387( C113 C387 ) C113_=_C388( C113 C388 ) \nC113_=_C389( C113 C389 ) C144_=_C145( C144 C145 ) C144_=_C175( C144 C175 ) C144_=_C205( C144 C205 ) C144_=_C234( C144 C234 ) C144_=_C262( C144 C262 ) \nC144_=_C289( C144 C289 ) C144_=_C315( C144 C315 ) C144_=_C341( C144 C341 ) C144_=_C342( C144 C342 ) C144_=_C343( C144 C343 ) C144_=_C344( C144 C344 ) \nC144_=_C345( C144 C345 ) C144_=_C346( C144 C346 ) C144_=_C347( C144 C347 ) C144_=_C348( C144 C348 ) C144_=_C349( C144 C349 ) C144_=_C350( C144 C350 ) \nC144_=_C351( C144 C351 ) C144_=_C352( C144 C352 ) C144_=_C354( C144 C354 ) C144_=_C355( C144 C355 ) C144_=_C356( C144 C356 ) C144_=_C357( C144 C357 ) \nC144_=_C358( C144 C358 ) C144_=_C359( C144 C359 ) C144_=_C360( C144 C360 ) C144_=_C361( C144 C361 ) C144_=_C362( C144 C362 ) C144_=_C363( C144 C363 ) \nC144_=_C364( C144 C364 ) C144_=_C365( C144 C365 ) C145_=_C176( C145 C176 ) C145_=_C206( C145 C206 ) C145_=_C235( C145 C235 ) C145_=_C263( C145 C263 ) \nC145_=_C290( C145 C290 ) C145_=_C316( C145 C316 ) C145_=_C341( C145 C341 ) C145_=_C366( C145 C366 ) C145_=_C367( C145 C367 ) C145_=_C368( C145 C368 ) \nC145_=_C369( C145 C369 ) C145_=_C370( C145 C370 ) C145_=_C371( C145 C371 ) C145_=_C372( C145 C372 ) C145_=_C373( C145 C373 ) C145_=_C374( C145 C374 ) \nC145_=_C375( C145 C375 ) C145_=_C376( C145 C376 ) C145_=_C377( C145 C377 ) C145_=_C379( C145 C379 ) C145_=_C380( C145 C380 ) C145_=_C381( C145 C381 ) \nC145_=_C382( C145 C382 ) C145_=_C383( C145 C383 ) C145_=_C384( C145 C384 ) C145_=_C385( C145 C385 ) C145_=_C386( C145 C386 ) C145_=_C387( C145 C387 ) \nC145_=_C388( C145 C388 ) C145_=_C389( C145 C389 ) C175_=_C176( C175 C176 ) C175_=_C205( C175 C205 ) C175_=_C234( C175 C234 ) C175_=_C262( C175 C262 ) \nC175_=_C289( C175 C289 ) C175_=_C315( C175 C315 ) C175_=_C341( C175 C341 ) C175_=_C342( C175 C342 ) C175_=_C343( C175 C343 ) C175_=_C344( C175 C344 ) \nC175_=_C345( C175 C345 ) C175_=_C346( C175 C346 ) C175_=_C347( C175 C347 ) C175_=_C348( C175 C348 )</w:t>
      </w:r>
    </w:p>
    <w:p>
      <w:pPr>
        <w:pStyle w:val="PreformattedText"/>
        <w:bidi w:val="0"/>
        <w:spacing w:before="0" w:after="0"/>
        <w:jc w:val="left"/>
        <w:rPr/>
      </w:pPr>
      <w:r>
        <w:rPr/>
        <w:t xml:space="preserve"> </w:t>
      </w:r>
      <w:r>
        <w:rPr/>
        <w:t>C175_=_C349( C175 C349 ) C175_=_C350( C175 C350 ) \nC175_=_C351( C175 C351 ) C175_=_C352( C175 C352 ) C175_=_C354( C175 C354 ) C175_=_C355( C175 C355 ) C175_=_C356( C175 C356 ) C175_=_C357( C175 C357 ) \nC175_=_C358( C175 C358 ) C175_=_C359( C175 C359 ) C175_=_C360( C175 C360 ) C175_=_C361( C175 C361 ) C175_=_C362( C175 C362 ) C175_=_C363( C175 C363 ) \nC175_=_C364( C175 C364 ) C175_=_C365( C175 C365 ) C176_=_C206( C176 C206 ) C176_=_C235( C176 C235 ) C176_=_C263( C176 C263 ) C176_=_C290( C176 C290 ) \nC176_=_C316( C176 C316 ) C176_=_C341( C176 C341 ) C176_=_C366( C176 C366 ) C176_=_C367( C176 C367 ) C176_=_C368( C176 C368 ) C176_=_C369( C176 C369 ) \nC176_=_C370( C176 C370 ) C176_=_C371( C176 C371 ) C176_=_C372( C176 C372 ) C176_=_C373( C176 C373 ) C176_=_C374( C176 C374 ) C176_=_C375( C176 C375 ) \nC176_=_C376( C176 C376 ) C176_=_C377( C176 C377 ) C176_=_C379( C176 C379 ) C176_=_C380( C176 C380 ) C176_=_C381( C176 C381 ) C176_=_C382( C176 C382 ) \nC176_=_C383( C176 C383 ) C176_=_C384( C176 C384 ) C176_=_C385( C176 C385 ) C176_=_C386( C176 C386 ) C176_=_C387( C176 C387 ) C176_=_C388( C176 C388 ) \nC176_=_C389( C176 C389 ) C205_=_C206( C205 C206 ) C205_=_C234( C205 C234 ) C205_=_C262( C205 C262 ) C205_=_C289( C205 C289 ) C205_=_C315( C205 C315 ) \nC205_=_C341( C205 C341 ) C205_=_C342( C205 C342 ) C205_=_C343( C205 C343 ) C205_=_C344( C205 C344 ) C205_=_C345( C205 C345 ) C205_=_C346( C205 C346 ) \nC205_=_C347( C205 C347 ) C205_=_C348( C205 C348 ) C205_=_C349( C205 C349 ) C205_=_C350( C205 C350 ) C205_=_C351( C205 C351 ) C205_=_C352( C205 C352 ) \nC205_=_C354( C205 C354 ) C205_=_C355( C205 C355 ) C205_=_C356( C205 C356 ) C205_=_C357( C205 C357 ) C205_=_C358( C205 C358 ) C205_=_C359( C205 C359 ) \nC205_=_C360( C205 C360 ) C205_=_C361( C205 C361 ) C205_=_C362( C205 C362 ) C205_=_C363( C205 C363 ) C205_=_C364( C205 C364 ) C205_=_C365( C205 C365 ) \nC206_=_C235( C206 C235 ) C206_=_C263( C206 C263 ) C206_=_C290( C206 C290 ) C206_=_C316( C206 C316 ) C206_=_C341( C206 C341 ) C206_=_C366( C206 C366 ) \nC206_=_C367( C206 C367 ) C206_=_C368( C206 C368 ) C206_=_C369( C206 C369 ) C206_=_C370( C206 C370 ) C206_=_C371( C206 C371 ) C206_=_C372( C206 C372 ) \nC206_=_C373( C206 C373 ) C206_=_C374( C206 C374 ) C206_=_C375( C206 C375 ) C206_=_C376( C206 C376 ) C206_=_C377( C206 C377 ) C206_=_C379( C206 C379 ) \nC206_=_C380( C206 C380 ) C206_=_C381( C206 C381 ) C206_=_C382( C206 C382 ) C206_=_C383( C206 C383 ) C206_=_C384( C206 C384 ) C206_=_C385( C206 C385 ) \nC206_=_C386( C206 C386 ) C206_=_C387( C206 C387 ) C206_=_C388( C206 C388 ) C206_=_C389( C206 C389 ) C234_=_C235( C234 C235 ) C234_=_C262( C234 C262 ) \nC234_=_C289( C234 C289 ) C234_=_C315( C234 C315 ) C234_=_C341( C234 C341 ) C234_=_C342( C234 C342 ) C234_=_C343( C234 C343 ) C234_=_C344( C234 C344 ) \nC234_=_C345( C234 C345 ) C234_=_C346( C234 C346 ) C234_=_C347( C234 C347 ) C234_=_C348( C234 C348 ) C234_=_C349( C234 C349 ) C234_=_C350( C234 C350 ) \nC234_=_C351( C234 C351 ) C234_=_C352( C234 C352 ) C234_=_C354( C234 C354 ) C234_=_C355( C234 C355 ) C234_=_C356( C234 C356 ) C234_=_C357( C234 C357 ) \nC234_=_C358( C234 C358 ) C234_=_C359( C234 C359 ) C234_=_C360( C234 C360 ) C234_=_C361( C234 C361 ) C234_=_C362( C234 C362 ) C234_=_C363( C234 C363 ) \nC234_=_C364( C234 C364 ) C234_=_C365( C234 C365 ) C235_=_C263( C235 C263 ) C235_=_C290( C235 C290 ) C235_=_C316( C235 C316 ) C235_=_C341( C235 C341 ) \nC235_=_C366( C235 C366 ) C235_=_C367( C235 C367 ) C235_=_C368( C235 C368 ) C235_=_C369( C235 C369 ) C235_=_C370( C235 C370 ) C235_=_C371( C235 C371 ) \nC235_=_C372( C235 C372 ) C235_=_C373( C235 C373 ) C235_=_C374( C235 C374 ) C235_=_C375( C235 C375 ) C235_=_C376( C235 C376 ) C235_=_C377( C235 C377 ) \nC235_=_C379( C235 C379 ) C235_=_C380( C235 C380 ) C235_=_C381( C235 C381 ) C235_=_C382( C235 C382 ) C235_=_C383( C235 C383 ) C235_=_C384( C235 C384 ) \nC235_=_C385( C235 C385 ) C235_=_C386( C235 C386 ) C235_=_C387( C235 C387 ) C235_=_C388( C235 C388 ) C235_=_C389( C235 C389 ) C262_=_C263( C262 C263 ) \nC262_=_C289( C262 C289 ) C262_=_C315( C262 C315 ) C262_=_C341( C262 C341 ) C262_=_C342( C262 C342 ) C262_=_C343( C262 C343 ) C262_=_C344( C262 C344 ) \nC262_=_C345( C262 C345 ) C262_=_C346( C262 C346 ) C262_=_C347( C262 C347 ) C262_=_C348( C262 C348 ) C262_=_C349( C262 C349 ) C262_=_C350( C262 C350 ) \nC262_=_C351( C262 C351 ) C262_=_C352( C262 C352 ) C262_=_C354( C262 C354 ) C262_=_C355( C262 C355 ) C262_=_C356( C262 C356 ) C262_=_C357( C262 C357 ) \nC262_=_C358( C262 C358 ) C262_=_C359( C262 C359 ) C262_=_C360( C262 C360 ) C262_=_C361( C262 C361 ) C262_=_C362( C262 C362 ) C262_=_C363( C262 C363 ) \nC262_=_C364( C262 C364 ) C262_=_C365( C262 C365 ) C263_=_C290( C263 C290 ) C263_=_C316( C263 C316 ) C263_=_C341( C263 C341 ) C263_=_C366( C263 C366 ) \nC263_=_C367( C263 C367 ) C263_=_C368( C263 C368 ) C263_=_C369( C263 C369 ) C263_=_C370( C263 C370 ) C263_=_C371( C263 C371 ) C263_=_C372( C263 C372 ) \nC263_=_C373( C263 C373 ) C263_=_C374( C263 C374 ) C263_=_C375( C263 C375 ) C263_=_C376( C263 C376 ) C263_=_C377( C263 C377 ) C263_=_C379( C263 C379 ) \nC263_=_C380( C263 C380 ) C263_=_C381( C263 C381 ) C263_=_C382( C263 C382 ) C263_=_C383( C263 C383 ) C263_=_C384( C263 C384 ) C263_=_C385( C263 C385 ) \nC263_=_C386( C263 C386 ) C263_=_C387( C263 C387 ) C263_=_C388( C263 C388 ) C263_=_C389( C263 C389 ) C289_=_C290( C289 C290 ) C289_=_C315( C289 C315 ) \nC289_=_C341( C289 C341 ) C289_=_C342( C289 C342 ) C289_=_C343( C289 C343 ) C289_=_C344( C289 C344 ) C289_=_C345( C289 C345 ) C289_=_C346( C289 C346 ) \nC289_=_C347( C289 C347 ) C289_=_C348( C289 C348 ) C289_=_C349( C289 C349 ) C289_=_C350( C289 C350 ) C289_=_C351( C289 C351 ) C289_=_C352( C289 C352 ) \nC289_=_C354( C289 C354 ) C289_=_C355( C289 C355 ) C289_=_C356( C289 C356 ) C289_=_C357( C289 C357 ) C289_=_C358( C289 C358 ) C289_=_C359( C289 C359 ) \nC289_=_C360( C289 C360 ) C289_=_C361( C289 C361 ) C289_=_C362( C289 C362 ) C289_=_C363( C289 C363 ) C289_=_C364( C289 C364 ) C289_=_C365( C289 C365 ) \nC290_=_C316( C290 C316 ) C290_=_C341( C290 C341 ) C290_=_C366( C290 C366 ) C290_=_C367( C290 C367 ) C290_=_C368( C290 C368 ) C290_=_C369( C290 C369 ) \nC290_=_C370( C290 C370 ) C290_=_C371( C290 C371 ) C290_=_C372( C290 C372 ) C290_=_C373( C290 C373 ) C290_=_C374( C290 C374 ) C290_=_C375( C290 C375 ) \nC290_=_C376( C290 C376 ) C290_=_C377( C290 C377 ) C290_=_C379( C290 C379 ) C290_=_C380( C290 C380 ) C290_=_C381( C290 C381 ) C290_=_C382( C290 C382 ) \nC290_=_C383( C290 C383 ) C290_=_C384( C290 C384 ) C290_=_C385( C290 C385 ) C290_=_C386( C290 C386 ) C290_=_C387( C290 C387 ) C290_=_C388( C290 C388 ) \nC290_=_C389( C290 C389 ) C315_=_C316( C315 C316 ) C315_=_C341( C315 C341 ) C315_=_C342( C315 C342 ) C315_=_C343( C315 C343 ) C315_=_C344( C315 C344 ) \nC315_=_C345( C315 C345 ) C315_=_C346( C315 C346 ) C315_=_C347( C315 C347 ) C315_=_C348( C315 C348 ) C315_=_C349( C315 C349 ) C315_=_C350( C315 C350 ) \nC315_=_C351( C315 C351 ) C315_=_C352( C315 C352 ) C315_=_C354( C315 C354 ) C315_=_C355( C315 C355 ) C315_=_C356( C315 C356 ) C315_=_C357( C315 C357 ) \nC315_=_C358( C315 C358 ) C315_=_C359( C315 C359 ) C315_=_C360( C315 C360 ) C315_=_C361( C315 C361 ) C315_=_C362( C315 C362 ) C315_=_C363( C315 C363 ) \nC315_=_C364( C315 C364 ) C315_=_C365( C315 C365 ) C316_=_C341( C316 C341 ) C316_=_C366( C316 C366 ) C316_=_C367( C316 C367 ) C316_=_C368( C316 C368 ) \nC316_=_C369( C316 C369 ) C316_=_C370( C316 C370 ) C316_=_C371( C316 C371 ) C316_=_C372( C316 C372 ) C316_=_C373( C316 C373 ) C316_=_C374( C316 C374 ) \nC316_=_C375( C316 C375 ) C316_=_C376( C316 C376 ) C316_=_C377( C316 C377 ) C316_=_C379( C316 C379 ) C316_=_C380( C316 C380 ) C316_=_C381( C316 C381 ) \nC316_=_C382( C316 C382 ) C316_=_C383( C316 C383 ) C316_=_C384( C316 C384 ) C316_=_C385( C316 C385 ) C316_=_C386( C316 C386 ) C316_=_C387( C316 C387 ) \nC316_=_C388( C316 C388 ) C316_=_C389( C316 C389 ) C341_=_C342( C341 C342 ) C341_=_C343( C341 C343 ) C341_=_C344( C341 C344 ) C341_=_C345( C341 C345 ) \nC341_=_C346( C341 C346 ) C341_=_C347( C341 C347 ) C341_=_C348( C341 C348 ) C341_=_C349( C341 C349 ) C341_=_C350( C341 C350 ) C341_=_C351( C341 C351 ) \nC341_=_C352( C341 C352 ) C341_=_C354( C341 C354 ) C341_=_C355( C341 C355 ) C341_=_C356( C341 C356 ) C341_=_C357( C341 C357 ) C341_=_C358( C341 C358 ) \nC341_=_C359( C341 C359 ) C341_=_C360( C341 C360 ) C341_=_C361( C341 C361 ) C341_=_C362( C341 C362 ) C341_=_C363( C341 C363 ) C341_=_C364( C341 C364 ) \nC341_=_C365( C341 C365 ) C341_=_C366( C341 C366 ) C341_=_C367( C341 C367 ) C341_=_C368( C341 C368 ) C341_=_C369( C341 C369 ) C341_=_C370( C341 C370 ) \nC341_=_C371( C341 C371 ) C341_=_C372( C341 C372 ) C341_=_C373( C341 C373 ) C341_=_C374( C341 C374 ) C341_=_C375( C341 C375 ) C341_=_C376( C341 C376 ) \nC341_=_C377( C341 C377 ) C341_=_C379( C341 C379 ) C341_=_C380( C341 C380 ) C341_=_C381( C341 C381 ) C341_=_C382( C341 C382 ) C341_=_C383( C341 C383 ) \nC341_=_C384( C341 C384 ) C341_=_C385( C341 C385 ) C341_=_C386( C341 C386 ) C341_=_C387( C341 C387 ) C341_=_C388( C341 C388 ) C341_=_C389( C341 C389 ) \nC342_=_C343( C342 C343 ) C342_=_C344( C342 C344 ) C342_=_C345( C342 C345 ) C342_=_C346( C342 C346 ) C342_=_C347( C342 C347 ) C342_=_C348( C342 C348 ) \nC342_=_C349( C342 C349 ) C342_=_C350( C342 C350 ) C342_=_C351( C342 C351 ) C342_=_C352( C342 C352 ) C342_=_C354( C342 C354 ) C342_=_C355( C342 C355 ) \nC342_=_C356( C342 C356 ) C342_=_C357( C342 C357 ) C342_=_C358( C342 C358 ) C342_=_C359( C342 C359 ) C342_=_C360( C342 C360 ) C342_=_C361( C342 C361 ) \nC342_=_C362( C342 C362 ) C342_=_C363( C342 C363 ) C342_=_C364( C342 C364 ) C342_=_C365( C342 C365 ) C342_=_C366( C342 C366 ) C343_=_C344( C343 C344 ) \nC343_=_C345( C343 C345 ) C343_=_C346( C343 C346 ) C343_=_C347( C343 C347 ) C343_=_C348( C343 C348 ) C343_=_C349( C343 C349 ) C343_=_C350( C343 C350 ) \nC343_=_C351( C343 C351 ) C343_=_C352( C343 C352 ) C343_=_C354( C343 C354 ) C343_=_C355( C343 C355 ) C343_=_C356( C343 C356</w:t>
      </w:r>
    </w:p>
    <w:p>
      <w:pPr>
        <w:pStyle w:val="PreformattedText"/>
        <w:bidi w:val="0"/>
        <w:spacing w:before="0" w:after="0"/>
        <w:jc w:val="left"/>
        <w:rPr/>
      </w:pPr>
      <w:r>
        <w:rPr/>
        <w:t xml:space="preserve"> </w:t>
      </w:r>
      <w:r>
        <w:rPr/>
        <w:t>) C343_=_C357( C343 C357 ) \nC343_=_C358( C343 C358 ) C343_=_C359( C343 C359 ) C343_=_C360( C343 C360 ) C343_=_C361( C343 C361 ) C343_=_C362( C343 C362 ) C343_=_C363( C343 C363 ) \nC343_=_C364( C343 C364 ) C343_=_C365( C343 C365 ) C343_=_C367( C343 C367 ) C344_=_C345( C344 C345 ) C344_=_C346( C344 C346 ) C344_=_C347( C344 C347 ) \nC344_=_C348( C344 C348 ) C344_=_C349( C344 C349 ) C344_=_C350( C344 C350 ) C344_=_C351( C344 C351 ) C344_=_C352( C344 C352 ) C344_=_C354( C344 C354 ) \nC344_=_C355( C344 C355 ) C344_=_C356( C344 C356 ) C344_=_C357( C344 C357 ) C344_=_C358( C344 C358 ) C344_=_C359( C344 C359 ) C344_=_C360( C344 C360 ) \nC344_=_C361( C344 C361 ) C344_=_C362( C344 C362 ) C344_=_C363( C344 C363 ) C344_=_C364( C344 C364 ) C344_=_C365( C344 C365 ) C344_=_C368( C344 C368 ) \nC345_=_C346( C345 C346 ) C345_=_C347( C345 C347 ) C345_=_C348( C345 C348 ) C345_=_C349( C345 C349 ) C345_=_C350( C345 C350 ) C345_=_C351( C345 C351 ) \nC345_=_C352( C345 C352 ) C345_=_C354( C345 C354 ) C345_=_C355( C345 C355 ) C345_=_C356( C345 C356 ) C345_=_C357( C345 C357 ) C345_=_C358( C345 C358 ) \nC345_=_C359( C345 C359 ) C345_=_C360( C345 C360 ) C345_=_C361( C345 C361 ) C345_=_C362( C345 C362 ) C345_=_C363( C345 C363 ) C345_=_C364( C345 C364 ) \nC345_=_C365( C345 C365 ) C345_=_C369( C345 C369 ) C346_=_C347( C346 C347 ) C346_=_C348( C346 C348 ) C346_=_C349( C346 C349 ) C346_=_C350( C346 C350 ) \nC346_=_C351( C346 C351 ) C346_=_C352( C346 C352 ) C346_=_C354( C346 C354 ) C346_=_C355( C346 C355 ) C346_=_C356( C346 C356 ) C346_=_C357( C346 C357 ) \nC346_=_C358( C346 C358 ) C346_=_C359( C346 C359 ) C346_=_C360( C346 C360 ) C346_=_C361( C346 C361 ) C346_=_C362( C346 C362 ) C346_=_C363( C346 C363 ) \nC346_=_C364( C346 C364 ) C346_=_C365( C346 C365 ) C346_=_C370( C346 C370 ) C347_=_C348( C347 C348 ) C347_=_C349( C347 C349 ) C347_=_C350( C347 C350 ) \nC347_=_C351( C347 C351 ) C347_=_C352( C347 C352 ) C347_=_C354( C347 C354 ) C347_=_C355( C347 C355 ) C347_=_C356( C347 C356 ) C347_=_C357( C347 C357 ) \nC347_=_C358( C347 C358 ) C347_=_C359( C347 C359 ) C347_=_C360( C347 C360 ) C347_=_C361( C347 C361 ) C347_=_C362( C347 C362 ) C347_=_C363( C347 C363 ) \nC347_=_C364( C347 C364 ) C347_=_C365( C347 C365 ) C347_=_C371( C347 C371 ) C348_=_C349( C348 C349 ) C348_=_C350( C348 C350 ) C348_=_C351( C348 C351 ) \nC348_=_C352( C348 C352 ) C348_=_C354( C348 C354 ) C348_=_C355( C348 C355 ) C348_=_C356( C348 C356 ) C348_=_C357( C348 C357 ) C348_=_C358( C348 C358 ) \nC348_=_C359( C348 C359 ) C348_=_C360( C348 C360 ) C348_=_C361( C348 C361 ) C348_=_C362( C348 C362 ) C348_=_C363( C348 C363 ) C348_=_C364( C348 C364 ) \nC348_=_C365( C348 C365 ) C348_=_C372( C348 C372 ) C349_=_C350( C349 C350 ) C349_=_C351( C349 C351 ) C349_=_C352( C349 C352 ) C349_=_C354( C349 C354 ) \nC349_=_C355( C349 C355 ) C349_=_C356( C349 C356 ) C349_=_C357( C349 C357 ) C349_=_C358( C349 C358 ) C349_=_C359( C349 C359 ) C349_=_C360( C349 C360 ) \nC349_=_C361( C349 C361 ) C349_=_C362( C349 C362 ) C349_=_C363( C349 C363 ) C349_=_C364( C349 C364 ) C349_=_C365( C349 C365 ) C349_=_C373( C349 C373 ) \nC350_=_C351( C350 C351 ) C350_=_C352( C350 C352 ) C350_=_C354( C350 C354 ) C350_=_C355( C350 C355 ) C350_=_C356( C350 C356 ) C350_=_C357( C350 C357 ) \nC350_=_C358( C350 C358 ) C350_=_C359( C350 C359 ) C350_=_C360( C350 C360 ) C350_=_C361( C350 C361 ) C350_=_C362( C350 C362 ) C350_=_C363( C350 C363 ) \nC350_=_C364( C350 C364 ) C350_=_C365( C350 C365 ) C350_=_C374( C350 C374 ) C351_=_C352( C351 C352 ) C351_=_C354( C351 C354 ) C351_=_C355( C351 C355 ) \nC351_=_C356( C351 C356 ) C351_=_C357( C351 C357 ) C351_=_C358( C351 C358 ) C351_=_C359( C351 C359 ) C351_=_C360( C351 C360 ) C351_=_C361( C351 C361 ) \nC351_=_C362( C351 C362 ) C351_=_C363( C351 C363 ) C351_=_C364( C351 C364 ) C351_=_C365( C351 C365 ) C351_=_C375( C351 C375 ) C352_=_C354( C352 C354 ) \nC352_=_C355( C352 C355 ) C352_=_C356( C352 C356 ) C352_=_C357( C352 C357 ) C352_=_C358( C352 C358 ) C352_=_C359( C352 C359 ) C352_=_C360( C352 C360 ) \nC352_=_C361( C352 C361 ) C352_=_C362( C352 C362 ) C352_=_C363( C352 C363 ) C352_=_C364( C352 C364 ) C352_=_C365( C352 C365 ) C352_=_C376( C352 C376 ) \nC354_=_C355( C354 C355 ) C354_=_C356( C354 C356 ) C354_=_C357( C354 C357 ) C354_=_C358( C354 C358 ) C354_=_C359( C354 C359 ) C354_=_C360( C354 C360 ) \nC354_=_C361( C354 C361 ) C354_=_C362( C354 C362 ) C354_=_C363( C354 C363 ) C354_=_C364( C354 C364 ) C354_=_C365( C354 C365 ) C354_=_C377( C354 C377 ) \nC355_=_C356( C355 C356 ) C355_=_C357( C355 C357 ) C355_=_C358( C355 C358 ) C355_=_C359( C355 C359 ) C355_=_C360( C355 C360 ) C355_=_C361( C355 C361 ) \nC355_=_C362( C355 C362 ) C355_=_C363( C355 C363 ) C355_=_C364( C355 C364 ) C355_=_C365( C355 C365 ) C355_=_C379( C355 C379 ) C356_=_C357( C356 C357 ) \nC356_=_C358( C356 C358 ) C356_=_C359( C356 C359 ) C356_=_C360( C356 C360 ) C356_=_C361( C356 C361 ) C356_=_C362( C356 C362 ) C356_=_C363( C356 C363 ) \nC356_=_C364( C356 C364 ) C356_=_C365( C356 C365 ) C356_=_C380( C356 C380 ) C357_=_C358( C357 C358 ) C357_=_C359( C357 C359 ) C357_=_C360( C357 C360 ) \nC357_=_C361( C357 C361 ) C357_=_C362( C357 C362 ) C357_=_C363( C357 C363 ) C357_=_C364( C357 C364 ) C357_=_C365( C357 C365 ) C357_=_C381( C357 C381 ) \nC358_=_C359( C358 C359 ) C358_=_C360( C358 C360 ) C358_=_C361( C358 C361 ) C358_=_C362( C358 C362 ) C358_=_C363( C358 C363 ) C358_=_C364( C358 C364 ) \nC358_=_C365( C358 C365 ) C358_=_C382( C358 C382 ) C359_=_C360( C359 C360 ) C359_=_C361( C359 C361 ) C359_=_C362( C359 C362 ) C359_=_C363( C359 C363 ) \nC359_=_C364( C359 C364 ) C359_=_C365( C359 C365 ) C359_=_C383( C359 C383 ) C360_=_C361( C360 C361 ) C360_=_C362( C360 C362 ) C360_=_C363( C360 C363 ) \nC360_=_C364( C360 C364 ) C360_=_C365( C360 C365 ) C360_=_C384( C360 C384 ) C361_=_C362( C361 C362 ) C361_=_C363( C361 C363 ) C361_=_C364( C361 C364 ) \nC361_=_C365( C361 C365 ) C361_=_C385( C361 C385 ) C362_=_C363( C362 C363 ) C362_=_C364( C362 C364 ) C362_=_C365( C362 C365 ) C362_=_C386( C362 C386 ) \nC363_=_C364( C363 C364 ) C363_=_C365( C363 C365 ) C363_=_C387( C363 C387 ) C364_=_C365( C364 C365 ) C364_=_C388( C364 C388 ) C365_=_C389( C365 C389 ) \nC366_=_C367( C366 C367 ) C366_=_C368( C366 C368 ) C366_=_C369( C366 C369 ) C366_=_C370( C366 C370 ) C366_=_C371( C366 C371 ) C366_=_C372( C366 C372 ) \nC366_=_C373( C366 C373 ) C366_=_C374( C366 C374 ) C366_=_C375( C366 C375 ) C366_=_C376( C366 C376 ) C366_=_C377( C366 C377 ) C366_=_C379( C366 C379 ) \nC366_=_C380( C366 C380 ) C366_=_C381( C366 C381 ) C366_=_C382( C366 C382 ) C366_=_C383( C366 C383 ) C366_=_C384( C366 C384 ) C366_=_C385( C366 C385 ) \nC366_=_C386( C366 C386 ) C366_=_C387( C366 C387 ) C366_=_C388( C366 C388 ) C366_=_C389( C366 C389 ) C367_=_C368( C367 C368 ) C367_=_C369( C367 C369 ) \nC367_=_C370( C367 C370 ) C367_=_C371( C367 C371 ) C367_=_C372( C367 C372 ) C367_=_C373( C367 C373 ) C367_=_C374( C367 C374 ) C367_=_C375( C367 C375 ) \nC367_=_C376( C367 C376 ) C367_=_C377( C367 C377 ) C367_=_C379( C367 C379 ) C367_=_C380( C367 C380 ) C367_=_C381( C367 C381 ) C367_=_C382( C367 C382 ) \nC367_=_C383( C367 C383 ) C367_=_C384( C367 C384 ) C367_=_C385( C367 C385 ) C367_=_C386( C367 C386 ) C367_=_C387( C367 C387 ) C367_=_C388( C367 C388 ) \nC367_=_C389( C367 C389 ) C368_=_C369( C368 C369 ) C368_=_C370( C368 C370 ) C368_=_C371( C368 C371 ) C368_=_C372( C368 C372 ) C368_=_C373( C368 C373 ) \nC368_=_C374( C368 C374 ) C368_=_C375( C368 C375 ) C368_=_C376( C368 C376 ) C368_=_C377( C368 C377 ) C368_=_C379( C368 C379 ) C368_=_C380( C368 C380 ) \nC368_=_C381( C368 C381 ) C368_=_C382( C368 C382 ) C368_=_C383( C368 C383 ) C368_=_C384( C368 C384 ) C368_=_C385( C368 C385 ) C368_=_C386( C368 C386 ) \nC368_=_C387( C368 C387 ) C368_=_C388( C368 C388 ) C368_=_C389( C368 C389 ) C369_=_C370( C369 C370 ) C369_=_C371( C369 C371 ) C369_=_C372( C369 C372 ) \nC369_=_C373( C369 C373 ) C369_=_C374( C369 C374 ) C369_=_C375( C369 C375 ) C369_=_C376( C369 C376 ) C369_=_C377( C369 C377 ) C369_=_C379( C369 C379 ) \nC369_=_C380( C369 C380 ) C369_=_C381( C369 C381 ) C369_=_C382( C369 C382 ) C369_=_C383( C369 C383 ) C369_=_C384( C369 C384 ) C369_=_C385( C369 C385 ) \nC369_=_C386( C369 C386 ) C369_=_C387( C369 C387 ) C369_=_C388( C369 C388 ) C369_=_C389( C369 C389 ) C370_=_C371( C370 C371 ) C370_=_C372( C370 C372 ) \nC370_=_C373( C370 C373 ) C370_=_C374( C370 C374 ) C370_=_C375( C370 C375 ) C370_=_C376( C370 C376 ) C370_=_C377( C370 C377 ) C370_=_C379( C370 C379 ) \nC370_=_C380( C370 C380 ) C370_=_C381( C370 C381 ) C370_=_C382( C370 C382 ) C370_=_C383( C370 C383 ) C370_=_C384( C370 C384 ) C370_=_C385( C370 C385 ) \nC370_=_C386( C370 C386 ) C370_=_C387( C370 C387 ) C370_=_C388( C370 C388 ) C370_=_C389( C370 C389 ) C371_=_C372( C371 C372 ) C371_=_C373( C371 C373 ) \nC371_=_C374( C371 C374 ) C371_=_C375( C371 C375 ) C371_=_C376( C371 C376 ) C371_=_C377( C371 C377 ) C371_=_C379( C371 C379 ) C371_=_C380( C371 C380 ) \nC371_=_C381( C371 C381 ) C371_=_C382( C371 C382 ) C371_=_C383( C371 C383 ) C371_=_C384( C371 C384 ) C371_=_C385( C371 C385 ) C371_=_C386( C371 C386 ) \nC371_=_C387( C371 C387 ) C371_=_C388( C371 C388 ) C371_=_C389( C371 C389 ) C372_=_C373( C372 C373 ) C372_=_C374( C372 C374 ) C372_=_C375( C372 C375 ) \nC372_=_C376( C372 C376 ) C372_=_C377( C372 C377 ) C372_=_C379( C372 C379 ) C372_=_C380( C372 C380 ) C372_=_C381( C372 C381 ) C372_=_C382( C372 C382 ) \nC372_=_C383( C372 C383 ) C372_=_C384( C372 C384 ) C372_=_C385( C372 C385 ) C372_=_C386( C372 C386 ) C372_=_C387( C372 C387 ) C372_=_C388( C372 C388 ) \nC372_=_C389( C372 C389 ) C373_=_C374( C373 C374 ) C373_=_C375( C373 C375 ) C373_=_C376( C373 C376 ) C373_=_C377( C373 C377 ) C373_=_C379( C373 C379 ) \nC373_=_C380( C373 C380 ) C373_=_C381( C373 C381 ) C373_=_C382( C373 C382 ) C373_=_C383( C373 C383 ) C373_=_C384( C373 C384 ) C373_=_C385( C373 C385 ) \nC373_=_C386( C373 C386 ) C373_=_C387( C373 C387 ) C373_=_C388( C373 C388 ) C373_=_C389( C373 C389 ) C374_=_C375( C374 C375 ) C374_=_C376( C374</w:t>
      </w:r>
    </w:p>
    <w:p>
      <w:pPr>
        <w:pStyle w:val="PreformattedText"/>
        <w:bidi w:val="0"/>
        <w:spacing w:before="0" w:after="0"/>
        <w:jc w:val="left"/>
        <w:rPr/>
      </w:pPr>
      <w:r>
        <w:rPr/>
        <w:t xml:space="preserve"> </w:t>
      </w:r>
      <w:r>
        <w:rPr/>
        <w:t>C376 ) \nC374_=_C377( C374 C377 ) C374_=_C379( C374 C379 ) C374_=_C380( C374 C380 ) C374_=_C381( C374 C381 ) C374_=_C382( C374 C382 ) C374_=_C383( C374 C383 ) \nC374_=_C384( C374 C384 ) C374_=_C385( C374 C385 ) C374_=_C386( C374 C386 ) C374_=_C387( C374 C387 ) C374_=_C388( C374 C388 ) C374_=_C389( C374 C389 ) \nC375_=_C376( C375 C376 ) C375_=_C377( C375 C377 ) C375_=_C379( C375 C379 ) C375_=_C380( C375 C380 ) C375_=_C381( C375 C381 ) C375_=_C382( C375 C382 ) \nC375_=_C383( C375 C383 ) C375_=_C384( C375 C384 ) C375_=_C385( C375 C385 ) C375_=_C386( C375 C386 ) C375_=_C387( C375 C387 ) C375_=_C388( C375 C388 ) \nC375_=_C389( C375 C389 ) C376_=_C377( C376 C377 ) C376_=_C379( C376 C379 ) C376_=_C380( C376 C380 ) C376_=_C381( C376 C381 ) C376_=_C382( C376 C382 ) \nC376_=_C383( C376 C383 ) C376_=_C384( C376 C384 ) C376_=_C385( C376 C385 ) C376_=_C386( C376 C386 ) C376_=_C387( C376 C387 ) C376_=_C388( C376 C388 ) \nC376_=_C389( C376 C389 ) C377_=_C379( C377 C379 ) C377_=_C380( C377 C380 ) C377_=_C381( C377 C381 ) C377_=_C382( C377 C382 ) C377_=_C383( C377 C383 ) \nC377_=_C384( C377 C384 ) C377_=_C385( C377 C385 ) C377_=_C386( C377 C386 ) C377_=_C387( C377 C387 ) C377_=_C388( C377 C388 ) C377_=_C389( C377 C389 ) \nC379_=_C380( C379 C380 ) C379_=_C381( C379 C381 ) C379_=_C382( C379 C382 ) C379_=_C383( C379 C383 ) C379_=_C384( C379 C384 ) C379_=_C385( C379 C385 ) \nC379_=_C386( C379 C386 ) C379_=_C387( C379 C387 ) C379_=_C388( C379 C388 ) C379_=_C389( C379 C389 ) C380_=_C381( C380 C381 ) C380_=_C382( C380 C382 ) \nC380_=_C383( C380 C383 ) C380_=_C384( C380 C384 ) C380_=_C385( C380 C385 ) C380_=_C386( C380 C386 ) C380_=_C387( C380 C387 ) C380_=_C388( C380 C388 ) \nC380_=_C389( C380 C389 ) C381_=_C382( C381 C382 ) C381_=_C383( C381 C383 ) C381_=_C384( C381 C384 ) C381_=_C385( C381 C385 ) C381_=_C386( C381 C386 ) \nC381_=_C387( C381 C387 ) C381_=_C388( C381 C388 ) C381_=_C389( C381 C389 ) C382_=_C383( C382 C383 ) C382_=_C384( C382 C384 ) C382_=_C385( C382 C385 ) \nC382_=_C386( C382 C386 ) C382_=_C387( C382 C387 ) C382_=_C388( C382 C388 ) C382_=_C389( C382 C389 ) C383_=_C384( C383 C384 ) C383_=_C385( C383 C385 ) \nC383_=_C386( C383 C386 ) C383_=_C387( C383 C387 ) C383_=_C388( C383 C388 ) C383_=_C389( C383 C389 ) C384_=_C385( C384 C385 ) C384_=_C386( C384 C386 ) \nC384_=_C387( C384 C387 ) C384_=_C388( C384 C388 ) C384_=_C389( C384 C389 ) C385_=_C386( C385 C386 ) C385_=_C387( C385 C387 ) C385_=_C388( C385 C388 ) \nC385_=_C389( C385 C389 ) C386_=_C387( C386 C387 ) C386_=_C388( C386 C388 ) C386_=_C389( C386 C389 ) C387_=_C388( C387 C388 ) C387_=_C389( C387 C389 ) \nC388_=_C389( C388 C389 ) "];21-&gt;32[label="68: C10 C11 C45 C46 C79 \nC80 C112 C113 C144 C145 C175 \nC176 C205 C206 C234 C235 C262 \nC263 C289 C290 C315 C316 C342 \nC343 C344 C345 C346 C347 C348 \nC349 C350 C351 C352 C354 C355 \nC356 C357 C358 C359 C360 C361 \nC362 C363 C364 C365 C366 C367 \nC368 C369 C370 C371 C372 C373 \nC374 C375 C376 C377 C379 C380 \nC381 C382 C383 C384 C385 C386 \nC387 C388 C389 \n1156: C10_=_C11 ,C10_=_C45 ,C10_=_C79 ,C10_=_C112 ,C10_=_C144 ,\nC10_=_C175 ,C10_=_C205 ,C10_=_C234 ,C10_=_C262 ,C10_=_C289 ,C10_=_C315 ,\nC10_=_C342 ,C10_=_C343 ,C10_=_C344 ,C10_=_C345 ,C10_=_C346 ,C10_=_C347 ,\nC10_=_C348 ,C10_=_C349 ,C10_=_C350 ,C10_=_C351 ,C10_=_C352 ,C10_=_C354 ,\nC10_=_C355 ,C10_=_C356 ,C10_=_C357 ,C10_=_C358 ,C10_=_C359 ,C10_=_C360 ,\nC10_=_C361 ,C10_=_C362 ,C10_=_C363 ,C10_=_C364 ,C10_=_C365 ,C11_=_C46 ,\nC11_=_C80 ,C11_=_C113 ,C11_=_C145 ,C11_=_C176 ,C11_=_C206 ,C11_=_C235 ,\nC11_=_C263 ,C11_=_C290 ,C11_=_C316 ,C11_=_C366 ,C11_=_C367 ,C11_=_C368 ,\nC11_=_C369 ,C11_=_C370 ,C11_=_C371 ,C11_=_C372 ,C11_=_C373 ,C11_=_C374 ,\nC11_=_C375 ,C11_=_C376 ,C11_=_C377 ,C11_=_C379 ,C11_=_C380 ,C11_=_C381 ,\nC11_=_C382 ,C11_=_C383 ,C11_=_C384 ,C11_=_C385 ,C11_=_C386 ,C11_=_C387 ,\nC11_=_C388 ,C11_=_C389 ,C45_=_C46 ,C45_=_C79 ,C45_=_C112 ,C45_=_C144 ,\nC45_=_C175 ,C45_=_C205 ,C45_=_C234 ,C45_=_C262 ,C45_=_C289 ,C45_=_C315 ,\nC45_=_C342 ,C45_=_C343 ,C45_=_C344 ,C45_=_C345 ,C45_=_C346 ,C45_=_C347 ,\nC45_=_C348 ,C45_=_C349 ,C45_=_C350 ,C45_=_C351 ,C45_=_C352 ,C45_=_C354 ,\nC45_=_C355 ,C45_=_C356 ,C45_=_C357 ,C45_=_C358 ,C45_=_C359 ,C45_=_C360 ,\nC45_=_C361 ,C45_=_C362 ,C45_=_C363 ,C45_=_C364 ,C45_=_C365 ,C46_=_C80 ,\nC46_=_C113 ,C46_=_C145 ,C46_=_C176 ,C46_=_C206 ,C46_=_C235 ,C46_=_C263 ,\nC46_=_C290 ,C46_=_C316 ,C46_=_C366 ,C46_=_C367 ,C46_=_C368 ,C46_=_C369 ,\nC46_=_C370 ,C46_=_C371 ,C46_=_C372 ,C46_=_C373 ,C46_=_C374 ,C46_=_C375 ,\nC46_=_C376 ,C46_=_C377 ,C46_=_C379 ,C46_=_C380 ,C46_=_C381 ,C46_=_C382 ,\nC46_=_C383 ,C46_=_C384 ,C46_=_C385 ,C46_=_C386 ,C46_=_C387 ,C46_=_C388 ,\nC46_=_C389 ,C79_=_C80 ,C79_=_C112 ,C79_=_C144 ,C79_=_C175 ,C79_=_C205 ,\nC79_=_C234 ,C79_=_C262 ,C79_=_C289 ,C79_=_C315 ,C79_=_C342 ,C79_=_C343 ,\nC79_=_C344 ,C79_=_C345 ,C79_=_C346 ,C79_=_C347 ,C79_=_C348 ,C79_=_C349 ,\nC79_=_C350 ,C79_=_C351 ,C79_=_C352 ,C79_=_C354 ,C79_=_C355 ,C79_=_C356 ,\nC79_=_C357 ,C79_=_C358 ,C79_=_C359 ,C79_=_C360 ,C79_=_C361 ,C79_=_C362 ,\nC79_=_C363 ,C79_=_C364 ,C79_=_C365 ,C80_=_C113 ,C80_=_C145 ,C80_=_C176 ,\nC80_=_C206 ,C80_=_C235 ,C80_=_C263 ,C80_=_C290 ,C80_=_C316 ,C80_=_C366 ,\nC80_=_C367 ,C80_=_C368 ,C80_=_C369 ,C80_=_C370 ,C80_=_C371 ,C80_=_C372 ,\nC80_=_C373 ,C80_=_C374 ,C80_=_C375 ,C80_=_C376 ,C80_=_C377 ,C80_=_C379 ,\nC80_=_C380 ,C80_=_C381 ,C80_=_C382 ,C80_=_C383 ,C80_=_C384 ,C80_=_C385 ,\nC80_=_C386 ,C80_=_C387 ,C80_=_C388 ,C80_=_C389 ,C112_=_C113 ,C112_=_C144 ,\nC112_=_C175 ,C112_=_C205 ,C112_=_C234 ,C112_=_C262 ,C112_=_C289 ,C112_=_C315 ,\nC112_=_C342 ,C112_=_C343 ,C112_=_C344 ,C112_=_C345 ,C112_=_C346 ,C112_=_C347 ,\nC112_=_C348 ,C112_=_C349 ,C112_=_C350 ,C112_=_C351 ,C112_=_C352 ,C112_=_C354 ,\nC112_=_C355 ,C112_=_C356 ,C112_=_C357 ,C112_=_C358 ,C112_=_C359 ,C112_=_C360 ,\nC112_=_C361 ,C112_=_C362 ,C112_=_C363 ,C112_=_C364 ,C112_=_C365 ,C113_=_C145 ,\nC113_=_C176 ,C113_=_C206 ,C113_=_C235 ,C113_=_C263 ,C113_=_C290 ,C113_=_C316 ,\nC113_=_C366 ,C113_=_C367 ,C113_=_C368 ,C113_=_C369 ,C113_=_C370 ,C113_=_C371 ,\nC113_=_C372 ,C113_=_C373 ,C113_=_C374 ,C113_=_C375 ,C113_=_C376 ,C113_=_C377 ,\nC113_=_C379 ,C113_=_C380 ,C113_=_C381 ,C113_=_C382 ,C113_=_C383 ,C113_=_C384 ,\nC113_=_C385 ,C113_=_C386 ,C113_=_C387 ,C113_=_C388 ,C113_=_C389 ,C144_=_C145 ,\nC144_=_C175 ,C144_=_C205 ,C144_=_C234 ,C144_=_C262 ,C144_=_C289 ,C144_=_C315 ,\nC144_=_C342 ,C144_=_C343 ,C144_=_C344 ,C144_=_C345 ,C144_=_C346 ,C144_=_C347 ,\nC144_=_C348 ,C144_=_C349 ,C144_=_C350 ,C144_=_C351 ,C144_=_C352 ,C144_=_C354 ,\nC144_=_C355 ,C144_=_C356 ,C144_=_C357 ,C144_=_C358 ,C144_=_C359 ,C144_=_C360 ,\nC144_=_C361 ,C144_=_C362 ,C144_=_C363 ,C144_=_C364 ,C144_=_C365 ,C145_=_C176 ,\nC145_=_C206 ,C145_=_C235 ,C145_=_C263 ,C145_=_C290 ,C145_=_C316 ,C145_=_C366 ,\nC145_=_C367 ,C145_=_C368 ,C145_=_C369 ,C145_=_C370 ,C145_=_C371 ,C145_=_C372 ,\nC145_=_C373 ,C145_=_C374 ,C145_=_C375 ,C145_=_C376 ,C145_=_C377 ,C145_=_C379 ,\nC145_=_C380 ,C145_=_C381 ,C145_=_C382 ,C145_=_C383 ,C145_=_C384 ,C145_=_C385 ,\nC145_=_C386 ,C145_=_C387 ,C145_=_C388 ,C145_=_C389 ,C175_=_C176 ,C175_=_C205 ,\nC175_=_C234 ,C175_=_C262 ,C175_=_C289 ,C175_=_C315 ,C175_=_C342 ,C175_=_C343 ,\nC175_=_C344 ,C175_=_C345 ,C175_=_C346 ,C175_=_C347 ,C175_=_C348 ,C175_=_C349 ,\nC175_=_C350 ,C175_=_C351 ,C175_=_C352 ,C175_=_C354 ,C175_=_C355 ,C175_=_C356 ,\nC175_=_C357 ,C175_=_C358 ,C175_=_C359 ,C175_=_C360 ,C175_=_C361 ,C175_=_C362 ,\nC175_=_C363 ,C175_=_C364 ,C175_=_C365 ,C176_=_C206 ,C176_=_C235 ,C176_=_C263 ,\nC176_=_C290 ,C176_=_C316 ,C176_=_C366 ,C176_=_C367 ,C176_=_C368 ,C176_=_C369 ,\nC176_=_C370 ,C176_=_C371 ,C176_=_C372 ,C176_=_C373 ,C176_=_C374 ,C176_=_C375 ,\nC176_=_C376 ,C176_=_C377 ,C176_=_C379 ,C176_=_C380 ,C176_=_C381 ,C176_=_C382 ,\nC176_=_C383 ,C176_=_C384 ,C176_=_C385 ,C176_=_C386 ,C176_=_C387 ,C176_=_C388 ,\nC176_=_C389 ,C205_=_C206 ,C205_=_C234 ,C205_=_C262 ,C205_=_C289 ,C205_=_C315 ,\nC205_=_C342 ,C205_=_C343 ,C205_=_C344 ,C205_=_C345 ,C205_=_C346 ,C205_=_C347 ,\nC205_=_C348 ,C205_=_C349 ,C205_=_C350 ,C205_=_C351 ,C205_=_C352 ,C205_=_C354 ,\nC205_=_C355 ,C205_=_C356 ,C205_=_C357 ,C205_=_C358 ,C205_=_C359 ,C205_=_C360 ,\nC205_=_C361 ,C205_=_C362 ,C205_=_C363 ,C205_=_C364 ,C205_=_C365 ,C206_=_C235 ,\nC206_=_C263 ,C206_=_C290 ,C206_=_C316 ,C206_=_C366 ,C206_=_C367 ,C206_=_C368 ,\nC206_=_C369 ,C206_=_C370 ,C206_=_C371 ,C206_=_C372 ,C206_=_C373 ,C206_=_C374 ,\nC206_=_C375 ,C206_=_C376 ,C206_=_C377 ,C206_=_C379 ,C206_=_C380 ,C206_=_C381 ,\nC206_=_C382 ,C206_=_C383 ,C206_=_C384 ,C206_=_C385 ,C206_=_C386 ,C206_=_C387 ,\nC206_=_C388 ,C206_=_C389 ,C234_=_C235 ,C234_=_C262 ,C234_=_C289 ,C234_=_C315 ,\nC234_=_C342 ,C234_=_C343 ,C234_=_C344 ,C234_=_C345 ,C234_=_C346 ,C234_=_C347 ,\nC234_=_C348 ,C234_=_C349 ,C234_=_C350 ,C234_=_C351 ,C234_=_C352 ,C234_=_C354 ,\nC234_=_C355 ,C234_=_C356 ,C234_=_C357 ,C234_=_C358 ,C234_=_C359 ,C234_=_C360 ,\nC234_=_C361 ,C234_=_C362 ,C234_=_C363 ,C234_=_C364 ,C234_=_C365 ,C235_=_C263 ,\nC235_=_C290 ,C235_=_C316 ,C235_=_C366 ,C235_=_C367 ,C235_=_C368 ,C235_=_C369 ,\nC235_=_C370 ,C235_=_C371 ,C235_=_C372 ,C235_=_C373 ,C235_=_C374 ,C235_=_C375 ,\nC235_=_C376 ,C235_=_C377 ,C235_=_C379 ,C235_=_C380 ,C235_=_C381 ,C235_=_C382 ,\nC235_=_C383 ,C235_=_C384 ,C235_=_C385 ,C235_=_C386 ,C235_=_C387 ,C235_=_C388 ,\nC235_=_C389 ,C262_=_C263 ,C262_=_C289 ,C262_=_C315 ,C262_=_C342 ,C262_=_C343 ,\nC262_=_C344 ,C262_=_C345 ,C262_=_C346 ,C262_=_C347 ,C262_=_C348 ,C262_=_C349 ,\nC262_=_C350 ,C262_=_C351 ,C262_=_C352 ,C262_=_C354 ,C262_=_C355 ,C262_=_C356 ,\nC262_=_C357 ,C262_=_C358 ,C262_=_C359 ,C262_=_C360 ,C262_=_C361 ,C262_=_C362 ,\nC262_=_C363 ,C262_=_C364 ,C262_=_C365 ,C263_=_C290 ,C263_=_C316 ,C263_=_C366 ,\nC263_=_C367 ,C263_=_C368 ,C263_=_C369 ,C263_=_C370 ,C263_=_C371 ,C263_=_C372 ,\nC263_=_C373 ,C263_=_C374 ,C263_=_C375 ,C263_=_C376 ,C263_=_C377 ,C263_=_C379 ,\nC263_=_C380 ,C263_=_C381 ,C263_=_C382 ,C263_=_C383 ,C263_=_C384 ,C263_=_C385 ,\nC263_=_C386 ,C263_=_C387 ,C263_=_C388 ,C263_=_C389 ,C289_=_C290 ,C289_=_C315</w:t>
      </w:r>
    </w:p>
    <w:p>
      <w:pPr>
        <w:pStyle w:val="PreformattedText"/>
        <w:bidi w:val="0"/>
        <w:spacing w:before="0" w:after="0"/>
        <w:jc w:val="left"/>
        <w:rPr/>
      </w:pPr>
      <w:r>
        <w:rPr/>
        <w:t xml:space="preserve"> </w:t>
      </w:r>
      <w:r>
        <w:rPr/>
        <w:t>,\nC289_=_C342 ,C289_=_C343 ,C289_=_C344 ,C289_=_C345 ,C289_=_C346 ,C289_=_C347 ,\nC289_=_C348 ,C289_=_C349 ,C289_=_C350 ,C289_=_C351 ,C289_=_C352 ,C289_=_C354 ,\nC289_=_C355 ,C289_=_C356 ,C289_=_C357 ,C289_=_C358 ,C289_=_C359 ,C289_=_C360 ,\nC289_=_C361 ,C289_=_C362 ,C289_=_C363 ,C289_=_C364 ,C289_=_C365 ,C290_=_C316 ,\nC290_=_C366 ,C290_=_C367 ,C290_=_C368 ,C290_=_C369 ,C290_=_C370 ,C290_=_C371 ,\nC290_=_C372 ,C290_=_C373 ,C290_=_C374 ,C290_=_C375 ,C290_=_C376 ,C290_=_C377 ,\nC290_=_C379 ,C290_=_C380 ,C290_=_C381 ,C290_=_C382 ,C290_=_C383 ,C290_=_C384 ,\nC290_=_C385 ,C290_=_C386 ,C290_=_C387 ,C290_=_C388 ,C290_=_C389 ,C315_=_C316 ,\nC315_=_C342 ,C315_=_C343 ,C315_=_C344 ,C315_=_C345 ,C315_=_C346 ,C315_=_C347 ,\nC315_=_C348 ,C315_=_C349 ,C315_=_C350 ,C315_=_C351 ,C315_=_C352 ,C315_=_C354 ,\nC315_=_C355 ,C315_=_C356 ,C315_=_C357 ,C315_=_C358 ,C315_=_C359 ,C315_=_C360 ,\nC315_=_C361 ,C315_=_C362 ,C315_=_C363 ,C315_=_C364 ,C315_=_C365 ,C316_=_C366 ,\nC316_=_C367 ,C316_=_C368 ,C316_=_C369 ,C316_=_C370 ,C316_=_C371 ,C316_=_C372 ,\nC316_=_C373 ,C316_=_C374 ,C316_=_C375 ,C316_=_C376 ,C316_=_C377 ,C316_=_C379 ,\nC316_=_C380 ,C316_=_C381 ,C316_=_C382 ,C316_=_C383 ,C316_=_C384 ,C316_=_C385 ,\nC316_=_C386 ,C316_=_C387 ,C316_=_C388 ,C316_=_C389 ,C342_=_C343 ,C342_=_C344 ,\nC342_=_C345 ,C342_=_C346 ,C342_=_C347 ,C342_=_C348 ,C342_=_C349 ,C342_=_C350 ,\nC342_=_C351 ,C342_=_C352 ,C342_=_C354 ,C342_=_C355 ,C342_=_C356 ,C342_=_C357 ,\nC342_=_C358 ,C342_=_C359 ,C342_=_C360 ,C342_=_C361 ,C342_=_C362 ,C342_=_C363 ,\nC342_=_C364 ,C342_=_C365 ,C342_=_C366 ,C343_=_C344 ,C343_=_C345 ,C343_=_C346 ,\nC343_=_C347 ,C343_=_C348 ,C343_=_C349 ,C343_=_C350 ,C343_=_C351 ,C343_=_C352 ,\nC343_=_C354 ,C343_=_C355 ,C343_=_C356 ,C343_=_C357 ,C343_=_C358 ,C343_=_C359 ,\nC343_=_C360 ,C343_=_C361 ,C343_=_C362 ,C343_=_C363 ,C343_=_C364 ,C343_=_C365 ,\nC343_=_C367 ,C344_=_C345 ,C344_=_C346 ,C344_=_C347 ,C344_=_C348 ,C344_=_C349 ,\nC344_=_C350 ,C344_=_C351 ,C344_=_C352 ,C344_=_C354 ,C344_=_C355 ,C344_=_C356 ,\nC344_=_C357 ,C344_=_C358 ,C344_=_C359 ,C344_=_C360 ,C344_=_C361 ,C344_=_C362 ,\nC344_=_C363 ,C344_=_C364 ,C344_=_C365 ,C344_=_C368 ,C345_=_C346 ,C345_=_C347 ,\nC345_=_C348 ,C345_=_C349 ,C345_=_C350 ,C345_=_C351 ,C345_=_C352 ,C345_=_C354 ,\nC345_=_C355 ,C345_=_C356 ,C345_=_C357 ,C345_=_C358 ,C345_=_C359 ,C345_=_C360 ,\nC345_=_C361 ,C345_=_C362 ,C345_=_C363 ,C345_=_C364 ,C345_=_C365 ,C345_=_C369 ,\nC346_=_C347 ,C346_=_C348 ,C346_=_C349 ,C346_=_C350 ,C346_=_C351 ,C346_=_C352 ,\nC346_=_C354 ,C346_=_C355 ,C346_=_C356 ,C346_=_C357 ,C346_=_C358 ,C346_=_C359 ,\nC346_=_C360 ,C346_=_C361 ,C346_=_C362 ,C346_=_C363 ,C346_=_C364 ,C346_=_C365 ,\nC346_=_C370 ,C347_=_C348 ,C347_=_C349 ,C347_=_C350 ,C347_=_C351 ,C347_=_C352 ,\nC347_=_C354 ,C347_=_C355 ,C347_=_C356 ,C347_=_C357 ,C347_=_C358 ,C347_=_C359 ,\nC347_=_C360 ,C347_=_C361 ,C347_=_C362 ,C347_=_C363 ,C347_=_C364 ,C347_=_C365 ,\nC347_=_C371 ,C348_=_C349 ,C348_=_C350 ,C348_=_C351 ,C348_=_C352 ,C348_=_C354 ,\nC348_=_C355 ,C348_=_C356 ,C348_=_C357 ,C348_=_C358 ,C348_=_C359 ,C348_=_C360 ,\nC348_=_C361 ,C348_=_C362 ,C348_=_C363 ,C348_=_C364 ,C348_=_C365 ,C348_=_C372 ,\nC349_=_C350 ,C349_=_C351 ,C349_=_C352 ,C349_=_C354 ,C349_=_C355 ,C349_=_C356 ,\nC349_=_C357 ,C349_=_C358 ,C349_=_C359 ,C349_=_C360 ,C349_=_C361 ,C349_=_C362 ,\nC349_=_C363 ,C349_=_C364 ,C349_=_C365 ,C349_=_C373 ,C350_=_C351 ,C350_=_C352 ,\nC350_=_C354 ,C350_=_C355 ,C350_=_C356 ,C350_=_C357 ,C350_=_C358 ,C350_=_C359 ,\nC350_=_C360 ,C350_=_C361 ,C350_=_C362 ,C350_=_C363 ,C350_=_C364 ,C350_=_C365 ,\nC350_=_C374 ,C351_=_C352 ,C351_=_C354 ,C351_=_C355 ,C351_=_C356 ,C351_=_C357 ,\nC351_=_C358 ,C351_=_C359 ,C351_=_C360 ,C351_=_C361 ,C351_=_C362 ,C351_=_C363 ,\nC351_=_C364 ,C351_=_C365 ,C351_=_C375 ,C352_=_C354 ,C352_=_C355 ,C352_=_C356 ,\nC352_=_C357 ,C352_=_C358 ,C352_=_C359 ,C352_=_C360 ,C352_=_C361 ,C352_=_C362 ,\nC352_=_C363 ,C352_=_C364 ,C352_=_C365 ,C352_=_C376 ,C354_=_C355 ,C354_=_C356 ,\nC354_=_C357 ,C354_=_C358 ,C354_=_C359 ,C354_=_C360 ,C354_=_C361 ,C354_=_C362 ,\nC354_=_C363 ,C354_=_C364 ,C354_=_C365 ,C354_=_C377 ,C355_=_C356 ,C355_=_C357 ,\nC355_=_C358 ,C355_=_C359 ,C355_=_C360 ,C355_=_C361 ,C355_=_C362 ,C355_=_C363 ,\nC355_=_C364 ,C355_=_C365 ,C355_=_C379 ,C356_=_C357 ,C356_=_C358 ,C356_=_C359 ,\nC356_=_C360 ,C356_=_C361 ,C356_=_C362 ,C356_=_C363 ,C356_=_C364 ,C356_=_C365 ,\nC356_=_C380 ,C357_=_C358 ,C357_=_C359 ,C357_=_C360 ,C357_=_C361 ,C357_=_C362 ,\nC357_=_C363 ,C357_=_C364 ,C357_=_C365 ,C357_=_C381 ,C358_=_C359 ,C358_=_C360 ,\nC358_=_C361 ,C358_=_C362 ,C358_=_C363 ,C358_=_C364 ,C358_=_C365 ,C358_=_C382 ,\nC359_=_C360 ,C359_=_C361 ,C359_=_C362 ,C359_=_C363 ,C359_=_C364 ,C359_=_C365 ,\nC359_=_C383 ,C360_=_C361 ,C360_=_C362 ,C360_=_C363 ,C360_=_C364 ,C360_=_C365 ,\nC360_=_C384 ,C361_=_C362 ,C361_=_C363 ,C361_=_C364 ,C361_=_C365 ,C361_=_C385 ,\nC362_=_C363 ,C362_=_C364 ,C362_=_C365 ,C362_=_C386 ,C363_=_C364 ,C363_=_C365 ,\nC363_=_C387 ,C364_=_C365 ,C364_=_C388 ,C365_=_C389 ,C366_=_C367 ,C366_=_C368 ,\nC366_=_C369 ,C366_=_C370 ,C366_=_C371 ,C366_=_C372 ,C366_=_C373 ,C366_=_C374 ,\nC366_=_C375 ,C366_=_C376 ,C366_=_C377 ,C366_=_C379 ,C366_=_C380 ,C366_=_C381 ,\nC366_=_C382 ,C366_=_C383 ,C366_=_C384 ,C366_=_C385 ,C366_=_C386 ,C366_=_C387 ,\nC366_=_C388 ,C366_=_C389 ,C367_=_C368 ,C367_=_C369 ,C367_=_C370 ,C367_=_C371 ,\nC367_=_C372 ,C367_=_C373 ,C367_=_C374 ,C367_=_C375 ,C367_=_C376 ,C367_=_C377 ,\nC367_=_C379 ,C367_=_C380 ,C367_=_C381 ,C367_=_C382 ,C367_=_C383 ,C367_=_C384 ,\nC367_=_C385 ,C367_=_C386 ,C367_=_C387 ,C367_=_C388 ,C367_=_C389 ,C368_=_C369 ,\nC368_=_C370 ,C368_=_C371 ,C368_=_C372 ,C368_=_C373 ,C368_=_C374 ,C368_=_C375 ,\nC368_=_C376 ,C368_=_C377 ,C368_=_C379 ,C368_=_C380 ,C368_=_C381 ,C368_=_C382 ,\nC368_=_C383 ,C368_=_C384 ,C368_=_C385 ,C368_=_C386 ,C368_=_C387 ,C368_=_C388 ,\nC368_=_C389 ,C369_=_C370 ,C369_=_C371 ,C369_=_C372 ,C369_=_C373 ,C369_=_C374 ,\nC369_=_C375 ,C369_=_C376 ,C369_=_C377 ,C369_=_C379 ,C369_=_C380 ,C369_=_C381 ,\nC369_=_C382 ,C369_=_C383 ,C369_=_C384 ,C369_=_C385 ,C369_=_C386 ,C369_=_C387 ,\nC369_=_C388 ,C369_=_C389 ,C370_=_C371 ,C370_=_C372 ,C370_=_C373 ,C370_=_C374 ,\nC370_=_C375 ,C370_=_C376 ,C370_=_C377 ,C370_=_C379 ,C370_=_C380 ,C370_=_C381 ,\nC370_=_C382 ,C370_=_C383 ,C370_=_C384 ,C370_=_C385 ,C370_=_C386 ,C370_=_C387 ,\nC370_=_C388 ,C370_=_C389 ,C371_=_C372 ,C371_=_C373 ,C371_=_C374 ,C371_=_C375 ,\nC371_=_C376 ,C371_=_C377 ,C371_=_C379 ,C371_=_C380 ,C371_=_C381 ,C371_=_C382 ,\nC371_=_C383 ,C371_=_C384 ,C371_=_C385 ,C371_=_C386 ,C371_=_C387 ,C371_=_C388 ,\nC371_=_C389 ,C372_=_C373 ,C372_=_C374 ,C372_=_C375 ,C372_=_C376 ,C372_=_C377 ,\nC372_=_C379 ,C372_=_C380 ,C372_=_C381 ,C372_=_C382 ,C372_=_C383 ,C372_=_C384 ,\nC372_=_C385 ,C372_=_C386 ,C372_=_C387 ,C372_=_C388 ,C372_=_C389 ,C373_=_C374 ,\nC373_=_C375 ,C373_=_C376 ,C373_=_C377 ,C373_=_C379 ,C373_=_C380 ,C373_=_C381 ,\nC373_=_C382 ,C373_=_C383 ,C373_=_C384 ,C373_=_C385 ,C373_=_C386 ,C373_=_C387 ,\nC373_=_C388 ,C373_=_C389 ,C374_=_C375 ,C374_=_C376 ,C374_=_C377 ,C374_=_C379 ,\nC374_=_C380 ,C374_=_C381 ,C374_=_C382 ,C374_=_C383 ,C374_=_C384 ,C374_=_C385 ,\nC374_=_C386 ,C374_=_C387 ,C374_=_C388 ,C374_=_C389 ,C375_=_C376 ,C375_=_C377 ,\nC375_=_C379 ,C375_=_C380 ,C375_=_C381 ,C375_=_C382 ,C375_=_C383 ,C375_=_C384 ,\nC375_=_C385 ,C375_=_C386 ,C375_=_C387 ,C375_=_C388 ,C375_=_C389 ,C376_=_C377 ,\nC376_=_C379 ,C376_=_C380 ,C376_=_C381 ,C376_=_C382 ,C376_=_C383 ,C376_=_C384 ,\nC376_=_C385 ,C376_=_C386 ,C376_=_C387 ,C376_=_C388 ,C376_=_C389 ,C377_=_C379 ,\nC377_=_C380 ,C377_=_C381 ,C377_=_C382 ,C377_=_C383 ,C377_=_C384 ,C377_=_C385 ,\nC377_=_C386 ,C377_=_C387 ,C377_=_C388 ,C377_=_C389 ,C379_=_C380 ,C379_=_C381 ,\nC379_=_C382 ,C379_=_C383 ,C379_=_C384 ,C379_=_C385 ,C379_=_C386 ,C379_=_C387 ,\nC379_=_C388 ,C379_=_C389 ,C380_=_C381 ,C380_=_C382 ,C380_=_C383 ,C380_=_C384 ,\nC380_=_C385 ,C380_=_C386 ,C380_=_C387 ,C380_=_C388 ,C380_=_C389 ,C381_=_C382 ,\nC381_=_C383 ,C381_=_C384 ,C381_=_C385 ,C381_=_C386 ,C381_=_C387 ,C381_=_C388 ,\nC381_=_C389 ,C382_=_C383 ,C382_=_C384 ,C382_=_C385 ,C382_=_C386 ,C382_=_C387 ,\nC382_=_C388 ,C382_=_C389 ,C383_=_C384 ,C383_=_C385 ,C383_=_C386 ,C383_=_C387 ,\nC383_=_C388 ,C383_=_C389 ,C384_=_C385 ,C384_=_C386 ,C384_=_C387 ,C384_=_C388 ,\nC384_=_C389 ,C385_=_C386 ,C385_=_C387 ,C385_=_C388 ,C385_=_C389 ,C386_=_C387 ,\nC386_=_C388 ,C386_=_C389 ,C387_=_C388 ,C387_=_C389 ,C388_=_C389 ,"];33[shape=box, label="id:33 level: 4\n69: C1 C31 C36 C66 C71 \nC72 C73 C74 C75 C76 C77 \nC78 C79 C80 C81 C82 C84 \nC85 C86 C87 C88 C89 C90 \nC91 C92 C93 C94 C95 C96 \nC97 C98 C99 C100 C101 C102 \nC103 C104 C133 C165 C196 C226 \nC255 C283 C310 C336 C361 C385 \nC408 C430 C451 C471 C490 C508 \nC524 C540 C555 C569 C582 C594 \nC604 C613 C621 C628 C634 C639 \nC644 C645 C646 C647 \n1224: C1_=_C31( C1 C31 ) C1_=_C36( C1 C36 ) C1_=_C71( C1 C71 ) C1_=_C72( C1 C72 ) C1_=_C73( C1 C73 ) \nC1_=_C74( C1 C74 ) C1_=_C75( C1 C75 ) C1_=_C76( C1 C76 ) C1_=_C77( C1 C77 ) C1_=_C78( C1 C78 ) C1_=_C79( C1 C79 ) \nC1_=_C80( C1 C80 ) C1_=_C81( C1 C81 ) C1_=_C82( C1 C82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31_=_C66( C31 C66 ) C31_=_C100( C31 C100 ) C31_=_C133( C31 C133 ) C31_=_C165( C31 C165 ) C31_=_C196( C31 C196 ) C31_=_C226( C31 C226 ) \nC31_=_C255( C31 C255 ) C31_=_C283( C31 C283 ) C31_=_C310( C31 C310 ) C31_=_C336( C31 C336 ) C31_=_C361( C31 C361 ) C31_=_C385( C31 C385 ) \nC31_=_C408( C31 C408 ) C31_=_C430( C31 C430 ) C31_=_C451( C31 C451 ) C31_=_C471( C31 C471 ) C31_=_C490( C31 C490 ) C31_=_C508( C31 C508 ) \nC31_=_C524( C31 C524 ) C31_=_C540( C31 C540 ) C31_=_C555( C31 C555 ) C31_=_C569( C31 C569 ) C31_=_C582(</w:t>
      </w:r>
    </w:p>
    <w:p>
      <w:pPr>
        <w:pStyle w:val="PreformattedText"/>
        <w:bidi w:val="0"/>
        <w:spacing w:before="0" w:after="0"/>
        <w:jc w:val="left"/>
        <w:rPr/>
      </w:pPr>
      <w:r>
        <w:rPr/>
        <w:t xml:space="preserve"> </w:t>
      </w:r>
      <w:r>
        <w:rPr/>
        <w:t>C31 C582 ) C31_=_C594( C31 C594 ) \nC31_=_C604( C31 C604 ) C31_=_C613( C31 C613 ) C31_=_C621( C31 C621 ) C31_=_C628( C31 C628 ) C31_=_C634( C31 C634 ) C31_=_C639( C31 C639 ) \nC31_=_C644( C31 C644 ) C31_=_C645( C31 C645 ) C31_=_C646( C31 C646 ) C31_=_C647( C31 C647 ) C36_=_C66( C36 C66 ) C36_=_C71( C36 C71 ) \nC36_=_C72( C36 C72 ) C36_=_C73( C36 C73 ) C36_=_C74( C36 C74 ) C36_=_C75( C36 C75 ) C36_=_C76( C36 C76 ) C36_=_C77( C36 C77 ) \nC36_=_C78( C36 C78 ) C36_=_C79( C36 C79 ) C36_=_C80( C36 C80 ) C36_=_C81( C36 C81 ) C36_=_C82( C36 C82 ) C36_=_C84( C36 C84 ) \nC36_=_C85( C36 C85 ) C36_=_C86( C36 C86 ) C36_=_C87( C36 C87 ) C36_=_C88( C36 C88 ) C36_=_C89( C36 C89 ) C36_=_C90( C36 C90 ) \nC36_=_C91( C36 C91 ) C36_=_C92( C36 C92 ) C36_=_C93( C36 C93 ) C36_=_C94( C36 C94 ) C36_=_C95( C36 C95 ) C36_=_C96( C36 C96 ) \nC36_=_C97( C36 C97 ) C36_=_C98( C36 C98 ) C36_=_C99( C36 C99 ) C36_=_C100( C36 C100 ) C36_=_C101( C36 C101 ) C36_=_C102( C36 C102 ) \nC36_=_C103( C36 C103 ) C36_=_C104( C36 C104 ) C66_=_C100( C66 C100 ) C66_=_C133( C66 C133 ) C66_=_C165( C66 C165 ) C66_=_C196( C66 C196 ) \nC66_=_C226( C66 C226 ) C66_=_C255( C66 C255 ) C66_=_C283( C66 C283 ) C66_=_C310( C66 C310 ) C66_=_C336( C66 C336 ) C66_=_C361( C66 C361 ) \nC66_=_C385( C66 C385 ) C66_=_C408( C66 C408 ) C66_=_C430( C66 C430 ) C66_=_C451( C66 C451 ) C66_=_C471( C66 C471 ) C66_=_C490( C66 C490 ) \nC66_=_C508( C66 C508 ) C66_=_C524( C66 C524 ) C66_=_C540( C66 C540 ) C66_=_C555( C66 C555 ) C66_=_C569( C66 C569 ) C66_=_C582( C66 C582 ) \nC66_=_C594( C66 C594 ) C66_=_C604( C66 C604 ) C66_=_C613( C66 C613 ) C66_=_C621( C66 C621 ) C66_=_C628( C66 C628 ) C66_=_C634( C66 C634 ) \nC66_=_C639( C66 C639 ) C66_=_C644( C66 C644 ) C66_=_C645( C66 C645 ) C66_=_C646( C66 C646 ) C66_=_C647( C66 C647 ) C71_=_C72( C71 C72 ) \nC71_=_C73( C71 C73 ) C71_=_C74( C71 C74 ) C71_=_C75( C71 C75 ) C71_=_C76( C71 C76 ) C71_=_C77( C71 C77 ) C71_=_C78( C71 C78 ) \nC71_=_C79( C71 C79 ) C71_=_C80( C71 C80 ) C71_=_C81( C71 C81 ) C71_=_C82( C71 C82 ) C71_=_C84( C71 C84 ) C71_=_C85( C71 C85 ) \nC71_=_C86( C71 C86 ) C71_=_C87( C71 C87 ) C71_=_C88( C71 C88 ) C71_=_C89( C71 C89 ) C71_=_C90( C71 C90 ) C71_=_C91( C71 C91 ) \nC71_=_C92( C71 C92 ) C71_=_C93( C71 C93 ) C71_=_C94( C71 C94 ) C71_=_C95( C71 C95 ) C71_=_C96( C71 C96 ) C71_=_C97( C71 C97 ) \nC71_=_C98( C71 C98 ) C71_=_C99( C71 C99 ) C71_=_C100( C71 C100 ) C71_=_C101( C71 C101 ) C71_=_C102( C71 C102 ) C71_=_C103( C71 C103 ) \nC71_=_C104( C71 C104 ) C71_=_C133( C71 C133 ) C72_=_C73( C72 C73 ) C72_=_C74( C72 C74 ) C72_=_C75( C72 C75 ) C72_=_C76( C72 C76 ) \nC72_=_C77( C72 C77 ) C72_=_C78( C72 C78 ) C72_=_C79( C72 C79 ) C72_=_C80( C72 C80 ) C72_=_C81( C72 C81 ) C72_=_C82( C72 C82 ) \nC72_=_C84( C72 C84 ) C72_=_C85( C72 C85 ) C72_=_C86( C72 C86 ) C72_=_C87( C72 C87 ) C72_=_C88( C72 C88 ) C72_=_C89( C72 C89 ) \nC72_=_C90( C72 C90 ) C72_=_C91( C72 C91 ) C72_=_C92( C72 C92 ) C72_=_C93( C72 C93 ) C72_=_C94( C72 C94 ) C72_=_C95( C72 C95 ) \nC72_=_C96( C72 C96 ) C72_=_C97( C72 C97 ) C72_=_C98( C72 C98 ) C72_=_C99( C72 C99 ) C72_=_C100( C72 C100 ) C72_=_C101( C72 C101 ) \nC72_=_C102( C72 C102 ) C72_=_C103( C72 C103 ) C72_=_C104( C72 C104 ) C72_=_C165( C72 C165 ) C73_=_C74( C73 C74 ) C73_=_C75( C73 C75 ) \nC73_=_C76( C73 C76 ) C73_=_C77( C73 C77 ) C73_=_C78( C73 C78 ) C73_=_C79( C73 C79 ) C73_=_C80( C73 C80 ) C73_=_C81( C73 C81 ) \nC73_=_C82( C73 C82 ) C73_=_C84( C73 C84 ) C73_=_C85( C73 C85 ) C73_=_C86( C73 C86 ) C73_=_C87( C73 C87 ) C73_=_C88( C73 C88 ) \nC73_=_C89( C73 C89 ) C73_=_C90( C73 C90 ) C73_=_C91( C73 C91 ) C73_=_C92( C73 C92 ) C73_=_C93( C73 C93 ) C73_=_C94( C73 C94 ) \nC73_=_C95( C73 C95 ) C73_=_C96( C73 C96 ) C73_=_C97( C73 C97 ) C73_=_C98( C73 C98 ) C73_=_C99( C73 C99 ) C73_=_C100( C73 C100 ) \nC73_=_C101( C73 C101 ) C73_=_C102( C73 C102 ) C73_=_C103( C73 C103 ) C73_=_C104( C73 C104 ) C73_=_C196( C73 C196 ) C74_=_C75( C74 C75 ) \nC74_=_C76( C74 C76 ) C74_=_C77( C74 C77 ) C74_=_C78( C74 C78 ) C74_=_C79( C74 C79 ) C74_=_C80( C74 C80 ) C74_=_C81( C74 C81 ) \nC74_=_C82( C74 C82 ) C74_=_C84( C74 C84 ) C74_=_C85( C74 C85 ) C74_=_C86( C74 C86 ) C74_=_C87( C74 C87 ) C74_=_C88( C74 C88 ) \nC74_=_C89( C74 C89 ) C74_=_C90( C74 C90 ) C74_=_C91( C74 C91 ) C74_=_C92( C74 C92 ) C74_=_C93( C74 C93 ) C74_=_C94( C74 C94 ) \nC74_=_C95( C74 C95 ) C74_=_C96( C74 C96 ) C74_=_C97( C74 C97 ) C74_=_C98( C74 C98 ) C74_=_C99( C74 C99 ) C74_=_C100( C74 C100 ) \nC74_=_C101( C74 C101 ) C74_=_C102( C74 C102 ) C74_=_C103( C74 C103 ) C74_=_C104( C74 C104 ) C74_=_C226( C74 C226 ) C75_=_C76( C75 C76 ) \nC75_=_C77( C75 C77 ) C75_=_C78( C75 C78 ) C75_=_C79( C75 C79 ) C75_=_C80( C75 C80 ) C75_=_C81( C75 C81 ) C75_=_C82( C75 C82 ) \nC75_=_C84( C75 C84 ) C75_=_C85( C75 C85 ) C75_=_C86( C75 C86 ) C75_=_C87( C75 C87 ) C75_=_C88( C75 C88 ) C75_=_C89( C75 C89 ) \nC75_=_C90( C75 C90 ) C75_=_C91( C75 C91 ) C75_=_C92( C75 C92 ) C75_=_C93( C75 C93 ) C75_=_C94( C75 C94 ) C75_=_C95( C75 C95 ) \nC75_=_C96( C75 C96 ) C75_=_C97( C75 C97 ) C75_=_C98( C75 C98 ) C75_=_C99( C75 C99 ) C75_=_C100( C75 C100 ) C75_=_C101( C75 C101 ) \nC75_=_C102( C75 C102 ) C75_=_C103( C75 C103 ) C75_=_C104( C75 C104 ) C75_=_C255( C75 C255 ) C76_=_C77( C76 C77 ) C76_=_C78( C76 C78 ) \nC76_=_C79( C76 C79 ) C76_=_C80( C76 C80 ) C76_=_C81( C76 C81 ) C76_=_C82( C76 C82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2( C76 C102 ) C76_=_C103( C76 C103 ) \nC76_=_C104( C76 C104 ) C76_=_C283( C76 C283 ) C77_=_C78( C77 C78 ) C77_=_C79( C77 C79 ) C77_=_C80( C77 C80 ) C77_=_C81( C77 C81 ) \nC77_=_C82( C77 C82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4( C77 C104 ) C77_=_C310( C77 C310 ) C78_=_C79( C78 C79 ) \nC78_=_C80( C78 C80 ) C78_=_C81( C78 C81 ) C78_=_C82( C78 C82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2( C78 C102 ) C78_=_C103( C78 C103 ) C78_=_C104( C78 C104 ) \nC78_=_C336( C78 C336 ) C79_=_C80( C79 C80 ) C79_=_C81( C79 C81 ) C79_=_C82( C79 C82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3( C79 C103 ) \nC79_=_C104( C79 C104 ) C79_=_C361( C79 C361 ) C80_=_C81( C80 C81 ) C80_=_C82( C80 C82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03( C80 C103 ) \nC80_=_C104( C80 C104 ) C80_=_C385( C80 C385 ) C81_=_C82( C81 C82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02( C81 C102 ) C81_=_C103( C81 C103 ) C81_=_C104( C81 C104 ) \nC81_=_C408( C81 C408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430( C82 C430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3( C84 C103 ) \nC84_=_C104( C84 C104 ) C84_=_C451( C84 C451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471( C85 C471 ) C86_=_C87( C86 C87 ) C86_=_C88( C86 C88 ) \nC86_=_C89(</w:t>
      </w:r>
    </w:p>
    <w:p>
      <w:pPr>
        <w:pStyle w:val="PreformattedText"/>
        <w:bidi w:val="0"/>
        <w:spacing w:before="0" w:after="0"/>
        <w:jc w:val="left"/>
        <w:rPr/>
      </w:pPr>
      <w:r>
        <w:rPr/>
        <w:t xml:space="preserve"> </w:t>
      </w:r>
      <w:r>
        <w:rPr/>
        <w:t>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490( C86 C490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508( C87 C508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524( C88 C524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540( C89 C540 ) C90_=_C91( C90 C91 ) C90_=_C92( C90 C92 ) C90_=_C93( C90 C93 ) C90_=_C94( C90 C94 ) \nC90_=_C95( C90 C95 ) C90_=_C96( C90 C96 ) C90_=_C97( C90 C97 ) C90_=_C98( C90 C98 ) C90_=_C99( C90 C99 ) C90_=_C100( C90 C100 ) \nC90_=_C101( C90 C101 ) C90_=_C102( C90 C102 ) C90_=_C103( C90 C103 ) C90_=_C104( C90 C104 ) C90_=_C555( C90 C555 ) C91_=_C92( C91 C92 ) \nC91_=_C93( C91 C93 ) C91_=_C94( C91 C94 ) C91_=_C95( C91 C95 ) C91_=_C96( C91 C96 ) C91_=_C97( C91 C97 ) C91_=_C98( C91 C98 ) \nC91_=_C99( C91 C99 ) C91_=_C100( C91 C100 ) C91_=_C101( C91 C101 ) C91_=_C102( C91 C102 ) C91_=_C103( C91 C103 ) C91_=_C104( C91 C104 ) \nC91_=_C569( C91 C569 ) C92_=_C93( C92 C93 ) C92_=_C94( C92 C94 ) C92_=_C95( C92 C95 ) C92_=_C96( C92 C96 ) C92_=_C97( C92 C97 ) \nC92_=_C98( C92 C98 ) C92_=_C99( C92 C99 ) C92_=_C100( C92 C100 ) C92_=_C101( C92 C101 ) C92_=_C102( C92 C102 ) C92_=_C103( C92 C103 ) \nC92_=_C104( C92 C104 ) C92_=_C582( C92 C582 ) C93_=_C94( C93 C94 ) C93_=_C95( C93 C95 ) C93_=_C96( C93 C96 ) C93_=_C97( C93 C97 ) \nC93_=_C98( C93 C98 ) C93_=_C99( C93 C99 ) C93_=_C100( C93 C100 ) C93_=_C101( C93 C101 ) C93_=_C102( C93 C102 ) C93_=_C103( C93 C103 ) \nC93_=_C104( C93 C104 ) C93_=_C594( C93 C594 ) C94_=_C95( C94 C95 ) C94_=_C96( C94 C96 ) C94_=_C97( C94 C97 ) C94_=_C98( C94 C98 ) \nC94_=_C99( C94 C99 ) C94_=_C100( C94 C100 ) C94_=_C101( C94 C101 ) C94_=_C102( C94 C102 ) C94_=_C103( C94 C103 ) C94_=_C104( C94 C104 ) \nC94_=_C604( C94 C604 ) C95_=_C96( C95 C96 ) C95_=_C97( C95 C97 ) C95_=_C98( C95 C98 ) C95_=_C99( C95 C99 ) C95_=_C100( C95 C100 ) \nC95_=_C101( C95 C101 ) C95_=_C102( C95 C102 ) C95_=_C103( C95 C103 ) C95_=_C104( C95 C104 ) C95_=_C613( C95 C613 ) C96_=_C97( C96 C97 ) \nC96_=_C98( C96 C98 ) C96_=_C99( C96 C99 ) C96_=_C100( C96 C100 ) C96_=_C101( C96 C101 ) C96_=_C102( C96 C102 ) C96_=_C103( C96 C103 ) \nC96_=_C104( C96 C104 ) C96_=_C621( C96 C621 ) C97_=_C98( C97 C98 ) C97_=_C99( C97 C99 ) C97_=_C100( C97 C100 ) C97_=_C101( C97 C101 ) \nC97_=_C102( C97 C102 ) C97_=_C103( C97 C103 ) C97_=_C104( C97 C104 ) C97_=_C628( C97 C628 ) C98_=_C99( C98 C99 ) C98_=_C100( C98 C100 ) \nC98_=_C101( C98 C101 ) C98_=_C102( C98 C102 ) C98_=_C103( C98 C103 ) C98_=_C104( C98 C104 ) C98_=_C634( C98 C634 ) C99_=_C100( C99 C100 ) \nC99_=_C101( C99 C101 ) C99_=_C102( C99 C102 ) C99_=_C103( C99 C103 ) C99_=_C104( C99 C104 ) C99_=_C639( C99 C639 ) C100_=_C101( C100 C101 ) \nC100_=_C102( C100 C102 ) C100_=_C103( C100 C103 ) C100_=_C104( C100 C104 ) C100_=_C133( C100 C133 ) C100_=_C165( C100 C165 ) C100_=_C196( C100 C196 ) \nC100_=_C226( C100 C226 ) C100_=_C255( C100 C255 ) C100_=_C283( C100 C283 ) C100_=_C310( C100 C310 ) C100_=_C336( C100 C336 ) C100_=_C361( C100 C361 ) \nC100_=_C385( C100 C385 ) C100_=_C408( C100 C408 ) C100_=_C430( C100 C430 ) C100_=_C451( C100 C451 ) C100_=_C471( C100 C471 ) C100_=_C490( C100 C490 ) \nC100_=_C508( C100 C508 ) C100_=_C524( C100 C524 ) C100_=_C540( C100 C540 ) C100_=_C555( C100 C555 ) C100_=_C569( C100 C569 ) C100_=_C582( C100 C582 ) \nC100_=_C594( C100 C594 ) C100_=_C604( C100 C604 ) C100_=_C613( C100 C613 ) C100_=_C621( C100 C621 ) C100_=_C628( C100 C628 ) C100_=_C634( C100 C634 ) \nC100_=_C639( C100 C639 ) C100_=_C644( C100 C644 ) C100_=_C645( C100 C645 ) C100_=_C646( C100 C646 ) C100_=_C647( C100 C647 ) C101_=_C102( C101 C102 ) \nC101_=_C103( C101 C103 ) C101_=_C104( C101 C104 ) C101_=_C644( C101 C644 ) C102_=_C103( C102 C103 ) C102_=_C104( C102 C104 ) C102_=_C645( C102 C645 ) \nC103_=_C104( C103 C104 ) C103_=_C646( C103 C646 ) C104_=_C647( C104 C647 ) C133_=_C165( C133 C165 ) C133_=_C196( C133 C196 ) C133_=_C226( C133 C226 ) \nC133_=_C255( C133 C255 ) C133_=_C283( C133 C283 ) C133_=_C310( C133 C310 ) C133_=_C336( C133 C336 ) C133_=_C361( C133 C361 ) C133_=_C385( C133 C385 ) \nC133_=_C408( C133 C408 ) C133_=_C430( C133 C430 ) C133_=_C451( C133 C451 ) C133_=_C471( C133 C471 ) C133_=_C490( C133 C490 ) C133_=_C508( C133 C508 ) \nC133_=_C524( C133 C524 ) C133_=_C540( C133 C540 ) C133_=_C555( C133 C555 ) C133_=_C569( C133 C569 ) C133_=_C582( C133 C582 ) C133_=_C594( C133 C594 ) \nC133_=_C604( C133 C604 ) C133_=_C613( C133 C613 ) C133_=_C621( C133 C621 ) C133_=_C628( C133 C628 ) C133_=_C634( C133 C634 ) C133_=_C639( C133 C639 ) \nC133_=_C644( C133 C644 ) C133_=_C645( C133 C645 ) C133_=_C646( C133 C646 ) C133_=_C647( C133 C647 ) C165_=_C196( C165 C196 ) C165_=_C226( C165 C226 ) \nC165_=_C255( C165 C255 ) C165_=_C283( C165 C283 ) C165_=_C310( C165 C310 ) C165_=_C336( C165 C336 ) C165_=_C361( C165 C361 ) C165_=_C385( C165 C385 ) \nC165_=_C408( C165 C408 ) C165_=_C430( C165 C430 ) C165_=_C451( C165 C451 ) C165_=_C471( C165 C471 ) C165_=_C490( C165 C490 ) C165_=_C508( C165 C508 ) \nC165_=_C524( C165 C524 ) C165_=_C540( C165 C540 ) C165_=_C555( C165 C555 ) C165_=_C569( C165 C569 ) C165_=_C582( C165 C582 ) C165_=_C594( C165 C594 ) \nC165_=_C604( C165 C604 ) C165_=_C613( C165 C613 ) C165_=_C621( C165 C621 ) C165_=_C628( C165 C628 ) C165_=_C634( C165 C634 ) C165_=_C639( C165 C639 ) \nC165_=_C644( C165 C644 ) C165_=_C645( C165 C645 ) C165_=_C646( C165 C646 ) C165_=_C647( C165 C647 ) C196_=_C226( C196 C226 ) C196_=_C255( C196 C255 ) \nC196_=_C283( C196 C283 ) C196_=_C310( C196 C310 ) C196_=_C336( C196 C336 ) C196_=_C361( C196 C361 ) C196_=_C385( C196 C385 ) C196_=_C408( C196 C408 ) \nC196_=_C430( C196 C430 ) C196_=_C451( C196 C451 ) C196_=_C471( C196 C471 ) C196_=_C490( C196 C490 ) C196_=_C508( C196 C508 ) C196_=_C524( C196 C524 ) \nC196_=_C540( C196 C540 ) C196_=_C555( C196 C555 ) C196_=_C569( C196 C569 ) C196_=_C582( C196 C582 ) C196_=_C594( C196 C594 ) C196_=_C604( C196 C604 ) \nC196_=_C613( C196 C613 ) C196_=_C621( C196 C621 ) C196_=_C628( C196 C628 ) C196_=_C634( C196 C634 ) C196_=_C639( C196 C639 ) C196_=_C644( C196 C644 ) \nC196_=_C645( C196 C645 ) C196_=_C646( C196 C646 ) C196_=_C647( C196 C647 ) C226_=_C255( C226 C255 ) C226_=_C283( C226 C283 ) C226_=_C310( C226 C310 ) \nC226_=_C336( C226 C336 ) C226_=_C361( C226 C361 ) C226_=_C385( C226 C385 ) C226_=_C408( C226 C408 ) C226_=_C430( C226 C430 ) C226_=_C451( C226 C451 ) \nC226_=_C471( C226 C471 ) C226_=_C490( C226 C490 ) C226_=_C508( C226 C508 ) C226_=_C524( C226 C524 ) C226_=_C540( C226 C540 ) C226_=_C555( C226 C555 ) \nC226_=_C569( C226 C569 ) C226_=_C582( C226 C582 ) C226_=_C594( C226 C594 ) C226_=_C604( C226 C604 ) C226_=_C613( C226 C613 ) C226_=_C621( C226 C621 ) \nC226_=_C628( C226 C628 ) C226_=_C634( C226 C634 ) C226_=_C639( C226 C639 ) C226_=_C644( C226 C644 ) C226_=_C645( C226 C645 ) C226_=_C646( C226 C646 ) \nC226_=_C647( C226 C647 ) C255_=_C283( C255 C283 ) C255_=_C310( C255 C310 ) C255_=_C336( C255 C336 ) C255_=_C361( C255 C361 ) C255_=_C385( C255 C385 ) \nC255_=_C408( C255 C408 ) C255_=_C430( C255 C430 ) C255_=_C451( C255 C451 ) C255_=_C471( C255 C471 ) C255_=_C490( C255 C490 ) C255_=_C508( C255 C508 ) \nC255_=_C524( C255 C524 ) C255_=_C540( C255 C540 ) C255_=_C555( C255 C555 ) C255_=_C569( C255 C569 ) C255_=_C582( C255 C582 ) C255_=_C594( C255 C594 ) \nC255_=_C604( C255 C604 ) C255_=_C613( C255 C613 ) C255_=_C621( C255 C621 ) C255_=_C628( C255 C628 ) C255_=_C634( C255 C634 ) C255_=_C639( C255 C639 ) \nC255_=_C644( C255 C644 ) C255_=_C645( C255 C645 ) C255_=_C646( C255 C646 ) C255_=_C647( C255 C647 ) C283_=_C310( C283 C310 ) C283_=_C336( C283 C336 ) \nC283_=_C361( C283 C361 ) C283_=_C385( C283 C385 ) C283_=_C408( C283 C408 ) C283_=_C430( C283 C430 ) C283_=_C451( C283 C451 ) C283_=_C471( C283 C471 ) \nC283_=_C490( C283 C490 ) C283_=_C508( C283 C508 ) C283_=_C524( C283 C524 ) C283_=_C540( C283 C540 ) C283_=_C555( C283 C555 ) C283_=_C569( C283 C569 ) \nC283_=_C582( C283 C582 ) C283_=_C594( C283 C594 ) C283_=_C604( C283 C604 ) C283_=_C613( C283 C613 ) C283_=_C621( C283 C621 ) C283_=_C628( C283 C628 ) \nC283_=_C634( C283 C634 ) C283_=_C639( C283 C639 ) C283_=_C644( C283 C644 ) C283_=_C645( C283 C645 ) C283_=_C646( C283 C646 ) C283_=_C647( C283 C647 ) \nC310_=_C336( C310 C336 ) C310_=_C361( C310 C361 ) C310_=_C385( C310 C385 ) C310_=_C408( C310 C408 ) C310_=_C430( C310 C430 ) C310_=_C451( C310 C451 ) \nC310_=_C471( C310 C471 ) C310_=_C490( C310 C490 ) C310_=_C508( C310 C508 ) C310_=_C524( C310 C524 ) C310_=_C540( C310 C540 ) C310_=_C555( C310 C555 ) \nC310_=_C569( C310 C569 ) C310_=_C582( C310 C582 ) C310_=_C594( C310 C594 ) C310_=_C604( C310 C604 ) C310_=_C613( C310 C613 ) C310_=_C621( C310 C621 ) \nC310_=_C628( C310 C628 ) C310_=_C634( C310 C634 ) C310_=_C639( C310 C639 ) C310_=_C644( C310 C644 )</w:t>
      </w:r>
    </w:p>
    <w:p>
      <w:pPr>
        <w:pStyle w:val="PreformattedText"/>
        <w:bidi w:val="0"/>
        <w:spacing w:before="0" w:after="0"/>
        <w:jc w:val="left"/>
        <w:rPr/>
      </w:pPr>
      <w:r>
        <w:rPr/>
        <w:t xml:space="preserve"> </w:t>
      </w:r>
      <w:r>
        <w:rPr/>
        <w:t>C310_=_C645( C310 C645 ) C310_=_C646( C310 C646 ) \nC310_=_C647( C310 C647 ) C336_=_C361( C336 C361 ) C336_=_C385( C336 C385 ) C336_=_C408( C336 C408 ) C336_=_C430( C336 C430 ) C336_=_C451( C336 C451 ) \nC336_=_C471( C336 C471 ) C336_=_C490( C336 C490 ) C336_=_C508( C336 C508 ) C336_=_C524( C336 C524 ) C336_=_C540( C336 C540 ) C336_=_C555( C336 C555 ) \nC336_=_C569( C336 C569 ) C336_=_C582( C336 C582 ) C336_=_C594( C336 C594 ) C336_=_C604( C336 C604 ) C336_=_C613( C336 C613 ) C336_=_C621( C336 C621 ) \nC336_=_C628( C336 C628 ) C336_=_C634( C336 C634 ) C336_=_C639( C336 C639 ) C336_=_C644( C336 C644 ) C336_=_C645( C336 C645 ) C336_=_C646( C336 C646 ) \nC336_=_C647( C336 C647 ) C361_=_C385( C361 C385 ) C361_=_C408( C361 C408 ) C361_=_C430( C361 C430 ) C361_=_C451( C361 C451 ) C361_=_C471( C361 C471 ) \nC361_=_C490( C361 C490 ) C361_=_C508( C361 C508 ) C361_=_C524( C361 C524 ) C361_=_C540( C361 C540 ) C361_=_C555( C361 C555 ) C361_=_C569( C361 C569 ) \nC361_=_C582( C361 C582 ) C361_=_C594( C361 C594 ) C361_=_C604( C361 C604 ) C361_=_C613( C361 C613 ) C361_=_C621( C361 C621 ) C361_=_C628( C361 C628 ) \nC361_=_C634( C361 C634 ) C361_=_C639( C361 C639 ) C361_=_C644( C361 C644 ) C361_=_C645( C361 C645 ) C361_=_C646( C361 C646 ) C361_=_C647( C361 C647 ) \nC385_=_C408( C385 C408 ) C385_=_C430( C385 C430 ) C385_=_C451( C385 C451 ) C385_=_C471( C385 C471 ) C385_=_C490( C385 C490 ) C385_=_C508( C385 C508 ) \nC385_=_C524( C385 C524 ) C385_=_C540( C385 C540 ) C385_=_C555( C385 C555 ) C385_=_C569( C385 C569 ) C385_=_C582( C385 C582 ) C385_=_C594( C385 C594 ) \nC385_=_C604( C385 C604 ) C385_=_C613( C385 C613 ) C385_=_C621( C385 C621 ) C385_=_C628( C385 C628 ) C385_=_C634( C385 C634 ) C385_=_C639( C385 C639 ) \nC385_=_C644( C385 C644 ) C385_=_C645( C385 C645 ) C385_=_C646( C385 C646 ) C385_=_C647( C385 C647 ) C408_=_C430( C408 C430 ) C408_=_C451( C408 C451 ) \nC408_=_C471( C408 C471 ) C408_=_C490( C408 C490 ) C408_=_C508( C408 C508 ) C408_=_C524( C408 C524 ) C408_=_C540( C408 C540 ) C408_=_C555( C408 C555 ) \nC408_=_C569( C408 C569 ) C408_=_C582( C408 C582 ) C408_=_C594( C408 C594 ) C408_=_C604( C408 C604 ) C408_=_C613( C408 C613 ) C408_=_C621( C408 C621 ) \nC408_=_C628( C408 C628 ) C408_=_C634( C408 C634 ) C408_=_C639( C408 C639 ) C408_=_C644( C408 C644 ) C408_=_C645( C408 C645 ) C408_=_C646( C408 C646 ) \nC408_=_C647( C408 C647 ) C430_=_C451( C430 C451 ) C430_=_C471( C430 C471 ) C430_=_C490( C430 C490 ) C430_=_C508( C430 C508 ) C430_=_C524( C430 C524 ) \nC430_=_C540( C430 C540 ) C430_=_C555( C430 C555 ) C430_=_C569( C430 C569 ) C430_=_C582( C430 C582 ) C430_=_C594( C430 C594 ) C430_=_C604( C430 C604 ) \nC430_=_C613( C430 C613 ) C430_=_C621( C430 C621 ) C430_=_C628( C430 C628 ) C430_=_C634( C430 C634 ) C430_=_C639( C430 C639 ) C430_=_C644( C430 C644 ) \nC430_=_C645( C430 C645 ) C430_=_C646( C430 C646 ) C430_=_C647( C430 C647 ) C451_=_C471( C451 C471 ) C451_=_C490( C451 C490 ) C451_=_C508( C451 C508 ) \nC451_=_C524( C451 C524 ) C451_=_C540( C451 C540 ) C451_=_C555( C451 C555 ) C451_=_C569( C451 C569 ) C451_=_C582( C451 C582 ) C451_=_C594( C451 C594 ) \nC451_=_C604( C451 C604 ) C451_=_C613( C451 C613 ) C451_=_C621( C451 C621 ) C451_=_C628( C451 C628 ) C451_=_C634( C451 C634 ) C451_=_C639( C451 C639 ) \nC451_=_C644( C451 C644 ) C451_=_C645( C451 C645 ) C451_=_C646( C451 C646 ) C451_=_C647( C451 C647 ) C471_=_C490( C471 C490 ) C471_=_C508( C471 C508 ) \nC471_=_C524( C471 C524 ) C471_=_C540( C471 C540 ) C471_=_C555( C471 C555 ) C471_=_C569( C471 C569 ) C471_=_C582( C471 C582 ) C471_=_C594( C471 C594 ) \nC471_=_C604( C471 C604 ) C471_=_C613( C471 C613 ) C471_=_C621( C471 C621 ) C471_=_C628( C471 C628 ) C471_=_C634( C471 C634 ) C471_=_C639( C471 C639 ) \nC471_=_C644( C471 C644 ) C471_=_C645( C471 C645 ) C471_=_C646( C471 C646 ) C471_=_C647( C471 C647 ) C490_=_C508( C490 C508 ) C490_=_C524( C490 C524 ) \nC490_=_C540( C490 C540 ) C490_=_C555( C490 C555 ) C490_=_C569( C490 C569 ) C490_=_C582( C490 C582 ) C490_=_C594( C490 C594 ) C490_=_C604( C490 C604 ) \nC490_=_C613( C490 C613 ) C490_=_C621( C490 C621 ) C490_=_C628( C490 C628 ) C490_=_C634( C490 C634 ) C490_=_C639( C490 C639 ) C490_=_C644( C490 C644 ) \nC490_=_C645( C490 C645 ) C490_=_C646( C490 C646 ) C490_=_C647( C490 C647 ) C508_=_C524( C508 C524 ) C508_=_C540( C508 C540 ) C508_=_C555( C508 C555 ) \nC508_=_C569( C508 C569 ) C508_=_C582( C508 C582 ) C508_=_C594( C508 C594 ) C508_=_C604( C508 C604 ) C508_=_C613( C508 C613 ) C508_=_C621( C508 C621 ) \nC508_=_C628( C508 C628 ) C508_=_C634( C508 C634 ) C508_=_C639( C508 C639 ) C508_=_C644( C508 C644 ) C508_=_C645( C508 C645 ) C508_=_C646( C508 C646 ) \nC508_=_C647( C508 C647 ) C524_=_C540( C524 C540 ) C524_=_C555( C524 C555 ) C524_=_C569( C524 C569 ) C524_=_C582( C524 C582 ) C524_=_C594( C524 C594 ) \nC524_=_C604( C524 C604 ) C524_=_C613( C524 C613 ) C524_=_C621( C524 C621 ) C524_=_C628( C524 C628 ) C524_=_C634( C524 C634 ) C524_=_C639( C524 C639 ) \nC524_=_C644( C524 C644 ) C524_=_C645( C524 C645 ) C524_=_C646( C524 C646 ) C524_=_C647( C524 C647 ) C540_=_C555( C540 C555 ) C540_=_C569( C540 C569 ) \nC540_=_C582( C540 C582 ) C540_=_C594( C540 C594 ) C540_=_C604( C540 C604 ) C540_=_C613( C540 C613 ) C540_=_C621( C540 C621 ) C540_=_C628( C540 C628 ) \nC540_=_C634( C540 C634 ) C540_=_C639( C540 C639 ) C540_=_C644( C540 C644 ) C540_=_C645( C540 C645 ) C540_=_C646( C540 C646 ) C540_=_C647( C540 C647 ) \nC555_=_C569( C555 C569 ) C555_=_C582( C555 C582 ) C555_=_C594( C555 C594 ) C555_=_C604( C555 C604 ) C555_=_C613( C555 C613 ) C555_=_C621( C555 C621 ) \nC555_=_C628( C555 C628 ) C555_=_C634( C555 C634 ) C555_=_C639( C555 C639 ) C555_=_C644( C555 C644 ) C555_=_C645( C555 C645 ) C555_=_C646( C555 C646 ) \nC555_=_C647( C555 C647 ) C569_=_C582( C569 C582 ) C569_=_C594( C569 C594 ) C569_=_C604( C569 C604 ) C569_=_C613( C569 C613 ) C569_=_C621( C569 C621 ) \nC569_=_C628( C569 C628 ) C569_=_C634( C569 C634 ) C569_=_C639( C569 C639 ) C569_=_C644( C569 C644 ) C569_=_C645( C569 C645 ) C569_=_C646( C569 C646 ) \nC569_=_C647( C569 C647 ) C582_=_C594( C582 C594 ) C582_=_C604( C582 C604 ) C582_=_C613( C582 C613 ) C582_=_C621( C582 C621 ) C582_=_C628( C582 C628 ) \nC582_=_C634( C582 C634 ) C582_=_C639( C582 C639 ) C582_=_C644( C582 C644 ) C582_=_C645( C582 C645 ) C582_=_C646( C582 C646 ) C582_=_C647( C582 C647 ) \nC594_=_C604( C594 C604 ) C594_=_C613( C594 C613 ) C594_=_C621( C594 C621 ) C594_=_C628( C594 C628 ) C594_=_C634( C594 C634 ) C594_=_C639( C594 C639 ) \nC594_=_C644( C594 C644 ) C594_=_C645( C594 C645 ) C594_=_C646( C594 C646 ) C594_=_C647( C594 C647 ) C604_=_C613( C604 C613 ) C604_=_C621( C604 C621 ) \nC604_=_C628( C604 C628 ) C604_=_C634( C604 C634 ) C604_=_C639( C604 C639 ) C604_=_C644( C604 C644 ) C604_=_C645( C604 C645 ) C604_=_C646( C604 C646 ) \nC604_=_C647( C604 C647 ) C613_=_C621( C613 C621 ) C613_=_C628( C613 C628 ) C613_=_C634( C613 C634 ) C613_=_C639( C613 C639 ) C613_=_C644( C613 C644 ) \nC613_=_C645( C613 C645 ) C613_=_C646( C613 C646 ) C613_=_C647( C613 C647 ) C621_=_C628( C621 C628 ) C621_=_C634( C621 C634 ) C621_=_C639( C621 C639 ) \nC621_=_C644( C621 C644 ) C621_=_C645( C621 C645 ) C621_=_C646( C621 C646 ) C621_=_C647( C621 C647 ) C628_=_C634( C628 C634 ) C628_=_C639( C628 C639 ) \nC628_=_C644( C628 C644 ) C628_=_C645( C628 C645 ) C628_=_C646( C628 C646 ) C628_=_C647( C628 C647 ) C634_=_C639( C634 C639 ) C634_=_C644( C634 C644 ) \nC634_=_C645( C634 C645 ) C634_=_C646( C634 C646 ) C634_=_C647( C634 C647 ) C639_=_C644( C639 C644 ) C639_=_C645( C639 C645 ) C639_=_C646( C639 C646 ) \nC639_=_C647( C639 C647 ) C644_=_C645( C644 C645 ) C644_=_C646( C644 C646 ) C644_=_C647( C644 C647 ) C645_=_C646( C645 C646 ) C645_=_C647( C645 C647 ) \nC646_=_C647( C646 C647 ) "];22-&gt;33[label="68: C1 C31 C36 C66 C71 \nC72 C73 C74 C75 C76 C77 \nC78 C79 C80 C81 C82 C84 \nC85 C86 C87 C88 C89 C90 \nC91 C92 C93 C94 C95 C96 \nC97 C98 C99 C101 C102 C103 \nC104 C133 C165 C196 C226 C255 \nC283 C310 C336 C361 C385 C408 \nC430 C451 C471 C490 C508 C524 \nC540 C555 C569 C582 C594 C604 \nC613 C621 C628 C634 C639 C644 \nC645 C646 C647 \n1156: C1_=_C31 ,C1_=_C36 ,C1_=_C71 ,C1_=_C72 ,C1_=_C73 ,\nC1_=_C74 ,C1_=_C75 ,C1_=_C76 ,C1_=_C77 ,C1_=_C78 ,C1_=_C79 ,\nC1_=_C80 ,C1_=_C81 ,C1_=_C82 ,C1_=_C84 ,C1_=_C85 ,C1_=_C86 ,\nC1_=_C87 ,C1_=_C88 ,C1_=_C89 ,C1_=_C90 ,C1_=_C91 ,C1_=_C92 ,\nC1_=_C93 ,C1_=_C94 ,C1_=_C95 ,C1_=_C96 ,C1_=_C97 ,C1_=_C98 ,\nC1_=_C99 ,C1_=_C101 ,C1_=_C102 ,C1_=_C103 ,C1_=_C104 ,C31_=_C66 ,\nC31_=_C133 ,C31_=_C165 ,C31_=_C196 ,C31_=_C226 ,C31_=_C255 ,C31_=_C283 ,\nC31_=_C310 ,C31_=_C336 ,C31_=_C361 ,C31_=_C385 ,C31_=_C408 ,C31_=_C430 ,\nC31_=_C451 ,C31_=_C471 ,C31_=_C490 ,C31_=_C508 ,C31_=_C524 ,C31_=_C540 ,\nC31_=_C555 ,C31_=_C569 ,C31_=_C582 ,C31_=_C594 ,C31_=_C604 ,C31_=_C613 ,\nC31_=_C621 ,C31_=_C628 ,C31_=_C634 ,C31_=_C639 ,C31_=_C644 ,C31_=_C645 ,\nC31_=_C646 ,C31_=_C647 ,C36_=_C66 ,C36_=_C71 ,C36_=_C72 ,C36_=_C73 ,\nC36_=_C74 ,C36_=_C75 ,C36_=_C76 ,C36_=_C77 ,C36_=_C78 ,C36_=_C79 ,\nC36_=_C80 ,C36_=_C81 ,C36_=_C82 ,C36_=_C84 ,C36_=_C85 ,C36_=_C86 ,\nC36_=_C87 ,C36_=_C88 ,C36_=_C89 ,C36_=_C90 ,C36_=_C91 ,C36_=_C92 ,\nC36_=_C93 ,C36_=_C94 ,C36_=_C95 ,C36_=_C96 ,C36_=_C97 ,C36_=_C98 ,\nC36_=_C99 ,C36_=_C101 ,C36_=_C102 ,C36_=_C103 ,C36_=_C104 ,C66_=_C133 ,\nC66_=_C165 ,C66_=_C196 ,C66_=_C226 ,C66_=_C255 ,C66_=_C283 ,C66_=_C310 ,\nC66_=_C336 ,C66_=_C361 ,C66_=_C385 ,C66_=_C408 ,C66_=_C430 ,C66_=_C451 ,\nC66_=_C471 ,C66_=_C490 ,C66_=_C508 ,C66_=_C524 ,C66_=_C540 ,C66_=_C555 ,\nC66_=_C569 ,C66_=_C582 ,C66_=_C594 ,C66_=_C604 ,C66_=_C613 ,C66_=_C621 ,\nC66_=_C628 ,C66_=_C634 ,C66_=_C639 ,C66_=_C644 ,C66_=_C645 ,C66_=_C646 ,\nC66_=_C647 ,C71_=_C72 ,C71_=_C73 ,C71_=_C74 ,C71_=_C75 ,C71_=_C76 ,\nC71_=_C77 ,C71_=_C78 ,C71_=_C79 ,C71_=_C80 ,C71_=_C81 ,C71_=_C82 ,\nC71_=_C84 ,C71_=_C85 ,C71_=_C86 ,C71_=_C87 ,C71_=_C88 ,C71_=_C89 ,\nC71_=_C90 ,C71_=_C91 ,C71_=_C92 ,C71_=_C93 ,C71_=_C94 ,C71_=_C95 ,\nC71_=_C96 ,C71_=_C97 ,C71_=_C98 ,C71_=_C99 ,C71_=_C101 ,C71_=_C102 ,\nC71_=_C103</w:t>
      </w:r>
    </w:p>
    <w:p>
      <w:pPr>
        <w:pStyle w:val="PreformattedText"/>
        <w:bidi w:val="0"/>
        <w:spacing w:before="0" w:after="0"/>
        <w:jc w:val="left"/>
        <w:rPr/>
      </w:pPr>
      <w:r>
        <w:rPr/>
        <w:t xml:space="preserve"> </w:t>
      </w:r>
      <w:r>
        <w:rPr/>
        <w:t>,C71_=_C104 ,C71_=_C133 ,C72_=_C73 ,C72_=_C74 ,C72_=_C75 ,\nC72_=_C76 ,C72_=_C77 ,C72_=_C78 ,C72_=_C79 ,C72_=_C80 ,C72_=_C81 ,\nC72_=_C82 ,C72_=_C84 ,C72_=_C85 ,C72_=_C86 ,C72_=_C87 ,C72_=_C88 ,\nC72_=_C89 ,C72_=_C90 ,C72_=_C91 ,C72_=_C92 ,C72_=_C93 ,C72_=_C94 ,\nC72_=_C95 ,C72_=_C96 ,C72_=_C97 ,C72_=_C98 ,C72_=_C99 ,C72_=_C101 ,\nC72_=_C102 ,C72_=_C103 ,C72_=_C104 ,C72_=_C165 ,C73_=_C74 ,C73_=_C75 ,\nC73_=_C76 ,C73_=_C77 ,C73_=_C78 ,C73_=_C79 ,C73_=_C80 ,C73_=_C81 ,\nC73_=_C82 ,C73_=_C84 ,C73_=_C85 ,C73_=_C86 ,C73_=_C87 ,C73_=_C88 ,\nC73_=_C89 ,C73_=_C90 ,C73_=_C91 ,C73_=_C92 ,C73_=_C93 ,C73_=_C94 ,\nC73_=_C95 ,C73_=_C96 ,C73_=_C97 ,C73_=_C98 ,C73_=_C99 ,C73_=_C101 ,\nC73_=_C102 ,C73_=_C103 ,C73_=_C104 ,C73_=_C196 ,C74_=_C75 ,C74_=_C76 ,\nC74_=_C77 ,C74_=_C78 ,C74_=_C79 ,C74_=_C80 ,C74_=_C81 ,C74_=_C82 ,\nC74_=_C84 ,C74_=_C85 ,C74_=_C86 ,C74_=_C87 ,C74_=_C88 ,C74_=_C89 ,\nC74_=_C90 ,C74_=_C91 ,C74_=_C92 ,C74_=_C93 ,C74_=_C94 ,C74_=_C95 ,\nC74_=_C96 ,C74_=_C97 ,C74_=_C98 ,C74_=_C99 ,C74_=_C101 ,C74_=_C102 ,\nC74_=_C103 ,C74_=_C104 ,C74_=_C226 ,C75_=_C76 ,C75_=_C77 ,C75_=_C78 ,\nC75_=_C79 ,C75_=_C80 ,C75_=_C81 ,C75_=_C82 ,C75_=_C84 ,C75_=_C85 ,\nC75_=_C86 ,C75_=_C87 ,C75_=_C88 ,C75_=_C89 ,C75_=_C90 ,C75_=_C91 ,\nC75_=_C92 ,C75_=_C93 ,C75_=_C94 ,C75_=_C95 ,C75_=_C96 ,C75_=_C97 ,\nC75_=_C98 ,C75_=_C99 ,C75_=_C101 ,C75_=_C102 ,C75_=_C103 ,C75_=_C104 ,\nC75_=_C255 ,C76_=_C77 ,C76_=_C78 ,C76_=_C79 ,C76_=_C80 ,C76_=_C81 ,\nC76_=_C82 ,C76_=_C84 ,C76_=_C85 ,C76_=_C86 ,C76_=_C87 ,C76_=_C88 ,\nC76_=_C89 ,C76_=_C90 ,C76_=_C91 ,C76_=_C92 ,C76_=_C93 ,C76_=_C94 ,\nC76_=_C95 ,C76_=_C96 ,C76_=_C97 ,C76_=_C98 ,C76_=_C99 ,C76_=_C101 ,\nC76_=_C102 ,C76_=_C103 ,C76_=_C104 ,C76_=_C283 ,C77_=_C78 ,C77_=_C79 ,\nC77_=_C80 ,C77_=_C81 ,C77_=_C82 ,C77_=_C84 ,C77_=_C85 ,C77_=_C86 ,\nC77_=_C87 ,C77_=_C88 ,C77_=_C89 ,C77_=_C90 ,C77_=_C91 ,C77_=_C92 ,\nC77_=_C93 ,C77_=_C94 ,C77_=_C95 ,C77_=_C96 ,C77_=_C97 ,C77_=_C98 ,\nC77_=_C99 ,C77_=_C101 ,C77_=_C102 ,C77_=_C103 ,C77_=_C104 ,C77_=_C310 ,\nC78_=_C79 ,C78_=_C80 ,C78_=_C81 ,C78_=_C82 ,C78_=_C84 ,C78_=_C85 ,\nC78_=_C86 ,C78_=_C87 ,C78_=_C88 ,C78_=_C89 ,C78_=_C90 ,C78_=_C91 ,\nC78_=_C92 ,C78_=_C93 ,C78_=_C94 ,C78_=_C95 ,C78_=_C96 ,C78_=_C97 ,\nC78_=_C98 ,C78_=_C99 ,C78_=_C101 ,C78_=_C102 ,C78_=_C103 ,C78_=_C104 ,\nC78_=_C336 ,C79_=_C80 ,C79_=_C81 ,C79_=_C82 ,C79_=_C84 ,C79_=_C85 ,\nC79_=_C86 ,C79_=_C87 ,C79_=_C88 ,C79_=_C89 ,C79_=_C90 ,C79_=_C91 ,\nC79_=_C92 ,C79_=_C93 ,C79_=_C94 ,C79_=_C95 ,C79_=_C96 ,C79_=_C97 ,\nC79_=_C98 ,C79_=_C99 ,C79_=_C101 ,C79_=_C102 ,C79_=_C103 ,C79_=_C104 ,\nC79_=_C361 ,C80_=_C81 ,C80_=_C82 ,C80_=_C84 ,C80_=_C85 ,C80_=_C86 ,\nC80_=_C87 ,C80_=_C88 ,C80_=_C89 ,C80_=_C90 ,C80_=_C91 ,C80_=_C92 ,\nC80_=_C93 ,C80_=_C94 ,C80_=_C95 ,C80_=_C96 ,C80_=_C97 ,C80_=_C98 ,\nC80_=_C99 ,C80_=_C101 ,C80_=_C102 ,C80_=_C103 ,C80_=_C104 ,C80_=_C385 ,\nC81_=_C82 ,C81_=_C84 ,C81_=_C85 ,C81_=_C86 ,C81_=_C87 ,C81_=_C88 ,\nC81_=_C89 ,C81_=_C90 ,C81_=_C91 ,C81_=_C92 ,C81_=_C93 ,C81_=_C94 ,\nC81_=_C95 ,C81_=_C96 ,C81_=_C97 ,C81_=_C98 ,C81_=_C99 ,C81_=_C101 ,\nC81_=_C102 ,C81_=_C103 ,C81_=_C104 ,C81_=_C408 ,C82_=_C84 ,C82_=_C85 ,\nC82_=_C86 ,C82_=_C87 ,C82_=_C88 ,C82_=_C89 ,C82_=_C90 ,C82_=_C91 ,\nC82_=_C92 ,C82_=_C93 ,C82_=_C94 ,C82_=_C95 ,C82_=_C96 ,C82_=_C97 ,\nC82_=_C98 ,C82_=_C99 ,C82_=_C101 ,C82_=_C102 ,C82_=_C103 ,C82_=_C104 ,\nC82_=_C430 ,C84_=_C85 ,C84_=_C86 ,C84_=_C87 ,C84_=_C88 ,C84_=_C89 ,\nC84_=_C90 ,C84_=_C91 ,C84_=_C92 ,C84_=_C93 ,C84_=_C94 ,C84_=_C95 ,\nC84_=_C96 ,C84_=_C97 ,C84_=_C98 ,C84_=_C99 ,C84_=_C101 ,C84_=_C102 ,\nC84_=_C103 ,C84_=_C104 ,C84_=_C451 ,C85_=_C86 ,C85_=_C87 ,C85_=_C88 ,\nC85_=_C89 ,C85_=_C90 ,C85_=_C91 ,C85_=_C92 ,C85_=_C93 ,C85_=_C94 ,\nC85_=_C95 ,C85_=_C96 ,C85_=_C97 ,C85_=_C98 ,C85_=_C99 ,C85_=_C101 ,\nC85_=_C102 ,C85_=_C103 ,C85_=_C104 ,C85_=_C471 ,C86_=_C87 ,C86_=_C88 ,\nC86_=_C89 ,C86_=_C90 ,C86_=_C91 ,C86_=_C92 ,C86_=_C93 ,C86_=_C94 ,\nC86_=_C95 ,C86_=_C96 ,C86_=_C97 ,C86_=_C98 ,C86_=_C99 ,C86_=_C101 ,\nC86_=_C102 ,C86_=_C103 ,C86_=_C104 ,C86_=_C490 ,C87_=_C88 ,C87_=_C89 ,\nC87_=_C90 ,C87_=_C91 ,C87_=_C92 ,C87_=_C93 ,C87_=_C94 ,C87_=_C95 ,\nC87_=_C96 ,C87_=_C97 ,C87_=_C98 ,C87_=_C99 ,C87_=_C101 ,C87_=_C102 ,\nC87_=_C103 ,C87_=_C104 ,C87_=_C508 ,C88_=_C89 ,C88_=_C90 ,C88_=_C91 ,\nC88_=_C92 ,C88_=_C93 ,C88_=_C94 ,C88_=_C95 ,C88_=_C96 ,C88_=_C97 ,\nC88_=_C98 ,C88_=_C99 ,C88_=_C101 ,C88_=_C102 ,C88_=_C103 ,C88_=_C104 ,\nC88_=_C524 ,C89_=_C90 ,C89_=_C91 ,C89_=_C92 ,C89_=_C93 ,C89_=_C94 ,\nC89_=_C95 ,C89_=_C96 ,C89_=_C97 ,C89_=_C98 ,C89_=_C99 ,C89_=_C101 ,\nC89_=_C102 ,C89_=_C103 ,C89_=_C104 ,C89_=_C540 ,C90_=_C91 ,C90_=_C92 ,\nC90_=_C93 ,C90_=_C94 ,C90_=_C95 ,C90_=_C96 ,C90_=_C97 ,C90_=_C98 ,\nC90_=_C99 ,C90_=_C101 ,C90_=_C102 ,C90_=_C103 ,C90_=_C104 ,C90_=_C555 ,\nC91_=_C92 ,C91_=_C93 ,C91_=_C94 ,C91_=_C95 ,C91_=_C96 ,C91_=_C97 ,\nC91_=_C98 ,C91_=_C99 ,C91_=_C101 ,C91_=_C102 ,C91_=_C103 ,C91_=_C104 ,\nC91_=_C569 ,C92_=_C93 ,C92_=_C94 ,C92_=_C95 ,C92_=_C96 ,C92_=_C97 ,\nC92_=_C98 ,C92_=_C99 ,C92_=_C101 ,C92_=_C102 ,C92_=_C103 ,C92_=_C104 ,\nC92_=_C582 ,C93_=_C94 ,C93_=_C95 ,C93_=_C96 ,C93_=_C97 ,C93_=_C98 ,\nC93_=_C99 ,C93_=_C101 ,C93_=_C102 ,C93_=_C103 ,C93_=_C104 ,C93_=_C594 ,\nC94_=_C95 ,C94_=_C96 ,C94_=_C97 ,C94_=_C98 ,C94_=_C99 ,C94_=_C101 ,\nC94_=_C102 ,C94_=_C103 ,C94_=_C104 ,C94_=_C604 ,C95_=_C96 ,C95_=_C97 ,\nC95_=_C98 ,C95_=_C99 ,C95_=_C101 ,C95_=_C102 ,C95_=_C103 ,C95_=_C104 ,\nC95_=_C613 ,C96_=_C97 ,C96_=_C98 ,C96_=_C99 ,C96_=_C101 ,C96_=_C102 ,\nC96_=_C103 ,C96_=_C104 ,C96_=_C621 ,C97_=_C98 ,C97_=_C99 ,C97_=_C101 ,\nC97_=_C102 ,C97_=_C103 ,C97_=_C104 ,C97_=_C628 ,C98_=_C99 ,C98_=_C101 ,\nC98_=_C102 ,C98_=_C103 ,C98_=_C104 ,C98_=_C634 ,C99_=_C101 ,C99_=_C102 ,\nC99_=_C103 ,C99_=_C104 ,C99_=_C639 ,C101_=_C102 ,C101_=_C103 ,C101_=_C104 ,\nC101_=_C644 ,C102_=_C103 ,C102_=_C104 ,C102_=_C645 ,C103_=_C104 ,C103_=_C646 ,\nC104_=_C647 ,C133_=_C165 ,C133_=_C196 ,C133_=_C226 ,C133_=_C255 ,C133_=_C283 ,\nC133_=_C310 ,C133_=_C336 ,C133_=_C361 ,C133_=_C385 ,C133_=_C408 ,C133_=_C430 ,\nC133_=_C451 ,C133_=_C471 ,C133_=_C490 ,C133_=_C508 ,C133_=_C524 ,C133_=_C540 ,\nC133_=_C555 ,C133_=_C569 ,C133_=_C582 ,C133_=_C594 ,C133_=_C604 ,C133_=_C613 ,\nC133_=_C621 ,C133_=_C628 ,C133_=_C634 ,C133_=_C639 ,C133_=_C644 ,C133_=_C645 ,\nC133_=_C646 ,C133_=_C647 ,C165_=_C196 ,C165_=_C226 ,C165_=_C255 ,C165_=_C283 ,\nC165_=_C310 ,C165_=_C336 ,C165_=_C361 ,C165_=_C385 ,C165_=_C408 ,C165_=_C430 ,\nC165_=_C451 ,C165_=_C471 ,C165_=_C490 ,C165_=_C508 ,C165_=_C524 ,C165_=_C540 ,\nC165_=_C555 ,C165_=_C569 ,C165_=_C582 ,C165_=_C594 ,C165_=_C604 ,C165_=_C613 ,\nC165_=_C621 ,C165_=_C628 ,C165_=_C634 ,C165_=_C639 ,C165_=_C644 ,C165_=_C645 ,\nC165_=_C646 ,C165_=_C647 ,C196_=_C226 ,C196_=_C255 ,C196_=_C283 ,C196_=_C310 ,\nC196_=_C336 ,C196_=_C361 ,C196_=_C385 ,C196_=_C408 ,C196_=_C430 ,C196_=_C451 ,\nC196_=_C471 ,C196_=_C490 ,C196_=_C508 ,C196_=_C524 ,C196_=_C540 ,C196_=_C555 ,\nC196_=_C569 ,C196_=_C582 ,C196_=_C594 ,C196_=_C604 ,C196_=_C613 ,C196_=_C621 ,\nC196_=_C628 ,C196_=_C634 ,C196_=_C639 ,C196_=_C644 ,C196_=_C645 ,C196_=_C646 ,\nC196_=_C647 ,C226_=_C255 ,C226_=_C283 ,C226_=_C310 ,C226_=_C336 ,C226_=_C361 ,\nC226_=_C385 ,C226_=_C408 ,C226_=_C430 ,C226_=_C451 ,C226_=_C471 ,C226_=_C490 ,\nC226_=_C508 ,C226_=_C524 ,C226_=_C540 ,C226_=_C555 ,C226_=_C569 ,C226_=_C582 ,\nC226_=_C594 ,C226_=_C604 ,C226_=_C613 ,C226_=_C621 ,C226_=_C628 ,C226_=_C634 ,\nC226_=_C639 ,C226_=_C644 ,C226_=_C645 ,C226_=_C646 ,C226_=_C647 ,C255_=_C283 ,\nC255_=_C310 ,C255_=_C336 ,C255_=_C361 ,C255_=_C385 ,C255_=_C408 ,C255_=_C430 ,\nC255_=_C451 ,C255_=_C471 ,C255_=_C490 ,C255_=_C508 ,C255_=_C524 ,C255_=_C540 ,\nC255_=_C555 ,C255_=_C569 ,C255_=_C582 ,C255_=_C594 ,C255_=_C604 ,C255_=_C613 ,\nC255_=_C621 ,C255_=_C628 ,C255_=_C634 ,C255_=_C639 ,C255_=_C644 ,C255_=_C645 ,\nC255_=_C646 ,C255_=_C647 ,C283_=_C310 ,C283_=_C336 ,C283_=_C361 ,C283_=_C385 ,\nC283_=_C408 ,C283_=_C430 ,C283_=_C451 ,C283_=_C471 ,C283_=_C490 ,C283_=_C508 ,\nC283_=_C524 ,C283_=_C540 ,C283_=_C555 ,C283_=_C569 ,C283_=_C582 ,C283_=_C594 ,\nC283_=_C604 ,C283_=_C613 ,C283_=_C621 ,C283_=_C628 ,C283_=_C634 ,C283_=_C639 ,\nC283_=_C644 ,C283_=_C645 ,C283_=_C646 ,C283_=_C647 ,C310_=_C336 ,C310_=_C361 ,\nC310_=_C385 ,C310_=_C408 ,C310_=_C430 ,C310_=_C451 ,C310_=_C471 ,C310_=_C490 ,\nC310_=_C508 ,C310_=_C524 ,C310_=_C540 ,C310_=_C555 ,C310_=_C569 ,C310_=_C582 ,\nC310_=_C594 ,C310_=_C604 ,C310_=_C613 ,C310_=_C621 ,C310_=_C628 ,C310_=_C634 ,\nC310_=_C639 ,C310_=_C644 ,C310_=_C645 ,C310_=_C646 ,C310_=_C647 ,C336_=_C361 ,\nC336_=_C385 ,C336_=_C408 ,C336_=_C430 ,C336_=_C451 ,C336_=_C471 ,C336_=_C490 ,\nC336_=_C508 ,C336_=_C524 ,C336_=_C540 ,C336_=_C555 ,C336_=_C569 ,C336_=_C582 ,\nC336_=_C594 ,C336_=_C604 ,C336_=_C613 ,C336_=_C621 ,C336_=_C628 ,C336_=_C634 ,\nC336_=_C639 ,C336_=_C644 ,C336_=_C645 ,C336_=_C646 ,C336_=_C647 ,C361_=_C385 ,\nC361_=_C408 ,C361_=_C430 ,C361_=_C451 ,C361_=_C471 ,C361_=_C490 ,C361_=_C508 ,\nC361_=_C524 ,C361_=_C540 ,C361_=_C555 ,C361_=_C569 ,C361_=_C582 ,C361_=_C594 ,\nC361_=_C604 ,C361_=_C613 ,C361_=_C621 ,C361_=_C628 ,C361_=_C634 ,C361_=_C639 ,\nC361_=_C644 ,C361_=_C645 ,C361_=_C646 ,C361_=_C647 ,C385_=_C408 ,C385_=_C430 ,\nC385_=_C451 ,C385_=_C471 ,C385_=_C490 ,C385_=_C508 ,C385_=_C524 ,C385_=_C540 ,\nC385_=_C555 ,C385_=_C569 ,C385_=_C582 ,C385_=_C594 ,C385_=_C604 ,C385_=_C613 ,\nC385_=_C621 ,C385_=_C628 ,C385_=_C634 ,C385_=_C639 ,C385_=_C644 ,C385_=_C645 ,\nC385_=_C646 ,C385_=_C647 ,C408_=_C430 ,C408_=_C451 ,C408_=_C471 ,C408_=_C490 ,\nC408_=_C508 ,C408_=_C524 ,C408_=_C540 ,C408_=_C555 ,C408_=_C569 ,C408_=_C582 ,\nC408_=_C594 ,C408_=_C604 ,C408_=_C613 ,C408_=_C621 ,C408_=_C628 ,C408_=_C634 ,\nC408_=_C639 ,C408_=_C644 ,C408_=_C645 ,C408_=_C646 ,C408_=_C647 ,C430_=_C451 ,\nC430_=_C471 ,C430_=_C490 ,C430_=_C508 ,C430_=_C524 ,C430_=_C540 ,C430_=_C555 ,\nC430_=_C569 ,C430_=_C582 ,C430_=_C594 ,C430_=_C604 ,C430_=_C613 ,C430_=_C621 ,\nC430_=_C628 ,C430_=_C634 ,C430_=_C639 ,C430_=_C644 ,C430_=_C645 ,C430_=_C646 ,\nC430_=_C647 ,C451_=_C471 ,C451_=_C490</w:t>
      </w:r>
    </w:p>
    <w:p>
      <w:pPr>
        <w:pStyle w:val="PreformattedText"/>
        <w:bidi w:val="0"/>
        <w:spacing w:before="0" w:after="0"/>
        <w:jc w:val="left"/>
        <w:rPr/>
      </w:pPr>
      <w:r>
        <w:rPr/>
        <w:t xml:space="preserve"> </w:t>
      </w:r>
      <w:r>
        <w:rPr/>
        <w:t>,C451_=_C508 ,C451_=_C524 ,C451_=_C540 ,\nC451_=_C555 ,C451_=_C569 ,C451_=_C582 ,C451_=_C594 ,C451_=_C604 ,C451_=_C613 ,\nC451_=_C621 ,C451_=_C628 ,C451_=_C634 ,C451_=_C639 ,C451_=_C644 ,C451_=_C645 ,\nC451_=_C646 ,C451_=_C647 ,C471_=_C490 ,C471_=_C508 ,C471_=_C524 ,C471_=_C540 ,\nC471_=_C555 ,C471_=_C569 ,C471_=_C582 ,C471_=_C594 ,C471_=_C604 ,C471_=_C613 ,\nC471_=_C621 ,C471_=_C628 ,C471_=_C634 ,C471_=_C639 ,C471_=_C644 ,C471_=_C645 ,\nC471_=_C646 ,C471_=_C647 ,C490_=_C508 ,C490_=_C524 ,C490_=_C540 ,C490_=_C555 ,\nC490_=_C569 ,C490_=_C582 ,C490_=_C594 ,C490_=_C604 ,C490_=_C613 ,C490_=_C621 ,\nC490_=_C628 ,C490_=_C634 ,C490_=_C639 ,C490_=_C644 ,C490_=_C645 ,C490_=_C646 ,\nC490_=_C647 ,C508_=_C524 ,C508_=_C540 ,C508_=_C555 ,C508_=_C569 ,C508_=_C582 ,\nC508_=_C594 ,C508_=_C604 ,C508_=_C613 ,C508_=_C621 ,C508_=_C628 ,C508_=_C634 ,\nC508_=_C639 ,C508_=_C644 ,C508_=_C645 ,C508_=_C646 ,C508_=_C647 ,C524_=_C540 ,\nC524_=_C555 ,C524_=_C569 ,C524_=_C582 ,C524_=_C594 ,C524_=_C604 ,C524_=_C613 ,\nC524_=_C621 ,C524_=_C628 ,C524_=_C634 ,C524_=_C639 ,C524_=_C644 ,C524_=_C645 ,\nC524_=_C646 ,C524_=_C647 ,C540_=_C555 ,C540_=_C569 ,C540_=_C582 ,C540_=_C594 ,\nC540_=_C604 ,C540_=_C613 ,C540_=_C621 ,C540_=_C628 ,C540_=_C634 ,C540_=_C639 ,\nC540_=_C644 ,C540_=_C645 ,C540_=_C646 ,C540_=_C647 ,C555_=_C569 ,C555_=_C582 ,\nC555_=_C594 ,C555_=_C604 ,C555_=_C613 ,C555_=_C621 ,C555_=_C628 ,C555_=_C634 ,\nC555_=_C639 ,C555_=_C644 ,C555_=_C645 ,C555_=_C646 ,C555_=_C647 ,C569_=_C582 ,\nC569_=_C594 ,C569_=_C604 ,C569_=_C613 ,C569_=_C621 ,C569_=_C628 ,C569_=_C634 ,\nC569_=_C639 ,C569_=_C644 ,C569_=_C645 ,C569_=_C646 ,C569_=_C647 ,C582_=_C594 ,\nC582_=_C604 ,C582_=_C613 ,C582_=_C621 ,C582_=_C628 ,C582_=_C634 ,C582_=_C639 ,\nC582_=_C644 ,C582_=_C645 ,C582_=_C646 ,C582_=_C647 ,C594_=_C604 ,C594_=_C613 ,\nC594_=_C621 ,C594_=_C628 ,C594_=_C634 ,C594_=_C639 ,C594_=_C644 ,C594_=_C645 ,\nC594_=_C646 ,C594_=_C647 ,C604_=_C613 ,C604_=_C621 ,C604_=_C628 ,C604_=_C634 ,\nC604_=_C639 ,C604_=_C644 ,C604_=_C645 ,C604_=_C646 ,C604_=_C647 ,C613_=_C621 ,\nC613_=_C628 ,C613_=_C634 ,C613_=_C639 ,C613_=_C644 ,C613_=_C645 ,C613_=_C646 ,\nC613_=_C647 ,C621_=_C628 ,C621_=_C634 ,C621_=_C639 ,C621_=_C644 ,C621_=_C645 ,\nC621_=_C646 ,C621_=_C647 ,C628_=_C634 ,C628_=_C639 ,C628_=_C644 ,C628_=_C645 ,\nC628_=_C646 ,C628_=_C647 ,C634_=_C639 ,C634_=_C644 ,C634_=_C645 ,C634_=_C646 ,\nC634_=_C647 ,C639_=_C644 ,C639_=_C645 ,C639_=_C646 ,C639_=_C647 ,C644_=_C645 ,\nC644_=_C646 ,C644_=_C647 ,C645_=_C646 ,C645_=_C647 ,C646_=_C647 ,"];34[shape=box, label="id:34 level: 4\n69: C0 C1 C2 C3 C4 \nC5 C6 C7 C8 C9 C10 \nC11 C13 C14 C15 C16 C17 \nC18 C19 C20 C21 C22 C23 \nC24 C25 C26 C27 C28 C29 \nC30 C31 C32 C33 C34 C35 \nC36 C37 C38 C39 C40 C41 \nC42 C43 C44 C45 C46 C47 \nC49 C50 C51 C52 C53 C54 \nC55 C56 C57 C58 C59 C60 \nC61 C62 C63 C64 C65 C66 \nC67 C68 C69 C70 \n1224: C0_=_C1( C0 C1 ) C0_=_C2( C0 C2 ) C0_=_C3( C0 C3 ) C0_=_C4( C0 C4 ) C0_=_C5( C0 C5 ) \nC0_=_C6( C0 C6 ) C0_=_C7( C0 C7 ) C0_=_C8( C0 C8 ) C0_=_C9( C0 C9 ) C0_=_C10( C0 C10 ) C0_=_C11( C0 C11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9( C0 C49 ) \nC0_=_C50( C0 C50 ) C0_=_C51( C0 C51 ) C0_=_C52( C0 C52 ) C0_=_C53( C0 C53 ) C0_=_C54( C0 C54 ) C0_=_C55( C0 C55 ) \nC0_=_C56( C0 C56 ) C0_=_C57( C0 C57 ) C0_=_C58( C0 C58 ) C0_=_C59( C0 C59 ) C0_=_C60( C0 C60 ) C0_=_C61( C0 C61 ) \nC0_=_C62( C0 C62 ) C0_=_C63( C0 C63 ) C0_=_C64( C0 C64 ) C0_=_C65( C0 C65 ) C0_=_C66( C0 C66 ) C0_=_C67( C0 C67 ) \nC0_=_C68( C0 C68 ) C0_=_C69( C0 C69 ) C0_=_C70( C0 C70 ) C1_=_C2( C1 C2 ) C1_=_C3( C1 C3 ) C1_=_C4( C1 C4 ) \nC1_=_C5( C1 C5 ) C1_=_C6( C1 C6 ) C1_=_C7( C1 C7 ) C1_=_C8( C1 C8 ) C1_=_C9( C1 C9 ) C1_=_C10( C1 C10 ) \nC1_=_C11( C1 C11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36( C1 C36 ) C2_=_C3( C2 C3 ) C2_=_C4( C2 C4 ) C2_=_C5( C2 C5 ) C2_=_C6( C2 C6 ) C2_=_C7( C2 C7 ) \nC2_=_C8( C2 C8 ) C2_=_C9( C2 C9 ) C2_=_C10( C2 C10 ) C2_=_C11( C2 C11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7( C2 C37 ) C3_=_C4( C3 C4 ) C3_=_C5( C3 C5 ) \nC3_=_C6( C3 C6 ) C3_=_C7( C3 C7 ) C3_=_C8( C3 C8 ) C3_=_C9( C3 C9 ) C3_=_C10( C3 C10 ) C3_=_C11( C3 C11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8( C3 C38 ) \nC4_=_C5( C4 C5 ) C4_=_C6( C4 C6 ) C4_=_C7( C4 C7 ) C4_=_C8( C4 C8 ) C4_=_C9( C4 C9 ) C4_=_C10( C4 C10 ) \nC4_=_C11( C4 C11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9( C4 C39 ) C5_=_C6( C5 C6 ) C5_=_C7( C5 C7 ) C5_=_C8( C5 C8 ) C5_=_C9( C5 C9 ) C5_=_C10( C5 C10 ) \nC5_=_C11( C5 C11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40( C5 C40 ) C6_=_C7( C6 C7 ) C6_=_C8( C6 C8 ) C6_=_C9( C6 C9 ) C6_=_C10( C6 C10 ) C6_=_C11( C6 C11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41( C6 C41 ) \nC7_=_C8( C7 C8 ) C7_=_C9( C7 C9 ) C7_=_C10( C7 C10 ) C7_=_C11( C7 C11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42( C7 C42 ) C8_=_C9( C8 C9 ) C8_=_C10( C8 C10 ) \nC8_=_C11( C8 C11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43( C8 C43 ) C9_=_C10( C9 C10 ) C9_=_C11( C9 C11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44( C9 C44 ) C10_=_C11( C10 C11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45( C10 C45 ) C11_=_C13( C11 C13 ) C11_=_C14( C11 C14 ) \nC11_=_C15( C11 C15 ) C11_=_C16(</w:t>
      </w:r>
    </w:p>
    <w:p>
      <w:pPr>
        <w:pStyle w:val="PreformattedText"/>
        <w:bidi w:val="0"/>
        <w:spacing w:before="0" w:after="0"/>
        <w:jc w:val="left"/>
        <w:rPr/>
      </w:pPr>
      <w:r>
        <w:rPr/>
        <w:t xml:space="preserve"> </w:t>
      </w:r>
      <w:r>
        <w:rPr/>
        <w:t>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46( C11 C46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47( C13 C47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49( C14 C49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50( C15 C50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51( C16 C51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52( C17 C52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53( C18 C53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54( C19 C54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55( C20 C55 ) C21_=_C22( C21 C22 ) C21_=_C23( C21 C23 ) \nC21_=_C24( C21 C24 ) C21_=_C25( C21 C25 ) C21_=_C26( C21 C26 ) C21_=_C27( C21 C27 ) C21_=_C28( C21 C28 ) C21_=_C29( C21 C29 ) \nC21_=_C30( C21 C30 ) C21_=_C31( C21 C31 ) C21_=_C32( C21 C32 ) C21_=_C33( C21 C33 ) C21_=_C34( C21 C34 ) C21_=_C35( C21 C35 ) \nC21_=_C56( C21 C56 ) C22_=_C23( C22 C23 ) C22_=_C24( C22 C24 ) C22_=_C25( C22 C25 ) C22_=_C26( C22 C26 ) C22_=_C27( C22 C27 ) \nC22_=_C28( C22 C28 ) C22_=_C29( C22 C29 ) C22_=_C30( C22 C30 ) C22_=_C31( C22 C31 ) C22_=_C32( C22 C32 ) C22_=_C33( C22 C33 ) \nC22_=_C34( C22 C34 ) C22_=_C35( C22 C35 ) C22_=_C57( C22 C57 ) C23_=_C24( C23 C24 ) C23_=_C25( C23 C25 ) C23_=_C26( C23 C26 ) \nC23_=_C27( C23 C27 ) C23_=_C28( C23 C28 ) C23_=_C29( C23 C29 ) C23_=_C30( C23 C30 ) C23_=_C31( C23 C31 ) C23_=_C32( C23 C32 ) \nC23_=_C33( C23 C33 ) C23_=_C34( C23 C34 ) C23_=_C35( C23 C35 ) C23_=_C58( C23 C58 ) C24_=_C25( C24 C25 ) C24_=_C26( C24 C26 ) \nC24_=_C27( C24 C27 ) C24_=_C28( C24 C28 ) C24_=_C29( C24 C29 ) C24_=_C30( C24 C30 ) C24_=_C31( C24 C31 ) C24_=_C32( C24 C32 ) \nC24_=_C33( C24 C33 ) C24_=_C34( C24 C34 ) C24_=_C35( C24 C35 ) C24_=_C59( C24 C59 ) C25_=_C26( C25 C26 ) C25_=_C27( C25 C27 ) \nC25_=_C28( C25 C28 ) C25_=_C29( C25 C29 ) C25_=_C30( C25 C30 ) C25_=_C31( C25 C31 ) C25_=_C32( C25 C32 ) C25_=_C33( C25 C33 ) \nC25_=_C34( C25 C34 ) C25_=_C35( C25 C35 ) C25_=_C60( C25 C60 ) C26_=_C27( C26 C27 ) C26_=_C28( C26 C28 ) C26_=_C29( C26 C29 ) \nC26_=_C30( C26 C30 ) C26_=_C31( C26 C31 ) C26_=_C32( C26 C32 ) C26_=_C33( C26 C33 ) C26_=_C34( C26 C34 ) C26_=_C35( C26 C35 ) \nC26_=_C61( C26 C61 ) C27_=_C28( C27 C28 ) C27_=_C29( C27 C29 ) C27_=_C30( C27 C30 ) C27_=_C31( C27 C31 ) C27_=_C32( C27 C32 ) \nC27_=_C33( C27 C33 ) C27_=_C34( C27 C34 ) C27_=_C35( C27 C35 ) C27_=_C62( C27 C62 ) C28_=_C29( C28 C29 ) C28_=_C30( C28 C30 ) \nC28_=_C31( C28 C31 ) C28_=_C32( C28 C32 ) C28_=_C33( C28 C33 ) C28_=_C34( C28 C34 ) C28_=_C35( C28 C35 ) C28_=_C63( C28 C63 ) \nC29_=_C30( C29 C30 ) C29_=_C31( C29 C31 ) C29_=_C32( C29 C32 ) C29_=_C33( C29 C33 ) C29_=_C34( C29 C34 ) C29_=_C35( C29 C35 ) \nC29_=_C64( C29 C64 ) C30_=_C31( C30 C31 ) C30_=_C32( C30 C32 ) C30_=_C33( C30 C33 ) C30_=_C34( C30 C34 ) C30_=_C35( C30 C35 ) \nC30_=_C65( C30 C65 ) C31_=_C32( C31 C32 ) C31_=_C33( C31 C33 ) C31_=_C34( C31 C34 ) C31_=_C35( C31 C35 ) C31_=_C66( C31 C66 ) \nC32_=_C33( C32 C33 ) C32_=_C34( C32 C34 ) C32_=_C35( C32 C35 ) C32_=_C67( C32 C67 ) C33_=_C34( C33 C34 ) C33_=_C35( C33 C35 ) \nC33_=_C68( C33 C68 ) C34_=_C35( C34 C35 ) C34_=_C69( C34 C69 ) C35_=_C70( C35 C70 ) C36_=_C37( C36 C37 ) C36_=_C38( C36 C38 ) \nC36_=_C39( C36 C39 ) C36_=_C40( C36 C40 ) C36_=_C41( C36 C41 ) C36_=_C42( C36 C42 ) C36_=_C43( C36 C43 ) C36_=_C44( C36 C44 ) \nC36_=_C45( C36 C45 ) C36_=_C46( C36 C46 ) C36_=_C47( C36 C47 ) C36_=_C49( C36 C49 ) C36_=_C50( C36 C50 ) C36_=_C51( C36 C51 ) \nC36_=_C52( C36 C52 ) C36_=_C53( C36 C53 ) C36_=_C54( C36 C54 ) C36_=_C55( C36 C55 ) C36_=_C56( C36 C56 ) C36_=_C57( C36 C57 ) \nC36_=_C58( C36 C58 ) C36_=_C59( C36 C59 ) C36_=_C60( C36 C60 ) C36_=_C61( C36 C61 ) C36_=_C62( C36 C62 ) C36_=_C63( C36 C63 ) \nC36_=_C64( C36 C64 ) C36_=_C65( C36 C65 ) C36_=_C66( C36 C66 ) C36_=_C67( C36 C67 ) C36_=_C68( C36 C68 ) C36_=_C69( C36 C69 ) \nC36_=_C70( C36 C70 ) C37_=_C38( C37 C38 ) C37_=_C39( C37 C39 ) C37_=_C40( C37 C40 ) C37_=_C41( C37 C41 ) C37_=_C42( C37 C42 ) \nC37_=_C43( C37 C43 ) C37_=_C44( C37 C44 ) C37_=_C45( C37 C45 ) C37_=_C46( C37 C46 ) C37_=_C47( C37 C47 ) C37_=_C49( C37 C49 ) \nC37_=_C50( C37 C50 ) C37_=_C51( C37 C51 ) C37_=_C52( C37 C52 ) C37_=_C53( C37 C53 ) C37_=_C54( C37 C54 ) C37_=_C55( C37 C55 ) \nC37_=_C56( C37 C56 ) C37_=_C57( C37 C57 ) C37_=_C58( C37 C58 ) C37_=_C59( C37 C59 ) C37_=_C60( C37 C60 ) C37_=_C61( C37 C61 ) \nC37_=_C62( C37 C62 ) C37_=_C63( C37 C63 ) C37_=_C64( C37 C64 ) C37_=_C65( C37 C65 ) C37_=_C66( C37 C66 ) C37_=_C67( C37 C67 ) \nC37_=_C68( C37 C68 ) C37_=_C69( C37 C69 ) C37_=_C70( C37 C70 ) C38_=_C39( C38 C39 ) C38_=_C40( C38 C40 ) C38_=_C41( C38 C41 ) \nC38_=_C42( C38 C42 ) C38_=_C43( C38 C43 ) C38_=_C44( C38 C44 ) C38_=_C45( C38 C45 ) C38_=_C46( C38 C46 ) C38_=_C47( C38 C47 ) \nC38_=_C49( C38 C49 ) C38_=_C50( C38 C50 ) C38_=_C51( C38 C51 ) C38_=_C52( C38 C52 ) C38_=_C53( C38 C53 ) C38_=_C54( C38 C54 ) \nC38_=_C55( C38 C55 ) C38_=_C56( C38 C56 ) C38_=_C57( C38 C57 ) C38_=_C58( C38 C58 ) C38_=_C59( C38 C59 ) C38_=_C60( C38 C60 ) \nC38_=_C61( C38 C61 ) C38_=_C62( C38 C62 ) C38_=_C63( C38 C63 ) C38_=_C64( C38 C64 ) C38_=_C65( C38 C65 ) C38_=_C66( C38 C66 ) \nC38_=_C67( C38 C67 ) C38_=_C68( C38 C68 ) C38_=_C69( C38 C69 ) C38_=_C70( C38 C70 ) C39_=_C40( C39 C40 ) C39_=_C41( C39 C41 ) \nC39_=_C42( C39 C42 ) C39_=_C43( C39 C43 ) C39_=_C44( C39 C44 ) C39_=_C45( C39 C45 ) C39_=_C46( C39 C46 ) C39_=_C47( C39 C47 ) \nC39_=_C49( C39 C49 ) C39_=_C50( C39 C50 ) C39_=_C51( C39 C51 ) C39_=_C52( C39 C52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8( C39 C68 ) C39_=_C69( C39 C69 ) C39_=_C70( C39 C70 ) C40_=_C41( C40 C41 ) C40_=_C42( C40 C42 ) \nC40_=_C43( C40 C43 ) C40_=_C44( C40 C44 ) C40_=_C45( C40 C45 ) C40_=_C46( C40 C46 ) C40_=_C47( C40 C47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1_=_C42( C41 C42 ) C41_=_C43( C41 C43 ) C41_=_C44( C41 C44 ) \nC41_=_C45( C41 C45 ) C41_=_C46( C41 C46 ) C41_=_C47( C41 C47 ) C41_=_C49( C41 C49 ) C41_=_C50( C41 C50 ) C41_=_C51( C41 C51 ) \nC41_=_C52( C41 C52 ) C41_=_C53( C41 C53 ) C41_=_C54( C41 C54 ) C41_=_C55( C41</w:t>
      </w:r>
    </w:p>
    <w:p>
      <w:pPr>
        <w:pStyle w:val="PreformattedText"/>
        <w:bidi w:val="0"/>
        <w:spacing w:before="0" w:after="0"/>
        <w:jc w:val="left"/>
        <w:rPr/>
      </w:pPr>
      <w:r>
        <w:rPr/>
        <w:t xml:space="preserve"> </w:t>
      </w:r>
      <w:r>
        <w:rPr/>
        <w:t>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2_=_C43( C42 C43 ) C42_=_C44( C42 C44 ) C42_=_C45( C42 C45 ) C42_=_C46( C42 C46 ) C42_=_C47( C42 C47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3_=_C44( C43 C44 ) C43_=_C45( C43 C45 ) \nC43_=_C46( C43 C46 ) C43_=_C47( C43 C47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4_=_C45( C44 C45 ) C44_=_C46( C44 C46 ) C44_=_C47( C44 C47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8( C44 C68 ) C44_=_C69( C44 C69 ) \nC44_=_C70( C44 C70 ) C45_=_C46( C45 C46 ) C45_=_C47( C45 C47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64( C45 C64 ) C45_=_C65( C45 C65 ) C45_=_C66( C45 C66 ) C45_=_C67( C45 C67 ) C45_=_C68( C45 C68 ) C45_=_C69( C45 C69 ) \nC45_=_C70( C45 C70 ) C46_=_C47( C46 C47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5_=_C56( C55 C56 ) C55_=_C57( C55 C57 ) C55_=_C58( C55 C58 ) C55_=_C59( C55 C59 ) C55_=_C60( C55 C60 ) \nC55_=_C61( C55 C61 ) C55_=_C62( C55 C62 ) C55_=_C63( C55 C63 ) C55_=_C64( C55 C64 ) C55_=_C65( C55 C65 ) C55_=_C66( C55 C66 ) \nC55_=_C67( C55 C67 ) C55_=_C68( C55 C68 ) C55_=_C69( C55 C69 ) C55_=_C70( C55 C70 ) C56_=_C57( C56 C57 ) C56_=_C58( C56 C58 ) \nC56_=_C59( C56 C59 ) C56_=_C60( C56 C60 ) C56_=_C61( C56 C61 ) C56_=_C62( C56 C62 ) C56_=_C63( C56 C63 ) C56_=_C64( C56 C64 ) \nC56_=_C65( C56 C65 ) C56_=_C66( C56 C66 ) C56_=_C67( C56 C67 ) C56_=_C68( C56 C68 ) C56_=_C69( C56 C69 ) C56_=_C70( C56 C70 ) \nC57_=_C58( C57 C58 ) C57_=_C59( C57 C59 ) C57_=_C60( C57 C60 ) C57_=_C61( C57 C61 ) C57_=_C62( C57 C62 ) C57_=_C63( C57 C63 ) \nC57_=_C64( C57 C64 ) C57_=_C65( C57 C65 ) C57_=_C66( C57 C66 ) C57_=_C67( C57 C67 ) C57_=_C68( C57 C68 ) C57_=_C69( C57 C69 ) \nC57_=_C70( C57 C70 ) C58_=_C59( C58 C59 ) C58_=_C60( C58 C60 ) C58_=_C61( C58 C61 ) C58_=_C62( C58 C62 ) C58_=_C63( C58 C63 ) \nC58_=_C64( C58 C64 ) C58_=_C65( C58 C65 ) C58_=_C66( C58 C66 ) C58_=_C67( C58 C67 ) C58_=_C68( C58 C68 ) C58_=_C69( C58 C69 ) \nC58_=_C70( C58 C70 ) C59_=_C60( C59 C60 ) C59_=_C61( C59 C61 ) C59_=_C62( C59 C62 ) C59_=_C63( C59 C63 ) C59_=_C64( C59 C64 ) \nC59_=_C65( C59 C65 ) C59_=_C66( C59 C66 ) C59_=_C67( C59 C67 ) C59_=_C68( C59 C68 ) C59_=_C69( C59 C69 ) C59_=_C70( C59 C70 ) \nC60_=_C61( C60 C61 ) C60_=_C62( C60 C62 ) C60_=_C63( C60 C63 ) C60_=_C64( C60 C64 ) C60_=_C65( C60 C65 ) C60_=_C66( C60 C66 ) \nC60_=_C67( C60 C67 ) C60_=_C68( C60 C68 ) C60_=_C69( C60 C69 ) C60_=_C70( C60 C70 ) C61_=_C62( C61 C62 ) C61_=_C63( C61 C63 ) \nC61_=_C64( C61 C64 ) C61_=_C65( C61 C65 ) C61_=_C66( C61 C66 ) C61_=_C67( C61 C67 ) C61_=_C68( C61 C68 ) C61_=_C69( C61 C69 ) \nC61_=_C70( C61 C70 ) C62_=_C63( C62 C63 ) C62_=_C64( C62 C64 ) C62_=_C65( C62 C65 ) C62_=_C66( C62 C66 ) C62_=_C67( C62 C67 ) \nC62_=_C68( C62 C68 ) C62_=_C69( C62 C69 ) C62_=_C70( C62 C70 ) C63_=_C64( C63 C64 ) C63_=_C65( C63 C65 ) C63_=_C66( C63 C66 ) \nC63_=_C67( C63 C67 ) C63_=_C68( C63 C68 ) C63_=_C69( C63 C69 ) C63_=_C70( C63 C70 ) C64_=_C65( C64 C65 ) C64_=_C66( C64 C66 ) \nC64_=_C67( C64 C67 ) C64_=_C68( C64 C68 ) C64_=_C69( C64 C69 ) C64_=_C70( C64 C70 ) C65_=_C66( C65 C66 ) C65_=_C67( C65 C67 ) \nC65_=_C68( C65 C68 ) C65_=_C69( C65 C69 ) C65_=_C70( C65 C70 ) C66_=_C67( C66 C67 ) C66_=_C68( C66 C68 ) C66_=_C69( C66 C69 ) \nC66_=_C70( C66 C70 ) C67_=_C68( C67 C68 ) C67_=_C69( C67 C69 ) C67_=_C70( C67 C70 ) C68_=_C69( C68 C69 ) C68_=_C70( C68 C70 ) \nC69_=_C70( C69 C70 ) "];22-&gt;34[label="68: C1 C2 C3 C4 C5 \nC6 C7 C8 C9 C10 C11 \nC13 C14 C15 C16 C17 C18 \nC19 C20 C21 C22 C23 C24 \nC25 C26 C27 C28 C29 C30 \nC31 C32 C33 C34 C35 C36 \nC37 C38 C39 C40 C41 C42 \nC43 C44 C45 C46 C47 C49 \nC50 C51 C52 C53 C54 C55 \nC56 C57 C58 C59 C60 C61 \nC62 C63 C64 C65 C66 C67 \nC68 C69 C70 \n1156: C1_=_C2 ,C1_=_C3 ,C1_=_C4 ,C1_=_C5 ,C1_=_C6 ,\nC1_=_C7 ,C1_=_C8 ,C1_=_C9 ,C1_=_C10 ,C1_=_C11 ,C1_=_C13 ,\nC1_=_C14 ,C1_=_C15 ,C1_=_C16 ,C1_=_C17 ,C1_=_C18 ,C1_=_C19 ,\nC1_=_C20 ,C1_=_C21 ,C1_=_C22 ,C1_=_C23 ,C1_=_C24 ,C1_=_C25 ,\nC1_=_C26 ,C1_=_C27 ,C1_=_C28 ,C1_=_C29 ,C1_=_C30 ,C1_=_C31 ,\nC1_=_C32 ,C1_=_C33 ,C1_=_C34 ,C1_=_C35 ,C1_=_C36 ,C2_=_C3 ,\nC2_=_C4 ,C2_=_C5 ,C2_=_C6 ,C2_=_C7 ,C2_=_C8 ,C2_=_C9 ,\nC2_=_C10 ,C2_=_C11 ,C2_=_C13 ,C2_=_C14 ,C2_=_C15 ,C2_=_C16 ,\nC2_=_C17 ,C2_=_C18 ,C2_=_C19 ,C2_=_C20 ,C2_=_C21 ,C2_=_C22 ,\nC2_=_C23 ,C2_=_C24 ,C2_=_C25 ,C2_=_C26 ,C2_=_C27 ,C2_=_C28 ,\nC2_=_C29 ,C2_=_C30 ,C2_=_C31 ,C2_=_C32 ,C2_=_C33 ,C2_=_C34 ,\nC2_=_C35 ,C2_=_C37 ,C3_=_C4 ,C3_=_C5 ,C3_=_C6 ,C3_=_C7 ,\nC3_=_C8 ,C3_=_C9 ,C3_=_C10 ,C3_=_C11 ,C3_=_C13 ,C3_=_C14 ,\nC3_=_C15 ,C3_=_C16 ,C3_=_C17 ,C3_=_C18 ,C3_=_C19 ,C3_=_C20 ,\nC3_=_C21 ,C3_=_C22 ,C3_=_C23 ,C3_=_C24 ,C3_=_C25 ,C3_=_C26 ,\nC3_=_C27 ,C3_=_C28 ,C3_=_C29 ,C3_=_C30 ,C3_=_C31 ,C3_=_C32 ,\nC3_=_C33 ,C3_=_C34 ,C3_=_C35 ,C3_=_C38 ,C4_=_C5 ,C4_=_C6 ,\nC4_=_C7 ,C4_=_C8 ,C4_=_C9 ,C4_=_C10 ,C4_=_C11 ,C4_=_C13 ,\nC4_=_C14 ,C4_=_C15 ,C4_=_C16 ,C4_=_C17 ,C4_=_C18 ,C4_=_C19 ,\nC4_=_C20 ,C4_=_C21 ,C4_=_C22 ,C4_=_C23 ,C4_=_C24 ,C4_=_C25</w:t>
      </w:r>
    </w:p>
    <w:p>
      <w:pPr>
        <w:pStyle w:val="PreformattedText"/>
        <w:bidi w:val="0"/>
        <w:spacing w:before="0" w:after="0"/>
        <w:jc w:val="left"/>
        <w:rPr/>
      </w:pPr>
      <w:r>
        <w:rPr/>
        <w:t xml:space="preserve"> </w:t>
      </w:r>
      <w:r>
        <w:rPr/>
        <w:t>,\nC4_=_C26 ,C4_=_C27 ,C4_=_C28 ,C4_=_C29 ,C4_=_C30 ,C4_=_C31 ,\nC4_=_C32 ,C4_=_C33 ,C4_=_C34 ,C4_=_C35 ,C4_=_C39 ,C5_=_C6 ,\nC5_=_C7 ,C5_=_C8 ,C5_=_C9 ,C5_=_C10 ,C5_=_C11 ,C5_=_C13 ,\nC5_=_C14 ,C5_=_C15 ,C5_=_C16 ,C5_=_C17 ,C5_=_C18 ,C5_=_C19 ,\nC5_=_C20 ,C5_=_C21 ,C5_=_C22 ,C5_=_C23 ,C5_=_C24 ,C5_=_C25 ,\nC5_=_C26 ,C5_=_C27 ,C5_=_C28 ,C5_=_C29 ,C5_=_C30 ,C5_=_C31 ,\nC5_=_C32 ,C5_=_C33 ,C5_=_C34 ,C5_=_C35 ,C5_=_C40 ,C6_=_C7 ,\nC6_=_C8 ,C6_=_C9 ,C6_=_C10 ,C6_=_C11 ,C6_=_C13 ,C6_=_C14 ,\nC6_=_C15 ,C6_=_C16 ,C6_=_C17 ,C6_=_C18 ,C6_=_C19 ,C6_=_C20 ,\nC6_=_C21 ,C6_=_C22 ,C6_=_C23 ,C6_=_C24 ,C6_=_C25 ,C6_=_C26 ,\nC6_=_C27 ,C6_=_C28 ,C6_=_C29 ,C6_=_C30 ,C6_=_C31 ,C6_=_C32 ,\nC6_=_C33 ,C6_=_C34 ,C6_=_C35 ,C6_=_C41 ,C7_=_C8 ,C7_=_C9 ,\nC7_=_C10 ,C7_=_C11 ,C7_=_C13 ,C7_=_C14 ,C7_=_C15 ,C7_=_C16 ,\nC7_=_C17 ,C7_=_C18 ,C7_=_C19 ,C7_=_C20 ,C7_=_C21 ,C7_=_C22 ,\nC7_=_C23 ,C7_=_C24 ,C7_=_C25 ,C7_=_C26 ,C7_=_C27 ,C7_=_C28 ,\nC7_=_C29 ,C7_=_C30 ,C7_=_C31 ,C7_=_C32 ,C7_=_C33 ,C7_=_C34 ,\nC7_=_C35 ,C7_=_C42 ,C8_=_C9 ,C8_=_C10 ,C8_=_C11 ,C8_=_C13 ,\nC8_=_C14 ,C8_=_C15 ,C8_=_C16 ,C8_=_C17 ,C8_=_C18 ,C8_=_C19 ,\nC8_=_C20 ,C8_=_C21 ,C8_=_C22 ,C8_=_C23 ,C8_=_C24 ,C8_=_C25 ,\nC8_=_C26 ,C8_=_C27 ,C8_=_C28 ,C8_=_C29 ,C8_=_C30 ,C8_=_C31 ,\nC8_=_C32 ,C8_=_C33 ,C8_=_C34 ,C8_=_C35 ,C8_=_C43 ,C9_=_C10 ,\nC9_=_C11 ,C9_=_C13 ,C9_=_C14 ,C9_=_C15 ,C9_=_C16 ,C9_=_C17 ,\nC9_=_C18 ,C9_=_C19 ,C9_=_C20 ,C9_=_C21 ,C9_=_C22 ,C9_=_C23 ,\nC9_=_C24 ,C9_=_C25 ,C9_=_C26 ,C9_=_C27 ,C9_=_C28 ,C9_=_C29 ,\nC9_=_C30 ,C9_=_C31 ,C9_=_C32 ,C9_=_C33 ,C9_=_C34 ,C9_=_C35 ,\nC9_=_C44 ,C10_=_C11 ,C10_=_C13 ,C10_=_C14 ,C10_=_C15 ,C10_=_C16 ,\nC10_=_C17 ,C10_=_C18 ,C10_=_C19 ,C10_=_C20 ,C10_=_C21 ,C10_=_C22 ,\nC10_=_C23 ,C10_=_C24 ,C10_=_C25 ,C10_=_C26 ,C10_=_C27 ,C10_=_C28 ,\nC10_=_C29 ,C10_=_C30 ,C10_=_C31 ,C10_=_C32 ,C10_=_C33 ,C10_=_C34 ,\nC10_=_C35 ,C10_=_C45 ,C11_=_C13 ,C11_=_C14 ,C11_=_C15 ,C11_=_C16 ,\nC11_=_C17 ,C11_=_C18 ,C11_=_C19 ,C11_=_C20 ,C11_=_C21 ,C11_=_C22 ,\nC11_=_C23 ,C11_=_C24 ,C11_=_C25 ,C11_=_C26 ,C11_=_C27 ,C11_=_C28 ,\nC11_=_C29 ,C11_=_C30 ,C11_=_C31 ,C11_=_C32 ,C11_=_C33 ,C11_=_C34 ,\nC11_=_C35 ,C11_=_C46 ,C13_=_C14 ,C13_=_C15 ,C13_=_C16 ,C13_=_C17 ,\nC13_=_C18 ,C13_=_C19 ,C13_=_C20 ,C13_=_C21 ,C13_=_C22 ,C13_=_C23 ,\nC13_=_C24 ,C13_=_C25 ,C13_=_C26 ,C13_=_C27 ,C13_=_C28 ,C13_=_C29 ,\nC13_=_C30 ,C13_=_C31 ,C13_=_C32 ,C13_=_C33 ,C13_=_C34 ,C13_=_C35 ,\nC13_=_C47 ,C14_=_C15 ,C14_=_C16 ,C14_=_C17 ,C14_=_C18 ,C14_=_C19 ,\nC14_=_C20 ,C14_=_C21 ,C14_=_C22 ,C14_=_C23 ,C14_=_C24 ,C14_=_C25 ,\nC14_=_C26 ,C14_=_C27 ,C14_=_C28 ,C14_=_C29 ,C14_=_C30 ,C14_=_C31 ,\nC14_=_C32 ,C14_=_C33 ,C14_=_C34 ,C14_=_C35 ,C14_=_C49 ,C15_=_C16 ,\nC15_=_C17 ,C15_=_C18 ,C15_=_C19 ,C15_=_C20 ,C15_=_C21 ,C15_=_C22 ,\nC15_=_C23 ,C15_=_C24 ,C15_=_C25 ,C15_=_C26 ,C15_=_C27 ,C15_=_C28 ,\nC15_=_C29 ,C15_=_C30 ,C15_=_C31 ,C15_=_C32 ,C15_=_C33 ,C15_=_C34 ,\nC15_=_C35 ,C15_=_C50 ,C16_=_C17 ,C16_=_C18 ,C16_=_C19 ,C16_=_C20 ,\nC16_=_C21 ,C16_=_C22 ,C16_=_C23 ,C16_=_C24 ,C16_=_C25 ,C16_=_C26 ,\nC16_=_C27 ,C16_=_C28 ,C16_=_C29 ,C16_=_C30 ,C16_=_C31 ,C16_=_C32 ,\nC16_=_C33 ,C16_=_C34 ,C16_=_C35 ,C16_=_C51 ,C17_=_C18 ,C17_=_C19 ,\nC17_=_C20 ,C17_=_C21 ,C17_=_C22 ,C17_=_C23 ,C17_=_C24 ,C17_=_C25 ,\nC17_=_C26 ,C17_=_C27 ,C17_=_C28 ,C17_=_C29 ,C17_=_C30 ,C17_=_C31 ,\nC17_=_C32 ,C17_=_C33 ,C17_=_C34 ,C17_=_C35 ,C17_=_C52 ,C18_=_C19 ,\nC18_=_C20 ,C18_=_C21 ,C18_=_C22 ,C18_=_C23 ,C18_=_C24 ,C18_=_C25 ,\nC18_=_C26 ,C18_=_C27 ,C18_=_C28 ,C18_=_C29 ,C18_=_C30 ,C18_=_C31 ,\nC18_=_C32 ,C18_=_C33 ,C18_=_C34 ,C18_=_C35 ,C18_=_C53 ,C19_=_C20 ,\nC19_=_C21 ,C19_=_C22 ,C19_=_C23 ,C19_=_C24 ,C19_=_C25 ,C19_=_C26 ,\nC19_=_C27 ,C19_=_C28 ,C19_=_C29 ,C19_=_C30 ,C19_=_C31 ,C19_=_C32 ,\nC19_=_C33 ,C19_=_C34 ,C19_=_C35 ,C19_=_C54 ,C20_=_C21 ,C20_=_C22 ,\nC20_=_C23 ,C20_=_C24 ,C20_=_C25 ,C20_=_C26 ,C20_=_C27 ,C20_=_C28 ,\nC20_=_C29 ,C20_=_C30 ,C20_=_C31 ,C20_=_C32 ,C20_=_C33 ,C20_=_C34 ,\nC20_=_C35 ,C20_=_C55 ,C21_=_C22 ,C21_=_C23 ,C21_=_C24 ,C21_=_C25 ,\nC21_=_C26 ,C21_=_C27 ,C21_=_C28 ,C21_=_C29 ,C21_=_C30 ,C21_=_C31 ,\nC21_=_C32 ,C21_=_C33 ,C21_=_C34 ,C21_=_C35 ,C21_=_C56 ,C22_=_C23 ,\nC22_=_C24 ,C22_=_C25 ,C22_=_C26 ,C22_=_C27 ,C22_=_C28 ,C22_=_C29 ,\nC22_=_C30 ,C22_=_C31 ,C22_=_C32 ,C22_=_C33 ,C22_=_C34 ,C22_=_C35 ,\nC22_=_C57 ,C23_=_C24 ,C23_=_C25 ,C23_=_C26 ,C23_=_C27 ,C23_=_C28 ,\nC23_=_C29 ,C23_=_C30 ,C23_=_C31 ,C23_=_C32 ,C23_=_C33 ,C23_=_C34 ,\nC23_=_C35 ,C23_=_C58 ,C24_=_C25 ,C24_=_C26 ,C24_=_C27 ,C24_=_C28 ,\nC24_=_C29 ,C24_=_C30 ,C24_=_C31 ,C24_=_C32 ,C24_=_C33 ,C24_=_C34 ,\nC24_=_C35 ,C24_=_C59 ,C25_=_C26 ,C25_=_C27 ,C25_=_C28 ,C25_=_C29 ,\nC25_=_C30 ,C25_=_C31 ,C25_=_C32 ,C25_=_C33 ,C25_=_C34 ,C25_=_C35 ,\nC25_=_C60 ,C26_=_C27 ,C26_=_C28 ,C26_=_C29 ,C26_=_C30 ,C26_=_C31 ,\nC26_=_C32 ,C26_=_C33 ,C26_=_C34 ,C26_=_C35 ,C26_=_C61 ,C27_=_C28 ,\nC27_=_C29 ,C27_=_C30 ,C27_=_C31 ,C27_=_C32 ,C27_=_C33 ,C27_=_C34 ,\nC27_=_C35 ,C27_=_C62 ,C28_=_C29 ,C28_=_C30 ,C28_=_C31 ,C28_=_C32 ,\nC28_=_C33 ,C28_=_C34 ,C28_=_C35 ,C28_=_C63 ,C29_=_C30 ,C29_=_C31 ,\nC29_=_C32 ,C29_=_C33 ,C29_=_C34 ,C29_=_C35 ,C29_=_C64 ,C30_=_C31 ,\nC30_=_C32 ,C30_=_C33 ,C30_=_C34 ,C30_=_C35 ,C30_=_C65 ,C31_=_C32 ,\nC31_=_C33 ,C31_=_C34 ,C31_=_C35 ,C31_=_C66 ,C32_=_C33 ,C32_=_C34 ,\nC32_=_C35 ,C32_=_C67 ,C33_=_C34 ,C33_=_C35 ,C33_=_C68 ,C34_=_C35 ,\nC34_=_C69 ,C35_=_C70 ,C36_=_C37 ,C36_=_C38 ,C36_=_C39 ,C36_=_C40 ,\nC36_=_C41 ,C36_=_C42 ,C36_=_C43 ,C36_=_C44 ,C36_=_C45 ,C36_=_C46 ,\nC36_=_C47 ,C36_=_C49 ,C36_=_C50 ,C36_=_C51 ,C36_=_C52 ,C36_=_C53 ,\nC36_=_C54 ,C36_=_C55 ,C36_=_C56 ,C36_=_C57 ,C36_=_C58 ,C36_=_C59 ,\nC36_=_C60 ,C36_=_C61 ,C36_=_C62 ,C36_=_C63 ,C36_=_C64 ,C36_=_C65 ,\nC36_=_C66 ,C36_=_C67 ,C36_=_C68 ,C36_=_C69 ,C36_=_C70 ,C37_=_C38 ,\nC37_=_C39 ,C37_=_C40 ,C37_=_C41 ,C37_=_C42 ,C37_=_C43 ,C37_=_C44 ,\nC37_=_C45 ,C37_=_C46 ,C37_=_C47 ,C37_=_C49 ,C37_=_C50 ,C37_=_C51 ,\nC37_=_C52 ,C37_=_C53 ,C37_=_C54 ,C37_=_C55 ,C37_=_C56 ,C37_=_C57 ,\nC37_=_C58 ,C37_=_C59 ,C37_=_C60 ,C37_=_C61 ,C37_=_C62 ,C37_=_C63 ,\nC37_=_C64 ,C37_=_C65 ,C37_=_C66 ,C37_=_C67 ,C37_=_C68 ,C37_=_C69 ,\nC37_=_C70 ,C38_=_C39 ,C38_=_C40 ,C38_=_C41 ,C38_=_C42 ,C38_=_C43 ,\nC38_=_C44 ,C38_=_C45 ,C38_=_C46 ,C38_=_C47 ,C38_=_C49 ,C38_=_C50 ,\nC38_=_C51 ,C38_=_C52 ,C38_=_C53 ,C38_=_C54 ,C38_=_C55 ,C38_=_C56 ,\nC38_=_C57 ,C38_=_C58 ,C38_=_C59 ,C38_=_C60 ,C38_=_C61 ,C38_=_C62 ,\nC38_=_C63 ,C38_=_C64 ,C38_=_C65 ,C38_=_C66 ,C38_=_C67 ,C38_=_C68 ,\nC38_=_C69 ,C38_=_C70 ,C39_=_C40 ,C39_=_C41 ,C39_=_C42 ,C39_=_C43 ,\nC39_=_C44 ,C39_=_C45 ,C39_=_C46 ,C39_=_C47 ,C39_=_C49 ,C39_=_C50 ,\nC39_=_C51 ,C39_=_C52 ,C39_=_C53 ,C39_=_C54 ,C39_=_C55 ,C39_=_C56 ,\nC39_=_C57 ,C39_=_C58 ,C39_=_C59 ,C39_=_C60 ,C39_=_C61 ,C39_=_C62 ,\nC39_=_C63 ,C39_=_C64 ,C39_=_C65 ,C39_=_C66 ,C39_=_C67 ,C39_=_C68 ,\nC39_=_C69 ,C39_=_C70 ,C40_=_C41 ,C40_=_C42 ,C40_=_C43 ,C40_=_C44 ,\nC40_=_C45 ,C40_=_C46 ,C40_=_C47 ,C40_=_C49 ,C40_=_C50 ,C40_=_C51 ,\nC40_=_C52 ,C40_=_C53 ,C40_=_C54 ,C40_=_C55 ,C40_=_C56 ,C40_=_C57 ,\nC40_=_C58 ,C40_=_C59 ,C40_=_C60 ,C40_=_C61 ,C40_=_C62 ,C40_=_C63 ,\nC40_=_C64 ,C40_=_C65 ,C40_=_C66 ,C40_=_C67 ,C40_=_C68 ,C40_=_C69 ,\nC40_=_C70 ,C41_=_C42 ,C41_=_C43 ,C41_=_C44 ,C41_=_C45 ,C41_=_C46 ,\nC41_=_C47 ,C41_=_C49 ,C41_=_C50 ,C41_=_C51 ,C41_=_C52 ,C41_=_C53 ,\nC41_=_C54 ,C41_=_C55 ,C41_=_C56 ,C41_=_C57 ,C41_=_C58 ,C41_=_C59 ,\nC41_=_C60 ,C41_=_C61 ,C41_=_C62 ,C41_=_C63 ,C41_=_C64 ,C41_=_C65 ,\nC41_=_C66 ,C41_=_C67 ,C41_=_C68 ,C41_=_C69 ,C41_=_C70 ,C42_=_C43 ,\nC42_=_C44 ,C42_=_C45 ,C42_=_C46 ,C42_=_C47 ,C42_=_C49 ,C42_=_C50 ,\nC42_=_C51 ,C42_=_C52 ,C42_=_C53 ,C42_=_C54 ,C42_=_C55 ,C42_=_C56 ,\nC42_=_C57 ,C42_=_C58 ,C42_=_C59 ,C42_=_C60 ,C42_=_C61 ,C42_=_C62 ,\nC42_=_C63 ,C42_=_C64 ,C42_=_C65 ,C42_=_C66 ,C42_=_C67 ,C42_=_C68 ,\nC42_=_C69 ,C42_=_C70 ,C43_=_C44 ,C43_=_C45 ,C43_=_C46 ,C43_=_C47 ,\nC43_=_C49 ,C43_=_C50 ,C43_=_C51 ,C43_=_C52 ,C43_=_C53 ,C43_=_C54 ,\nC43_=_C55 ,C43_=_C56 ,C43_=_C57 ,C43_=_C58 ,C43_=_C59 ,C43_=_C60 ,\nC43_=_C61 ,C43_=_C62 ,C43_=_C63 ,C43_=_C64 ,C43_=_C65 ,C43_=_C66 ,\nC43_=_C67 ,C43_=_C68 ,C43_=_C69 ,C43_=_C70 ,C44_=_C45 ,C44_=_C46 ,\nC44_=_C47 ,C44_=_C49 ,C44_=_C50 ,C44_=_C51 ,C44_=_C52 ,C44_=_C53 ,\nC44_=_C54 ,C44_=_C55 ,C44_=_C56 ,C44_=_C57 ,C44_=_C58 ,C44_=_C59 ,\nC44_=_C60 ,C44_=_C61 ,C44_=_C62 ,C44_=_C63 ,C44_=_C64 ,C44_=_C65 ,\nC44_=_C66 ,C44_=_C67 ,C44_=_C68 ,C44_=_C69 ,C44_=_C70 ,C45_=_C46 ,\nC45_=_C47 ,C45_=_C49 ,C45_=_C50 ,C45_=_C51 ,C45_=_C52 ,C45_=_C53 ,\nC45_=_C54 ,C45_=_C55 ,C45_=_C56 ,C45_=_C57 ,C45_=_C58 ,C45_=_C59 ,\nC45_=_C60 ,C45_=_C61 ,C45_=_C62 ,C45_=_C63 ,C45_=_C64 ,C45_=_C65 ,\nC45_=_C66 ,C45_=_C67 ,C45_=_C68 ,C45_=_C69 ,C45_=_C70 ,C46_=_C47 ,\nC46_=_C49 ,C46_=_C50 ,C46_=_C51 ,C46_=_C52 ,C46_=_C53 ,C46_=_C54 ,\nC46_=_C55 ,C46_=_C56 ,C46_=_C57 ,C46_=_C58 ,C46_=_C59 ,C46_=_C60 ,\nC46_=_C61 ,C46_=_C62 ,C46_=_C63 ,C46_=_C64 ,C46_=_C65 ,C46_=_C66 ,\nC46_=_C67 ,C46_=_C68 ,C46_=_C69 ,C46_=_C70 ,C47_=_C49 ,C47_=_C50 ,\nC47_=_C51 ,C47_=_C52 ,C47_=_C53 ,C47_=_C54 ,C47_=_C55 ,C47_=_C56 ,\nC47_=_C57 ,C47_=_C58 ,C47_=_C59 ,C47_=_C60 ,C47_=_C61 ,C47_=_C62 ,\nC47_=_C63 ,C47_=_C64 ,C47_=_C65 ,C47_=_C66 ,C47_=_C67 ,C47_=_C68 ,\nC47_=_C69 ,C47_=_C70 ,C49_=_C50 ,C49_=_C51 ,C49_=_C52 ,C49_=_C53 ,\nC49_=_C54 ,C49_=_C55 ,C49_=_C56 ,C49_=_C57 ,C49_=_C58 ,C49_=_C59 ,\nC49_=_C60 ,C49_=_C61 ,C49_=_C62 ,C49_=_C63 ,C49_=_C64 ,C49_=_C65 ,\nC49_=_C66 ,C49_=_C67 ,C49_=_C68 ,C49_=_C69 ,C49_=_C70 ,C50_=_C51 ,\nC50_=_C52 ,C50_=_C53 ,C50_=_C54 ,C50_=_C55 ,C50_=_C56 ,C50_=_C57 ,\nC50_=_C58 ,C50_=_C59 ,C50_=_C60 ,C50_=_C61 ,C50_=_C62 ,C50_=_C63 ,\nC50_=_C64 ,C50_=_C65 ,C50_=_C66 ,C50_=_C67 ,C50_=_C68 ,C50_=_C69 ,\nC50_=_C70 ,C51_=_C52 ,C51_=_C53 ,C51_=_C54 ,C51_=_C55 ,C51_=_C56 ,\nC51_=_C57 ,C51_=_C58 ,C51_=_C59 ,C51_=_C60 ,C51_=_C61 ,C51_=_C62 ,\nC51_=_C63 ,C51_=_C64 ,C51_=_C65 ,C51_=_C66 ,C51_=_C67 ,C51_=_C68 ,\nC51_=_C69 ,C51_=_C70 ,C52_=_C53 ,C52_=_C54 ,C52_=_C55 ,C52_=_C56 ,\nC52_=_C57 ,C52_=_C58 ,C52_=_C59 ,C52_=_C60 ,C52_=_C61 ,C52_=_C62 ,\nC52_=_C63 ,C52_=_C64 ,C52_=_C65 ,C52_=_C66 ,C52_=_C67 ,C52_=_C68 ,\nC52_=_C69 ,C52_=_C70 ,C53_=_C54 ,C53_=_C55 ,C53_=_C56 ,C53_=_C57</w:t>
      </w:r>
    </w:p>
    <w:p>
      <w:pPr>
        <w:pStyle w:val="PreformattedText"/>
        <w:bidi w:val="0"/>
        <w:spacing w:before="0" w:after="0"/>
        <w:jc w:val="left"/>
        <w:rPr/>
      </w:pPr>
      <w:r>
        <w:rPr/>
        <w:t xml:space="preserve"> </w:t>
      </w:r>
      <w:r>
        <w:rPr/>
        <w:t>,\nC53_=_C58 ,C53_=_C59 ,C53_=_C60 ,C53_=_C61 ,C53_=_C62 ,C53_=_C63 ,\nC53_=_C64 ,C53_=_C65 ,C53_=_C66 ,C53_=_C67 ,C53_=_C68 ,C53_=_C69 ,\nC53_=_C70 ,C54_=_C55 ,C54_=_C56 ,C54_=_C57 ,C54_=_C58 ,C54_=_C59 ,\nC54_=_C60 ,C54_=_C61 ,C54_=_C62 ,C54_=_C63 ,C54_=_C64 ,C54_=_C65 ,\nC54_=_C66 ,C54_=_C67 ,C54_=_C68 ,C54_=_C69 ,C54_=_C70 ,C55_=_C56 ,\nC55_=_C57 ,C55_=_C58 ,C55_=_C59 ,C55_=_C60 ,C55_=_C61 ,C55_=_C62 ,\nC55_=_C63 ,C55_=_C64 ,C55_=_C65 ,C55_=_C66 ,C55_=_C67 ,C55_=_C68 ,\nC55_=_C69 ,C55_=_C70 ,C56_=_C57 ,C56_=_C58 ,C56_=_C59 ,C56_=_C60 ,\nC56_=_C61 ,C56_=_C62 ,C56_=_C63 ,C56_=_C64 ,C56_=_C65 ,C56_=_C66 ,\nC56_=_C67 ,C56_=_C68 ,C56_=_C69 ,C56_=_C70 ,C57_=_C58 ,C57_=_C59 ,\nC57_=_C60 ,C57_=_C61 ,C57_=_C62 ,C57_=_C63 ,C57_=_C64 ,C57_=_C65 ,\nC57_=_C66 ,C57_=_C67 ,C57_=_C68 ,C57_=_C69 ,C57_=_C70 ,C58_=_C59 ,\nC58_=_C60 ,C58_=_C61 ,C58_=_C62 ,C58_=_C63 ,C58_=_C64 ,C58_=_C65 ,\nC58_=_C66 ,C58_=_C67 ,C58_=_C68 ,C58_=_C69 ,C58_=_C70 ,C59_=_C60 ,\nC59_=_C61 ,C59_=_C62 ,C59_=_C63 ,C59_=_C64 ,C59_=_C65 ,C59_=_C66 ,\nC59_=_C67 ,C59_=_C68 ,C59_=_C69 ,C59_=_C70 ,C60_=_C61 ,C60_=_C62 ,\nC60_=_C63 ,C60_=_C64 ,C60_=_C65 ,C60_=_C66 ,C60_=_C67 ,C60_=_C68 ,\nC60_=_C69 ,C60_=_C70 ,C61_=_C62 ,C61_=_C63 ,C61_=_C64 ,C61_=_C65 ,\nC61_=_C66 ,C61_=_C67 ,C61_=_C68 ,C61_=_C69 ,C61_=_C70 ,C62_=_C63 ,\nC62_=_C64 ,C62_=_C65 ,C62_=_C66 ,C62_=_C67 ,C62_=_C68 ,C62_=_C69 ,\nC62_=_C70 ,C63_=_C64 ,C63_=_C65 ,C63_=_C66 ,C63_=_C67 ,C63_=_C68 ,\nC63_=_C69 ,C63_=_C70 ,C64_=_C65 ,C64_=_C66 ,C64_=_C67 ,C64_=_C68 ,\nC64_=_C69 ,C64_=_C70 ,C65_=_C66 ,C65_=_C67 ,C65_=_C68 ,C65_=_C69 ,\nC65_=_C70 ,C66_=_C67 ,C66_=_C68 ,C66_=_C69 ,C66_=_C70 ,C67_=_C68 ,\nC67_=_C69 ,C67_=_C70 ,C68_=_C69 ,C68_=_C70 ,C69_=_C7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