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3: V0 V1 V2 V3 V4 \nV5 V6 V7 V8 V9 V10 \nV11 V12 V13 V14 V15 V16 \nV17 V18 V19 V20 V21 V22 \nV23 V24 V25 V26 V27 V28 \nV29 V30 V31 V32 \n528: C0( V0 V1 ) C1( V0 V2 ) C2( V0 V3 ) C3( V0 V4 ) C4( V0 V5 ) \nC5( V0 V6 ) C6( V0 V7 ) C7( V0 V8 ) C8( V0 V9 ) C9( V0 V10 ) C10( V0 V11 ) \nC12( V0 V12 ) C13( V0 V13 ) C14( V0 V14 ) C15( V0 V15 ) C16( V0 V16 ) C17( V0 V17 ) \nC18( V0 V18 ) C19( V0 V19 ) C20( V0 V20 ) C21( V0 V21 ) C22( V0 V22 ) C23( V0 V23 ) \nC24( V0 V24 ) C25( V0 V25 ) C26( V0 V26 ) C27( V0 V27 ) C28( V0 V28 ) C29( V0 V29 ) \nC30( V0 V30 ) C31( V0 V31 ) C32( V0 V32 ) C33( V1 V2 ) C34( V1 V3 ) C35( V1 V4 ) \nC36( V1 V5 ) C37( V1 V6 ) C38( V1 V7 ) C39( V1 V8 ) C40( V1 V9 ) C41( V1 V10 ) \nC42( V1 V11 ) C43( V1 V12 ) C45( V1 V13 ) C46( V1 V14 ) C47( V1 V15 ) C48( V1 V16 ) \nC49( V1 V17 ) C50( V1 V18 ) C51( V1 V19 ) C52( V1 V20 ) C53( V1 V21 ) C54( V1 V22 ) \nC55( V1 V23 ) C56( V1 V24 ) C57( V1 V25 ) C58( V1 V26 ) C59( V1 V27 ) C60( V1 V28 ) \nC61( V1 V29 ) C62( V1 V30 ) C63( V1 V31 ) C64( V1 V32 ) C65( V2 V3 ) C66( V2 V4 ) \nC67( V2 V5 ) C68( V2 V6 ) C69( V2 V7 ) C70( V2 V8 ) C71( V2 V9 ) C72( V2 V10 ) \nC73( V2 V11 ) C74( V2 V12 ) C75( V2 V13 ) C77( V2 V14 ) C78( V2 V15 ) C79( V2 V16 ) \nC80( V2 V17 ) C81( V2 V18 ) C82( V2 V19 ) C83( V2 V20 ) C84( V2 V21 ) C85( V2 V22 ) \nC86( V2 V23 ) C87( V2 V24 ) C88( V2 V25 ) C89( V2 V26 ) C90( V2 V27 ) C91( V2 V28 ) \nC92( V2 V29 ) C93( V2 V30 ) C94( V2 V31 ) C95( V2 V32 ) C96( V3 V4 ) C97( V3 V5 ) \nC98( V3 V6 ) C99( V3 V7 ) C100( V3 V8 ) C101( V3 V9 ) C102( V3 V10 ) C103( V3 V11 ) \nC104( V3 V12 ) C105( V3 V13 ) C106( V3 V14 ) C108( V3 V15 ) C109( V3 V16 ) C110( V3 V17 ) \nC111( V3 V18 ) C112( V3 V19 ) C113( V3 V20 ) C114( V3 V21 ) C115( V3 V22 ) C116( V3 V23 ) \nC117( V3 V24 ) C118( V3 V25 ) C119( V3 V26 ) C120( V3 V27 ) C121( V3 V28 ) C122( V3 V29 ) \nC123( V3 V30 ) C124( V3 V31 ) C125( V3 V32 ) C126( V4 V5 ) C127( V4 V6 ) C128( V4 V7 ) \nC129( V4 V8 ) C130( V4 V9 ) C131( V4 V10 ) C132( V4 V11 ) C133( V4 V12 ) C134( V4 V13 ) \nC135( V4 V14 ) C136( V4 V15 ) C138( V4 V16 ) C139( V4 V17 ) C140( V4 V18 ) C141( V4 V19 ) \nC142( V4 V20 ) C143( V4 V21 ) C144( V4 V22 ) C145( V4 V23 ) C146( V4 V24 ) C147( V4 V25 ) \nC148( V4 V26 ) C149( V4 V27 ) C150( V4 V28 ) C151( V4 V29 ) C152( V4 V30 ) C153( V4 V31 ) \nC154( V4 V32 ) C155( V5 V6 ) C156( V5 V7 ) C157( V5 V8 ) C158( V5 V9 ) C159( V5 V10 ) \nC160( V5 V11 ) C161( V5 V12 ) C162( V5 V13 ) C163( V5 V14 ) C164( V5 V15 ) C165( V5 V16 ) \nC167( V5 V17 ) C168( V5 V18 ) C169( V5 V19 ) C170( V5 V20 ) C171( V5 V21 ) C172( V5 V22 ) \nC173( V5 V23 ) C174( V5 V24 ) C175( V5 V25 ) C176( V5 V26 ) C177( V5 V27 ) C178( V5 V28 ) \nC179( V5 V29 ) C180( V5 V30 ) C181( V5 V31 ) C182( V5 V32 ) C183( V6 V7 ) C184( V6 V8 ) \nC185( V6 V9 ) C186( V6 V10 ) C187( V6 V11 ) C188( V6 V12 ) C189( V6 V13 ) C190( V6 V14 ) \nC191( V6 V15 ) C192( V6 V16 ) C193( V6 V17 ) C195( V6 V18 ) C196( V6 V19 ) C197( V6 V20 ) \nC198( V6 V21 ) C199( V6 V22 ) C200( V6 V23 ) C201( V6 V24 ) C202( V6 V25 ) C203( V6 V26 ) \nC204( V6 V27 ) C205( V6 V28 ) C206( V6 V29 ) C207( V6 V30 ) C208( V6 V31 ) C209( V6 V32 ) \nC210( V7 V8 ) C211( V7 V9 ) C212( V7 V10 ) C213( V7 V11 ) C214( V7 V12 ) C215( V7 V13 ) \nC216( V7 V14 ) C217( V7 V15 ) C218( V7 V16 ) C219( V7 V17 ) C220( V7 V18 ) C222( V7 V19 ) \nC223( V7 V20 ) C224( V7 V21 ) C225( V7 V22 ) C226( V7 V23 ) C227( V7 V24 ) C228( V7 V25 ) \nC229( V7 V26 ) C230( V7 V27 ) C231( V7 V28 ) C232( V7 V29 ) C233( V7 V30 ) C234( V7 V31 ) \nC235( V7 V32 ) C236( V8 V9 ) C237( V8 V10 ) C238( V8 V11 ) C239( V8 V12 ) C240( V8 V13 ) \nC241( V8 V14 ) C242( V8 V15 ) C243( V8 V16 ) C244( V8 V17 ) C245( V8 V18 ) C246( V8 V19 ) \nC248( V8 V20 ) C249( V8 V21 ) C250( V8 V22 ) C251( V8 V23 ) C252( V8 V24 ) C253( V8 V25 ) \nC254( V8 V26 ) C255( V8 V27 ) C256( V8 V28 ) C257( V8 V29 ) C258( V8 V30 ) C259( V8 V31 ) \nC260( V8 V32 ) C261( V9 V10 ) C262( V9 V11 ) C263( V9 V12 ) C264( V9 V13 ) C265( V9 V14 ) \nC266( V9 V15 ) C267( V9 V16 ) C268( V9 V17 ) C269( V9 V18 ) C270( V9 V19 ) C271( V9 V20 ) \nC273( V9 V21 ) C274( V9 V22 ) C275( V9 V23 ) C276( V9 V24 ) C277( V9 V25 ) C278( V9 V26 ) \nC279( V9 V27 ) C280( V9 V28 ) C281( V9 V29 ) C282( V9 V30 ) C283( V9 V31 ) C284( V9 V32 ) \nC285( V10 V11 ) C286( V10 V12 ) C287( V10 V13 ) C288( V10 V14 ) C289( V10 V15 ) C290( V10 V16 ) \nC291( V10 V17 ) C292( V10 V18 ) C293( V10 V19 ) C294( V10 V20 ) C295( V10 V21 ) C297( V10 V22 ) \nC298( V10 V23 ) C299( V10 V24 ) C300( V10 V25 ) C301( V10 V26 ) C302( V10 V27 ) C303( V10 V28 ) \nC304( V10 V29 ) C305( V10 V30 ) C306( V10 V31 ) C307( V10 V32 ) C308( V11 V12 ) C309( V11 V13 ) \nC310( V11 V14 ) C311( V11 V15 ) C312( V11 V16 ) C313( V11 V17 ) C314( V11 V18 ) C315( V11 V19 ) \nC316( V11 V20 ) C317( V11 V21 ) C318( V11 V22 ) C320( V11 V23 ) C321( V11 V24 ) C322( V11 V25 ) \nC323( V11 V26 ) C324( V11 V27 ) C325( V11 V28 ) C326( V11 V29 ) C327( V11 V30 ) C328( V11 V31 ) \nC329( V11 V32 ) C330( V12 V13 ) C331( V12 V14 ) C332( V12 V15 ) C333( V12 V16 ) C334( V12 V17 ) \nC335( V12 V18 ) C336( V12 V19 ) C337( V12 V20 ) C338( V12 V21 ) C339( V12 V22 ) C340( V12 V23 ) \nC342( V12 V24 ) C343( V12 V25 ) C344( V12 V26 ) C345( V12 V27 ) C346( V12 V28 ) C347( V12 V29 ) \nC348( V12 V30 ) C349( V12 V31 ) C350( V12 V32 ) C351( V13 V14 ) C352( V13 V15 ) C353( V13 V16 ) \nC354( V13 V17 ) C355( V13 V18 ) C356( V13 V19 ) C357( V13 V20 ) C358( V13 V21 ) C359( V13 V22 ) \nC360( V13 V23 ) C361( V13 V24 ) C363( V13 V25 ) C364( V13 V26 ) C365( V13 V27 ) C366( V13 V28 ) \nC367( V13 V29 ) C368( V13 V30 ) C369( V13 V31 ) C370( V13 V32 ) C371( V14 V15 ) C372( V14 V16 ) \nC373( V14 V17 ) C374( V14 V18 ) C375( V14 V19 ) C376( V14 V20 ) C377( V14 V21 ) C378( V14 V22 ) \nC379( V14 V23 ) C380( V14 V24 ) C381( V14 V25 ) C383( V14 V26 ) C384( V14 V27 ) C385( V14 V28 ) \nC386( V14 V29 ) C387( V14 V30 ) C388( V14 V31 ) C389( V14 V32 ) C390( V15 V16 ) C391( V15 V17 ) \nC392( V15 V18 ) C393( V15 V19 ) C394( V15 V20 ) C395( V15 V21 ) C396( V15 V22 ) C397( V15 V23 ) \nC398( V15 V24 ) C399( V15 V25 ) C400( V15 V26 ) C402( V15 V27 ) C403( V15 V28 ) C404( V15 V29 ) \nC405( V15 V30 ) C406( V15 V31 ) C407( V15 V32 ) C408( V16 V17 ) C409( V16 V18 ) C410( V16 V19 ) \nC411( V16 V20 ) C412( V16 V21 ) C413( V16 V22 ) C414( V16 V23 ) C415( V16 V24 ) C416( V16 V25 ) \nC417( V16 V26 ) C418( V16 V27 ) C420( V16 V28 ) C421( V16 V29 ) C422( V16 V30 ) C423( V16 V31 ) \nC424( V16 V32 ) C425( V17 V18 ) C426( V17 V19 ) C427( V17 V20 ) C428( V17 V21 ) C429( V17 V22 ) \nC430( V17 V23 ) C431( V17 V24 ) C432( V17 V25 ) C433( V17 V26 ) C434( V17 V27 ) C435( V17 V28 ) \nC437( V17 V29 ) C438( V17 V30 ) C439( V17 V31 ) C440( V17 V32 ) C441( V18 V19 ) C442( V18 V20 ) \nC443( V18 V21 ) C444( V18 V22 ) C445( V18 V23 ) C446( V18 V24 ) C447( V18 V25 ) C448( V18 V26 ) \nC449( V18 V27 ) C450( V18 V28 ) C451( V18 V29 ) C453( V18 V30 ) C454( V18 V31 ) C455( V18 V32 ) \nC456( V19 V20 ) C457( V19 V21 ) C458( V19 V22 ) C459( V19 V23 ) C460( V19 V24 ) C461( V19 V25 ) \nC462( V19 V26 ) C463( V19 V27 ) C464( V19 V28 ) C465( V19 V29 ) C466( V19 V30 ) C468( V19 V31 ) \nC469( V19 V32 ) C470( V20 V21 ) C471( V20 V22 ) C472( V20 V23 ) C473( V20 V24 ) C474( V20 V25 ) \nC475( V20 V26 ) C476( V20 V27 ) C477( V20 V28 ) C478( V20 V29 ) C479( V20 V30 ) C480( V20 V31 ) \nC482( V20 V32 ) C483( V21 V22 ) C484( V21 V23 ) C485( V21 V24 ) C486( V21 V25 ) C487( V21 V26 ) \nC488( V21 V27 ) C489( V21 V28 ) C490( V21 V29 ) C491( V21 V30 ) C492( V21 V31 ) C493( V21 V32 ) \nC495( V22 V23 ) C496( V22 V24 ) C497( V22 V25 ) C498( V22 V26 ) C499( V22 V27 ) C500( V22 V28 ) \nC501( V22 V29 ) C502( V22 V30 ) C503( V22 V31 ) C504( V22 V32 ) C505( V23 V24 ) C506( V23 V25 ) \nC507( V23 V26 ) C508( V23 V27 ) C509( V23 V28 ) C510( V23 V29 ) C511( V23 V30 ) C512( V23 V31 ) \nC513( V23 V32 ) C514( V24 V25 ) C515( V24 V26 ) C516( V24 V27 ) C517( V24 V28 ) C518( V24 V29 ) \nC519( V24 V30 ) C520( V24 V31 ) C521( V24 V32 ) C522( V25 V26 ) C523( V25 V27 ) C524( V25 V28 ) \nC525( V25 V29 ) C526( V25 V30 ) C527( V25 V31 ) C528( V25 V32 ) C529( V26 V27 ) C530( V26 V28 ) \nC531( V26 V29 ) C532( V26 V30 ) C533( V26 V31 ) C534( V26 V32 ) C535( V27 V28 ) C536( V27 V29 ) \nC537( V27 V30 ) C538( V27 V31 ) C539( V27 V32 ) C540( V28 V29 ) C541( V28 V30 ) C542( V28 V31 ) \nC543( V28 V32 ) C544( V29 V30 ) C545( V29 V31 ) C546( V29 V32 ) C547( V30 V31 ) C548( V30 V32 ) \nC549( V31 V3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