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0: V0 V1 V2 V3 V4 \nV5 V6 V7 V8 V9 V10 \nV11 V12 V13 V14 V15 V16 \nV17 V18 V19 V20 V21 V22 \nV23 V24 V25 V26 V27 V28 \nV29 \n435: C0( V0 V1 ) C1( V0 V2 ) C2( V0 V3 ) C3( V0 V4 ) C4( V0 V5 ) \nC5( V0 V6 ) C6( V0 V7 ) C7( V0 V8 ) C8( V0 V9 ) C9( V0 V10 ) C11( V0 V11 ) \nC12( V0 V12 ) C13( V0 V13 ) C14( V0 V14 ) C15( V0 V15 ) C16( V0 V16 ) C17( V0 V17 ) \nC18( V0 V18 ) C19( V0 V19 ) C20( V0 V20 ) C21( V0 V21 ) C22( V0 V22 ) C23( V0 V23 ) \nC24( V0 V24 ) C25( V0 V25 ) C26( V0 V26 ) C27( V0 V27 ) C28( V0 V28 ) C29( V0 V29 ) \nC30( V1 V2 ) C31( V1 V3 ) C32( V1 V4 ) C33( V1 V5 ) C34( V1 V6 ) C35( V1 V7 ) \nC36( V1 V8 ) C37( V1 V9 ) C38( V1 V10 ) C39( V1 V11 ) C41( V1 V12 ) C42( V1 V13 ) \nC43( V1 V14 ) C44( V1 V15 ) C45( V1 V16 ) C46( V1 V17 ) C47( V1 V18 ) C48( V1 V19 ) \nC49( V1 V20 ) C50( V1 V21 ) C51( V1 V22 ) C52( V1 V23 ) C53( V1 V24 ) C54( V1 V25 ) \nC55( V1 V26 ) C56( V1 V27 ) C57( V1 V28 ) C58( V1 V29 ) C59( V2 V3 ) C60( V2 V4 ) \nC61( V2 V5 ) C62( V2 V6 ) C63( V2 V7 ) C64( V2 V8 ) C65( V2 V9 ) C66( V2 V10 ) \nC67( V2 V11 ) C68( V2 V12 ) C70( V2 V13 ) C71( V2 V14 ) C72( V2 V15 ) C73( V2 V16 ) \nC74( V2 V17 ) C75( V2 V18 ) C76( V2 V19 ) C77( V2 V20 ) C78( V2 V21 ) C79( V2 V22 ) \nC80( V2 V23 ) C81( V2 V24 ) C82( V2 V25 ) C83( V2 V26 ) C84( V2 V27 ) C85( V2 V28 ) \nC86( V2 V29 ) C87( V3 V4 ) C88( V3 V5 ) C89( V3 V6 ) C90( V3 V7 ) C91( V3 V8 ) \nC92( V3 V9 ) C93( V3 V10 ) C94( V3 V11 ) C95( V3 V12 ) C96( V3 V13 ) C98( V3 V14 ) \nC99( V3 V15 ) C100( V3 V16 ) C101( V3 V17 ) C102( V3 V18 ) C103( V3 V19 ) C104( V3 V20 ) \nC105( V3 V21 ) C106( V3 V22 ) C107( V3 V23 ) C108( V3 V24 ) C109( V3 V25 ) C110( V3 V26 ) \nC111( V3 V27 ) C112( V3 V28 ) C113( V3 V29 ) C114( V4 V5 ) C115( V4 V6 ) C116( V4 V7 ) \nC117( V4 V8 ) C118( V4 V9 ) C119( V4 V10 ) C120( V4 V11 ) C121( V4 V12 ) C122( V4 V13 ) \nC123( V4 V14 ) C125( V4 V15 ) C126( V4 V16 ) C127( V4 V17 ) C128( V4 V18 ) C129( V4 V19 ) \nC130( V4 V20 ) C131( V4 V21 ) C132( V4 V22 ) C133( V4 V23 ) C134( V4 V24 ) C135( V4 V25 ) \nC136( V4 V26 ) C137( V4 V27 ) C138( V4 V28 ) C139( V4 V29 ) C140( V5 V6 ) C141( V5 V7 ) \nC142( V5 V8 ) C143( V5 V9 ) C144( V5 V10 ) C145( V5 V11 ) C146( V5 V12 ) C147( V5 V13 ) \nC148( V5 V14 ) C149( V5 V15 ) C151( V5 V16 ) C152( V5 V17 ) C153( V5 V18 ) C154( V5 V19 ) \nC155( V5 V20 ) C156( V5 V21 ) C157( V5 V22 ) C158( V5 V23 ) C159( V5 V24 ) C160( V5 V25 ) \nC161( V5 V26 ) C162( V5 V27 ) C163( V5 V28 ) C164( V5 V29 ) C165( V6 V7 ) C166( V6 V8 ) \nC167( V6 V9 ) C168( V6 V10 ) C169( V6 V11 ) C170( V6 V12 ) C171( V6 V13 ) C172( V6 V14 ) \nC173( V6 V15 ) C174( V6 V16 ) C176( V6 V17 ) C177( V6 V18 ) C178( V6 V19 ) C179( V6 V20 ) \nC180( V6 V21 ) C181( V6 V22 ) C182( V6 V23 ) C183( V6 V24 ) C184( V6 V25 ) C185( V6 V26 ) \nC186( V6 V27 ) C187( V6 V28 ) C188( V6 V29 ) C189( V7 V8 ) C190( V7 V9 ) C191( V7 V10 ) \nC192( V7 V11 ) C193( V7 V12 ) C194( V7 V13 ) C195( V7 V14 ) C196( V7 V15 ) C197( V7 V16 ) \nC198( V7 V17 ) C200( V7 V18 ) C201( V7 V19 ) C202( V7 V20 ) C203( V7 V21 ) C204( V7 V22 ) \nC205( V7 V23 ) C206( V7 V24 ) C207( V7 V25 ) C208( V7 V26 ) C209( V7 V27 ) C210( V7 V28 ) \nC211( V7 V29 ) C212( V8 V9 ) C213( V8 V10 ) C214( V8 V11 ) C215( V8 V12 ) C216( V8 V13 ) \nC217( V8 V14 ) C218( V8 V15 ) C219( V8 V16 ) C220( V8 V17 ) C221( V8 V18 ) C223( V8 V19 ) \nC224( V8 V20 ) C225( V8 V21 ) C226( V8 V22 ) C227( V8 V23 ) C228( V8 V24 ) C229( V8 V25 ) \nC230( V8 V26 ) C231( V8 V27 ) C232( V8 V28 ) C233( V8 V29 ) C234( V9 V10 ) C235( V9 V11 ) \nC236( V9 V12 ) C237( V9 V13 ) C238( V9 V14 ) C239( V9 V15 ) C240( V9 V16 ) C241( V9 V17 ) \nC242( V9 V18 ) C243( V9 V19 ) C245( V9 V20 ) C246( V9 V21 ) C247( V9 V22 ) C248( V9 V23 ) \nC249( V9 V24 ) C250( V9 V25 ) C251( V9 V26 ) C252( V9 V27 ) C253( V9 V28 ) C254( V9 V29 ) \nC255( V10 V11 ) C256( V10 V12 ) C257( V10 V13 ) C258( V10 V14 ) C259( V10 V15 ) C260( V10 V16 ) \nC261( V10 V17 ) C262( V10 V18 ) C263( V10 V19 ) C264( V10 V20 ) C266( V10 V21 ) C267( V10 V22 ) \nC268( V10 V23 ) C269( V10 V24 ) C270( V10 V25 ) C271( V10 V26 ) C272( V10 V27 ) C273( V10 V28 ) \nC274( V10 V29 ) C275( V11 V12 ) C276( V11 V13 ) C277( V11 V14 ) C278( V11 V15 ) C279( V11 V16 ) \nC280( V11 V17 ) C281( V11 V18 ) C282( V11 V19 ) C283( V11 V20 ) C284( V11 V21 ) C286( V11 V22 ) \nC287( V11 V23 ) C288( V11 V24 ) C289( V11 V25 ) C290( V11 V26 ) C291( V11 V27 ) C292( V11 V28 ) \nC293( V11 V29 ) C294( V12 V13 ) C295( V12 V14 ) C296( V12 V15 ) C297( V12 V16 ) C298( V12 V17 ) \nC299( V12 V18 ) C300( V12 V19 ) C301( V12 V20 ) C302( V12 V21 ) C303( V12 V22 ) C305( V12 V23 ) \nC306( V12 V24 ) C307( V12 V25 ) C308( V12 V26 ) C309( V12 V27 ) C310( V12 V28 ) C311( V12 V29 ) \nC312( V13 V14 ) C313( V13 V15 ) C314( V13 V16 ) C315( V13 V17 ) C316( V13 V18 ) C317( V13 V19 ) \nC318( V13 V20 ) C319( V13 V21 ) C320( V13 V22 ) C321( V13 V23 ) C323( V13 V24 ) C324( V13 V25 ) \nC325( V13 V26 ) C326( V13 V27 ) C327( V13 V28 ) C328( V13 V29 ) C329( V14 V15 ) C330( V14 V16 ) \nC331( V14 V17 ) C332( V14 V18 ) C333( V14 V19 ) C334( V14 V20 ) C335( V14 V21 ) C336( V14 V22 ) \nC337( V14 V23 ) C338( V14 V24 ) C340( V14 V25 ) C341( V14 V26 ) C342( V14 V27 ) C343( V14 V28 ) \nC344( V14 V29 ) C345( V15 V16 ) C346( V15 V17 ) C347( V15 V18 ) C348( V15 V19 ) C349( V15 V20 ) \nC350( V15 V21 ) C351( V15 V22 ) C352( V15 V23 ) C353( V15 V24 ) C354( V15 V25 ) C356( V15 V26 ) \nC357( V15 V27 ) C358( V15 V28 ) C359( V15 V29 ) C360( V16 V17 ) C361( V16 V18 ) C362( V16 V19 ) \nC363( V16 V20 ) C364( V16 V21 ) C365( V16 V22 ) C366( V16 V23 ) C367( V16 V24 ) C368( V16 V25 ) \nC369( V16 V26 ) C371( V16 V27 ) C372( V16 V28 ) C373( V16 V29 ) C374( V17 V18 ) C375( V17 V19 ) \nC376( V17 V20 ) C377( V17 V21 ) C378( V17 V22 ) C379( V17 V23 ) C380( V17 V24 ) C381( V17 V25 ) \nC382( V17 V26 ) C383( V17 V27 ) C385( V17 V28 ) C386( V17 V29 ) C387( V18 V19 ) C388( V18 V20 ) \nC389( V18 V21 ) C390( V18 V22 ) C391( V18 V23 ) C392( V18 V24 ) C393( V18 V25 ) C394( V18 V26 ) \nC395( V18 V27 ) C396( V18 V28 ) C398( V18 V29 ) C399( V19 V20 ) C400( V19 V21 ) C401( V19 V22 ) \nC402( V19 V23 ) C403( V19 V24 ) C404( V19 V25 ) C405( V19 V26 ) C406( V19 V27 ) C407( V19 V28 ) \nC408( V19 V29 ) C410( V20 V21 ) C411( V20 V22 ) C412( V20 V23 ) C413( V20 V24 ) C414( V20 V25 ) \nC415( V20 V26 ) C416( V20 V27 ) C417( V20 V28 ) C418( V20 V29 ) C419( V21 V22 ) C420( V21 V23 ) \nC421( V21 V24 ) C422( V21 V25 ) C423( V21 V26 ) C424( V21 V27 ) C425( V21 V28 ) C426( V21 V29 ) \nC427( V22 V23 ) C428( V22 V24 ) C429( V22 V25 ) C430( V22 V26 ) C431( V22 V27 ) C432( V22 V28 ) \nC433( V22 V29 ) C434( V23 V24 ) C435( V23 V25 ) C436( V23 V26 ) C437( V23 V27 ) C438( V23 V28 ) \nC439( V23 V29 ) C440( V24 V25 ) C441( V24 V26 ) C442( V24 V27 ) C443( V24 V28 ) C444( V24 V29 ) \nC445( V25 V26 ) C446( V25 V27 ) C447( V25 V28 ) C448( V25 V29 ) C449( V26 V27 ) C450( V26 V28 ) \nC451( V26 V29 ) C452( V27 V28 ) C453( V27 V29 ) C454( V28 V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