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272: C2 C16 C17 C18 C19 \nC20 C21 C22 C23 C24 C25 \nC26 C27 C28 C31 C45 C46 \nC47 C48 C49 C50 C51 C52 \nC53 C54 C55 C56 C57 C59 \nC73 C74 C75 C76 C77 C78 \nC79 C80 C81 C82 C83 C84 \nC85 C87 C88 C89 C90 C91 \nC92 C93 C94 C95 C96 C98 \nC99 C103 C104 C105 C106 C107 \nC108 C109 C110 C113 C126 C127 \nC128 C129 C130 C131 C132 C133 \nC134 C135 C136 C137 C138 C151 \nC152 C153 C154 C155 C156 C157 \nC158 C159 C160 C161 C162 C163 \nC174 C176 C177 C178 C179 C180 \nC181 C182 C183 C184 C185 C186 \nC187 C197 C198 C200 C201 C202 \nC203 C204 C205 C206 C207 C208 \nC209 C210 C219 C220 C221 C223 \nC224 C225 C226 C227 C228 C229 \nC230 C231 C232 C240 C241 C242 \nC243 C245 C246 C247 C248 C249 \nC250 C251 C252 C253 C260 C261 \nC262 C263 C264 C266 C267 C268 \nC269 C270 C271 C272 C273 C279 \nC280 C281 C282 C283 C284 C286 \nC287 C288 C289 C290 C291 C292 \nC297 C298 C299 C300 C301 C302 \nC303 C305 C306 C307 C308 C309 \nC310 C314 C315 C316 C317 C318 \nC319 C320 C321 C323 C324 C325 \nC326 C327 C330 C331 C332 C333 \nC334 C335 C336 C337 C338 C340 \nC341 C342 C343 C345 C346 C347 \nC348 C349 C350 C351 C352 C353 \nC354 C356 C357 C358 C362 C363 \nC364 C365 C366 C367 C368 C369 \nC373 C375 C376 C377 C378 C379 \nC380 C381 C382 C386 C387 C388 \nC389 C390 C391 C392 C393 C394 \nC398 C406 C407 C408 C416 C417 \nC418 C424 C425 C426 C431 C432 \nC433 C437 C438 C439 C442 C443 \nC444 C446 C447 C448 C449 C450 \nC451 C453 C454 \n4960: C2_=_C16( C2 C16 ) C2_=_C17( C2 C17 ) C2_=_C18( C2 C18 ) C2_=_C19( C2 C19 ) C2_=_C20( C2 C20 ) \nC2_=_C21( C2 C21 ) C2_=_C22( C2 C22 ) C2_=_C23( C2 C23 ) C2_=_C24( C2 C24 ) C2_=_C25( C2 C25 ) C2_=_C26( C2 C26 ) \nC2_=_C27( C2 C27 ) C2_=_C28( C2 C28 ) C2_=_C31( C2 C31 ) C2_=_C59( C2 C59 ) C2_=_C87( C2 C87 ) C2_=_C88( C2 C88 ) \nC2_=_C89( C2 C89 ) C2_=_C90( C2 C90 ) C2_=_C91( C2 C91 ) C2_=_C92( C2 C92 ) C2_=_C93( C2 C93 ) C2_=_C94( C2 C94 ) \nC2_=_C95( C2 C95 ) C2_=_C96( C2 C96 ) C2_=_C98( C2 C98 ) C2_=_C99( C2 C99 ) C2_=_C103( C2 C103 ) C2_=_C104( C2 C104 ) \nC2_=_C105( C2 C105 ) C2_=_C106( C2 C106 ) C2_=_C107( C2 C107 ) C2_=_C108( C2 C108 ) C2_=_C109( C2 C109 ) C2_=_C110( C2 C110 ) \nC2_=_C113( C2 C113 ) C16_=_C17( C16 C17 ) C16_=_C18( C16 C18 ) C16_=_C19( C16 C19 ) C16_=_C20( C16 C20 ) C16_=_C21( C16 C21 ) \nC16_=_C22( C16 C22 ) C16_=_C23( C16 C23 ) C16_=_C24( C16 C24 ) C16_=_C25( C16 C25 ) C16_=_C26( C16 C26 ) C16_=_C27( C16 C27 ) \nC16_=_C28( C16 C28 ) C16_=_C45( C16 C45 ) C16_=_C73( C16 C73 ) C16_=_C126( C16 C126 ) C16_=_C151( C16 C151 ) C16_=_C174( C16 C174 ) \nC16_=_C197( C16 C197 ) C16_=_C219( C16 C219 ) C16_=_C240( C16 C240 ) C16_=_C260( C16 C260 ) C16_=_C279( C16 C279 ) C16_=_C297( C16 C297 ) \nC16_=_C314( C16 C314 ) C16_=_C330( C16 C330 ) C16_=_C345( C16 C345 ) C16_=_C362( C16 C362 ) C16_=_C363( C16 C363 ) C16_=_C364( C16 C364 ) \nC16_=_C365( C16 C365 ) C16_=_C366( C16 C366 ) C16_=_C367( C16 C367 ) C16_=_C368( C16 C368 ) C16_=_C369( C16 C369 ) C16_=_C373( C16 C373 ) \nC17_=_C18( C17 C18 ) C17_=_C19( C17 C19 ) C17_=_C20( C17 C20 ) C17_=_C21( C17 C21 ) C17_=_C22( C17 C22 ) C17_=_C23( C17 C23 ) \nC17_=_C24( C17 C24 ) C17_=_C25( C17 C25 ) C17_=_C26( C17 C26 ) C17_=_C27( C17 C27 ) C17_=_C28( C17 C28 ) C17_=_C46( C17 C46 ) \nC17_=_C74( C17 C74 ) C17_=_C127( C17 C127 ) C17_=_C152( C17 C152 ) C17_=_C176( C17 C176 ) C17_=_C198( C17 C198 ) C17_=_C220( C17 C220 ) \nC17_=_C241( C17 C241 ) C17_=_C261( C17 C261 ) C17_=_C280( C17 C280 ) C17_=_C298( C17 C298 ) C17_=_C315( C17 C315 ) C17_=_C331( C17 C331 ) \nC17_=_C346( C17 C346 ) C17_=_C375( C17 C375 ) C17_=_C376( C17 C376 ) C17_=_C377( C17 C377 ) C17_=_C378( C17 C378 ) C17_=_C379( C17 C379 ) \nC17_=_C380( C17 C380 ) C17_=_C381( C17 C381 ) C17_=_C382( C17 C382 ) C17_=_C386( C17 C386 ) C18_=_C19( C18 C19 ) C18_=_C20( C18 C20 ) \nC18_=_C21( C18 C21 ) C18_=_C22( C18 C22 ) C18_=_C23( C18 C23 ) C18_=_C24( C18 C24 ) C18_=_C25( C18 C25 ) C18_=_C26( C18 C26 ) \nC18_=_C27( C18 C27 ) C18_=_C28( C18 C28 ) C18_=_C47( C18 C47 ) C18_=_C75( C18 C75 ) C18_=_C128( C18 C128 ) C18_=_C153( C18 C153 ) \nC18_=_C177( C18 C177 ) C18_=_C200( C18 C200 ) C18_=_C221( C18 C221 ) C18_=_C242( C18 C242 ) C18_=_C262( C18 C262 ) C18_=_C281( C18 C281 ) \nC18_=_C299( C18 C299 ) C18_=_C316( C18 C316 ) C18_=_C332( C18 C332 ) C18_=_C347( C18 C347 ) C18_=_C387( C18 C387 ) C18_=_C388( C18 C388 ) \nC18_=_C389( C18 C389 ) C18_=_C390( C18 C390 ) C18_=_C391( C18 C391 ) C18_=_C392( C18 C392 ) C18_=_C393( C18 C393 ) C18_=_C394( C18 C394 ) \nC18_=_C398( C18 C398 ) C19_=_C20( C19 C20 ) C19_=_C21( C19 C21 ) C19_=_C22( C19 C22 ) C19_=_C23( C19 C23 ) C19_=_C24( C19 C24 ) \nC19_=_C25( C19 C25 ) C19_=_C26( C19 C26 ) C19_=_C27( C19 C27 ) C19_=_C28( C19 C28 ) C19_=_C48( C19 C48 ) C19_=_C76( C19 C76 ) \nC19_=_C103( C19 C103 ) C19_=_C129( C19 C129 ) C19_=_C154( C19 C154 ) C19_=_C178( C19 C178 ) C19_=_C201( C19 C201 ) C19_=_C223( C19 C223 ) \nC19_=_C243( C19 C243 ) C19_=_C263( C19 C263 ) C19_=_C282( C19 C282 ) C19_=_C300( C19 C300 ) C19_=_C317( C19 C317 ) C19_=_C333( C19 C333 ) \nC19_=_C348( C19 C348 ) C19_=_C362( C19 C362 ) C19_=_C375( C19 C375 ) C19_=_C387( C19 C387 ) C19_=_C406( C19 C406 ) C19_=_C407( C19 C407 ) \nC19_=_C408( C19 C408 ) C20_=_C21( C20 C21 ) C20_=_C22( C20 C22 ) C20_=_C23( C20 C23 ) C20_=_C24( C20 C24 ) C20_=_C25( C20 C25 ) \nC20_=_C26( C20 C26 ) C20_=_C27( C20 C27 ) C20_=_C28( C20 C28 ) C20_=_C49( C20 C49 ) C20_=_C77( C20 C77 ) C20_=_C104( C20 C104 ) \nC20_=_C130( C20 C130 ) C20_=_C155( C20 C155 ) C20_=_C179( C20 C179 ) C20_=_C202( C20 C202 ) C20_=_C224( C20 C224 ) C20_=_C245( C20 C245 ) \nC20_=_C264( C20 C264 ) C20_=_C283( C20 C283 ) C20_=_C301( C20 C301 ) C20_=_C318( C20 C318 ) C20_=_C334( C20 C334 ) C20_=_C349( C20 C349 ) \nC20_=_C363( C20 C363 ) C20_=_C376( C20 C376 ) C20_=_C388( C20 C388 ) C20_=_C416( C20 C416 ) C20_=_C417( C20 C417 ) C20_=_C418( C20 C418 ) \nC21_=_C22( C21 C22 ) C21_=_C23( C21 C23 ) C21_=_C24( C21 C24 ) C21_=_C25( C21 C25 ) C21_=_C26( C21 C26 ) C21_=_C27( C21 C27 ) \nC21_=_C28( C21 C28 ) C21_=_C50( C21 C50 ) C21_=_C78( C21 C78 ) C21_=_C105( C21 C105 ) C21_=_C131( C21 C131 ) C21_=_C156( C21 C156 ) \nC21_=_C180( C21 C180 ) C21_=_C203( C21 C203 ) C21_=_C225( C21 C225 ) C21_=_C246( C21 C246 ) C21_=_C266( C21 C266 ) C21_=_C284( C21 C284 ) \nC21_=_C302( C21 C302 ) C21_=_C319( C21 C319 ) C21_=_C335( C21 C335 ) C21_=_C350( C21 C350 ) C21_=_C364( C21 C364 ) C21_=_C377( C21 C377 ) \nC21_=_C389( C21 C389 ) C21_=_C424( C21 C424 ) C21_=_C425( C21 C425 ) C21_=_C426( C21 C426 ) C22_=_C23( C22 C23 ) C22_=_C24( C22 C24 ) \nC22_=_C25( C22 C25 ) C22_=_C26( C22 C26 ) C22_=_C27( C22 C27 ) C22_=_C28( C22 C28 ) C22_=_C51( C22 C51 ) C22_=_C79( C22 C79 ) \nC22_=_C106( C22 C106 ) C22_=_C132( C22 C132 ) C22_=_C157( C22 C157 ) C22_=_C181( C22 C181 ) C22_=_C204( C22 C204 ) C22_=_C226( C22 C226 ) \nC22_=_C247( C22 C247 ) C22_=_C267( C22 C267 ) C22_=_C286( C22 C286 ) C22_=_C303( C22 C303 ) C22_=_C320( C22 C320 ) C22_=_C336( C22 C336 ) \nC22_=_C351( C22 C351 ) C22_=_C365( C22 C365 ) C22_=_C378( C22 C378 ) C22_=_C390( C22 C390 ) C22_=_C431( C22 C431 ) C22_=_C432( C22 C432 ) \nC22_=_C433( C22 C433 ) C23_=_C24( C23 C24 ) C23_=_C25( C23 C25 ) C23_=_C26( C23 C26 ) C23_=_C27( C23 C27 ) C23_=_C28( C23 C28 ) \nC23_=_C52( C23 C52 ) C23_=_C80( C23 C80 ) C23_=_C107( C23 C107 ) C23_=_C133( C23 C133 ) C23_=_C158( C23 C158 ) C23_=_C182( C23 C182 ) \nC23_=_C205( C23 C205 ) C23_=_C227( C23 C227 ) C23_=_C248( C23 C248 ) C23_=_C268( C23 C268 ) C23_=_C287( C23 C287 ) C23_=_C305( C23 C305 ) \nC23_=_C321( C23 C321 ) C23_=_C337( C23 C337 ) C23_=_C352( C23 C352 ) C23_=_C366( C23 C366 ) C23_=_C379( C23 C379 ) C23_=_C391( C23 C391 ) \nC23_=_C437( C23 C437 ) C23_=_C438( C23 C438 ) C23_=_C439( C23 C439 ) C24_=_C25( C24 C25 ) C24_=_C26( C24 C26 ) C24_=_C27( C24 C27 ) \nC24_=_C28( C24 C28 ) C24_=_C53( C24 C53 ) C24_=_C81( C24 C81 ) C24_=_C108( C24 C108 ) C24_=_C134( C24 C134 ) C24_=_C159( C24 C159 ) \nC24_=_C183( C24 C183 ) C24_=_C206( C24 C206 ) C24_=_C228( C24 C228 ) C24_=_C249( C24 C249 ) C24_=_C269( C24 C269 ) C24_=_C288( C24 C288 ) \nC24_=_C306( C24 C306 ) C24_=_C323( C24 C323 ) C24_=_C338( C24 C338 ) C24_=_C353( C24 C353 ) C24_=_C367( C24 C367 ) C24_=_C380( C24 C380 ) \nC24_=_C392( C24 C392 ) C24_=_C442( C24 C442 ) C24_=_C443( C24 C443 ) C24_=_C444( C24 C444 ) C25_=_C26( C25 C26 ) C25_=_C27( C25 C27 ) \nC25_=_C28( C25 C28 ) C25_=_C54( C25 C54 ) C25_=_C82( C25 C82 ) C25_=_C109( C25 C109 ) C25_=_C135( C25 C135 ) C25_=_C160( C25 C160 ) \nC25_=_C184( C25 C184 ) C25_=_C207( C25 C207 ) C25_=_C229( C25 C229 ) C25_=_C250( C25 C250 ) C25_=_C270( C25 C270 ) C25_=_C289( C25 C289 ) \nC25_=_C307( C25 C307 ) C25_=_C324( C25 C324 ) C25_=_C340( C25 C340 ) C25_=_C354( C25 C354 ) C25_=_C368( C25 C368 ) C25_=_C381( C25 C381 ) \nC25_=_C393( C25 C393 ) C25_=_C446( C25 C446 ) C25_=_C447( C25 C447 ) C25_=_C448( C25 C448 ) C26_=_C27( C26 C27 ) C26_=_C28( C26 C28 ) \nC26_=_C55( C26 C55 ) C26_=_C83( C26 C83 ) C26_=_C110( C26 C110 ) C26_=_C136( C26 C136 ) C26_=_C161( C26 C161 ) C26_=_C185( C26 C185 ) \nC26_=_C208( C26 C208 ) C26_=_C230( C26 C230 ) C26_=_C251( C26 C251 ) C26_=_C271( C26 C271 ) C26_=_C290( C26 C290 ) C26_=_C308( C26 C308 ) \nC26_=_C325( C26 C325 ) C26_=_C341( C26 C341 ) C26_=_C356( C26 C356 ) C26_=_C369( C26 C369 ) C26_=_C382( C26 C382 ) C26_=_C394( C26 C394 ) \nC26_=_C449( C26 C449 ) C26_=_C450( C26 C450 ) C26_=_C451( C26 C451 ) C27_=_C28( C27 C28 ) C27_=_C56( C27 C56 ) C27_=_C84( C27 C84 ) \nC27_=_C137( C27 C137 ) C27_=_C162( C27 C162 ) C27_=_C186( C27 C186 ) C27_=_C209( C27 C209 ) C27_=_C231( C27 C231 ) C27_=_C252( C27 C252 ) \nC27_=_C272( C27 C272 ) C27_=_C291( C27 C291 ) C27_=_C309( C27 C309 ) C27_=_C326( C27 C326 ) C27_=_C342( C27 C342 ) C27_=_C357( C27 C357 ) \nC27_=_C406( C27 C406 ) C27_=_C416( C27 C416 ) C27_=_C424( C27 C424 ) C27_=_C431( C27 C431 ) C27_=_C437( C27 C437 ) C27_=_C442( C27 C442 ) \nC27_=_C446( C27 C446 ) C27_=_C449( C27 C449 ) C27_=_C453( C27 C453 ) C28_=_C57( C28 C57 ) C28_=_C85(</w:t>
      </w:r>
    </w:p>
    <w:p>
      <w:pPr>
        <w:pStyle w:val="PreformattedText"/>
        <w:bidi w:val="0"/>
        <w:spacing w:before="0" w:after="0"/>
        <w:jc w:val="left"/>
        <w:rPr/>
      </w:pPr>
      <w:r>
        <w:rPr/>
        <w:t xml:space="preserve"> </w:t>
      </w:r>
      <w:r>
        <w:rPr/>
        <w:t>C28 C85 ) C28_=_C138( C28 C138 ) \nC28_=_C163( C28 C163 ) C28_=_C187( C28 C187 ) C28_=_C210( C28 C210 ) C28_=_C232( C28 C232 ) C28_=_C253( C28 C253 ) C28_=_C273( C28 C273 ) \nC28_=_C292( C28 C292 ) C28_=_C310( C28 C310 ) C28_=_C327( C28 C327 ) C28_=_C343( C28 C343 ) C28_=_C358( C28 C358 ) C28_=_C407( C28 C407 ) \nC28_=_C417( C28 C417 ) C28_=_C425( C28 C425 ) C28_=_C432( C28 C432 ) C28_=_C438( C28 C438 ) C28_=_C443( C28 C443 ) C28_=_C447( C28 C447 ) \nC28_=_C450( C28 C450 ) C28_=_C454( C28 C454 ) C31_=_C45( C31 C45 ) C31_=_C46( C31 C46 ) C31_=_C47( C31 C47 ) C31_=_C48( C31 C48 ) \nC31_=_C49( C31 C49 ) C31_=_C50( C31 C50 ) C31_=_C51( C31 C51 ) C31_=_C52( C31 C52 ) C31_=_C53( C31 C53 ) C31_=_C54( C31 C54 ) \nC31_=_C55( C31 C55 ) C31_=_C56( C31 C56 ) C31_=_C57( C31 C57 ) C31_=_C59( C31 C59 ) C31_=_C87( C31 C87 ) C31_=_C88( C31 C88 ) \nC31_=_C89( C31 C89 ) C31_=_C90( C31 C90 ) C31_=_C91( C31 C91 ) C31_=_C92( C31 C92 ) C31_=_C93( C31 C93 ) C31_=_C94( C31 C94 ) \nC31_=_C95( C31 C95 ) C31_=_C96( C31 C96 ) C31_=_C98( C31 C98 ) C31_=_C99( C31 C99 ) C31_=_C103( C31 C103 ) C31_=_C104( C31 C104 ) \nC31_=_C105( C31 C105 ) C31_=_C106( C31 C106 ) C31_=_C107( C31 C107 ) C31_=_C108( C31 C108 ) C31_=_C109( C31 C109 ) C31_=_C110( C31 C110 ) \nC31_=_C113( C31 C113 ) C45_=_C46( C45 C46 ) C45_=_C47( C45 C47 ) C45_=_C48( C45 C48 ) C45_=_C49( C45 C49 ) C45_=_C50( C45 C50 ) \nC45_=_C51( C45 C51 ) C45_=_C52( C45 C52 ) C45_=_C53( C45 C53 ) C45_=_C54( C45 C54 ) C45_=_C55( C45 C55 ) C45_=_C56( C45 C56 ) \nC45_=_C57( C45 C57 ) C45_=_C73( C45 C73 ) C45_=_C126( C45 C126 ) C45_=_C151( C45 C151 ) C45_=_C174( C45 C174 ) C45_=_C197( C45 C197 ) \nC45_=_C219( C45 C219 ) C45_=_C240( C45 C240 ) C45_=_C260( C45 C260 ) C45_=_C279( C45 C279 ) C45_=_C297( C45 C297 ) C45_=_C314( C45 C314 ) \nC45_=_C330( C45 C330 ) C45_=_C345( C45 C345 ) C45_=_C362( C45 C362 ) C45_=_C363( C45 C363 ) C45_=_C364( C45 C364 ) C45_=_C365( C45 C365 ) \nC45_=_C366( C45 C366 ) C45_=_C367( C45 C367 ) C45_=_C368( C45 C368 ) C45_=_C369( C45 C369 ) C45_=_C373( C45 C373 ) C46_=_C47( C46 C47 ) \nC46_=_C48( C46 C48 ) C46_=_C49( C46 C49 ) C46_=_C50( C46 C50 ) C46_=_C51( C46 C51 ) C46_=_C52( C46 C52 ) C46_=_C53( C46 C53 ) \nC46_=_C54( C46 C54 ) C46_=_C55( C46 C55 ) C46_=_C56( C46 C56 ) C46_=_C57( C46 C57 ) C46_=_C74( C46 C74 ) C46_=_C127( C46 C127 ) \nC46_=_C152( C46 C152 ) C46_=_C176( C46 C176 ) C46_=_C198( C46 C198 ) C46_=_C220( C46 C220 ) C46_=_C241( C46 C241 ) C46_=_C261( C46 C261 ) \nC46_=_C280( C46 C280 ) C46_=_C298( C46 C298 ) C46_=_C315( C46 C315 ) C46_=_C331( C46 C331 ) C46_=_C346( C46 C346 ) C46_=_C375( C46 C375 ) \nC46_=_C376( C46 C376 ) C46_=_C377( C46 C377 ) C46_=_C378( C46 C378 ) C46_=_C379( C46 C379 ) C46_=_C380( C46 C380 ) C46_=_C381( C46 C381 ) \nC46_=_C382( C46 C382 ) C46_=_C386( C46 C386 ) C47_=_C48( C47 C48 ) C47_=_C49( C47 C49 ) C47_=_C50( C47 C50 ) C47_=_C51( C47 C51 ) \nC47_=_C52( C47 C52 ) C47_=_C53( C47 C53 ) C47_=_C54( C47 C54 ) C47_=_C55( C47 C55 ) C47_=_C56( C47 C56 ) C47_=_C57( C47 C57 ) \nC47_=_C75( C47 C75 ) C47_=_C128( C47 C128 ) C47_=_C153( C47 C153 ) C47_=_C177( C47 C177 ) C47_=_C200( C47 C200 ) C47_=_C221( C47 C221 ) \nC47_=_C242( C47 C242 ) C47_=_C262( C47 C262 ) C47_=_C281( C47 C281 ) C47_=_C299( C47 C299 ) C47_=_C316( C47 C316 ) C47_=_C332( C47 C332 ) \nC47_=_C347( C47 C347 ) C47_=_C387( C47 C387 ) C47_=_C388( C47 C388 ) C47_=_C389( C47 C389 ) C47_=_C390( C47 C390 ) C47_=_C391( C47 C391 ) \nC47_=_C392( C47 C392 ) C47_=_C393( C47 C393 ) C47_=_C394( C47 C394 ) C47_=_C398( C47 C398 ) C48_=_C49( C48 C49 ) C48_=_C50( C48 C50 ) \nC48_=_C51( C48 C51 ) C48_=_C52( C48 C52 ) C48_=_C53( C48 C53 ) C48_=_C54( C48 C54 ) C48_=_C55( C48 C55 ) C48_=_C56( C48 C56 ) \nC48_=_C57( C48 C57 ) C48_=_C76( C48 C76 ) C48_=_C103( C48 C103 ) C48_=_C129( C48 C129 ) C48_=_C154( C48 C154 ) C48_=_C178( C48 C178 ) \nC48_=_C201( C48 C201 ) C48_=_C223( C48 C223 ) C48_=_C243( C48 C243 ) C48_=_C263( C48 C263 ) C48_=_C282( C48 C282 ) C48_=_C300( C48 C300 ) \nC48_=_C317( C48 C317 ) C48_=_C333( C48 C333 ) C48_=_C348( C48 C348 ) C48_=_C362( C48 C362 ) C48_=_C375( C48 C375 ) C48_=_C387( C48 C387 ) \nC48_=_C406( C48 C406 ) C48_=_C407( C48 C407 ) C48_=_C408( C48 C408 ) C49_=_C50( C49 C50 ) C49_=_C51( C49 C51 ) C49_=_C52( C49 C52 ) \nC49_=_C53( C49 C53 ) C49_=_C54( C49 C54 ) C49_=_C55( C49 C55 ) C49_=_C56( C49 C56 ) C49_=_C57( C49 C57 ) C49_=_C77( C49 C77 ) \nC49_=_C104( C49 C104 ) C49_=_C130( C49 C130 ) C49_=_C155( C49 C155 ) C49_=_C179( C49 C179 ) C49_=_C202( C49 C202 ) C49_=_C224( C49 C224 ) \nC49_=_C245( C49 C245 ) C49_=_C264( C49 C264 ) C49_=_C283( C49 C283 ) C49_=_C301( C49 C301 ) C49_=_C318( C49 C318 ) C49_=_C334( C49 C334 ) \nC49_=_C349( C49 C349 ) C49_=_C363( C49 C363 ) C49_=_C376( C49 C376 ) C49_=_C388( C49 C388 ) C49_=_C416( C49 C416 ) C49_=_C417( C49 C417 ) \nC49_=_C418( C49 C418 ) C50_=_C51( C50 C51 ) C50_=_C52( C50 C52 ) C50_=_C53( C50 C53 ) C50_=_C54( C50 C54 ) C50_=_C55( C50 C55 ) \nC50_=_C56( C50 C56 ) C50_=_C57( C50 C57 ) C50_=_C78( C50 C78 ) C50_=_C105( C50 C105 ) C50_=_C131( C50 C131 ) C50_=_C156( C50 C156 ) \nC50_=_C180( C50 C180 ) C50_=_C203( C50 C203 ) C50_=_C225( C50 C225 ) C50_=_C246( C50 C246 ) C50_=_C266( C50 C266 ) C50_=_C284( C50 C284 ) \nC50_=_C302( C50 C302 ) C50_=_C319( C50 C319 ) C50_=_C335( C50 C335 ) C50_=_C350( C50 C350 ) C50_=_C364( C50 C364 ) C50_=_C377( C50 C377 ) \nC50_=_C389( C50 C389 ) C50_=_C424( C50 C424 ) C50_=_C425( C50 C425 ) C50_=_C426( C50 C426 ) C51_=_C52( C51 C52 ) C51_=_C53( C51 C53 ) \nC51_=_C54( C51 C54 ) C51_=_C55( C51 C55 ) C51_=_C56( C51 C56 ) C51_=_C57( C51 C57 ) C51_=_C79( C51 C79 ) C51_=_C106( C51 C106 ) \nC51_=_C132( C51 C132 ) C51_=_C157( C51 C157 ) C51_=_C181( C51 C181 ) C51_=_C204( C51 C204 ) C51_=_C226( C51 C226 ) C51_=_C247( C51 C247 ) \nC51_=_C267( C51 C267 ) C51_=_C286( C51 C286 ) C51_=_C303( C51 C303 ) C51_=_C320( C51 C320 ) C51_=_C336( C51 C336 ) C51_=_C351( C51 C351 ) \nC51_=_C365( C51 C365 ) C51_=_C378( C51 C378 ) C51_=_C390( C51 C390 ) C51_=_C431( C51 C431 ) C51_=_C432( C51 C432 ) C51_=_C433( C51 C433 ) \nC52_=_C53( C52 C53 ) C52_=_C54( C52 C54 ) C52_=_C55( C52 C55 ) C52_=_C56( C52 C56 ) C52_=_C57( C52 C57 ) C52_=_C80( C52 C80 ) \nC52_=_C107( C52 C107 ) C52_=_C133( C52 C133 ) C52_=_C158( C52 C158 ) C52_=_C182( C52 C182 ) C52_=_C205( C52 C205 ) C52_=_C227( C52 C227 ) \nC52_=_C248( C52 C248 ) C52_=_C268( C52 C268 ) C52_=_C287( C52 C287 ) C52_=_C305( C52 C305 ) C52_=_C321( C52 C321 ) C52_=_C337( C52 C337 ) \nC52_=_C352( C52 C352 ) C52_=_C366( C52 C366 ) C52_=_C379( C52 C379 ) C52_=_C391( C52 C391 ) C52_=_C437( C52 C437 ) C52_=_C438( C52 C438 ) \nC52_=_C439( C52 C439 ) C53_=_C54( C53 C54 ) C53_=_C55( C53 C55 ) C53_=_C56( C53 C56 ) C53_=_C57( C53 C57 ) C53_=_C81( C53 C81 ) \nC53_=_C108( C53 C108 ) C53_=_C134( C53 C134 ) C53_=_C159( C53 C159 ) C53_=_C183( C53 C183 ) C53_=_C206( C53 C206 ) C53_=_C228( C53 C228 ) \nC53_=_C249( C53 C249 ) C53_=_C269( C53 C269 ) C53_=_C288( C53 C288 ) C53_=_C306( C53 C306 ) C53_=_C323( C53 C323 ) C53_=_C338( C53 C338 ) \nC53_=_C353( C53 C353 ) C53_=_C367( C53 C367 ) C53_=_C380( C53 C380 ) C53_=_C392( C53 C392 ) C53_=_C442( C53 C442 ) C53_=_C443( C53 C443 ) \nC53_=_C444( C53 C444 ) C54_=_C55( C54 C55 ) C54_=_C56( C54 C56 ) C54_=_C57( C54 C57 ) C54_=_C82( C54 C82 ) C54_=_C109( C54 C109 ) \nC54_=_C135( C54 C135 ) C54_=_C160( C54 C160 ) C54_=_C184( C54 C184 ) C54_=_C207( C54 C207 ) C54_=_C229( C54 C229 ) C54_=_C250( C54 C250 ) \nC54_=_C270( C54 C270 ) C54_=_C289( C54 C289 ) C54_=_C307( C54 C307 ) C54_=_C324( C54 C324 ) C54_=_C340( C54 C340 ) C54_=_C354( C54 C354 ) \nC54_=_C368( C54 C368 ) C54_=_C381( C54 C381 ) C54_=_C393( C54 C393 ) C54_=_C446( C54 C446 ) C54_=_C447( C54 C447 ) C54_=_C448( C54 C448 ) \nC55_=_C56( C55 C56 ) C55_=_C57( C55 C57 ) C55_=_C83( C55 C83 ) C55_=_C110( C55 C110 ) C55_=_C136( C55 C136 ) C55_=_C161( C55 C161 ) \nC55_=_C185( C55 C185 ) C55_=_C208( C55 C208 ) C55_=_C230( C55 C230 ) C55_=_C251( C55 C251 ) C55_=_C271( C55 C271 ) C55_=_C290( C55 C290 ) \nC55_=_C308( C55 C308 ) C55_=_C325( C55 C325 ) C55_=_C341( C55 C341 ) C55_=_C356( C55 C356 ) C55_=_C369( C55 C369 ) C55_=_C382( C55 C382 ) \nC55_=_C394( C55 C394 ) C55_=_C449( C55 C449 ) C55_=_C450( C55 C450 ) C55_=_C451( C55 C451 ) C56_=_C57( C56 C57 ) C56_=_C84( C56 C84 ) \nC56_=_C137( C56 C137 ) C56_=_C162( C56 C162 ) C56_=_C186( C56 C186 ) C56_=_C209( C56 C209 ) C56_=_C231( C56 C231 ) C56_=_C252( C56 C252 ) \nC56_=_C272( C56 C272 ) C56_=_C291( C56 C291 ) C56_=_C309( C56 C309 ) C56_=_C326( C56 C326 ) C56_=_C342( C56 C342 ) C56_=_C357( C56 C357 ) \nC56_=_C406( C56 C406 ) C56_=_C416( C56 C416 ) C56_=_C424( C56 C424 ) C56_=_C431( C56 C431 ) C56_=_C437( C56 C437 ) C56_=_C442( C56 C442 ) \nC56_=_C446( C56 C446 ) C56_=_C449( C56 C449 ) C56_=_C453( C56 C453 ) C57_=_C85( C57 C85 ) C57_=_C138( C57 C138 ) C57_=_C163( C57 C163 ) \nC57_=_C187( C57 C187 ) C57_=_C210( C57 C210 ) C57_=_C232( C57 C232 ) C57_=_C253( C57 C253 ) C57_=_C273( C57 C273 ) C57_=_C292( C57 C292 ) \nC57_=_C310( C57 C310 ) C57_=_C327( C57 C327 ) C57_=_C343( C57 C343 ) C57_=_C358( C57 C358 ) C57_=_C407( C57 C407 ) C57_=_C417( C57 C417 ) \nC57_=_C425( C57 C425 ) C57_=_C432( C57 C432 ) C57_=_C438( C57 C438 ) C57_=_C443( C57 C443 ) C57_=_C447( C57 C447 ) C57_=_C450( C57 C450 ) \nC57_=_C454( C57 C454 ) C59_=_C73( C59 C73 ) C59_=_C74( C59 C74 ) C59_=_C75( C59 C75 ) C59_=_C76( C59 C76 ) C59_=_C77( C59 C77 ) \nC59_=_C78( C59 C78 ) C59_=_C79( C59 C79 ) C59_=_C80( C59 C80 ) C59_=_C81( C59 C81 ) C59_=_C82( C59 C82 ) C59_=_C83( C59 C83 ) \nC59_=_C84( C59 C84 ) C59_=_C85( C59 C85 ) C59_=_C87( C59 C87 ) C59_=_C88( C59 C88 ) C59_=_C89( C59 C89 ) C59_=_C90( C59 C90 ) \nC59_=_C91( C59 C91 ) C59_=_C92( C59 C92 ) C59_=_C93( C59 C93 ) C59_=_C94( C59 C94 ) C59_=_C95( C59 C95 ) C59_=_C96( C59 C96 ) \nC59_=_C98( C59 C98 ) C59_=_C99( C59 C99 ) C59_=_C103( C59 C103 ) C59_=_C104( C59 C104 ) C59_=_C105( C59 C105 ) C59_=_C106( C59 C106 ) \nC59_=_C107( C59 C107 ) C59_=_C108( C59 C108 ) C59_=_C109( C59 C109 )</w:t>
      </w:r>
    </w:p>
    <w:p>
      <w:pPr>
        <w:pStyle w:val="PreformattedText"/>
        <w:bidi w:val="0"/>
        <w:spacing w:before="0" w:after="0"/>
        <w:jc w:val="left"/>
        <w:rPr/>
      </w:pPr>
      <w:r>
        <w:rPr/>
        <w:t xml:space="preserve"> </w:t>
      </w:r>
      <w:r>
        <w:rPr/>
        <w:t>C59_=_C110( C59 C110 ) C59_=_C113( C59 C113 ) C73_=_C74( C73 C74 ) \nC73_=_C75( C73 C75 ) C73_=_C76( C73 C76 ) C73_=_C77( C73 C77 ) C73_=_C78( C73 C78 ) C73_=_C79( C73 C79 ) C73_=_C80( C73 C80 ) \nC73_=_C81( C73 C81 ) C73_=_C82( C73 C82 ) C73_=_C83( C73 C83 ) C73_=_C84( C73 C84 ) C73_=_C85( C73 C85 ) C73_=_C126( C73 C126 ) \nC73_=_C151( C73 C151 ) C73_=_C174( C73 C174 ) C73_=_C197( C73 C197 ) C73_=_C219( C73 C219 ) C73_=_C240( C73 C240 ) C73_=_C260( C73 C260 ) \nC73_=_C279( C73 C279 ) C73_=_C297( C73 C297 ) C73_=_C314( C73 C314 ) C73_=_C330( C73 C330 ) C73_=_C345( C73 C345 ) C73_=_C362( C73 C362 ) \nC73_=_C363( C73 C363 ) C73_=_C364( C73 C364 ) C73_=_C365( C73 C365 ) C73_=_C366( C73 C366 ) C73_=_C367( C73 C367 ) C73_=_C368( C73 C368 ) \nC73_=_C369( C73 C369 ) C73_=_C373( C73 C373 ) C74_=_C75( C74 C75 ) C74_=_C76( C74 C76 ) C74_=_C77( C74 C77 ) C74_=_C78( C74 C78 ) \nC74_=_C79( C74 C79 ) C74_=_C80( C74 C80 ) C74_=_C81( C74 C81 ) C74_=_C82( C74 C82 ) C74_=_C83( C74 C83 ) C74_=_C84( C74 C84 ) \nC74_=_C85( C74 C85 ) C74_=_C127( C74 C127 ) C74_=_C152( C74 C152 ) C74_=_C176( C74 C176 ) C74_=_C198( C74 C198 ) C74_=_C220( C74 C220 ) \nC74_=_C241( C74 C241 ) C74_=_C261( C74 C261 ) C74_=_C280( C74 C280 ) C74_=_C298( C74 C298 ) C74_=_C315( C74 C315 ) C74_=_C331( C74 C331 ) \nC74_=_C346( C74 C346 ) C74_=_C375( C74 C375 ) C74_=_C376( C74 C376 ) C74_=_C377( C74 C377 ) C74_=_C378( C74 C378 ) C74_=_C379( C74 C379 ) \nC74_=_C380( C74 C380 ) C74_=_C381( C74 C381 ) C74_=_C382( C74 C382 ) C74_=_C386( C74 C386 ) C75_=_C76( C75 C76 ) C75_=_C77( C75 C77 ) \nC75_=_C78( C75 C78 ) C75_=_C79( C75 C79 ) C75_=_C80( C75 C80 ) C75_=_C81( C75 C81 ) C75_=_C82( C75 C82 ) C75_=_C83( C75 C83 ) \nC75_=_C84( C75 C84 ) C75_=_C85( C75 C85 ) C75_=_C128( C75 C128 ) C75_=_C153( C75 C153 ) C75_=_C177( C75 C177 ) C75_=_C200( C75 C200 ) \nC75_=_C221( C75 C221 ) C75_=_C242( C75 C242 ) C75_=_C262( C75 C262 ) C75_=_C281( C75 C281 ) C75_=_C299( C75 C299 ) C75_=_C316( C75 C316 ) \nC75_=_C332( C75 C332 ) C75_=_C347( C75 C347 ) C75_=_C387( C75 C387 ) C75_=_C388( C75 C388 ) C75_=_C389( C75 C389 ) C75_=_C390( C75 C390 ) \nC75_=_C391( C75 C391 ) C75_=_C392( C75 C392 ) C75_=_C393( C75 C393 ) C75_=_C394( C75 C394 ) C75_=_C398( C75 C398 ) C76_=_C77( C76 C77 ) \nC76_=_C78( C76 C78 ) C76_=_C79( C76 C79 ) C76_=_C80( C76 C80 ) C76_=_C81( C76 C81 ) C76_=_C82( C76 C82 ) C76_=_C83( C76 C83 ) \nC76_=_C84( C76 C84 ) C76_=_C85( C76 C85 ) C76_=_C103( C76 C103 ) C76_=_C129( C76 C129 ) C76_=_C154( C76 C154 ) C76_=_C178( C76 C178 ) \nC76_=_C201( C76 C201 ) C76_=_C223( C76 C223 ) C76_=_C243( C76 C243 ) C76_=_C263( C76 C263 ) C76_=_C282( C76 C282 ) C76_=_C300( C76 C300 ) \nC76_=_C317( C76 C317 ) C76_=_C333( C76 C333 ) C76_=_C348( C76 C348 ) C76_=_C362( C76 C362 ) C76_=_C375( C76 C375 ) C76_=_C387( C76 C387 ) \nC76_=_C406( C76 C406 ) C76_=_C407( C76 C407 ) C76_=_C408( C76 C408 ) C77_=_C78( C77 C78 ) C77_=_C79( C77 C79 ) C77_=_C80( C77 C80 ) \nC77_=_C81( C77 C81 ) C77_=_C82( C77 C82 ) C77_=_C83( C77 C83 ) C77_=_C84( C77 C84 ) C77_=_C85( C77 C85 ) C77_=_C104( C77 C104 ) \nC77_=_C130( C77 C130 ) C77_=_C155( C77 C155 ) C77_=_C179( C77 C179 ) C77_=_C202( C77 C202 ) C77_=_C224( C77 C224 ) C77_=_C245( C77 C245 ) \nC77_=_C264( C77 C264 ) C77_=_C283( C77 C283 ) C77_=_C301( C77 C301 ) C77_=_C318( C77 C318 ) C77_=_C334( C77 C334 ) C77_=_C349( C77 C349 ) \nC77_=_C363( C77 C363 ) C77_=_C376( C77 C376 ) C77_=_C388( C77 C388 ) C77_=_C416( C77 C416 ) C77_=_C417( C77 C417 ) C77_=_C418( C77 C418 ) \nC78_=_C79( C78 C79 ) C78_=_C80( C78 C80 ) C78_=_C81( C78 C81 ) C78_=_C82( C78 C82 ) C78_=_C83( C78 C83 ) C78_=_C84( C78 C84 ) \nC78_=_C85( C78 C85 ) C78_=_C105( C78 C105 ) C78_=_C131( C78 C131 ) C78_=_C156( C78 C156 ) C78_=_C180( C78 C180 ) C78_=_C203( C78 C203 ) \nC78_=_C225( C78 C225 ) C78_=_C246( C78 C246 ) C78_=_C266( C78 C266 ) C78_=_C284( C78 C284 ) C78_=_C302( C78 C302 ) C78_=_C319( C78 C319 ) \nC78_=_C335( C78 C335 ) C78_=_C350( C78 C350 ) C78_=_C364( C78 C364 ) C78_=_C377( C78 C377 ) C78_=_C389( C78 C389 ) C78_=_C424( C78 C424 ) \nC78_=_C425( C78 C425 ) C78_=_C426( C78 C426 ) C79_=_C80( C79 C80 ) C79_=_C81( C79 C81 ) C79_=_C82( C79 C82 ) C79_=_C83( C79 C83 ) \nC79_=_C84( C79 C84 ) C79_=_C85( C79 C85 ) C79_=_C106( C79 C106 ) C79_=_C132( C79 C132 ) C79_=_C157( C79 C157 ) C79_=_C181( C79 C181 ) \nC79_=_C204( C79 C204 ) C79_=_C226( C79 C226 ) C79_=_C247( C79 C247 ) C79_=_C267( C79 C267 ) C79_=_C286( C79 C286 ) C79_=_C303( C79 C303 ) \nC79_=_C320( C79 C320 ) C79_=_C336( C79 C336 ) C79_=_C351( C79 C351 ) C79_=_C365( C79 C365 ) C79_=_C378( C79 C378 ) C79_=_C390( C79 C390 ) \nC79_=_C431( C79 C431 ) C79_=_C432( C79 C432 ) C79_=_C433( C79 C433 ) C80_=_C81( C80 C81 ) C80_=_C82( C80 C82 ) C80_=_C83( C80 C83 ) \nC80_=_C84( C80 C84 ) C80_=_C85( C80 C85 ) C80_=_C107( C80 C107 ) C80_=_C133( C80 C133 ) C80_=_C158( C80 C158 ) C80_=_C182( C80 C182 ) \nC80_=_C205( C80 C205 ) C80_=_C227( C80 C227 ) C80_=_C248( C80 C248 ) C80_=_C268( C80 C268 ) C80_=_C287( C80 C287 ) C80_=_C305( C80 C305 ) \nC80_=_C321( C80 C321 ) C80_=_C337( C80 C337 ) C80_=_C352( C80 C352 ) C80_=_C366( C80 C366 ) C80_=_C379( C80 C379 ) C80_=_C391( C80 C391 ) \nC80_=_C437( C80 C437 ) C80_=_C438( C80 C438 ) C80_=_C439( C80 C439 ) C81_=_C82( C81 C82 ) C81_=_C83( C81 C83 ) C81_=_C84( C81 C84 ) \nC81_=_C85( C81 C85 ) C81_=_C108( C81 C108 ) C81_=_C134( C81 C134 ) C81_=_C159( C81 C159 ) C81_=_C183( C81 C183 ) C81_=_C206( C81 C206 ) \nC81_=_C228( C81 C228 ) C81_=_C249( C81 C249 ) C81_=_C269( C81 C269 ) C81_=_C288( C81 C288 ) C81_=_C306( C81 C306 ) C81_=_C323( C81 C323 ) \nC81_=_C338( C81 C338 ) C81_=_C353( C81 C353 ) C81_=_C367( C81 C367 ) C81_=_C380( C81 C380 ) C81_=_C392( C81 C392 ) C81_=_C442( C81 C442 ) \nC81_=_C443( C81 C443 ) C81_=_C444( C81 C444 ) C82_=_C83( C82 C83 ) C82_=_C84( C82 C84 ) C82_=_C85( C82 C85 ) C82_=_C109( C82 C109 ) \nC82_=_C135( C82 C135 ) C82_=_C160( C82 C160 ) C82_=_C184( C82 C184 ) C82_=_C207( C82 C207 ) C82_=_C229( C82 C229 ) C82_=_C250( C82 C250 ) \nC82_=_C270( C82 C270 ) C82_=_C289( C82 C289 ) C82_=_C307( C82 C307 ) C82_=_C324( C82 C324 ) C82_=_C340( C82 C340 ) C82_=_C354( C82 C354 ) \nC82_=_C368( C82 C368 ) C82_=_C381( C82 C381 ) C82_=_C393( C82 C393 ) C82_=_C446( C82 C446 ) C82_=_C447( C82 C447 ) C82_=_C448( C82 C448 ) \nC83_=_C84( C83 C84 ) C83_=_C85( C83 C85 ) C83_=_C110( C83 C110 ) C83_=_C136( C83 C136 ) C83_=_C161( C83 C161 ) C83_=_C185( C83 C185 ) \nC83_=_C208( C83 C208 ) C83_=_C230( C83 C230 ) C83_=_C251( C83 C251 ) C83_=_C271( C83 C271 ) C83_=_C290( C83 C290 ) C83_=_C308( C83 C308 ) \nC83_=_C325( C83 C325 ) C83_=_C341( C83 C341 ) C83_=_C356( C83 C356 ) C83_=_C369( C83 C369 ) C83_=_C382( C83 C382 ) C83_=_C394( C83 C394 ) \nC83_=_C449( C83 C449 ) C83_=_C450( C83 C450 ) C83_=_C451( C83 C451 ) C84_=_C85( C84 C85 ) C84_=_C137( C84 C137 ) C84_=_C162( C84 C162 ) \nC84_=_C186( C84 C186 ) C84_=_C209( C84 C209 ) C84_=_C231( C84 C231 ) C84_=_C252( C84 C252 ) C84_=_C272( C84 C272 ) C84_=_C291( C84 C291 ) \nC84_=_C309( C84 C309 ) C84_=_C326( C84 C326 ) C84_=_C342( C84 C342 ) C84_=_C357( C84 C357 ) C84_=_C406( C84 C406 ) C84_=_C416( C84 C416 ) \nC84_=_C424( C84 C424 ) C84_=_C431( C84 C431 ) C84_=_C437( C84 C437 ) C84_=_C442( C84 C442 ) C84_=_C446( C84 C446 ) C84_=_C449( C84 C449 ) \nC84_=_C453( C84 C453 ) C85_=_C138( C85 C138 ) C85_=_C163( C85 C163 ) C85_=_C187( C85 C187 ) C85_=_C210( C85 C210 ) C85_=_C232( C85 C232 ) \nC85_=_C253( C85 C253 ) C85_=_C273( C85 C273 ) C85_=_C292( C85 C292 ) C85_=_C310( C85 C310 ) C85_=_C327( C85 C327 ) C85_=_C343( C85 C343 ) \nC85_=_C358( C85 C358 ) C85_=_C407( C85 C407 ) C85_=_C417( C85 C417 ) C85_=_C425( C85 C425 ) C85_=_C432( C85 C432 ) C85_=_C438( C85 C438 ) \nC85_=_C443( C85 C443 ) C85_=_C447( C85 C447 ) C85_=_C450( C85 C450 ) C85_=_C454( C85 C454 ) C87_=_C88( C87 C88 ) C87_=_C89( C87 C89 ) \nC87_=_C90( C87 C90 ) C87_=_C91( C87 C91 ) C87_=_C92( C87 C92 ) C87_=_C93( C87 C93 ) C87_=_C94( C87 C94 ) C87_=_C95( C87 C95 ) \nC87_=_C96( C87 C96 ) C87_=_C98( C87 C98 ) C87_=_C99( C87 C99 ) C87_=_C103( C87 C103 ) C87_=_C104( C87 C104 ) C87_=_C105( C87 C105 ) \nC87_=_C106( C87 C106 ) C87_=_C107( C87 C107 ) C87_=_C108( C87 C108 ) C87_=_C109( C87 C109 ) C87_=_C110( C87 C110 ) C87_=_C113( C87 C113 ) \nC87_=_C126( C87 C126 ) C87_=_C127( C87 C127 ) C87_=_C128( C87 C128 ) C87_=_C129( C87 C129 ) C87_=_C130( C87 C130 ) C87_=_C131( C87 C131 ) \nC87_=_C132( C87 C132 ) C87_=_C133( C87 C133 ) C87_=_C134( C87 C134 ) C87_=_C135( C87 C135 ) C87_=_C136( C87 C136 ) C87_=_C137( C87 C137 ) \nC87_=_C138( C87 C138 ) C88_=_C89( C88 C89 ) C88_=_C90( C88 C90 ) C88_=_C91( C88 C91 ) C88_=_C92( C88 C92 ) C88_=_C93( C88 C93 ) \nC88_=_C94( C88 C94 ) C88_=_C95( C88 C95 ) C88_=_C96( C88 C96 ) C88_=_C98( C88 C98 ) C88_=_C99( C88 C99 ) C88_=_C103( C88 C103 ) \nC88_=_C104( C88 C104 ) C88_=_C105( C88 C105 ) C88_=_C106( C88 C106 ) C88_=_C107( C88 C107 ) C88_=_C108( C88 C108 ) C88_=_C109( C88 C109 ) \nC88_=_C110( C88 C110 ) C88_=_C113( C88 C113 ) C88_=_C151( C88 C151 ) C88_=_C152( C88 C152 ) C88_=_C153( C88 C153 ) C88_=_C154( C88 C154 ) \nC88_=_C155( C88 C155 ) C88_=_C156( C88 C156 ) C88_=_C157( C88 C157 ) C88_=_C158( C88 C158 ) C88_=_C159( C88 C159 ) C88_=_C160( C88 C160 ) \nC88_=_C161( C88 C161 ) C88_=_C162( C88 C162 ) C88_=_C163( C88 C163 ) C89_=_C90( C89 C90 ) C89_=_C91( C89 C91 ) C89_=_C92( C89 C92 ) \nC89_=_C93( C89 C93 ) C89_=_C94( C89 C94 ) C89_=_C95( C89 C95 ) C89_=_C96( C89 C96 ) C89_=_C98( C89 C98 ) C89_=_C99( C89 C99 ) \nC89_=_C103( C89 C103 ) C89_=_C104( C89 C104 ) C89_=_C105( C89 C105 ) C89_=_C106( C89 C106 ) C89_=_C107( C89 C107 ) C89_=_C108( C89 C108 ) \nC89_=_C109( C89 C109 ) C89_=_C110( C89 C110 ) C89_=_C113( C89 C113 ) C89_=_C174( C89 C174 ) C89_=_C176( C89 C176 ) C89_=_C177( C89 C177 ) \nC89_=_C178( C89 C178 ) C89_=_C179( C89 C179 ) C89_=_C180( C89 C180 ) C89_=_C181( C89 C181 ) C89_=_C182( C89 C182 ) C89_=_C183( C89 C183 ) \nC89_=_C184( C89 C184 ) C89_=_C185( C89 C185 ) C89_=_C186( C89 C186 ) C89_=_C187( C89 C187 ) C90_=_C91( C90</w:t>
      </w:r>
    </w:p>
    <w:p>
      <w:pPr>
        <w:pStyle w:val="PreformattedText"/>
        <w:bidi w:val="0"/>
        <w:spacing w:before="0" w:after="0"/>
        <w:jc w:val="left"/>
        <w:rPr/>
      </w:pPr>
      <w:r>
        <w:rPr/>
        <w:t xml:space="preserve"> </w:t>
      </w:r>
      <w:r>
        <w:rPr/>
        <w:t>C91 ) C90_=_C92( C90 C92 ) \nC90_=_C93( C90 C93 ) C90_=_C94( C90 C94 ) C90_=_C95( C90 C95 ) C90_=_C96( C90 C96 ) C90_=_C98( C90 C98 ) C90_=_C99( C90 C99 ) \nC90_=_C103( C90 C103 ) C90_=_C104( C90 C104 ) C90_=_C105( C90 C105 ) C90_=_C106( C90 C106 ) C90_=_C107( C90 C107 ) C90_=_C108( C90 C108 ) \nC90_=_C109( C90 C109 ) C90_=_C110( C90 C110 ) C90_=_C113( C90 C113 ) C90_=_C197( C90 C197 ) C90_=_C198( C90 C198 ) C90_=_C200( C90 C200 ) \nC90_=_C201( C90 C201 ) C90_=_C202( C90 C202 ) C90_=_C203( C90 C203 ) C90_=_C204( C90 C204 ) C90_=_C205( C90 C205 ) C90_=_C206( C90 C206 ) \nC90_=_C207( C90 C207 ) C90_=_C208( C90 C208 ) C90_=_C209( C90 C209 ) C90_=_C210( C90 C210 ) C91_=_C92( C91 C92 ) C91_=_C93( C91 C93 ) \nC91_=_C94( C91 C94 ) C91_=_C95( C91 C95 ) C91_=_C96( C91 C96 ) C91_=_C98( C91 C98 ) C91_=_C99( C91 C99 ) C91_=_C103( C91 C103 ) \nC91_=_C104( C91 C104 ) C91_=_C105( C91 C105 ) C91_=_C106( C91 C106 ) C91_=_C107( C91 C107 ) C91_=_C108( C91 C108 ) C91_=_C109( C91 C109 ) \nC91_=_C110( C91 C110 ) C91_=_C113( C91 C113 ) C91_=_C219( C91 C219 ) C91_=_C220( C91 C220 ) C91_=_C221( C91 C221 ) C91_=_C223( C91 C223 ) \nC91_=_C224( C91 C224 ) C91_=_C225( C91 C225 ) C91_=_C226( C91 C226 ) C91_=_C227( C91 C227 ) C91_=_C228( C91 C228 ) C91_=_C229( C91 C229 ) \nC91_=_C230( C91 C230 ) C91_=_C231( C91 C231 ) C91_=_C232( C91 C232 ) C92_=_C93( C92 C93 ) C92_=_C94( C92 C94 ) C92_=_C95( C92 C95 ) \nC92_=_C96( C92 C96 ) C92_=_C98( C92 C98 ) C92_=_C99( C92 C99 ) C92_=_C103( C92 C103 ) C92_=_C104( C92 C104 ) C92_=_C105( C92 C105 ) \nC92_=_C106( C92 C106 ) C92_=_C107( C92 C107 ) C92_=_C108( C92 C108 ) C92_=_C109( C92 C109 ) C92_=_C110( C92 C110 ) C92_=_C113( C92 C113 ) \nC92_=_C240( C92 C240 ) C92_=_C241( C92 C241 ) C92_=_C242( C92 C242 ) C92_=_C243( C92 C243 ) C92_=_C245( C92 C245 ) C92_=_C246( C92 C246 ) \nC92_=_C247( C92 C247 ) C92_=_C248( C92 C248 ) C92_=_C249( C92 C249 ) C92_=_C250( C92 C250 ) C92_=_C251( C92 C251 ) C92_=_C252( C92 C252 ) \nC92_=_C253( C92 C253 ) C93_=_C94( C93 C94 ) C93_=_C95( C93 C95 ) C93_=_C96( C93 C96 ) C93_=_C98( C93 C98 ) C93_=_C99( C93 C99 ) \nC93_=_C103( C93 C103 ) C93_=_C104( C93 C104 ) C93_=_C105( C93 C105 ) C93_=_C106( C93 C106 ) C93_=_C107( C93 C107 ) C93_=_C108( C93 C108 ) \nC93_=_C109( C93 C109 ) C93_=_C110( C93 C110 ) C93_=_C113( C93 C113 ) C93_=_C260( C93 C260 ) C93_=_C261( C93 C261 ) C93_=_C262( C93 C262 ) \nC93_=_C263( C93 C263 ) C93_=_C264( C93 C264 ) C93_=_C266( C93 C266 ) C93_=_C267( C93 C267 ) C93_=_C268( C93 C268 ) C93_=_C269( C93 C269 ) \nC93_=_C270( C93 C270 ) C93_=_C271( C93 C271 ) C93_=_C272( C93 C272 ) C93_=_C273( C93 C273 ) C94_=_C95( C94 C95 ) C94_=_C96( C94 C96 ) \nC94_=_C98( C94 C98 ) C94_=_C99( C94 C99 ) C94_=_C103( C94 C103 ) C94_=_C104( C94 C104 ) C94_=_C105( C94 C105 ) C94_=_C106( C94 C106 ) \nC94_=_C107( C94 C107 ) C94_=_C108( C94 C108 ) C94_=_C109( C94 C109 ) C94_=_C110( C94 C110 ) C94_=_C113( C94 C113 ) C94_=_C279( C94 C279 ) \nC94_=_C280( C94 C280 ) C94_=_C281( C94 C281 ) C94_=_C282( C94 C282 ) C94_=_C283( C94 C283 ) C94_=_C284( C94 C284 ) C94_=_C286( C94 C286 ) \nC94_=_C287( C94 C287 ) C94_=_C288( C94 C288 ) C94_=_C289( C94 C289 ) C94_=_C290( C94 C290 ) C94_=_C291( C94 C291 ) C94_=_C292( C94 C292 ) \nC95_=_C96( C95 C96 ) C95_=_C98( C95 C98 ) C95_=_C99( C95 C99 ) C95_=_C103( C95 C103 ) C95_=_C104( C95 C104 ) C95_=_C105( C95 C105 ) \nC95_=_C106( C95 C106 ) C95_=_C107( C95 C107 ) C95_=_C108( C95 C108 ) C95_=_C109( C95 C109 ) C95_=_C110( C95 C110 ) C95_=_C113( C95 C113 ) \nC95_=_C297( C95 C297 ) C95_=_C298( C95 C298 ) C95_=_C299( C95 C299 ) C95_=_C300( C95 C300 ) C95_=_C301( C95 C301 ) C95_=_C302( C95 C302 ) \nC95_=_C303( C95 C303 ) C95_=_C305( C95 C305 ) C95_=_C306( C95 C306 ) C95_=_C307( C95 C307 ) C95_=_C308( C95 C308 ) C95_=_C309( C95 C309 ) \nC95_=_C310( C95 C310 ) C96_=_C98( C96 C98 ) C96_=_C99( C96 C99 ) C96_=_C103( C96 C103 ) C96_=_C104( C96 C104 ) C96_=_C105( C96 C105 ) \nC96_=_C106( C96 C106 ) C96_=_C107( C96 C107 ) C96_=_C108( C96 C108 ) C96_=_C109( C96 C109 ) C96_=_C110( C96 C110 ) C96_=_C113( C96 C113 ) \nC96_=_C314( C96 C314 ) C96_=_C315( C96 C315 ) C96_=_C316( C96 C316 ) C96_=_C317( C96 C317 ) C96_=_C318( C96 C318 ) C96_=_C319( C96 C319 ) \nC96_=_C320( C96 C320 ) C96_=_C321( C96 C321 ) C96_=_C323( C96 C323 ) C96_=_C324( C96 C324 ) C96_=_C325( C96 C325 ) C96_=_C326( C96 C326 ) \nC96_=_C327( C96 C327 ) C98_=_C99( C98 C99 ) C98_=_C103( C98 C103 ) C98_=_C104( C98 C104 ) C98_=_C105( C98 C105 ) C98_=_C106( C98 C106 ) \nC98_=_C107( C98 C107 ) C98_=_C108( C98 C108 ) C98_=_C109( C98 C109 ) C98_=_C110( C98 C110 ) C98_=_C113( C98 C113 ) C98_=_C330( C98 C330 ) \nC98_=_C331( C98 C331 ) C98_=_C332( C98 C332 ) C98_=_C333( C98 C333 ) C98_=_C334( C98 C334 ) C98_=_C335( C98 C335 ) C98_=_C336( C98 C336 ) \nC98_=_C337( C98 C337 ) C98_=_C338( C98 C338 ) C98_=_C340( C98 C340 ) C98_=_C341( C98 C341 ) C98_=_C342( C98 C342 ) C98_=_C343( C98 C343 ) \nC99_=_C103( C99 C103 ) C99_=_C104( C99 C104 ) C99_=_C105( C99 C105 ) C99_=_C106( C99 C106 ) C99_=_C107( C99 C107 ) C99_=_C108( C99 C108 ) \nC99_=_C109( C99 C109 ) C99_=_C110( C99 C110 ) C99_=_C113( C99 C113 ) C99_=_C345( C99 C345 ) C99_=_C346( C99 C346 ) C99_=_C347( C99 C347 ) \nC99_=_C348( C99 C348 ) C99_=_C349( C99 C349 ) C99_=_C350( C99 C350 ) C99_=_C351( C99 C351 ) C99_=_C352( C99 C352 ) C99_=_C353( C99 C353 ) \nC99_=_C354( C99 C354 ) C99_=_C356( C99 C356 ) C99_=_C357( C99 C357 ) C99_=_C358( C99 C358 ) C103_=_C104( C103 C104 ) C103_=_C105( C103 C105 ) \nC103_=_C106( C103 C106 ) C103_=_C107( C103 C107 ) C103_=_C108( C103 C108 ) C103_=_C109( C103 C109 ) C103_=_C110( C103 C110 ) C103_=_C113( C103 C113 ) \nC103_=_C129( C103 C129 ) C103_=_C154( C103 C154 ) C103_=_C178( C103 C178 ) C103_=_C201( C103 C201 ) C103_=_C223( C103 C223 ) C103_=_C243( C103 C243 ) \nC103_=_C263( C103 C263 ) C103_=_C282( C103 C282 ) C103_=_C300( C103 C300 ) C103_=_C317( C103 C317 ) C103_=_C333( C103 C333 ) C103_=_C348( C103 C348 ) \nC103_=_C362( C103 C362 ) C103_=_C375( C103 C375 ) C103_=_C387( C103 C387 ) C103_=_C406( C103 C406 ) C103_=_C407( C103 C407 ) C103_=_C408( C103 C408 ) \nC104_=_C105( C104 C105 ) C104_=_C106( C104 C106 ) C104_=_C107( C104 C107 ) C104_=_C108( C104 C108 ) C104_=_C109( C104 C109 ) C104_=_C110( C104 C110 ) \nC104_=_C113( C104 C113 ) C104_=_C130( C104 C130 ) C104_=_C155( C104 C155 ) C104_=_C179( C104 C179 ) C104_=_C202( C104 C202 ) C104_=_C224( C104 C224 ) \nC104_=_C245( C104 C245 ) C104_=_C264( C104 C264 ) C104_=_C283( C104 C283 ) C104_=_C301( C104 C301 ) C104_=_C318( C104 C318 ) C104_=_C334( C104 C334 ) \nC104_=_C349( C104 C349 ) C104_=_C363( C104 C363 ) C104_=_C376( C104 C376 ) C104_=_C388( C104 C388 ) C104_=_C416( C104 C416 ) C104_=_C417( C104 C417 ) \nC104_=_C418( C104 C418 ) C105_=_C106( C105 C106 ) C105_=_C107( C105 C107 ) C105_=_C108( C105 C108 ) C105_=_C109( C105 C109 ) C105_=_C110( C105 C110 ) \nC105_=_C113( C105 C113 ) C105_=_C131( C105 C131 ) C105_=_C156( C105 C156 ) C105_=_C180( C105 C180 ) C105_=_C203( C105 C203 ) C105_=_C225( C105 C225 ) \nC105_=_C246( C105 C246 ) C105_=_C266( C105 C266 ) C105_=_C284( C105 C284 ) C105_=_C302( C105 C302 ) C105_=_C319( C105 C319 ) C105_=_C335( C105 C335 ) \nC105_=_C350( C105 C350 ) C105_=_C364( C105 C364 ) C105_=_C377( C105 C377 ) C105_=_C389( C105 C389 ) C105_=_C424( C105 C424 ) C105_=_C425( C105 C425 ) \nC105_=_C426( C105 C426 ) C106_=_C107( C106 C107 ) C106_=_C108( C106 C108 ) C106_=_C109( C106 C109 ) C106_=_C110( C106 C110 ) C106_=_C113( C106 C113 ) \nC106_=_C132( C106 C132 ) C106_=_C157( C106 C157 ) C106_=_C181( C106 C181 ) C106_=_C204( C106 C204 ) C106_=_C226( C106 C226 ) C106_=_C247( C106 C247 ) \nC106_=_C267( C106 C267 ) C106_=_C286( C106 C286 ) C106_=_C303( C106 C303 ) C106_=_C320( C106 C320 ) C106_=_C336( C106 C336 ) C106_=_C351( C106 C351 ) \nC106_=_C365( C106 C365 ) C106_=_C378( C106 C378 ) C106_=_C390( C106 C390 ) C106_=_C431( C106 C431 ) C106_=_C432( C106 C432 ) C106_=_C433( C106 C433 ) \nC107_=_C108( C107 C108 ) C107_=_C109( C107 C109 ) C107_=_C110( C107 C110 ) C107_=_C113( C107 C113 ) C107_=_C133( C107 C133 ) C107_=_C158( C107 C158 ) \nC107_=_C182( C107 C182 ) C107_=_C205( C107 C205 ) C107_=_C227( C107 C227 ) C107_=_C248( C107 C248 ) C107_=_C268( C107 C268 ) C107_=_C287( C107 C287 ) \nC107_=_C305( C107 C305 ) C107_=_C321( C107 C321 ) C107_=_C337( C107 C337 ) C107_=_C352( C107 C352 ) C107_=_C366( C107 C366 ) C107_=_C379( C107 C379 ) \nC107_=_C391( C107 C391 ) C107_=_C437( C107 C437 ) C107_=_C438( C107 C438 ) C107_=_C439( C107 C439 ) C108_=_C109( C108 C109 ) C108_=_C110( C108 C110 ) \nC108_=_C113( C108 C113 ) C108_=_C134( C108 C134 ) C108_=_C159( C108 C159 ) C108_=_C183( C108 C183 ) C108_=_C206( C108 C206 ) C108_=_C228( C108 C228 ) \nC108_=_C249( C108 C249 ) C108_=_C269( C108 C269 ) C108_=_C288( C108 C288 ) C108_=_C306( C108 C306 ) C108_=_C323( C108 C323 ) C108_=_C338( C108 C338 ) \nC108_=_C353( C108 C353 ) C108_=_C367( C108 C367 ) C108_=_C380( C108 C380 ) C108_=_C392( C108 C392 ) C108_=_C442( C108 C442 ) C108_=_C443( C108 C443 ) \nC108_=_C444( C108 C444 ) C109_=_C110( C109 C110 ) C109_=_C113( C109 C113 ) C109_=_C135( C109 C135 ) C109_=_C160( C109 C160 ) C109_=_C184( C109 C184 ) \nC109_=_C207( C109 C207 ) C109_=_C229( C109 C229 ) C109_=_C250( C109 C250 ) C109_=_C270( C109 C270 ) C109_=_C289( C109 C289 ) C109_=_C307( C109 C307 ) \nC109_=_C324( C109 C324 ) C109_=_C340( C109 C340 ) C109_=_C354( C109 C354 ) C109_=_C368( C109 C368 ) C109_=_C381( C109 C381 ) C109_=_C393( C109 C393 ) \nC109_=_C446( C109 C446 ) C109_=_C447( C109 C447 ) C109_=_C448( C109 C448 ) C110_=_C113( C110 C113 ) C110_=_C136( C110 C136 ) C110_=_C161( C110 C161 ) \nC110_=_C185( C110 C185 ) C110_=_C208( C110 C208 ) C110_=_C230( C110 C230 ) C110_=_C251( C110 C251 ) C110_=_C271( C110 C271 ) C110_=_C290( C110 C290 ) \nC110_=_C308( C110 C308 ) C110_=_C325( C110 C325 ) C110_=_C341( C110 C341 ) C110_=_C356( C110 C356 ) C110_=_C369( C110 C369 ) C110_=_C382( C110 C382 ) \nC110_=_C394( C110 C394 ) C110_=_C449( C110 C449 ) C110_=_C450( C110</w:t>
      </w:r>
    </w:p>
    <w:p>
      <w:pPr>
        <w:pStyle w:val="PreformattedText"/>
        <w:bidi w:val="0"/>
        <w:spacing w:before="0" w:after="0"/>
        <w:jc w:val="left"/>
        <w:rPr/>
      </w:pPr>
      <w:r>
        <w:rPr/>
        <w:t xml:space="preserve"> </w:t>
      </w:r>
      <w:r>
        <w:rPr/>
        <w:t>C450 ) C110_=_C451( C110 C451 ) C113_=_C373( C113 C373 ) C113_=_C386( C113 C386 ) \nC113_=_C398( C113 C398 ) C113_=_C408( C113 C408 ) C113_=_C418( C113 C418 ) C113_=_C426( C113 C426 ) C113_=_C433( C113 C433 ) C113_=_C439( C113 C439 ) \nC113_=_C444( C113 C444 ) C113_=_C448( C113 C448 ) C113_=_C451( C113 C451 ) C113_=_C453( C113 C453 ) C113_=_C454( C113 C454 ) C126_=_C127( C126 C127 ) \nC126_=_C128( C126 C128 ) C126_=_C129( C126 C129 ) C126_=_C130( C126 C130 ) C126_=_C131( C126 C131 ) C126_=_C132( C126 C132 ) C126_=_C133( C126 C133 ) \nC126_=_C134( C126 C134 ) C126_=_C135( C126 C135 ) C126_=_C136( C126 C136 ) C126_=_C137( C126 C137 ) C126_=_C138( C126 C138 ) C126_=_C151( C126 C151 ) \nC126_=_C174( C126 C174 ) C126_=_C197( C126 C197 ) C126_=_C219( C126 C219 ) C126_=_C240( C126 C240 ) C126_=_C260( C126 C260 ) C126_=_C279( C126 C279 ) \nC126_=_C297( C126 C297 ) C126_=_C314( C126 C314 ) C126_=_C330( C126 C330 ) C126_=_C345( C126 C345 ) C126_=_C362( C126 C362 ) C126_=_C363( C126 C363 ) \nC126_=_C364( C126 C364 ) C126_=_C365( C126 C365 ) C126_=_C366( C126 C366 ) C126_=_C367( C126 C367 ) C126_=_C368( C126 C368 ) C126_=_C369( C126 C369 ) \nC126_=_C373( C126 C373 ) C127_=_C128( C127 C128 ) C127_=_C129( C127 C129 ) C127_=_C130( C127 C130 ) C127_=_C131( C127 C131 ) C127_=_C132( C127 C132 ) \nC127_=_C133( C127 C133 ) C127_=_C134( C127 C134 ) C127_=_C135( C127 C135 ) C127_=_C136( C127 C136 ) C127_=_C137( C127 C137 ) C127_=_C138( C127 C138 ) \nC127_=_C152( C127 C152 ) C127_=_C176( C127 C176 ) C127_=_C198( C127 C198 ) C127_=_C220( C127 C220 ) C127_=_C241( C127 C241 ) C127_=_C261( C127 C261 ) \nC127_=_C280( C127 C280 ) C127_=_C298( C127 C298 ) C127_=_C315( C127 C315 ) C127_=_C331( C127 C331 ) C127_=_C346( C127 C346 ) C127_=_C375( C127 C375 ) \nC127_=_C376( C127 C376 ) C127_=_C377( C127 C377 ) C127_=_C378( C127 C378 ) C127_=_C379( C127 C379 ) C127_=_C380( C127 C380 ) C127_=_C381( C127 C381 ) \nC127_=_C382( C127 C382 ) C127_=_C386( C127 C386 ) C128_=_C129( C128 C129 ) C128_=_C130( C128 C130 ) C128_=_C131( C128 C131 ) C128_=_C132( C128 C132 ) \nC128_=_C133( C128 C133 ) C128_=_C134( C128 C134 ) C128_=_C135( C128 C135 ) C128_=_C136( C128 C136 ) C128_=_C137( C128 C137 ) C128_=_C138( C128 C138 ) \nC128_=_C153( C128 C153 ) C128_=_C177( C128 C177 ) C128_=_C200( C128 C200 ) C128_=_C221( C128 C221 ) C128_=_C242( C128 C242 ) C128_=_C262( C128 C262 ) \nC128_=_C281( C128 C281 ) C128_=_C299( C128 C299 ) C128_=_C316( C128 C316 ) C128_=_C332( C128 C332 ) C128_=_C347( C128 C347 ) C128_=_C387( C128 C387 ) \nC128_=_C388( C128 C388 ) C128_=_C389( C128 C389 ) C128_=_C390( C128 C390 ) C128_=_C391( C128 C391 ) C128_=_C392( C128 C392 ) C128_=_C393( C128 C393 ) \nC128_=_C394( C128 C394 ) C128_=_C398( C128 C398 ) C129_=_C130( C129 C130 ) C129_=_C131( C129 C131 ) C129_=_C132( C129 C132 ) C129_=_C133( C129 C133 ) \nC129_=_C134( C129 C134 ) C129_=_C135( C129 C135 ) C129_=_C136( C129 C136 ) C129_=_C137( C129 C137 ) C129_=_C138( C129 C138 ) C129_=_C154( C129 C154 ) \nC129_=_C178( C129 C178 ) C129_=_C201( C129 C201 ) C129_=_C223( C129 C223 ) C129_=_C243( C129 C243 ) C129_=_C263( C129 C263 ) C129_=_C282( C129 C282 ) \nC129_=_C300( C129 C300 ) C129_=_C317( C129 C317 ) C129_=_C333( C129 C333 ) C129_=_C348( C129 C348 ) C129_=_C362( C129 C362 ) C129_=_C375( C129 C375 ) \nC129_=_C387( C129 C387 ) C129_=_C406( C129 C406 ) C129_=_C407( C129 C407 ) C129_=_C408( C129 C408 ) C130_=_C131( C130 C131 ) C130_=_C132( C130 C132 ) \nC130_=_C133( C130 C133 ) C130_=_C134( C130 C134 ) C130_=_C135( C130 C135 ) C130_=_C136( C130 C136 ) C130_=_C137( C130 C137 ) C130_=_C138( C130 C138 ) \nC130_=_C155( C130 C155 ) C130_=_C179( C130 C179 ) C130_=_C202( C130 C202 ) C130_=_C224( C130 C224 ) C130_=_C245( C130 C245 ) C130_=_C264( C130 C264 ) \nC130_=_C283( C130 C283 ) C130_=_C301( C130 C301 ) C130_=_C318( C130 C318 ) C130_=_C334( C130 C334 ) C130_=_C349( C130 C349 ) C130_=_C363( C130 C363 ) \nC130_=_C376( C130 C376 ) C130_=_C388( C130 C388 ) C130_=_C416( C130 C416 ) C130_=_C417( C130 C417 ) C130_=_C418( C130 C418 ) C131_=_C132( C131 C132 ) \nC131_=_C133( C131 C133 ) C131_=_C134( C131 C134 ) C131_=_C135( C131 C135 ) C131_=_C136( C131 C136 ) C131_=_C137( C131 C137 ) C131_=_C138( C131 C138 ) \nC131_=_C156( C131 C156 ) C131_=_C180( C131 C180 ) C131_=_C203( C131 C203 ) C131_=_C225( C131 C225 ) C131_=_C246( C131 C246 ) C131_=_C266( C131 C266 ) \nC131_=_C284( C131 C284 ) C131_=_C302( C131 C302 ) C131_=_C319( C131 C319 ) C131_=_C335( C131 C335 ) C131_=_C350( C131 C350 ) C131_=_C364( C131 C364 ) \nC131_=_C377( C131 C377 ) C131_=_C389( C131 C389 ) C131_=_C424( C131 C424 ) C131_=_C425( C131 C425 ) C131_=_C426( C131 C426 ) C132_=_C133( C132 C133 ) \nC132_=_C134( C132 C134 ) C132_=_C135( C132 C135 ) C132_=_C136( C132 C136 ) C132_=_C137( C132 C137 ) C132_=_C138( C132 C138 ) C132_=_C157( C132 C157 ) \nC132_=_C181( C132 C181 ) C132_=_C204( C132 C204 ) C132_=_C226( C132 C226 ) C132_=_C247( C132 C247 ) C132_=_C267( C132 C267 ) C132_=_C286( C132 C286 ) \nC132_=_C303( C132 C303 ) C132_=_C320( C132 C320 ) C132_=_C336( C132 C336 ) C132_=_C351( C132 C351 ) C132_=_C365( C132 C365 ) C132_=_C378( C132 C378 ) \nC132_=_C390( C132 C390 ) C132_=_C431( C132 C431 ) C132_=_C432( C132 C432 ) C132_=_C433( C132 C433 ) C133_=_C134( C133 C134 ) C133_=_C135( C133 C135 ) \nC133_=_C136( C133 C136 ) C133_=_C137( C133 C137 ) C133_=_C138( C133 C138 ) C133_=_C158( C133 C158 ) C133_=_C182( C133 C182 ) C133_=_C205( C133 C205 ) \nC133_=_C227( C133 C227 ) C133_=_C248( C133 C248 ) C133_=_C268( C133 C268 ) C133_=_C287( C133 C287 ) C133_=_C305( C133 C305 ) C133_=_C321( C133 C321 ) \nC133_=_C337( C133 C337 ) C133_=_C352( C133 C352 ) C133_=_C366( C133 C366 ) C133_=_C379( C133 C379 ) C133_=_C391( C133 C391 ) C133_=_C437( C133 C437 ) \nC133_=_C438( C133 C438 ) C133_=_C439( C133 C439 ) C134_=_C135( C134 C135 ) C134_=_C136( C134 C136 ) C134_=_C137( C134 C137 ) C134_=_C138( C134 C138 ) \nC134_=_C159( C134 C159 ) C134_=_C183( C134 C183 ) C134_=_C206( C134 C206 ) C134_=_C228( C134 C228 ) C134_=_C249( C134 C249 ) C134_=_C269( C134 C269 ) \nC134_=_C288( C134 C288 ) C134_=_C306( C134 C306 ) C134_=_C323( C134 C323 ) C134_=_C338( C134 C338 ) C134_=_C353( C134 C353 ) C134_=_C367( C134 C367 ) \nC134_=_C380( C134 C380 ) C134_=_C392( C134 C392 ) C134_=_C442( C134 C442 ) C134_=_C443( C134 C443 ) C134_=_C444( C134 C444 ) C135_=_C136( C135 C136 ) \nC135_=_C137( C135 C137 ) C135_=_C138( C135 C138 ) C135_=_C160( C135 C160 ) C135_=_C184( C135 C184 ) C135_=_C207( C135 C207 ) C135_=_C229( C135 C229 ) \nC135_=_C250( C135 C250 ) C135_=_C270( C135 C270 ) C135_=_C289( C135 C289 ) C135_=_C307( C135 C307 ) C135_=_C324( C135 C324 ) C135_=_C340( C135 C340 ) \nC135_=_C354( C135 C354 ) C135_=_C368( C135 C368 ) C135_=_C381( C135 C381 ) C135_=_C393( C135 C393 ) C135_=_C446( C135 C446 ) C135_=_C447( C135 C447 ) \nC135_=_C448( C135 C448 ) C136_=_C137( C136 C137 ) C136_=_C138( C136 C138 ) C136_=_C161( C136 C161 ) C136_=_C185( C136 C185 ) C136_=_C208( C136 C208 ) \nC136_=_C230( C136 C230 ) C136_=_C251( C136 C251 ) C136_=_C271( C136 C271 ) C136_=_C290( C136 C290 ) C136_=_C308( C136 C308 ) C136_=_C325( C136 C325 ) \nC136_=_C341( C136 C341 ) C136_=_C356( C136 C356 ) C136_=_C369( C136 C369 ) C136_=_C382( C136 C382 ) C136_=_C394( C136 C394 ) C136_=_C449( C136 C449 ) \nC136_=_C450( C136 C450 ) C136_=_C451( C136 C451 ) C137_=_C138( C137 C138 ) C137_=_C162( C137 C162 ) C137_=_C186( C137 C186 ) C137_=_C209( C137 C209 ) \nC137_=_C231( C137 C231 ) C137_=_C252( C137 C252 ) C137_=_C272( C137 C272 ) C137_=_C291( C137 C291 ) C137_=_C309( C137 C309 ) C137_=_C326( C137 C326 ) \nC137_=_C342( C137 C342 ) C137_=_C357( C137 C357 ) C137_=_C406( C137 C406 ) C137_=_C416( C137 C416 ) C137_=_C424( C137 C424 ) C137_=_C431( C137 C431 ) \nC137_=_C437( C137 C437 ) C137_=_C442( C137 C442 ) C137_=_C446( C137 C446 ) C137_=_C449( C137 C449 ) C137_=_C453( C137 C453 ) C138_=_C163( C138 C163 ) \nC138_=_C187( C138 C187 ) C138_=_C210( C138 C210 ) C138_=_C232( C138 C232 ) C138_=_C253( C138 C253 ) C138_=_C273( C138 C273 ) C138_=_C292( C138 C292 ) \nC138_=_C310( C138 C310 ) C138_=_C327( C138 C327 ) C138_=_C343( C138 C343 ) C138_=_C358( C138 C358 ) C138_=_C407( C138 C407 ) C138_=_C417( C138 C417 ) \nC138_=_C425( C138 C425 ) C138_=_C432( C138 C432 ) C138_=_C438( C138 C438 ) C138_=_C443( C138 C443 ) C138_=_C447( C138 C447 ) C138_=_C450( C138 C450 ) \nC138_=_C454( C138 C454 ) C151_=_C152( C151 C152 ) C151_=_C153( C151 C153 ) C151_=_C154( C151 C154 ) C151_=_C155( C151 C155 ) C151_=_C156( C151 C156 ) \nC151_=_C157( C151 C157 ) C151_=_C158( C151 C158 ) C151_=_C159( C151 C159 ) C151_=_C160( C151 C160 ) C151_=_C161( C151 C161 ) C151_=_C162( C151 C162 ) \nC151_=_C163( C151 C163 ) C151_=_C174( C151 C174 ) C151_=_C197( C151 C197 ) C151_=_C219( C151 C219 ) C151_=_C240( C151 C240 ) C151_=_C260( C151 C260 ) \nC151_=_C279( C151 C279 ) C151_=_C297( C151 C297 ) C151_=_C314( C151 C314 ) C151_=_C330( C151 C330 ) C151_=_C345( C151 C345 ) C151_=_C362( C151 C362 ) \nC151_=_C363( C151 C363 ) C151_=_C364( C151 C364 ) C151_=_C365( C151 C365 ) C151_=_C366( C151 C366 ) C151_=_C367( C151 C367 ) C151_=_C368( C151 C368 ) \nC151_=_C369( C151 C369 ) C151_=_C373( C151 C373 ) C152_=_C153( C152 C153 ) C152_=_C154( C152 C154 ) C152_=_C155( C152 C155 ) C152_=_C156( C152 C156 ) \nC152_=_C157( C152 C157 ) C152_=_C158( C152 C158 ) C152_=_C159( C152 C159 ) C152_=_C160( C152 C160 ) C152_=_C161( C152 C161 ) C152_=_C162( C152 C162 ) \nC152_=_C163( C152 C163 ) C152_=_C176( C152 C176 ) C152_=_C198( C152 C198 ) C152_=_C220( C152 C220 ) C152_=_C241( C152 C241 ) C152_=_C261( C152 C261 ) \nC152_=_C280( C152 C280 ) C152_=_C298( C152 C298 ) C152_=_C315( C152 C315 ) C152_=_C331( C152 C331 ) C152_=_C346( C152 C346 ) C152_=_C375( C152 C375 ) \nC152_=_C376( C152 C376 ) C152_=_C377( C152 C377 ) C152_=_C378( C152 C378 ) C152_=_C379( C152 C379 ) C152_=_C380( C152 C380 ) C152_=_C381( C152 C381 ) \nC152_=_C382( C152 C382 ) C152_=_C386( C152 C386 ) C153_=_C154( C153 C154 ) C153_=_C155(</w:t>
      </w:r>
    </w:p>
    <w:p>
      <w:pPr>
        <w:pStyle w:val="PreformattedText"/>
        <w:bidi w:val="0"/>
        <w:spacing w:before="0" w:after="0"/>
        <w:jc w:val="left"/>
        <w:rPr/>
      </w:pPr>
      <w:r>
        <w:rPr/>
        <w:t xml:space="preserve"> </w:t>
      </w:r>
      <w:r>
        <w:rPr/>
        <w:t>C153 C155 ) C153_=_C156( C153 C156 ) C153_=_C157( C153 C157 ) \nC153_=_C158( C153 C158 ) C153_=_C159( C153 C159 ) C153_=_C160( C153 C160 ) C153_=_C161( C153 C161 ) C153_=_C162( C153 C162 ) C153_=_C163( C153 C163 ) \nC153_=_C177( C153 C177 ) C153_=_C200( C153 C200 ) C153_=_C221( C153 C221 ) C153_=_C242( C153 C242 ) C153_=_C262( C153 C262 ) C153_=_C281( C153 C281 ) \nC153_=_C299( C153 C299 ) C153_=_C316( C153 C316 ) C153_=_C332( C153 C332 ) C153_=_C347( C153 C347 ) C153_=_C387( C153 C387 ) C153_=_C388( C153 C388 ) \nC153_=_C389( C153 C389 ) C153_=_C390( C153 C390 ) C153_=_C391( C153 C391 ) C153_=_C392( C153 C392 ) C153_=_C393( C153 C393 ) C153_=_C394( C153 C394 ) \nC153_=_C398( C153 C398 ) C154_=_C155( C154 C155 ) C154_=_C156( C154 C156 ) C154_=_C157( C154 C157 ) C154_=_C158( C154 C158 ) C154_=_C159( C154 C159 ) \nC154_=_C160( C154 C160 ) C154_=_C161( C154 C161 ) C154_=_C162( C154 C162 ) C154_=_C163( C154 C163 ) C154_=_C178( C154 C178 ) C154_=_C201( C154 C201 ) \nC154_=_C223( C154 C223 ) C154_=_C243( C154 C243 ) C154_=_C263( C154 C263 ) C154_=_C282( C154 C282 ) C154_=_C300( C154 C300 ) C154_=_C317( C154 C317 ) \nC154_=_C333( C154 C333 ) C154_=_C348( C154 C348 ) C154_=_C362( C154 C362 ) C154_=_C375( C154 C375 ) C154_=_C387( C154 C387 ) C154_=_C406( C154 C406 ) \nC154_=_C407( C154 C407 ) C154_=_C408( C154 C408 ) C155_=_C156( C155 C156 ) C155_=_C157( C155 C157 ) C155_=_C158( C155 C158 ) C155_=_C159( C155 C159 ) \nC155_=_C160( C155 C160 ) C155_=_C161( C155 C161 ) C155_=_C162( C155 C162 ) C155_=_C163( C155 C163 ) C155_=_C179( C155 C179 ) C155_=_C202( C155 C202 ) \nC155_=_C224( C155 C224 ) C155_=_C245( C155 C245 ) C155_=_C264( C155 C264 ) C155_=_C283( C155 C283 ) C155_=_C301( C155 C301 ) C155_=_C318( C155 C318 ) \nC155_=_C334( C155 C334 ) C155_=_C349( C155 C349 ) C155_=_C363( C155 C363 ) C155_=_C376( C155 C376 ) C155_=_C388( C155 C388 ) C155_=_C416( C155 C416 ) \nC155_=_C417( C155 C417 ) C155_=_C418( C155 C418 ) C156_=_C157( C156 C157 ) C156_=_C158( C156 C158 ) C156_=_C159( C156 C159 ) C156_=_C160( C156 C160 ) \nC156_=_C161( C156 C161 ) C156_=_C162( C156 C162 ) C156_=_C163( C156 C163 ) C156_=_C180( C156 C180 ) C156_=_C203( C156 C203 ) C156_=_C225( C156 C225 ) \nC156_=_C246( C156 C246 ) C156_=_C266( C156 C266 ) C156_=_C284( C156 C284 ) C156_=_C302( C156 C302 ) C156_=_C319( C156 C319 ) C156_=_C335( C156 C335 ) \nC156_=_C350( C156 C350 ) C156_=_C364( C156 C364 ) C156_=_C377( C156 C377 ) C156_=_C389( C156 C389 ) C156_=_C424( C156 C424 ) C156_=_C425( C156 C425 ) \nC156_=_C426( C156 C426 ) C157_=_C158( C157 C158 ) C157_=_C159( C157 C159 ) C157_=_C160( C157 C160 ) C157_=_C161( C157 C161 ) C157_=_C162( C157 C162 ) \nC157_=_C163( C157 C163 ) C157_=_C181( C157 C181 ) C157_=_C204( C157 C204 ) C157_=_C226( C157 C226 ) C157_=_C247( C157 C247 ) C157_=_C267( C157 C267 ) \nC157_=_C286( C157 C286 ) C157_=_C303( C157 C303 ) C157_=_C320( C157 C320 ) C157_=_C336( C157 C336 ) C157_=_C351( C157 C351 ) C157_=_C365( C157 C365 ) \nC157_=_C378( C157 C378 ) C157_=_C390( C157 C390 ) C157_=_C431( C157 C431 ) C157_=_C432( C157 C432 ) C157_=_C433( C157 C433 ) C158_=_C159( C158 C159 ) \nC158_=_C160( C158 C160 ) C158_=_C161( C158 C161 ) C158_=_C162( C158 C162 ) C158_=_C163( C158 C163 ) C158_=_C182( C158 C182 ) C158_=_C205( C158 C205 ) \nC158_=_C227( C158 C227 ) C158_=_C248( C158 C248 ) C158_=_C268( C158 C268 ) C158_=_C287( C158 C287 ) C158_=_C305( C158 C305 ) C158_=_C321( C158 C321 ) \nC158_=_C337( C158 C337 ) C158_=_C352( C158 C352 ) C158_=_C366( C158 C366 ) C158_=_C379( C158 C379 ) C158_=_C391( C158 C391 ) C158_=_C437( C158 C437 ) \nC158_=_C438( C158 C438 ) C158_=_C439( C158 C439 ) C159_=_C160( C159 C160 ) C159_=_C161( C159 C161 ) C159_=_C162( C159 C162 ) C159_=_C163( C159 C163 ) \nC159_=_C183( C159 C183 ) C159_=_C206( C159 C206 ) C159_=_C228( C159 C228 ) C159_=_C249( C159 C249 ) C159_=_C269( C159 C269 ) C159_=_C288( C159 C288 ) \nC159_=_C306( C159 C306 ) C159_=_C323( C159 C323 ) C159_=_C338( C159 C338 ) C159_=_C353( C159 C353 ) C159_=_C367( C159 C367 ) C159_=_C380( C159 C380 ) \nC159_=_C392( C159 C392 ) C159_=_C442( C159 C442 ) C159_=_C443( C159 C443 ) C159_=_C444( C159 C444 ) C160_=_C161( C160 C161 ) C160_=_C162( C160 C162 ) \nC160_=_C163( C160 C163 ) C160_=_C184( C160 C184 ) C160_=_C207( C160 C207 ) C160_=_C229( C160 C229 ) C160_=_C250( C160 C250 ) C160_=_C270( C160 C270 ) \nC160_=_C289( C160 C289 ) C160_=_C307( C160 C307 ) C160_=_C324( C160 C324 ) C160_=_C340( C160 C340 ) C160_=_C354( C160 C354 ) C160_=_C368( C160 C368 ) \nC160_=_C381( C160 C381 ) C160_=_C393( C160 C393 ) C160_=_C446( C160 C446 ) C160_=_C447( C160 C447 ) C160_=_C448( C160 C448 ) C161_=_C162( C161 C162 ) \nC161_=_C163( C161 C163 ) C161_=_C185( C161 C185 ) C161_=_C208( C161 C208 ) C161_=_C230( C161 C230 ) C161_=_C251( C161 C251 ) C161_=_C271( C161 C271 ) \nC161_=_C290( C161 C290 ) C161_=_C308( C161 C308 ) C161_=_C325( C161 C325 ) C161_=_C341( C161 C341 ) C161_=_C356( C161 C356 ) C161_=_C369( C161 C369 ) \nC161_=_C382( C161 C382 ) C161_=_C394( C161 C394 ) C161_=_C449( C161 C449 ) C161_=_C450( C161 C450 ) C161_=_C451( C161 C451 ) C162_=_C163( C162 C163 ) \nC162_=_C186( C162 C186 ) C162_=_C209( C162 C209 ) C162_=_C231( C162 C231 ) C162_=_C252( C162 C252 ) C162_=_C272( C162 C272 ) C162_=_C291( C162 C291 ) \nC162_=_C309( C162 C309 ) C162_=_C326( C162 C326 ) C162_=_C342( C162 C342 ) C162_=_C357( C162 C357 ) C162_=_C406( C162 C406 ) C162_=_C416( C162 C416 ) \nC162_=_C424( C162 C424 ) C162_=_C431( C162 C431 ) C162_=_C437( C162 C437 ) C162_=_C442( C162 C442 ) C162_=_C446( C162 C446 ) C162_=_C449( C162 C449 ) \nC162_=_C453( C162 C453 ) C163_=_C187( C163 C187 ) C163_=_C210( C163 C210 ) C163_=_C232( C163 C232 ) C163_=_C253( C163 C253 ) C163_=_C273( C163 C273 ) \nC163_=_C292( C163 C292 ) C163_=_C310( C163 C310 ) C163_=_C327( C163 C327 ) C163_=_C343( C163 C343 ) C163_=_C358( C163 C358 ) C163_=_C407( C163 C407 ) \nC163_=_C417( C163 C417 ) C163_=_C425( C163 C425 ) C163_=_C432( C163 C432 ) C163_=_C438( C163 C438 ) C163_=_C443( C163 C443 ) C163_=_C447( C163 C447 ) \nC163_=_C450( C163 C450 ) C163_=_C454( C163 C454 ) C174_=_C176( C174 C176 ) C174_=_C177( C174 C177 ) C174_=_C178( C174 C178 ) C174_=_C179( C174 C179 ) \nC174_=_C180( C174 C180 ) C174_=_C181( C174 C181 ) C174_=_C182( C174 C182 ) C174_=_C183( C174 C183 ) C174_=_C184( C174 C184 ) C174_=_C185( C174 C185 ) \nC174_=_C186( C174 C186 ) C174_=_C187( C174 C187 ) C174_=_C197( C174 C197 ) C174_=_C219( C174 C219 ) C174_=_C240( C174 C240 ) C174_=_C260( C174 C260 ) \nC174_=_C279( C174 C279 ) C174_=_C297( C174 C297 ) C174_=_C314( C174 C314 ) C174_=_C330( C174 C330 ) C174_=_C345( C174 C345 ) C174_=_C362( C174 C362 ) \nC174_=_C363( C174 C363 ) C174_=_C364( C174 C364 ) C174_=_C365( C174 C365 ) C174_=_C366( C174 C366 ) C174_=_C367( C174 C367 ) C174_=_C368( C174 C368 ) \nC174_=_C369( C174 C369 ) C174_=_C373( C174 C373 ) C176_=_C177( C176 C177 ) C176_=_C178( C176 C178 ) C176_=_C179( C176 C179 ) C176_=_C180( C176 C180 ) \nC176_=_C181( C176 C181 ) C176_=_C182( C176 C182 ) C176_=_C183( C176 C183 ) C176_=_C184( C176 C184 ) C176_=_C185( C176 C185 ) C176_=_C186( C176 C186 ) \nC176_=_C187( C176 C187 ) C176_=_C198( C176 C198 ) C176_=_C220( C176 C220 ) C176_=_C241( C176 C241 ) C176_=_C261( C176 C261 ) C176_=_C280( C176 C280 ) \nC176_=_C298( C176 C298 ) C176_=_C315( C176 C315 ) C176_=_C331( C176 C331 ) C176_=_C346( C176 C346 ) C176_=_C375( C176 C375 ) C176_=_C376( C176 C376 ) \nC176_=_C377( C176 C377 ) C176_=_C378( C176 C378 ) C176_=_C379( C176 C379 ) C176_=_C380( C176 C380 ) C176_=_C381( C176 C381 ) C176_=_C382( C176 C382 ) \nC176_=_C386( C176 C386 ) C177_=_C178( C177 C178 ) C177_=_C179( C177 C179 ) C177_=_C180( C177 C180 ) C177_=_C181( C177 C181 ) C177_=_C182( C177 C182 ) \nC177_=_C183( C177 C183 ) C177_=_C184( C177 C184 ) C177_=_C185( C177 C185 ) C177_=_C186( C177 C186 ) C177_=_C187( C177 C187 ) C177_=_C200( C177 C200 ) \nC177_=_C221( C177 C221 ) C177_=_C242( C177 C242 ) C177_=_C262( C177 C262 ) C177_=_C281( C177 C281 ) C177_=_C299( C177 C299 ) C177_=_C316( C177 C316 ) \nC177_=_C332( C177 C332 ) C177_=_C347( C177 C347 ) C177_=_C387( C177 C387 ) C177_=_C388( C177 C388 ) C177_=_C389( C177 C389 ) C177_=_C390( C177 C390 ) \nC177_=_C391( C177 C391 ) C177_=_C392( C177 C392 ) C177_=_C393( C177 C393 ) C177_=_C394( C177 C394 ) C177_=_C398( C177 C398 ) C178_=_C179( C178 C179 ) \nC178_=_C180( C178 C180 ) C178_=_C181( C178 C181 ) C178_=_C182( C178 C182 ) C178_=_C183( C178 C183 ) C178_=_C184( C178 C184 ) C178_=_C185( C178 C185 ) \nC178_=_C186( C178 C186 ) C178_=_C187( C178 C187 ) C178_=_C201( C178 C201 ) C178_=_C223( C178 C223 ) C178_=_C243( C178 C243 ) C178_=_C263( C178 C263 ) \nC178_=_C282( C178 C282 ) C178_=_C300( C178 C300 ) C178_=_C317( C178 C317 ) C178_=_C333( C178 C333 ) C178_=_C348( C178 C348 ) C178_=_C362( C178 C362 ) \nC178_=_C375( C178 C375 ) C178_=_C387( C178 C387 ) C178_=_C406( C178 C406 ) C178_=_C407( C178 C407 ) C178_=_C408( C178 C408 ) C179_=_C180( C179 C180 ) \nC179_=_C181( C179 C181 ) C179_=_C182( C179 C182 ) C179_=_C183( C179 C183 ) C179_=_C184( C179 C184 ) C179_=_C185( C179 C185 ) C179_=_C186( C179 C186 ) \nC179_=_C187( C179 C187 ) C179_=_C202( C179 C202 ) C179_=_C224( C179 C224 ) C179_=_C245( C179 C245 ) C179_=_C264( C179 C264 ) C179_=_C283( C179 C283 ) \nC179_=_C301( C179 C301 ) C179_=_C318( C179 C318 ) C179_=_C334( C179 C334 ) C179_=_C349( C179 C349 ) C179_=_C363( C179 C363 ) C179_=_C376( C179 C376 ) \nC179_=_C388( C179 C388 ) C179_=_C416( C179 C416 ) C179_=_C417( C179 C417 ) C179_=_C418( C179 C418 ) C180_=_C181( C180 C181 ) C180_=_C182( C180 C182 ) \nC180_=_C183( C180 C183 ) C180_=_C184( C180 C184 ) C180_=_C185( C180 C185 ) C180_=_C186( C180 C186 ) C180_=_C187( C180 C187 ) C180_=_C203( C180 C203 ) \nC180_=_C225( C180 C225 ) C180_=_C246( C180 C246 ) C180_=_C266( C180 C266 ) C180_=_C284( C180 C284 ) C180_=_C302( C180 C302 ) C180_=_C319( C180 C319 ) \nC180_=_C335( C180 C335 ) C180_=_C350( C180 C350 ) C180_=_C364( C180 C364 ) C180_=_C377( C180 C377 ) C180_=_C389(</w:t>
      </w:r>
    </w:p>
    <w:p>
      <w:pPr>
        <w:pStyle w:val="PreformattedText"/>
        <w:bidi w:val="0"/>
        <w:spacing w:before="0" w:after="0"/>
        <w:jc w:val="left"/>
        <w:rPr/>
      </w:pPr>
      <w:r>
        <w:rPr/>
        <w:t xml:space="preserve"> </w:t>
      </w:r>
      <w:r>
        <w:rPr/>
        <w:t>C180 C389 ) C180_=_C424( C180 C424 ) \nC180_=_C425( C180 C425 ) C180_=_C426( C180 C426 ) C181_=_C182( C181 C182 ) C181_=_C183( C181 C183 ) C181_=_C184( C181 C184 ) C181_=_C185( C181 C185 ) \nC181_=_C186( C181 C186 ) C181_=_C187( C181 C187 ) C181_=_C204( C181 C204 ) C181_=_C226( C181 C226 ) C181_=_C247( C181 C247 ) C181_=_C267( C181 C267 ) \nC181_=_C286( C181 C286 ) C181_=_C303( C181 C303 ) C181_=_C320( C181 C320 ) C181_=_C336( C181 C336 ) C181_=_C351( C181 C351 ) C181_=_C365( C181 C365 ) \nC181_=_C378( C181 C378 ) C181_=_C390( C181 C390 ) C181_=_C431( C181 C431 ) C181_=_C432( C181 C432 ) C181_=_C433( C181 C433 ) C182_=_C183( C182 C183 ) \nC182_=_C184( C182 C184 ) C182_=_C185( C182 C185 ) C182_=_C186( C182 C186 ) C182_=_C187( C182 C187 ) C182_=_C205( C182 C205 ) C182_=_C227( C182 C227 ) \nC182_=_C248( C182 C248 ) C182_=_C268( C182 C268 ) C182_=_C287( C182 C287 ) C182_=_C305( C182 C305 ) C182_=_C321( C182 C321 ) C182_=_C337( C182 C337 ) \nC182_=_C352( C182 C352 ) C182_=_C366( C182 C366 ) C182_=_C379( C182 C379 ) C182_=_C391( C182 C391 ) C182_=_C437( C182 C437 ) C182_=_C438( C182 C438 ) \nC182_=_C439( C182 C439 ) C183_=_C184( C183 C184 ) C183_=_C185( C183 C185 ) C183_=_C186( C183 C186 ) C183_=_C187( C183 C187 ) C183_=_C206( C183 C206 ) \nC183_=_C228( C183 C228 ) C183_=_C249( C183 C249 ) C183_=_C269( C183 C269 ) C183_=_C288( C183 C288 ) C183_=_C306( C183 C306 ) C183_=_C323( C183 C323 ) \nC183_=_C338( C183 C338 ) C183_=_C353( C183 C353 ) C183_=_C367( C183 C367 ) C183_=_C380( C183 C380 ) C183_=_C392( C183 C392 ) C183_=_C442( C183 C442 ) \nC183_=_C443( C183 C443 ) C183_=_C444( C183 C444 ) C184_=_C185( C184 C185 ) C184_=_C186( C184 C186 ) C184_=_C187( C184 C187 ) C184_=_C207( C184 C207 ) \nC184_=_C229( C184 C229 ) C184_=_C250( C184 C250 ) C184_=_C270( C184 C270 ) C184_=_C289( C184 C289 ) C184_=_C307( C184 C307 ) C184_=_C324( C184 C324 ) \nC184_=_C340( C184 C340 ) C184_=_C354( C184 C354 ) C184_=_C368( C184 C368 ) C184_=_C381( C184 C381 ) C184_=_C393( C184 C393 ) C184_=_C446( C184 C446 ) \nC184_=_C447( C184 C447 ) C184_=_C448( C184 C448 ) C185_=_C186( C185 C186 ) C185_=_C187( C185 C187 ) C185_=_C208( C185 C208 ) C185_=_C230( C185 C230 ) \nC185_=_C251( C185 C251 ) C185_=_C271( C185 C271 ) C185_=_C290( C185 C290 ) C185_=_C308( C185 C308 ) C185_=_C325( C185 C325 ) C185_=_C341( C185 C341 ) \nC185_=_C356( C185 C356 ) C185_=_C369( C185 C369 ) C185_=_C382( C185 C382 ) C185_=_C394( C185 C394 ) C185_=_C449( C185 C449 ) C185_=_C450( C185 C450 ) \nC185_=_C451( C185 C451 ) C186_=_C187( C186 C187 ) C186_=_C209( C186 C209 ) C186_=_C231( C186 C231 ) C186_=_C252( C186 C252 ) C186_=_C272( C186 C272 ) \nC186_=_C291( C186 C291 ) C186_=_C309( C186 C309 ) C186_=_C326( C186 C326 ) C186_=_C342( C186 C342 ) C186_=_C357( C186 C357 ) C186_=_C406( C186 C406 ) \nC186_=_C416( C186 C416 ) C186_=_C424( C186 C424 ) C186_=_C431( C186 C431 ) C186_=_C437( C186 C437 ) C186_=_C442( C186 C442 ) C186_=_C446( C186 C446 ) \nC186_=_C449( C186 C449 ) C186_=_C453( C186 C453 ) C187_=_C210( C187 C210 ) C187_=_C232( C187 C232 ) C187_=_C253( C187 C253 ) C187_=_C273( C187 C273 ) \nC187_=_C292( C187 C292 ) C187_=_C310( C187 C310 ) C187_=_C327( C187 C327 ) C187_=_C343( C187 C343 ) C187_=_C358( C187 C358 ) C187_=_C407( C187 C407 ) \nC187_=_C417( C187 C417 ) C187_=_C425( C187 C425 ) C187_=_C432( C187 C432 ) C187_=_C438( C187 C438 ) C187_=_C443( C187 C443 ) C187_=_C447( C187 C447 ) \nC187_=_C450( C187 C450 ) C187_=_C454( C187 C454 ) C197_=_C198( C197 C198 ) C197_=_C200( C197 C200 ) C197_=_C201( C197 C201 ) C197_=_C202( C197 C202 ) \nC197_=_C203( C197 C203 ) C197_=_C204( C197 C204 ) C197_=_C205( C197 C205 ) C197_=_C206( C197 C206 ) C197_=_C207( C197 C207 ) C197_=_C208( C197 C208 ) \nC197_=_C209( C197 C209 ) C197_=_C210( C197 C210 ) C197_=_C219( C197 C219 ) C197_=_C240( C197 C240 ) C197_=_C260( C197 C260 ) C197_=_C279( C197 C279 ) \nC197_=_C297( C197 C297 ) C197_=_C314( C197 C314 ) C197_=_C330( C197 C330 ) C197_=_C345( C197 C345 ) C197_=_C362( C197 C362 ) C197_=_C363( C197 C363 ) \nC197_=_C364( C197 C364 ) C197_=_C365( C197 C365 ) C197_=_C366( C197 C366 ) C197_=_C367( C197 C367 ) C197_=_C368( C197 C368 ) C197_=_C369( C197 C369 ) \nC197_=_C373( C197 C373 ) C198_=_C200( C198 C200 ) C198_=_C201( C198 C201 ) C198_=_C202( C198 C202 ) C198_=_C203( C198 C203 ) C198_=_C204( C198 C204 ) \nC198_=_C205( C198 C205 ) C198_=_C206( C198 C206 ) C198_=_C207( C198 C207 ) C198_=_C208( C198 C208 ) C198_=_C209( C198 C209 ) C198_=_C210( C198 C210 ) \nC198_=_C220( C198 C220 ) C198_=_C241( C198 C241 ) C198_=_C261( C198 C261 ) C198_=_C280( C198 C280 ) C198_=_C298( C198 C298 ) C198_=_C315( C198 C315 ) \nC198_=_C331( C198 C331 ) C198_=_C346( C198 C346 ) C198_=_C375( C198 C375 ) C198_=_C376( C198 C376 ) C198_=_C377( C198 C377 ) C198_=_C378( C198 C378 ) \nC198_=_C379( C198 C379 ) C198_=_C380( C198 C380 ) C198_=_C381( C198 C381 ) C198_=_C382( C198 C382 ) C198_=_C386( C198 C386 ) C200_=_C201( C200 C201 ) \nC200_=_C202( C200 C202 ) C200_=_C203( C200 C203 ) C200_=_C204( C200 C204 ) C200_=_C205( C200 C205 ) C200_=_C206( C200 C206 ) C200_=_C207( C200 C207 ) \nC200_=_C208( C200 C208 ) C200_=_C209( C200 C209 ) C200_=_C210( C200 C210 ) C200_=_C221( C200 C221 ) C200_=_C242( C200 C242 ) C200_=_C262( C200 C262 ) \nC200_=_C281( C200 C281 ) C200_=_C299( C200 C299 ) C200_=_C316( C200 C316 ) C200_=_C332( C200 C332 ) C200_=_C347( C200 C347 ) C200_=_C387( C200 C387 ) \nC200_=_C388( C200 C388 ) C200_=_C389( C200 C389 ) C200_=_C390( C200 C390 ) C200_=_C391( C200 C391 ) C200_=_C392( C200 C392 ) C200_=_C393( C200 C393 ) \nC200_=_C394( C200 C394 ) C200_=_C398( C200 C398 ) C201_=_C202( C201 C202 ) C201_=_C203( C201 C203 ) C201_=_C204( C201 C204 ) C201_=_C205( C201 C205 ) \nC201_=_C206( C201 C206 ) C201_=_C207( C201 C207 ) C201_=_C208( C201 C208 ) C201_=_C209( C201 C209 ) C201_=_C210( C201 C210 ) C201_=_C223( C201 C223 ) \nC201_=_C243( C201 C243 ) C201_=_C263( C201 C263 ) C201_=_C282( C201 C282 ) C201_=_C300( C201 C300 ) C201_=_C317( C201 C317 ) C201_=_C333( C201 C333 ) \nC201_=_C348( C201 C348 ) C201_=_C362( C201 C362 ) C201_=_C375( C201 C375 ) C201_=_C387( C201 C387 ) C201_=_C406( C201 C406 ) C201_=_C407( C201 C407 ) \nC201_=_C408( C201 C408 ) C202_=_C203( C202 C203 ) C202_=_C204( C202 C204 ) C202_=_C205( C202 C205 ) C202_=_C206( C202 C206 ) C202_=_C207( C202 C207 ) \nC202_=_C208( C202 C208 ) C202_=_C209( C202 C209 ) C202_=_C210( C202 C210 ) C202_=_C224( C202 C224 ) C202_=_C245( C202 C245 ) C202_=_C264( C202 C264 ) \nC202_=_C283( C202 C283 ) C202_=_C301( C202 C301 ) C202_=_C318( C202 C318 ) C202_=_C334( C202 C334 ) C202_=_C349( C202 C349 ) C202_=_C363( C202 C363 ) \nC202_=_C376( C202 C376 ) C202_=_C388( C202 C388 ) C202_=_C416( C202 C416 ) C202_=_C417( C202 C417 ) C202_=_C418( C202 C418 ) C203_=_C204( C203 C204 ) \nC203_=_C205( C203 C205 ) C203_=_C206( C203 C206 ) C203_=_C207( C203 C207 ) C203_=_C208( C203 C208 ) C203_=_C209( C203 C209 ) C203_=_C210( C203 C210 ) \nC203_=_C225( C203 C225 ) C203_=_C246( C203 C246 ) C203_=_C266( C203 C266 ) C203_=_C284( C203 C284 ) C203_=_C302( C203 C302 ) C203_=_C319( C203 C319 ) \nC203_=_C335( C203 C335 ) C203_=_C350( C203 C350 ) C203_=_C364( C203 C364 ) C203_=_C377( C203 C377 ) C203_=_C389( C203 C389 ) C203_=_C424( C203 C424 ) \nC203_=_C425( C203 C425 ) C203_=_C426( C203 C426 ) C204_=_C205( C204 C205 ) C204_=_C206( C204 C206 ) C204_=_C207( C204 C207 ) C204_=_C208( C204 C208 ) \nC204_=_C209( C204 C209 ) C204_=_C210( C204 C210 ) C204_=_C226( C204 C226 ) C204_=_C247( C204 C247 ) C204_=_C267( C204 C267 ) C204_=_C286( C204 C286 ) \nC204_=_C303( C204 C303 ) C204_=_C320( C204 C320 ) C204_=_C336( C204 C336 ) C204_=_C351( C204 C351 ) C204_=_C365( C204 C365 ) C204_=_C378( C204 C378 ) \nC204_=_C390( C204 C390 ) C204_=_C431( C204 C431 ) C204_=_C432( C204 C432 ) C204_=_C433( C204 C433 ) C205_=_C206( C205 C206 ) C205_=_C207( C205 C207 ) \nC205_=_C208( C205 C208 ) C205_=_C209( C205 C209 ) C205_=_C210( C205 C210 ) C205_=_C227( C205 C227 ) C205_=_C248( C205 C248 ) C205_=_C268( C205 C268 ) \nC205_=_C287( C205 C287 ) C205_=_C305( C205 C305 ) C205_=_C321( C205 C321 ) C205_=_C337( C205 C337 ) C205_=_C352( C205 C352 ) C205_=_C366( C205 C366 ) \nC205_=_C379( C205 C379 ) C205_=_C391( C205 C391 ) C205_=_C437( C205 C437 ) C205_=_C438( C205 C438 ) C205_=_C439( C205 C439 ) C206_=_C207( C206 C207 ) \nC206_=_C208( C206 C208 ) C206_=_C209( C206 C209 ) C206_=_C210( C206 C210 ) C206_=_C228( C206 C228 ) C206_=_C249( C206 C249 ) C206_=_C269( C206 C269 ) \nC206_=_C288( C206 C288 ) C206_=_C306( C206 C306 ) C206_=_C323( C206 C323 ) C206_=_C338( C206 C338 ) C206_=_C353( C206 C353 ) C206_=_C367( C206 C367 ) \nC206_=_C380( C206 C380 ) C206_=_C392( C206 C392 ) C206_=_C442( C206 C442 ) C206_=_C443( C206 C443 ) C206_=_C444( C206 C444 ) C207_=_C208( C207 C208 ) \nC207_=_C209( C207 C209 ) C207_=_C210( C207 C210 ) C207_=_C229( C207 C229 ) C207_=_C250( C207 C250 ) C207_=_C270( C207 C270 ) C207_=_C289( C207 C289 ) \nC207_=_C307( C207 C307 ) C207_=_C324( C207 C324 ) C207_=_C340( C207 C340 ) C207_=_C354( C207 C354 ) C207_=_C368( C207 C368 ) C207_=_C381( C207 C381 ) \nC207_=_C393( C207 C393 ) C207_=_C446( C207 C446 ) C207_=_C447( C207 C447 ) C207_=_C448( C207 C448 ) C208_=_C209( C208 C209 ) C208_=_C210( C208 C210 ) \nC208_=_C230( C208 C230 ) C208_=_C251( C208 C251 ) C208_=_C271( C208 C271 ) C208_=_C290( C208 C290 ) C208_=_C308( C208 C308 ) C208_=_C325( C208 C325 ) \nC208_=_C341( C208 C341 ) C208_=_C356( C208 C356 ) C208_=_C369( C208 C369 ) C208_=_C382( C208 C382 ) C208_=_C394( C208 C394 ) C208_=_C449( C208 C449 ) \nC208_=_C450( C208 C450 ) C208_=_C451( C208 C451 ) C209_=_C210( C209 C210 ) C209_=_C231( C209 C231 ) C209_=_C252( C209 C252 ) C209_=_C272( C209 C272 ) \nC209_=_C291( C209 C291 ) C209_=_C309( C209 C309 ) C209_=_C326( C209 C326 ) C209_=_C342( C209 C342 ) C209_=_C357( C209 C357 ) C209_=_C406( C209 C406 ) \nC209_=_C416( C209 C416 ) C209_=_C424( C209 C424 ) C209_=_C431( C209 C431 ) C209_=_C437( C209 C437 ) C209_=_C442( C209 C442 ) C209_=_C446(</w:t>
      </w:r>
    </w:p>
    <w:p>
      <w:pPr>
        <w:pStyle w:val="PreformattedText"/>
        <w:bidi w:val="0"/>
        <w:spacing w:before="0" w:after="0"/>
        <w:jc w:val="left"/>
        <w:rPr/>
      </w:pPr>
      <w:r>
        <w:rPr/>
        <w:t xml:space="preserve"> </w:t>
      </w:r>
      <w:r>
        <w:rPr/>
        <w:t>C209 C446 ) \nC209_=_C449( C209 C449 ) C209_=_C453( C209 C453 ) C210_=_C232( C210 C232 ) C210_=_C253( C210 C253 ) C210_=_C273( C210 C273 ) C210_=_C292( C210 C292 ) \nC210_=_C310( C210 C310 ) C210_=_C327( C210 C327 ) C210_=_C343( C210 C343 ) C210_=_C358( C210 C358 ) C210_=_C407( C210 C407 ) C210_=_C417( C210 C417 ) \nC210_=_C425( C210 C425 ) C210_=_C432( C210 C432 ) C210_=_C438( C210 C438 ) C210_=_C443( C210 C443 ) C210_=_C447( C210 C447 ) C210_=_C450( C210 C450 ) \nC210_=_C454( C210 C454 ) C219_=_C220( C219 C220 ) C219_=_C221( C219 C221 ) C219_=_C223( C219 C223 ) C219_=_C224( C219 C224 ) C219_=_C225( C219 C225 ) \nC219_=_C226( C219 C226 ) C219_=_C227( C219 C227 ) C219_=_C228( C219 C228 ) C219_=_C229( C219 C229 ) C219_=_C230( C219 C230 ) C219_=_C231( C219 C231 ) \nC219_=_C232( C219 C232 ) C219_=_C240( C219 C240 ) C219_=_C260( C219 C260 ) C219_=_C279( C219 C279 ) C219_=_C297( C219 C297 ) C219_=_C314( C219 C314 ) \nC219_=_C330( C219 C330 ) C219_=_C345( C219 C345 ) C219_=_C362( C219 C362 ) C219_=_C363( C219 C363 ) C219_=_C364( C219 C364 ) C219_=_C365( C219 C365 ) \nC219_=_C366( C219 C366 ) C219_=_C367( C219 C367 ) C219_=_C368( C219 C368 ) C219_=_C369( C219 C369 ) C219_=_C373( C219 C373 ) C220_=_C221( C220 C221 ) \nC220_=_C223( C220 C223 ) C220_=_C224( C220 C224 ) C220_=_C225( C220 C225 ) C220_=_C226( C220 C226 ) C220_=_C227( C220 C227 ) C220_=_C228( C220 C228 ) \nC220_=_C229( C220 C229 ) C220_=_C230( C220 C230 ) C220_=_C231( C220 C231 ) C220_=_C232( C220 C232 ) C220_=_C241( C220 C241 ) C220_=_C261( C220 C261 ) \nC220_=_C280( C220 C280 ) C220_=_C298( C220 C298 ) C220_=_C315( C220 C315 ) C220_=_C331( C220 C331 ) C220_=_C346( C220 C346 ) C220_=_C375( C220 C375 ) \nC220_=_C376( C220 C376 ) C220_=_C377( C220 C377 ) C220_=_C378( C220 C378 ) C220_=_C379( C220 C379 ) C220_=_C380( C220 C380 ) C220_=_C381( C220 C381 ) \nC220_=_C382( C220 C382 ) C220_=_C386( C220 C386 ) C221_=_C223( C221 C223 ) C221_=_C224( C221 C224 ) C221_=_C225( C221 C225 ) C221_=_C226( C221 C226 ) \nC221_=_C227( C221 C227 ) C221_=_C228( C221 C228 ) C221_=_C229( C221 C229 ) C221_=_C230( C221 C230 ) C221_=_C231( C221 C231 ) C221_=_C232( C221 C232 ) \nC221_=_C242( C221 C242 ) C221_=_C262( C221 C262 ) C221_=_C281( C221 C281 ) C221_=_C299( C221 C299 ) C221_=_C316( C221 C316 ) C221_=_C332( C221 C332 ) \nC221_=_C347( C221 C347 ) C221_=_C387( C221 C387 ) C221_=_C388( C221 C388 ) C221_=_C389( C221 C389 ) C221_=_C390( C221 C390 ) C221_=_C391( C221 C391 ) \nC221_=_C392( C221 C392 ) C221_=_C393( C221 C393 ) C221_=_C394( C221 C394 ) C221_=_C398( C221 C398 ) C223_=_C224( C223 C224 ) C223_=_C225( C223 C225 ) \nC223_=_C226( C223 C226 ) C223_=_C227( C223 C227 ) C223_=_C228( C223 C228 ) C223_=_C229( C223 C229 ) C223_=_C230( C223 C230 ) C223_=_C231( C223 C231 ) \nC223_=_C232( C223 C232 ) C223_=_C243( C223 C243 ) C223_=_C263( C223 C263 ) C223_=_C282( C223 C282 ) C223_=_C300( C223 C300 ) C223_=_C317( C223 C317 ) \nC223_=_C333( C223 C333 ) C223_=_C348( C223 C348 ) C223_=_C362( C223 C362 ) C223_=_C375( C223 C375 ) C223_=_C387( C223 C387 ) C223_=_C406( C223 C406 ) \nC223_=_C407( C223 C407 ) C223_=_C408( C223 C408 ) C224_=_C225( C224 C225 ) C224_=_C226( C224 C226 ) C224_=_C227( C224 C227 ) C224_=_C228( C224 C228 ) \nC224_=_C229( C224 C229 ) C224_=_C230( C224 C230 ) C224_=_C231( C224 C231 ) C224_=_C232( C224 C232 ) C224_=_C245( C224 C245 ) C224_=_C264( C224 C264 ) \nC224_=_C283( C224 C283 ) C224_=_C301( C224 C301 ) C224_=_C318( C224 C318 ) C224_=_C334( C224 C334 ) C224_=_C349( C224 C349 ) C224_=_C363( C224 C363 ) \nC224_=_C376( C224 C376 ) C224_=_C388( C224 C388 ) C224_=_C416( C224 C416 ) C224_=_C417( C224 C417 ) C224_=_C418( C224 C418 ) C225_=_C226( C225 C226 ) \nC225_=_C227( C225 C227 ) C225_=_C228( C225 C228 ) C225_=_C229( C225 C229 ) C225_=_C230( C225 C230 ) C225_=_C231( C225 C231 ) C225_=_C232( C225 C232 ) \nC225_=_C246( C225 C246 ) C225_=_C266( C225 C266 ) C225_=_C284( C225 C284 ) C225_=_C302( C225 C302 ) C225_=_C319( C225 C319 ) C225_=_C335( C225 C335 ) \nC225_=_C350( C225 C350 ) C225_=_C364( C225 C364 ) C225_=_C377( C225 C377 ) C225_=_C389( C225 C389 ) C225_=_C424( C225 C424 ) C225_=_C425( C225 C425 ) \nC225_=_C426( C225 C426 ) C226_=_C227( C226 C227 ) C226_=_C228( C226 C228 ) C226_=_C229( C226 C229 ) C226_=_C230( C226 C230 ) C226_=_C231( C226 C231 ) \nC226_=_C232( C226 C232 ) C226_=_C247( C226 C247 ) C226_=_C267( C226 C267 ) C226_=_C286( C226 C286 ) C226_=_C303( C226 C303 ) C226_=_C320( C226 C320 ) \nC226_=_C336( C226 C336 ) C226_=_C351( C226 C351 ) C226_=_C365( C226 C365 ) C226_=_C378( C226 C378 ) C226_=_C390( C226 C390 ) C226_=_C431( C226 C431 ) \nC226_=_C432( C226 C432 ) C226_=_C433( C226 C433 ) C227_=_C228( C227 C228 ) C227_=_C229( C227 C229 ) C227_=_C230( C227 C230 ) C227_=_C231( C227 C231 ) \nC227_=_C232( C227 C232 ) C227_=_C248( C227 C248 ) C227_=_C268( C227 C268 ) C227_=_C287( C227 C287 ) C227_=_C305( C227 C305 ) C227_=_C321( C227 C321 ) \nC227_=_C337( C227 C337 ) C227_=_C352( C227 C352 ) C227_=_C366( C227 C366 ) C227_=_C379( C227 C379 ) C227_=_C391( C227 C391 ) C227_=_C437( C227 C437 ) \nC227_=_C438( C227 C438 ) C227_=_C439( C227 C439 ) C228_=_C229( C228 C229 ) C228_=_C230( C228 C230 ) C228_=_C231( C228 C231 ) C228_=_C232( C228 C232 ) \nC228_=_C249( C228 C249 ) C228_=_C269( C228 C269 ) C228_=_C288( C228 C288 ) C228_=_C306( C228 C306 ) C228_=_C323( C228 C323 ) C228_=_C338( C228 C338 ) \nC228_=_C353( C228 C353 ) C228_=_C367( C228 C367 ) C228_=_C380( C228 C380 ) C228_=_C392( C228 C392 ) C228_=_C442( C228 C442 ) C228_=_C443( C228 C443 ) \nC228_=_C444( C228 C444 ) C229_=_C230( C229 C230 ) C229_=_C231( C229 C231 ) C229_=_C232( C229 C232 ) C229_=_C250( C229 C250 ) C229_=_C270( C229 C270 ) \nC229_=_C289( C229 C289 ) C229_=_C307( C229 C307 ) C229_=_C324( C229 C324 ) C229_=_C340( C229 C340 ) C229_=_C354( C229 C354 ) C229_=_C368( C229 C368 ) \nC229_=_C381( C229 C381 ) C229_=_C393( C229 C393 ) C229_=_C446( C229 C446 ) C229_=_C447( C229 C447 ) C229_=_C448( C229 C448 ) C230_=_C231( C230 C231 ) \nC230_=_C232( C230 C232 ) C230_=_C251( C230 C251 ) C230_=_C271( C230 C271 ) C230_=_C290( C230 C290 ) C230_=_C308( C230 C308 ) C230_=_C325( C230 C325 ) \nC230_=_C341( C230 C341 ) C230_=_C356( C230 C356 ) C230_=_C369( C230 C369 ) C230_=_C382( C230 C382 ) C230_=_C394( C230 C394 ) C230_=_C449( C230 C449 ) \nC230_=_C450( C230 C450 ) C230_=_C451( C230 C451 ) C231_=_C232( C231 C232 ) C231_=_C252( C231 C252 ) C231_=_C272( C231 C272 ) C231_=_C291( C231 C291 ) \nC231_=_C309( C231 C309 ) C231_=_C326( C231 C326 ) C231_=_C342( C231 C342 ) C231_=_C357( C231 C357 ) C231_=_C406( C231 C406 ) C231_=_C416( C231 C416 ) \nC231_=_C424( C231 C424 ) C231_=_C431( C231 C431 ) C231_=_C437( C231 C437 ) C231_=_C442( C231 C442 ) C231_=_C446( C231 C446 ) C231_=_C449( C231 C449 ) \nC231_=_C453( C231 C453 ) C232_=_C253( C232 C253 ) C232_=_C273( C232 C273 ) C232_=_C292( C232 C292 ) C232_=_C310( C232 C310 ) C232_=_C327( C232 C327 ) \nC232_=_C343( C232 C343 ) C232_=_C358( C232 C358 ) C232_=_C407( C232 C407 ) C232_=_C417( C232 C417 ) C232_=_C425( C232 C425 ) C232_=_C432( C232 C432 ) \nC232_=_C438( C232 C438 ) C232_=_C443( C232 C443 ) C232_=_C447( C232 C447 ) C232_=_C450( C232 C450 ) C232_=_C454( C232 C454 ) C240_=_C241( C240 C241 ) \nC240_=_C242( C240 C242 ) C240_=_C243( C240 C243 ) C240_=_C245( C240 C245 ) C240_=_C246( C240 C246 ) C240_=_C247( C240 C247 ) C240_=_C248( C240 C248 ) \nC240_=_C249( C240 C249 ) C240_=_C250( C240 C250 ) C240_=_C251( C240 C251 ) C240_=_C252( C240 C252 ) C240_=_C253( C240 C253 ) C240_=_C260( C240 C260 ) \nC240_=_C279( C240 C279 ) C240_=_C297( C240 C297 ) C240_=_C314( C240 C314 ) C240_=_C330( C240 C330 ) C240_=_C345( C240 C345 ) C240_=_C362( C240 C362 ) \nC240_=_C363( C240 C363 ) C240_=_C364( C240 C364 ) C240_=_C365( C240 C365 ) C240_=_C366( C240 C366 ) C240_=_C367( C240 C367 ) C240_=_C368( C240 C368 ) \nC240_=_C369( C240 C369 ) C240_=_C373( C240 C373 ) C241_=_C242( C241 C242 ) C241_=_C243( C241 C243 ) C241_=_C245( C241 C245 ) C241_=_C246( C241 C246 ) \nC241_=_C247( C241 C247 ) C241_=_C248( C241 C248 ) C241_=_C249( C241 C249 ) C241_=_C250( C241 C250 ) C241_=_C251( C241 C251 ) C241_=_C252( C241 C252 ) \nC241_=_C253( C241 C253 ) C241_=_C261( C241 C261 ) C241_=_C280( C241 C280 ) C241_=_C298( C241 C298 ) C241_=_C315( C241 C315 ) C241_=_C331( C241 C331 ) \nC241_=_C346( C241 C346 ) C241_=_C375( C241 C375 ) C241_=_C376( C241 C376 ) C241_=_C377( C241 C377 ) C241_=_C378( C241 C378 ) C241_=_C379( C241 C379 ) \nC241_=_C380( C241 C380 ) C241_=_C381( C241 C381 ) C241_=_C382( C241 C382 ) C241_=_C386( C241 C386 ) C242_=_C243( C242 C243 ) C242_=_C245( C242 C245 ) \nC242_=_C246( C242 C246 ) C242_=_C247( C242 C247 ) C242_=_C248( C242 C248 ) C242_=_C249( C242 C249 ) C242_=_C250( C242 C250 ) C242_=_C251( C242 C251 ) \nC242_=_C252( C242 C252 ) C242_=_C253( C242 C253 ) C242_=_C262( C242 C262 ) C242_=_C281( C242 C281 ) C242_=_C299( C242 C299 ) C242_=_C316( C242 C316 ) \nC242_=_C332( C242 C332 ) C242_=_C347( C242 C347 ) C242_=_C387( C242 C387 ) C242_=_C388( C242 C388 ) C242_=_C389( C242 C389 ) C242_=_C390( C242 C390 ) \nC242_=_C391( C242 C391 ) C242_=_C392( C242 C392 ) C242_=_C393( C242 C393 ) C242_=_C394( C242 C394 ) C242_=_C398( C242 C398 ) C243_=_C245( C243 C245 ) \nC243_=_C246( C243 C246 ) C243_=_C247( C243 C247 ) C243_=_C248( C243 C248 ) C243_=_C249( C243 C249 ) C243_=_C250( C243 C250 ) C243_=_C251( C243 C251 ) \nC243_=_C252( C243 C252 ) C243_=_C253( C243 C253 ) C243_=_C263( C243 C263 ) C243_=_C282( C243 C282 ) C243_=_C300( C243 C300 ) C243_=_C317( C243 C317 ) \nC243_=_C333( C243 C333 ) C243_=_C348( C243 C348 ) C243_=_C362( C243 C362 ) C243_=_C375( C243 C375 ) C243_=_C387( C243 C387 ) C243_=_C406( C243 C406 ) \nC243_=_C407( C243 C407 ) C243_=_C408( C243 C408 ) C245_=_C246( C245 C246 ) C245_=_C247( C245 C247 ) C245_=_C248( C245 C248 ) C245_=_C249( C245 C249 ) \nC245_=_C250( C245 C250 ) C245_=_C251( C245 C251 ) C245_=_C252( C245 C252 ) C245_=_C253( C245 C253 ) C245_=_C264( C245 C264 ) C245_=_C283( C245 C283 ) \nC245_=_C301(</w:t>
      </w:r>
    </w:p>
    <w:p>
      <w:pPr>
        <w:pStyle w:val="PreformattedText"/>
        <w:bidi w:val="0"/>
        <w:spacing w:before="0" w:after="0"/>
        <w:jc w:val="left"/>
        <w:rPr/>
      </w:pPr>
      <w:r>
        <w:rPr/>
        <w:t xml:space="preserve"> </w:t>
      </w:r>
      <w:r>
        <w:rPr/>
        <w:t>C245 C301 ) C245_=_C318( C245 C318 ) C245_=_C334( C245 C334 ) C245_=_C349( C245 C349 ) C245_=_C363( C245 C363 ) C245_=_C376( C245 C376 ) \nC245_=_C388( C245 C388 ) C245_=_C416( C245 C416 ) C245_=_C417( C245 C417 ) C245_=_C418( C245 C418 ) C246_=_C247( C246 C247 ) C246_=_C248( C246 C248 ) \nC246_=_C249( C246 C249 ) C246_=_C250( C246 C250 ) C246_=_C251( C246 C251 ) C246_=_C252( C246 C252 ) C246_=_C253( C246 C253 ) C246_=_C266( C246 C266 ) \nC246_=_C284( C246 C284 ) C246_=_C302( C246 C302 ) C246_=_C319( C246 C319 ) C246_=_C335( C246 C335 ) C246_=_C350( C246 C350 ) C246_=_C364( C246 C364 ) \nC246_=_C377( C246 C377 ) C246_=_C389( C246 C389 ) C246_=_C424( C246 C424 ) C246_=_C425( C246 C425 ) C246_=_C426( C246 C426 ) C247_=_C248( C247 C248 ) \nC247_=_C249( C247 C249 ) C247_=_C250( C247 C250 ) C247_=_C251( C247 C251 ) C247_=_C252( C247 C252 ) C247_=_C253( C247 C253 ) C247_=_C267( C247 C267 ) \nC247_=_C286( C247 C286 ) C247_=_C303( C247 C303 ) C247_=_C320( C247 C320 ) C247_=_C336( C247 C336 ) C247_=_C351( C247 C351 ) C247_=_C365( C247 C365 ) \nC247_=_C378( C247 C378 ) C247_=_C390( C247 C390 ) C247_=_C431( C247 C431 ) C247_=_C432( C247 C432 ) C247_=_C433( C247 C433 ) C248_=_C249( C248 C249 ) \nC248_=_C250( C248 C250 ) C248_=_C251( C248 C251 ) C248_=_C252( C248 C252 ) C248_=_C253( C248 C253 ) C248_=_C268( C248 C268 ) C248_=_C287( C248 C287 ) \nC248_=_C305( C248 C305 ) C248_=_C321( C248 C321 ) C248_=_C337( C248 C337 ) C248_=_C352( C248 C352 ) C248_=_C366( C248 C366 ) C248_=_C379( C248 C379 ) \nC248_=_C391( C248 C391 ) C248_=_C437( C248 C437 ) C248_=_C438( C248 C438 ) C248_=_C439( C248 C439 ) C249_=_C250( C249 C250 ) C249_=_C251( C249 C251 ) \nC249_=_C252( C249 C252 ) C249_=_C253( C249 C253 ) C249_=_C269( C249 C269 ) C249_=_C288( C249 C288 ) C249_=_C306( C249 C306 ) C249_=_C323( C249 C323 ) \nC249_=_C338( C249 C338 ) C249_=_C353( C249 C353 ) C249_=_C367( C249 C367 ) C249_=_C380( C249 C380 ) C249_=_C392( C249 C392 ) C249_=_C442( C249 C442 ) \nC249_=_C443( C249 C443 ) C249_=_C444( C249 C444 ) C250_=_C251( C250 C251 ) C250_=_C252( C250 C252 ) C250_=_C253( C250 C253 ) C250_=_C270( C250 C270 ) \nC250_=_C289( C250 C289 ) C250_=_C307( C250 C307 ) C250_=_C324( C250 C324 ) C250_=_C340( C250 C340 ) C250_=_C354( C250 C354 ) C250_=_C368( C250 C368 ) \nC250_=_C381( C250 C381 ) C250_=_C393( C250 C393 ) C250_=_C446( C250 C446 ) C250_=_C447( C250 C447 ) C250_=_C448( C250 C448 ) C251_=_C252( C251 C252 ) \nC251_=_C253( C251 C253 ) C251_=_C271( C251 C271 ) C251_=_C290( C251 C290 ) C251_=_C308( C251 C308 ) C251_=_C325( C251 C325 ) C251_=_C341( C251 C341 ) \nC251_=_C356( C251 C356 ) C251_=_C369( C251 C369 ) C251_=_C382( C251 C382 ) C251_=_C394( C251 C394 ) C251_=_C449( C251 C449 ) C251_=_C450( C251 C450 ) \nC251_=_C451( C251 C451 ) C252_=_C253( C252 C253 ) C252_=_C272( C252 C272 ) C252_=_C291( C252 C291 ) C252_=_C309( C252 C309 ) C252_=_C326( C252 C326 ) \nC252_=_C342( C252 C342 ) C252_=_C357( C252 C357 ) C252_=_C406( C252 C406 ) C252_=_C416( C252 C416 ) C252_=_C424( C252 C424 ) C252_=_C431( C252 C431 ) \nC252_=_C437( C252 C437 ) C252_=_C442( C252 C442 ) C252_=_C446( C252 C446 ) C252_=_C449( C252 C449 ) C252_=_C453( C252 C453 ) C253_=_C273( C253 C273 ) \nC253_=_C292( C253 C292 ) C253_=_C310( C253 C310 ) C253_=_C327( C253 C327 ) C253_=_C343( C253 C343 ) C253_=_C358( C253 C358 ) C253_=_C407( C253 C407 ) \nC253_=_C417( C253 C417 ) C253_=_C425( C253 C425 ) C253_=_C432( C253 C432 ) C253_=_C438( C253 C438 ) C253_=_C443( C253 C443 ) C253_=_C447( C253 C447 ) \nC253_=_C450( C253 C450 ) C253_=_C454( C253 C454 ) C260_=_C261( C260 C261 ) C260_=_C262( C260 C262 ) C260_=_C263( C260 C263 ) C260_=_C264( C260 C264 ) \nC260_=_C266( C260 C266 ) C260_=_C267( C260 C267 ) C260_=_C268( C260 C268 ) C260_=_C269( C260 C269 ) C260_=_C270( C260 C270 ) C260_=_C271( C260 C271 ) \nC260_=_C272( C260 C272 ) C260_=_C273( C260 C273 ) C260_=_C279( C260 C279 ) C260_=_C297( C260 C297 ) C260_=_C314( C260 C314 ) C260_=_C330( C260 C330 ) \nC260_=_C345( C260 C345 ) C260_=_C362( C260 C362 ) C260_=_C363( C260 C363 ) C260_=_C364( C260 C364 ) C260_=_C365( C260 C365 ) C260_=_C366( C260 C366 ) \nC260_=_C367( C260 C367 ) C260_=_C368( C260 C368 ) C260_=_C369( C260 C369 ) C260_=_C373( C260 C373 ) C261_=_C262( C261 C262 ) C261_=_C263( C261 C263 ) \nC261_=_C264( C261 C264 ) C261_=_C266( C261 C266 ) C261_=_C267( C261 C267 ) C261_=_C268( C261 C268 ) C261_=_C269( C261 C269 ) C261_=_C270( C261 C270 ) \nC261_=_C271( C261 C271 ) C261_=_C272( C261 C272 ) C261_=_C273( C261 C273 ) C261_=_C280( C261 C280 ) C261_=_C298( C261 C298 ) C261_=_C315( C261 C315 ) \nC261_=_C331( C261 C331 ) C261_=_C346( C261 C346 ) C261_=_C375( C261 C375 ) C261_=_C376( C261 C376 ) C261_=_C377( C261 C377 ) C261_=_C378( C261 C378 ) \nC261_=_C379( C261 C379 ) C261_=_C380( C261 C380 ) C261_=_C381( C261 C381 ) C261_=_C382( C261 C382 ) C261_=_C386( C261 C386 ) C262_=_C263( C262 C263 ) \nC262_=_C264( C262 C264 ) C262_=_C266( C262 C266 ) C262_=_C267( C262 C267 ) C262_=_C268( C262 C268 ) C262_=_C269( C262 C269 ) C262_=_C270( C262 C270 ) \nC262_=_C271( C262 C271 ) C262_=_C272( C262 C272 ) C262_=_C273( C262 C273 ) C262_=_C281( C262 C281 ) C262_=_C299( C262 C299 ) C262_=_C316( C262 C316 ) \nC262_=_C332( C262 C332 ) C262_=_C347( C262 C347 ) C262_=_C387( C262 C387 ) C262_=_C388( C262 C388 ) C262_=_C389( C262 C389 ) C262_=_C390( C262 C390 ) \nC262_=_C391( C262 C391 ) C262_=_C392( C262 C392 ) C262_=_C393( C262 C393 ) C262_=_C394( C262 C394 ) C262_=_C398( C262 C398 ) C263_=_C264( C263 C264 ) \nC263_=_C266( C263 C266 ) C263_=_C267( C263 C267 ) C263_=_C268( C263 C268 ) C263_=_C269( C263 C269 ) C263_=_C270( C263 C270 ) C263_=_C271( C263 C271 ) \nC263_=_C272( C263 C272 ) C263_=_C273( C263 C273 ) C263_=_C282( C263 C282 ) C263_=_C300( C263 C300 ) C263_=_C317( C263 C317 ) C263_=_C333( C263 C333 ) \nC263_=_C348( C263 C348 ) C263_=_C362( C263 C362 ) C263_=_C375( C263 C375 ) C263_=_C387( C263 C387 ) C263_=_C406( C263 C406 ) C263_=_C407( C263 C407 ) \nC263_=_C408( C263 C408 ) C264_=_C266( C264 C266 ) C264_=_C267( C264 C267 ) C264_=_C268( C264 C268 ) C264_=_C269( C264 C269 ) C264_=_C270( C264 C270 ) \nC264_=_C271( C264 C271 ) C264_=_C272( C264 C272 ) C264_=_C273( C264 C273 ) C264_=_C283( C264 C283 ) C264_=_C301( C264 C301 ) C264_=_C318( C264 C318 ) \nC264_=_C334( C264 C334 ) C264_=_C349( C264 C349 ) C264_=_C363( C264 C363 ) C264_=_C376( C264 C376 ) C264_=_C388( C264 C388 ) C264_=_C416( C264 C416 ) \nC264_=_C417( C264 C417 ) C264_=_C418( C264 C418 ) C266_=_C267( C266 C267 ) C266_=_C268( C266 C268 ) C266_=_C269( C266 C269 ) C266_=_C270( C266 C270 ) \nC266_=_C271( C266 C271 ) C266_=_C272( C266 C272 ) C266_=_C273( C266 C273 ) C266_=_C284( C266 C284 ) C266_=_C302( C266 C302 ) C266_=_C319( C266 C319 ) \nC266_=_C335( C266 C335 ) C266_=_C350( C266 C350 ) C266_=_C364( C266 C364 ) C266_=_C377( C266 C377 ) C266_=_C389( C266 C389 ) C266_=_C424( C266 C424 ) \nC266_=_C425( C266 C425 ) C266_=_C426( C266 C426 ) C267_=_C268( C267 C268 ) C267_=_C269( C267 C269 ) C267_=_C270( C267 C270 ) C267_=_C271( C267 C271 ) \nC267_=_C272( C267 C272 ) C267_=_C273( C267 C273 ) C267_=_C286( C267 C286 ) C267_=_C303( C267 C303 ) C267_=_C320( C267 C320 ) C267_=_C336( C267 C336 ) \nC267_=_C351( C267 C351 ) C267_=_C365( C267 C365 ) C267_=_C378( C267 C378 ) C267_=_C390( C267 C390 ) C267_=_C431( C267 C431 ) C267_=_C432( C267 C432 ) \nC267_=_C433( C267 C433 ) C268_=_C269( C268 C269 ) C268_=_C270( C268 C270 ) C268_=_C271( C268 C271 ) C268_=_C272( C268 C272 ) C268_=_C273( C268 C273 ) \nC268_=_C287( C268 C287 ) C268_=_C305( C268 C305 ) C268_=_C321( C268 C321 ) C268_=_C337( C268 C337 ) C268_=_C352( C268 C352 ) C268_=_C366( C268 C366 ) \nC268_=_C379( C268 C379 ) C268_=_C391( C268 C391 ) C268_=_C437( C268 C437 ) C268_=_C438( C268 C438 ) C268_=_C439( C268 C439 ) C269_=_C270( C269 C270 ) \nC269_=_C271( C269 C271 ) C269_=_C272( C269 C272 ) C269_=_C273( C269 C273 ) C269_=_C288( C269 C288 ) C269_=_C306( C269 C306 ) C269_=_C323( C269 C323 ) \nC269_=_C338( C269 C338 ) C269_=_C353( C269 C353 ) C269_=_C367( C269 C367 ) C269_=_C380( C269 C380 ) C269_=_C392( C269 C392 ) C269_=_C442( C269 C442 ) \nC269_=_C443( C269 C443 ) C269_=_C444( C269 C444 ) C270_=_C271( C270 C271 ) C270_=_C272( C270 C272 ) C270_=_C273( C270 C273 ) C270_=_C289( C270 C289 ) \nC270_=_C307( C270 C307 ) C270_=_C324( C270 C324 ) C270_=_C340( C270 C340 ) C270_=_C354( C270 C354 ) C270_=_C368( C270 C368 ) C270_=_C381( C270 C381 ) \nC270_=_C393( C270 C393 ) C270_=_C446( C270 C446 ) C270_=_C447( C270 C447 ) C270_=_C448( C270 C448 ) C271_=_C272( C271 C272 ) C271_=_C273( C271 C273 ) \nC271_=_C290( C271 C290 ) C271_=_C308( C271 C308 ) C271_=_C325( C271 C325 ) C271_=_C341( C271 C341 ) C271_=_C356( C271 C356 ) C271_=_C369( C271 C369 ) \nC271_=_C382( C271 C382 ) C271_=_C394( C271 C394 ) C271_=_C449( C271 C449 ) C271_=_C450( C271 C450 ) C271_=_C451( C271 C451 ) C272_=_C273( C272 C273 ) \nC272_=_C291( C272 C291 ) C272_=_C309( C272 C309 ) C272_=_C326( C272 C326 ) C272_=_C342( C272 C342 ) C272_=_C357( C272 C357 ) C272_=_C406( C272 C406 ) \nC272_=_C416( C272 C416 ) C272_=_C424( C272 C424 ) C272_=_C431( C272 C431 ) C272_=_C437( C272 C437 ) C272_=_C442( C272 C442 ) C272_=_C446( C272 C446 ) \nC272_=_C449( C272 C449 ) C272_=_C453( C272 C453 ) C273_=_C292( C273 C292 ) C273_=_C310( C273 C310 ) C273_=_C327( C273 C327 ) C273_=_C343( C273 C343 ) \nC273_=_C358( C273 C358 ) C273_=_C407( C273 C407 ) C273_=_C417( C273 C417 ) C273_=_C425( C273 C425 ) C273_=_C432( C273 C432 ) C273_=_C438( C273 C438 ) \nC273_=_C443( C273 C443 ) C273_=_C447( C273 C447 ) C273_=_C450( C273 C450 ) C273_=_C454( C273 C454 ) C279_=_C280( C279 C280 ) C279_=_C281( C279 C281 ) \nC279_=_C282( C279 C282 ) C279_=_C283( C279 C283 ) C279_=_C284( C279 C284 ) C279_=_C286( C279 C286 ) C279_=_C287( C279 C287 ) C279_=_C288( C279 C288 ) \nC279_=_C289( C279 C289 ) C279_=_C290( C279 C290 ) C279_=_C291( C279 C291 ) C279_=_C292( C279 C292 ) C279_=_C297( C279 C297 ) C279_=_C314( C279 C314 ) \nC279_=_C330( C279 C330 ) C279_=_C345(</w:t>
      </w:r>
    </w:p>
    <w:p>
      <w:pPr>
        <w:pStyle w:val="PreformattedText"/>
        <w:bidi w:val="0"/>
        <w:spacing w:before="0" w:after="0"/>
        <w:jc w:val="left"/>
        <w:rPr/>
      </w:pPr>
      <w:r>
        <w:rPr/>
        <w:t xml:space="preserve"> </w:t>
      </w:r>
      <w:r>
        <w:rPr/>
        <w:t>C279 C345 ) C279_=_C362( C279 C362 ) C279_=_C363( C279 C363 ) C279_=_C364( C279 C364 ) C279_=_C365( C279 C365 ) \nC279_=_C366( C279 C366 ) C279_=_C367( C279 C367 ) C279_=_C368( C279 C368 ) C279_=_C369( C279 C369 ) C279_=_C373( C279 C373 ) C280_=_C281( C280 C281 ) \nC280_=_C282( C280 C282 ) C280_=_C283( C280 C283 ) C280_=_C284( C280 C284 ) C280_=_C286( C280 C286 ) C280_=_C287( C280 C287 ) C280_=_C288( C280 C288 ) \nC280_=_C289( C280 C289 ) C280_=_C290( C280 C290 ) C280_=_C291( C280 C291 ) C280_=_C292( C280 C292 ) C280_=_C298( C280 C298 ) C280_=_C315( C280 C315 ) \nC280_=_C331( C280 C331 ) C280_=_C346( C280 C346 ) C280_=_C375( C280 C375 ) C280_=_C376( C280 C376 ) C280_=_C377( C280 C377 ) C280_=_C378( C280 C378 ) \nC280_=_C379( C280 C379 ) C280_=_C380( C280 C380 ) C280_=_C381( C280 C381 ) C280_=_C382( C280 C382 ) C280_=_C386( C280 C386 ) C281_=_C282( C281 C282 ) \nC281_=_C283( C281 C283 ) C281_=_C284( C281 C284 ) C281_=_C286( C281 C286 ) C281_=_C287( C281 C287 ) C281_=_C288( C281 C288 ) C281_=_C289( C281 C289 ) \nC281_=_C290( C281 C290 ) C281_=_C291( C281 C291 ) C281_=_C292( C281 C292 ) C281_=_C299( C281 C299 ) C281_=_C316( C281 C316 ) C281_=_C332( C281 C332 ) \nC281_=_C347( C281 C347 ) C281_=_C387( C281 C387 ) C281_=_C388( C281 C388 ) C281_=_C389( C281 C389 ) C281_=_C390( C281 C390 ) C281_=_C391( C281 C391 ) \nC281_=_C392( C281 C392 ) C281_=_C393( C281 C393 ) C281_=_C394( C281 C394 ) C281_=_C398( C281 C398 ) C282_=_C283( C282 C283 ) C282_=_C284( C282 C284 ) \nC282_=_C286( C282 C286 ) C282_=_C287( C282 C287 ) C282_=_C288( C282 C288 ) C282_=_C289( C282 C289 ) C282_=_C290( C282 C290 ) C282_=_C291( C282 C291 ) \nC282_=_C292( C282 C292 ) C282_=_C300( C282 C300 ) C282_=_C317( C282 C317 ) C282_=_C333( C282 C333 ) C282_=_C348( C282 C348 ) C282_=_C362( C282 C362 ) \nC282_=_C375( C282 C375 ) C282_=_C387( C282 C387 ) C282_=_C406( C282 C406 ) C282_=_C407( C282 C407 ) C282_=_C408( C282 C408 ) C283_=_C284( C283 C284 ) \nC283_=_C286( C283 C286 ) C283_=_C287( C283 C287 ) C283_=_C288( C283 C288 ) C283_=_C289( C283 C289 ) C283_=_C290( C283 C290 ) C283_=_C291( C283 C291 ) \nC283_=_C292( C283 C292 ) C283_=_C301( C283 C301 ) C283_=_C318( C283 C318 ) C283_=_C334( C283 C334 ) C283_=_C349( C283 C349 ) C283_=_C363( C283 C363 ) \nC283_=_C376( C283 C376 ) C283_=_C388( C283 C388 ) C283_=_C416( C283 C416 ) C283_=_C417( C283 C417 ) C283_=_C418( C283 C418 ) C284_=_C286( C284 C286 ) \nC284_=_C287( C284 C287 ) C284_=_C288( C284 C288 ) C284_=_C289( C284 C289 ) C284_=_C290( C284 C290 ) C284_=_C291( C284 C291 ) C284_=_C292( C284 C292 ) \nC284_=_C302( C284 C302 ) C284_=_C319( C284 C319 ) C284_=_C335( C284 C335 ) C284_=_C350( C284 C350 ) C284_=_C364( C284 C364 ) C284_=_C377( C284 C377 ) \nC284_=_C389( C284 C389 ) C284_=_C424( C284 C424 ) C284_=_C425( C284 C425 ) C284_=_C426( C284 C426 ) C286_=_C287( C286 C287 ) C286_=_C288( C286 C288 ) \nC286_=_C289( C286 C289 ) C286_=_C290( C286 C290 ) C286_=_C291( C286 C291 ) C286_=_C292( C286 C292 ) C286_=_C303( C286 C303 ) C286_=_C320( C286 C320 ) \nC286_=_C336( C286 C336 ) C286_=_C351( C286 C351 ) C286_=_C365( C286 C365 ) C286_=_C378( C286 C378 ) C286_=_C390( C286 C390 ) C286_=_C431( C286 C431 ) \nC286_=_C432( C286 C432 ) C286_=_C433( C286 C433 ) C287_=_C288( C287 C288 ) C287_=_C289( C287 C289 ) C287_=_C290( C287 C290 ) C287_=_C291( C287 C291 ) \nC287_=_C292( C287 C292 ) C287_=_C305( C287 C305 ) C287_=_C321( C287 C321 ) C287_=_C337( C287 C337 ) C287_=_C352( C287 C352 ) C287_=_C366( C287 C366 ) \nC287_=_C379( C287 C379 ) C287_=_C391( C287 C391 ) C287_=_C437( C287 C437 ) C287_=_C438( C287 C438 ) C287_=_C439( C287 C439 ) C288_=_C289( C288 C289 ) \nC288_=_C290( C288 C290 ) C288_=_C291( C288 C291 ) C288_=_C292( C288 C292 ) C288_=_C306( C288 C306 ) C288_=_C323( C288 C323 ) C288_=_C338( C288 C338 ) \nC288_=_C353( C288 C353 ) C288_=_C367( C288 C367 ) C288_=_C380( C288 C380 ) C288_=_C392( C288 C392 ) C288_=_C442( C288 C442 ) C288_=_C443( C288 C443 ) \nC288_=_C444( C288 C444 ) C289_=_C290( C289 C290 ) C289_=_C291( C289 C291 ) C289_=_C292( C289 C292 ) C289_=_C307( C289 C307 ) C289_=_C324( C289 C324 ) \nC289_=_C340( C289 C340 ) C289_=_C354( C289 C354 ) C289_=_C368( C289 C368 ) C289_=_C381( C289 C381 ) C289_=_C393( C289 C393 ) C289_=_C446( C289 C446 ) \nC289_=_C447( C289 C447 ) C289_=_C448( C289 C448 ) C290_=_C291( C290 C291 ) C290_=_C292( C290 C292 ) C290_=_C308( C290 C308 ) C290_=_C325( C290 C325 ) \nC290_=_C341( C290 C341 ) C290_=_C356( C290 C356 ) C290_=_C369( C290 C369 ) C290_=_C382( C290 C382 ) C290_=_C394( C290 C394 ) C290_=_C449( C290 C449 ) \nC290_=_C450( C290 C450 ) C290_=_C451( C290 C451 ) C291_=_C292( C291 C292 ) C291_=_C309( C291 C309 ) C291_=_C326( C291 C326 ) C291_=_C342( C291 C342 ) \nC291_=_C357( C291 C357 ) C291_=_C406( C291 C406 ) C291_=_C416( C291 C416 ) C291_=_C424( C291 C424 ) C291_=_C431( C291 C431 ) C291_=_C437( C291 C437 ) \nC291_=_C442( C291 C442 ) C291_=_C446( C291 C446 ) C291_=_C449( C291 C449 ) C291_=_C453( C291 C453 ) C292_=_C310( C292 C310 ) C292_=_C327( C292 C327 ) \nC292_=_C343( C292 C343 ) C292_=_C358( C292 C358 ) C292_=_C407( C292 C407 ) C292_=_C417( C292 C417 ) C292_=_C425( C292 C425 ) C292_=_C432( C292 C432 ) \nC292_=_C438( C292 C438 ) C292_=_C443( C292 C443 ) C292_=_C447( C292 C447 ) C292_=_C450( C292 C450 ) C292_=_C454( C292 C454 ) C297_=_C298( C297 C298 ) \nC297_=_C299( C297 C299 ) C297_=_C300( C297 C300 ) C297_=_C301( C297 C301 ) C297_=_C302( C297 C302 ) C297_=_C303( C297 C303 ) C297_=_C305( C297 C305 ) \nC297_=_C306( C297 C306 ) C297_=_C307( C297 C307 ) C297_=_C308( C297 C308 ) C297_=_C309( C297 C309 ) C297_=_C310( C297 C310 ) C297_=_C314( C297 C314 ) \nC297_=_C330( C297 C330 ) C297_=_C345( C297 C345 ) C297_=_C362( C297 C362 ) C297_=_C363( C297 C363 ) C297_=_C364( C297 C364 ) C297_=_C365( C297 C365 ) \nC297_=_C366( C297 C366 ) C297_=_C367( C297 C367 ) C297_=_C368( C297 C368 ) C297_=_C369( C297 C369 ) C297_=_C373( C297 C373 ) C298_=_C299( C298 C299 ) \nC298_=_C300( C298 C300 ) C298_=_C301( C298 C301 ) C298_=_C302( C298 C302 ) C298_=_C303( C298 C303 ) C298_=_C305( C298 C305 ) C298_=_C306( C298 C306 ) \nC298_=_C307( C298 C307 ) C298_=_C308( C298 C308 ) C298_=_C309( C298 C309 ) C298_=_C310( C298 C310 ) C298_=_C315( C298 C315 ) C298_=_C331( C298 C331 ) \nC298_=_C346( C298 C346 ) C298_=_C375( C298 C375 ) C298_=_C376( C298 C376 ) C298_=_C377( C298 C377 ) C298_=_C378( C298 C378 ) C298_=_C379( C298 C379 ) \nC298_=_C380( C298 C380 ) C298_=_C381( C298 C381 ) C298_=_C382( C298 C382 ) C298_=_C386( C298 C386 ) C299_=_C300( C299 C300 ) C299_=_C301( C299 C301 ) \nC299_=_C302( C299 C302 ) C299_=_C303( C299 C303 ) C299_=_C305( C299 C305 ) C299_=_C306( C299 C306 ) C299_=_C307( C299 C307 ) C299_=_C308( C299 C308 ) \nC299_=_C309( C299 C309 ) C299_=_C310( C299 C310 ) C299_=_C316( C299 C316 ) C299_=_C332( C299 C332 ) C299_=_C347( C299 C347 ) C299_=_C387( C299 C387 ) \nC299_=_C388( C299 C388 ) C299_=_C389( C299 C389 ) C299_=_C390( C299 C390 ) C299_=_C391( C299 C391 ) C299_=_C392( C299 C392 ) C299_=_C393( C299 C393 ) \nC299_=_C394( C299 C394 ) C299_=_C398( C299 C398 ) C300_=_C301( C300 C301 ) C300_=_C302( C300 C302 ) C300_=_C303( C300 C303 ) C300_=_C305( C300 C305 ) \nC300_=_C306( C300 C306 ) C300_=_C307( C300 C307 ) C300_=_C308( C300 C308 ) C300_=_C309( C300 C309 ) C300_=_C310( C300 C310 ) C300_=_C317( C300 C317 ) \nC300_=_C333( C300 C333 ) C300_=_C348( C300 C348 ) C300_=_C362( C300 C362 ) C300_=_C375( C300 C375 ) C300_=_C387( C300 C387 ) C300_=_C406( C300 C406 ) \nC300_=_C407( C300 C407 ) C300_=_C408( C300 C408 ) C301_=_C302( C301 C302 ) C301_=_C303( C301 C303 ) C301_=_C305( C301 C305 ) C301_=_C306( C301 C306 ) \nC301_=_C307( C301 C307 ) C301_=_C308( C301 C308 ) C301_=_C309( C301 C309 ) C301_=_C310( C301 C310 ) C301_=_C318( C301 C318 ) C301_=_C334( C301 C334 ) \nC301_=_C349( C301 C349 ) C301_=_C363( C301 C363 ) C301_=_C376( C301 C376 ) C301_=_C388( C301 C388 ) C301_=_C416( C301 C416 ) C301_=_C417( C301 C417 ) \nC301_=_C418( C301 C418 ) C302_=_C303( C302 C303 ) C302_=_C305( C302 C305 ) C302_=_C306( C302 C306 ) C302_=_C307( C302 C307 ) C302_=_C308( C302 C308 ) \nC302_=_C309( C302 C309 ) C302_=_C310( C302 C310 ) C302_=_C319( C302 C319 ) C302_=_C335( C302 C335 ) C302_=_C350( C302 C350 ) C302_=_C364( C302 C364 ) \nC302_=_C377( C302 C377 ) C302_=_C389( C302 C389 ) C302_=_C424( C302 C424 ) C302_=_C425( C302 C425 ) C302_=_C426( C302 C426 ) C303_=_C305( C303 C305 ) \nC303_=_C306( C303 C306 ) C303_=_C307( C303 C307 ) C303_=_C308( C303 C308 ) C303_=_C309( C303 C309 ) C303_=_C310( C303 C310 ) C303_=_C320( C303 C320 ) \nC303_=_C336( C303 C336 ) C303_=_C351( C303 C351 ) C303_=_C365( C303 C365 ) C303_=_C378( C303 C378 ) C303_=_C390( C303 C390 ) C303_=_C431( C303 C431 ) \nC303_=_C432( C303 C432 ) C303_=_C433( C303 C433 ) C305_=_C306( C305 C306 ) C305_=_C307( C305 C307 ) C305_=_C308( C305 C308 ) C305_=_C309( C305 C309 ) \nC305_=_C310( C305 C310 ) C305_=_C321( C305 C321 ) C305_=_C337( C305 C337 ) C305_=_C352( C305 C352 ) C305_=_C366( C305 C366 ) C305_=_C379( C305 C379 ) \nC305_=_C391( C305 C391 ) C305_=_C437( C305 C437 ) C305_=_C438( C305 C438 ) C305_=_C439( C305 C439 ) C306_=_C307( C306 C307 ) C306_=_C308( C306 C308 ) \nC306_=_C309( C306 C309 ) C306_=_C310( C306 C310 ) C306_=_C323( C306 C323 ) C306_=_C338( C306 C338 ) C306_=_C353( C306 C353 ) C306_=_C367( C306 C367 ) \nC306_=_C380( C306 C380 ) C306_=_C392( C306 C392 ) C306_=_C442( C306 C442 ) C306_=_C443( C306 C443 ) C306_=_C444( C306 C444 ) C307_=_C308( C307 C308 ) \nC307_=_C309( C307 C309 ) C307_=_C310( C307 C310 ) C307_=_C324( C307 C324 ) C307_=_C340( C307 C340 ) C307_=_C354( C307 C354 ) C307_=_C368( C307 C368 ) \nC307_=_C381( C307 C381 ) C307_=_C393( C307 C393 ) C307_=_C446( C307 C446 ) C307_=_C447( C307 C447 ) C307_=_C448( C307 C448 ) C308_=_C309( C308 C309 ) \nC308_=_C310( C308 C310 ) C308_=_C325( C308 C325 ) C308_=_C341( C308 C341 ) C308_=_C356( C308 C356 ) C308_=_C369( C308 C369 ) C308_=_C382( C308 C382 ) \nC308_=_C394( C308 C394 ) C308_=_C449( C308 C449 ) C308_=_C450(</w:t>
      </w:r>
    </w:p>
    <w:p>
      <w:pPr>
        <w:pStyle w:val="PreformattedText"/>
        <w:bidi w:val="0"/>
        <w:spacing w:before="0" w:after="0"/>
        <w:jc w:val="left"/>
        <w:rPr/>
      </w:pPr>
      <w:r>
        <w:rPr/>
        <w:t xml:space="preserve"> </w:t>
      </w:r>
      <w:r>
        <w:rPr/>
        <w:t>C308 C450 ) C308_=_C451( C308 C451 ) C309_=_C310( C309 C310 ) C309_=_C326( C309 C326 ) \nC309_=_C342( C309 C342 ) C309_=_C357( C309 C357 ) C309_=_C406( C309 C406 ) C309_=_C416( C309 C416 ) C309_=_C424( C309 C424 ) C309_=_C431( C309 C431 ) \nC309_=_C437( C309 C437 ) C309_=_C442( C309 C442 ) C309_=_C446( C309 C446 ) C309_=_C449( C309 C449 ) C309_=_C453( C309 C453 ) C310_=_C327( C310 C327 ) \nC310_=_C343( C310 C343 ) C310_=_C358( C310 C358 ) C310_=_C407( C310 C407 ) C310_=_C417( C310 C417 ) C310_=_C425( C310 C425 ) C310_=_C432( C310 C432 ) \nC310_=_C438( C310 C438 ) C310_=_C443( C310 C443 ) C310_=_C447( C310 C447 ) C310_=_C450( C310 C450 ) C310_=_C454( C310 C454 ) C314_=_C315( C314 C315 ) \nC314_=_C316( C314 C316 ) C314_=_C317( C314 C317 ) C314_=_C318( C314 C318 ) C314_=_C319( C314 C319 ) C314_=_C320( C314 C320 ) C314_=_C321( C314 C321 ) \nC314_=_C323( C314 C323 ) C314_=_C324( C314 C324 ) C314_=_C325( C314 C325 ) C314_=_C326( C314 C326 ) C314_=_C327( C314 C327 ) C314_=_C330( C314 C330 ) \nC314_=_C345( C314 C345 ) C314_=_C362( C314 C362 ) C314_=_C363( C314 C363 ) C314_=_C364( C314 C364 ) C314_=_C365( C314 C365 ) C314_=_C366( C314 C366 ) \nC314_=_C367( C314 C367 ) C314_=_C368( C314 C368 ) C314_=_C369( C314 C369 ) C314_=_C373( C314 C373 ) C315_=_C316( C315 C316 ) C315_=_C317( C315 C317 ) \nC315_=_C318( C315 C318 ) C315_=_C319( C315 C319 ) C315_=_C320( C315 C320 ) C315_=_C321( C315 C321 ) C315_=_C323( C315 C323 ) C315_=_C324( C315 C324 ) \nC315_=_C325( C315 C325 ) C315_=_C326( C315 C326 ) C315_=_C327( C315 C327 ) C315_=_C331( C315 C331 ) C315_=_C346( C315 C346 ) C315_=_C375( C315 C375 ) \nC315_=_C376( C315 C376 ) C315_=_C377( C315 C377 ) C315_=_C378( C315 C378 ) C315_=_C379( C315 C379 ) C315_=_C380( C315 C380 ) C315_=_C381( C315 C381 ) \nC315_=_C382( C315 C382 ) C315_=_C386( C315 C386 ) C316_=_C317( C316 C317 ) C316_=_C318( C316 C318 ) C316_=_C319( C316 C319 ) C316_=_C320( C316 C320 ) \nC316_=_C321( C316 C321 ) C316_=_C323( C316 C323 ) C316_=_C324( C316 C324 ) C316_=_C325( C316 C325 ) C316_=_C326( C316 C326 ) C316_=_C327( C316 C327 ) \nC316_=_C332( C316 C332 ) C316_=_C347( C316 C347 ) C316_=_C387( C316 C387 ) C316_=_C388( C316 C388 ) C316_=_C389( C316 C389 ) C316_=_C390( C316 C390 ) \nC316_=_C391( C316 C391 ) C316_=_C392( C316 C392 ) C316_=_C393( C316 C393 ) C316_=_C394( C316 C394 ) C316_=_C398( C316 C398 ) C317_=_C318( C317 C318 ) \nC317_=_C319( C317 C319 ) C317_=_C320( C317 C320 ) C317_=_C321( C317 C321 ) C317_=_C323( C317 C323 ) C317_=_C324( C317 C324 ) C317_=_C325( C317 C325 ) \nC317_=_C326( C317 C326 ) C317_=_C327( C317 C327 ) C317_=_C333( C317 C333 ) C317_=_C348( C317 C348 ) C317_=_C362( C317 C362 ) C317_=_C375( C317 C375 ) \nC317_=_C387( C317 C387 ) C317_=_C406( C317 C406 ) C317_=_C407( C317 C407 ) C317_=_C408( C317 C408 ) C318_=_C319( C318 C319 ) C318_=_C320( C318 C320 ) \nC318_=_C321( C318 C321 ) C318_=_C323( C318 C323 ) C318_=_C324( C318 C324 ) C318_=_C325( C318 C325 ) C318_=_C326( C318 C326 ) C318_=_C327( C318 C327 ) \nC318_=_C334( C318 C334 ) C318_=_C349( C318 C349 ) C318_=_C363( C318 C363 ) C318_=_C376( C318 C376 ) C318_=_C388( C318 C388 ) C318_=_C416( C318 C416 ) \nC318_=_C417( C318 C417 ) C318_=_C418( C318 C418 ) C319_=_C320( C319 C320 ) C319_=_C321( C319 C321 ) C319_=_C323( C319 C323 ) C319_=_C324( C319 C324 ) \nC319_=_C325( C319 C325 ) C319_=_C326( C319 C326 ) C319_=_C327( C319 C327 ) C319_=_C335( C319 C335 ) C319_=_C350( C319 C350 ) C319_=_C364( C319 C364 ) \nC319_=_C377( C319 C377 ) C319_=_C389( C319 C389 ) C319_=_C424( C319 C424 ) C319_=_C425( C319 C425 ) C319_=_C426( C319 C426 ) C320_=_C321( C320 C321 ) \nC320_=_C323( C320 C323 ) C320_=_C324( C320 C324 ) C320_=_C325( C320 C325 ) C320_=_C326( C320 C326 ) C320_=_C327( C320 C327 ) C320_=_C336( C320 C336 ) \nC320_=_C351( C320 C351 ) C320_=_C365( C320 C365 ) C320_=_C378( C320 C378 ) C320_=_C390( C320 C390 ) C320_=_C431( C320 C431 ) C320_=_C432( C320 C432 ) \nC320_=_C433( C320 C433 ) C321_=_C323( C321 C323 ) C321_=_C324( C321 C324 ) C321_=_C325( C321 C325 ) C321_=_C326( C321 C326 ) C321_=_C327( C321 C327 ) \nC321_=_C337( C321 C337 ) C321_=_C352( C321 C352 ) C321_=_C366( C321 C366 ) C321_=_C379( C321 C379 ) C321_=_C391( C321 C391 ) C321_=_C437( C321 C437 ) \nC321_=_C438( C321 C438 ) C321_=_C439( C321 C439 ) C323_=_C324( C323 C324 ) C323_=_C325( C323 C325 ) C323_=_C326( C323 C326 ) C323_=_C327( C323 C327 ) \nC323_=_C338( C323 C338 ) C323_=_C353( C323 C353 ) C323_=_C367( C323 C367 ) C323_=_C380( C323 C380 ) C323_=_C392( C323 C392 ) C323_=_C442( C323 C442 ) \nC323_=_C443( C323 C443 ) C323_=_C444( C323 C444 ) C324_=_C325( C324 C325 ) C324_=_C326( C324 C326 ) C324_=_C327( C324 C327 ) C324_=_C340( C324 C340 ) \nC324_=_C354( C324 C354 ) C324_=_C368( C324 C368 ) C324_=_C381( C324 C381 ) C324_=_C393( C324 C393 ) C324_=_C446( C324 C446 ) C324_=_C447( C324 C447 ) \nC324_=_C448( C324 C448 ) C325_=_C326( C325 C326 ) C325_=_C327( C325 C327 ) C325_=_C341( C325 C341 ) C325_=_C356( C325 C356 ) C325_=_C369( C325 C369 ) \nC325_=_C382( C325 C382 ) C325_=_C394( C325 C394 ) C325_=_C449( C325 C449 ) C325_=_C450( C325 C450 ) C325_=_C451( C325 C451 ) C326_=_C327( C326 C327 ) \nC326_=_C342( C326 C342 ) C326_=_C357( C326 C357 ) C326_=_C406( C326 C406 ) C326_=_C416( C326 C416 ) C326_=_C424( C326 C424 ) C326_=_C431( C326 C431 ) \nC326_=_C437( C326 C437 ) C326_=_C442( C326 C442 ) C326_=_C446( C326 C446 ) C326_=_C449( C326 C449 ) C326_=_C453( C326 C453 ) C327_=_C343( C327 C343 ) \nC327_=_C358( C327 C358 ) C327_=_C407( C327 C407 ) C327_=_C417( C327 C417 ) C327_=_C425( C327 C425 ) C327_=_C432( C327 C432 ) C327_=_C438( C327 C438 ) \nC327_=_C443( C327 C443 ) C327_=_C447( C327 C447 ) C327_=_C450( C327 C450 ) C327_=_C454( C327 C454 ) C330_=_C331( C330 C331 ) C330_=_C332( C330 C332 ) \nC330_=_C333( C330 C333 ) C330_=_C334( C330 C334 ) C330_=_C335( C330 C335 ) C330_=_C336( C330 C336 ) C330_=_C337( C330 C337 ) C330_=_C338( C330 C338 ) \nC330_=_C340( C330 C340 ) C330_=_C341( C330 C341 ) C330_=_C342( C330 C342 ) C330_=_C343( C330 C343 ) C330_=_C345( C330 C345 ) C330_=_C362( C330 C362 ) \nC330_=_C363( C330 C363 ) C330_=_C364( C330 C364 ) C330_=_C365( C330 C365 ) C330_=_C366( C330 C366 ) C330_=_C367( C330 C367 ) C330_=_C368( C330 C368 ) \nC330_=_C369( C330 C369 ) C330_=_C373( C330 C373 ) C331_=_C332( C331 C332 ) C331_=_C333( C331 C333 ) C331_=_C334( C331 C334 ) C331_=_C335( C331 C335 ) \nC331_=_C336( C331 C336 ) C331_=_C337( C331 C337 ) C331_=_C338( C331 C338 ) C331_=_C340( C331 C340 ) C331_=_C341( C331 C341 ) C331_=_C342( C331 C342 ) \nC331_=_C343( C331 C343 ) C331_=_C346( C331 C346 ) C331_=_C375( C331 C375 ) C331_=_C376( C331 C376 ) C331_=_C377( C331 C377 ) C331_=_C378( C331 C378 ) \nC331_=_C379( C331 C379 ) C331_=_C380( C331 C380 ) C331_=_C381( C331 C381 ) C331_=_C382( C331 C382 ) C331_=_C386( C331 C386 ) C332_=_C333( C332 C333 ) \nC332_=_C334( C332 C334 ) C332_=_C335( C332 C335 ) C332_=_C336( C332 C336 ) C332_=_C337( C332 C337 ) C332_=_C338( C332 C338 ) C332_=_C340( C332 C340 ) \nC332_=_C341( C332 C341 ) C332_=_C342( C332 C342 ) C332_=_C343( C332 C343 ) C332_=_C347( C332 C347 ) C332_=_C387( C332 C387 ) C332_=_C388( C332 C388 ) \nC332_=_C389( C332 C389 ) C332_=_C390( C332 C390 ) C332_=_C391( C332 C391 ) C332_=_C392( C332 C392 ) C332_=_C393( C332 C393 ) C332_=_C394( C332 C394 ) \nC332_=_C398( C332 C398 ) C333_=_C334( C333 C334 ) C333_=_C335( C333 C335 ) C333_=_C336( C333 C336 ) C333_=_C337( C333 C337 ) C333_=_C338( C333 C338 ) \nC333_=_C340( C333 C340 ) C333_=_C341( C333 C341 ) C333_=_C342( C333 C342 ) C333_=_C343( C333 C343 ) C333_=_C348( C333 C348 ) C333_=_C362( C333 C362 ) \nC333_=_C375( C333 C375 ) C333_=_C387( C333 C387 ) C333_=_C406( C333 C406 ) C333_=_C407( C333 C407 ) C333_=_C408( C333 C408 ) C334_=_C335( C334 C335 ) \nC334_=_C336( C334 C336 ) C334_=_C337( C334 C337 ) C334_=_C338( C334 C338 ) C334_=_C340( C334 C340 ) C334_=_C341( C334 C341 ) C334_=_C342( C334 C342 ) \nC334_=_C343( C334 C343 ) C334_=_C349( C334 C349 ) C334_=_C363( C334 C363 ) C334_=_C376( C334 C376 ) C334_=_C388( C334 C388 ) C334_=_C416( C334 C416 ) \nC334_=_C417( C334 C417 ) C334_=_C418( C334 C418 ) C335_=_C336( C335 C336 ) C335_=_C337( C335 C337 ) C335_=_C338( C335 C338 ) C335_=_C340( C335 C340 ) \nC335_=_C341( C335 C341 ) C335_=_C342( C335 C342 ) C335_=_C343( C335 C343 ) C335_=_C350( C335 C350 ) C335_=_C364( C335 C364 ) C335_=_C377( C335 C377 ) \nC335_=_C389( C335 C389 ) C335_=_C424( C335 C424 ) C335_=_C425( C335 C425 ) C335_=_C426( C335 C426 ) C336_=_C337( C336 C337 ) C336_=_C338( C336 C338 ) \nC336_=_C340( C336 C340 ) C336_=_C341( C336 C341 ) C336_=_C342( C336 C342 ) C336_=_C343( C336 C343 ) C336_=_C351( C336 C351 ) C336_=_C365( C336 C365 ) \nC336_=_C378( C336 C378 ) C336_=_C390( C336 C390 ) C336_=_C431( C336 C431 ) C336_=_C432( C336 C432 ) C336_=_C433( C336 C433 ) C337_=_C338( C337 C338 ) \nC337_=_C340( C337 C340 ) C337_=_C341( C337 C341 ) C337_=_C342( C337 C342 ) C337_=_C343( C337 C343 ) C337_=_C352( C337 C352 ) C337_=_C366( C337 C366 ) \nC337_=_C379( C337 C379 ) C337_=_C391( C337 C391 ) C337_=_C437( C337 C437 ) C337_=_C438( C337 C438 ) C337_=_C439( C337 C439 ) C338_=_C340( C338 C340 ) \nC338_=_C341( C338 C341 ) C338_=_C342( C338 C342 ) C338_=_C343( C338 C343 ) C338_=_C353( C338 C353 ) C338_=_C367( C338 C367 ) C338_=_C380( C338 C380 ) \nC338_=_C392( C338 C392 ) C338_=_C442( C338 C442 ) C338_=_C443( C338 C443 ) C338_=_C444( C338 C444 ) C340_=_C341( C340 C341 ) C340_=_C342( C340 C342 ) \nC340_=_C343( C340 C343 ) C340_=_C354( C340 C354 ) C340_=_C368( C340 C368 ) C340_=_C381( C340 C381 ) C340_=_C393( C340 C393 ) C340_=_C446( C340 C446 ) \nC340_=_C447( C340 C447 ) C340_=_C448( C340 C448 ) C341_=_C342( C341 C342 ) C341_=_C343( C341 C343 ) C341_=_C356( C341 C356 ) C341_=_C369( C341 C369 ) \nC341_=_C382( C341 C382 ) C341_=_C394( C341 C394 ) C341_=_C449( C341 C449 ) C341_=_C450( C341 C450 ) C341_=_C451( C341 C451 ) C342_=_C343( C342 C343 ) \nC342_=_C357( C342 C357 ) C342_=_C406( C342 C406 ) C342_=_C416( C342 C416 ) C342_=_C424(</w:t>
      </w:r>
    </w:p>
    <w:p>
      <w:pPr>
        <w:pStyle w:val="PreformattedText"/>
        <w:bidi w:val="0"/>
        <w:spacing w:before="0" w:after="0"/>
        <w:jc w:val="left"/>
        <w:rPr/>
      </w:pPr>
      <w:r>
        <w:rPr/>
        <w:t xml:space="preserve"> </w:t>
      </w:r>
      <w:r>
        <w:rPr/>
        <w:t>C342 C424 ) C342_=_C431( C342 C431 ) C342_=_C437( C342 C437 ) \nC342_=_C442( C342 C442 ) C342_=_C446( C342 C446 ) C342_=_C449( C342 C449 ) C342_=_C453( C342 C453 ) C343_=_C358( C343 C358 ) C343_=_C407( C343 C407 ) \nC343_=_C417( C343 C417 ) C343_=_C425( C343 C425 ) C343_=_C432( C343 C432 ) C343_=_C438( C343 C438 ) C343_=_C443( C343 C443 ) C343_=_C447( C343 C447 ) \nC343_=_C450( C343 C450 ) C343_=_C454( C343 C454 ) C345_=_C346( C345 C346 ) C345_=_C347( C345 C347 ) C345_=_C348( C345 C348 ) C345_=_C349( C345 C349 ) \nC345_=_C350( C345 C350 ) C345_=_C351( C345 C351 ) C345_=_C352( C345 C352 ) C345_=_C353( C345 C353 ) C345_=_C354( C345 C354 ) C345_=_C356( C345 C356 ) \nC345_=_C357( C345 C357 ) C345_=_C358( C345 C358 ) C345_=_C362( C345 C362 ) C345_=_C363( C345 C363 ) C345_=_C364( C345 C364 ) C345_=_C365( C345 C365 ) \nC345_=_C366( C345 C366 ) C345_=_C367( C345 C367 ) C345_=_C368( C345 C368 ) C345_=_C369( C345 C369 ) C345_=_C373( C345 C373 ) C346_=_C347( C346 C347 ) \nC346_=_C348( C346 C348 ) C346_=_C349( C346 C349 ) C346_=_C350( C346 C350 ) C346_=_C351( C346 C351 ) C346_=_C352( C346 C352 ) C346_=_C353( C346 C353 ) \nC346_=_C354( C346 C354 ) C346_=_C356( C346 C356 ) C346_=_C357( C346 C357 ) C346_=_C358( C346 C358 ) C346_=_C375( C346 C375 ) C346_=_C376( C346 C376 ) \nC346_=_C377( C346 C377 ) C346_=_C378( C346 C378 ) C346_=_C379( C346 C379 ) C346_=_C380( C346 C380 ) C346_=_C381( C346 C381 ) C346_=_C382( C346 C382 ) \nC346_=_C386( C346 C386 ) C347_=_C348( C347 C348 ) C347_=_C349( C347 C349 ) C347_=_C350( C347 C350 ) C347_=_C351( C347 C351 ) C347_=_C352( C347 C352 ) \nC347_=_C353( C347 C353 ) C347_=_C354( C347 C354 ) C347_=_C356( C347 C356 ) C347_=_C357( C347 C357 ) C347_=_C358( C347 C358 ) C347_=_C387( C347 C387 ) \nC347_=_C388( C347 C388 ) C347_=_C389( C347 C389 ) C347_=_C390( C347 C390 ) C347_=_C391( C347 C391 ) C347_=_C392( C347 C392 ) C347_=_C393( C347 C393 ) \nC347_=_C394( C347 C394 ) C347_=_C398( C347 C398 ) C348_=_C349( C348 C349 ) C348_=_C350( C348 C350 ) C348_=_C351( C348 C351 ) C348_=_C352( C348 C352 ) \nC348_=_C353( C348 C353 ) C348_=_C354( C348 C354 ) C348_=_C356( C348 C356 ) C348_=_C357( C348 C357 ) C348_=_C358( C348 C358 ) C348_=_C362( C348 C362 ) \nC348_=_C375( C348 C375 ) C348_=_C387( C348 C387 ) C348_=_C406( C348 C406 ) C348_=_C407( C348 C407 ) C348_=_C408( C348 C408 ) C349_=_C350( C349 C350 ) \nC349_=_C351( C349 C351 ) C349_=_C352( C349 C352 ) C349_=_C353( C349 C353 ) C349_=_C354( C349 C354 ) C349_=_C356( C349 C356 ) C349_=_C357( C349 C357 ) \nC349_=_C358( C349 C358 ) C349_=_C363( C349 C363 ) C349_=_C376( C349 C376 ) C349_=_C388( C349 C388 ) C349_=_C416( C349 C416 ) C349_=_C417( C349 C417 ) \nC349_=_C418( C349 C418 ) C350_=_C351( C350 C351 ) C350_=_C352( C350 C352 ) C350_=_C353( C350 C353 ) C350_=_C354( C350 C354 ) C350_=_C356( C350 C356 ) \nC350_=_C357( C350 C357 ) C350_=_C358( C350 C358 ) C350_=_C364( C350 C364 ) C350_=_C377( C350 C377 ) C350_=_C389( C350 C389 ) C350_=_C424( C350 C424 ) \nC350_=_C425( C350 C425 ) C350_=_C426( C350 C426 ) C351_=_C352( C351 C352 ) C351_=_C353( C351 C353 ) C351_=_C354( C351 C354 ) C351_=_C356( C351 C356 ) \nC351_=_C357( C351 C357 ) C351_=_C358( C351 C358 ) C351_=_C365( C351 C365 ) C351_=_C378( C351 C378 ) C351_=_C390( C351 C390 ) C351_=_C431( C351 C431 ) \nC351_=_C432( C351 C432 ) C351_=_C433( C351 C433 ) C352_=_C353( C352 C353 ) C352_=_C354( C352 C354 ) C352_=_C356( C352 C356 ) C352_=_C357( C352 C357 ) \nC352_=_C358( C352 C358 ) C352_=_C366( C352 C366 ) C352_=_C379( C352 C379 ) C352_=_C391( C352 C391 ) C352_=_C437( C352 C437 ) C352_=_C438( C352 C438 ) \nC352_=_C439( C352 C439 ) C353_=_C354( C353 C354 ) C353_=_C356( C353 C356 ) C353_=_C357( C353 C357 ) C353_=_C358( C353 C358 ) C353_=_C367( C353 C367 ) \nC353_=_C380( C353 C380 ) C353_=_C392( C353 C392 ) C353_=_C442( C353 C442 ) C353_=_C443( C353 C443 ) C353_=_C444( C353 C444 ) C354_=_C356( C354 C356 ) \nC354_=_C357( C354 C357 ) C354_=_C358( C354 C358 ) C354_=_C368( C354 C368 ) C354_=_C381( C354 C381 ) C354_=_C393( C354 C393 ) C354_=_C446( C354 C446 ) \nC354_=_C447( C354 C447 ) C354_=_C448( C354 C448 ) C356_=_C357( C356 C357 ) C356_=_C358( C356 C358 ) C356_=_C369( C356 C369 ) C356_=_C382( C356 C382 ) \nC356_=_C394( C356 C394 ) C356_=_C449( C356 C449 ) C356_=_C450( C356 C450 ) C356_=_C451( C356 C451 ) C357_=_C358( C357 C358 ) C357_=_C406( C357 C406 ) \nC357_=_C416( C357 C416 ) C357_=_C424( C357 C424 ) C357_=_C431( C357 C431 ) C357_=_C437( C357 C437 ) C357_=_C442( C357 C442 ) C357_=_C446( C357 C446 ) \nC357_=_C449( C357 C449 ) C357_=_C453( C357 C453 ) C358_=_C407( C358 C407 ) C358_=_C417( C358 C417 ) C358_=_C425( C358 C425 ) C358_=_C432( C358 C432 ) \nC358_=_C438( C358 C438 ) C358_=_C443( C358 C443 ) C358_=_C447( C358 C447 ) C358_=_C450( C358 C450 ) C358_=_C454( C358 C454 ) C362_=_C363( C362 C363 ) \nC362_=_C364( C362 C364 ) C362_=_C365( C362 C365 ) C362_=_C366( C362 C366 ) C362_=_C367( C362 C367 ) C362_=_C368( C362 C368 ) C362_=_C369( C362 C369 ) \nC362_=_C373( C362 C373 ) C362_=_C375( C362 C375 ) C362_=_C387( C362 C387 ) C362_=_C406( C362 C406 ) C362_=_C407( C362 C407 ) C362_=_C408( C362 C408 ) \nC363_=_C364( C363 C364 ) C363_=_C365( C363 C365 ) C363_=_C366( C363 C366 ) C363_=_C367( C363 C367 ) C363_=_C368( C363 C368 ) C363_=_C369( C363 C369 ) \nC363_=_C373( C363 C373 ) C363_=_C376( C363 C376 ) C363_=_C388( C363 C388 ) C363_=_C416( C363 C416 ) C363_=_C417( C363 C417 ) C363_=_C418( C363 C418 ) \nC364_=_C365( C364 C365 ) C364_=_C366( C364 C366 ) C364_=_C367( C364 C367 ) C364_=_C368( C364 C368 ) C364_=_C369( C364 C369 ) C364_=_C373( C364 C373 ) \nC364_=_C377( C364 C377 ) C364_=_C389( C364 C389 ) C364_=_C424( C364 C424 ) C364_=_C425( C364 C425 ) C364_=_C426( C364 C426 ) C365_=_C366( C365 C366 ) \nC365_=_C367( C365 C367 ) C365_=_C368( C365 C368 ) C365_=_C369( C365 C369 ) C365_=_C373( C365 C373 ) C365_=_C378( C365 C378 ) C365_=_C390( C365 C390 ) \nC365_=_C431( C365 C431 ) C365_=_C432( C365 C432 ) C365_=_C433( C365 C433 ) C366_=_C367( C366 C367 ) C366_=_C368( C366 C368 ) C366_=_C369( C366 C369 ) \nC366_=_C373( C366 C373 ) C366_=_C379( C366 C379 ) C366_=_C391( C366 C391 ) C366_=_C437( C366 C437 ) C366_=_C438( C366 C438 ) C366_=_C439( C366 C439 ) \nC367_=_C368( C367 C368 ) C367_=_C369( C367 C369 ) C367_=_C373( C367 C373 ) C367_=_C380( C367 C380 ) C367_=_C392( C367 C392 ) C367_=_C442( C367 C442 ) \nC367_=_C443( C367 C443 ) C367_=_C444( C367 C444 ) C368_=_C369( C368 C369 ) C368_=_C373( C368 C373 ) C368_=_C381( C368 C381 ) C368_=_C393( C368 C393 ) \nC368_=_C446( C368 C446 ) C368_=_C447( C368 C447 ) C368_=_C448( C368 C448 ) C369_=_C373( C369 C373 ) C369_=_C382( C369 C382 ) C369_=_C394( C369 C394 ) \nC369_=_C449( C369 C449 ) C369_=_C450( C369 C450 ) C369_=_C451( C369 C451 ) C373_=_C386( C373 C386 ) C373_=_C398( C373 C398 ) C373_=_C408( C373 C408 ) \nC373_=_C418( C373 C418 ) C373_=_C426( C373 C426 ) C373_=_C433( C373 C433 ) C373_=_C439( C373 C439 ) C373_=_C444( C373 C444 ) C373_=_C448( C373 C448 ) \nC373_=_C451( C373 C451 ) C373_=_C453( C373 C453 ) C373_=_C454( C373 C454 ) C375_=_C376( C375 C376 ) C375_=_C377( C375 C377 ) C375_=_C378( C375 C378 ) \nC375_=_C379( C375 C379 ) C375_=_C380( C375 C380 ) C375_=_C381( C375 C381 ) C375_=_C382( C375 C382 ) C375_=_C386( C375 C386 ) C375_=_C387( C375 C387 ) \nC375_=_C406( C375 C406 ) C375_=_C407( C375 C407 ) C375_=_C408( C375 C408 ) C376_=_C377( C376 C377 ) C376_=_C378( C376 C378 ) C376_=_C379( C376 C379 ) \nC376_=_C380( C376 C380 ) C376_=_C381( C376 C381 ) C376_=_C382( C376 C382 ) C376_=_C386( C376 C386 ) C376_=_C388( C376 C388 ) C376_=_C416( C376 C416 ) \nC376_=_C417( C376 C417 ) C376_=_C418( C376 C418 ) C377_=_C378( C377 C378 ) C377_=_C379( C377 C379 ) C377_=_C380( C377 C380 ) C377_=_C381( C377 C381 ) \nC377_=_C382( C377 C382 ) C377_=_C386( C377 C386 ) C377_=_C389( C377 C389 ) C377_=_C424( C377 C424 ) C377_=_C425( C377 C425 ) C377_=_C426( C377 C426 ) \nC378_=_C379( C378 C379 ) C378_=_C380( C378 C380 ) C378_=_C381( C378 C381 ) C378_=_C382( C378 C382 ) C378_=_C386( C378 C386 ) C378_=_C390( C378 C390 ) \nC378_=_C431( C378 C431 ) C378_=_C432( C378 C432 ) C378_=_C433( C378 C433 ) C379_=_C380( C379 C380 ) C379_=_C381( C379 C381 ) C379_=_C382( C379 C382 ) \nC379_=_C386( C379 C386 ) C379_=_C391( C379 C391 ) C379_=_C437( C379 C437 ) C379_=_C438( C379 C438 ) C379_=_C439( C379 C439 ) C380_=_C381( C380 C381 ) \nC380_=_C382( C380 C382 ) C380_=_C386( C380 C386 ) C380_=_C392( C380 C392 ) C380_=_C442( C380 C442 ) C380_=_C443( C380 C443 ) C380_=_C444( C380 C444 ) \nC381_=_C382( C381 C382 ) C381_=_C386( C381 C386 ) C381_=_C393( C381 C393 ) C381_=_C446( C381 C446 ) C381_=_C447( C381 C447 ) C381_=_C448( C381 C448 ) \nC382_=_C386( C382 C386 ) C382_=_C394( C382 C394 ) C382_=_C449( C382 C449 ) C382_=_C450( C382 C450 ) C382_=_C451( C382 C451 ) C386_=_C398( C386 C398 ) \nC386_=_C408( C386 C408 ) C386_=_C418( C386 C418 ) C386_=_C426( C386 C426 ) C386_=_C433( C386 C433 ) C386_=_C439( C386 C439 ) C386_=_C444( C386 C444 ) \nC386_=_C448( C386 C448 ) C386_=_C451( C386 C451 ) C386_=_C453( C386 C453 ) C386_=_C454( C386 C454 ) C387_=_C388( C387 C388 ) C387_=_C389( C387 C389 ) \nC387_=_C390( C387 C390 ) C387_=_C391( C387 C391 ) C387_=_C392( C387 C392 ) C387_=_C393( C387 C393 ) C387_=_C394( C387 C394 ) C387_=_C398( C387 C398 ) \nC387_=_C406( C387 C406 ) C387_=_C407( C387 C407 ) C387_=_C408( C387 C408 ) C388_=_C389( C388 C389 ) C388_=_C390( C388 C390 ) C388_=_C391( C388 C391 ) \nC388_=_C392( C388 C392 ) C388_=_C393( C388 C393 ) C388_=_C394( C388 C394 ) C388_=_C398( C388 C398 ) C388_=_C416( C388 C416 ) C388_=_C417( C388 C417 ) \nC388_=_C418( C388 C418 ) C389_=_C390( C389 C390 ) C389_=_C391( C389 C391 ) C389_=_C392( C389 C392 ) C389_=_C393( C389 C393 ) C389_=_C394( C389 C394 ) \nC389_=_C398( C389 C398 ) C389_=_C424( C389 C424 ) C389_=_C425( C389 C425 ) C389_=_C426( C389 C426 ) C390_=_C391( C390 C391 ) C390_=_C392( C390 C392 ) \nC390_=_C393( C390 C393 ) C390_=_C394( C390 C394 ) C390_=_C398( C390 C398 ) C390_=_C431( C390 C431 ) C390_=_C432(</w:t>
      </w:r>
    </w:p>
    <w:p>
      <w:pPr>
        <w:pStyle w:val="PreformattedText"/>
        <w:bidi w:val="0"/>
        <w:spacing w:before="0" w:after="0"/>
        <w:jc w:val="left"/>
        <w:rPr/>
      </w:pPr>
      <w:r>
        <w:rPr/>
        <w:t xml:space="preserve"> </w:t>
      </w:r>
      <w:r>
        <w:rPr/>
        <w:t>C390 C432 ) C390_=_C433( C390 C433 ) \nC391_=_C392( C391 C392 ) C391_=_C393( C391 C393 ) C391_=_C394( C391 C394 ) C391_=_C398( C391 C398 ) C391_=_C437( C391 C437 ) C391_=_C438( C391 C438 ) \nC391_=_C439( C391 C439 ) C392_=_C393( C392 C393 ) C392_=_C394( C392 C394 ) C392_=_C398( C392 C398 ) C392_=_C442( C392 C442 ) C392_=_C443( C392 C443 ) \nC392_=_C444( C392 C444 ) C393_=_C394( C393 C394 ) C393_=_C398( C393 C398 ) C393_=_C446( C393 C446 ) C393_=_C447( C393 C447 ) C393_=_C448( C393 C448 ) \nC394_=_C398( C394 C398 ) C394_=_C449( C394 C449 ) C394_=_C450( C394 C450 ) C394_=_C451( C394 C451 ) C398_=_C408( C398 C408 ) C398_=_C418( C398 C418 ) \nC398_=_C426( C398 C426 ) C398_=_C433( C398 C433 ) C398_=_C439( C398 C439 ) C398_=_C444( C398 C444 ) C398_=_C448( C398 C448 ) C398_=_C451( C398 C451 ) \nC398_=_C453( C398 C453 ) C398_=_C454( C398 C454 ) C406_=_C407( C406 C407 ) C406_=_C408( C406 C408 ) C406_=_C416( C406 C416 ) C406_=_C424( C406 C424 ) \nC406_=_C431( C406 C431 ) C406_=_C437( C406 C437 ) C406_=_C442( C406 C442 ) C406_=_C446( C406 C446 ) C406_=_C449( C406 C449 ) C406_=_C453( C406 C453 ) \nC407_=_C408( C407 C408 ) C407_=_C417( C407 C417 ) C407_=_C425( C407 C425 ) C407_=_C432( C407 C432 ) C407_=_C438( C407 C438 ) C407_=_C443( C407 C443 ) \nC407_=_C447( C407 C447 ) C407_=_C450( C407 C450 ) C407_=_C454( C407 C454 ) C408_=_C418( C408 C418 ) C408_=_C426( C408 C426 ) C408_=_C433( C408 C433 ) \nC408_=_C439( C408 C439 ) C408_=_C444( C408 C444 ) C408_=_C448( C408 C448 ) C408_=_C451( C408 C451 ) C408_=_C453( C408 C453 ) C408_=_C454( C408 C454 ) \nC416_=_C417( C416 C417 ) C416_=_C418( C416 C418 ) C416_=_C424( C416 C424 ) C416_=_C431( C416 C431 ) C416_=_C437( C416 C437 ) C416_=_C442( C416 C442 ) \nC416_=_C446( C416 C446 ) C416_=_C449( C416 C449 ) C416_=_C453( C416 C453 ) C417_=_C418( C417 C418 ) C417_=_C425( C417 C425 ) C417_=_C432( C417 C432 ) \nC417_=_C438( C417 C438 ) C417_=_C443( C417 C443 ) C417_=_C447( C417 C447 ) C417_=_C450( C417 C450 ) C417_=_C454( C417 C454 ) C418_=_C426( C418 C426 ) \nC418_=_C433( C418 C433 ) C418_=_C439( C418 C439 ) C418_=_C444( C418 C444 ) C418_=_C448( C418 C448 ) C418_=_C451( C418 C451 ) C418_=_C453( C418 C453 ) \nC418_=_C454( C418 C454 ) C424_=_C425( C424 C425 ) C424_=_C426( C424 C426 ) C424_=_C431( C424 C431 ) C424_=_C437( C424 C437 ) C424_=_C442( C424 C442 ) \nC424_=_C446( C424 C446 ) C424_=_C449( C424 C449 ) C424_=_C453( C424 C453 ) C425_=_C426( C425 C426 ) C425_=_C432( C425 C432 ) C425_=_C438( C425 C438 ) \nC425_=_C443( C425 C443 ) C425_=_C447( C425 C447 ) C425_=_C450( C425 C450 ) C425_=_C454( C425 C454 ) C426_=_C433( C426 C433 ) C426_=_C439( C426 C439 ) \nC426_=_C444( C426 C444 ) C426_=_C448( C426 C448 ) C426_=_C451( C426 C451 ) C426_=_C453( C426 C453 ) C426_=_C454( C426 C454 ) C431_=_C432( C431 C432 ) \nC431_=_C433( C431 C433 ) C431_=_C437( C431 C437 ) C431_=_C442( C431 C442 ) C431_=_C446( C431 C446 ) C431_=_C449( C431 C449 ) C431_=_C453( C431 C453 ) \nC432_=_C433( C432 C433 ) C432_=_C438( C432 C438 ) C432_=_C443( C432 C443 ) C432_=_C447( C432 C447 ) C432_=_C450( C432 C450 ) C432_=_C454( C432 C454 ) \nC433_=_C439( C433 C439 ) C433_=_C444( C433 C444 ) C433_=_C448( C433 C448 ) C433_=_C451( C433 C451 ) C433_=_C453( C433 C453 ) C433_=_C454( C433 C454 ) \nC437_=_C438( C437 C438 ) C437_=_C439( C437 C439 ) C437_=_C442( C437 C442 ) C437_=_C446( C437 C446 ) C437_=_C449( C437 C449 ) C437_=_C453( C437 C453 ) \nC438_=_C439( C438 C439 ) C438_=_C443( C438 C443 ) C438_=_C447( C438 C447 ) C438_=_C450( C438 C450 ) C438_=_C454( C438 C454 ) C439_=_C444( C439 C444 ) \nC439_=_C448( C439 C448 ) C439_=_C451( C439 C451 ) C439_=_C453( C439 C453 ) C439_=_C454( C439 C454 ) C442_=_C443( C442 C443 ) C442_=_C444( C442 C444 ) \nC442_=_C446( C442 C446 ) C442_=_C449( C442 C449 ) C442_=_C453( C442 C453 ) C443_=_C444( C443 C444 ) C443_=_C447( C443 C447 ) C443_=_C450( C443 C450 ) \nC443_=_C454( C443 C454 ) C444_=_C448( C444 C448 ) C444_=_C451( C444 C451 ) C444_=_C453( C444 C453 ) C444_=_C454( C444 C454 ) C446_=_C447( C446 C447 ) \nC446_=_C448( C446 C448 ) C446_=_C449( C446 C449 ) C446_=_C453( C446 C453 ) C447_=_C448( C447 C448 ) C447_=_C450( C447 C450 ) C447_=_C454( C447 C454 ) \nC448_=_C451( C448 C451 ) C448_=_C453( C448 C453 ) C448_=_C454( C448 C454 ) C449_=_C450( C449 C450 ) C449_=_C451( C449 C451 ) C449_=_C453( C449 C453 ) \nC450_=_C451( C450 C451 ) C450_=_C454( C450 C454 ) C451_=_C453( C451 C453 ) C451_=_C454( C451 C454 ) C453_=_C454( C453 C454 ) "]2[shape=box, label="id:2 level: 1\n152: C2 C16 C17 C18 C27 \nC28 C31 C45 C46 C47 C56 \nC57 C59 C73 C74 C75 C84 \nC85 C87 C88 C89 C90 C91 \nC92 C93 C94 C95 C96 C98 \nC99 C103 C104 C105 C106 C107 \nC108 C109 C110 C111 C112 C113 \nC126 C127 C128 C137 C138 C151 \nC152 C153 C162 C163 C174 C176 \nC177 C186 C187 C197 C198 C200 \nC209 C210 C219 C220 C221 C231 \nC232 C240 C241 C242 C252 C253 \nC260 C261 C262 C272 C273 C279 \nC280 C281 C291 C292 C297 C298 \nC299 C309 C310 C314 C315 C316 \nC326 C327 C330 C331 C332 C342 \nC343 C345 C346 C347 C357 C358 \nC362 C363 C364 C365 C366 C367 \nC368 C369 C371 C372 C373 C375 \nC376 C377 C378 C379 C380 C381 \nC382 C383 C385 C386 C387 C388 \nC389 C390 C391 C392 C393 C394 \nC395 C396 C398 C406 C407 C416 \nC417 C424 C425 C431 C432 C437 \nC438 C442 C443 C446 C447 C449 \nC450 C453 C454 \n2416: C2_=_C16( C2 C16 ) C2_=_C17( C2 C17 ) C2_=_C18( C2 C18 ) C2_=_C27( C2 C27 ) C2_=_C28( C2 C28 ) \nC2_=_C31( C2 C31 ) C2_=_C59( C2 C59 ) C2_=_C87( C2 C87 ) C2_=_C88( C2 C88 ) C2_=_C89( C2 C89 ) C2_=_C90( C2 C90 ) \nC2_=_C91( C2 C91 ) C2_=_C92( C2 C92 ) C2_=_C93( C2 C93 ) C2_=_C94( C2 C94 ) C2_=_C95( C2 C95 ) C2_=_C96( C2 C96 ) \nC2_=_C98( C2 C98 ) C2_=_C99( C2 C99 ) C2_=_C103( C2 C103 ) C2_=_C104( C2 C104 ) C2_=_C105( C2 C105 ) C2_=_C106( C2 C106 ) \nC2_=_C107( C2 C107 ) C2_=_C108( C2 C108 ) C2_=_C109( C2 C109 ) C2_=_C110( C2 C110 ) C2_=_C111( C2 C111 ) C2_=_C112( C2 C112 ) \nC2_=_C113( C2 C113 ) C16_=_C17( C16 C17 ) C16_=_C18( C16 C18 ) C16_=_C27( C16 C27 ) C16_=_C28( C16 C28 ) C16_=_C45( C16 C45 ) \nC16_=_C73( C16 C73 ) C16_=_C126( C16 C126 ) C16_=_C151( C16 C151 ) C16_=_C174( C16 C174 ) C16_=_C197( C16 C197 ) C16_=_C219( C16 C219 ) \nC16_=_C240( C16 C240 ) C16_=_C260( C16 C260 ) C16_=_C279( C16 C279 ) C16_=_C297( C16 C297 ) C16_=_C314( C16 C314 ) C16_=_C330( C16 C330 ) \nC16_=_C345( C16 C345 ) C16_=_C362( C16 C362 ) C16_=_C363( C16 C363 ) C16_=_C364( C16 C364 ) C16_=_C365( C16 C365 ) C16_=_C366( C16 C366 ) \nC16_=_C367( C16 C367 ) C16_=_C368( C16 C368 ) C16_=_C369( C16 C369 ) C16_=_C371( C16 C371 ) C16_=_C372( C16 C372 ) C16_=_C373( C16 C373 ) \nC17_=_C18( C17 C18 ) C17_=_C27( C17 C27 ) C17_=_C28( C17 C28 ) C17_=_C46( C17 C46 ) C17_=_C74( C17 C74 ) C17_=_C127( C17 C127 ) \nC17_=_C152( C17 C152 ) C17_=_C176( C17 C176 ) C17_=_C198( C17 C198 ) C17_=_C220( C17 C220 ) C17_=_C241( C17 C241 ) C17_=_C261( C17 C261 ) \nC17_=_C280( C17 C280 ) C17_=_C298( C17 C298 ) C17_=_C315( C17 C315 ) C17_=_C331( C17 C331 ) C17_=_C346( C17 C346 ) C17_=_C375( C17 C375 ) \nC17_=_C376( C17 C376 ) C17_=_C377( C17 C377 ) C17_=_C378( C17 C378 ) C17_=_C379( C17 C379 ) C17_=_C380( C17 C380 ) C17_=_C381( C17 C381 ) \nC17_=_C382( C17 C382 ) C17_=_C383( C17 C383 ) C17_=_C385( C17 C385 ) C17_=_C386( C17 C386 ) C18_=_C27( C18 C27 ) C18_=_C28( C18 C28 ) \nC18_=_C47( C18 C47 ) C18_=_C75( C18 C75 ) C18_=_C128( C18 C128 ) C18_=_C153( C18 C153 ) C18_=_C177( C18 C177 ) C18_=_C200( C18 C200 ) \nC18_=_C221( C18 C221 ) C18_=_C242( C18 C242 ) C18_=_C262( C18 C262 ) C18_=_C281( C18 C281 ) C18_=_C299( C18 C299 ) C18_=_C316( C18 C316 ) \nC18_=_C332( C18 C332 ) C18_=_C347( C18 C347 ) C18_=_C387( C18 C387 ) C18_=_C388( C18 C388 ) C18_=_C389( C18 C389 ) C18_=_C390( C18 C390 ) \nC18_=_C391( C18 C391 ) C18_=_C392( C18 C392 ) C18_=_C393( C18 C393 ) C18_=_C394( C18 C394 ) C18_=_C395( C18 C395 ) C18_=_C396( C18 C396 ) \nC18_=_C398( C18 C398 ) C27_=_C28( C27 C28 ) C27_=_C56( C27 C56 ) C27_=_C84( C27 C84 ) C27_=_C111( C27 C111 ) C27_=_C137( C27 C137 ) \nC27_=_C162( C27 C162 ) C27_=_C186( C27 C186 ) C27_=_C209( C27 C209 ) C27_=_C231( C27 C231 ) C27_=_C252( C27 C252 ) C27_=_C272( C27 C272 ) \nC27_=_C291( C27 C291 ) C27_=_C309( C27 C309 ) C27_=_C326( C27 C326 ) C27_=_C342( C27 C342 ) C27_=_C357( C27 C357 ) C27_=_C371( C27 C371 ) \nC27_=_C383( C27 C383 ) C27_=_C395( C27 C395 ) C27_=_C406( C27 C406 ) C27_=_C416( C27 C416 ) C27_=_C424( C27 C424 ) C27_=_C431( C27 C431 ) \nC27_=_C437( C27 C437 ) C27_=_C442( C27 C442 ) C27_=_C446( C27 C446 ) C27_=_C449( C27 C449 ) C27_=_C453( C27 C453 ) C28_=_C57( C28 C57 ) \nC28_=_C85( C28 C85 ) C28_=_C112( C28 C112 ) C28_=_C138( C28 C138 ) C28_=_C163( C28 C163 ) C28_=_C187( C28 C187 ) C28_=_C210( C28 C210 ) \nC28_=_C232( C28 C232 ) C28_=_C253( C28 C253 ) C28_=_C273( C28 C273 ) C28_=_C292( C28 C292 ) C28_=_C310( C28 C310 ) C28_=_C327( C28 C327 ) \nC28_=_C343( C28 C343 ) C28_=_C358( C28 C358 ) C28_=_C372( C28 C372 ) C28_=_C385( C28 C385 ) C28_=_C396( C28 C396 ) C28_=_C407( C28 C407 ) \nC28_=_C417( C28 C417 ) C28_=_C425( C28 C425 ) C28_=_C432( C28 C432 ) C28_=_C438( C28 C438 ) C28_=_C443( C28 C443 ) C28_=_C447( C28 C447 ) \nC28_=_C450( C28 C450 ) C28_=_C454( C28 C454 ) C31_=_C45( C31 C45 ) C31_=_C46( C31 C46 ) C31_=_C47( C31 C47 ) C31_=_C56( C31 C56 ) \nC31_=_C57( C31 C57 ) C31_=_C59( C31 C59 ) C31_=_C87( C31 C87 ) C31_=_C88( C31 C88 ) C31_=_C89( C31 C89 ) C31_=_C90( C31 C90 ) \nC31_=_C91( C31 C91 ) C31_=_C92( C31 C92 ) C31_=_C93( C31 C93 ) C31_=_C94( C31 C94 ) C31_=_C95( C31 C95 ) C31_=_C96( C31 C96 ) \nC31_=_C98( C31 C98 ) C31_=_C99( C31 C99 ) C31_=_C103( C31 C103 ) C31_=_C104( C31 C104 ) C31_=_C105( C31 C105 ) C31_=_C106( C31 C106 ) \nC31_=_C107( C31 C107 ) C31_=_C108( C31 C108 ) C31_=_C109( C31 C109 ) C31_=_C110( C31 C110 ) C31_=_C111( C31 C111 ) C31_=_C112( C31 C112 ) \nC31_=_C113( C31 C113 ) C45_=_C46( C45 C46 ) C45_=_C47( C45 C47 ) C45_=_C56( C45 C56 ) C45_=_C57( C45 C57 ) C45_=_C73( C45 C73 ) \nC45_=_C126( C45 C126 ) C45_=_C151( C45 C151 ) C45_=_C174( C45 C174 ) C45_=_C197( C45 C197 ) C45_=_C219(</w:t>
      </w:r>
    </w:p>
    <w:p>
      <w:pPr>
        <w:pStyle w:val="PreformattedText"/>
        <w:bidi w:val="0"/>
        <w:spacing w:before="0" w:after="0"/>
        <w:jc w:val="left"/>
        <w:rPr/>
      </w:pPr>
      <w:r>
        <w:rPr/>
        <w:t xml:space="preserve"> </w:t>
      </w:r>
      <w:r>
        <w:rPr/>
        <w:t>C45 C219 ) C45_=_C240( C45 C240 ) \nC45_=_C260( C45 C260 ) C45_=_C279( C45 C279 ) C45_=_C297( C45 C297 ) C45_=_C314( C45 C314 ) C45_=_C330( C45 C330 ) C45_=_C345( C45 C345 ) \nC45_=_C362( C45 C362 ) C45_=_C363( C45 C363 ) C45_=_C364( C45 C364 ) C45_=_C365( C45 C365 ) C45_=_C366( C45 C366 ) C45_=_C367( C45 C367 ) \nC45_=_C368( C45 C368 ) C45_=_C369( C45 C369 ) C45_=_C371( C45 C371 ) C45_=_C372( C45 C372 ) C45_=_C373( C45 C373 ) C46_=_C47( C46 C47 ) \nC46_=_C56( C46 C56 ) C46_=_C57( C46 C57 ) C46_=_C74( C46 C74 ) C46_=_C127( C46 C127 ) C46_=_C152( C46 C152 ) C46_=_C176( C46 C176 ) \nC46_=_C198( C46 C198 ) C46_=_C220( C46 C220 ) C46_=_C241( C46 C241 ) C46_=_C261( C46 C261 ) C46_=_C280( C46 C280 ) C46_=_C298( C46 C298 ) \nC46_=_C315( C46 C315 ) C46_=_C331( C46 C331 ) C46_=_C346( C46 C346 ) C46_=_C375( C46 C375 ) C46_=_C376( C46 C376 ) C46_=_C377( C46 C377 ) \nC46_=_C378( C46 C378 ) C46_=_C379( C46 C379 ) C46_=_C380( C46 C380 ) C46_=_C381( C46 C381 ) C46_=_C382( C46 C382 ) C46_=_C383( C46 C383 ) \nC46_=_C385( C46 C385 ) C46_=_C386( C46 C386 ) C47_=_C56( C47 C56 ) C47_=_C57( C47 C57 ) C47_=_C75( C47 C75 ) C47_=_C128( C47 C128 ) \nC47_=_C153( C47 C153 ) C47_=_C177( C47 C177 ) C47_=_C200( C47 C200 ) C47_=_C221( C47 C221 ) C47_=_C242( C47 C242 ) C47_=_C262( C47 C262 ) \nC47_=_C281( C47 C281 ) C47_=_C299( C47 C299 ) C47_=_C316( C47 C316 ) C47_=_C332( C47 C332 ) C47_=_C347( C47 C347 ) C47_=_C387( C47 C387 ) \nC47_=_C388( C47 C388 ) C47_=_C389( C47 C389 ) C47_=_C390( C47 C390 ) C47_=_C391( C47 C391 ) C47_=_C392( C47 C392 ) C47_=_C393( C47 C393 ) \nC47_=_C394( C47 C394 ) C47_=_C395( C47 C395 ) C47_=_C396( C47 C396 ) C47_=_C398( C47 C398 ) C56_=_C57( C56 C57 ) C56_=_C84( C56 C84 ) \nC56_=_C111( C56 C111 ) C56_=_C137( C56 C137 ) C56_=_C162( C56 C162 ) C56_=_C186( C56 C186 ) C56_=_C209( C56 C209 ) C56_=_C231( C56 C231 ) \nC56_=_C252( C56 C252 ) C56_=_C272( C56 C272 ) C56_=_C291( C56 C291 ) C56_=_C309( C56 C309 ) C56_=_C326( C56 C326 ) C56_=_C342( C56 C342 ) \nC56_=_C357( C56 C357 ) C56_=_C371( C56 C371 ) C56_=_C383( C56 C383 ) C56_=_C395( C56 C395 ) C56_=_C406( C56 C406 ) C56_=_C416( C56 C416 ) \nC56_=_C424( C56 C424 ) C56_=_C431( C56 C431 ) C56_=_C437( C56 C437 ) C56_=_C442( C56 C442 ) C56_=_C446( C56 C446 ) C56_=_C449( C56 C449 ) \nC56_=_C453( C56 C453 ) C57_=_C85( C57 C85 ) C57_=_C112( C57 C112 ) C57_=_C138( C57 C138 ) C57_=_C163( C57 C163 ) C57_=_C187( C57 C187 ) \nC57_=_C210( C57 C210 ) C57_=_C232( C57 C232 ) C57_=_C253( C57 C253 ) C57_=_C273( C57 C273 ) C57_=_C292( C57 C292 ) C57_=_C310( C57 C310 ) \nC57_=_C327( C57 C327 ) C57_=_C343( C57 C343 ) C57_=_C358( C57 C358 ) C57_=_C372( C57 C372 ) C57_=_C385( C57 C385 ) C57_=_C396( C57 C396 ) \nC57_=_C407( C57 C407 ) C57_=_C417( C57 C417 ) C57_=_C425( C57 C425 ) C57_=_C432( C57 C432 ) C57_=_C438( C57 C438 ) C57_=_C443( C57 C443 ) \nC57_=_C447( C57 C447 ) C57_=_C450( C57 C450 ) C57_=_C454( C57 C454 ) C59_=_C73( C59 C73 ) C59_=_C74( C59 C74 ) C59_=_C75( C59 C75 ) \nC59_=_C84( C59 C84 ) C59_=_C85( C59 C85 ) C59_=_C87( C59 C87 ) C59_=_C88( C59 C88 ) C59_=_C89( C59 C89 ) C59_=_C90( C59 C90 ) \nC59_=_C91( C59 C91 ) C59_=_C92( C59 C92 ) C59_=_C93( C59 C93 ) C59_=_C94( C59 C94 ) C59_=_C95( C59 C95 ) C59_=_C96( C59 C96 ) \nC59_=_C98( C59 C98 ) C59_=_C99( C59 C99 ) C59_=_C103( C59 C103 ) C59_=_C104( C59 C104 ) C59_=_C105( C59 C105 ) C59_=_C106( C59 C106 ) \nC59_=_C107( C59 C107 ) C59_=_C108( C59 C108 ) C59_=_C109( C59 C109 ) C59_=_C110( C59 C110 ) C59_=_C111( C59 C111 ) C59_=_C112( C59 C112 ) \nC59_=_C113( C59 C113 ) C73_=_C74( C73 C74 ) C73_=_C75( C73 C75 ) C73_=_C84( C73 C84 ) C73_=_C85( C73 C85 ) C73_=_C126( C73 C126 ) \nC73_=_C151( C73 C151 ) C73_=_C174( C73 C174 ) C73_=_C197( C73 C197 ) C73_=_C219( C73 C219 ) C73_=_C240( C73 C240 ) C73_=_C260( C73 C260 ) \nC73_=_C279( C73 C279 ) C73_=_C297( C73 C297 ) C73_=_C314( C73 C314 ) C73_=_C330( C73 C330 ) C73_=_C345( C73 C345 ) C73_=_C362( C73 C362 ) \nC73_=_C363( C73 C363 ) C73_=_C364( C73 C364 ) C73_=_C365( C73 C365 ) C73_=_C366( C73 C366 ) C73_=_C367( C73 C367 ) C73_=_C368( C73 C368 ) \nC73_=_C369( C73 C369 ) C73_=_C371( C73 C371 ) C73_=_C372( C73 C372 ) C73_=_C373( C73 C373 ) C74_=_C75( C74 C75 ) C74_=_C84( C74 C84 ) \nC74_=_C85( C74 C85 ) C74_=_C127( C74 C127 ) C74_=_C152( C74 C152 ) C74_=_C176( C74 C176 ) C74_=_C198( C74 C198 ) C74_=_C220( C74 C220 ) \nC74_=_C241( C74 C241 ) C74_=_C261( C74 C261 ) C74_=_C280( C74 C280 ) C74_=_C298( C74 C298 ) C74_=_C315( C74 C315 ) C74_=_C331( C74 C331 ) \nC74_=_C346( C74 C346 ) C74_=_C375( C74 C375 ) C74_=_C376( C74 C376 ) C74_=_C377( C74 C377 ) C74_=_C378( C74 C378 ) C74_=_C379( C74 C379 ) \nC74_=_C380( C74 C380 ) C74_=_C381( C74 C381 ) C74_=_C382( C74 C382 ) C74_=_C383( C74 C383 ) C74_=_C385( C74 C385 ) C74_=_C386( C74 C386 ) \nC75_=_C84( C75 C84 ) C75_=_C85( C75 C85 ) C75_=_C128( C75 C128 ) C75_=_C153( C75 C153 ) C75_=_C177( C75 C177 ) C75_=_C200( C75 C200 ) \nC75_=_C221( C75 C221 ) C75_=_C242( C75 C242 ) C75_=_C262( C75 C262 ) C75_=_C281( C75 C281 ) C75_=_C299( C75 C299 ) C75_=_C316( C75 C316 ) \nC75_=_C332( C75 C332 ) C75_=_C347( C75 C347 ) C75_=_C387( C75 C387 ) C75_=_C388( C75 C388 ) C75_=_C389( C75 C389 ) C75_=_C390( C75 C390 ) \nC75_=_C391( C75 C391 ) C75_=_C392( C75 C392 ) C75_=_C393( C75 C393 ) C75_=_C394( C75 C394 ) C75_=_C395( C75 C395 ) C75_=_C396( C75 C396 ) \nC75_=_C398( C75 C398 ) C84_=_C85( C84 C85 ) C84_=_C111( C84 C111 ) C84_=_C137( C84 C137 ) C84_=_C162( C84 C162 ) C84_=_C186( C84 C186 ) \nC84_=_C209( C84 C209 ) C84_=_C231( C84 C231 ) C84_=_C252( C84 C252 ) C84_=_C272( C84 C272 ) C84_=_C291( C84 C291 ) C84_=_C309( C84 C309 ) \nC84_=_C326( C84 C326 ) C84_=_C342( C84 C342 ) C84_=_C357( C84 C357 ) C84_=_C371( C84 C371 ) C84_=_C383( C84 C383 ) C84_=_C395( C84 C395 ) \nC84_=_C406( C84 C406 ) C84_=_C416( C84 C416 ) C84_=_C424( C84 C424 ) C84_=_C431( C84 C431 ) C84_=_C437( C84 C437 ) C84_=_C442( C84 C442 ) \nC84_=_C446( C84 C446 ) C84_=_C449( C84 C449 ) C84_=_C453( C84 C453 ) C85_=_C112( C85 C112 ) C85_=_C138( C85 C138 ) C85_=_C163( C85 C163 ) \nC85_=_C187( C85 C187 ) C85_=_C210( C85 C210 ) C85_=_C232( C85 C232 ) C85_=_C253( C85 C253 ) C85_=_C273( C85 C273 ) C85_=_C292( C85 C292 ) \nC85_=_C310( C85 C310 ) C85_=_C327( C85 C327 ) C85_=_C343( C85 C343 ) C85_=_C358( C85 C358 ) C85_=_C372( C85 C372 ) C85_=_C385( C85 C385 ) \nC85_=_C396( C85 C396 ) C85_=_C407( C85 C407 ) C85_=_C417( C85 C417 ) C85_=_C425( C85 C425 ) C85_=_C432( C85 C432 ) C85_=_C438( C85 C438 ) \nC85_=_C443( C85 C443 ) C85_=_C447( C85 C447 ) C85_=_C450( C85 C450 ) C85_=_C454( C85 C454 ) C87_=_C88( C87 C88 ) C87_=_C89( C87 C89 ) \nC87_=_C90( C87 C90 ) C87_=_C91( C87 C91 ) C87_=_C92( C87 C92 ) C87_=_C93( C87 C93 ) C87_=_C94( C87 C94 ) C87_=_C95( C87 C95 ) \nC87_=_C96( C87 C96 ) C87_=_C98( C87 C98 ) C87_=_C99( C87 C99 ) C87_=_C103( C87 C103 ) C87_=_C104( C87 C104 ) C87_=_C105( C87 C105 ) \nC87_=_C106( C87 C106 ) C87_=_C107( C87 C107 ) C87_=_C108( C87 C108 ) C87_=_C109( C87 C109 ) C87_=_C110( C87 C110 ) C87_=_C111( C87 C111 ) \nC87_=_C112( C87 C112 ) C87_=_C113( C87 C113 ) C87_=_C126( C87 C126 ) C87_=_C127( C87 C127 ) C87_=_C128( C87 C128 ) C87_=_C137( C87 C137 ) \nC87_=_C138( C87 C138 ) C88_=_C89( C88 C89 ) C88_=_C90( C88 C90 ) C88_=_C91( C88 C91 ) C88_=_C92( C88 C92 ) C88_=_C93( C88 C93 ) \nC88_=_C94( C88 C94 ) C88_=_C95( C88 C95 ) C88_=_C96( C88 C96 ) C88_=_C98( C88 C98 ) C88_=_C99( C88 C99 ) C88_=_C103( C88 C103 ) \nC88_=_C104( C88 C104 ) C88_=_C105( C88 C105 ) C88_=_C106( C88 C106 ) C88_=_C107( C88 C107 ) C88_=_C108( C88 C108 ) C88_=_C109( C88 C109 ) \nC88_=_C110( C88 C110 ) C88_=_C111( C88 C111 ) C88_=_C112( C88 C112 ) C88_=_C113( C88 C113 ) C88_=_C151( C88 C151 ) C88_=_C152( C88 C152 ) \nC88_=_C153( C88 C153 ) C88_=_C162( C88 C162 ) C88_=_C163( C88 C163 ) C89_=_C90( C89 C90 ) C89_=_C91( C89 C91 ) C89_=_C92( C89 C92 ) \nC89_=_C93( C89 C93 ) C89_=_C94( C89 C94 ) C89_=_C95( C89 C95 ) C89_=_C96( C89 C96 ) C89_=_C98( C89 C98 ) C89_=_C99( C89 C99 ) \nC89_=_C103( C89 C103 ) C89_=_C104( C89 C104 ) C89_=_C105( C89 C105 ) C89_=_C106( C89 C106 ) C89_=_C107( C89 C107 ) C89_=_C108( C89 C108 ) \nC89_=_C109( C89 C109 ) C89_=_C110( C89 C110 ) C89_=_C111( C89 C111 ) C89_=_C112( C89 C112 ) C89_=_C113( C89 C113 ) C89_=_C174( C89 C174 ) \nC89_=_C176( C89 C176 ) C89_=_C177( C89 C177 ) C89_=_C186( C89 C186 ) C89_=_C187( C89 C187 ) C90_=_C91( C90 C91 ) C90_=_C92( C90 C92 ) \nC90_=_C93( C90 C93 ) C90_=_C94( C90 C94 ) C90_=_C95( C90 C95 ) C90_=_C96( C90 C96 ) C90_=_C98( C90 C98 ) C90_=_C99( C90 C99 ) \nC90_=_C103( C90 C103 ) C90_=_C104( C90 C104 ) C90_=_C105( C90 C105 ) C90_=_C106( C90 C106 ) C90_=_C107( C90 C107 ) C90_=_C108( C90 C108 ) \nC90_=_C109( C90 C109 ) C90_=_C110( C90 C110 ) C90_=_C111( C90 C111 ) C90_=_C112( C90 C112 ) C90_=_C113( C90 C113 ) C90_=_C197( C90 C197 ) \nC90_=_C198( C90 C198 ) C90_=_C200( C90 C200 ) C90_=_C209( C90 C209 ) C90_=_C210( C90 C210 ) C91_=_C92( C91 C92 ) C91_=_C93( C91 C93 ) \nC91_=_C94( C91 C94 ) C91_=_C95( C91 C95 ) C91_=_C96( C91 C96 ) C91_=_C98( C91 C98 ) C91_=_C99( C91 C99 ) C91_=_C103( C91 C103 ) \nC91_=_C104( C91 C104 ) C91_=_C105( C91 C105 ) C91_=_C106( C91 C106 ) C91_=_C107( C91 C107 ) C91_=_C108( C91 C108 ) C91_=_C109( C91 C109 ) \nC91_=_C110( C91 C110 ) C91_=_C111( C91 C111 ) C91_=_C112( C91 C112 ) C91_=_C113( C91 C113 ) C91_=_C219( C91 C219 ) C91_=_C220( C91 C220 ) \nC91_=_C221( C91 C221 ) C91_=_C231( C91 C231 ) C91_=_C232( C91 C232 ) C92_=_C93( C92 C93 ) C92_=_C94( C92 C94 ) C92_=_C95( C92 C95 ) \nC92_=_C96( C92 C96 ) C92_=_C98( C92 C98 ) C92_=_C99( C92 C99 ) C92_=_C103( C92 C103 ) C92_=_C104( C92 C104 ) C92_=_C105( C92 C105 ) \nC92_=_C106( C92 C106 ) C92_=_C107( C92 C107 ) C92_=_C108( C92 C108 ) C92_=_C109( C92 C109 ) C92_=_C110( C92 C110 ) C92_=_C111( C92 C111 ) \nC92_=_C112( C92 C112 ) C92_=_C113( C92 C113 ) C92_=_C240( C92 C240 ) C92_=_C241( C92 C241 ) C92_=_C242( C92 C242 ) C92_=_C252( C92 C252 ) \nC92_=_C253( C92 C253 ) C93_=_C94( C93 C94 ) C93_=_C95( C93 C95 ) C93_=_C96( C93 C96 ) C93_=_C98( C93</w:t>
      </w:r>
    </w:p>
    <w:p>
      <w:pPr>
        <w:pStyle w:val="PreformattedText"/>
        <w:bidi w:val="0"/>
        <w:spacing w:before="0" w:after="0"/>
        <w:jc w:val="left"/>
        <w:rPr/>
      </w:pPr>
      <w:r>
        <w:rPr/>
        <w:t xml:space="preserve"> </w:t>
      </w:r>
      <w:r>
        <w:rPr/>
        <w:t>C98 ) C93_=_C99( C93 C99 ) \nC93_=_C103( C93 C103 ) C93_=_C104( C93 C104 ) C93_=_C105( C93 C105 ) C93_=_C106( C93 C106 ) C93_=_C107( C93 C107 ) C93_=_C108( C93 C108 ) \nC93_=_C109( C93 C109 ) C93_=_C110( C93 C110 ) C93_=_C111( C93 C111 ) C93_=_C112( C93 C112 ) C93_=_C113( C93 C113 ) C93_=_C260( C93 C260 ) \nC93_=_C261( C93 C261 ) C93_=_C262( C93 C262 ) C93_=_C272( C93 C272 ) C93_=_C273( C93 C273 ) C94_=_C95( C94 C95 ) C94_=_C96( C94 C96 ) \nC94_=_C98( C94 C98 ) C94_=_C99( C94 C99 ) C94_=_C103( C94 C103 ) C94_=_C104( C94 C104 ) C94_=_C105( C94 C105 ) C94_=_C106( C94 C106 ) \nC94_=_C107( C94 C107 ) C94_=_C108( C94 C108 ) C94_=_C109( C94 C109 ) C94_=_C110( C94 C110 ) C94_=_C111( C94 C111 ) C94_=_C112( C94 C112 ) \nC94_=_C113( C94 C113 ) C94_=_C279( C94 C279 ) C94_=_C280( C94 C280 ) C94_=_C281( C94 C281 ) C94_=_C291( C94 C291 ) C94_=_C292( C94 C292 ) \nC95_=_C96( C95 C96 ) C95_=_C98( C95 C98 ) C95_=_C99( C95 C99 ) C95_=_C103( C95 C103 ) C95_=_C104( C95 C104 ) C95_=_C105( C95 C105 ) \nC95_=_C106( C95 C106 ) C95_=_C107( C95 C107 ) C95_=_C108( C95 C108 ) C95_=_C109( C95 C109 ) C95_=_C110( C95 C110 ) C95_=_C111( C95 C111 ) \nC95_=_C112( C95 C112 ) C95_=_C113( C95 C113 ) C95_=_C297( C95 C297 ) C95_=_C298( C95 C298 ) C95_=_C299( C95 C299 ) C95_=_C309( C95 C309 ) \nC95_=_C310( C95 C310 ) C96_=_C98( C96 C98 ) C96_=_C99( C96 C99 ) C96_=_C103( C96 C103 ) C96_=_C104( C96 C104 ) C96_=_C105( C96 C105 ) \nC96_=_C106( C96 C106 ) C96_=_C107( C96 C107 ) C96_=_C108( C96 C108 ) C96_=_C109( C96 C109 ) C96_=_C110( C96 C110 ) C96_=_C111( C96 C111 ) \nC96_=_C112( C96 C112 ) C96_=_C113( C96 C113 ) C96_=_C314( C96 C314 ) C96_=_C315( C96 C315 ) C96_=_C316( C96 C316 ) C96_=_C326( C96 C326 ) \nC96_=_C327( C96 C327 ) C98_=_C99( C98 C99 ) C98_=_C103( C98 C103 ) C98_=_C104( C98 C104 ) C98_=_C105( C98 C105 ) C98_=_C106( C98 C106 ) \nC98_=_C107( C98 C107 ) C98_=_C108( C98 C108 ) C98_=_C109( C98 C109 ) C98_=_C110( C98 C110 ) C98_=_C111( C98 C111 ) C98_=_C112( C98 C112 ) \nC98_=_C113( C98 C113 ) C98_=_C330( C98 C330 ) C98_=_C331( C98 C331 ) C98_=_C332( C98 C332 ) C98_=_C342( C98 C342 ) C98_=_C343( C98 C343 ) \nC99_=_C103( C99 C103 ) C99_=_C104( C99 C104 ) C99_=_C105( C99 C105 ) C99_=_C106( C99 C106 ) C99_=_C107( C99 C107 ) C99_=_C108( C99 C108 ) \nC99_=_C109( C99 C109 ) C99_=_C110( C99 C110 ) C99_=_C111( C99 C111 ) C99_=_C112( C99 C112 ) C99_=_C113( C99 C113 ) C99_=_C345( C99 C345 ) \nC99_=_C346( C99 C346 ) C99_=_C347( C99 C347 ) C99_=_C357( C99 C357 ) C99_=_C358( C99 C358 ) C103_=_C104( C103 C104 ) C103_=_C105( C103 C105 ) \nC103_=_C106( C103 C106 ) C103_=_C107( C103 C107 ) C103_=_C108( C103 C108 ) C103_=_C109( C103 C109 ) C103_=_C110( C103 C110 ) C103_=_C111( C103 C111 ) \nC103_=_C112( C103 C112 ) C103_=_C113( C103 C113 ) C103_=_C362( C103 C362 ) C103_=_C375( C103 C375 ) C103_=_C387( C103 C387 ) C103_=_C406( C103 C406 ) \nC103_=_C407( C103 C407 ) C104_=_C105( C104 C105 ) C104_=_C106( C104 C106 ) C104_=_C107( C104 C107 ) C104_=_C108( C104 C108 ) C104_=_C109( C104 C109 ) \nC104_=_C110( C104 C110 ) C104_=_C111( C104 C111 ) C104_=_C112( C104 C112 ) C104_=_C113( C104 C113 ) C104_=_C363( C104 C363 ) C104_=_C376( C104 C376 ) \nC104_=_C388( C104 C388 ) C104_=_C416( C104 C416 ) C104_=_C417( C104 C417 ) C105_=_C106( C105 C106 ) C105_=_C107( C105 C107 ) C105_=_C108( C105 C108 ) \nC105_=_C109( C105 C109 ) C105_=_C110( C105 C110 ) C105_=_C111( C105 C111 ) C105_=_C112( C105 C112 ) C105_=_C113( C105 C113 ) C105_=_C364( C105 C364 ) \nC105_=_C377( C105 C377 ) C105_=_C389( C105 C389 ) C105_=_C424( C105 C424 ) C105_=_C425( C105 C425 ) C106_=_C107( C106 C107 ) C106_=_C108( C106 C108 ) \nC106_=_C109( C106 C109 ) C106_=_C110( C106 C110 ) C106_=_C111( C106 C111 ) C106_=_C112( C106 C112 ) C106_=_C113( C106 C113 ) C106_=_C365( C106 C365 ) \nC106_=_C378( C106 C378 ) C106_=_C390( C106 C390 ) C106_=_C431( C106 C431 ) C106_=_C432( C106 C432 ) C107_=_C108( C107 C108 ) C107_=_C109( C107 C109 ) \nC107_=_C110( C107 C110 ) C107_=_C111( C107 C111 ) C107_=_C112( C107 C112 ) C107_=_C113( C107 C113 ) C107_=_C366( C107 C366 ) C107_=_C379( C107 C379 ) \nC107_=_C391( C107 C391 ) C107_=_C437( C107 C437 ) C107_=_C438( C107 C438 ) C108_=_C109( C108 C109 ) C108_=_C110( C108 C110 ) C108_=_C111( C108 C111 ) \nC108_=_C112( C108 C112 ) C108_=_C113( C108 C113 ) C108_=_C367( C108 C367 ) C108_=_C380( C108 C380 ) C108_=_C392( C108 C392 ) C108_=_C442( C108 C442 ) \nC108_=_C443( C108 C443 ) C109_=_C110( C109 C110 ) C109_=_C111( C109 C111 ) C109_=_C112( C109 C112 ) C109_=_C113( C109 C113 ) C109_=_C368( C109 C368 ) \nC109_=_C381( C109 C381 ) C109_=_C393( C109 C393 ) C109_=_C446( C109 C446 ) C109_=_C447( C109 C447 ) C110_=_C111( C110 C111 ) C110_=_C112( C110 C112 ) \nC110_=_C113( C110 C113 ) C110_=_C369( C110 C369 ) C110_=_C382( C110 C382 ) C110_=_C394( C110 C394 ) C110_=_C449( C110 C449 ) C110_=_C450( C110 C450 ) \nC111_=_C112( C111 C112 ) C111_=_C113( C111 C113 ) C111_=_C137( C111 C137 ) C111_=_C162( C111 C162 ) C111_=_C186( C111 C186 ) C111_=_C209( C111 C209 ) \nC111_=_C231( C111 C231 ) C111_=_C252( C111 C252 ) C111_=_C272( C111 C272 ) C111_=_C291( C111 C291 ) C111_=_C309( C111 C309 ) C111_=_C326( C111 C326 ) \nC111_=_C342( C111 C342 ) C111_=_C357( C111 C357 ) C111_=_C371( C111 C371 ) C111_=_C383( C111 C383 ) C111_=_C395( C111 C395 ) C111_=_C406( C111 C406 ) \nC111_=_C416( C111 C416 ) C111_=_C424( C111 C424 ) C111_=_C431( C111 C431 ) C111_=_C437( C111 C437 ) C111_=_C442( C111 C442 ) C111_=_C446( C111 C446 ) \nC111_=_C449( C111 C449 ) C111_=_C453( C111 C453 ) C112_=_C113( C112 C113 ) C112_=_C138( C112 C138 ) C112_=_C163( C112 C163 ) C112_=_C187( C112 C187 ) \nC112_=_C210( C112 C210 ) C112_=_C232( C112 C232 ) C112_=_C253( C112 C253 ) C112_=_C273( C112 C273 ) C112_=_C292( C112 C292 ) C112_=_C310( C112 C310 ) \nC112_=_C327( C112 C327 ) C112_=_C343( C112 C343 ) C112_=_C358( C112 C358 ) C112_=_C372( C112 C372 ) C112_=_C385( C112 C385 ) C112_=_C396( C112 C396 ) \nC112_=_C407( C112 C407 ) C112_=_C417( C112 C417 ) C112_=_C425( C112 C425 ) C112_=_C432( C112 C432 ) C112_=_C438( C112 C438 ) C112_=_C443( C112 C443 ) \nC112_=_C447( C112 C447 ) C112_=_C450( C112 C450 ) C112_=_C454( C112 C454 ) C113_=_C373( C113 C373 ) C113_=_C386( C113 C386 ) C113_=_C398( C113 C398 ) \nC113_=_C453( C113 C453 ) C113_=_C454( C113 C454 ) C126_=_C127( C126 C127 ) C126_=_C128( C126 C128 ) C126_=_C137( C126 C137 ) C126_=_C138( C126 C138 ) \nC126_=_C151( C126 C151 ) C126_=_C174( C126 C174 ) C126_=_C197( C126 C197 ) C126_=_C219( C126 C219 ) C126_=_C240( C126 C240 ) C126_=_C260( C126 C260 ) \nC126_=_C279( C126 C279 ) C126_=_C297( C126 C297 ) C126_=_C314( C126 C314 ) C126_=_C330( C126 C330 ) C126_=_C345( C126 C345 ) C126_=_C362( C126 C362 ) \nC126_=_C363( C126 C363 ) C126_=_C364( C126 C364 ) C126_=_C365( C126 C365 ) C126_=_C366( C126 C366 ) C126_=_C367( C126 C367 ) C126_=_C368( C126 C368 ) \nC126_=_C369( C126 C369 ) C126_=_C371( C126 C371 ) C126_=_C372( C126 C372 ) C126_=_C373( C126 C373 ) C127_=_C128( C127 C128 ) C127_=_C137( C127 C137 ) \nC127_=_C138( C127 C138 ) C127_=_C152( C127 C152 ) C127_=_C176( C127 C176 ) C127_=_C198( C127 C198 ) C127_=_C220( C127 C220 ) C127_=_C241( C127 C241 ) \nC127_=_C261( C127 C261 ) C127_=_C280( C127 C280 ) C127_=_C298( C127 C298 ) C127_=_C315( C127 C315 ) C127_=_C331( C127 C331 ) C127_=_C346( C127 C346 ) \nC127_=_C375( C127 C375 ) C127_=_C376( C127 C376 ) C127_=_C377( C127 C377 ) C127_=_C378( C127 C378 ) C127_=_C379( C127 C379 ) C127_=_C380( C127 C380 ) \nC127_=_C381( C127 C381 ) C127_=_C382( C127 C382 ) C127_=_C383( C127 C383 ) C127_=_C385( C127 C385 ) C127_=_C386( C127 C386 ) C128_=_C137( C128 C137 ) \nC128_=_C138( C128 C138 ) C128_=_C153( C128 C153 ) C128_=_C177( C128 C177 ) C128_=_C200( C128 C200 ) C128_=_C221( C128 C221 ) C128_=_C242( C128 C242 ) \nC128_=_C262( C128 C262 ) C128_=_C281( C128 C281 ) C128_=_C299( C128 C299 ) C128_=_C316( C128 C316 ) C128_=_C332( C128 C332 ) C128_=_C347( C128 C347 ) \nC128_=_C387( C128 C387 ) C128_=_C388( C128 C388 ) C128_=_C389( C128 C389 ) C128_=_C390( C128 C390 ) C128_=_C391( C128 C391 ) C128_=_C392( C128 C392 ) \nC128_=_C393( C128 C393 ) C128_=_C394( C128 C394 ) C128_=_C395( C128 C395 ) C128_=_C396( C128 C396 ) C128_=_C398( C128 C398 ) C137_=_C138( C137 C138 ) \nC137_=_C162( C137 C162 ) C137_=_C186( C137 C186 ) C137_=_C209( C137 C209 ) C137_=_C231( C137 C231 ) C137_=_C252( C137 C252 ) C137_=_C272( C137 C272 ) \nC137_=_C291( C137 C291 ) C137_=_C309( C137 C309 ) C137_=_C326( C137 C326 ) C137_=_C342( C137 C342 ) C137_=_C357( C137 C357 ) C137_=_C371( C137 C371 ) \nC137_=_C383( C137 C383 ) C137_=_C395( C137 C395 ) C137_=_C406( C137 C406 ) C137_=_C416( C137 C416 ) C137_=_C424( C137 C424 ) C137_=_C431( C137 C431 ) \nC137_=_C437( C137 C437 ) C137_=_C442( C137 C442 ) C137_=_C446( C137 C446 ) C137_=_C449( C137 C449 ) C137_=_C453( C137 C453 ) C138_=_C163( C138 C163 ) \nC138_=_C187( C138 C187 ) C138_=_C210( C138 C210 ) C138_=_C232( C138 C232 ) C138_=_C253( C138 C253 ) C138_=_C273( C138 C273 ) C138_=_C292( C138 C292 ) \nC138_=_C310( C138 C310 ) C138_=_C327( C138 C327 ) C138_=_C343( C138 C343 ) C138_=_C358( C138 C358 ) C138_=_C372( C138 C372 ) C138_=_C385( C138 C385 ) \nC138_=_C396( C138 C396 ) C138_=_C407( C138 C407 ) C138_=_C417( C138 C417 ) C138_=_C425( C138 C425 ) C138_=_C432( C138 C432 ) C138_=_C438( C138 C438 ) \nC138_=_C443( C138 C443 ) C138_=_C447( C138 C447 ) C138_=_C450( C138 C450 ) C138_=_C454( C138 C454 ) C151_=_C152( C151 C152 ) C151_=_C153( C151 C153 ) \nC151_=_C162( C151 C162 ) C151_=_C163( C151 C163 ) C151_=_C174( C151 C174 ) C151_=_C197( C151 C197 ) C151_=_C219( C151 C219 ) C151_=_C240( C151 C240 ) \nC151_=_C260( C151 C260 ) C151_=_C279( C151 C279 ) C151_=_C297( C151 C297 ) C151_=_C314( C151 C314 ) C151_=_C330( C151 C330 ) C151_=_C345( C151 C345 ) \nC151_=_C362( C151 C362 ) C151_=_C363( C151 C363 ) C151_=_C364( C151 C364 ) C151_=_C365( C151 C365 ) C151_=_C366( C151 C366 ) C151_=_C367( C151 C367 ) \nC151_=_C368( C151 C368 ) C151_=_C369( C151 C369 ) C151_=_C371( C151 C371</w:t>
      </w:r>
    </w:p>
    <w:p>
      <w:pPr>
        <w:pStyle w:val="PreformattedText"/>
        <w:bidi w:val="0"/>
        <w:spacing w:before="0" w:after="0"/>
        <w:jc w:val="left"/>
        <w:rPr/>
      </w:pPr>
      <w:r>
        <w:rPr/>
        <w:t xml:space="preserve"> </w:t>
      </w:r>
      <w:r>
        <w:rPr/>
        <w:t>) C151_=_C372( C151 C372 ) C151_=_C373( C151 C373 ) C152_=_C153( C152 C153 ) \nC152_=_C162( C152 C162 ) C152_=_C163( C152 C163 ) C152_=_C176( C152 C176 ) C152_=_C198( C152 C198 ) C152_=_C220( C152 C220 ) C152_=_C241( C152 C241 ) \nC152_=_C261( C152 C261 ) C152_=_C280( C152 C280 ) C152_=_C298( C152 C298 ) C152_=_C315( C152 C315 ) C152_=_C331( C152 C331 ) C152_=_C346( C152 C346 ) \nC152_=_C375( C152 C375 ) C152_=_C376( C152 C376 ) C152_=_C377( C152 C377 ) C152_=_C378( C152 C378 ) C152_=_C379( C152 C379 ) C152_=_C380( C152 C380 ) \nC152_=_C381( C152 C381 ) C152_=_C382( C152 C382 ) C152_=_C383( C152 C383 ) C152_=_C385( C152 C385 ) C152_=_C386( C152 C386 ) C153_=_C162( C153 C162 ) \nC153_=_C163( C153 C163 ) C153_=_C177( C153 C177 ) C153_=_C200( C153 C200 ) C153_=_C221( C153 C221 ) C153_=_C242( C153 C242 ) C153_=_C262( C153 C262 ) \nC153_=_C281( C153 C281 ) C153_=_C299( C153 C299 ) C153_=_C316( C153 C316 ) C153_=_C332( C153 C332 ) C153_=_C347( C153 C347 ) C153_=_C387( C153 C387 ) \nC153_=_C388( C153 C388 ) C153_=_C389( C153 C389 ) C153_=_C390( C153 C390 ) C153_=_C391( C153 C391 ) C153_=_C392( C153 C392 ) C153_=_C393( C153 C393 ) \nC153_=_C394( C153 C394 ) C153_=_C395( C153 C395 ) C153_=_C396( C153 C396 ) C153_=_C398( C153 C398 ) C162_=_C163( C162 C163 ) C162_=_C186( C162 C186 ) \nC162_=_C209( C162 C209 ) C162_=_C231( C162 C231 ) C162_=_C252( C162 C252 ) C162_=_C272( C162 C272 ) C162_=_C291( C162 C291 ) C162_=_C309( C162 C309 ) \nC162_=_C326( C162 C326 ) C162_=_C342( C162 C342 ) C162_=_C357( C162 C357 ) C162_=_C371( C162 C371 ) C162_=_C383( C162 C383 ) C162_=_C395( C162 C395 ) \nC162_=_C406( C162 C406 ) C162_=_C416( C162 C416 ) C162_=_C424( C162 C424 ) C162_=_C431( C162 C431 ) C162_=_C437( C162 C437 ) C162_=_C442( C162 C442 ) \nC162_=_C446( C162 C446 ) C162_=_C449( C162 C449 ) C162_=_C453( C162 C453 ) C163_=_C187( C163 C187 ) C163_=_C210( C163 C210 ) C163_=_C232( C163 C232 ) \nC163_=_C253( C163 C253 ) C163_=_C273( C163 C273 ) C163_=_C292( C163 C292 ) C163_=_C310( C163 C310 ) C163_=_C327( C163 C327 ) C163_=_C343( C163 C343 ) \nC163_=_C358( C163 C358 ) C163_=_C372( C163 C372 ) C163_=_C385( C163 C385 ) C163_=_C396( C163 C396 ) C163_=_C407( C163 C407 ) C163_=_C417( C163 C417 ) \nC163_=_C425( C163 C425 ) C163_=_C432( C163 C432 ) C163_=_C438( C163 C438 ) C163_=_C443( C163 C443 ) C163_=_C447( C163 C447 ) C163_=_C450( C163 C450 ) \nC163_=_C454( C163 C454 ) C174_=_C176( C174 C176 ) C174_=_C177( C174 C177 ) C174_=_C186( C174 C186 ) C174_=_C187( C174 C187 ) C174_=_C197( C174 C197 ) \nC174_=_C219( C174 C219 ) C174_=_C240( C174 C240 ) C174_=_C260( C174 C260 ) C174_=_C279( C174 C279 ) C174_=_C297( C174 C297 ) C174_=_C314( C174 C314 ) \nC174_=_C330( C174 C330 ) C174_=_C345( C174 C345 ) C174_=_C362( C174 C362 ) C174_=_C363( C174 C363 ) C174_=_C364( C174 C364 ) C174_=_C365( C174 C365 ) \nC174_=_C366( C174 C366 ) C174_=_C367( C174 C367 ) C174_=_C368( C174 C368 ) C174_=_C369( C174 C369 ) C174_=_C371( C174 C371 ) C174_=_C372( C174 C372 ) \nC174_=_C373( C174 C373 ) C176_=_C177( C176 C177 ) C176_=_C186( C176 C186 ) C176_=_C187( C176 C187 ) C176_=_C198( C176 C198 ) C176_=_C220( C176 C220 ) \nC176_=_C241( C176 C241 ) C176_=_C261( C176 C261 ) C176_=_C280( C176 C280 ) C176_=_C298( C176 C298 ) C176_=_C315( C176 C315 ) C176_=_C331( C176 C331 ) \nC176_=_C346( C176 C346 ) C176_=_C375( C176 C375 ) C176_=_C376( C176 C376 ) C176_=_C377( C176 C377 ) C176_=_C378( C176 C378 ) C176_=_C379( C176 C379 ) \nC176_=_C380( C176 C380 ) C176_=_C381( C176 C381 ) C176_=_C382( C176 C382 ) C176_=_C383( C176 C383 ) C176_=_C385( C176 C385 ) C176_=_C386( C176 C386 ) \nC177_=_C186( C177 C186 ) C177_=_C187( C177 C187 ) C177_=_C200( C177 C200 ) C177_=_C221( C177 C221 ) C177_=_C242( C177 C242 ) C177_=_C262( C177 C262 ) \nC177_=_C281( C177 C281 ) C177_=_C299( C177 C299 ) C177_=_C316( C177 C316 ) C177_=_C332( C177 C332 ) C177_=_C347( C177 C347 ) C177_=_C387( C177 C387 ) \nC177_=_C388( C177 C388 ) C177_=_C389( C177 C389 ) C177_=_C390( C177 C390 ) C177_=_C391( C177 C391 ) C177_=_C392( C177 C392 ) C177_=_C393( C177 C393 ) \nC177_=_C394( C177 C394 ) C177_=_C395( C177 C395 ) C177_=_C396( C177 C396 ) C177_=_C398( C177 C398 ) C186_=_C187( C186 C187 ) C186_=_C209( C186 C209 ) \nC186_=_C231( C186 C231 ) C186_=_C252( C186 C252 ) C186_=_C272( C186 C272 ) C186_=_C291( C186 C291 ) C186_=_C309( C186 C309 ) C186_=_C326( C186 C326 ) \nC186_=_C342( C186 C342 ) C186_=_C357( C186 C357 ) C186_=_C371( C186 C371 ) C186_=_C383( C186 C383 ) C186_=_C395( C186 C395 ) C186_=_C406( C186 C406 ) \nC186_=_C416( C186 C416 ) C186_=_C424( C186 C424 ) C186_=_C431( C186 C431 ) C186_=_C437( C186 C437 ) C186_=_C442( C186 C442 ) C186_=_C446( C186 C446 ) \nC186_=_C449( C186 C449 ) C186_=_C453( C186 C453 ) C187_=_C210( C187 C210 ) C187_=_C232( C187 C232 ) C187_=_C253( C187 C253 ) C187_=_C273( C187 C273 ) \nC187_=_C292( C187 C292 ) C187_=_C310( C187 C310 ) C187_=_C327( C187 C327 ) C187_=_C343( C187 C343 ) C187_=_C358( C187 C358 ) C187_=_C372( C187 C372 ) \nC187_=_C385( C187 C385 ) C187_=_C396( C187 C396 ) C187_=_C407( C187 C407 ) C187_=_C417( C187 C417 ) C187_=_C425( C187 C425 ) C187_=_C432( C187 C432 ) \nC187_=_C438( C187 C438 ) C187_=_C443( C187 C443 ) C187_=_C447( C187 C447 ) C187_=_C450( C187 C450 ) C187_=_C454( C187 C454 ) C197_=_C198( C197 C198 ) \nC197_=_C200( C197 C200 ) C197_=_C209( C197 C209 ) C197_=_C210( C197 C210 ) C197_=_C219( C197 C219 ) C197_=_C240( C197 C240 ) C197_=_C260( C197 C260 ) \nC197_=_C279( C197 C279 ) C197_=_C297( C197 C297 ) C197_=_C314( C197 C314 ) C197_=_C330( C197 C330 ) C197_=_C345( C197 C345 ) C197_=_C362( C197 C362 ) \nC197_=_C363( C197 C363 ) C197_=_C364( C197 C364 ) C197_=_C365( C197 C365 ) C197_=_C366( C197 C366 ) C197_=_C367( C197 C367 ) C197_=_C368( C197 C368 ) \nC197_=_C369( C197 C369 ) C197_=_C371( C197 C371 ) C197_=_C372( C197 C372 ) C197_=_C373( C197 C373 ) C198_=_C200( C198 C200 ) C198_=_C209( C198 C209 ) \nC198_=_C210( C198 C210 ) C198_=_C220( C198 C220 ) C198_=_C241( C198 C241 ) C198_=_C261( C198 C261 ) C198_=_C280( C198 C280 ) C198_=_C298( C198 C298 ) \nC198_=_C315( C198 C315 ) C198_=_C331( C198 C331 ) C198_=_C346( C198 C346 ) C198_=_C375( C198 C375 ) C198_=_C376( C198 C376 ) C198_=_C377( C198 C377 ) \nC198_=_C378( C198 C378 ) C198_=_C379( C198 C379 ) C198_=_C380( C198 C380 ) C198_=_C381( C198 C381 ) C198_=_C382( C198 C382 ) C198_=_C383( C198 C383 ) \nC198_=_C385( C198 C385 ) C198_=_C386( C198 C386 ) C200_=_C209( C200 C209 ) C200_=_C210( C200 C210 ) C200_=_C221( C200 C221 ) C200_=_C242( C200 C242 ) \nC200_=_C262( C200 C262 ) C200_=_C281( C200 C281 ) C200_=_C299( C200 C299 ) C200_=_C316( C200 C316 ) C200_=_C332( C200 C332 ) C200_=_C347( C200 C347 ) \nC200_=_C387( C200 C387 ) C200_=_C388( C200 C388 ) C200_=_C389( C200 C389 ) C200_=_C390( C200 C390 ) C200_=_C391( C200 C391 ) C200_=_C392( C200 C392 ) \nC200_=_C393( C200 C393 ) C200_=_C394( C200 C394 ) C200_=_C395( C200 C395 ) C200_=_C396( C200 C396 ) C200_=_C398( C200 C398 ) C209_=_C210( C209 C210 ) \nC209_=_C231( C209 C231 ) C209_=_C252( C209 C252 ) C209_=_C272( C209 C272 ) C209_=_C291( C209 C291 ) C209_=_C309( C209 C309 ) C209_=_C326( C209 C326 ) \nC209_=_C342( C209 C342 ) C209_=_C357( C209 C357 ) C209_=_C371( C209 C371 ) C209_=_C383( C209 C383 ) C209_=_C395( C209 C395 ) C209_=_C406( C209 C406 ) \nC209_=_C416( C209 C416 ) C209_=_C424( C209 C424 ) C209_=_C431( C209 C431 ) C209_=_C437( C209 C437 ) C209_=_C442( C209 C442 ) C209_=_C446( C209 C446 ) \nC209_=_C449( C209 C449 ) C209_=_C453( C209 C453 ) C210_=_C232( C210 C232 ) C210_=_C253( C210 C253 ) C210_=_C273( C210 C273 ) C210_=_C292( C210 C292 ) \nC210_=_C310( C210 C310 ) C210_=_C327( C210 C327 ) C210_=_C343( C210 C343 ) C210_=_C358( C210 C358 ) C210_=_C372( C210 C372 ) C210_=_C385( C210 C385 ) \nC210_=_C396( C210 C396 ) C210_=_C407( C210 C407 ) C210_=_C417( C210 C417 ) C210_=_C425( C210 C425 ) C210_=_C432( C210 C432 ) C210_=_C438( C210 C438 ) \nC210_=_C443( C210 C443 ) C210_=_C447( C210 C447 ) C210_=_C450( C210 C450 ) C210_=_C454( C210 C454 ) C219_=_C220( C219 C220 ) C219_=_C221( C219 C221 ) \nC219_=_C231( C219 C231 ) C219_=_C232( C219 C232 ) C219_=_C240( C219 C240 ) C219_=_C260( C219 C260 ) C219_=_C279( C219 C279 ) C219_=_C297( C219 C297 ) \nC219_=_C314( C219 C314 ) C219_=_C330( C219 C330 ) C219_=_C345( C219 C345 ) C219_=_C362( C219 C362 ) C219_=_C363( C219 C363 ) C219_=_C364( C219 C364 ) \nC219_=_C365( C219 C365 ) C219_=_C366( C219 C366 ) C219_=_C367( C219 C367 ) C219_=_C368( C219 C368 ) C219_=_C369( C219 C369 ) C219_=_C371( C219 C371 ) \nC219_=_C372( C219 C372 ) C219_=_C373( C219 C373 ) C220_=_C221( C220 C221 ) C220_=_C231( C220 C231 ) C220_=_C232( C220 C232 ) C220_=_C241( C220 C241 ) \nC220_=_C261( C220 C261 ) C220_=_C280( C220 C280 ) C220_=_C298( C220 C298 ) C220_=_C315( C220 C315 ) C220_=_C331( C220 C331 ) C220_=_C346( C220 C346 ) \nC220_=_C375( C220 C375 ) C220_=_C376( C220 C376 ) C220_=_C377( C220 C377 ) C220_=_C378( C220 C378 ) C220_=_C379( C220 C379 ) C220_=_C380( C220 C380 ) \nC220_=_C381( C220 C381 ) C220_=_C382( C220 C382 ) C220_=_C383( C220 C383 ) C220_=_C385( C220 C385 ) C220_=_C386( C220 C386 ) C221_=_C231( C221 C231 ) \nC221_=_C232( C221 C232 ) C221_=_C242( C221 C242 ) C221_=_C262( C221 C262 ) C221_=_C281( C221 C281 ) C221_=_C299( C221 C299 ) C221_=_C316( C221 C316 ) \nC221_=_C332( C221 C332 ) C221_=_C347( C221 C347 ) C221_=_C387( C221 C387 ) C221_=_C388( C221 C388 ) C221_=_C389( C221 C389 ) C221_=_C390( C221 C390 ) \nC221_=_C391( C221 C391 ) C221_=_C392( C221 C392 ) C221_=_C393( C221 C393 ) C221_=_C394( C221 C394 ) C221_=_C395( C221 C395 ) C221_=_C396( C221 C396 ) \nC221_=_C398( C221 C398 ) C231_=_C232( C231 C232 ) C231_=_C252( C231 C252 ) C231_=_C272( C231 C272 ) C231_=_C291( C231 C291 ) C231_=_C309( C231 C309 ) \nC231_=_C326( C231 C326 ) C231_=_C342( C231 C342 ) C231_=_C357( C231 C357 ) C231_=_C371( C231 C371 ) C231_=_C383( C231 C383 ) C231_=_C395( C231 C395 ) \nC231_=_C406( C231 C406 ) C231_=_C416( C231 C416 ) C231_=_C424( C231 C424 ) C231_=_C431( C231</w:t>
      </w:r>
    </w:p>
    <w:p>
      <w:pPr>
        <w:pStyle w:val="PreformattedText"/>
        <w:bidi w:val="0"/>
        <w:spacing w:before="0" w:after="0"/>
        <w:jc w:val="left"/>
        <w:rPr/>
      </w:pPr>
      <w:r>
        <w:rPr/>
        <w:t xml:space="preserve"> </w:t>
      </w:r>
      <w:r>
        <w:rPr/>
        <w:t>C431 ) C231_=_C437( C231 C437 ) C231_=_C442( C231 C442 ) \nC231_=_C446( C231 C446 ) C231_=_C449( C231 C449 ) C231_=_C453( C231 C453 ) C232_=_C253( C232 C253 ) C232_=_C273( C232 C273 ) C232_=_C292( C232 C292 ) \nC232_=_C310( C232 C310 ) C232_=_C327( C232 C327 ) C232_=_C343( C232 C343 ) C232_=_C358( C232 C358 ) C232_=_C372( C232 C372 ) C232_=_C385( C232 C385 ) \nC232_=_C396( C232 C396 ) C232_=_C407( C232 C407 ) C232_=_C417( C232 C417 ) C232_=_C425( C232 C425 ) C232_=_C432( C232 C432 ) C232_=_C438( C232 C438 ) \nC232_=_C443( C232 C443 ) C232_=_C447( C232 C447 ) C232_=_C450( C232 C450 ) C232_=_C454( C232 C454 ) C240_=_C241( C240 C241 ) C240_=_C242( C240 C242 ) \nC240_=_C252( C240 C252 ) C240_=_C253( C240 C253 ) C240_=_C260( C240 C260 ) C240_=_C279( C240 C279 ) C240_=_C297( C240 C297 ) C240_=_C314( C240 C314 ) \nC240_=_C330( C240 C330 ) C240_=_C345( C240 C345 ) C240_=_C362( C240 C362 ) C240_=_C363( C240 C363 ) C240_=_C364( C240 C364 ) C240_=_C365( C240 C365 ) \nC240_=_C366( C240 C366 ) C240_=_C367( C240 C367 ) C240_=_C368( C240 C368 ) C240_=_C369( C240 C369 ) C240_=_C371( C240 C371 ) C240_=_C372( C240 C372 ) \nC240_=_C373( C240 C373 ) C241_=_C242( C241 C242 ) C241_=_C252( C241 C252 ) C241_=_C253( C241 C253 ) C241_=_C261( C241 C261 ) C241_=_C280( C241 C280 ) \nC241_=_C298( C241 C298 ) C241_=_C315( C241 C315 ) C241_=_C331( C241 C331 ) C241_=_C346( C241 C346 ) C241_=_C375( C241 C375 ) C241_=_C376( C241 C376 ) \nC241_=_C377( C241 C377 ) C241_=_C378( C241 C378 ) C241_=_C379( C241 C379 ) C241_=_C380( C241 C380 ) C241_=_C381( C241 C381 ) C241_=_C382( C241 C382 ) \nC241_=_C383( C241 C383 ) C241_=_C385( C241 C385 ) C241_=_C386( C241 C386 ) C242_=_C252( C242 C252 ) C242_=_C253( C242 C253 ) C242_=_C262( C242 C262 ) \nC242_=_C281( C242 C281 ) C242_=_C299( C242 C299 ) C242_=_C316( C242 C316 ) C242_=_C332( C242 C332 ) C242_=_C347( C242 C347 ) C242_=_C387( C242 C387 ) \nC242_=_C388( C242 C388 ) C242_=_C389( C242 C389 ) C242_=_C390( C242 C390 ) C242_=_C391( C242 C391 ) C242_=_C392( C242 C392 ) C242_=_C393( C242 C393 ) \nC242_=_C394( C242 C394 ) C242_=_C395( C242 C395 ) C242_=_C396( C242 C396 ) C242_=_C398( C242 C398 ) C252_=_C253( C252 C253 ) C252_=_C272( C252 C272 ) \nC252_=_C291( C252 C291 ) C252_=_C309( C252 C309 ) C252_=_C326( C252 C326 ) C252_=_C342( C252 C342 ) C252_=_C357( C252 C357 ) C252_=_C371( C252 C371 ) \nC252_=_C383( C252 C383 ) C252_=_C395( C252 C395 ) C252_=_C406( C252 C406 ) C252_=_C416( C252 C416 ) C252_=_C424( C252 C424 ) C252_=_C431( C252 C431 ) \nC252_=_C437( C252 C437 ) C252_=_C442( C252 C442 ) C252_=_C446( C252 C446 ) C252_=_C449( C252 C449 ) C252_=_C453( C252 C453 ) C253_=_C273( C253 C273 ) \nC253_=_C292( C253 C292 ) C253_=_C310( C253 C310 ) C253_=_C327( C253 C327 ) C253_=_C343( C253 C343 ) C253_=_C358( C253 C358 ) C253_=_C372( C253 C372 ) \nC253_=_C385( C253 C385 ) C253_=_C396( C253 C396 ) C253_=_C407( C253 C407 ) C253_=_C417( C253 C417 ) C253_=_C425( C253 C425 ) C253_=_C432( C253 C432 ) \nC253_=_C438( C253 C438 ) C253_=_C443( C253 C443 ) C253_=_C447( C253 C447 ) C253_=_C450( C253 C450 ) C253_=_C454( C253 C454 ) C260_=_C261( C260 C261 ) \nC260_=_C262( C260 C262 ) C260_=_C272( C260 C272 ) C260_=_C273( C260 C273 ) C260_=_C279( C260 C279 ) C260_=_C297( C260 C297 ) C260_=_C314( C260 C314 ) \nC260_=_C330( C260 C330 ) C260_=_C345( C260 C345 ) C260_=_C362( C260 C362 ) C260_=_C363( C260 C363 ) C260_=_C364( C260 C364 ) C260_=_C365( C260 C365 ) \nC260_=_C366( C260 C366 ) C260_=_C367( C260 C367 ) C260_=_C368( C260 C368 ) C260_=_C369( C260 C369 ) C260_=_C371( C260 C371 ) C260_=_C372( C260 C372 ) \nC260_=_C373( C260 C373 ) C261_=_C262( C261 C262 ) C261_=_C272( C261 C272 ) C261_=_C273( C261 C273 ) C261_=_C280( C261 C280 ) C261_=_C298( C261 C298 ) \nC261_=_C315( C261 C315 ) C261_=_C331( C261 C331 ) C261_=_C346( C261 C346 ) C261_=_C375( C261 C375 ) C261_=_C376( C261 C376 ) C261_=_C377( C261 C377 ) \nC261_=_C378( C261 C378 ) C261_=_C379( C261 C379 ) C261_=_C380( C261 C380 ) C261_=_C381( C261 C381 ) C261_=_C382( C261 C382 ) C261_=_C383( C261 C383 ) \nC261_=_C385( C261 C385 ) C261_=_C386( C261 C386 ) C262_=_C272( C262 C272 ) C262_=_C273( C262 C273 ) C262_=_C281( C262 C281 ) C262_=_C299( C262 C299 ) \nC262_=_C316( C262 C316 ) C262_=_C332( C262 C332 ) C262_=_C347( C262 C347 ) C262_=_C387( C262 C387 ) C262_=_C388( C262 C388 ) C262_=_C389( C262 C389 ) \nC262_=_C390( C262 C390 ) C262_=_C391( C262 C391 ) C262_=_C392( C262 C392 ) C262_=_C393( C262 C393 ) C262_=_C394( C262 C394 ) C262_=_C395( C262 C395 ) \nC262_=_C396( C262 C396 ) C262_=_C398( C262 C398 ) C272_=_C273( C272 C273 ) C272_=_C291( C272 C291 ) C272_=_C309( C272 C309 ) C272_=_C326( C272 C326 ) \nC272_=_C342( C272 C342 ) C272_=_C357( C272 C357 ) C272_=_C371( C272 C371 ) C272_=_C383( C272 C383 ) C272_=_C395( C272 C395 ) C272_=_C406( C272 C406 ) \nC272_=_C416( C272 C416 ) C272_=_C424( C272 C424 ) C272_=_C431( C272 C431 ) C272_=_C437( C272 C437 ) C272_=_C442( C272 C442 ) C272_=_C446( C272 C446 ) \nC272_=_C449( C272 C449 ) C272_=_C453( C272 C453 ) C273_=_C292( C273 C292 ) C273_=_C310( C273 C310 ) C273_=_C327( C273 C327 ) C273_=_C343( C273 C343 ) \nC273_=_C358( C273 C358 ) C273_=_C372( C273 C372 ) C273_=_C385( C273 C385 ) C273_=_C396( C273 C396 ) C273_=_C407( C273 C407 ) C273_=_C417( C273 C417 ) \nC273_=_C425( C273 C425 ) C273_=_C432( C273 C432 ) C273_=_C438( C273 C438 ) C273_=_C443( C273 C443 ) C273_=_C447( C273 C447 ) C273_=_C450( C273 C450 ) \nC273_=_C454( C273 C454 ) C279_=_C280( C279 C280 ) C279_=_C281( C279 C281 ) C279_=_C291( C279 C291 ) C279_=_C292( C279 C292 ) C279_=_C297( C279 C297 ) \nC279_=_C314( C279 C314 ) C279_=_C330( C279 C330 ) C279_=_C345( C279 C345 ) C279_=_C362( C279 C362 ) C279_=_C363( C279 C363 ) C279_=_C364( C279 C364 ) \nC279_=_C365( C279 C365 ) C279_=_C366( C279 C366 ) C279_=_C367( C279 C367 ) C279_=_C368( C279 C368 ) C279_=_C369( C279 C369 ) C279_=_C371( C279 C371 ) \nC279_=_C372( C279 C372 ) C279_=_C373( C279 C373 ) C280_=_C281( C280 C281 ) C280_=_C291( C280 C291 ) C280_=_C292( C280 C292 ) C280_=_C298( C280 C298 ) \nC280_=_C315( C280 C315 ) C280_=_C331( C280 C331 ) C280_=_C346( C280 C346 ) C280_=_C375( C280 C375 ) C280_=_C376( C280 C376 ) C280_=_C377( C280 C377 ) \nC280_=_C378( C280 C378 ) C280_=_C379( C280 C379 ) C280_=_C380( C280 C380 ) C280_=_C381( C280 C381 ) C280_=_C382( C280 C382 ) C280_=_C383( C280 C383 ) \nC280_=_C385( C280 C385 ) C280_=_C386( C280 C386 ) C281_=_C291( C281 C291 ) C281_=_C292( C281 C292 ) C281_=_C299( C281 C299 ) C281_=_C316( C281 C316 ) \nC281_=_C332( C281 C332 ) C281_=_C347( C281 C347 ) C281_=_C387( C281 C387 ) C281_=_C388( C281 C388 ) C281_=_C389( C281 C389 ) C281_=_C390( C281 C390 ) \nC281_=_C391( C281 C391 ) C281_=_C392( C281 C392 ) C281_=_C393( C281 C393 ) C281_=_C394( C281 C394 ) C281_=_C395( C281 C395 ) C281_=_C396( C281 C396 ) \nC281_=_C398( C281 C398 ) C291_=_C292( C291 C292 ) C291_=_C309( C291 C309 ) C291_=_C326( C291 C326 ) C291_=_C342( C291 C342 ) C291_=_C357( C291 C357 ) \nC291_=_C371( C291 C371 ) C291_=_C383( C291 C383 ) C291_=_C395( C291 C395 ) C291_=_C406( C291 C406 ) C291_=_C416( C291 C416 ) C291_=_C424( C291 C424 ) \nC291_=_C431( C291 C431 ) C291_=_C437( C291 C437 ) C291_=_C442( C291 C442 ) C291_=_C446( C291 C446 ) C291_=_C449( C291 C449 ) C291_=_C453( C291 C453 ) \nC292_=_C310( C292 C310 ) C292_=_C327( C292 C327 ) C292_=_C343( C292 C343 ) C292_=_C358( C292 C358 ) C292_=_C372( C292 C372 ) C292_=_C385( C292 C385 ) \nC292_=_C396( C292 C396 ) C292_=_C407( C292 C407 ) C292_=_C417( C292 C417 ) C292_=_C425( C292 C425 ) C292_=_C432( C292 C432 ) C292_=_C438( C292 C438 ) \nC292_=_C443( C292 C443 ) C292_=_C447( C292 C447 ) C292_=_C450( C292 C450 ) C292_=_C454( C292 C454 ) C297_=_C298( C297 C298 ) C297_=_C299( C297 C299 ) \nC297_=_C309( C297 C309 ) C297_=_C310( C297 C310 ) C297_=_C314( C297 C314 ) C297_=_C330( C297 C330 ) C297_=_C345( C297 C345 ) C297_=_C362( C297 C362 ) \nC297_=_C363( C297 C363 ) C297_=_C364( C297 C364 ) C297_=_C365( C297 C365 ) C297_=_C366( C297 C366 ) C297_=_C367( C297 C367 ) C297_=_C368( C297 C368 ) \nC297_=_C369( C297 C369 ) C297_=_C371( C297 C371 ) C297_=_C372( C297 C372 ) C297_=_C373( C297 C373 ) C298_=_C299( C298 C299 ) C298_=_C309( C298 C309 ) \nC298_=_C310( C298 C310 ) C298_=_C315( C298 C315 ) C298_=_C331( C298 C331 ) C298_=_C346( C298 C346 ) C298_=_C375( C298 C375 ) C298_=_C376( C298 C376 ) \nC298_=_C377( C298 C377 ) C298_=_C378( C298 C378 ) C298_=_C379( C298 C379 ) C298_=_C380( C298 C380 ) C298_=_C381( C298 C381 ) C298_=_C382( C298 C382 ) \nC298_=_C383( C298 C383 ) C298_=_C385( C298 C385 ) C298_=_C386( C298 C386 ) C299_=_C309( C299 C309 ) C299_=_C310( C299 C310 ) C299_=_C316( C299 C316 ) \nC299_=_C332( C299 C332 ) C299_=_C347( C299 C347 ) C299_=_C387( C299 C387 ) C299_=_C388( C299 C388 ) C299_=_C389( C299 C389 ) C299_=_C390( C299 C390 ) \nC299_=_C391( C299 C391 ) C299_=_C392( C299 C392 ) C299_=_C393( C299 C393 ) C299_=_C394( C299 C394 ) C299_=_C395( C299 C395 ) C299_=_C396( C299 C396 ) \nC299_=_C398( C299 C398 ) C309_=_C310( C309 C310 ) C309_=_C326( C309 C326 ) C309_=_C342( C309 C342 ) C309_=_C357( C309 C357 ) C309_=_C371( C309 C371 ) \nC309_=_C383( C309 C383 ) C309_=_C395( C309 C395 ) C309_=_C406( C309 C406 ) C309_=_C416( C309 C416 ) C309_=_C424( C309 C424 ) C309_=_C431( C309 C431 ) \nC309_=_C437( C309 C437 ) C309_=_C442( C309 C442 ) C309_=_C446( C309 C446 ) C309_=_C449( C309 C449 ) C309_=_C453( C309 C453 ) C310_=_C327( C310 C327 ) \nC310_=_C343( C310 C343 ) C310_=_C358( C310 C358 ) C310_=_C372( C310 C372 ) C310_=_C385( C310 C385 ) C310_=_C396( C310 C396 ) C310_=_C407( C310 C407 ) \nC310_=_C417( C310 C417 ) C310_=_C425( C310 C425 ) C310_=_C432( C310 C432 ) C310_=_C438( C310 C438 ) C310_=_C443( C310 C443 ) C310_=_C447( C310 C447 ) \nC310_=_C450( C310 C450 ) C310_=_C454( C310 C454 ) C314_=_C315( C314 C315 ) C314_=_C316( C314 C316 ) C314_=_C326( C314 C326 ) C314_=_C327( C314 C327 ) \nC314_=_C330( C314 C330 ) C314_=_C345( C314 C345 ) C314_=_C362( C314 C362 ) C314_=_C363( C314 C363 ) C314_=_C364(</w:t>
      </w:r>
    </w:p>
    <w:p>
      <w:pPr>
        <w:pStyle w:val="PreformattedText"/>
        <w:bidi w:val="0"/>
        <w:spacing w:before="0" w:after="0"/>
        <w:jc w:val="left"/>
        <w:rPr/>
      </w:pPr>
      <w:r>
        <w:rPr/>
        <w:t xml:space="preserve"> </w:t>
      </w:r>
      <w:r>
        <w:rPr/>
        <w:t>C314 C364 ) C314_=_C365( C314 C365 ) \nC314_=_C366( C314 C366 ) C314_=_C367( C314 C367 ) C314_=_C368( C314 C368 ) C314_=_C369( C314 C369 ) C314_=_C371( C314 C371 ) C314_=_C372( C314 C372 ) \nC314_=_C373( C314 C373 ) C315_=_C316( C315 C316 ) C315_=_C326( C315 C326 ) C315_=_C327( C315 C327 ) C315_=_C331( C315 C331 ) C315_=_C346( C315 C346 ) \nC315_=_C375( C315 C375 ) C315_=_C376( C315 C376 ) C315_=_C377( C315 C377 ) C315_=_C378( C315 C378 ) C315_=_C379( C315 C379 ) C315_=_C380( C315 C380 ) \nC315_=_C381( C315 C381 ) C315_=_C382( C315 C382 ) C315_=_C383( C315 C383 ) C315_=_C385( C315 C385 ) C315_=_C386( C315 C386 ) C316_=_C326( C316 C326 ) \nC316_=_C327( C316 C327 ) C316_=_C332( C316 C332 ) C316_=_C347( C316 C347 ) C316_=_C387( C316 C387 ) C316_=_C388( C316 C388 ) C316_=_C389( C316 C389 ) \nC316_=_C390( C316 C390 ) C316_=_C391( C316 C391 ) C316_=_C392( C316 C392 ) C316_=_C393( C316 C393 ) C316_=_C394( C316 C394 ) C316_=_C395( C316 C395 ) \nC316_=_C396( C316 C396 ) C316_=_C398( C316 C398 ) C326_=_C327( C326 C327 ) C326_=_C342( C326 C342 ) C326_=_C357( C326 C357 ) C326_=_C371( C326 C371 ) \nC326_=_C383( C326 C383 ) C326_=_C395( C326 C395 ) C326_=_C406( C326 C406 ) C326_=_C416( C326 C416 ) C326_=_C424( C326 C424 ) C326_=_C431( C326 C431 ) \nC326_=_C437( C326 C437 ) C326_=_C442( C326 C442 ) C326_=_C446( C326 C446 ) C326_=_C449( C326 C449 ) C326_=_C453( C326 C453 ) C327_=_C343( C327 C343 ) \nC327_=_C358( C327 C358 ) C327_=_C372( C327 C372 ) C327_=_C385( C327 C385 ) C327_=_C396( C327 C396 ) C327_=_C407( C327 C407 ) C327_=_C417( C327 C417 ) \nC327_=_C425( C327 C425 ) C327_=_C432( C327 C432 ) C327_=_C438( C327 C438 ) C327_=_C443( C327 C443 ) C327_=_C447( C327 C447 ) C327_=_C450( C327 C450 ) \nC327_=_C454( C327 C454 ) C330_=_C331( C330 C331 ) C330_=_C332( C330 C332 ) C330_=_C342( C330 C342 ) C330_=_C343( C330 C343 ) C330_=_C345( C330 C345 ) \nC330_=_C362( C330 C362 ) C330_=_C363( C330 C363 ) C330_=_C364( C330 C364 ) C330_=_C365( C330 C365 ) C330_=_C366( C330 C366 ) C330_=_C367( C330 C367 ) \nC330_=_C368( C330 C368 ) C330_=_C369( C330 C369 ) C330_=_C371( C330 C371 ) C330_=_C372( C330 C372 ) C330_=_C373( C330 C373 ) C331_=_C332( C331 C332 ) \nC331_=_C342( C331 C342 ) C331_=_C343( C331 C343 ) C331_=_C346( C331 C346 ) C331_=_C375( C331 C375 ) C331_=_C376( C331 C376 ) C331_=_C377( C331 C377 ) \nC331_=_C378( C331 C378 ) C331_=_C379( C331 C379 ) C331_=_C380( C331 C380 ) C331_=_C381( C331 C381 ) C331_=_C382( C331 C382 ) C331_=_C383( C331 C383 ) \nC331_=_C385( C331 C385 ) C331_=_C386( C331 C386 ) C332_=_C342( C332 C342 ) C332_=_C343( C332 C343 ) C332_=_C347( C332 C347 ) C332_=_C387( C332 C387 ) \nC332_=_C388( C332 C388 ) C332_=_C389( C332 C389 ) C332_=_C390( C332 C390 ) C332_=_C391( C332 C391 ) C332_=_C392( C332 C392 ) C332_=_C393( C332 C393 ) \nC332_=_C394( C332 C394 ) C332_=_C395( C332 C395 ) C332_=_C396( C332 C396 ) C332_=_C398( C332 C398 ) C342_=_C343( C342 C343 ) C342_=_C357( C342 C357 ) \nC342_=_C371( C342 C371 ) C342_=_C383( C342 C383 ) C342_=_C395( C342 C395 ) C342_=_C406( C342 C406 ) C342_=_C416( C342 C416 ) C342_=_C424( C342 C424 ) \nC342_=_C431( C342 C431 ) C342_=_C437( C342 C437 ) C342_=_C442( C342 C442 ) C342_=_C446( C342 C446 ) C342_=_C449( C342 C449 ) C342_=_C453( C342 C453 ) \nC343_=_C358( C343 C358 ) C343_=_C372( C343 C372 ) C343_=_C385( C343 C385 ) C343_=_C396( C343 C396 ) C343_=_C407( C343 C407 ) C343_=_C417( C343 C417 ) \nC343_=_C425( C343 C425 ) C343_=_C432( C343 C432 ) C343_=_C438( C343 C438 ) C343_=_C443( C343 C443 ) C343_=_C447( C343 C447 ) C343_=_C450( C343 C450 ) \nC343_=_C454( C343 C454 ) C345_=_C346( C345 C346 ) C345_=_C347( C345 C347 ) C345_=_C357( C345 C357 ) C345_=_C358( C345 C358 ) C345_=_C362( C345 C362 ) \nC345_=_C363( C345 C363 ) C345_=_C364( C345 C364 ) C345_=_C365( C345 C365 ) C345_=_C366( C345 C366 ) C345_=_C367( C345 C367 ) C345_=_C368( C345 C368 ) \nC345_=_C369( C345 C369 ) C345_=_C371( C345 C371 ) C345_=_C372( C345 C372 ) C345_=_C373( C345 C373 ) C346_=_C347( C346 C347 ) C346_=_C357( C346 C357 ) \nC346_=_C358( C346 C358 ) C346_=_C375( C346 C375 ) C346_=_C376( C346 C376 ) C346_=_C377( C346 C377 ) C346_=_C378( C346 C378 ) C346_=_C379( C346 C379 ) \nC346_=_C380( C346 C380 ) C346_=_C381( C346 C381 ) C346_=_C382( C346 C382 ) C346_=_C383( C346 C383 ) C346_=_C385( C346 C385 ) C346_=_C386( C346 C386 ) \nC347_=_C357( C347 C357 ) C347_=_C358( C347 C358 ) C347_=_C387( C347 C387 ) C347_=_C388( C347 C388 ) C347_=_C389( C347 C389 ) C347_=_C390( C347 C390 ) \nC347_=_C391( C347 C391 ) C347_=_C392( C347 C392 ) C347_=_C393( C347 C393 ) C347_=_C394( C347 C394 ) C347_=_C395( C347 C395 ) C347_=_C396( C347 C396 ) \nC347_=_C398( C347 C398 ) C357_=_C358( C357 C358 ) C357_=_C371( C357 C371 ) C357_=_C383( C357 C383 ) C357_=_C395( C357 C395 ) C357_=_C406( C357 C406 ) \nC357_=_C416( C357 C416 ) C357_=_C424( C357 C424 ) C357_=_C431( C357 C431 ) C357_=_C437( C357 C437 ) C357_=_C442( C357 C442 ) C357_=_C446( C357 C446 ) \nC357_=_C449( C357 C449 ) C357_=_C453( C357 C453 ) C358_=_C372( C358 C372 ) C358_=_C385( C358 C385 ) C358_=_C396( C358 C396 ) C358_=_C407( C358 C407 ) \nC358_=_C417( C358 C417 ) C358_=_C425( C358 C425 ) C358_=_C432( C358 C432 ) C358_=_C438( C358 C438 ) C358_=_C443( C358 C443 ) C358_=_C447( C358 C447 ) \nC358_=_C450( C358 C450 ) C358_=_C454( C358 C454 ) C362_=_C363( C362 C363 ) C362_=_C364( C362 C364 ) C362_=_C365( C362 C365 ) C362_=_C366( C362 C366 ) \nC362_=_C367( C362 C367 ) C362_=_C368( C362 C368 ) C362_=_C369( C362 C369 ) C362_=_C371( C362 C371 ) C362_=_C372( C362 C372 ) C362_=_C373( C362 C373 ) \nC362_=_C375( C362 C375 ) C362_=_C387( C362 C387 ) C362_=_C406( C362 C406 ) C362_=_C407( C362 C407 ) C363_=_C364( C363 C364 ) C363_=_C365( C363 C365 ) \nC363_=_C366( C363 C366 ) C363_=_C367( C363 C367 ) C363_=_C368( C363 C368 ) C363_=_C369( C363 C369 ) C363_=_C371( C363 C371 ) C363_=_C372( C363 C372 ) \nC363_=_C373( C363 C373 ) C363_=_C376( C363 C376 ) C363_=_C388( C363 C388 ) C363_=_C416( C363 C416 ) C363_=_C417( C363 C417 ) C364_=_C365( C364 C365 ) \nC364_=_C366( C364 C366 ) C364_=_C367( C364 C367 ) C364_=_C368( C364 C368 ) C364_=_C369( C364 C369 ) C364_=_C371( C364 C371 ) C364_=_C372( C364 C372 ) \nC364_=_C373( C364 C373 ) C364_=_C377( C364 C377 ) C364_=_C389( C364 C389 ) C364_=_C424( C364 C424 ) C364_=_C425( C364 C425 ) C365_=_C366( C365 C366 ) \nC365_=_C367( C365 C367 ) C365_=_C368( C365 C368 ) C365_=_C369( C365 C369 ) C365_=_C371( C365 C371 ) C365_=_C372( C365 C372 ) C365_=_C373( C365 C373 ) \nC365_=_C378( C365 C378 ) C365_=_C390( C365 C390 ) C365_=_C431( C365 C431 ) C365_=_C432( C365 C432 ) C366_=_C367( C366 C367 ) C366_=_C368( C366 C368 ) \nC366_=_C369( C366 C369 ) C366_=_C371( C366 C371 ) C366_=_C372( C366 C372 ) C366_=_C373( C366 C373 ) C366_=_C379( C366 C379 ) C366_=_C391( C366 C391 ) \nC366_=_C437( C366 C437 ) C366_=_C438( C366 C438 ) C367_=_C368( C367 C368 ) C367_=_C369( C367 C369 ) C367_=_C371( C367 C371 ) C367_=_C372( C367 C372 ) \nC367_=_C373( C367 C373 ) C367_=_C380( C367 C380 ) C367_=_C392( C367 C392 ) C367_=_C442( C367 C442 ) C367_=_C443( C367 C443 ) C368_=_C369( C368 C369 ) \nC368_=_C371( C368 C371 ) C368_=_C372( C368 C372 ) C368_=_C373( C368 C373 ) C368_=_C381( C368 C381 ) C368_=_C393( C368 C393 ) C368_=_C446( C368 C446 ) \nC368_=_C447( C368 C447 ) C369_=_C371( C369 C371 ) C369_=_C372( C369 C372 ) C369_=_C373( C369 C373 ) C369_=_C382( C369 C382 ) C369_=_C394( C369 C394 ) \nC369_=_C449( C369 C449 ) C369_=_C450( C369 C450 ) C371_=_C372( C371 C372 ) C371_=_C373( C371 C373 ) C371_=_C383( C371 C383 ) C371_=_C395( C371 C395 ) \nC371_=_C406( C371 C406 ) C371_=_C416( C371 C416 ) C371_=_C424( C371 C424 ) C371_=_C431( C371 C431 ) C371_=_C437( C371 C437 ) C371_=_C442( C371 C442 ) \nC371_=_C446( C371 C446 ) C371_=_C449( C371 C449 ) C371_=_C453( C371 C453 ) C372_=_C373( C372 C373 ) C372_=_C385( C372 C385 ) C372_=_C396( C372 C396 ) \nC372_=_C407( C372 C407 ) C372_=_C417( C372 C417 ) C372_=_C425( C372 C425 ) C372_=_C432( C372 C432 ) C372_=_C438( C372 C438 ) C372_=_C443( C372 C443 ) \nC372_=_C447( C372 C447 ) C372_=_C450( C372 C450 ) C372_=_C454( C372 C454 ) C373_=_C386( C373 C386 ) C373_=_C398( C373 C398 ) C373_=_C453( C373 C453 ) \nC373_=_C454( C373 C454 ) C375_=_C376( C375 C376 ) C375_=_C377( C375 C377 ) C375_=_C378( C375 C378 ) C375_=_C379( C375 C379 ) C375_=_C380( C375 C380 ) \nC375_=_C381( C375 C381 ) C375_=_C382( C375 C382 ) C375_=_C383( C375 C383 ) C375_=_C385( C375 C385 ) C375_=_C386( C375 C386 ) C375_=_C387( C375 C387 ) \nC375_=_C406( C375 C406 ) C375_=_C407( C375 C407 ) C376_=_C377( C376 C377 ) C376_=_C378( C376 C378 ) C376_=_C379( C376 C379 ) C376_=_C380( C376 C380 ) \nC376_=_C381( C376 C381 ) C376_=_C382( C376 C382 ) C376_=_C383( C376 C383 ) C376_=_C385( C376 C385 ) C376_=_C386( C376 C386 ) C376_=_C388( C376 C388 ) \nC376_=_C416( C376 C416 ) C376_=_C417( C376 C417 ) C377_=_C378( C377 C378 ) C377_=_C379( C377 C379 ) C377_=_C380( C377 C380 ) C377_=_C381( C377 C381 ) \nC377_=_C382( C377 C382 ) C377_=_C383( C377 C383 ) C377_=_C385( C377 C385 ) C377_=_C386( C377 C386 ) C377_=_C389( C377 C389 ) C377_=_C424( C377 C424 ) \nC377_=_C425( C377 C425 ) C378_=_C379( C378 C379 ) C378_=_C380( C378 C380 ) C378_=_C381( C378 C381 ) C378_=_C382( C378 C382 ) C378_=_C383( C378 C383 ) \nC378_=_C385( C378 C385 ) C378_=_C386( C378 C386 ) C378_=_C390( C378 C390 ) C378_=_C431( C378 C431 ) C378_=_C432( C378 C432 ) C379_=_C380( C379 C380 ) \nC379_=_C381( C379 C381 ) C379_=_C382( C379 C382 ) C379_=_C383( C379 C383 ) C379_=_C385( C379 C385 ) C379_=_C386( C379 C386 ) C379_=_C391( C379 C391 ) \nC379_=_C437( C379 C437 ) C379_=_C438( C379 C438 ) C380_=_C381( C380 C381 ) C380_=_C382( C380 C382 ) C380_=_C383( C380 C383 ) C380_=_C385( C380 C385 ) \nC380_=_C386( C380 C386 ) C380_=_C392( C380 C392 ) C380_=_C442( C380 C442 ) C380_=_C443( C380 C443 ) C381_=_C382( C381 C382 ) C381_=_C383( C381 C383 ) \nC381_=_C385( C381 C385 ) C381_=_C386( C381 C386 ) C381_=_C393( C381 C393 ) C381_=_C446( C381 C446 ) C381_=_C447( C381 C447 ) C382_=_C383(</w:t>
      </w:r>
    </w:p>
    <w:p>
      <w:pPr>
        <w:pStyle w:val="PreformattedText"/>
        <w:bidi w:val="0"/>
        <w:spacing w:before="0" w:after="0"/>
        <w:jc w:val="left"/>
        <w:rPr/>
      </w:pPr>
      <w:r>
        <w:rPr/>
        <w:t xml:space="preserve"> </w:t>
      </w:r>
      <w:r>
        <w:rPr/>
        <w:t>C382 C383 ) \nC382_=_C385( C382 C385 ) C382_=_C386( C382 C386 ) C382_=_C394( C382 C394 ) C382_=_C449( C382 C449 ) C382_=_C450( C382 C450 ) C383_=_C385( C383 C385 ) \nC383_=_C386( C383 C386 ) C383_=_C395( C383 C395 ) C383_=_C406( C383 C406 ) C383_=_C416( C383 C416 ) C383_=_C424( C383 C424 ) C383_=_C431( C383 C431 ) \nC383_=_C437( C383 C437 ) C383_=_C442( C383 C442 ) C383_=_C446( C383 C446 ) C383_=_C449( C383 C449 ) C383_=_C453( C383 C453 ) C385_=_C386( C385 C386 ) \nC385_=_C396( C385 C396 ) C385_=_C407( C385 C407 ) C385_=_C417( C385 C417 ) C385_=_C425( C385 C425 ) C385_=_C432( C385 C432 ) C385_=_C438( C385 C438 ) \nC385_=_C443( C385 C443 ) C385_=_C447( C385 C447 ) C385_=_C450( C385 C450 ) C385_=_C454( C385 C454 ) C386_=_C398( C386 C398 ) C386_=_C453( C386 C453 ) \nC386_=_C454( C386 C454 ) C387_=_C388( C387 C388 ) C387_=_C389( C387 C389 ) C387_=_C390( C387 C390 ) C387_=_C391( C387 C391 ) C387_=_C392( C387 C392 ) \nC387_=_C393( C387 C393 ) C387_=_C394( C387 C394 ) C387_=_C395( C387 C395 ) C387_=_C396( C387 C396 ) C387_=_C398( C387 C398 ) C387_=_C406( C387 C406 ) \nC387_=_C407( C387 C407 ) C388_=_C389( C388 C389 ) C388_=_C390( C388 C390 ) C388_=_C391( C388 C391 ) C388_=_C392( C388 C392 ) C388_=_C393( C388 C393 ) \nC388_=_C394( C388 C394 ) C388_=_C395( C388 C395 ) C388_=_C396( C388 C396 ) C388_=_C398( C388 C398 ) C388_=_C416( C388 C416 ) C388_=_C417( C388 C417 ) \nC389_=_C390( C389 C390 ) C389_=_C391( C389 C391 ) C389_=_C392( C389 C392 ) C389_=_C393( C389 C393 ) C389_=_C394( C389 C394 ) C389_=_C395( C389 C395 ) \nC389_=_C396( C389 C396 ) C389_=_C398( C389 C398 ) C389_=_C424( C389 C424 ) C389_=_C425( C389 C425 ) C390_=_C391( C390 C391 ) C390_=_C392( C390 C392 ) \nC390_=_C393( C390 C393 ) C390_=_C394( C390 C394 ) C390_=_C395( C390 C395 ) C390_=_C396( C390 C396 ) C390_=_C398( C390 C398 ) C390_=_C431( C390 C431 ) \nC390_=_C432( C390 C432 ) C391_=_C392( C391 C392 ) C391_=_C393( C391 C393 ) C391_=_C394( C391 C394 ) C391_=_C395( C391 C395 ) C391_=_C396( C391 C396 ) \nC391_=_C398( C391 C398 ) C391_=_C437( C391 C437 ) C391_=_C438( C391 C438 ) C392_=_C393( C392 C393 ) C392_=_C394( C392 C394 ) C392_=_C395( C392 C395 ) \nC392_=_C396( C392 C396 ) C392_=_C398( C392 C398 ) C392_=_C442( C392 C442 ) C392_=_C443( C392 C443 ) C393_=_C394( C393 C394 ) C393_=_C395( C393 C395 ) \nC393_=_C396( C393 C396 ) C393_=_C398( C393 C398 ) C393_=_C446( C393 C446 ) C393_=_C447( C393 C447 ) C394_=_C395( C394 C395 ) C394_=_C396( C394 C396 ) \nC394_=_C398( C394 C398 ) C394_=_C449( C394 C449 ) C394_=_C450( C394 C450 ) C395_=_C396( C395 C396 ) C395_=_C398( C395 C398 ) C395_=_C406( C395 C406 ) \nC395_=_C416( C395 C416 ) C395_=_C424( C395 C424 ) C395_=_C431( C395 C431 ) C395_=_C437( C395 C437 ) C395_=_C442( C395 C442 ) C395_=_C446( C395 C446 ) \nC395_=_C449( C395 C449 ) C395_=_C453( C395 C453 ) C396_=_C398( C396 C398 ) C396_=_C407( C396 C407 ) C396_=_C417( C396 C417 ) C396_=_C425( C396 C425 ) \nC396_=_C432( C396 C432 ) C396_=_C438( C396 C438 ) C396_=_C443( C396 C443 ) C396_=_C447( C396 C447 ) C396_=_C450( C396 C450 ) C396_=_C454( C396 C454 ) \nC398_=_C453( C398 C453 ) C398_=_C454( C398 C454 ) C406_=_C407( C406 C407 ) C406_=_C416( C406 C416 ) C406_=_C424( C406 C424 ) C406_=_C431( C406 C431 ) \nC406_=_C437( C406 C437 ) C406_=_C442( C406 C442 ) C406_=_C446( C406 C446 ) C406_=_C449( C406 C449 ) C406_=_C453( C406 C453 ) C407_=_C417( C407 C417 ) \nC407_=_C425( C407 C425 ) C407_=_C432( C407 C432 ) C407_=_C438( C407 C438 ) C407_=_C443( C407 C443 ) C407_=_C447( C407 C447 ) C407_=_C450( C407 C450 ) \nC407_=_C454( C407 C454 ) C416_=_C417( C416 C417 ) C416_=_C424( C416 C424 ) C416_=_C431( C416 C431 ) C416_=_C437( C416 C437 ) C416_=_C442( C416 C442 ) \nC416_=_C446( C416 C446 ) C416_=_C449( C416 C449 ) C416_=_C453( C416 C453 ) C417_=_C425( C417 C425 ) C417_=_C432( C417 C432 ) C417_=_C438( C417 C438 ) \nC417_=_C443( C417 C443 ) C417_=_C447( C417 C447 ) C417_=_C450( C417 C450 ) C417_=_C454( C417 C454 ) C424_=_C425( C424 C425 ) C424_=_C431( C424 C431 ) \nC424_=_C437( C424 C437 ) C424_=_C442( C424 C442 ) C424_=_C446( C424 C446 ) C424_=_C449( C424 C449 ) C424_=_C453( C424 C453 ) C425_=_C432( C425 C432 ) \nC425_=_C438( C425 C438 ) C425_=_C443( C425 C443 ) C425_=_C447( C425 C447 ) C425_=_C450( C425 C450 ) C425_=_C454( C425 C454 ) C431_=_C432( C431 C432 ) \nC431_=_C437( C431 C437 ) C431_=_C442( C431 C442 ) C431_=_C446( C431 C446 ) C431_=_C449( C431 C449 ) C431_=_C453( C431 C453 ) C432_=_C438( C432 C438 ) \nC432_=_C443( C432 C443 ) C432_=_C447( C432 C447 ) C432_=_C450( C432 C450 ) C432_=_C454( C432 C454 ) C437_=_C438( C437 C438 ) C437_=_C442( C437 C442 ) \nC437_=_C446( C437 C446 ) C437_=_C449( C437 C449 ) C437_=_C453( C437 C453 ) C438_=_C443( C438 C443 ) C438_=_C447( C438 C447 ) C438_=_C450( C438 C450 ) \nC438_=_C454( C438 C454 ) C442_=_C443( C442 C443 ) C442_=_C446( C442 C446 ) C442_=_C449( C442 C449 ) C442_=_C453( C442 C453 ) C443_=_C447( C443 C447 ) \nC443_=_C450( C443 C450 ) C443_=_C454( C443 C454 ) C446_=_C447( C446 C447 ) C446_=_C449( C446 C449 ) C446_=_C453( C446 C453 ) C447_=_C450( C447 C450 ) \nC447_=_C454( C447 C454 ) C449_=_C450( C449 C450 ) C449_=_C453( C449 C453 ) C450_=_C454( C450 C454 ) C453_=_C454( C453 C454 ) "];1-&gt;2[label="144: C2 C16 C17 C18 C27 \nC28 C31 C45 C46 C47 C56 \nC57 C59 C73 C74 C75 C84 \nC85 C87 C88 C89 C90 C91 \nC92 C93 C94 C95 C96 C98 \nC99 C103 C104 C105 C106 C107 \nC108 C109 C110 C113 C126 C127 \nC128 C137 C138 C151 C152 C153 \nC162 C163 C174 C176 C177 C186 \nC187 C197 C198 C200 C209 C210 \nC219 C220 C221 C231 C232 C240 \nC241 C242 C252 C253 C260 C261 \nC262 C272 C273 C279 C280 C281 \nC291 C292 C297 C298 C299 C309 \nC310 C314 C315 C316 C326 C327 \nC330 C331 C332 C342 C343 C345 \nC346 C347 C357 C358 C362 C363 \nC364 C365 C366 C367 C368 C369 \nC373 C375 C376 C377 C378 C379 \nC380 C381 C382 C386 C387 C388 \nC389 C390 C391 C392 C393 C394 \nC398 C406 C407 C416 C417 C424 \nC425 C431 C432 C437 C438 C442 \nC443 C446 C447 C449 C450 C453 \nC454 \n2016: C2_=_C16 ,C2_=_C17 ,C2_=_C18 ,C2_=_C27 ,C2_=_C28 ,\nC2_=_C31 ,C2_=_C59 ,C2_=_C87 ,C2_=_C88 ,C2_=_C89 ,C2_=_C90 ,\nC2_=_C91 ,C2_=_C92 ,C2_=_C93 ,C2_=_C94 ,C2_=_C95 ,C2_=_C96 ,\nC2_=_C98 ,C2_=_C99 ,C2_=_C103 ,C2_=_C104 ,C2_=_C105 ,C2_=_C106 ,\nC2_=_C107 ,C2_=_C108 ,C2_=_C109 ,C2_=_C110 ,C2_=_C113 ,C16_=_C17 ,\nC16_=_C18 ,C16_=_C27 ,C16_=_C28 ,C16_=_C45 ,C16_=_C73 ,C16_=_C126 ,\nC16_=_C151 ,C16_=_C174 ,C16_=_C197 ,C16_=_C219 ,C16_=_C240 ,C16_=_C260 ,\nC16_=_C279 ,C16_=_C297 ,C16_=_C314 ,C16_=_C330 ,C16_=_C345 ,C16_=_C362 ,\nC16_=_C363 ,C16_=_C364 ,C16_=_C365 ,C16_=_C366 ,C16_=_C367 ,C16_=_C368 ,\nC16_=_C369 ,C16_=_C373 ,C17_=_C18 ,C17_=_C27 ,C17_=_C28 ,C17_=_C46 ,\nC17_=_C74 ,C17_=_C127 ,C17_=_C152 ,C17_=_C176 ,C17_=_C198 ,C17_=_C220 ,\nC17_=_C241 ,C17_=_C261 ,C17_=_C280 ,C17_=_C298 ,C17_=_C315 ,C17_=_C331 ,\nC17_=_C346 ,C17_=_C375 ,C17_=_C376 ,C17_=_C377 ,C17_=_C378 ,C17_=_C379 ,\nC17_=_C380 ,C17_=_C381 ,C17_=_C382 ,C17_=_C386 ,C18_=_C27 ,C18_=_C28 ,\nC18_=_C47 ,C18_=_C75 ,C18_=_C128 ,C18_=_C153 ,C18_=_C177 ,C18_=_C200 ,\nC18_=_C221 ,C18_=_C242 ,C18_=_C262 ,C18_=_C281 ,C18_=_C299 ,C18_=_C316 ,\nC18_=_C332 ,C18_=_C347 ,C18_=_C387 ,C18_=_C388 ,C18_=_C389 ,C18_=_C390 ,\nC18_=_C391 ,C18_=_C392 ,C18_=_C393 ,C18_=_C394 ,C18_=_C398 ,C27_=_C28 ,\nC27_=_C56 ,C27_=_C84 ,C27_=_C137 ,C27_=_C162 ,C27_=_C186 ,C27_=_C209 ,\nC27_=_C231 ,C27_=_C252 ,C27_=_C272 ,C27_=_C291 ,C27_=_C309 ,C27_=_C326 ,\nC27_=_C342 ,C27_=_C357 ,C27_=_C406 ,C27_=_C416 ,C27_=_C424 ,C27_=_C431 ,\nC27_=_C437 ,C27_=_C442 ,C27_=_C446 ,C27_=_C449 ,C27_=_C453 ,C28_=_C57 ,\nC28_=_C85 ,C28_=_C138 ,C28_=_C163 ,C28_=_C187 ,C28_=_C210 ,C28_=_C232 ,\nC28_=_C253 ,C28_=_C273 ,C28_=_C292 ,C28_=_C310 ,C28_=_C327 ,C28_=_C343 ,\nC28_=_C358 ,C28_=_C407 ,C28_=_C417 ,C28_=_C425 ,C28_=_C432 ,C28_=_C438 ,\nC28_=_C443 ,C28_=_C447 ,C28_=_C450 ,C28_=_C454 ,C31_=_C45 ,C31_=_C46 ,\nC31_=_C47 ,C31_=_C56 ,C31_=_C57 ,C31_=_C59 ,C31_=_C87 ,C31_=_C88 ,\nC31_=_C89 ,C31_=_C90 ,C31_=_C91 ,C31_=_C92 ,C31_=_C93 ,C31_=_C94 ,\nC31_=_C95 ,C31_=_C96 ,C31_=_C98 ,C31_=_C99 ,C31_=_C103 ,C31_=_C104 ,\nC31_=_C105 ,C31_=_C106 ,C31_=_C107 ,C31_=_C108 ,C31_=_C109 ,C31_=_C110 ,\nC31_=_C113 ,C45_=_C46 ,C45_=_C47 ,C45_=_C56 ,C45_=_C57 ,C45_=_C73 ,\nC45_=_C126 ,C45_=_C151 ,C45_=_C174 ,C45_=_C197 ,C45_=_C219 ,C45_=_C240 ,\nC45_=_C260 ,C45_=_C279 ,C45_=_C297 ,C45_=_C314 ,C45_=_C330 ,C45_=_C345 ,\nC45_=_C362 ,C45_=_C363 ,C45_=_C364 ,C45_=_C365 ,C45_=_C366 ,C45_=_C367 ,\nC45_=_C368 ,C45_=_C369 ,C45_=_C373 ,C46_=_C47 ,C46_=_C56 ,C46_=_C57 ,\nC46_=_C74 ,C46_=_C127 ,C46_=_C152 ,C46_=_C176 ,C46_=_C198 ,C46_=_C220 ,\nC46_=_C241 ,C46_=_C261 ,C46_=_C280 ,C46_=_C298 ,C46_=_C315 ,C46_=_C331 ,\nC46_=_C346 ,C46_=_C375 ,C46_=_C376 ,C46_=_C377 ,C46_=_C378 ,C46_=_C379 ,\nC46_=_C380 ,C46_=_C381 ,C46_=_C382 ,C46_=_C386 ,C47_=_C56 ,C47_=_C57 ,\nC47_=_C75 ,C47_=_C128 ,C47_=_C153 ,C47_=_C177 ,C47_=_C200 ,C47_=_C221 ,\nC47_=_C242 ,C47_=_C262 ,C47_=_C281 ,C47_=_C299 ,C47_=_C316 ,C47_=_C332 ,\nC47_=_C347 ,C47_=_C387 ,C47_=_C388 ,C47_=_C389 ,C47_=_C390 ,C47_=_C391 ,\nC47_=_C392 ,C47_=_C393 ,C47_=_C394 ,C47_=_C398 ,C56_=_C57 ,C56_=_C84 ,\nC56_=_C137 ,C56_=_C162 ,C56_=_C186 ,C56_=_C209 ,C56_=_C231 ,C56_=_C252 ,\nC56_=_C272 ,C56_=_C291 ,C56_=_C309 ,C56_=_C326 ,C56_=_C342 ,C56_=_C357 ,\nC56_=_C406 ,C56_=_C416 ,C56_=_C424 ,C56_=_C431 ,C56_=_C437 ,C56_=_C442 ,\nC56_=_C446 ,C56_=_C449 ,C56_=_C453 ,C57_=_C85 ,C57_=_C138 ,C57_=_C163 ,\nC57_=_C187 ,C57_=_C210 ,C57_=_C232 ,C57_=_C253 ,C57_=_C273 ,C57_=_C292 ,\nC57_=_C310 ,C57_=_C327 ,C57_=_C343 ,C57_=_C358 ,C57_=_C407 ,C57_=_C417 ,\nC57_=_C425 ,C57_=_C432 ,C57_=_C438 ,C57_=_C443 ,C57_=_C447 ,C57_=_C450 ,\nC57_=_C454 ,C59_=_C73 ,C59_=_C74 ,C59_=_C75 ,C59_=_C84 ,C59_=_C85 ,\nC59_=_C87 ,C59_=_C88 ,C59_=_C89 ,C59_=_C90 ,C59_=_C91 ,C59_=_C92 ,\nC59_=_C93 ,C59_=_C94 ,C59_=_C95 ,C59_=_C96 ,C59_=_C98 ,C59_=_C99 ,\nC59_=_C103 ,C59_=_C104 ,C59_=_C105 ,C59_=_C106 ,C59_=_C107 ,C59_=_C108 ,\nC59_=_C109 ,C59_=_C110 ,C59_=_C113 ,C73_=_C74 ,C73_=_C75 ,C73_=_C84 ,\nC73_=_C85 ,C73_=_C126 ,C73_=_C151 ,C73_=_C174</w:t>
      </w:r>
    </w:p>
    <w:p>
      <w:pPr>
        <w:pStyle w:val="PreformattedText"/>
        <w:bidi w:val="0"/>
        <w:spacing w:before="0" w:after="0"/>
        <w:jc w:val="left"/>
        <w:rPr/>
      </w:pPr>
      <w:r>
        <w:rPr/>
        <w:t xml:space="preserve"> </w:t>
      </w:r>
      <w:r>
        <w:rPr/>
        <w:t>,C73_=_C197 ,C73_=_C219 ,\nC73_=_C240 ,C73_=_C260 ,C73_=_C279 ,C73_=_C297 ,C73_=_C314 ,C73_=_C330 ,\nC73_=_C345 ,C73_=_C362 ,C73_=_C363 ,C73_=_C364 ,C73_=_C365 ,C73_=_C366 ,\nC73_=_C367 ,C73_=_C368 ,C73_=_C369 ,C73_=_C373 ,C74_=_C75 ,C74_=_C84 ,\nC74_=_C85 ,C74_=_C127 ,C74_=_C152 ,C74_=_C176 ,C74_=_C198 ,C74_=_C220 ,\nC74_=_C241 ,C74_=_C261 ,C74_=_C280 ,C74_=_C298 ,C74_=_C315 ,C74_=_C331 ,\nC74_=_C346 ,C74_=_C375 ,C74_=_C376 ,C74_=_C377 ,C74_=_C378 ,C74_=_C379 ,\nC74_=_C380 ,C74_=_C381 ,C74_=_C382 ,C74_=_C386 ,C75_=_C84 ,C75_=_C85 ,\nC75_=_C128 ,C75_=_C153 ,C75_=_C177 ,C75_=_C200 ,C75_=_C221 ,C75_=_C242 ,\nC75_=_C262 ,C75_=_C281 ,C75_=_C299 ,C75_=_C316 ,C75_=_C332 ,C75_=_C347 ,\nC75_=_C387 ,C75_=_C388 ,C75_=_C389 ,C75_=_C390 ,C75_=_C391 ,C75_=_C392 ,\nC75_=_C393 ,C75_=_C394 ,C75_=_C398 ,C84_=_C85 ,C84_=_C137 ,C84_=_C162 ,\nC84_=_C186 ,C84_=_C209 ,C84_=_C231 ,C84_=_C252 ,C84_=_C272 ,C84_=_C291 ,\nC84_=_C309 ,C84_=_C326 ,C84_=_C342 ,C84_=_C357 ,C84_=_C406 ,C84_=_C416 ,\nC84_=_C424 ,C84_=_C431 ,C84_=_C437 ,C84_=_C442 ,C84_=_C446 ,C84_=_C449 ,\nC84_=_C453 ,C85_=_C138 ,C85_=_C163 ,C85_=_C187 ,C85_=_C210 ,C85_=_C232 ,\nC85_=_C253 ,C85_=_C273 ,C85_=_C292 ,C85_=_C310 ,C85_=_C327 ,C85_=_C343 ,\nC85_=_C358 ,C85_=_C407 ,C85_=_C417 ,C85_=_C425 ,C85_=_C432 ,C85_=_C438 ,\nC85_=_C443 ,C85_=_C447 ,C85_=_C450 ,C85_=_C454 ,C87_=_C88 ,C87_=_C89 ,\nC87_=_C90 ,C87_=_C91 ,C87_=_C92 ,C87_=_C93 ,C87_=_C94 ,C87_=_C95 ,\nC87_=_C96 ,C87_=_C98 ,C87_=_C99 ,C87_=_C103 ,C87_=_C104 ,C87_=_C105 ,\nC87_=_C106 ,C87_=_C107 ,C87_=_C108 ,C87_=_C109 ,C87_=_C110 ,C87_=_C113 ,\nC87_=_C126 ,C87_=_C127 ,C87_=_C128 ,C87_=_C137 ,C87_=_C138 ,C88_=_C89 ,\nC88_=_C90 ,C88_=_C91 ,C88_=_C92 ,C88_=_C93 ,C88_=_C94 ,C88_=_C95 ,\nC88_=_C96 ,C88_=_C98 ,C88_=_C99 ,C88_=_C103 ,C88_=_C104 ,C88_=_C105 ,\nC88_=_C106 ,C88_=_C107 ,C88_=_C108 ,C88_=_C109 ,C88_=_C110 ,C88_=_C113 ,\nC88_=_C151 ,C88_=_C152 ,C88_=_C153 ,C88_=_C162 ,C88_=_C163 ,C89_=_C90 ,\nC89_=_C91 ,C89_=_C92 ,C89_=_C93 ,C89_=_C94 ,C89_=_C95 ,C89_=_C96 ,\nC89_=_C98 ,C89_=_C99 ,C89_=_C103 ,C89_=_C104 ,C89_=_C105 ,C89_=_C106 ,\nC89_=_C107 ,C89_=_C108 ,C89_=_C109 ,C89_=_C110 ,C89_=_C113 ,C89_=_C174 ,\nC89_=_C176 ,C89_=_C177 ,C89_=_C186 ,C89_=_C187 ,C90_=_C91 ,C90_=_C92 ,\nC90_=_C93 ,C90_=_C94 ,C90_=_C95 ,C90_=_C96 ,C90_=_C98 ,C90_=_C99 ,\nC90_=_C103 ,C90_=_C104 ,C90_=_C105 ,C90_=_C106 ,C90_=_C107 ,C90_=_C108 ,\nC90_=_C109 ,C90_=_C110 ,C90_=_C113 ,C90_=_C197 ,C90_=_C198 ,C90_=_C200 ,\nC90_=_C209 ,C90_=_C210 ,C91_=_C92 ,C91_=_C93 ,C91_=_C94 ,C91_=_C95 ,\nC91_=_C96 ,C91_=_C98 ,C91_=_C99 ,C91_=_C103 ,C91_=_C104 ,C91_=_C105 ,\nC91_=_C106 ,C91_=_C107 ,C91_=_C108 ,C91_=_C109 ,C91_=_C110 ,C91_=_C113 ,\nC91_=_C219 ,C91_=_C220 ,C91_=_C221 ,C91_=_C231 ,C91_=_C232 ,C92_=_C93 ,\nC92_=_C94 ,C92_=_C95 ,C92_=_C96 ,C92_=_C98 ,C92_=_C99 ,C92_=_C103 ,\nC92_=_C104 ,C92_=_C105 ,C92_=_C106 ,C92_=_C107 ,C92_=_C108 ,C92_=_C109 ,\nC92_=_C110 ,C92_=_C113 ,C92_=_C240 ,C92_=_C241 ,C92_=_C242 ,C92_=_C252 ,\nC92_=_C253 ,C93_=_C94 ,C93_=_C95 ,C93_=_C96 ,C93_=_C98 ,C93_=_C99 ,\nC93_=_C103 ,C93_=_C104 ,C93_=_C105 ,C93_=_C106 ,C93_=_C107 ,C93_=_C108 ,\nC93_=_C109 ,C93_=_C110 ,C93_=_C113 ,C93_=_C260 ,C93_=_C261 ,C93_=_C262 ,\nC93_=_C272 ,C93_=_C273 ,C94_=_C95 ,C94_=_C96 ,C94_=_C98 ,C94_=_C99 ,\nC94_=_C103 ,C94_=_C104 ,C94_=_C105 ,C94_=_C106 ,C94_=_C107 ,C94_=_C108 ,\nC94_=_C109 ,C94_=_C110 ,C94_=_C113 ,C94_=_C279 ,C94_=_C280 ,C94_=_C281 ,\nC94_=_C291 ,C94_=_C292 ,C95_=_C96 ,C95_=_C98 ,C95_=_C99 ,C95_=_C103 ,\nC95_=_C104 ,C95_=_C105 ,C95_=_C106 ,C95_=_C107 ,C95_=_C108 ,C95_=_C109 ,\nC95_=_C110 ,C95_=_C113 ,C95_=_C297 ,C95_=_C298 ,C95_=_C299 ,C95_=_C309 ,\nC95_=_C310 ,C96_=_C98 ,C96_=_C99 ,C96_=_C103 ,C96_=_C104 ,C96_=_C105 ,\nC96_=_C106 ,C96_=_C107 ,C96_=_C108 ,C96_=_C109 ,C96_=_C110 ,C96_=_C113 ,\nC96_=_C314 ,C96_=_C315 ,C96_=_C316 ,C96_=_C326 ,C96_=_C327 ,C98_=_C99 ,\nC98_=_C103 ,C98_=_C104 ,C98_=_C105 ,C98_=_C106 ,C98_=_C107 ,C98_=_C108 ,\nC98_=_C109 ,C98_=_C110 ,C98_=_C113 ,C98_=_C330 ,C98_=_C331 ,C98_=_C332 ,\nC98_=_C342 ,C98_=_C343 ,C99_=_C103 ,C99_=_C104 ,C99_=_C105 ,C99_=_C106 ,\nC99_=_C107 ,C99_=_C108 ,C99_=_C109 ,C99_=_C110 ,C99_=_C113 ,C99_=_C345 ,\nC99_=_C346 ,C99_=_C347 ,C99_=_C357 ,C99_=_C358 ,C103_=_C104 ,C103_=_C105 ,\nC103_=_C106 ,C103_=_C107 ,C103_=_C108 ,C103_=_C109 ,C103_=_C110 ,C103_=_C113 ,\nC103_=_C362 ,C103_=_C375 ,C103_=_C387 ,C103_=_C406 ,C103_=_C407 ,C104_=_C105 ,\nC104_=_C106 ,C104_=_C107 ,C104_=_C108 ,C104_=_C109 ,C104_=_C110 ,C104_=_C113 ,\nC104_=_C363 ,C104_=_C376 ,C104_=_C388 ,C104_=_C416 ,C104_=_C417 ,C105_=_C106 ,\nC105_=_C107 ,C105_=_C108 ,C105_=_C109 ,C105_=_C110 ,C105_=_C113 ,C105_=_C364 ,\nC105_=_C377 ,C105_=_C389 ,C105_=_C424 ,C105_=_C425 ,C106_=_C107 ,C106_=_C108 ,\nC106_=_C109 ,C106_=_C110 ,C106_=_C113 ,C106_=_C365 ,C106_=_C378 ,C106_=_C390 ,\nC106_=_C431 ,C106_=_C432 ,C107_=_C108 ,C107_=_C109 ,C107_=_C110 ,C107_=_C113 ,\nC107_=_C366 ,C107_=_C379 ,C107_=_C391 ,C107_=_C437 ,C107_=_C438 ,C108_=_C109 ,\nC108_=_C110 ,C108_=_C113 ,C108_=_C367 ,C108_=_C380 ,C108_=_C392 ,C108_=_C442 ,\nC108_=_C443 ,C109_=_C110 ,C109_=_C113 ,C109_=_C368 ,C109_=_C381 ,C109_=_C393 ,\nC109_=_C446 ,C109_=_C447 ,C110_=_C113 ,C110_=_C369 ,C110_=_C382 ,C110_=_C394 ,\nC110_=_C449 ,C110_=_C450 ,C113_=_C373 ,C113_=_C386 ,C113_=_C398 ,C113_=_C453 ,\nC113_=_C454 ,C126_=_C127 ,C126_=_C128 ,C126_=_C137 ,C126_=_C138 ,C126_=_C151 ,\nC126_=_C174 ,C126_=_C197 ,C126_=_C219 ,C126_=_C240 ,C126_=_C260 ,C126_=_C279 ,\nC126_=_C297 ,C126_=_C314 ,C126_=_C330 ,C126_=_C345 ,C126_=_C362 ,C126_=_C363 ,\nC126_=_C364 ,C126_=_C365 ,C126_=_C366 ,C126_=_C367 ,C126_=_C368 ,C126_=_C369 ,\nC126_=_C373 ,C127_=_C128 ,C127_=_C137 ,C127_=_C138 ,C127_=_C152 ,C127_=_C176 ,\nC127_=_C198 ,C127_=_C220 ,C127_=_C241 ,C127_=_C261 ,C127_=_C280 ,C127_=_C298 ,\nC127_=_C315 ,C127_=_C331 ,C127_=_C346 ,C127_=_C375 ,C127_=_C376 ,C127_=_C377 ,\nC127_=_C378 ,C127_=_C379 ,C127_=_C380 ,C127_=_C381 ,C127_=_C382 ,C127_=_C386 ,\nC128_=_C137 ,C128_=_C138 ,C128_=_C153 ,C128_=_C177 ,C128_=_C200 ,C128_=_C221 ,\nC128_=_C242 ,C128_=_C262 ,C128_=_C281 ,C128_=_C299 ,C128_=_C316 ,C128_=_C332 ,\nC128_=_C347 ,C128_=_C387 ,C128_=_C388 ,C128_=_C389 ,C128_=_C390 ,C128_=_C391 ,\nC128_=_C392 ,C128_=_C393 ,C128_=_C394 ,C128_=_C398 ,C137_=_C138 ,C137_=_C162 ,\nC137_=_C186 ,C137_=_C209 ,C137_=_C231 ,C137_=_C252 ,C137_=_C272 ,C137_=_C291 ,\nC137_=_C309 ,C137_=_C326 ,C137_=_C342 ,C137_=_C357 ,C137_=_C406 ,C137_=_C416 ,\nC137_=_C424 ,C137_=_C431 ,C137_=_C437 ,C137_=_C442 ,C137_=_C446 ,C137_=_C449 ,\nC137_=_C453 ,C138_=_C163 ,C138_=_C187 ,C138_=_C210 ,C138_=_C232 ,C138_=_C253 ,\nC138_=_C273 ,C138_=_C292 ,C138_=_C310 ,C138_=_C327 ,C138_=_C343 ,C138_=_C358 ,\nC138_=_C407 ,C138_=_C417 ,C138_=_C425 ,C138_=_C432 ,C138_=_C438 ,C138_=_C443 ,\nC138_=_C447 ,C138_=_C450 ,C138_=_C454 ,C151_=_C152 ,C151_=_C153 ,C151_=_C162 ,\nC151_=_C163 ,C151_=_C174 ,C151_=_C197 ,C151_=_C219 ,C151_=_C240 ,C151_=_C260 ,\nC151_=_C279 ,C151_=_C297 ,C151_=_C314 ,C151_=_C330 ,C151_=_C345 ,C151_=_C362 ,\nC151_=_C363 ,C151_=_C364 ,C151_=_C365 ,C151_=_C366 ,C151_=_C367 ,C151_=_C368 ,\nC151_=_C369 ,C151_=_C373 ,C152_=_C153 ,C152_=_C162 ,C152_=_C163 ,C152_=_C176 ,\nC152_=_C198 ,C152_=_C220 ,C152_=_C241 ,C152_=_C261 ,C152_=_C280 ,C152_=_C298 ,\nC152_=_C315 ,C152_=_C331 ,C152_=_C346 ,C152_=_C375 ,C152_=_C376 ,C152_=_C377 ,\nC152_=_C378 ,C152_=_C379 ,C152_=_C380 ,C152_=_C381 ,C152_=_C382 ,C152_=_C386 ,\nC153_=_C162 ,C153_=_C163 ,C153_=_C177 ,C153_=_C200 ,C153_=_C221 ,C153_=_C242 ,\nC153_=_C262 ,C153_=_C281 ,C153_=_C299 ,C153_=_C316 ,C153_=_C332 ,C153_=_C347 ,\nC153_=_C387 ,C153_=_C388 ,C153_=_C389 ,C153_=_C390 ,C153_=_C391 ,C153_=_C392 ,\nC153_=_C393 ,C153_=_C394 ,C153_=_C398 ,C162_=_C163 ,C162_=_C186 ,C162_=_C209 ,\nC162_=_C231 ,C162_=_C252 ,C162_=_C272 ,C162_=_C291 ,C162_=_C309 ,C162_=_C326 ,\nC162_=_C342 ,C162_=_C357 ,C162_=_C406 ,C162_=_C416 ,C162_=_C424 ,C162_=_C431 ,\nC162_=_C437 ,C162_=_C442 ,C162_=_C446 ,C162_=_C449 ,C162_=_C453 ,C163_=_C187 ,\nC163_=_C210 ,C163_=_C232 ,C163_=_C253 ,C163_=_C273 ,C163_=_C292 ,C163_=_C310 ,\nC163_=_C327 ,C163_=_C343 ,C163_=_C358 ,C163_=_C407 ,C163_=_C417 ,C163_=_C425 ,\nC163_=_C432 ,C163_=_C438 ,C163_=_C443 ,C163_=_C447 ,C163_=_C450 ,C163_=_C454 ,\nC174_=_C176 ,C174_=_C177 ,C174_=_C186 ,C174_=_C187 ,C174_=_C197 ,C174_=_C219 ,\nC174_=_C240 ,C174_=_C260 ,C174_=_C279 ,C174_=_C297 ,C174_=_C314 ,C174_=_C330 ,\nC174_=_C345 ,C174_=_C362 ,C174_=_C363 ,C174_=_C364 ,C174_=_C365 ,C174_=_C366 ,\nC174_=_C367 ,C174_=_C368 ,C174_=_C369 ,C174_=_C373 ,C176_=_C177 ,C176_=_C186 ,\nC176_=_C187 ,C176_=_C198 ,C176_=_C220 ,C176_=_C241 ,C176_=_C261 ,C176_=_C280 ,\nC176_=_C298 ,C176_=_C315 ,C176_=_C331 ,C176_=_C346 ,C176_=_C375 ,C176_=_C376 ,\nC176_=_C377 ,C176_=_C378 ,C176_=_C379 ,C176_=_C380 ,C176_=_C381 ,C176_=_C382 ,\nC176_=_C386 ,C177_=_C186 ,C177_=_C187 ,C177_=_C200 ,C177_=_C221 ,C177_=_C242 ,\nC177_=_C262 ,C177_=_C281 ,C177_=_C299 ,C177_=_C316 ,C177_=_C332 ,C177_=_C347 ,\nC177_=_C387 ,C177_=_C388 ,C177_=_C389 ,C177_=_C390 ,C177_=_C391 ,C177_=_C392 ,\nC177_=_C393 ,C177_=_C394 ,C177_=_C398 ,C186_=_C187 ,C186_=_C209 ,C186_=_C231 ,\nC186_=_C252 ,C186_=_C272 ,C186_=_C291 ,C186_=_C309 ,C186_=_C326 ,C186_=_C342 ,\nC186_=_C357 ,C186_=_C406 ,C186_=_C416 ,C186_=_C424 ,C186_=_C431 ,C186_=_C437 ,\nC186_=_C442 ,C186_=_C446 ,C186_=_C449 ,C186_=_C453 ,C187_=_C210 ,C187_=_C232 ,\nC187_=_C253 ,C187_=_C273 ,C187_=_C292 ,C187_=_C310 ,C187_=_C327 ,C187_=_C343 ,\nC187_=_C358 ,C187_=_C407 ,C187_=_C417 ,C187_=_C425 ,C187_=_C432 ,C187_=_C438 ,\nC187_=_C443 ,C187_=_C447 ,C187_=_C450 ,C187_=_C454 ,C197_=_C198 ,C197_=_C200 ,\nC197_=_C209 ,C197_=_C210 ,C197_=_C219 ,C197_=_C240 ,C197_=_C260 ,C197_=_C279 ,\nC197_=_C297 ,C197_=_C314 ,C197_=_C330 ,C197_=_C345 ,C197_=_C362 ,C197_=_C363 ,\nC197_=_C364 ,C197_=_C365 ,C197_=_C366 ,C197_=_C367 ,C197_=_C368 ,C197_=_C369 ,\nC197_=_C373 ,C198_=_C200 ,C198_=_C209 ,C198_=_C210 ,C198_=_C220 ,C198_=_C241 ,\nC198_=_C261 ,C198_=_C280 ,C198_=_C298 ,C198_=_C315 ,C198_=_C331 ,C198_=_C346 ,\nC198_=_C375 ,C198_=_C376 ,C198_=_C377 ,C198_=_C378</w:t>
      </w:r>
    </w:p>
    <w:p>
      <w:pPr>
        <w:pStyle w:val="PreformattedText"/>
        <w:bidi w:val="0"/>
        <w:spacing w:before="0" w:after="0"/>
        <w:jc w:val="left"/>
        <w:rPr/>
      </w:pPr>
      <w:r>
        <w:rPr/>
        <w:t xml:space="preserve"> </w:t>
      </w:r>
      <w:r>
        <w:rPr/>
        <w:t>,C198_=_C379 ,C198_=_C380 ,\nC198_=_C381 ,C198_=_C382 ,C198_=_C386 ,C200_=_C209 ,C200_=_C210 ,C200_=_C221 ,\nC200_=_C242 ,C200_=_C262 ,C200_=_C281 ,C200_=_C299 ,C200_=_C316 ,C200_=_C332 ,\nC200_=_C347 ,C200_=_C387 ,C200_=_C388 ,C200_=_C389 ,C200_=_C390 ,C200_=_C391 ,\nC200_=_C392 ,C200_=_C393 ,C200_=_C394 ,C200_=_C398 ,C209_=_C210 ,C209_=_C231 ,\nC209_=_C252 ,C209_=_C272 ,C209_=_C291 ,C209_=_C309 ,C209_=_C326 ,C209_=_C342 ,\nC209_=_C357 ,C209_=_C406 ,C209_=_C416 ,C209_=_C424 ,C209_=_C431 ,C209_=_C437 ,\nC209_=_C442 ,C209_=_C446 ,C209_=_C449 ,C209_=_C453 ,C210_=_C232 ,C210_=_C253 ,\nC210_=_C273 ,C210_=_C292 ,C210_=_C310 ,C210_=_C327 ,C210_=_C343 ,C210_=_C358 ,\nC210_=_C407 ,C210_=_C417 ,C210_=_C425 ,C210_=_C432 ,C210_=_C438 ,C210_=_C443 ,\nC210_=_C447 ,C210_=_C450 ,C210_=_C454 ,C219_=_C220 ,C219_=_C221 ,C219_=_C231 ,\nC219_=_C232 ,C219_=_C240 ,C219_=_C260 ,C219_=_C279 ,C219_=_C297 ,C219_=_C314 ,\nC219_=_C330 ,C219_=_C345 ,C219_=_C362 ,C219_=_C363 ,C219_=_C364 ,C219_=_C365 ,\nC219_=_C366 ,C219_=_C367 ,C219_=_C368 ,C219_=_C369 ,C219_=_C373 ,C220_=_C221 ,\nC220_=_C231 ,C220_=_C232 ,C220_=_C241 ,C220_=_C261 ,C220_=_C280 ,C220_=_C298 ,\nC220_=_C315 ,C220_=_C331 ,C220_=_C346 ,C220_=_C375 ,C220_=_C376 ,C220_=_C377 ,\nC220_=_C378 ,C220_=_C379 ,C220_=_C380 ,C220_=_C381 ,C220_=_C382 ,C220_=_C386 ,\nC221_=_C231 ,C221_=_C232 ,C221_=_C242 ,C221_=_C262 ,C221_=_C281 ,C221_=_C299 ,\nC221_=_C316 ,C221_=_C332 ,C221_=_C347 ,C221_=_C387 ,C221_=_C388 ,C221_=_C389 ,\nC221_=_C390 ,C221_=_C391 ,C221_=_C392 ,C221_=_C393 ,C221_=_C394 ,C221_=_C398 ,\nC231_=_C232 ,C231_=_C252 ,C231_=_C272 ,C231_=_C291 ,C231_=_C309 ,C231_=_C326 ,\nC231_=_C342 ,C231_=_C357 ,C231_=_C406 ,C231_=_C416 ,C231_=_C424 ,C231_=_C431 ,\nC231_=_C437 ,C231_=_C442 ,C231_=_C446 ,C231_=_C449 ,C231_=_C453 ,C232_=_C253 ,\nC232_=_C273 ,C232_=_C292 ,C232_=_C310 ,C232_=_C327 ,C232_=_C343 ,C232_=_C358 ,\nC232_=_C407 ,C232_=_C417 ,C232_=_C425 ,C232_=_C432 ,C232_=_C438 ,C232_=_C443 ,\nC232_=_C447 ,C232_=_C450 ,C232_=_C454 ,C240_=_C241 ,C240_=_C242 ,C240_=_C252 ,\nC240_=_C253 ,C240_=_C260 ,C240_=_C279 ,C240_=_C297 ,C240_=_C314 ,C240_=_C330 ,\nC240_=_C345 ,C240_=_C362 ,C240_=_C363 ,C240_=_C364 ,C240_=_C365 ,C240_=_C366 ,\nC240_=_C367 ,C240_=_C368 ,C240_=_C369 ,C240_=_C373 ,C241_=_C242 ,C241_=_C252 ,\nC241_=_C253 ,C241_=_C261 ,C241_=_C280 ,C241_=_C298 ,C241_=_C315 ,C241_=_C331 ,\nC241_=_C346 ,C241_=_C375 ,C241_=_C376 ,C241_=_C377 ,C241_=_C378 ,C241_=_C379 ,\nC241_=_C380 ,C241_=_C381 ,C241_=_C382 ,C241_=_C386 ,C242_=_C252 ,C242_=_C253 ,\nC242_=_C262 ,C242_=_C281 ,C242_=_C299 ,C242_=_C316 ,C242_=_C332 ,C242_=_C347 ,\nC242_=_C387 ,C242_=_C388 ,C242_=_C389 ,C242_=_C390 ,C242_=_C391 ,C242_=_C392 ,\nC242_=_C393 ,C242_=_C394 ,C242_=_C398 ,C252_=_C253 ,C252_=_C272 ,C252_=_C291 ,\nC252_=_C309 ,C252_=_C326 ,C252_=_C342 ,C252_=_C357 ,C252_=_C406 ,C252_=_C416 ,\nC252_=_C424 ,C252_=_C431 ,C252_=_C437 ,C252_=_C442 ,C252_=_C446 ,C252_=_C449 ,\nC252_=_C453 ,C253_=_C273 ,C253_=_C292 ,C253_=_C310 ,C253_=_C327 ,C253_=_C343 ,\nC253_=_C358 ,C253_=_C407 ,C253_=_C417 ,C253_=_C425 ,C253_=_C432 ,C253_=_C438 ,\nC253_=_C443 ,C253_=_C447 ,C253_=_C450 ,C253_=_C454 ,C260_=_C261 ,C260_=_C262 ,\nC260_=_C272 ,C260_=_C273 ,C260_=_C279 ,C260_=_C297 ,C260_=_C314 ,C260_=_C330 ,\nC260_=_C345 ,C260_=_C362 ,C260_=_C363 ,C260_=_C364 ,C260_=_C365 ,C260_=_C366 ,\nC260_=_C367 ,C260_=_C368 ,C260_=_C369 ,C260_=_C373 ,C261_=_C262 ,C261_=_C272 ,\nC261_=_C273 ,C261_=_C280 ,C261_=_C298 ,C261_=_C315 ,C261_=_C331 ,C261_=_C346 ,\nC261_=_C375 ,C261_=_C376 ,C261_=_C377 ,C261_=_C378 ,C261_=_C379 ,C261_=_C380 ,\nC261_=_C381 ,C261_=_C382 ,C261_=_C386 ,C262_=_C272 ,C262_=_C273 ,C262_=_C281 ,\nC262_=_C299 ,C262_=_C316 ,C262_=_C332 ,C262_=_C347 ,C262_=_C387 ,C262_=_C388 ,\nC262_=_C389 ,C262_=_C390 ,C262_=_C391 ,C262_=_C392 ,C262_=_C393 ,C262_=_C394 ,\nC262_=_C398 ,C272_=_C273 ,C272_=_C291 ,C272_=_C309 ,C272_=_C326 ,C272_=_C342 ,\nC272_=_C357 ,C272_=_C406 ,C272_=_C416 ,C272_=_C424 ,C272_=_C431 ,C272_=_C437 ,\nC272_=_C442 ,C272_=_C446 ,C272_=_C449 ,C272_=_C453 ,C273_=_C292 ,C273_=_C310 ,\nC273_=_C327 ,C273_=_C343 ,C273_=_C358 ,C273_=_C407 ,C273_=_C417 ,C273_=_C425 ,\nC273_=_C432 ,C273_=_C438 ,C273_=_C443 ,C273_=_C447 ,C273_=_C450 ,C273_=_C454 ,\nC279_=_C280 ,C279_=_C281 ,C279_=_C291 ,C279_=_C292 ,C279_=_C297 ,C279_=_C314 ,\nC279_=_C330 ,C279_=_C345 ,C279_=_C362 ,C279_=_C363 ,C279_=_C364 ,C279_=_C365 ,\nC279_=_C366 ,C279_=_C367 ,C279_=_C368 ,C279_=_C369 ,C279_=_C373 ,C280_=_C281 ,\nC280_=_C291 ,C280_=_C292 ,C280_=_C298 ,C280_=_C315 ,C280_=_C331 ,C280_=_C346 ,\nC280_=_C375 ,C280_=_C376 ,C280_=_C377 ,C280_=_C378 ,C280_=_C379 ,C280_=_C380 ,\nC280_=_C381 ,C280_=_C382 ,C280_=_C386 ,C281_=_C291 ,C281_=_C292 ,C281_=_C299 ,\nC281_=_C316 ,C281_=_C332 ,C281_=_C347 ,C281_=_C387 ,C281_=_C388 ,C281_=_C389 ,\nC281_=_C390 ,C281_=_C391 ,C281_=_C392 ,C281_=_C393 ,C281_=_C394 ,C281_=_C398 ,\nC291_=_C292 ,C291_=_C309 ,C291_=_C326 ,C291_=_C342 ,C291_=_C357 ,C291_=_C406 ,\nC291_=_C416 ,C291_=_C424 ,C291_=_C431 ,C291_=_C437 ,C291_=_C442 ,C291_=_C446 ,\nC291_=_C449 ,C291_=_C453 ,C292_=_C310 ,C292_=_C327 ,C292_=_C343 ,C292_=_C358 ,\nC292_=_C407 ,C292_=_C417 ,C292_=_C425 ,C292_=_C432 ,C292_=_C438 ,C292_=_C443 ,\nC292_=_C447 ,C292_=_C450 ,C292_=_C454 ,C297_=_C298 ,C297_=_C299 ,C297_=_C309 ,\nC297_=_C310 ,C297_=_C314 ,C297_=_C330 ,C297_=_C345 ,C297_=_C362 ,C297_=_C363 ,\nC297_=_C364 ,C297_=_C365 ,C297_=_C366 ,C297_=_C367 ,C297_=_C368 ,C297_=_C369 ,\nC297_=_C373 ,C298_=_C299 ,C298_=_C309 ,C298_=_C310 ,C298_=_C315 ,C298_=_C331 ,\nC298_=_C346 ,C298_=_C375 ,C298_=_C376 ,C298_=_C377 ,C298_=_C378 ,C298_=_C379 ,\nC298_=_C380 ,C298_=_C381 ,C298_=_C382 ,C298_=_C386 ,C299_=_C309 ,C299_=_C310 ,\nC299_=_C316 ,C299_=_C332 ,C299_=_C347 ,C299_=_C387 ,C299_=_C388 ,C299_=_C389 ,\nC299_=_C390 ,C299_=_C391 ,C299_=_C392 ,C299_=_C393 ,C299_=_C394 ,C299_=_C398 ,\nC309_=_C310 ,C309_=_C326 ,C309_=_C342 ,C309_=_C357 ,C309_=_C406 ,C309_=_C416 ,\nC309_=_C424 ,C309_=_C431 ,C309_=_C437 ,C309_=_C442 ,C309_=_C446 ,C309_=_C449 ,\nC309_=_C453 ,C310_=_C327 ,C310_=_C343 ,C310_=_C358 ,C310_=_C407 ,C310_=_C417 ,\nC310_=_C425 ,C310_=_C432 ,C310_=_C438 ,C310_=_C443 ,C310_=_C447 ,C310_=_C450 ,\nC310_=_C454 ,C314_=_C315 ,C314_=_C316 ,C314_=_C326 ,C314_=_C327 ,C314_=_C330 ,\nC314_=_C345 ,C314_=_C362 ,C314_=_C363 ,C314_=_C364 ,C314_=_C365 ,C314_=_C366 ,\nC314_=_C367 ,C314_=_C368 ,C314_=_C369 ,C314_=_C373 ,C315_=_C316 ,C315_=_C326 ,\nC315_=_C327 ,C315_=_C331 ,C315_=_C346 ,C315_=_C375 ,C315_=_C376 ,C315_=_C377 ,\nC315_=_C378 ,C315_=_C379 ,C315_=_C380 ,C315_=_C381 ,C315_=_C382 ,C315_=_C386 ,\nC316_=_C326 ,C316_=_C327 ,C316_=_C332 ,C316_=_C347 ,C316_=_C387 ,C316_=_C388 ,\nC316_=_C389 ,C316_=_C390 ,C316_=_C391 ,C316_=_C392 ,C316_=_C393 ,C316_=_C394 ,\nC316_=_C398 ,C326_=_C327 ,C326_=_C342 ,C326_=_C357 ,C326_=_C406 ,C326_=_C416 ,\nC326_=_C424 ,C326_=_C431 ,C326_=_C437 ,C326_=_C442 ,C326_=_C446 ,C326_=_C449 ,\nC326_=_C453 ,C327_=_C343 ,C327_=_C358 ,C327_=_C407 ,C327_=_C417 ,C327_=_C425 ,\nC327_=_C432 ,C327_=_C438 ,C327_=_C443 ,C327_=_C447 ,C327_=_C450 ,C327_=_C454 ,\nC330_=_C331 ,C330_=_C332 ,C330_=_C342 ,C330_=_C343 ,C330_=_C345 ,C330_=_C362 ,\nC330_=_C363 ,C330_=_C364 ,C330_=_C365 ,C330_=_C366 ,C330_=_C367 ,C330_=_C368 ,\nC330_=_C369 ,C330_=_C373 ,C331_=_C332 ,C331_=_C342 ,C331_=_C343 ,C331_=_C346 ,\nC331_=_C375 ,C331_=_C376 ,C331_=_C377 ,C331_=_C378 ,C331_=_C379 ,C331_=_C380 ,\nC331_=_C381 ,C331_=_C382 ,C331_=_C386 ,C332_=_C342 ,C332_=_C343 ,C332_=_C347 ,\nC332_=_C387 ,C332_=_C388 ,C332_=_C389 ,C332_=_C390 ,C332_=_C391 ,C332_=_C392 ,\nC332_=_C393 ,C332_=_C394 ,C332_=_C398 ,C342_=_C343 ,C342_=_C357 ,C342_=_C406 ,\nC342_=_C416 ,C342_=_C424 ,C342_=_C431 ,C342_=_C437 ,C342_=_C442 ,C342_=_C446 ,\nC342_=_C449 ,C342_=_C453 ,C343_=_C358 ,C343_=_C407 ,C343_=_C417 ,C343_=_C425 ,\nC343_=_C432 ,C343_=_C438 ,C343_=_C443 ,C343_=_C447 ,C343_=_C450 ,C343_=_C454 ,\nC345_=_C346 ,C345_=_C347 ,C345_=_C357 ,C345_=_C358 ,C345_=_C362 ,C345_=_C363 ,\nC345_=_C364 ,C345_=_C365 ,C345_=_C366 ,C345_=_C367 ,C345_=_C368 ,C345_=_C369 ,\nC345_=_C373 ,C346_=_C347 ,C346_=_C357 ,C346_=_C358 ,C346_=_C375 ,C346_=_C376 ,\nC346_=_C377 ,C346_=_C378 ,C346_=_C379 ,C346_=_C380 ,C346_=_C381 ,C346_=_C382 ,\nC346_=_C386 ,C347_=_C357 ,C347_=_C358 ,C347_=_C387 ,C347_=_C388 ,C347_=_C389 ,\nC347_=_C390 ,C347_=_C391 ,C347_=_C392 ,C347_=_C393 ,C347_=_C394 ,C347_=_C398 ,\nC357_=_C358 ,C357_=_C406 ,C357_=_C416 ,C357_=_C424 ,C357_=_C431 ,C357_=_C437 ,\nC357_=_C442 ,C357_=_C446 ,C357_=_C449 ,C357_=_C453 ,C358_=_C407 ,C358_=_C417 ,\nC358_=_C425 ,C358_=_C432 ,C358_=_C438 ,C358_=_C443 ,C358_=_C447 ,C358_=_C450 ,\nC358_=_C454 ,C362_=_C363 ,C362_=_C364 ,C362_=_C365 ,C362_=_C366 ,C362_=_C367 ,\nC362_=_C368 ,C362_=_C369 ,C362_=_C373 ,C362_=_C375 ,C362_=_C387 ,C362_=_C406 ,\nC362_=_C407 ,C363_=_C364 ,C363_=_C365 ,C363_=_C366 ,C363_=_C367 ,C363_=_C368 ,\nC363_=_C369 ,C363_=_C373 ,C363_=_C376 ,C363_=_C388 ,C363_=_C416 ,C363_=_C417 ,\nC364_=_C365 ,C364_=_C366 ,C364_=_C367 ,C364_=_C368 ,C364_=_C369 ,C364_=_C373 ,\nC364_=_C377 ,C364_=_C389 ,C364_=_C424 ,C364_=_C425 ,C365_=_C366 ,C365_=_C367 ,\nC365_=_C368 ,C365_=_C369 ,C365_=_C373 ,C365_=_C378 ,C365_=_C390 ,C365_=_C431 ,\nC365_=_C432 ,C366_=_C367 ,C366_=_C368 ,C366_=_C369 ,C366_=_C373 ,C366_=_C379 ,\nC366_=_C391 ,C366_=_C437 ,C366_=_C438 ,C367_=_C368 ,C367_=_C369 ,C367_=_C373 ,\nC367_=_C380 ,C367_=_C392 ,C367_=_C442 ,C367_=_C443 ,C368_=_C369 ,C368_=_C373 ,\nC368_=_C381 ,C368_=_C393 ,C368_=_C446 ,C368_=_C447 ,C369_=_C373 ,C369_=_C382 ,\nC369_=_C394 ,C369_=_C449 ,C369_=_C450 ,C373_=_C386 ,C373_=_C398 ,C373_=_C453 ,\nC373_=_C454 ,C375_=_C376 ,C375_=_C377 ,C375_=_C378 ,C375_=_C379 ,C375_=_C380 ,\nC375_=_C381 ,C375_=_C382 ,C375_=_C386 ,C375_=_C387 ,C375_=_C406 ,C375_=_C407 ,\nC376_=_C377 ,C376_=_C378 ,C376_=_C379 ,C376_=_C380 ,C376_=_C381 ,C376_=_C382 ,\nC376_=_C386 ,C376_=_C388 ,C376_=_C416 ,C376_=_C417 ,C377_=_C378 ,C377_=_C379 ,\nC377_=_C380 ,C377_=_C381 ,C377_=_C382 ,C377_=_C386 ,C377_=_C389 ,C377_=_C424 ,\nC377_=_C425 ,C378_=_C379 ,C378_=_C380</w:t>
      </w:r>
    </w:p>
    <w:p>
      <w:pPr>
        <w:pStyle w:val="PreformattedText"/>
        <w:bidi w:val="0"/>
        <w:spacing w:before="0" w:after="0"/>
        <w:jc w:val="left"/>
        <w:rPr/>
      </w:pPr>
      <w:r>
        <w:rPr/>
        <w:t xml:space="preserve"> </w:t>
      </w:r>
      <w:r>
        <w:rPr/>
        <w:t>,C378_=_C381 ,C378_=_C382 ,C378_=_C386 ,\nC378_=_C390 ,C378_=_C431 ,C378_=_C432 ,C379_=_C380 ,C379_=_C381 ,C379_=_C382 ,\nC379_=_C386 ,C379_=_C391 ,C379_=_C437 ,C379_=_C438 ,C380_=_C381 ,C380_=_C382 ,\nC380_=_C386 ,C380_=_C392 ,C380_=_C442 ,C380_=_C443 ,C381_=_C382 ,C381_=_C386 ,\nC381_=_C393 ,C381_=_C446 ,C381_=_C447 ,C382_=_C386 ,C382_=_C394 ,C382_=_C449 ,\nC382_=_C450 ,C386_=_C398 ,C386_=_C453 ,C386_=_C454 ,C387_=_C388 ,C387_=_C389 ,\nC387_=_C390 ,C387_=_C391 ,C387_=_C392 ,C387_=_C393 ,C387_=_C394 ,C387_=_C398 ,\nC387_=_C406 ,C387_=_C407 ,C388_=_C389 ,C388_=_C390 ,C388_=_C391 ,C388_=_C392 ,\nC388_=_C393 ,C388_=_C394 ,C388_=_C398 ,C388_=_C416 ,C388_=_C417 ,C389_=_C390 ,\nC389_=_C391 ,C389_=_C392 ,C389_=_C393 ,C389_=_C394 ,C389_=_C398 ,C389_=_C424 ,\nC389_=_C425 ,C390_=_C391 ,C390_=_C392 ,C390_=_C393 ,C390_=_C394 ,C390_=_C398 ,\nC390_=_C431 ,C390_=_C432 ,C391_=_C392 ,C391_=_C393 ,C391_=_C394 ,C391_=_C398 ,\nC391_=_C437 ,C391_=_C438 ,C392_=_C393 ,C392_=_C394 ,C392_=_C398 ,C392_=_C442 ,\nC392_=_C443 ,C393_=_C394 ,C393_=_C398 ,C393_=_C446 ,C393_=_C447 ,C394_=_C398 ,\nC394_=_C449 ,C394_=_C450 ,C398_=_C453 ,C398_=_C454 ,C406_=_C407 ,C406_=_C416 ,\nC406_=_C424 ,C406_=_C431 ,C406_=_C437 ,C406_=_C442 ,C406_=_C446 ,C406_=_C449 ,\nC406_=_C453 ,C407_=_C417 ,C407_=_C425 ,C407_=_C432 ,C407_=_C438 ,C407_=_C443 ,\nC407_=_C447 ,C407_=_C450 ,C407_=_C454 ,C416_=_C417 ,C416_=_C424 ,C416_=_C431 ,\nC416_=_C437 ,C416_=_C442 ,C416_=_C446 ,C416_=_C449 ,C416_=_C453 ,C417_=_C425 ,\nC417_=_C432 ,C417_=_C438 ,C417_=_C443 ,C417_=_C447 ,C417_=_C450 ,C417_=_C454 ,\nC424_=_C425 ,C424_=_C431 ,C424_=_C437 ,C424_=_C442 ,C424_=_C446 ,C424_=_C449 ,\nC424_=_C453 ,C425_=_C432 ,C425_=_C438 ,C425_=_C443 ,C425_=_C447 ,C425_=_C450 ,\nC425_=_C454 ,C431_=_C432 ,C431_=_C437 ,C431_=_C442 ,C431_=_C446 ,C431_=_C449 ,\nC431_=_C453 ,C432_=_C438 ,C432_=_C443 ,C432_=_C447 ,C432_=_C450 ,C432_=_C454 ,\nC437_=_C438 ,C437_=_C442 ,C437_=_C446 ,C437_=_C449 ,C437_=_C453 ,C438_=_C443 ,\nC438_=_C447 ,C438_=_C450 ,C438_=_C454 ,C442_=_C443 ,C442_=_C446 ,C442_=_C449 ,\nC442_=_C453 ,C443_=_C447 ,C443_=_C450 ,C443_=_C454 ,C446_=_C447 ,C446_=_C449 ,\nC446_=_C453 ,C447_=_C450 ,C447_=_C454 ,C449_=_C450 ,C449_=_C453 ,C450_=_C454 ,\nC453_=_C454 ,"];3[shape=box, label="id:3 level: 1\n192: C19 C20 C21 C22 C23 \nC24 C25 C26 C48 C49 C50 \nC51 C52 C53 C54 C55 C76 \nC77 C78 C79 C80 C81 C82 \nC83 C103 C104 C105 C106 C107 \nC108 C109 C110 C129 C130 C131 \nC132 C133 C134 C135 C136 C154 \nC155 C156 C157 C158 C159 C160 \nC161 C178 C179 C180 C181 C182 \nC183 C184 C185 C201 C202 C203 \nC204 C205 C206 C207 C208 C223 \nC224 C225 C226 C227 C228 C229 \nC230 C243 C245 C246 C247 C248 \nC249 C250 C251 C263 C264 C266 \nC267 C268 C269 C270 C271 C282 \nC283 C284 C286 C287 C288 C289 \nC290 C300 C301 C302 C303 C305 \nC306 C307 C308 C317 C318 C319 \nC320 C321 C323 C324 C325 C333 \nC334 C335 C336 C337 C338 C340 \nC341 C348 C349 C350 C351 C352 \nC353 C354 C356 C362 C363 C364 \nC365 C366 C367 C368 C369 C375 \nC376 C377 C378 C379 C380 C381 \nC382 C387 C388 C389 C390 C391 \nC392 C393 C394 C402 C403 C404 \nC405 C406 C407 C408 C412 C413 \nC414 C415 C416 C417 C418 C420 \nC421 C422 C423 C424 C425 C426 \nC427 C428 C429 C430 C431 C432 \nC433 C437 C438 C439 C442 C443 \nC444 C446 C447 C448 C449 C450 \nC451 \n3216: C19_=_C20( C19 C20 ) C19_=_C21( C19 C21 ) C19_=_C22( C19 C22 ) C19_=_C23( C19 C23 ) C19_=_C24( C19 C24 ) \nC19_=_C25( C19 C25 ) C19_=_C26( C19 C26 ) C19_=_C48( C19 C48 ) C19_=_C76( C19 C76 ) C19_=_C103( C19 C103 ) C19_=_C129( C19 C129 ) \nC19_=_C154( C19 C154 ) C19_=_C178( C19 C178 ) C19_=_C201( C19 C201 ) C19_=_C223( C19 C223 ) C19_=_C243( C19 C243 ) C19_=_C263( C19 C263 ) \nC19_=_C282( C19 C282 ) C19_=_C300( C19 C300 ) C19_=_C317( C19 C317 ) C19_=_C333( C19 C333 ) C19_=_C348( C19 C348 ) C19_=_C362( C19 C362 ) \nC19_=_C375( C19 C375 ) C19_=_C387( C19 C387 ) C19_=_C402( C19 C402 ) C19_=_C403( C19 C403 ) C19_=_C404( C19 C404 ) C19_=_C405( C19 C405 ) \nC19_=_C406( C19 C406 ) C19_=_C407( C19 C407 ) C19_=_C408( C19 C408 ) C20_=_C21( C20 C21 ) C20_=_C22( C20 C22 ) C20_=_C23( C20 C23 ) \nC20_=_C24( C20 C24 ) C20_=_C25( C20 C25 ) C20_=_C26( C20 C26 ) C20_=_C49( C20 C49 ) C20_=_C77( C20 C77 ) C20_=_C104( C20 C104 ) \nC20_=_C130( C20 C130 ) C20_=_C155( C20 C155 ) C20_=_C179( C20 C179 ) C20_=_C202( C20 C202 ) C20_=_C224( C20 C224 ) C20_=_C245( C20 C245 ) \nC20_=_C264( C20 C264 ) C20_=_C283( C20 C283 ) C20_=_C301( C20 C301 ) C20_=_C318( C20 C318 ) C20_=_C334( C20 C334 ) C20_=_C349( C20 C349 ) \nC20_=_C363( C20 C363 ) C20_=_C376( C20 C376 ) C20_=_C388( C20 C388 ) C20_=_C412( C20 C412 ) C20_=_C413( C20 C413 ) C20_=_C414( C20 C414 ) \nC20_=_C415( C20 C415 ) C20_=_C416( C20 C416 ) C20_=_C417( C20 C417 ) C20_=_C418( C20 C418 ) C21_=_C22( C21 C22 ) C21_=_C23( C21 C23 ) \nC21_=_C24( C21 C24 ) C21_=_C25( C21 C25 ) C21_=_C26( C21 C26 ) C21_=_C50( C21 C50 ) C21_=_C78( C21 C78 ) C21_=_C105( C21 C105 ) \nC21_=_C131( C21 C131 ) C21_=_C156( C21 C156 ) C21_=_C180( C21 C180 ) C21_=_C203( C21 C203 ) C21_=_C225( C21 C225 ) C21_=_C246( C21 C246 ) \nC21_=_C266( C21 C266 ) C21_=_C284( C21 C284 ) C21_=_C302( C21 C302 ) C21_=_C319( C21 C319 ) C21_=_C335( C21 C335 ) C21_=_C350( C21 C350 ) \nC21_=_C364( C21 C364 ) C21_=_C377( C21 C377 ) C21_=_C389( C21 C389 ) C21_=_C420( C21 C420 ) C21_=_C421( C21 C421 ) C21_=_C422( C21 C422 ) \nC21_=_C423( C21 C423 ) C21_=_C424( C21 C424 ) C21_=_C425( C21 C425 ) C21_=_C426( C21 C426 ) C22_=_C23( C22 C23 ) C22_=_C24( C22 C24 ) \nC22_=_C25( C22 C25 ) C22_=_C26( C22 C26 ) C22_=_C51( C22 C51 ) C22_=_C79( C22 C79 ) C22_=_C106( C22 C106 ) C22_=_C132( C22 C132 ) \nC22_=_C157( C22 C157 ) C22_=_C181( C22 C181 ) C22_=_C204( C22 C204 ) C22_=_C226( C22 C226 ) C22_=_C247( C22 C247 ) C22_=_C267( C22 C267 ) \nC22_=_C286( C22 C286 ) C22_=_C303( C22 C303 ) C22_=_C320( C22 C320 ) C22_=_C336( C22 C336 ) C22_=_C351( C22 C351 ) C22_=_C365( C22 C365 ) \nC22_=_C378( C22 C378 ) C22_=_C390( C22 C390 ) C22_=_C427( C22 C427 ) C22_=_C428( C22 C428 ) C22_=_C429( C22 C429 ) C22_=_C430( C22 C430 ) \nC22_=_C431( C22 C431 ) C22_=_C432( C22 C432 ) C22_=_C433( C22 C433 ) C23_=_C24( C23 C24 ) C23_=_C25( C23 C25 ) C23_=_C26( C23 C26 ) \nC23_=_C52( C23 C52 ) C23_=_C80( C23 C80 ) C23_=_C107( C23 C107 ) C23_=_C133( C23 C133 ) C23_=_C158( C23 C158 ) C23_=_C182( C23 C182 ) \nC23_=_C205( C23 C205 ) C23_=_C227( C23 C227 ) C23_=_C248( C23 C248 ) C23_=_C268( C23 C268 ) C23_=_C287( C23 C287 ) C23_=_C305( C23 C305 ) \nC23_=_C321( C23 C321 ) C23_=_C337( C23 C337 ) C23_=_C352( C23 C352 ) C23_=_C366( C23 C366 ) C23_=_C379( C23 C379 ) C23_=_C391( C23 C391 ) \nC23_=_C402( C23 C402 ) C23_=_C412( C23 C412 ) C23_=_C420( C23 C420 ) C23_=_C427( C23 C427 ) C23_=_C437( C23 C437 ) C23_=_C438( C23 C438 ) \nC23_=_C439( C23 C439 ) C24_=_C25( C24 C25 ) C24_=_C26( C24 C26 ) C24_=_C53( C24 C53 ) C24_=_C81( C24 C81 ) C24_=_C108( C24 C108 ) \nC24_=_C134( C24 C134 ) C24_=_C159( C24 C159 ) C24_=_C183( C24 C183 ) C24_=_C206( C24 C206 ) C24_=_C228( C24 C228 ) C24_=_C249( C24 C249 ) \nC24_=_C269( C24 C269 ) C24_=_C288( C24 C288 ) C24_=_C306( C24 C306 ) C24_=_C323( C24 C323 ) C24_=_C338( C24 C338 ) C24_=_C353( C24 C353 ) \nC24_=_C367( C24 C367 ) C24_=_C380( C24 C380 ) C24_=_C392( C24 C392 ) C24_=_C403( C24 C403 ) C24_=_C413( C24 C413 ) C24_=_C421( C24 C421 ) \nC24_=_C428( C24 C428 ) C24_=_C442( C24 C442 ) C24_=_C443( C24 C443 ) C24_=_C444( C24 C444 ) C25_=_C26( C25 C26 ) C25_=_C54( C25 C54 ) \nC25_=_C82( C25 C82 ) C25_=_C109( C25 C109 ) C25_=_C135( C25 C135 ) C25_=_C160( C25 C160 ) C25_=_C184( C25 C184 ) C25_=_C207( C25 C207 ) \nC25_=_C229( C25 C229 ) C25_=_C250( C25 C250 ) C25_=_C270( C25 C270 ) C25_=_C289( C25 C289 ) C25_=_C307( C25 C307 ) C25_=_C324( C25 C324 ) \nC25_=_C340( C25 C340 ) C25_=_C354( C25 C354 ) C25_=_C368( C25 C368 ) C25_=_C381( C25 C381 ) C25_=_C393( C25 C393 ) C25_=_C404( C25 C404 ) \nC25_=_C414( C25 C414 ) C25_=_C422( C25 C422 ) C25_=_C429( C25 C429 ) C25_=_C446( C25 C446 ) C25_=_C447( C25 C447 ) C25_=_C448( C25 C448 ) \nC26_=_C55( C26 C55 ) C26_=_C83( C26 C83 ) C26_=_C110( C26 C110 ) C26_=_C136( C26 C136 ) C26_=_C161( C26 C161 ) C26_=_C185( C26 C185 ) \nC26_=_C208( C26 C208 ) C26_=_C230( C26 C230 ) C26_=_C251( C26 C251 ) C26_=_C271( C26 C271 ) C26_=_C290( C26 C290 ) C26_=_C308( C26 C308 ) \nC26_=_C325( C26 C325 ) C26_=_C341( C26 C341 ) C26_=_C356( C26 C356 ) C26_=_C369( C26 C369 ) C26_=_C382( C26 C382 ) C26_=_C394( C26 C394 ) \nC26_=_C405( C26 C405 ) C26_=_C415( C26 C415 ) C26_=_C423( C26 C423 ) C26_=_C430( C26 C430 ) C26_=_C449( C26 C449 ) C26_=_C450( C26 C450 ) \nC26_=_C451( C26 C451 ) C48_=_C49( C48 C49 ) C48_=_C50( C48 C50 ) C48_=_C51( C48 C51 ) C48_=_C52( C48 C52 ) C48_=_C53( C48 C53 ) \nC48_=_C54( C48 C54 ) C48_=_C55( C48 C55 ) C48_=_C76( C48 C76 ) C48_=_C103( C48 C103 ) C48_=_C129( C48 C129 ) C48_=_C154( C48 C154 ) \nC48_=_C178( C48 C178 ) C48_=_C201( C48 C201 ) C48_=_C223( C48 C223 ) C48_=_C243( C48 C243 ) C48_=_C263( C48 C263 ) C48_=_C282( C48 C282 ) \nC48_=_C300( C48 C300 ) C48_=_C317( C48 C317 ) C48_=_C333( C48 C333 ) C48_=_C348( C48 C348 ) C48_=_C362( C48 C362 ) C48_=_C375( C48 C375 ) \nC48_=_C387( C48 C387 ) C48_=_C402( C48 C402 ) C48_=_C403( C48 C403 ) C48_=_C404( C48 C404 ) C48_=_C405( C48 C405 ) C48_=_C406( C48 C406 ) \nC48_=_C407( C48 C407 ) C48_=_C408( C48 C408 ) C49_=_C50( C49 C50 ) C49_=_C51( C49 C51 ) C49_=_C52( C49 C52 ) C49_=_C53( C49 C53 ) \nC49_=_C54( C49 C54 ) C49_=_C55( C49 C55 ) C49_=_C77( C49 C77 ) C49_=_C104( C49 C104 ) C49_=_C130( C49 C130 ) C49_=_C155( C49 C155 ) \nC49_=_C179( C49 C179 ) C49_=_C202( C49 C202 ) C49_=_C224( C49 C224 ) C49_=_C245( C49 C245 ) C49_=_C264( C49 C264 ) C49_=_C283( C49 C283 ) \nC49_=_C301( C49 C301 ) C49_=_C318( C49 C318 ) C49_=_C334( C49 C334 ) C49_=_C349( C49 C349 ) C49_=_C363( C49 C363 ) C49_=_C376( C49 C376 ) \nC49_=_C388( C49 C388 ) C49_=_C412( C49 C412 ) C49_=_C413( C49 C413 ) C49_=_C414( C49 C414 ) C49_=_C415( C49 C415 ) C49_=_C416( C49 C416 ) \nC49_=_C417( C49 C417 ) C49_=_C418( C49 C418 ) C50_=_C51(</w:t>
      </w:r>
    </w:p>
    <w:p>
      <w:pPr>
        <w:pStyle w:val="PreformattedText"/>
        <w:bidi w:val="0"/>
        <w:spacing w:before="0" w:after="0"/>
        <w:jc w:val="left"/>
        <w:rPr/>
      </w:pPr>
      <w:r>
        <w:rPr/>
        <w:t xml:space="preserve"> </w:t>
      </w:r>
      <w:r>
        <w:rPr/>
        <w:t>C50 C51 ) C50_=_C52( C50 C52 ) C50_=_C53( C50 C53 ) C50_=_C54( C50 C54 ) \nC50_=_C55( C50 C55 ) C50_=_C78( C50 C78 ) C50_=_C105( C50 C105 ) C50_=_C131( C50 C131 ) C50_=_C156( C50 C156 ) C50_=_C180( C50 C180 ) \nC50_=_C203( C50 C203 ) C50_=_C225( C50 C225 ) C50_=_C246( C50 C246 ) C50_=_C266( C50 C266 ) C50_=_C284( C50 C284 ) C50_=_C302( C50 C302 ) \nC50_=_C319( C50 C319 ) C50_=_C335( C50 C335 ) C50_=_C350( C50 C350 ) C50_=_C364( C50 C364 ) C50_=_C377( C50 C377 ) C50_=_C389( C50 C389 ) \nC50_=_C420( C50 C420 ) C50_=_C421( C50 C421 ) C50_=_C422( C50 C422 ) C50_=_C423( C50 C423 ) C50_=_C424( C50 C424 ) C50_=_C425( C50 C425 ) \nC50_=_C426( C50 C426 ) C51_=_C52( C51 C52 ) C51_=_C53( C51 C53 ) C51_=_C54( C51 C54 ) C51_=_C55( C51 C55 ) C51_=_C79( C51 C79 ) \nC51_=_C106( C51 C106 ) C51_=_C132( C51 C132 ) C51_=_C157( C51 C157 ) C51_=_C181( C51 C181 ) C51_=_C204( C51 C204 ) C51_=_C226( C51 C226 ) \nC51_=_C247( C51 C247 ) C51_=_C267( C51 C267 ) C51_=_C286( C51 C286 ) C51_=_C303( C51 C303 ) C51_=_C320( C51 C320 ) C51_=_C336( C51 C336 ) \nC51_=_C351( C51 C351 ) C51_=_C365( C51 C365 ) C51_=_C378( C51 C378 ) C51_=_C390( C51 C390 ) C51_=_C427( C51 C427 ) C51_=_C428( C51 C428 ) \nC51_=_C429( C51 C429 ) C51_=_C430( C51 C430 ) C51_=_C431( C51 C431 ) C51_=_C432( C51 C432 ) C51_=_C433( C51 C433 ) C52_=_C53( C52 C53 ) \nC52_=_C54( C52 C54 ) C52_=_C55( C52 C55 ) C52_=_C80( C52 C80 ) C52_=_C107( C52 C107 ) C52_=_C133( C52 C133 ) C52_=_C158( C52 C158 ) \nC52_=_C182( C52 C182 ) C52_=_C205( C52 C205 ) C52_=_C227( C52 C227 ) C52_=_C248( C52 C248 ) C52_=_C268( C52 C268 ) C52_=_C287( C52 C287 ) \nC52_=_C305( C52 C305 ) C52_=_C321( C52 C321 ) C52_=_C337( C52 C337 ) C52_=_C352( C52 C352 ) C52_=_C366( C52 C366 ) C52_=_C379( C52 C379 ) \nC52_=_C391( C52 C391 ) C52_=_C402( C52 C402 ) C52_=_C412( C52 C412 ) C52_=_C420( C52 C420 ) C52_=_C427( C52 C427 ) C52_=_C437( C52 C437 ) \nC52_=_C438( C52 C438 ) C52_=_C439( C52 C439 ) C53_=_C54( C53 C54 ) C53_=_C55( C53 C55 ) C53_=_C81( C53 C81 ) C53_=_C108( C53 C108 ) \nC53_=_C134( C53 C134 ) C53_=_C159( C53 C159 ) C53_=_C183( C53 C183 ) C53_=_C206( C53 C206 ) C53_=_C228( C53 C228 ) C53_=_C249( C53 C249 ) \nC53_=_C269( C53 C269 ) C53_=_C288( C53 C288 ) C53_=_C306( C53 C306 ) C53_=_C323( C53 C323 ) C53_=_C338( C53 C338 ) C53_=_C353( C53 C353 ) \nC53_=_C367( C53 C367 ) C53_=_C380( C53 C380 ) C53_=_C392( C53 C392 ) C53_=_C403( C53 C403 ) C53_=_C413( C53 C413 ) C53_=_C421( C53 C421 ) \nC53_=_C428( C53 C428 ) C53_=_C442( C53 C442 ) C53_=_C443( C53 C443 ) C53_=_C444( C53 C444 ) C54_=_C55( C54 C55 ) C54_=_C82( C54 C82 ) \nC54_=_C109( C54 C109 ) C54_=_C135( C54 C135 ) C54_=_C160( C54 C160 ) C54_=_C184( C54 C184 ) C54_=_C207( C54 C207 ) C54_=_C229( C54 C229 ) \nC54_=_C250( C54 C250 ) C54_=_C270( C54 C270 ) C54_=_C289( C54 C289 ) C54_=_C307( C54 C307 ) C54_=_C324( C54 C324 ) C54_=_C340( C54 C340 ) \nC54_=_C354( C54 C354 ) C54_=_C368( C54 C368 ) C54_=_C381( C54 C381 ) C54_=_C393( C54 C393 ) C54_=_C404( C54 C404 ) C54_=_C414( C54 C414 ) \nC54_=_C422( C54 C422 ) C54_=_C429( C54 C429 ) C54_=_C446( C54 C446 ) C54_=_C447( C54 C447 ) C54_=_C448( C54 C448 ) C55_=_C83( C55 C83 ) \nC55_=_C110( C55 C110 ) C55_=_C136( C55 C136 ) C55_=_C161( C55 C161 ) C55_=_C185( C55 C185 ) C55_=_C208( C55 C208 ) C55_=_C230( C55 C230 ) \nC55_=_C251( C55 C251 ) C55_=_C271( C55 C271 ) C55_=_C290( C55 C290 ) C55_=_C308( C55 C308 ) C55_=_C325( C55 C325 ) C55_=_C341( C55 C341 ) \nC55_=_C356( C55 C356 ) C55_=_C369( C55 C369 ) C55_=_C382( C55 C382 ) C55_=_C394( C55 C394 ) C55_=_C405( C55 C405 ) C55_=_C415( C55 C415 ) \nC55_=_C423( C55 C423 ) C55_=_C430( C55 C430 ) C55_=_C449( C55 C449 ) C55_=_C450( C55 C450 ) C55_=_C451( C55 C451 ) C76_=_C77( C76 C77 ) \nC76_=_C78( C76 C78 ) C76_=_C79( C76 C79 ) C76_=_C80( C76 C80 ) C76_=_C81( C76 C81 ) C76_=_C82( C76 C82 ) C76_=_C83( C76 C83 ) \nC76_=_C103( C76 C103 ) C76_=_C129( C76 C129 ) C76_=_C154( C76 C154 ) C76_=_C178( C76 C178 ) C76_=_C201( C76 C201 ) C76_=_C223( C76 C223 ) \nC76_=_C243( C76 C243 ) C76_=_C263( C76 C263 ) C76_=_C282( C76 C282 ) C76_=_C300( C76 C300 ) C76_=_C317( C76 C317 ) C76_=_C333( C76 C333 ) \nC76_=_C348( C76 C348 ) C76_=_C362( C76 C362 ) C76_=_C375( C76 C375 ) C76_=_C387( C76 C387 ) C76_=_C402( C76 C402 ) C76_=_C403( C76 C403 ) \nC76_=_C404( C76 C404 ) C76_=_C405( C76 C405 ) C76_=_C406( C76 C406 ) C76_=_C407( C76 C407 ) C76_=_C408( C76 C408 ) C77_=_C78( C77 C78 ) \nC77_=_C79( C77 C79 ) C77_=_C80( C77 C80 ) C77_=_C81( C77 C81 ) C77_=_C82( C77 C82 ) C77_=_C83( C77 C83 ) C77_=_C104( C77 C104 ) \nC77_=_C130( C77 C130 ) C77_=_C155( C77 C155 ) C77_=_C179( C77 C179 ) C77_=_C202( C77 C202 ) C77_=_C224( C77 C224 ) C77_=_C245( C77 C245 ) \nC77_=_C264( C77 C264 ) C77_=_C283( C77 C283 ) C77_=_C301( C77 C301 ) C77_=_C318( C77 C318 ) C77_=_C334( C77 C334 ) C77_=_C349( C77 C349 ) \nC77_=_C363( C77 C363 ) C77_=_C376( C77 C376 ) C77_=_C388( C77 C388 ) C77_=_C412( C77 C412 ) C77_=_C413( C77 C413 ) C77_=_C414( C77 C414 ) \nC77_=_C415( C77 C415 ) C77_=_C416( C77 C416 ) C77_=_C417( C77 C417 ) C77_=_C418( C77 C418 ) C78_=_C79( C78 C79 ) C78_=_C80( C78 C80 ) \nC78_=_C81( C78 C81 ) C78_=_C82( C78 C82 ) C78_=_C83( C78 C83 ) C78_=_C105( C78 C105 ) C78_=_C131( C78 C131 ) C78_=_C156( C78 C156 ) \nC78_=_C180( C78 C180 ) C78_=_C203( C78 C203 ) C78_=_C225( C78 C225 ) C78_=_C246( C78 C246 ) C78_=_C266( C78 C266 ) C78_=_C284( C78 C284 ) \nC78_=_C302( C78 C302 ) C78_=_C319( C78 C319 ) C78_=_C335( C78 C335 ) C78_=_C350( C78 C350 ) C78_=_C364( C78 C364 ) C78_=_C377( C78 C377 ) \nC78_=_C389( C78 C389 ) C78_=_C420( C78 C420 ) C78_=_C421( C78 C421 ) C78_=_C422( C78 C422 ) C78_=_C423( C78 C423 ) C78_=_C424( C78 C424 ) \nC78_=_C425( C78 C425 ) C78_=_C426( C78 C426 ) C79_=_C80( C79 C80 ) C79_=_C81( C79 C81 ) C79_=_C82( C79 C82 ) C79_=_C83( C79 C83 ) \nC79_=_C106( C79 C106 ) C79_=_C132( C79 C132 ) C79_=_C157( C79 C157 ) C79_=_C181( C79 C181 ) C79_=_C204( C79 C204 ) C79_=_C226( C79 C226 ) \nC79_=_C247( C79 C247 ) C79_=_C267( C79 C267 ) C79_=_C286( C79 C286 ) C79_=_C303( C79 C303 ) C79_=_C320( C79 C320 ) C79_=_C336( C79 C336 ) \nC79_=_C351( C79 C351 ) C79_=_C365( C79 C365 ) C79_=_C378( C79 C378 ) C79_=_C390( C79 C390 ) C79_=_C427( C79 C427 ) C79_=_C428( C79 C428 ) \nC79_=_C429( C79 C429 ) C79_=_C430( C79 C430 ) C79_=_C431( C79 C431 ) C79_=_C432( C79 C432 ) C79_=_C433( C79 C433 ) C80_=_C81( C80 C81 ) \nC80_=_C82( C80 C82 ) C80_=_C83( C80 C83 ) C80_=_C107( C80 C107 ) C80_=_C133( C80 C133 ) C80_=_C158( C80 C158 ) C80_=_C182( C80 C182 ) \nC80_=_C205( C80 C205 ) C80_=_C227( C80 C227 ) C80_=_C248( C80 C248 ) C80_=_C268( C80 C268 ) C80_=_C287( C80 C287 ) C80_=_C305( C80 C305 ) \nC80_=_C321( C80 C321 ) C80_=_C337( C80 C337 ) C80_=_C352( C80 C352 ) C80_=_C366( C80 C366 ) C80_=_C379( C80 C379 ) C80_=_C391( C80 C391 ) \nC80_=_C402( C80 C402 ) C80_=_C412( C80 C412 ) C80_=_C420( C80 C420 ) C80_=_C427( C80 C427 ) C80_=_C437( C80 C437 ) C80_=_C438( C80 C438 ) \nC80_=_C439( C80 C439 ) C81_=_C82( C81 C82 ) C81_=_C83( C81 C83 ) C81_=_C108( C81 C108 ) C81_=_C134( C81 C134 ) C81_=_C159( C81 C159 ) \nC81_=_C183( C81 C183 ) C81_=_C206( C81 C206 ) C81_=_C228( C81 C228 ) C81_=_C249( C81 C249 ) C81_=_C269( C81 C269 ) C81_=_C288( C81 C288 ) \nC81_=_C306( C81 C306 ) C81_=_C323( C81 C323 ) C81_=_C338( C81 C338 ) C81_=_C353( C81 C353 ) C81_=_C367( C81 C367 ) C81_=_C380( C81 C380 ) \nC81_=_C392( C81 C392 ) C81_=_C403( C81 C403 ) C81_=_C413( C81 C413 ) C81_=_C421( C81 C421 ) C81_=_C428( C81 C428 ) C81_=_C442( C81 C442 ) \nC81_=_C443( C81 C443 ) C81_=_C444( C81 C444 ) C82_=_C83( C82 C83 ) C82_=_C109( C82 C109 ) C82_=_C135( C82 C135 ) C82_=_C160( C82 C160 ) \nC82_=_C184( C82 C184 ) C82_=_C207( C82 C207 ) C82_=_C229( C82 C229 ) C82_=_C250( C82 C250 ) C82_=_C270( C82 C270 ) C82_=_C289( C82 C289 ) \nC82_=_C307( C82 C307 ) C82_=_C324( C82 C324 ) C82_=_C340( C82 C340 ) C82_=_C354( C82 C354 ) C82_=_C368( C82 C368 ) C82_=_C381( C82 C381 ) \nC82_=_C393( C82 C393 ) C82_=_C404( C82 C404 ) C82_=_C414( C82 C414 ) C82_=_C422( C82 C422 ) C82_=_C429( C82 C429 ) C82_=_C446( C82 C446 ) \nC82_=_C447( C82 C447 ) C82_=_C448( C82 C448 ) C83_=_C110( C83 C110 ) C83_=_C136( C83 C136 ) C83_=_C161( C83 C161 ) C83_=_C185( C83 C185 ) \nC83_=_C208( C83 C208 ) C83_=_C230( C83 C230 ) C83_=_C251( C83 C251 ) C83_=_C271( C83 C271 ) C83_=_C290( C83 C290 ) C83_=_C308( C83 C308 ) \nC83_=_C325( C83 C325 ) C83_=_C341( C83 C341 ) C83_=_C356( C83 C356 ) C83_=_C369( C83 C369 ) C83_=_C382( C83 C382 ) C83_=_C394( C83 C394 ) \nC83_=_C405( C83 C405 ) C83_=_C415( C83 C415 ) C83_=_C423( C83 C423 ) C83_=_C430( C83 C430 ) C83_=_C449( C83 C449 ) C83_=_C450( C83 C450 ) \nC83_=_C451( C83 C451 ) C103_=_C104( C103 C104 ) C103_=_C105( C103 C105 ) C103_=_C106( C103 C106 ) C103_=_C107( C103 C107 ) C103_=_C108( C103 C108 ) \nC103_=_C109( C103 C109 ) C103_=_C110( C103 C110 ) C103_=_C129( C103 C129 ) C103_=_C154( C103 C154 ) C103_=_C178( C103 C178 ) C103_=_C201( C103 C201 ) \nC103_=_C223( C103 C223 ) C103_=_C243( C103 C243 ) C103_=_C263( C103 C263 ) C103_=_C282( C103 C282 ) C103_=_C300( C103 C300 ) C103_=_C317( C103 C317 ) \nC103_=_C333( C103 C333 ) C103_=_C348( C103 C348 ) C103_=_C362( C103 C362 ) C103_=_C375( C103 C375 ) C103_=_C387( C103 C387 ) C103_=_C402( C103 C402 ) \nC103_=_C403( C103 C403 ) C103_=_C404( C103 C404 ) C103_=_C405( C103 C405 ) C103_=_C406( C103 C406 ) C103_=_C407( C103 C407 ) C103_=_C408( C103 C408 ) \nC104_=_C105( C104 C105 ) C104_=_C106( C104 C106 ) C104_=_C107( C104 C107 ) C104_=_C108( C104 C108 ) C104_=_C109( C104 C109 ) C104_=_C110( C104 C110 ) \nC104_=_C130( C104 C130 ) C104_=_C155( C104 C155 ) C104_=_C179( C104 C179 ) C104_=_C202( C104 C202 ) C104_=_C224( C104 C224 ) C104_=_C245( C104 C245 ) \nC104_=_C264( C104 C264 ) C104_=_C283( C104 C283 ) C104_=_C301( C104 C301 ) C104_=_C318( C104 C318 ) C104_=_C334( C104 C334 ) C104_=_C349( C104 C349 ) \nC104_=_C363( C104 C363 ) C104_=_C376( C104 C376 ) C104_=_C388( C104 C388 ) C104_=_C412( C104 C412 ) C104_=_C413( C104 C413 ) C104_=_C414( C104 C414 ) \nC104_=_C415(</w:t>
      </w:r>
    </w:p>
    <w:p>
      <w:pPr>
        <w:pStyle w:val="PreformattedText"/>
        <w:bidi w:val="0"/>
        <w:spacing w:before="0" w:after="0"/>
        <w:jc w:val="left"/>
        <w:rPr/>
      </w:pPr>
      <w:r>
        <w:rPr/>
        <w:t xml:space="preserve"> </w:t>
      </w:r>
      <w:r>
        <w:rPr/>
        <w:t>C104 C415 ) C104_=_C416( C104 C416 ) C104_=_C417( C104 C417 ) C104_=_C418( C104 C418 ) C105_=_C106( C105 C106 ) C105_=_C107( C105 C107 ) \nC105_=_C108( C105 C108 ) C105_=_C109( C105 C109 ) C105_=_C110( C105 C110 ) C105_=_C131( C105 C131 ) C105_=_C156( C105 C156 ) C105_=_C180( C105 C180 ) \nC105_=_C203( C105 C203 ) C105_=_C225( C105 C225 ) C105_=_C246( C105 C246 ) C105_=_C266( C105 C266 ) C105_=_C284( C105 C284 ) C105_=_C302( C105 C302 ) \nC105_=_C319( C105 C319 ) C105_=_C335( C105 C335 ) C105_=_C350( C105 C350 ) C105_=_C364( C105 C364 ) C105_=_C377( C105 C377 ) C105_=_C389( C105 C389 ) \nC105_=_C420( C105 C420 ) C105_=_C421( C105 C421 ) C105_=_C422( C105 C422 ) C105_=_C423( C105 C423 ) C105_=_C424( C105 C424 ) C105_=_C425( C105 C425 ) \nC105_=_C426( C105 C426 ) C106_=_C107( C106 C107 ) C106_=_C108( C106 C108 ) C106_=_C109( C106 C109 ) C106_=_C110( C106 C110 ) C106_=_C132( C106 C132 ) \nC106_=_C157( C106 C157 ) C106_=_C181( C106 C181 ) C106_=_C204( C106 C204 ) C106_=_C226( C106 C226 ) C106_=_C247( C106 C247 ) C106_=_C267( C106 C267 ) \nC106_=_C286( C106 C286 ) C106_=_C303( C106 C303 ) C106_=_C320( C106 C320 ) C106_=_C336( C106 C336 ) C106_=_C351( C106 C351 ) C106_=_C365( C106 C365 ) \nC106_=_C378( C106 C378 ) C106_=_C390( C106 C390 ) C106_=_C427( C106 C427 ) C106_=_C428( C106 C428 ) C106_=_C429( C106 C429 ) C106_=_C430( C106 C430 ) \nC106_=_C431( C106 C431 ) C106_=_C432( C106 C432 ) C106_=_C433( C106 C433 ) C107_=_C108( C107 C108 ) C107_=_C109( C107 C109 ) C107_=_C110( C107 C110 ) \nC107_=_C133( C107 C133 ) C107_=_C158( C107 C158 ) C107_=_C182( C107 C182 ) C107_=_C205( C107 C205 ) C107_=_C227( C107 C227 ) C107_=_C248( C107 C248 ) \nC107_=_C268( C107 C268 ) C107_=_C287( C107 C287 ) C107_=_C305( C107 C305 ) C107_=_C321( C107 C321 ) C107_=_C337( C107 C337 ) C107_=_C352( C107 C352 ) \nC107_=_C366( C107 C366 ) C107_=_C379( C107 C379 ) C107_=_C391( C107 C391 ) C107_=_C402( C107 C402 ) C107_=_C412( C107 C412 ) C107_=_C420( C107 C420 ) \nC107_=_C427( C107 C427 ) C107_=_C437( C107 C437 ) C107_=_C438( C107 C438 ) C107_=_C439( C107 C439 ) C108_=_C109( C108 C109 ) C108_=_C110( C108 C110 ) \nC108_=_C134( C108 C134 ) C108_=_C159( C108 C159 ) C108_=_C183( C108 C183 ) C108_=_C206( C108 C206 ) C108_=_C228( C108 C228 ) C108_=_C249( C108 C249 ) \nC108_=_C269( C108 C269 ) C108_=_C288( C108 C288 ) C108_=_C306( C108 C306 ) C108_=_C323( C108 C323 ) C108_=_C338( C108 C338 ) C108_=_C353( C108 C353 ) \nC108_=_C367( C108 C367 ) C108_=_C380( C108 C380 ) C108_=_C392( C108 C392 ) C108_=_C403( C108 C403 ) C108_=_C413( C108 C413 ) C108_=_C421( C108 C421 ) \nC108_=_C428( C108 C428 ) C108_=_C442( C108 C442 ) C108_=_C443( C108 C443 ) C108_=_C444( C108 C444 ) C109_=_C110( C109 C110 ) C109_=_C135( C109 C135 ) \nC109_=_C160( C109 C160 ) C109_=_C184( C109 C184 ) C109_=_C207( C109 C207 ) C109_=_C229( C109 C229 ) C109_=_C250( C109 C250 ) C109_=_C270( C109 C270 ) \nC109_=_C289( C109 C289 ) C109_=_C307( C109 C307 ) C109_=_C324( C109 C324 ) C109_=_C340( C109 C340 ) C109_=_C354( C109 C354 ) C109_=_C368( C109 C368 ) \nC109_=_C381( C109 C381 ) C109_=_C393( C109 C393 ) C109_=_C404( C109 C404 ) C109_=_C414( C109 C414 ) C109_=_C422( C109 C422 ) C109_=_C429( C109 C429 ) \nC109_=_C446( C109 C446 ) C109_=_C447( C109 C447 ) C109_=_C448( C109 C448 ) C110_=_C136( C110 C136 ) C110_=_C161( C110 C161 ) C110_=_C185( C110 C185 ) \nC110_=_C208( C110 C208 ) C110_=_C230( C110 C230 ) C110_=_C251( C110 C251 ) C110_=_C271( C110 C271 ) C110_=_C290( C110 C290 ) C110_=_C308( C110 C308 ) \nC110_=_C325( C110 C325 ) C110_=_C341( C110 C341 ) C110_=_C356( C110 C356 ) C110_=_C369( C110 C369 ) C110_=_C382( C110 C382 ) C110_=_C394( C110 C394 ) \nC110_=_C405( C110 C405 ) C110_=_C415( C110 C415 ) C110_=_C423( C110 C423 ) C110_=_C430( C110 C430 ) C110_=_C449( C110 C449 ) C110_=_C450( C110 C450 ) \nC110_=_C451( C110 C451 ) C129_=_C130( C129 C130 ) C129_=_C131( C129 C131 ) C129_=_C132( C129 C132 ) C129_=_C133( C129 C133 ) C129_=_C134( C129 C134 ) \nC129_=_C135( C129 C135 ) C129_=_C136( C129 C136 ) C129_=_C154( C129 C154 ) C129_=_C178( C129 C178 ) C129_=_C201( C129 C201 ) C129_=_C223( C129 C223 ) \nC129_=_C243( C129 C243 ) C129_=_C263( C129 C263 ) C129_=_C282( C129 C282 ) C129_=_C300( C129 C300 ) C129_=_C317( C129 C317 ) C129_=_C333( C129 C333 ) \nC129_=_C348( C129 C348 ) C129_=_C362( C129 C362 ) C129_=_C375( C129 C375 ) C129_=_C387( C129 C387 ) C129_=_C402( C129 C402 ) C129_=_C403( C129 C403 ) \nC129_=_C404( C129 C404 ) C129_=_C405( C129 C405 ) C129_=_C406( C129 C406 ) C129_=_C407( C129 C407 ) C129_=_C408( C129 C408 ) C130_=_C131( C130 C131 ) \nC130_=_C132( C130 C132 ) C130_=_C133( C130 C133 ) C130_=_C134( C130 C134 ) C130_=_C135( C130 C135 ) C130_=_C136( C130 C136 ) C130_=_C155( C130 C155 ) \nC130_=_C179( C130 C179 ) C130_=_C202( C130 C202 ) C130_=_C224( C130 C224 ) C130_=_C245( C130 C245 ) C130_=_C264( C130 C264 ) C130_=_C283( C130 C283 ) \nC130_=_C301( C130 C301 ) C130_=_C318( C130 C318 ) C130_=_C334( C130 C334 ) C130_=_C349( C130 C349 ) C130_=_C363( C130 C363 ) C130_=_C376( C130 C376 ) \nC130_=_C388( C130 C388 ) C130_=_C412( C130 C412 ) C130_=_C413( C130 C413 ) C130_=_C414( C130 C414 ) C130_=_C415( C130 C415 ) C130_=_C416( C130 C416 ) \nC130_=_C417( C130 C417 ) C130_=_C418( C130 C418 ) C131_=_C132( C131 C132 ) C131_=_C133( C131 C133 ) C131_=_C134( C131 C134 ) C131_=_C135( C131 C135 ) \nC131_=_C136( C131 C136 ) C131_=_C156( C131 C156 ) C131_=_C180( C131 C180 ) C131_=_C203( C131 C203 ) C131_=_C225( C131 C225 ) C131_=_C246( C131 C246 ) \nC131_=_C266( C131 C266 ) C131_=_C284( C131 C284 ) C131_=_C302( C131 C302 ) C131_=_C319( C131 C319 ) C131_=_C335( C131 C335 ) C131_=_C350( C131 C350 ) \nC131_=_C364( C131 C364 ) C131_=_C377( C131 C377 ) C131_=_C389( C131 C389 ) C131_=_C420( C131 C420 ) C131_=_C421( C131 C421 ) C131_=_C422( C131 C422 ) \nC131_=_C423( C131 C423 ) C131_=_C424( C131 C424 ) C131_=_C425( C131 C425 ) C131_=_C426( C131 C426 ) C132_=_C133( C132 C133 ) C132_=_C134( C132 C134 ) \nC132_=_C135( C132 C135 ) C132_=_C136( C132 C136 ) C132_=_C157( C132 C157 ) C132_=_C181( C132 C181 ) C132_=_C204( C132 C204 ) C132_=_C226( C132 C226 ) \nC132_=_C247( C132 C247 ) C132_=_C267( C132 C267 ) C132_=_C286( C132 C286 ) C132_=_C303( C132 C303 ) C132_=_C320( C132 C320 ) C132_=_C336( C132 C336 ) \nC132_=_C351( C132 C351 ) C132_=_C365( C132 C365 ) C132_=_C378( C132 C378 ) C132_=_C390( C132 C390 ) C132_=_C427( C132 C427 ) C132_=_C428( C132 C428 ) \nC132_=_C429( C132 C429 ) C132_=_C430( C132 C430 ) C132_=_C431( C132 C431 ) C132_=_C432( C132 C432 ) C132_=_C433( C132 C433 ) C133_=_C134( C133 C134 ) \nC133_=_C135( C133 C135 ) C133_=_C136( C133 C136 ) C133_=_C158( C133 C158 ) C133_=_C182( C133 C182 ) C133_=_C205( C133 C205 ) C133_=_C227( C133 C227 ) \nC133_=_C248( C133 C248 ) C133_=_C268( C133 C268 ) C133_=_C287( C133 C287 ) C133_=_C305( C133 C305 ) C133_=_C321( C133 C321 ) C133_=_C337( C133 C337 ) \nC133_=_C352( C133 C352 ) C133_=_C366( C133 C366 ) C133_=_C379( C133 C379 ) C133_=_C391( C133 C391 ) C133_=_C402( C133 C402 ) C133_=_C412( C133 C412 ) \nC133_=_C420( C133 C420 ) C133_=_C427( C133 C427 ) C133_=_C437( C133 C437 ) C133_=_C438( C133 C438 ) C133_=_C439( C133 C439 ) C134_=_C135( C134 C135 ) \nC134_=_C136( C134 C136 ) C134_=_C159( C134 C159 ) C134_=_C183( C134 C183 ) C134_=_C206( C134 C206 ) C134_=_C228( C134 C228 ) C134_=_C249( C134 C249 ) \nC134_=_C269( C134 C269 ) C134_=_C288( C134 C288 ) C134_=_C306( C134 C306 ) C134_=_C323( C134 C323 ) C134_=_C338( C134 C338 ) C134_=_C353( C134 C353 ) \nC134_=_C367( C134 C367 ) C134_=_C380( C134 C380 ) C134_=_C392( C134 C392 ) C134_=_C403( C134 C403 ) C134_=_C413( C134 C413 ) C134_=_C421( C134 C421 ) \nC134_=_C428( C134 C428 ) C134_=_C442( C134 C442 ) C134_=_C443( C134 C443 ) C134_=_C444( C134 C444 ) C135_=_C136( C135 C136 ) C135_=_C160( C135 C160 ) \nC135_=_C184( C135 C184 ) C135_=_C207( C135 C207 ) C135_=_C229( C135 C229 ) C135_=_C250( C135 C250 ) C135_=_C270( C135 C270 ) C135_=_C289( C135 C289 ) \nC135_=_C307( C135 C307 ) C135_=_C324( C135 C324 ) C135_=_C340( C135 C340 ) C135_=_C354( C135 C354 ) C135_=_C368( C135 C368 ) C135_=_C381( C135 C381 ) \nC135_=_C393( C135 C393 ) C135_=_C404( C135 C404 ) C135_=_C414( C135 C414 ) C135_=_C422( C135 C422 ) C135_=_C429( C135 C429 ) C135_=_C446( C135 C446 ) \nC135_=_C447( C135 C447 ) C135_=_C448( C135 C448 ) C136_=_C161( C136 C161 ) C136_=_C185( C136 C185 ) C136_=_C208( C136 C208 ) C136_=_C230( C136 C230 ) \nC136_=_C251( C136 C251 ) C136_=_C271( C136 C271 ) C136_=_C290( C136 C290 ) C136_=_C308( C136 C308 ) C136_=_C325( C136 C325 ) C136_=_C341( C136 C341 ) \nC136_=_C356( C136 C356 ) C136_=_C369( C136 C369 ) C136_=_C382( C136 C382 ) C136_=_C394( C136 C394 ) C136_=_C405( C136 C405 ) C136_=_C415( C136 C415 ) \nC136_=_C423( C136 C423 ) C136_=_C430( C136 C430 ) C136_=_C449( C136 C449 ) C136_=_C450( C136 C450 ) C136_=_C451( C136 C451 ) C154_=_C155( C154 C155 ) \nC154_=_C156( C154 C156 ) C154_=_C157( C154 C157 ) C154_=_C158( C154 C158 ) C154_=_C159( C154 C159 ) C154_=_C160( C154 C160 ) C154_=_C161( C154 C161 ) \nC154_=_C178( C154 C178 ) C154_=_C201( C154 C201 ) C154_=_C223( C154 C223 ) C154_=_C243( C154 C243 ) C154_=_C263( C154 C263 ) C154_=_C282( C154 C282 ) \nC154_=_C300( C154 C300 ) C154_=_C317( C154 C317 ) C154_=_C333( C154 C333 ) C154_=_C348( C154 C348 ) C154_=_C362( C154 C362 ) C154_=_C375( C154 C375 ) \nC154_=_C387( C154 C387 ) C154_=_C402( C154 C402 ) C154_=_C403( C154 C403 ) C154_=_C404( C154 C404 ) C154_=_C405( C154 C405 ) C154_=_C406( C154 C406 ) \nC154_=_C407( C154 C407 ) C154_=_C408( C154 C408 ) C155_=_C156( C155 C156 ) C155_=_C157( C155 C157 ) C155_=_C158( C155 C158 ) C155_=_C159( C155 C159 ) \nC155_=_C160( C155 C160 ) C155_=_C161( C155 C161 ) C155_=_C179( C155 C179 ) C155_=_C202( C155 C202 ) C155_=_C224( C155 C224 ) C155_=_C245( C155 C245 ) \nC155_=_C264( C155 C264 ) C155_=_C283( C155 C283 ) C155_=_C301( C155 C301 ) C155_=_C318( C155 C318 ) C155_=_C334( C155 C334 ) C155_=_C349( C155 C349 ) \nC155_=_C363( C155 C363 ) C155_=_C376(</w:t>
      </w:r>
    </w:p>
    <w:p>
      <w:pPr>
        <w:pStyle w:val="PreformattedText"/>
        <w:bidi w:val="0"/>
        <w:spacing w:before="0" w:after="0"/>
        <w:jc w:val="left"/>
        <w:rPr/>
      </w:pPr>
      <w:r>
        <w:rPr/>
        <w:t xml:space="preserve"> </w:t>
      </w:r>
      <w:r>
        <w:rPr/>
        <w:t>C155 C376 ) C155_=_C388( C155 C388 ) C155_=_C412( C155 C412 ) C155_=_C413( C155 C413 ) C155_=_C414( C155 C414 ) \nC155_=_C415( C155 C415 ) C155_=_C416( C155 C416 ) C155_=_C417( C155 C417 ) C155_=_C418( C155 C418 ) C156_=_C157( C156 C157 ) C156_=_C158( C156 C158 ) \nC156_=_C159( C156 C159 ) C156_=_C160( C156 C160 ) C156_=_C161( C156 C161 ) C156_=_C180( C156 C180 ) C156_=_C203( C156 C203 ) C156_=_C225( C156 C225 ) \nC156_=_C246( C156 C246 ) C156_=_C266( C156 C266 ) C156_=_C284( C156 C284 ) C156_=_C302( C156 C302 ) C156_=_C319( C156 C319 ) C156_=_C335( C156 C335 ) \nC156_=_C350( C156 C350 ) C156_=_C364( C156 C364 ) C156_=_C377( C156 C377 ) C156_=_C389( C156 C389 ) C156_=_C420( C156 C420 ) C156_=_C421( C156 C421 ) \nC156_=_C422( C156 C422 ) C156_=_C423( C156 C423 ) C156_=_C424( C156 C424 ) C156_=_C425( C156 C425 ) C156_=_C426( C156 C426 ) C157_=_C158( C157 C158 ) \nC157_=_C159( C157 C159 ) C157_=_C160( C157 C160 ) C157_=_C161( C157 C161 ) C157_=_C181( C157 C181 ) C157_=_C204( C157 C204 ) C157_=_C226( C157 C226 ) \nC157_=_C247( C157 C247 ) C157_=_C267( C157 C267 ) C157_=_C286( C157 C286 ) C157_=_C303( C157 C303 ) C157_=_C320( C157 C320 ) C157_=_C336( C157 C336 ) \nC157_=_C351( C157 C351 ) C157_=_C365( C157 C365 ) C157_=_C378( C157 C378 ) C157_=_C390( C157 C390 ) C157_=_C427( C157 C427 ) C157_=_C428( C157 C428 ) \nC157_=_C429( C157 C429 ) C157_=_C430( C157 C430 ) C157_=_C431( C157 C431 ) C157_=_C432( C157 C432 ) C157_=_C433( C157 C433 ) C158_=_C159( C158 C159 ) \nC158_=_C160( C158 C160 ) C158_=_C161( C158 C161 ) C158_=_C182( C158 C182 ) C158_=_C205( C158 C205 ) C158_=_C227( C158 C227 ) C158_=_C248( C158 C248 ) \nC158_=_C268( C158 C268 ) C158_=_C287( C158 C287 ) C158_=_C305( C158 C305 ) C158_=_C321( C158 C321 ) C158_=_C337( C158 C337 ) C158_=_C352( C158 C352 ) \nC158_=_C366( C158 C366 ) C158_=_C379( C158 C379 ) C158_=_C391( C158 C391 ) C158_=_C402( C158 C402 ) C158_=_C412( C158 C412 ) C158_=_C420( C158 C420 ) \nC158_=_C427( C158 C427 ) C158_=_C437( C158 C437 ) C158_=_C438( C158 C438 ) C158_=_C439( C158 C439 ) C159_=_C160( C159 C160 ) C159_=_C161( C159 C161 ) \nC159_=_C183( C159 C183 ) C159_=_C206( C159 C206 ) C159_=_C228( C159 C228 ) C159_=_C249( C159 C249 ) C159_=_C269( C159 C269 ) C159_=_C288( C159 C288 ) \nC159_=_C306( C159 C306 ) C159_=_C323( C159 C323 ) C159_=_C338( C159 C338 ) C159_=_C353( C159 C353 ) C159_=_C367( C159 C367 ) C159_=_C380( C159 C380 ) \nC159_=_C392( C159 C392 ) C159_=_C403( C159 C403 ) C159_=_C413( C159 C413 ) C159_=_C421( C159 C421 ) C159_=_C428( C159 C428 ) C159_=_C442( C159 C442 ) \nC159_=_C443( C159 C443 ) C159_=_C444( C159 C444 ) C160_=_C161( C160 C161 ) C160_=_C184( C160 C184 ) C160_=_C207( C160 C207 ) C160_=_C229( C160 C229 ) \nC160_=_C250( C160 C250 ) C160_=_C270( C160 C270 ) C160_=_C289( C160 C289 ) C160_=_C307( C160 C307 ) C160_=_C324( C160 C324 ) C160_=_C340( C160 C340 ) \nC160_=_C354( C160 C354 ) C160_=_C368( C160 C368 ) C160_=_C381( C160 C381 ) C160_=_C393( C160 C393 ) C160_=_C404( C160 C404 ) C160_=_C414( C160 C414 ) \nC160_=_C422( C160 C422 ) C160_=_C429( C160 C429 ) C160_=_C446( C160 C446 ) C160_=_C447( C160 C447 ) C160_=_C448( C160 C448 ) C161_=_C185( C161 C185 ) \nC161_=_C208( C161 C208 ) C161_=_C230( C161 C230 ) C161_=_C251( C161 C251 ) C161_=_C271( C161 C271 ) C161_=_C290( C161 C290 ) C161_=_C308( C161 C308 ) \nC161_=_C325( C161 C325 ) C161_=_C341( C161 C341 ) C161_=_C356( C161 C356 ) C161_=_C369( C161 C369 ) C161_=_C382( C161 C382 ) C161_=_C394( C161 C394 ) \nC161_=_C405( C161 C405 ) C161_=_C415( C161 C415 ) C161_=_C423( C161 C423 ) C161_=_C430( C161 C430 ) C161_=_C449( C161 C449 ) C161_=_C450( C161 C450 ) \nC161_=_C451( C161 C451 ) C178_=_C179( C178 C179 ) C178_=_C180( C178 C180 ) C178_=_C181( C178 C181 ) C178_=_C182( C178 C182 ) C178_=_C183( C178 C183 ) \nC178_=_C184( C178 C184 ) C178_=_C185( C178 C185 ) C178_=_C201( C178 C201 ) C178_=_C223( C178 C223 ) C178_=_C243( C178 C243 ) C178_=_C263( C178 C263 ) \nC178_=_C282( C178 C282 ) C178_=_C300( C178 C300 ) C178_=_C317( C178 C317 ) C178_=_C333( C178 C333 ) C178_=_C348( C178 C348 ) C178_=_C362( C178 C362 ) \nC178_=_C375( C178 C375 ) C178_=_C387( C178 C387 ) C178_=_C402( C178 C402 ) C178_=_C403( C178 C403 ) C178_=_C404( C178 C404 ) C178_=_C405( C178 C405 ) \nC178_=_C406( C178 C406 ) C178_=_C407( C178 C407 ) C178_=_C408( C178 C408 ) C179_=_C180( C179 C180 ) C179_=_C181( C179 C181 ) C179_=_C182( C179 C182 ) \nC179_=_C183( C179 C183 ) C179_=_C184( C179 C184 ) C179_=_C185( C179 C185 ) C179_=_C202( C179 C202 ) C179_=_C224( C179 C224 ) C179_=_C245( C179 C245 ) \nC179_=_C264( C179 C264 ) C179_=_C283( C179 C283 ) C179_=_C301( C179 C301 ) C179_=_C318( C179 C318 ) C179_=_C334( C179 C334 ) C179_=_C349( C179 C349 ) \nC179_=_C363( C179 C363 ) C179_=_C376( C179 C376 ) C179_=_C388( C179 C388 ) C179_=_C412( C179 C412 ) C179_=_C413( C179 C413 ) C179_=_C414( C179 C414 ) \nC179_=_C415( C179 C415 ) C179_=_C416( C179 C416 ) C179_=_C417( C179 C417 ) C179_=_C418( C179 C418 ) C180_=_C181( C180 C181 ) C180_=_C182( C180 C182 ) \nC180_=_C183( C180 C183 ) C180_=_C184( C180 C184 ) C180_=_C185( C180 C185 ) C180_=_C203( C180 C203 ) C180_=_C225( C180 C225 ) C180_=_C246( C180 C246 ) \nC180_=_C266( C180 C266 ) C180_=_C284( C180 C284 ) C180_=_C302( C180 C302 ) C180_=_C319( C180 C319 ) C180_=_C335( C180 C335 ) C180_=_C350( C180 C350 ) \nC180_=_C364( C180 C364 ) C180_=_C377( C180 C377 ) C180_=_C389( C180 C389 ) C180_=_C420( C180 C420 ) C180_=_C421( C180 C421 ) C180_=_C422( C180 C422 ) \nC180_=_C423( C180 C423 ) C180_=_C424( C180 C424 ) C180_=_C425( C180 C425 ) C180_=_C426( C180 C426 ) C181_=_C182( C181 C182 ) C181_=_C183( C181 C183 ) \nC181_=_C184( C181 C184 ) C181_=_C185( C181 C185 ) C181_=_C204( C181 C204 ) C181_=_C226( C181 C226 ) C181_=_C247( C181 C247 ) C181_=_C267( C181 C267 ) \nC181_=_C286( C181 C286 ) C181_=_C303( C181 C303 ) C181_=_C320( C181 C320 ) C181_=_C336( C181 C336 ) C181_=_C351( C181 C351 ) C181_=_C365( C181 C365 ) \nC181_=_C378( C181 C378 ) C181_=_C390( C181 C390 ) C181_=_C427( C181 C427 ) C181_=_C428( C181 C428 ) C181_=_C429( C181 C429 ) C181_=_C430( C181 C430 ) \nC181_=_C431( C181 C431 ) C181_=_C432( C181 C432 ) C181_=_C433( C181 C433 ) C182_=_C183( C182 C183 ) C182_=_C184( C182 C184 ) C182_=_C185( C182 C185 ) \nC182_=_C205( C182 C205 ) C182_=_C227( C182 C227 ) C182_=_C248( C182 C248 ) C182_=_C268( C182 C268 ) C182_=_C287( C182 C287 ) C182_=_C305( C182 C305 ) \nC182_=_C321( C182 C321 ) C182_=_C337( C182 C337 ) C182_=_C352( C182 C352 ) C182_=_C366( C182 C366 ) C182_=_C379( C182 C379 ) C182_=_C391( C182 C391 ) \nC182_=_C402( C182 C402 ) C182_=_C412( C182 C412 ) C182_=_C420( C182 C420 ) C182_=_C427( C182 C427 ) C182_=_C437( C182 C437 ) C182_=_C438( C182 C438 ) \nC182_=_C439( C182 C439 ) C183_=_C184( C183 C184 ) C183_=_C185( C183 C185 ) C183_=_C206( C183 C206 ) C183_=_C228( C183 C228 ) C183_=_C249( C183 C249 ) \nC183_=_C269( C183 C269 ) C183_=_C288( C183 C288 ) C183_=_C306( C183 C306 ) C183_=_C323( C183 C323 ) C183_=_C338( C183 C338 ) C183_=_C353( C183 C353 ) \nC183_=_C367( C183 C367 ) C183_=_C380( C183 C380 ) C183_=_C392( C183 C392 ) C183_=_C403( C183 C403 ) C183_=_C413( C183 C413 ) C183_=_C421( C183 C421 ) \nC183_=_C428( C183 C428 ) C183_=_C442( C183 C442 ) C183_=_C443( C183 C443 ) C183_=_C444( C183 C444 ) C184_=_C185( C184 C185 ) C184_=_C207( C184 C207 ) \nC184_=_C229( C184 C229 ) C184_=_C250( C184 C250 ) C184_=_C270( C184 C270 ) C184_=_C289( C184 C289 ) C184_=_C307( C184 C307 ) C184_=_C324( C184 C324 ) \nC184_=_C340( C184 C340 ) C184_=_C354( C184 C354 ) C184_=_C368( C184 C368 ) C184_=_C381( C184 C381 ) C184_=_C393( C184 C393 ) C184_=_C404( C184 C404 ) \nC184_=_C414( C184 C414 ) C184_=_C422( C184 C422 ) C184_=_C429( C184 C429 ) C184_=_C446( C184 C446 ) C184_=_C447( C184 C447 ) C184_=_C448( C184 C448 ) \nC185_=_C208( C185 C208 ) C185_=_C230( C185 C230 ) C185_=_C251( C185 C251 ) C185_=_C271( C185 C271 ) C185_=_C290( C185 C290 ) C185_=_C308( C185 C308 ) \nC185_=_C325( C185 C325 ) C185_=_C341( C185 C341 ) C185_=_C356( C185 C356 ) C185_=_C369( C185 C369 ) C185_=_C382( C185 C382 ) C185_=_C394( C185 C394 ) \nC185_=_C405( C185 C405 ) C185_=_C415( C185 C415 ) C185_=_C423( C185 C423 ) C185_=_C430( C185 C430 ) C185_=_C449( C185 C449 ) C185_=_C450( C185 C450 ) \nC185_=_C451( C185 C451 ) C201_=_C202( C201 C202 ) C201_=_C203( C201 C203 ) C201_=_C204( C201 C204 ) C201_=_C205( C201 C205 ) C201_=_C206( C201 C206 ) \nC201_=_C207( C201 C207 ) C201_=_C208( C201 C208 ) C201_=_C223( C201 C223 ) C201_=_C243( C201 C243 ) C201_=_C263( C201 C263 ) C201_=_C282( C201 C282 ) \nC201_=_C300( C201 C300 ) C201_=_C317( C201 C317 ) C201_=_C333( C201 C333 ) C201_=_C348( C201 C348 ) C201_=_C362( C201 C362 ) C201_=_C375( C201 C375 ) \nC201_=_C387( C201 C387 ) C201_=_C402( C201 C402 ) C201_=_C403( C201 C403 ) C201_=_C404( C201 C404 ) C201_=_C405( C201 C405 ) C201_=_C406( C201 C406 ) \nC201_=_C407( C201 C407 ) C201_=_C408( C201 C408 ) C202_=_C203( C202 C203 ) C202_=_C204( C202 C204 ) C202_=_C205( C202 C205 ) C202_=_C206( C202 C206 ) \nC202_=_C207( C202 C207 ) C202_=_C208( C202 C208 ) C202_=_C224( C202 C224 ) C202_=_C245( C202 C245 ) C202_=_C264( C202 C264 ) C202_=_C283( C202 C283 ) \nC202_=_C301( C202 C301 ) C202_=_C318( C202 C318 ) C202_=_C334( C202 C334 ) C202_=_C349( C202 C349 ) C202_=_C363( C202 C363 ) C202_=_C376( C202 C376 ) \nC202_=_C388( C202 C388 ) C202_=_C412( C202 C412 ) C202_=_C413( C202 C413 ) C202_=_C414( C202 C414 ) C202_=_C415( C202 C415 ) C202_=_C416( C202 C416 ) \nC202_=_C417( C202 C417 ) C202_=_C418( C202 C418 ) C203_=_C204( C203 C204 ) C203_=_C205( C203 C205 ) C203_=_C206( C203 C206 ) C203_=_C207( C203 C207 ) \nC203_=_C208( C203 C208 ) C203_=_C225( C203 C225 ) C203_=_C246( C203 C246 ) C203_=_C266( C203 C266 ) C203_=_C284( C203 C284 ) C203_=_C302( C203 C302 ) \nC203_=_C319( C203 C319 ) C203_=_C335( C203 C335 ) C203_=_C350( C203 C350 ) C203_=_C364( C203 C364 ) C203_=_C377( C203 C377 ) C203_=_C389( C203 C389 ) \nC203_=_C420( C203 C420 ) C203_=_C421( C203 C421 ) C203_=_C422(</w:t>
      </w:r>
    </w:p>
    <w:p>
      <w:pPr>
        <w:pStyle w:val="PreformattedText"/>
        <w:bidi w:val="0"/>
        <w:spacing w:before="0" w:after="0"/>
        <w:jc w:val="left"/>
        <w:rPr/>
      </w:pPr>
      <w:r>
        <w:rPr/>
        <w:t xml:space="preserve"> </w:t>
      </w:r>
      <w:r>
        <w:rPr/>
        <w:t>C203 C422 ) C203_=_C423( C203 C423 ) C203_=_C424( C203 C424 ) C203_=_C425( C203 C425 ) \nC203_=_C426( C203 C426 ) C204_=_C205( C204 C205 ) C204_=_C206( C204 C206 ) C204_=_C207( C204 C207 ) C204_=_C208( C204 C208 ) C204_=_C226( C204 C226 ) \nC204_=_C247( C204 C247 ) C204_=_C267( C204 C267 ) C204_=_C286( C204 C286 ) C204_=_C303( C204 C303 ) C204_=_C320( C204 C320 ) C204_=_C336( C204 C336 ) \nC204_=_C351( C204 C351 ) C204_=_C365( C204 C365 ) C204_=_C378( C204 C378 ) C204_=_C390( C204 C390 ) C204_=_C427( C204 C427 ) C204_=_C428( C204 C428 ) \nC204_=_C429( C204 C429 ) C204_=_C430( C204 C430 ) C204_=_C431( C204 C431 ) C204_=_C432( C204 C432 ) C204_=_C433( C204 C433 ) C205_=_C206( C205 C206 ) \nC205_=_C207( C205 C207 ) C205_=_C208( C205 C208 ) C205_=_C227( C205 C227 ) C205_=_C248( C205 C248 ) C205_=_C268( C205 C268 ) C205_=_C287( C205 C287 ) \nC205_=_C305( C205 C305 ) C205_=_C321( C205 C321 ) C205_=_C337( C205 C337 ) C205_=_C352( C205 C352 ) C205_=_C366( C205 C366 ) C205_=_C379( C205 C379 ) \nC205_=_C391( C205 C391 ) C205_=_C402( C205 C402 ) C205_=_C412( C205 C412 ) C205_=_C420( C205 C420 ) C205_=_C427( C205 C427 ) C205_=_C437( C205 C437 ) \nC205_=_C438( C205 C438 ) C205_=_C439( C205 C439 ) C206_=_C207( C206 C207 ) C206_=_C208( C206 C208 ) C206_=_C228( C206 C228 ) C206_=_C249( C206 C249 ) \nC206_=_C269( C206 C269 ) C206_=_C288( C206 C288 ) C206_=_C306( C206 C306 ) C206_=_C323( C206 C323 ) C206_=_C338( C206 C338 ) C206_=_C353( C206 C353 ) \nC206_=_C367( C206 C367 ) C206_=_C380( C206 C380 ) C206_=_C392( C206 C392 ) C206_=_C403( C206 C403 ) C206_=_C413( C206 C413 ) C206_=_C421( C206 C421 ) \nC206_=_C428( C206 C428 ) C206_=_C442( C206 C442 ) C206_=_C443( C206 C443 ) C206_=_C444( C206 C444 ) C207_=_C208( C207 C208 ) C207_=_C229( C207 C229 ) \nC207_=_C250( C207 C250 ) C207_=_C270( C207 C270 ) C207_=_C289( C207 C289 ) C207_=_C307( C207 C307 ) C207_=_C324( C207 C324 ) C207_=_C340( C207 C340 ) \nC207_=_C354( C207 C354 ) C207_=_C368( C207 C368 ) C207_=_C381( C207 C381 ) C207_=_C393( C207 C393 ) C207_=_C404( C207 C404 ) C207_=_C414( C207 C414 ) \nC207_=_C422( C207 C422 ) C207_=_C429( C207 C429 ) C207_=_C446( C207 C446 ) C207_=_C447( C207 C447 ) C207_=_C448( C207 C448 ) C208_=_C230( C208 C230 ) \nC208_=_C251( C208 C251 ) C208_=_C271( C208 C271 ) C208_=_C290( C208 C290 ) C208_=_C308( C208 C308 ) C208_=_C325( C208 C325 ) C208_=_C341( C208 C341 ) \nC208_=_C356( C208 C356 ) C208_=_C369( C208 C369 ) C208_=_C382( C208 C382 ) C208_=_C394( C208 C394 ) C208_=_C405( C208 C405 ) C208_=_C415( C208 C415 ) \nC208_=_C423( C208 C423 ) C208_=_C430( C208 C430 ) C208_=_C449( C208 C449 ) C208_=_C450( C208 C450 ) C208_=_C451( C208 C451 ) C223_=_C224( C223 C224 ) \nC223_=_C225( C223 C225 ) C223_=_C226( C223 C226 ) C223_=_C227( C223 C227 ) C223_=_C228( C223 C228 ) C223_=_C229( C223 C229 ) C223_=_C230( C223 C230 ) \nC223_=_C243( C223 C243 ) C223_=_C263( C223 C263 ) C223_=_C282( C223 C282 ) C223_=_C300( C223 C300 ) C223_=_C317( C223 C317 ) C223_=_C333( C223 C333 ) \nC223_=_C348( C223 C348 ) C223_=_C362( C223 C362 ) C223_=_C375( C223 C375 ) C223_=_C387( C223 C387 ) C223_=_C402( C223 C402 ) C223_=_C403( C223 C403 ) \nC223_=_C404( C223 C404 ) C223_=_C405( C223 C405 ) C223_=_C406( C223 C406 ) C223_=_C407( C223 C407 ) C223_=_C408( C223 C408 ) C224_=_C225( C224 C225 ) \nC224_=_C226( C224 C226 ) C224_=_C227( C224 C227 ) C224_=_C228( C224 C228 ) C224_=_C229( C224 C229 ) C224_=_C230( C224 C230 ) C224_=_C245( C224 C245 ) \nC224_=_C264( C224 C264 ) C224_=_C283( C224 C283 ) C224_=_C301( C224 C301 ) C224_=_C318( C224 C318 ) C224_=_C334( C224 C334 ) C224_=_C349( C224 C349 ) \nC224_=_C363( C224 C363 ) C224_=_C376( C224 C376 ) C224_=_C388( C224 C388 ) C224_=_C412( C224 C412 ) C224_=_C413( C224 C413 ) C224_=_C414( C224 C414 ) \nC224_=_C415( C224 C415 ) C224_=_C416( C224 C416 ) C224_=_C417( C224 C417 ) C224_=_C418( C224 C418 ) C225_=_C226( C225 C226 ) C225_=_C227( C225 C227 ) \nC225_=_C228( C225 C228 ) C225_=_C229( C225 C229 ) C225_=_C230( C225 C230 ) C225_=_C246( C225 C246 ) C225_=_C266( C225 C266 ) C225_=_C284( C225 C284 ) \nC225_=_C302( C225 C302 ) C225_=_C319( C225 C319 ) C225_=_C335( C225 C335 ) C225_=_C350( C225 C350 ) C225_=_C364( C225 C364 ) C225_=_C377( C225 C377 ) \nC225_=_C389( C225 C389 ) C225_=_C420( C225 C420 ) C225_=_C421( C225 C421 ) C225_=_C422( C225 C422 ) C225_=_C423( C225 C423 ) C225_=_C424( C225 C424 ) \nC225_=_C425( C225 C425 ) C225_=_C426( C225 C426 ) C226_=_C227( C226 C227 ) C226_=_C228( C226 C228 ) C226_=_C229( C226 C229 ) C226_=_C230( C226 C230 ) \nC226_=_C247( C226 C247 ) C226_=_C267( C226 C267 ) C226_=_C286( C226 C286 ) C226_=_C303( C226 C303 ) C226_=_C320( C226 C320 ) C226_=_C336( C226 C336 ) \nC226_=_C351( C226 C351 ) C226_=_C365( C226 C365 ) C226_=_C378( C226 C378 ) C226_=_C390( C226 C390 ) C226_=_C427( C226 C427 ) C226_=_C428( C226 C428 ) \nC226_=_C429( C226 C429 ) C226_=_C430( C226 C430 ) C226_=_C431( C226 C431 ) C226_=_C432( C226 C432 ) C226_=_C433( C226 C433 ) C227_=_C228( C227 C228 ) \nC227_=_C229( C227 C229 ) C227_=_C230( C227 C230 ) C227_=_C248( C227 C248 ) C227_=_C268( C227 C268 ) C227_=_C287( C227 C287 ) C227_=_C305( C227 C305 ) \nC227_=_C321( C227 C321 ) C227_=_C337( C227 C337 ) C227_=_C352( C227 C352 ) C227_=_C366( C227 C366 ) C227_=_C379( C227 C379 ) C227_=_C391( C227 C391 ) \nC227_=_C402( C227 C402 ) C227_=_C412( C227 C412 ) C227_=_C420( C227 C420 ) C227_=_C427( C227 C427 ) C227_=_C437( C227 C437 ) C227_=_C438( C227 C438 ) \nC227_=_C439( C227 C439 ) C228_=_C229( C228 C229 ) C228_=_C230( C228 C230 ) C228_=_C249( C228 C249 ) C228_=_C269( C228 C269 ) C228_=_C288( C228 C288 ) \nC228_=_C306( C228 C306 ) C228_=_C323( C228 C323 ) C228_=_C338( C228 C338 ) C228_=_C353( C228 C353 ) C228_=_C367( C228 C367 ) C228_=_C380( C228 C380 ) \nC228_=_C392( C228 C392 ) C228_=_C403( C228 C403 ) C228_=_C413( C228 C413 ) C228_=_C421( C228 C421 ) C228_=_C428( C228 C428 ) C228_=_C442( C228 C442 ) \nC228_=_C443( C228 C443 ) C228_=_C444( C228 C444 ) C229_=_C230( C229 C230 ) C229_=_C250( C229 C250 ) C229_=_C270( C229 C270 ) C229_=_C289( C229 C289 ) \nC229_=_C307( C229 C307 ) C229_=_C324( C229 C324 ) C229_=_C340( C229 C340 ) C229_=_C354( C229 C354 ) C229_=_C368( C229 C368 ) C229_=_C381( C229 C381 ) \nC229_=_C393( C229 C393 ) C229_=_C404( C229 C404 ) C229_=_C414( C229 C414 ) C229_=_C422( C229 C422 ) C229_=_C429( C229 C429 ) C229_=_C446( C229 C446 ) \nC229_=_C447( C229 C447 ) C229_=_C448( C229 C448 ) C230_=_C251( C230 C251 ) C230_=_C271( C230 C271 ) C230_=_C290( C230 C290 ) C230_=_C308( C230 C308 ) \nC230_=_C325( C230 C325 ) C230_=_C341( C230 C341 ) C230_=_C356( C230 C356 ) C230_=_C369( C230 C369 ) C230_=_C382( C230 C382 ) C230_=_C394( C230 C394 ) \nC230_=_C405( C230 C405 ) C230_=_C415( C230 C415 ) C230_=_C423( C230 C423 ) C230_=_C430( C230 C430 ) C230_=_C449( C230 C449 ) C230_=_C450( C230 C450 ) \nC230_=_C451( C230 C451 ) C243_=_C245( C243 C245 ) C243_=_C246( C243 C246 ) C243_=_C247( C243 C247 ) C243_=_C248( C243 C248 ) C243_=_C249( C243 C249 ) \nC243_=_C250( C243 C250 ) C243_=_C251( C243 C251 ) C243_=_C263( C243 C263 ) C243_=_C282( C243 C282 ) C243_=_C300( C243 C300 ) C243_=_C317( C243 C317 ) \nC243_=_C333( C243 C333 ) C243_=_C348( C243 C348 ) C243_=_C362( C243 C362 ) C243_=_C375( C243 C375 ) C243_=_C387( C243 C387 ) C243_=_C402( C243 C402 ) \nC243_=_C403( C243 C403 ) C243_=_C404( C243 C404 ) C243_=_C405( C243 C405 ) C243_=_C406( C243 C406 ) C243_=_C407( C243 C407 ) C243_=_C408( C243 C408 ) \nC245_=_C246( C245 C246 ) C245_=_C247( C245 C247 ) C245_=_C248( C245 C248 ) C245_=_C249( C245 C249 ) C245_=_C250( C245 C250 ) C245_=_C251( C245 C251 ) \nC245_=_C264( C245 C264 ) C245_=_C283( C245 C283 ) C245_=_C301( C245 C301 ) C245_=_C318( C245 C318 ) C245_=_C334( C245 C334 ) C245_=_C349( C245 C349 ) \nC245_=_C363( C245 C363 ) C245_=_C376( C245 C376 ) C245_=_C388( C245 C388 ) C245_=_C412( C245 C412 ) C245_=_C413( C245 C413 ) C245_=_C414( C245 C414 ) \nC245_=_C415( C245 C415 ) C245_=_C416( C245 C416 ) C245_=_C417( C245 C417 ) C245_=_C418( C245 C418 ) C246_=_C247( C246 C247 ) C246_=_C248( C246 C248 ) \nC246_=_C249( C246 C249 ) C246_=_C250( C246 C250 ) C246_=_C251( C246 C251 ) C246_=_C266( C246 C266 ) C246_=_C284( C246 C284 ) C246_=_C302( C246 C302 ) \nC246_=_C319( C246 C319 ) C246_=_C335( C246 C335 ) C246_=_C350( C246 C350 ) C246_=_C364( C246 C364 ) C246_=_C377( C246 C377 ) C246_=_C389( C246 C389 ) \nC246_=_C420( C246 C420 ) C246_=_C421( C246 C421 ) C246_=_C422( C246 C422 ) C246_=_C423( C246 C423 ) C246_=_C424( C246 C424 ) C246_=_C425( C246 C425 ) \nC246_=_C426( C246 C426 ) C247_=_C248( C247 C248 ) C247_=_C249( C247 C249 ) C247_=_C250( C247 C250 ) C247_=_C251( C247 C251 ) C247_=_C267( C247 C267 ) \nC247_=_C286( C247 C286 ) C247_=_C303( C247 C303 ) C247_=_C320( C247 C320 ) C247_=_C336( C247 C336 ) C247_=_C351( C247 C351 ) C247_=_C365( C247 C365 ) \nC247_=_C378( C247 C378 ) C247_=_C390( C247 C390 ) C247_=_C427( C247 C427 ) C247_=_C428( C247 C428 ) C247_=_C429( C247 C429 ) C247_=_C430( C247 C430 ) \nC247_=_C431( C247 C431 ) C247_=_C432( C247 C432 ) C247_=_C433( C247 C433 ) C248_=_C249( C248 C249 ) C248_=_C250( C248 C250 ) C248_=_C251( C248 C251 ) \nC248_=_C268( C248 C268 ) C248_=_C287( C248 C287 ) C248_=_C305( C248 C305 ) C248_=_C321( C248 C321 ) C248_=_C337( C248 C337 ) C248_=_C352( C248 C352 ) \nC248_=_C366( C248 C366 ) C248_=_C379( C248 C379 ) C248_=_C391( C248 C391 ) C248_=_C402( C248 C402 ) C248_=_C412( C248 C412 ) C248_=_C420( C248 C420 ) \nC248_=_C427( C248 C427 ) C248_=_C437( C248 C437 ) C248_=_C438( C248 C438 ) C248_=_C439( C248 C439 ) C249_=_C250( C249 C250 ) C249_=_C251( C249 C251 ) \nC249_=_C269( C249 C269 ) C249_=_C288( C249 C288 ) C249_=_C306( C249 C306 ) C249_=_C323( C249 C323 ) C249_=_C338( C249 C338 ) C249_=_C353( C249 C353 ) \nC249_=_C367( C249 C367 ) C249_=_C380( C249 C380 ) C249_=_C392( C249 C392 ) C249_=_C403( C249 C403 ) C249_=_C413( C249 C413 ) C249_=_C421( C249 C421 ) \nC249_=_C428( C249 C428 ) C249_=_C442( C249 C442 ) C249_=_C443( C249 C443 ) C249_=_C444(</w:t>
      </w:r>
    </w:p>
    <w:p>
      <w:pPr>
        <w:pStyle w:val="PreformattedText"/>
        <w:bidi w:val="0"/>
        <w:spacing w:before="0" w:after="0"/>
        <w:jc w:val="left"/>
        <w:rPr/>
      </w:pPr>
      <w:r>
        <w:rPr/>
        <w:t xml:space="preserve"> </w:t>
      </w:r>
      <w:r>
        <w:rPr/>
        <w:t>C249 C444 ) C250_=_C251( C250 C251 ) C250_=_C270( C250 C270 ) \nC250_=_C289( C250 C289 ) C250_=_C307( C250 C307 ) C250_=_C324( C250 C324 ) C250_=_C340( C250 C340 ) C250_=_C354( C250 C354 ) C250_=_C368( C250 C368 ) \nC250_=_C381( C250 C381 ) C250_=_C393( C250 C393 ) C250_=_C404( C250 C404 ) C250_=_C414( C250 C414 ) C250_=_C422( C250 C422 ) C250_=_C429( C250 C429 ) \nC250_=_C446( C250 C446 ) C250_=_C447( C250 C447 ) C250_=_C448( C250 C448 ) C251_=_C271( C251 C271 ) C251_=_C290( C251 C290 ) C251_=_C308( C251 C308 ) \nC251_=_C325( C251 C325 ) C251_=_C341( C251 C341 ) C251_=_C356( C251 C356 ) C251_=_C369( C251 C369 ) C251_=_C382( C251 C382 ) C251_=_C394( C251 C394 ) \nC251_=_C405( C251 C405 ) C251_=_C415( C251 C415 ) C251_=_C423( C251 C423 ) C251_=_C430( C251 C430 ) C251_=_C449( C251 C449 ) C251_=_C450( C251 C450 ) \nC251_=_C451( C251 C451 ) C263_=_C264( C263 C264 ) C263_=_C266( C263 C266 ) C263_=_C267( C263 C267 ) C263_=_C268( C263 C268 ) C263_=_C269( C263 C269 ) \nC263_=_C270( C263 C270 ) C263_=_C271( C263 C271 ) C263_=_C282( C263 C282 ) C263_=_C300( C263 C300 ) C263_=_C317( C263 C317 ) C263_=_C333( C263 C333 ) \nC263_=_C348( C263 C348 ) C263_=_C362( C263 C362 ) C263_=_C375( C263 C375 ) C263_=_C387( C263 C387 ) C263_=_C402( C263 C402 ) C263_=_C403( C263 C403 ) \nC263_=_C404( C263 C404 ) C263_=_C405( C263 C405 ) C263_=_C406( C263 C406 ) C263_=_C407( C263 C407 ) C263_=_C408( C263 C408 ) C264_=_C266( C264 C266 ) \nC264_=_C267( C264 C267 ) C264_=_C268( C264 C268 ) C264_=_C269( C264 C269 ) C264_=_C270( C264 C270 ) C264_=_C271( C264 C271 ) C264_=_C283( C264 C283 ) \nC264_=_C301( C264 C301 ) C264_=_C318( C264 C318 ) C264_=_C334( C264 C334 ) C264_=_C349( C264 C349 ) C264_=_C363( C264 C363 ) C264_=_C376( C264 C376 ) \nC264_=_C388( C264 C388 ) C264_=_C412( C264 C412 ) C264_=_C413( C264 C413 ) C264_=_C414( C264 C414 ) C264_=_C415( C264 C415 ) C264_=_C416( C264 C416 ) \nC264_=_C417( C264 C417 ) C264_=_C418( C264 C418 ) C266_=_C267( C266 C267 ) C266_=_C268( C266 C268 ) C266_=_C269( C266 C269 ) C266_=_C270( C266 C270 ) \nC266_=_C271( C266 C271 ) C266_=_C284( C266 C284 ) C266_=_C302( C266 C302 ) C266_=_C319( C266 C319 ) C266_=_C335( C266 C335 ) C266_=_C350( C266 C350 ) \nC266_=_C364( C266 C364 ) C266_=_C377( C266 C377 ) C266_=_C389( C266 C389 ) C266_=_C420( C266 C420 ) C266_=_C421( C266 C421 ) C266_=_C422( C266 C422 ) \nC266_=_C423( C266 C423 ) C266_=_C424( C266 C424 ) C266_=_C425( C266 C425 ) C266_=_C426( C266 C426 ) C267_=_C268( C267 C268 ) C267_=_C269( C267 C269 ) \nC267_=_C270( C267 C270 ) C267_=_C271( C267 C271 ) C267_=_C286( C267 C286 ) C267_=_C303( C267 C303 ) C267_=_C320( C267 C320 ) C267_=_C336( C267 C336 ) \nC267_=_C351( C267 C351 ) C267_=_C365( C267 C365 ) C267_=_C378( C267 C378 ) C267_=_C390( C267 C390 ) C267_=_C427( C267 C427 ) C267_=_C428( C267 C428 ) \nC267_=_C429( C267 C429 ) C267_=_C430( C267 C430 ) C267_=_C431( C267 C431 ) C267_=_C432( C267 C432 ) C267_=_C433( C267 C433 ) C268_=_C269( C268 C269 ) \nC268_=_C270( C268 C270 ) C268_=_C271( C268 C271 ) C268_=_C287( C268 C287 ) C268_=_C305( C268 C305 ) C268_=_C321( C268 C321 ) C268_=_C337( C268 C337 ) \nC268_=_C352( C268 C352 ) C268_=_C366( C268 C366 ) C268_=_C379( C268 C379 ) C268_=_C391( C268 C391 ) C268_=_C402( C268 C402 ) C268_=_C412( C268 C412 ) \nC268_=_C420( C268 C420 ) C268_=_C427( C268 C427 ) C268_=_C437( C268 C437 ) C268_=_C438( C268 C438 ) C268_=_C439( C268 C439 ) C269_=_C270( C269 C270 ) \nC269_=_C271( C269 C271 ) C269_=_C288( C269 C288 ) C269_=_C306( C269 C306 ) C269_=_C323( C269 C323 ) C269_=_C338( C269 C338 ) C269_=_C353( C269 C353 ) \nC269_=_C367( C269 C367 ) C269_=_C380( C269 C380 ) C269_=_C392( C269 C392 ) C269_=_C403( C269 C403 ) C269_=_C413( C269 C413 ) C269_=_C421( C269 C421 ) \nC269_=_C428( C269 C428 ) C269_=_C442( C269 C442 ) C269_=_C443( C269 C443 ) C269_=_C444( C269 C444 ) C270_=_C271( C270 C271 ) C270_=_C289( C270 C289 ) \nC270_=_C307( C270 C307 ) C270_=_C324( C270 C324 ) C270_=_C340( C270 C340 ) C270_=_C354( C270 C354 ) C270_=_C368( C270 C368 ) C270_=_C381( C270 C381 ) \nC270_=_C393( C270 C393 ) C270_=_C404( C270 C404 ) C270_=_C414( C270 C414 ) C270_=_C422( C270 C422 ) C270_=_C429( C270 C429 ) C270_=_C446( C270 C446 ) \nC270_=_C447( C270 C447 ) C270_=_C448( C270 C448 ) C271_=_C290( C271 C290 ) C271_=_C308( C271 C308 ) C271_=_C325( C271 C325 ) C271_=_C341( C271 C341 ) \nC271_=_C356( C271 C356 ) C271_=_C369( C271 C369 ) C271_=_C382( C271 C382 ) C271_=_C394( C271 C394 ) C271_=_C405( C271 C405 ) C271_=_C415( C271 C415 ) \nC271_=_C423( C271 C423 ) C271_=_C430( C271 C430 ) C271_=_C449( C271 C449 ) C271_=_C450( C271 C450 ) C271_=_C451( C271 C451 ) C282_=_C283( C282 C283 ) \nC282_=_C284( C282 C284 ) C282_=_C286( C282 C286 ) C282_=_C287( C282 C287 ) C282_=_C288( C282 C288 ) C282_=_C289( C282 C289 ) C282_=_C290( C282 C290 ) \nC282_=_C300( C282 C300 ) C282_=_C317( C282 C317 ) C282_=_C333( C282 C333 ) C282_=_C348( C282 C348 ) C282_=_C362( C282 C362 ) C282_=_C375( C282 C375 ) \nC282_=_C387( C282 C387 ) C282_=_C402( C282 C402 ) C282_=_C403( C282 C403 ) C282_=_C404( C282 C404 ) C282_=_C405( C282 C405 ) C282_=_C406( C282 C406 ) \nC282_=_C407( C282 C407 ) C282_=_C408( C282 C408 ) C283_=_C284( C283 C284 ) C283_=_C286( C283 C286 ) C283_=_C287( C283 C287 ) C283_=_C288( C283 C288 ) \nC283_=_C289( C283 C289 ) C283_=_C290( C283 C290 ) C283_=_C301( C283 C301 ) C283_=_C318( C283 C318 ) C283_=_C334( C283 C334 ) C283_=_C349( C283 C349 ) \nC283_=_C363( C283 C363 ) C283_=_C376( C283 C376 ) C283_=_C388( C283 C388 ) C283_=_C412( C283 C412 ) C283_=_C413( C283 C413 ) C283_=_C414( C283 C414 ) \nC283_=_C415( C283 C415 ) C283_=_C416( C283 C416 ) C283_=_C417( C283 C417 ) C283_=_C418( C283 C418 ) C284_=_C286( C284 C286 ) C284_=_C287( C284 C287 ) \nC284_=_C288( C284 C288 ) C284_=_C289( C284 C289 ) C284_=_C290( C284 C290 ) C284_=_C302( C284 C302 ) C284_=_C319( C284 C319 ) C284_=_C335( C284 C335 ) \nC284_=_C350( C284 C350 ) C284_=_C364( C284 C364 ) C284_=_C377( C284 C377 ) C284_=_C389( C284 C389 ) C284_=_C420( C284 C420 ) C284_=_C421( C284 C421 ) \nC284_=_C422( C284 C422 ) C284_=_C423( C284 C423 ) C284_=_C424( C284 C424 ) C284_=_C425( C284 C425 ) C284_=_C426( C284 C426 ) C286_=_C287( C286 C287 ) \nC286_=_C288( C286 C288 ) C286_=_C289( C286 C289 ) C286_=_C290( C286 C290 ) C286_=_C303( C286 C303 ) C286_=_C320( C286 C320 ) C286_=_C336( C286 C336 ) \nC286_=_C351( C286 C351 ) C286_=_C365( C286 C365 ) C286_=_C378( C286 C378 ) C286_=_C390( C286 C390 ) C286_=_C427( C286 C427 ) C286_=_C428( C286 C428 ) \nC286_=_C429( C286 C429 ) C286_=_C430( C286 C430 ) C286_=_C431( C286 C431 ) C286_=_C432( C286 C432 ) C286_=_C433( C286 C433 ) C287_=_C288( C287 C288 ) \nC287_=_C289( C287 C289 ) C287_=_C290( C287 C290 ) C287_=_C305( C287 C305 ) C287_=_C321( C287 C321 ) C287_=_C337( C287 C337 ) C287_=_C352( C287 C352 ) \nC287_=_C366( C287 C366 ) C287_=_C379( C287 C379 ) C287_=_C391( C287 C391 ) C287_=_C402( C287 C402 ) C287_=_C412( C287 C412 ) C287_=_C420( C287 C420 ) \nC287_=_C427( C287 C427 ) C287_=_C437( C287 C437 ) C287_=_C438( C287 C438 ) C287_=_C439( C287 C439 ) C288_=_C289( C288 C289 ) C288_=_C290( C288 C290 ) \nC288_=_C306( C288 C306 ) C288_=_C323( C288 C323 ) C288_=_C338( C288 C338 ) C288_=_C353( C288 C353 ) C288_=_C367( C288 C367 ) C288_=_C380( C288 C380 ) \nC288_=_C392( C288 C392 ) C288_=_C403( C288 C403 ) C288_=_C413( C288 C413 ) C288_=_C421( C288 C421 ) C288_=_C428( C288 C428 ) C288_=_C442( C288 C442 ) \nC288_=_C443( C288 C443 ) C288_=_C444( C288 C444 ) C289_=_C290( C289 C290 ) C289_=_C307( C289 C307 ) C289_=_C324( C289 C324 ) C289_=_C340( C289 C340 ) \nC289_=_C354( C289 C354 ) C289_=_C368( C289 C368 ) C289_=_C381( C289 C381 ) C289_=_C393( C289 C393 ) C289_=_C404( C289 C404 ) C289_=_C414( C289 C414 ) \nC289_=_C422( C289 C422 ) C289_=_C429( C289 C429 ) C289_=_C446( C289 C446 ) C289_=_C447( C289 C447 ) C289_=_C448( C289 C448 ) C290_=_C308( C290 C308 ) \nC290_=_C325( C290 C325 ) C290_=_C341( C290 C341 ) C290_=_C356( C290 C356 ) C290_=_C369( C290 C369 ) C290_=_C382( C290 C382 ) C290_=_C394( C290 C394 ) \nC290_=_C405( C290 C405 ) C290_=_C415( C290 C415 ) C290_=_C423( C290 C423 ) C290_=_C430( C290 C430 ) C290_=_C449( C290 C449 ) C290_=_C450( C290 C450 ) \nC290_=_C451( C290 C451 ) C300_=_C301( C300 C301 ) C300_=_C302( C300 C302 ) C300_=_C303( C300 C303 ) C300_=_C305( C300 C305 ) C300_=_C306( C300 C306 ) \nC300_=_C307( C300 C307 ) C300_=_C308( C300 C308 ) C300_=_C317( C300 C317 ) C300_=_C333( C300 C333 ) C300_=_C348( C300 C348 ) C300_=_C362( C300 C362 ) \nC300_=_C375( C300 C375 ) C300_=_C387( C300 C387 ) C300_=_C402( C300 C402 ) C300_=_C403( C300 C403 ) C300_=_C404( C300 C404 ) C300_=_C405( C300 C405 ) \nC300_=_C406( C300 C406 ) C300_=_C407( C300 C407 ) C300_=_C408( C300 C408 ) C301_=_C302( C301 C302 ) C301_=_C303( C301 C303 ) C301_=_C305( C301 C305 ) \nC301_=_C306( C301 C306 ) C301_=_C307( C301 C307 ) C301_=_C308( C301 C308 ) C301_=_C318( C301 C318 ) C301_=_C334( C301 C334 ) C301_=_C349( C301 C349 ) \nC301_=_C363( C301 C363 ) C301_=_C376( C301 C376 ) C301_=_C388( C301 C388 ) C301_=_C412( C301 C412 ) C301_=_C413( C301 C413 ) C301_=_C414( C301 C414 ) \nC301_=_C415( C301 C415 ) C301_=_C416( C301 C416 ) C301_=_C417( C301 C417 ) C301_=_C418( C301 C418 ) C302_=_C303( C302 C303 ) C302_=_C305( C302 C305 ) \nC302_=_C306( C302 C306 ) C302_=_C307( C302 C307 ) C302_=_C308( C302 C308 ) C302_=_C319( C302 C319 ) C302_=_C335( C302 C335 ) C302_=_C350( C302 C350 ) \nC302_=_C364( C302 C364 ) C302_=_C377( C302 C377 ) C302_=_C389( C302 C389 ) C302_=_C420( C302 C420 ) C302_=_C421( C302 C421 ) C302_=_C422( C302 C422 ) \nC302_=_C423( C302 C423 ) C302_=_C424( C302 C424 ) C302_=_C425( C302 C425 ) C302_=_C426( C302 C426 ) C303_=_C305( C303 C305 ) C303_=_C306( C303 C306 ) \nC303_=_C307( C303 C307 ) C303_=_C308( C303 C308 ) C303_=_C320( C303 C320 ) C303_=_C336( C303 C336 ) C303_=_C351( C303 C351 ) C303_=_C365( C303 C365 ) \nC303_=_C378( C303 C378 ) C303_=_C390( C303 C390 ) C303_=_C427( C303 C427 ) C303_=_C428( C303 C428 ) C303_=_C429(</w:t>
      </w:r>
    </w:p>
    <w:p>
      <w:pPr>
        <w:pStyle w:val="PreformattedText"/>
        <w:bidi w:val="0"/>
        <w:spacing w:before="0" w:after="0"/>
        <w:jc w:val="left"/>
        <w:rPr/>
      </w:pPr>
      <w:r>
        <w:rPr/>
        <w:t xml:space="preserve"> </w:t>
      </w:r>
      <w:r>
        <w:rPr/>
        <w:t>C303 C429 ) C303_=_C430( C303 C430 ) \nC303_=_C431( C303 C431 ) C303_=_C432( C303 C432 ) C303_=_C433( C303 C433 ) C305_=_C306( C305 C306 ) C305_=_C307( C305 C307 ) C305_=_C308( C305 C308 ) \nC305_=_C321( C305 C321 ) C305_=_C337( C305 C337 ) C305_=_C352( C305 C352 ) C305_=_C366( C305 C366 ) C305_=_C379( C305 C379 ) C305_=_C391( C305 C391 ) \nC305_=_C402( C305 C402 ) C305_=_C412( C305 C412 ) C305_=_C420( C305 C420 ) C305_=_C427( C305 C427 ) C305_=_C437( C305 C437 ) C305_=_C438( C305 C438 ) \nC305_=_C439( C305 C439 ) C306_=_C307( C306 C307 ) C306_=_C308( C306 C308 ) C306_=_C323( C306 C323 ) C306_=_C338( C306 C338 ) C306_=_C353( C306 C353 ) \nC306_=_C367( C306 C367 ) C306_=_C380( C306 C380 ) C306_=_C392( C306 C392 ) C306_=_C403( C306 C403 ) C306_=_C413( C306 C413 ) C306_=_C421( C306 C421 ) \nC306_=_C428( C306 C428 ) C306_=_C442( C306 C442 ) C306_=_C443( C306 C443 ) C306_=_C444( C306 C444 ) C307_=_C308( C307 C308 ) C307_=_C324( C307 C324 ) \nC307_=_C340( C307 C340 ) C307_=_C354( C307 C354 ) C307_=_C368( C307 C368 ) C307_=_C381( C307 C381 ) C307_=_C393( C307 C393 ) C307_=_C404( C307 C404 ) \nC307_=_C414( C307 C414 ) C307_=_C422( C307 C422 ) C307_=_C429( C307 C429 ) C307_=_C446( C307 C446 ) C307_=_C447( C307 C447 ) C307_=_C448( C307 C448 ) \nC308_=_C325( C308 C325 ) C308_=_C341( C308 C341 ) C308_=_C356( C308 C356 ) C308_=_C369( C308 C369 ) C308_=_C382( C308 C382 ) C308_=_C394( C308 C394 ) \nC308_=_C405( C308 C405 ) C308_=_C415( C308 C415 ) C308_=_C423( C308 C423 ) C308_=_C430( C308 C430 ) C308_=_C449( C308 C449 ) C308_=_C450( C308 C450 ) \nC308_=_C451( C308 C451 ) C317_=_C318( C317 C318 ) C317_=_C319( C317 C319 ) C317_=_C320( C317 C320 ) C317_=_C321( C317 C321 ) C317_=_C323( C317 C323 ) \nC317_=_C324( C317 C324 ) C317_=_C325( C317 C325 ) C317_=_C333( C317 C333 ) C317_=_C348( C317 C348 ) C317_=_C362( C317 C362 ) C317_=_C375( C317 C375 ) \nC317_=_C387( C317 C387 ) C317_=_C402( C317 C402 ) C317_=_C403( C317 C403 ) C317_=_C404( C317 C404 ) C317_=_C405( C317 C405 ) C317_=_C406( C317 C406 ) \nC317_=_C407( C317 C407 ) C317_=_C408( C317 C408 ) C318_=_C319( C318 C319 ) C318_=_C320( C318 C320 ) C318_=_C321( C318 C321 ) C318_=_C323( C318 C323 ) \nC318_=_C324( C318 C324 ) C318_=_C325( C318 C325 ) C318_=_C334( C318 C334 ) C318_=_C349( C318 C349 ) C318_=_C363( C318 C363 ) C318_=_C376( C318 C376 ) \nC318_=_C388( C318 C388 ) C318_=_C412( C318 C412 ) C318_=_C413( C318 C413 ) C318_=_C414( C318 C414 ) C318_=_C415( C318 C415 ) C318_=_C416( C318 C416 ) \nC318_=_C417( C318 C417 ) C318_=_C418( C318 C418 ) C319_=_C320( C319 C320 ) C319_=_C321( C319 C321 ) C319_=_C323( C319 C323 ) C319_=_C324( C319 C324 ) \nC319_=_C325( C319 C325 ) C319_=_C335( C319 C335 ) C319_=_C350( C319 C350 ) C319_=_C364( C319 C364 ) C319_=_C377( C319 C377 ) C319_=_C389( C319 C389 ) \nC319_=_C420( C319 C420 ) C319_=_C421( C319 C421 ) C319_=_C422( C319 C422 ) C319_=_C423( C319 C423 ) C319_=_C424( C319 C424 ) C319_=_C425( C319 C425 ) \nC319_=_C426( C319 C426 ) C320_=_C321( C320 C321 ) C320_=_C323( C320 C323 ) C320_=_C324( C320 C324 ) C320_=_C325( C320 C325 ) C320_=_C336( C320 C336 ) \nC320_=_C351( C320 C351 ) C320_=_C365( C320 C365 ) C320_=_C378( C320 C378 ) C320_=_C390( C320 C390 ) C320_=_C427( C320 C427 ) C320_=_C428( C320 C428 ) \nC320_=_C429( C320 C429 ) C320_=_C430( C320 C430 ) C320_=_C431( C320 C431 ) C320_=_C432( C320 C432 ) C320_=_C433( C320 C433 ) C321_=_C323( C321 C323 ) \nC321_=_C324( C321 C324 ) C321_=_C325( C321 C325 ) C321_=_C337( C321 C337 ) C321_=_C352( C321 C352 ) C321_=_C366( C321 C366 ) C321_=_C379( C321 C379 ) \nC321_=_C391( C321 C391 ) C321_=_C402( C321 C402 ) C321_=_C412( C321 C412 ) C321_=_C420( C321 C420 ) C321_=_C427( C321 C427 ) C321_=_C437( C321 C437 ) \nC321_=_C438( C321 C438 ) C321_=_C439( C321 C439 ) C323_=_C324( C323 C324 ) C323_=_C325( C323 C325 ) C323_=_C338( C323 C338 ) C323_=_C353( C323 C353 ) \nC323_=_C367( C323 C367 ) C323_=_C380( C323 C380 ) C323_=_C392( C323 C392 ) C323_=_C403( C323 C403 ) C323_=_C413( C323 C413 ) C323_=_C421( C323 C421 ) \nC323_=_C428( C323 C428 ) C323_=_C442( C323 C442 ) C323_=_C443( C323 C443 ) C323_=_C444( C323 C444 ) C324_=_C325( C324 C325 ) C324_=_C340( C324 C340 ) \nC324_=_C354( C324 C354 ) C324_=_C368( C324 C368 ) C324_=_C381( C324 C381 ) C324_=_C393( C324 C393 ) C324_=_C404( C324 C404 ) C324_=_C414( C324 C414 ) \nC324_=_C422( C324 C422 ) C324_=_C429( C324 C429 ) C324_=_C446( C324 C446 ) C324_=_C447( C324 C447 ) C324_=_C448( C324 C448 ) C325_=_C341( C325 C341 ) \nC325_=_C356( C325 C356 ) C325_=_C369( C325 C369 ) C325_=_C382( C325 C382 ) C325_=_C394( C325 C394 ) C325_=_C405( C325 C405 ) C325_=_C415( C325 C415 ) \nC325_=_C423( C325 C423 ) C325_=_C430( C325 C430 ) C325_=_C449( C325 C449 ) C325_=_C450( C325 C450 ) C325_=_C451( C325 C451 ) C333_=_C334( C333 C334 ) \nC333_=_C335( C333 C335 ) C333_=_C336( C333 C336 ) C333_=_C337( C333 C337 ) C333_=_C338( C333 C338 ) C333_=_C340( C333 C340 ) C333_=_C341( C333 C341 ) \nC333_=_C348( C333 C348 ) C333_=_C362( C333 C362 ) C333_=_C375( C333 C375 ) C333_=_C387( C333 C387 ) C333_=_C402( C333 C402 ) C333_=_C403( C333 C403 ) \nC333_=_C404( C333 C404 ) C333_=_C405( C333 C405 ) C333_=_C406( C333 C406 ) C333_=_C407( C333 C407 ) C333_=_C408( C333 C408 ) C334_=_C335( C334 C335 ) \nC334_=_C336( C334 C336 ) C334_=_C337( C334 C337 ) C334_=_C338( C334 C338 ) C334_=_C340( C334 C340 ) C334_=_C341( C334 C341 ) C334_=_C349( C334 C349 ) \nC334_=_C363( C334 C363 ) C334_=_C376( C334 C376 ) C334_=_C388( C334 C388 ) C334_=_C412( C334 C412 ) C334_=_C413( C334 C413 ) C334_=_C414( C334 C414 ) \nC334_=_C415( C334 C415 ) C334_=_C416( C334 C416 ) C334_=_C417( C334 C417 ) C334_=_C418( C334 C418 ) C335_=_C336( C335 C336 ) C335_=_C337( C335 C337 ) \nC335_=_C338( C335 C338 ) C335_=_C340( C335 C340 ) C335_=_C341( C335 C341 ) C335_=_C350( C335 C350 ) C335_=_C364( C335 C364 ) C335_=_C377( C335 C377 ) \nC335_=_C389( C335 C389 ) C335_=_C420( C335 C420 ) C335_=_C421( C335 C421 ) C335_=_C422( C335 C422 ) C335_=_C423( C335 C423 ) C335_=_C424( C335 C424 ) \nC335_=_C425( C335 C425 ) C335_=_C426( C335 C426 ) C336_=_C337( C336 C337 ) C336_=_C338( C336 C338 ) C336_=_C340( C336 C340 ) C336_=_C341( C336 C341 ) \nC336_=_C351( C336 C351 ) C336_=_C365( C336 C365 ) C336_=_C378( C336 C378 ) C336_=_C390( C336 C390 ) C336_=_C427( C336 C427 ) C336_=_C428( C336 C428 ) \nC336_=_C429( C336 C429 ) C336_=_C430( C336 C430 ) C336_=_C431( C336 C431 ) C336_=_C432( C336 C432 ) C336_=_C433( C336 C433 ) C337_=_C338( C337 C338 ) \nC337_=_C340( C337 C340 ) C337_=_C341( C337 C341 ) C337_=_C352( C337 C352 ) C337_=_C366( C337 C366 ) C337_=_C379( C337 C379 ) C337_=_C391( C337 C391 ) \nC337_=_C402( C337 C402 ) C337_=_C412( C337 C412 ) C337_=_C420( C337 C420 ) C337_=_C427( C337 C427 ) C337_=_C437( C337 C437 ) C337_=_C438( C337 C438 ) \nC337_=_C439( C337 C439 ) C338_=_C340( C338 C340 ) C338_=_C341( C338 C341 ) C338_=_C353( C338 C353 ) C338_=_C367( C338 C367 ) C338_=_C380( C338 C380 ) \nC338_=_C392( C338 C392 ) C338_=_C403( C338 C403 ) C338_=_C413( C338 C413 ) C338_=_C421( C338 C421 ) C338_=_C428( C338 C428 ) C338_=_C442( C338 C442 ) \nC338_=_C443( C338 C443 ) C338_=_C444( C338 C444 ) C340_=_C341( C340 C341 ) C340_=_C354( C340 C354 ) C340_=_C368( C340 C368 ) C340_=_C381( C340 C381 ) \nC340_=_C393( C340 C393 ) C340_=_C404( C340 C404 ) C340_=_C414( C340 C414 ) C340_=_C422( C340 C422 ) C340_=_C429( C340 C429 ) C340_=_C446( C340 C446 ) \nC340_=_C447( C340 C447 ) C340_=_C448( C340 C448 ) C341_=_C356( C341 C356 ) C341_=_C369( C341 C369 ) C341_=_C382( C341 C382 ) C341_=_C394( C341 C394 ) \nC341_=_C405( C341 C405 ) C341_=_C415( C341 C415 ) C341_=_C423( C341 C423 ) C341_=_C430( C341 C430 ) C341_=_C449( C341 C449 ) C341_=_C450( C341 C450 ) \nC341_=_C451( C341 C451 ) C348_=_C349( C348 C349 ) C348_=_C350( C348 C350 ) C348_=_C351( C348 C351 ) C348_=_C352( C348 C352 ) C348_=_C353( C348 C353 ) \nC348_=_C354( C348 C354 ) C348_=_C356( C348 C356 ) C348_=_C362( C348 C362 ) C348_=_C375( C348 C375 ) C348_=_C387( C348 C387 ) C348_=_C402( C348 C402 ) \nC348_=_C403( C348 C403 ) C348_=_C404( C348 C404 ) C348_=_C405( C348 C405 ) C348_=_C406( C348 C406 ) C348_=_C407( C348 C407 ) C348_=_C408( C348 C408 ) \nC349_=_C350( C349 C350 ) C349_=_C351( C349 C351 ) C349_=_C352( C349 C352 ) C349_=_C353( C349 C353 ) C349_=_C354( C349 C354 ) C349_=_C356( C349 C356 ) \nC349_=_C363( C349 C363 ) C349_=_C376( C349 C376 ) C349_=_C388( C349 C388 ) C349_=_C412( C349 C412 ) C349_=_C413( C349 C413 ) C349_=_C414( C349 C414 ) \nC349_=_C415( C349 C415 ) C349_=_C416( C349 C416 ) C349_=_C417( C349 C417 ) C349_=_C418( C349 C418 ) C350_=_C351( C350 C351 ) C350_=_C352( C350 C352 ) \nC350_=_C353( C350 C353 ) C350_=_C354( C350 C354 ) C350_=_C356( C350 C356 ) C350_=_C364( C350 C364 ) C350_=_C377( C350 C377 ) C350_=_C389( C350 C389 ) \nC350_=_C420( C350 C420 ) C350_=_C421( C350 C421 ) C350_=_C422( C350 C422 ) C350_=_C423( C350 C423 ) C350_=_C424( C350 C424 ) C350_=_C425( C350 C425 ) \nC350_=_C426( C350 C426 ) C351_=_C352( C351 C352 ) C351_=_C353( C351 C353 ) C351_=_C354( C351 C354 ) C351_=_C356( C351 C356 ) C351_=_C365( C351 C365 ) \nC351_=_C378( C351 C378 ) C351_=_C390( C351 C390 ) C351_=_C427( C351 C427 ) C351_=_C428( C351 C428 ) C351_=_C429( C351 C429 ) C351_=_C430( C351 C430 ) \nC351_=_C431( C351 C431 ) C351_=_C432( C351 C432 ) C351_=_C433( C351 C433 ) C352_=_C353( C352 C353 ) C352_=_C354( C352 C354 ) C352_=_C356( C352 C356 ) \nC352_=_C366( C352 C366 ) C352_=_C379( C352 C379 ) C352_=_C391( C352 C391 ) C352_=_C402( C352 C402 ) C352_=_C412( C352 C412 ) C352_=_C420( C352 C420 ) \nC352_=_C427( C352 C427 ) C352_=_C437( C352 C437 ) C352_=_C438( C352 C438 ) C352_=_C439( C352 C439 ) C353_=_C354( C353 C354 ) C353_=_C356( C353 C356 ) \nC353_=_C367( C353 C367 ) C353_=_C380( C353 C380 ) C353_=_C392( C353 C392 ) C353_=_C403( C353 C403 ) C353_=_C413( C353 C413 ) C353_=_C421( C353 C421 ) \nC353_=_C428( C353 C428 ) C353_=_C442( C353 C442 ) C353_=_C443( C353 C443 ) C353_=_C444( C353 C444 ) C354_=_C356( C354 C356 ) C354_=_C368(</w:t>
      </w:r>
    </w:p>
    <w:p>
      <w:pPr>
        <w:pStyle w:val="PreformattedText"/>
        <w:bidi w:val="0"/>
        <w:spacing w:before="0" w:after="0"/>
        <w:jc w:val="left"/>
        <w:rPr/>
      </w:pPr>
      <w:r>
        <w:rPr/>
        <w:t xml:space="preserve"> </w:t>
      </w:r>
      <w:r>
        <w:rPr/>
        <w:t>C354 C368 ) \nC354_=_C381( C354 C381 ) C354_=_C393( C354 C393 ) C354_=_C404( C354 C404 ) C354_=_C414( C354 C414 ) C354_=_C422( C354 C422 ) C354_=_C429( C354 C429 ) \nC354_=_C446( C354 C446 ) C354_=_C447( C354 C447 ) C354_=_C448( C354 C448 ) C356_=_C369( C356 C369 ) C356_=_C382( C356 C382 ) C356_=_C394( C356 C394 ) \nC356_=_C405( C356 C405 ) C356_=_C415( C356 C415 ) C356_=_C423( C356 C423 ) C356_=_C430( C356 C430 ) C356_=_C449( C356 C449 ) C356_=_C450( C356 C450 ) \nC356_=_C451( C356 C451 ) C362_=_C363( C362 C363 ) C362_=_C364( C362 C364 ) C362_=_C365( C362 C365 ) C362_=_C366( C362 C366 ) C362_=_C367( C362 C367 ) \nC362_=_C368( C362 C368 ) C362_=_C369( C362 C369 ) C362_=_C375( C362 C375 ) C362_=_C387( C362 C387 ) C362_=_C402( C362 C402 ) C362_=_C403( C362 C403 ) \nC362_=_C404( C362 C404 ) C362_=_C405( C362 C405 ) C362_=_C406( C362 C406 ) C362_=_C407( C362 C407 ) C362_=_C408( C362 C408 ) C363_=_C364( C363 C364 ) \nC363_=_C365( C363 C365 ) C363_=_C366( C363 C366 ) C363_=_C367( C363 C367 ) C363_=_C368( C363 C368 ) C363_=_C369( C363 C369 ) C363_=_C376( C363 C376 ) \nC363_=_C388( C363 C388 ) C363_=_C412( C363 C412 ) C363_=_C413( C363 C413 ) C363_=_C414( C363 C414 ) C363_=_C415( C363 C415 ) C363_=_C416( C363 C416 ) \nC363_=_C417( C363 C417 ) C363_=_C418( C363 C418 ) C364_=_C365( C364 C365 ) C364_=_C366( C364 C366 ) C364_=_C367( C364 C367 ) C364_=_C368( C364 C368 ) \nC364_=_C369( C364 C369 ) C364_=_C377( C364 C377 ) C364_=_C389( C364 C389 ) C364_=_C420( C364 C420 ) C364_=_C421( C364 C421 ) C364_=_C422( C364 C422 ) \nC364_=_C423( C364 C423 ) C364_=_C424( C364 C424 ) C364_=_C425( C364 C425 ) C364_=_C426( C364 C426 ) C365_=_C366( C365 C366 ) C365_=_C367( C365 C367 ) \nC365_=_C368( C365 C368 ) C365_=_C369( C365 C369 ) C365_=_C378( C365 C378 ) C365_=_C390( C365 C390 ) C365_=_C427( C365 C427 ) C365_=_C428( C365 C428 ) \nC365_=_C429( C365 C429 ) C365_=_C430( C365 C430 ) C365_=_C431( C365 C431 ) C365_=_C432( C365 C432 ) C365_=_C433( C365 C433 ) C366_=_C367( C366 C367 ) \nC366_=_C368( C366 C368 ) C366_=_C369( C366 C369 ) C366_=_C379( C366 C379 ) C366_=_C391( C366 C391 ) C366_=_C402( C366 C402 ) C366_=_C412( C366 C412 ) \nC366_=_C420( C366 C420 ) C366_=_C427( C366 C427 ) C366_=_C437( C366 C437 ) C366_=_C438( C366 C438 ) C366_=_C439( C366 C439 ) C367_=_C368( C367 C368 ) \nC367_=_C369( C367 C369 ) C367_=_C380( C367 C380 ) C367_=_C392( C367 C392 ) C367_=_C403( C367 C403 ) C367_=_C413( C367 C413 ) C367_=_C421( C367 C421 ) \nC367_=_C428( C367 C428 ) C367_=_C442( C367 C442 ) C367_=_C443( C367 C443 ) C367_=_C444( C367 C444 ) C368_=_C369( C368 C369 ) C368_=_C381( C368 C381 ) \nC368_=_C393( C368 C393 ) C368_=_C404( C368 C404 ) C368_=_C414( C368 C414 ) C368_=_C422( C368 C422 ) C368_=_C429( C368 C429 ) C368_=_C446( C368 C446 ) \nC368_=_C447( C368 C447 ) C368_=_C448( C368 C448 ) C369_=_C382( C369 C382 ) C369_=_C394( C369 C394 ) C369_=_C405( C369 C405 ) C369_=_C415( C369 C415 ) \nC369_=_C423( C369 C423 ) C369_=_C430( C369 C430 ) C369_=_C449( C369 C449 ) C369_=_C450( C369 C450 ) C369_=_C451( C369 C451 ) C375_=_C376( C375 C376 ) \nC375_=_C377( C375 C377 ) C375_=_C378( C375 C378 ) C375_=_C379( C375 C379 ) C375_=_C380( C375 C380 ) C375_=_C381( C375 C381 ) C375_=_C382( C375 C382 ) \nC375_=_C387( C375 C387 ) C375_=_C402( C375 C402 ) C375_=_C403( C375 C403 ) C375_=_C404( C375 C404 ) C375_=_C405( C375 C405 ) C375_=_C406( C375 C406 ) \nC375_=_C407( C375 C407 ) C375_=_C408( C375 C408 ) C376_=_C377( C376 C377 ) C376_=_C378( C376 C378 ) C376_=_C379( C376 C379 ) C376_=_C380( C376 C380 ) \nC376_=_C381( C376 C381 ) C376_=_C382( C376 C382 ) C376_=_C388( C376 C388 ) C376_=_C412( C376 C412 ) C376_=_C413( C376 C413 ) C376_=_C414( C376 C414 ) \nC376_=_C415( C376 C415 ) C376_=_C416( C376 C416 ) C376_=_C417( C376 C417 ) C376_=_C418( C376 C418 ) C377_=_C378( C377 C378 ) C377_=_C379( C377 C379 ) \nC377_=_C380( C377 C380 ) C377_=_C381( C377 C381 ) C377_=_C382( C377 C382 ) C377_=_C389( C377 C389 ) C377_=_C420( C377 C420 ) C377_=_C421( C377 C421 ) \nC377_=_C422( C377 C422 ) C377_=_C423( C377 C423 ) C377_=_C424( C377 C424 ) C377_=_C425( C377 C425 ) C377_=_C426( C377 C426 ) C378_=_C379( C378 C379 ) \nC378_=_C380( C378 C380 ) C378_=_C381( C378 C381 ) C378_=_C382( C378 C382 ) C378_=_C390( C378 C390 ) C378_=_C427( C378 C427 ) C378_=_C428( C378 C428 ) \nC378_=_C429( C378 C429 ) C378_=_C430( C378 C430 ) C378_=_C431( C378 C431 ) C378_=_C432( C378 C432 ) C378_=_C433( C378 C433 ) C379_=_C380( C379 C380 ) \nC379_=_C381( C379 C381 ) C379_=_C382( C379 C382 ) C379_=_C391( C379 C391 ) C379_=_C402( C379 C402 ) C379_=_C412( C379 C412 ) C379_=_C420( C379 C420 ) \nC379_=_C427( C379 C427 ) C379_=_C437( C379 C437 ) C379_=_C438( C379 C438 ) C379_=_C439( C379 C439 ) C380_=_C381( C380 C381 ) C380_=_C382( C380 C382 ) \nC380_=_C392( C380 C392 ) C380_=_C403( C380 C403 ) C380_=_C413( C380 C413 ) C380_=_C421( C380 C421 ) C380_=_C428( C380 C428 ) C380_=_C442( C380 C442 ) \nC380_=_C443( C380 C443 ) C380_=_C444( C380 C444 ) C381_=_C382( C381 C382 ) C381_=_C393( C381 C393 ) C381_=_C404( C381 C404 ) C381_=_C414( C381 C414 ) \nC381_=_C422( C381 C422 ) C381_=_C429( C381 C429 ) C381_=_C446( C381 C446 ) C381_=_C447( C381 C447 ) C381_=_C448( C381 C448 ) C382_=_C394( C382 C394 ) \nC382_=_C405( C382 C405 ) C382_=_C415( C382 C415 ) C382_=_C423( C382 C423 ) C382_=_C430( C382 C430 ) C382_=_C449( C382 C449 ) C382_=_C450( C382 C450 ) \nC382_=_C451( C382 C451 ) C387_=_C388( C387 C388 ) C387_=_C389( C387 C389 ) C387_=_C390( C387 C390 ) C387_=_C391( C387 C391 ) C387_=_C392( C387 C392 ) \nC387_=_C393( C387 C393 ) C387_=_C394( C387 C394 ) C387_=_C402( C387 C402 ) C387_=_C403( C387 C403 ) C387_=_C404( C387 C404 ) C387_=_C405( C387 C405 ) \nC387_=_C406( C387 C406 ) C387_=_C407( C387 C407 ) C387_=_C408( C387 C408 ) C388_=_C389( C388 C389 ) C388_=_C390( C388 C390 ) C388_=_C391( C388 C391 ) \nC388_=_C392( C388 C392 ) C388_=_C393( C388 C393 ) C388_=_C394( C388 C394 ) C388_=_C412( C388 C412 ) C388_=_C413( C388 C413 ) C388_=_C414( C388 C414 ) \nC388_=_C415( C388 C415 ) C388_=_C416( C388 C416 ) C388_=_C417( C388 C417 ) C388_=_C418( C388 C418 ) C389_=_C390( C389 C390 ) C389_=_C391( C389 C391 ) \nC389_=_C392( C389 C392 ) C389_=_C393( C389 C393 ) C389_=_C394( C389 C394 ) C389_=_C420( C389 C420 ) C389_=_C421( C389 C421 ) C389_=_C422( C389 C422 ) \nC389_=_C423( C389 C423 ) C389_=_C424( C389 C424 ) C389_=_C425( C389 C425 ) C389_=_C426( C389 C426 ) C390_=_C391( C390 C391 ) C390_=_C392( C390 C392 ) \nC390_=_C393( C390 C393 ) C390_=_C394( C390 C394 ) C390_=_C427( C390 C427 ) C390_=_C428( C390 C428 ) C390_=_C429( C390 C429 ) C390_=_C430( C390 C430 ) \nC390_=_C431( C390 C431 ) C390_=_C432( C390 C432 ) C390_=_C433( C390 C433 ) C391_=_C392( C391 C392 ) C391_=_C393( C391 C393 ) C391_=_C394( C391 C394 ) \nC391_=_C402( C391 C402 ) C391_=_C412( C391 C412 ) C391_=_C420( C391 C420 ) C391_=_C427( C391 C427 ) C391_=_C437( C391 C437 ) C391_=_C438( C391 C438 ) \nC391_=_C439( C391 C439 ) C392_=_C393( C392 C393 ) C392_=_C394( C392 C394 ) C392_=_C403( C392 C403 ) C392_=_C413( C392 C413 ) C392_=_C421( C392 C421 ) \nC392_=_C428( C392 C428 ) C392_=_C442( C392 C442 ) C392_=_C443( C392 C443 ) C392_=_C444( C392 C444 ) C393_=_C394( C393 C394 ) C393_=_C404( C393 C404 ) \nC393_=_C414( C393 C414 ) C393_=_C422( C393 C422 ) C393_=_C429( C393 C429 ) C393_=_C446( C393 C446 ) C393_=_C447( C393 C447 ) C393_=_C448( C393 C448 ) \nC394_=_C405( C394 C405 ) C394_=_C415( C394 C415 ) C394_=_C423( C394 C423 ) C394_=_C430( C394 C430 ) C394_=_C449( C394 C449 ) C394_=_C450( C394 C450 ) \nC394_=_C451( C394 C451 ) C402_=_C403( C402 C403 ) C402_=_C404( C402 C404 ) C402_=_C405( C402 C405 ) C402_=_C406( C402 C406 ) C402_=_C407( C402 C407 ) \nC402_=_C408( C402 C408 ) C402_=_C412( C402 C412 ) C402_=_C420( C402 C420 ) C402_=_C427( C402 C427 ) C402_=_C437( C402 C437 ) C402_=_C438( C402 C438 ) \nC402_=_C439( C402 C439 ) C403_=_C404( C403 C404 ) C403_=_C405( C403 C405 ) C403_=_C406( C403 C406 ) C403_=_C407( C403 C407 ) C403_=_C408( C403 C408 ) \nC403_=_C413( C403 C413 ) C403_=_C421( C403 C421 ) C403_=_C428( C403 C428 ) C403_=_C442( C403 C442 ) C403_=_C443( C403 C443 ) C403_=_C444( C403 C444 ) \nC404_=_C405( C404 C405 ) C404_=_C406( C404 C406 ) C404_=_C407( C404 C407 ) C404_=_C408( C404 C408 ) C404_=_C414( C404 C414 ) C404_=_C422( C404 C422 ) \nC404_=_C429( C404 C429 ) C404_=_C446( C404 C446 ) C404_=_C447( C404 C447 ) C404_=_C448( C404 C448 ) C405_=_C406( C405 C406 ) C405_=_C407( C405 C407 ) \nC405_=_C408( C405 C408 ) C405_=_C415( C405 C415 ) C405_=_C423( C405 C423 ) C405_=_C430( C405 C430 ) C405_=_C449( C405 C449 ) C405_=_C450( C405 C450 ) \nC405_=_C451( C405 C451 ) C406_=_C407( C406 C407 ) C406_=_C408( C406 C408 ) C406_=_C416( C406 C416 ) C406_=_C424( C406 C424 ) C406_=_C431( C406 C431 ) \nC406_=_C437( C406 C437 ) C406_=_C442( C406 C442 ) C406_=_C446( C406 C446 ) C406_=_C449( C406 C449 ) C407_=_C408( C407 C408 ) C407_=_C417( C407 C417 ) \nC407_=_C425( C407 C425 ) C407_=_C432( C407 C432 ) C407_=_C438( C407 C438 ) C407_=_C443( C407 C443 ) C407_=_C447( C407 C447 ) C407_=_C450( C407 C450 ) \nC408_=_C418( C408 C418 ) C408_=_C426( C408 C426 ) C408_=_C433( C408 C433 ) C408_=_C439( C408 C439 ) C408_=_C444( C408 C444 ) C408_=_C448( C408 C448 ) \nC408_=_C451( C408 C451 ) C412_=_C413( C412 C413 ) C412_=_C414( C412 C414 ) C412_=_C415( C412 C415 ) C412_=_C416( C412 C416 ) C412_=_C417( C412 C417 ) \nC412_=_C418( C412 C418 ) C412_=_C420( C412 C420 ) C412_=_C427( C412 C427 ) C412_=_C437( C412 C437 ) C412_=_C438( C412 C438 ) C412_=_C439( C412 C439 ) \nC413_=_C414( C413 C414 ) C413_=_C415( C413 C415 ) C413_=_C416( C413 C416 ) C413_=_C417( C413 C417 ) C413_=_C418( C413 C418 ) C413_=_C421( C413 C421 ) \nC413_=_C428( C413 C428 ) C413_=_C442( C413 C442 ) C413_=_C443( C413 C443 ) C413_=_C444( C413 C444 ) C414_=_C415( C414 C415 ) C414_=_C416( C414 C416 ) \nC414_=_C417( C414 C417 ) C414_=_C418( C414 C418 ) C414_=_C422( C414 C422 ) C414_=_C429( C414 C429 ) C414_=_C446( C414 C446 ) C414_=_C447( C414 C447 ) \nC414_=_C448(</w:t>
      </w:r>
    </w:p>
    <w:p>
      <w:pPr>
        <w:pStyle w:val="PreformattedText"/>
        <w:bidi w:val="0"/>
        <w:spacing w:before="0" w:after="0"/>
        <w:jc w:val="left"/>
        <w:rPr/>
      </w:pPr>
      <w:r>
        <w:rPr/>
        <w:t xml:space="preserve"> </w:t>
      </w:r>
      <w:r>
        <w:rPr/>
        <w:t>C414 C448 ) C415_=_C416( C415 C416 ) C415_=_C417( C415 C417 ) C415_=_C418( C415 C418 ) C415_=_C423( C415 C423 ) C415_=_C430( C415 C430 ) \nC415_=_C449( C415 C449 ) C415_=_C450( C415 C450 ) C415_=_C451( C415 C451 ) C416_=_C417( C416 C417 ) C416_=_C418( C416 C418 ) C416_=_C424( C416 C424 ) \nC416_=_C431( C416 C431 ) C416_=_C437( C416 C437 ) C416_=_C442( C416 C442 ) C416_=_C446( C416 C446 ) C416_=_C449( C416 C449 ) C417_=_C418( C417 C418 ) \nC417_=_C425( C417 C425 ) C417_=_C432( C417 C432 ) C417_=_C438( C417 C438 ) C417_=_C443( C417 C443 ) C417_=_C447( C417 C447 ) C417_=_C450( C417 C450 ) \nC418_=_C426( C418 C426 ) C418_=_C433( C418 C433 ) C418_=_C439( C418 C439 ) C418_=_C444( C418 C444 ) C418_=_C448( C418 C448 ) C418_=_C451( C418 C451 ) \nC420_=_C421( C420 C421 ) C420_=_C422( C420 C422 ) C420_=_C423( C420 C423 ) C420_=_C424( C420 C424 ) C420_=_C425( C420 C425 ) C420_=_C426( C420 C426 ) \nC420_=_C427( C420 C427 ) C420_=_C437( C420 C437 ) C420_=_C438( C420 C438 ) C420_=_C439( C420 C439 ) C421_=_C422( C421 C422 ) C421_=_C423( C421 C423 ) \nC421_=_C424( C421 C424 ) C421_=_C425( C421 C425 ) C421_=_C426( C421 C426 ) C421_=_C428( C421 C428 ) C421_=_C442( C421 C442 ) C421_=_C443( C421 C443 ) \nC421_=_C444( C421 C444 ) C422_=_C423( C422 C423 ) C422_=_C424( C422 C424 ) C422_=_C425( C422 C425 ) C422_=_C426( C422 C426 ) C422_=_C429( C422 C429 ) \nC422_=_C446( C422 C446 ) C422_=_C447( C422 C447 ) C422_=_C448( C422 C448 ) C423_=_C424( C423 C424 ) C423_=_C425( C423 C425 ) C423_=_C426( C423 C426 ) \nC423_=_C430( C423 C430 ) C423_=_C449( C423 C449 ) C423_=_C450( C423 C450 ) C423_=_C451( C423 C451 ) C424_=_C425( C424 C425 ) C424_=_C426( C424 C426 ) \nC424_=_C431( C424 C431 ) C424_=_C437( C424 C437 ) C424_=_C442( C424 C442 ) C424_=_C446( C424 C446 ) C424_=_C449( C424 C449 ) C425_=_C426( C425 C426 ) \nC425_=_C432( C425 C432 ) C425_=_C438( C425 C438 ) C425_=_C443( C425 C443 ) C425_=_C447( C425 C447 ) C425_=_C450( C425 C450 ) C426_=_C433( C426 C433 ) \nC426_=_C439( C426 C439 ) C426_=_C444( C426 C444 ) C426_=_C448( C426 C448 ) C426_=_C451( C426 C451 ) C427_=_C428( C427 C428 ) C427_=_C429( C427 C429 ) \nC427_=_C430( C427 C430 ) C427_=_C431( C427 C431 ) C427_=_C432( C427 C432 ) C427_=_C433( C427 C433 ) C427_=_C437( C427 C437 ) C427_=_C438( C427 C438 ) \nC427_=_C439( C427 C439 ) C428_=_C429( C428 C429 ) C428_=_C430( C428 C430 ) C428_=_C431( C428 C431 ) C428_=_C432( C428 C432 ) C428_=_C433( C428 C433 ) \nC428_=_C442( C428 C442 ) C428_=_C443( C428 C443 ) C428_=_C444( C428 C444 ) C429_=_C430( C429 C430 ) C429_=_C431( C429 C431 ) C429_=_C432( C429 C432 ) \nC429_=_C433( C429 C433 ) C429_=_C446( C429 C446 ) C429_=_C447( C429 C447 ) C429_=_C448( C429 C448 ) C430_=_C431( C430 C431 ) C430_=_C432( C430 C432 ) \nC430_=_C433( C430 C433 ) C430_=_C449( C430 C449 ) C430_=_C450( C430 C450 ) C430_=_C451( C430 C451 ) C431_=_C432( C431 C432 ) C431_=_C433( C431 C433 ) \nC431_=_C437( C431 C437 ) C431_=_C442( C431 C442 ) C431_=_C446( C431 C446 ) C431_=_C449( C431 C449 ) C432_=_C433( C432 C433 ) C432_=_C438( C432 C438 ) \nC432_=_C443( C432 C443 ) C432_=_C447( C432 C447 ) C432_=_C450( C432 C450 ) C433_=_C439( C433 C439 ) C433_=_C444( C433 C444 ) C433_=_C448( C433 C448 ) \nC433_=_C451( C433 C451 ) C437_=_C438( C437 C438 ) C437_=_C439( C437 C439 ) C437_=_C442( C437 C442 ) C437_=_C446( C437 C446 ) C437_=_C449( C437 C449 ) \nC438_=_C439( C438 C439 ) C438_=_C443( C438 C443 ) C438_=_C447( C438 C447 ) C438_=_C450( C438 C450 ) C439_=_C444( C439 C444 ) C439_=_C448( C439 C448 ) \nC439_=_C451( C439 C451 ) C442_=_C443( C442 C443 ) C442_=_C444( C442 C444 ) C442_=_C446( C442 C446 ) C442_=_C449( C442 C449 ) C443_=_C444( C443 C444 ) \nC443_=_C447( C443 C447 ) C443_=_C450( C443 C450 ) C444_=_C448( C444 C448 ) C444_=_C451( C444 C451 ) C446_=_C447( C446 C447 ) C446_=_C448( C446 C448 ) \nC446_=_C449( C446 C449 ) C447_=_C448( C447 C448 ) C447_=_C450( C447 C450 ) C448_=_C451( C448 C451 ) C449_=_C450( C449 C450 ) C449_=_C451( C449 C451 ) \nC450_=_C451( C450 C451 ) "];1-&gt;3[label="176: C19 C20 C21 C22 C23 \nC24 C25 C26 C48 C49 C50 \nC51 C52 C53 C54 C55 C76 \nC77 C78 C79 C80 C81 C82 \nC83 C103 C104 C105 C106 C107 \nC108 C109 C110 C129 C130 C131 \nC132 C133 C134 C135 C136 C154 \nC155 C156 C157 C158 C159 C160 \nC161 C178 C179 C180 C181 C182 \nC183 C184 C185 C201 C202 C203 \nC204 C205 C206 C207 C208 C223 \nC224 C225 C226 C227 C228 C229 \nC230 C243 C245 C246 C247 C248 \nC249 C250 C251 C263 C264 C266 \nC267 C268 C269 C270 C271 C282 \nC283 C284 C286 C287 C288 C289 \nC290 C300 C301 C302 C303 C305 \nC306 C307 C308 C317 C318 C319 \nC320 C321 C323 C324 C325 C333 \nC334 C335 C336 C337 C338 C340 \nC341 C348 C349 C350 C351 C352 \nC353 C354 C356 C362 C363 C364 \nC365 C366 C367 C368 C369 C375 \nC376 C377 C378 C379 C380 C381 \nC382 C387 C388 C389 C390 C391 \nC392 C393 C394 C406 C407 C408 \nC416 C417 C418 C424 C425 C426 \nC431 C432 C433 C437 C438 C439 \nC442 C443 C444 C446 C447 C448 \nC449 C450 C451 \n2464: C19_=_C20 ,C19_=_C21 ,C19_=_C22 ,C19_=_C23 ,C19_=_C24 ,\nC19_=_C25 ,C19_=_C26 ,C19_=_C48 ,C19_=_C76 ,C19_=_C103 ,C19_=_C129 ,\nC19_=_C154 ,C19_=_C178 ,C19_=_C201 ,C19_=_C223 ,C19_=_C243 ,C19_=_C263 ,\nC19_=_C282 ,C19_=_C300 ,C19_=_C317 ,C19_=_C333 ,C19_=_C348 ,C19_=_C362 ,\nC19_=_C375 ,C19_=_C387 ,C19_=_C406 ,C19_=_C407 ,C19_=_C408 ,C20_=_C21 ,\nC20_=_C22 ,C20_=_C23 ,C20_=_C24 ,C20_=_C25 ,C20_=_C26 ,C20_=_C49 ,\nC20_=_C77 ,C20_=_C104 ,C20_=_C130 ,C20_=_C155 ,C20_=_C179 ,C20_=_C202 ,\nC20_=_C224 ,C20_=_C245 ,C20_=_C264 ,C20_=_C283 ,C20_=_C301 ,C20_=_C318 ,\nC20_=_C334 ,C20_=_C349 ,C20_=_C363 ,C20_=_C376 ,C20_=_C388 ,C20_=_C416 ,\nC20_=_C417 ,C20_=_C418 ,C21_=_C22 ,C21_=_C23 ,C21_=_C24 ,C21_=_C25 ,\nC21_=_C26 ,C21_=_C50 ,C21_=_C78 ,C21_=_C105 ,C21_=_C131 ,C21_=_C156 ,\nC21_=_C180 ,C21_=_C203 ,C21_=_C225 ,C21_=_C246 ,C21_=_C266 ,C21_=_C284 ,\nC21_=_C302 ,C21_=_C319 ,C21_=_C335 ,C21_=_C350 ,C21_=_C364 ,C21_=_C377 ,\nC21_=_C389 ,C21_=_C424 ,C21_=_C425 ,C21_=_C426 ,C22_=_C23 ,C22_=_C24 ,\nC22_=_C25 ,C22_=_C26 ,C22_=_C51 ,C22_=_C79 ,C22_=_C106 ,C22_=_C132 ,\nC22_=_C157 ,C22_=_C181 ,C22_=_C204 ,C22_=_C226 ,C22_=_C247 ,C22_=_C267 ,\nC22_=_C286 ,C22_=_C303 ,C22_=_C320 ,C22_=_C336 ,C22_=_C351 ,C22_=_C365 ,\nC22_=_C378 ,C22_=_C390 ,C22_=_C431 ,C22_=_C432 ,C22_=_C433 ,C23_=_C24 ,\nC23_=_C25 ,C23_=_C26 ,C23_=_C52 ,C23_=_C80 ,C23_=_C107 ,C23_=_C133 ,\nC23_=_C158 ,C23_=_C182 ,C23_=_C205 ,C23_=_C227 ,C23_=_C248 ,C23_=_C268 ,\nC23_=_C287 ,C23_=_C305 ,C23_=_C321 ,C23_=_C337 ,C23_=_C352 ,C23_=_C366 ,\nC23_=_C379 ,C23_=_C391 ,C23_=_C437 ,C23_=_C438 ,C23_=_C439 ,C24_=_C25 ,\nC24_=_C26 ,C24_=_C53 ,C24_=_C81 ,C24_=_C108 ,C24_=_C134 ,C24_=_C159 ,\nC24_=_C183 ,C24_=_C206 ,C24_=_C228 ,C24_=_C249 ,C24_=_C269 ,C24_=_C288 ,\nC24_=_C306 ,C24_=_C323 ,C24_=_C338 ,C24_=_C353 ,C24_=_C367 ,C24_=_C380 ,\nC24_=_C392 ,C24_=_C442 ,C24_=_C443 ,C24_=_C444 ,C25_=_C26 ,C25_=_C54 ,\nC25_=_C82 ,C25_=_C109 ,C25_=_C135 ,C25_=_C160 ,C25_=_C184 ,C25_=_C207 ,\nC25_=_C229 ,C25_=_C250 ,C25_=_C270 ,C25_=_C289 ,C25_=_C307 ,C25_=_C324 ,\nC25_=_C340 ,C25_=_C354 ,C25_=_C368 ,C25_=_C381 ,C25_=_C393 ,C25_=_C446 ,\nC25_=_C447 ,C25_=_C448 ,C26_=_C55 ,C26_=_C83 ,C26_=_C110 ,C26_=_C136 ,\nC26_=_C161 ,C26_=_C185 ,C26_=_C208 ,C26_=_C230 ,C26_=_C251 ,C26_=_C271 ,\nC26_=_C290 ,C26_=_C308 ,C26_=_C325 ,C26_=_C341 ,C26_=_C356 ,C26_=_C369 ,\nC26_=_C382 ,C26_=_C394 ,C26_=_C449 ,C26_=_C450 ,C26_=_C451 ,C48_=_C49 ,\nC48_=_C50 ,C48_=_C51 ,C48_=_C52 ,C48_=_C53 ,C48_=_C54 ,C48_=_C55 ,\nC48_=_C76 ,C48_=_C103 ,C48_=_C129 ,C48_=_C154 ,C48_=_C178 ,C48_=_C201 ,\nC48_=_C223 ,C48_=_C243 ,C48_=_C263 ,C48_=_C282 ,C48_=_C300 ,C48_=_C317 ,\nC48_=_C333 ,C48_=_C348 ,C48_=_C362 ,C48_=_C375 ,C48_=_C387 ,C48_=_C406 ,\nC48_=_C407 ,C48_=_C408 ,C49_=_C50 ,C49_=_C51 ,C49_=_C52 ,C49_=_C53 ,\nC49_=_C54 ,C49_=_C55 ,C49_=_C77 ,C49_=_C104 ,C49_=_C130 ,C49_=_C155 ,\nC49_=_C179 ,C49_=_C202 ,C49_=_C224 ,C49_=_C245 ,C49_=_C264 ,C49_=_C283 ,\nC49_=_C301 ,C49_=_C318 ,C49_=_C334 ,C49_=_C349 ,C49_=_C363 ,C49_=_C376 ,\nC49_=_C388 ,C49_=_C416 ,C49_=_C417 ,C49_=_C418 ,C50_=_C51 ,C50_=_C52 ,\nC50_=_C53 ,C50_=_C54 ,C50_=_C55 ,C50_=_C78 ,C50_=_C105 ,C50_=_C131 ,\nC50_=_C156 ,C50_=_C180 ,C50_=_C203 ,C50_=_C225 ,C50_=_C246 ,C50_=_C266 ,\nC50_=_C284 ,C50_=_C302 ,C50_=_C319 ,C50_=_C335 ,C50_=_C350 ,C50_=_C364 ,\nC50_=_C377 ,C50_=_C389 ,C50_=_C424 ,C50_=_C425 ,C50_=_C426 ,C51_=_C52 ,\nC51_=_C53 ,C51_=_C54 ,C51_=_C55 ,C51_=_C79 ,C51_=_C106 ,C51_=_C132 ,\nC51_=_C157 ,C51_=_C181 ,C51_=_C204 ,C51_=_C226 ,C51_=_C247 ,C51_=_C267 ,\nC51_=_C286 ,C51_=_C303 ,C51_=_C320 ,C51_=_C336 ,C51_=_C351 ,C51_=_C365 ,\nC51_=_C378 ,C51_=_C390 ,C51_=_C431 ,C51_=_C432 ,C51_=_C433 ,C52_=_C53 ,\nC52_=_C54 ,C52_=_C55 ,C52_=_C80 ,C52_=_C107 ,C52_=_C133 ,C52_=_C158 ,\nC52_=_C182 ,C52_=_C205 ,C52_=_C227 ,C52_=_C248 ,C52_=_C268 ,C52_=_C287 ,\nC52_=_C305 ,C52_=_C321 ,C52_=_C337 ,C52_=_C352 ,C52_=_C366 ,C52_=_C379 ,\nC52_=_C391 ,C52_=_C437 ,C52_=_C438 ,C52_=_C439 ,C53_=_C54 ,C53_=_C55 ,\nC53_=_C81 ,C53_=_C108 ,C53_=_C134 ,C53_=_C159 ,C53_=_C183 ,C53_=_C206 ,\nC53_=_C228 ,C53_=_C249 ,C53_=_C269 ,C53_=_C288 ,C53_=_C306 ,C53_=_C323 ,\nC53_=_C338 ,C53_=_C353 ,C53_=_C367 ,C53_=_C380 ,C53_=_C392 ,C53_=_C442 ,\nC53_=_C443 ,C53_=_C444 ,C54_=_C55 ,C54_=_C82 ,C54_=_C109 ,C54_=_C135 ,\nC54_=_C160 ,C54_=_C184 ,C54_=_C207 ,C54_=_C229 ,C54_=_C250 ,C54_=_C270 ,\nC54_=_C289 ,C54_=_C307 ,C54_=_C324 ,C54_=_C340 ,C54_=_C354 ,C54_=_C368 ,\nC54_=_C381 ,C54_=_C393 ,C54_=_C446 ,C54_=_C447 ,C54_=_C448 ,C55_=_C83 ,\nC55_=_C110 ,C55_=_C136 ,C55_=_C161 ,C55_=_C185 ,C55_=_C208 ,C55_=_C230 ,\nC55_=_C251 ,C55_=_C271 ,C55_=_C290 ,C55_=_C308 ,C55_=_C325 ,C55_=_C341 ,\nC55_=_C356 ,C55_=_C369 ,C55_=_C382 ,C55_=_C394 ,C55_=_C449 ,C55_=_C450 ,\nC55_=_C451 ,C76_=_C77 ,C76_=_C78 ,C76_=_C79 ,C76_=_C80 ,C76_=_C81 ,\nC76_=_C82 ,C76_=_C83 ,C76_=_C103 ,C76_=_C129 ,C76_=_C154 ,C76_=_C178 ,\nC76_=_C201 ,C76_=_C223 ,C76_=_C243 ,C76_=_C263 ,C76_=_C282 ,C76_=_C300 ,\nC76_=_C317 ,C76_=_C333 ,C76_=_C348 ,C76_=_C362 ,C76_=_C375 ,C76_=_C387 ,\nC76_=_C406 ,C76_=_C407 ,C76_=_C408 ,C77_=_C78 ,C77_=_C79 ,C77_=_C80</w:t>
      </w:r>
    </w:p>
    <w:p>
      <w:pPr>
        <w:pStyle w:val="PreformattedText"/>
        <w:bidi w:val="0"/>
        <w:spacing w:before="0" w:after="0"/>
        <w:jc w:val="left"/>
        <w:rPr/>
      </w:pPr>
      <w:r>
        <w:rPr/>
        <w:t xml:space="preserve"> </w:t>
      </w:r>
      <w:r>
        <w:rPr/>
        <w:t>,\nC77_=_C81 ,C77_=_C82 ,C77_=_C83 ,C77_=_C104 ,C77_=_C130 ,C77_=_C155 ,\nC77_=_C179 ,C77_=_C202 ,C77_=_C224 ,C77_=_C245 ,C77_=_C264 ,C77_=_C283 ,\nC77_=_C301 ,C77_=_C318 ,C77_=_C334 ,C77_=_C349 ,C77_=_C363 ,C77_=_C376 ,\nC77_=_C388 ,C77_=_C416 ,C77_=_C417 ,C77_=_C418 ,C78_=_C79 ,C78_=_C80 ,\nC78_=_C81 ,C78_=_C82 ,C78_=_C83 ,C78_=_C105 ,C78_=_C131 ,C78_=_C156 ,\nC78_=_C180 ,C78_=_C203 ,C78_=_C225 ,C78_=_C246 ,C78_=_C266 ,C78_=_C284 ,\nC78_=_C302 ,C78_=_C319 ,C78_=_C335 ,C78_=_C350 ,C78_=_C364 ,C78_=_C377 ,\nC78_=_C389 ,C78_=_C424 ,C78_=_C425 ,C78_=_C426 ,C79_=_C80 ,C79_=_C81 ,\nC79_=_C82 ,C79_=_C83 ,C79_=_C106 ,C79_=_C132 ,C79_=_C157 ,C79_=_C181 ,\nC79_=_C204 ,C79_=_C226 ,C79_=_C247 ,C79_=_C267 ,C79_=_C286 ,C79_=_C303 ,\nC79_=_C320 ,C79_=_C336 ,C79_=_C351 ,C79_=_C365 ,C79_=_C378 ,C79_=_C390 ,\nC79_=_C431 ,C79_=_C432 ,C79_=_C433 ,C80_=_C81 ,C80_=_C82 ,C80_=_C83 ,\nC80_=_C107 ,C80_=_C133 ,C80_=_C158 ,C80_=_C182 ,C80_=_C205 ,C80_=_C227 ,\nC80_=_C248 ,C80_=_C268 ,C80_=_C287 ,C80_=_C305 ,C80_=_C321 ,C80_=_C337 ,\nC80_=_C352 ,C80_=_C366 ,C80_=_C379 ,C80_=_C391 ,C80_=_C437 ,C80_=_C438 ,\nC80_=_C439 ,C81_=_C82 ,C81_=_C83 ,C81_=_C108 ,C81_=_C134 ,C81_=_C159 ,\nC81_=_C183 ,C81_=_C206 ,C81_=_C228 ,C81_=_C249 ,C81_=_C269 ,C81_=_C288 ,\nC81_=_C306 ,C81_=_C323 ,C81_=_C338 ,C81_=_C353 ,C81_=_C367 ,C81_=_C380 ,\nC81_=_C392 ,C81_=_C442 ,C81_=_C443 ,C81_=_C444 ,C82_=_C83 ,C82_=_C109 ,\nC82_=_C135 ,C82_=_C160 ,C82_=_C184 ,C82_=_C207 ,C82_=_C229 ,C82_=_C250 ,\nC82_=_C270 ,C82_=_C289 ,C82_=_C307 ,C82_=_C324 ,C82_=_C340 ,C82_=_C354 ,\nC82_=_C368 ,C82_=_C381 ,C82_=_C393 ,C82_=_C446 ,C82_=_C447 ,C82_=_C448 ,\nC83_=_C110 ,C83_=_C136 ,C83_=_C161 ,C83_=_C185 ,C83_=_C208 ,C83_=_C230 ,\nC83_=_C251 ,C83_=_C271 ,C83_=_C290 ,C83_=_C308 ,C83_=_C325 ,C83_=_C341 ,\nC83_=_C356 ,C83_=_C369 ,C83_=_C382 ,C83_=_C394 ,C83_=_C449 ,C83_=_C450 ,\nC83_=_C451 ,C103_=_C104 ,C103_=_C105 ,C103_=_C106 ,C103_=_C107 ,C103_=_C108 ,\nC103_=_C109 ,C103_=_C110 ,C103_=_C129 ,C103_=_C154 ,C103_=_C178 ,C103_=_C201 ,\nC103_=_C223 ,C103_=_C243 ,C103_=_C263 ,C103_=_C282 ,C103_=_C300 ,C103_=_C317 ,\nC103_=_C333 ,C103_=_C348 ,C103_=_C362 ,C103_=_C375 ,C103_=_C387 ,C103_=_C406 ,\nC103_=_C407 ,C103_=_C408 ,C104_=_C105 ,C104_=_C106 ,C104_=_C107 ,C104_=_C108 ,\nC104_=_C109 ,C104_=_C110 ,C104_=_C130 ,C104_=_C155 ,C104_=_C179 ,C104_=_C202 ,\nC104_=_C224 ,C104_=_C245 ,C104_=_C264 ,C104_=_C283 ,C104_=_C301 ,C104_=_C318 ,\nC104_=_C334 ,C104_=_C349 ,C104_=_C363 ,C104_=_C376 ,C104_=_C388 ,C104_=_C416 ,\nC104_=_C417 ,C104_=_C418 ,C105_=_C106 ,C105_=_C107 ,C105_=_C108 ,C105_=_C109 ,\nC105_=_C110 ,C105_=_C131 ,C105_=_C156 ,C105_=_C180 ,C105_=_C203 ,C105_=_C225 ,\nC105_=_C246 ,C105_=_C266 ,C105_=_C284 ,C105_=_C302 ,C105_=_C319 ,C105_=_C335 ,\nC105_=_C350 ,C105_=_C364 ,C105_=_C377 ,C105_=_C389 ,C105_=_C424 ,C105_=_C425 ,\nC105_=_C426 ,C106_=_C107 ,C106_=_C108 ,C106_=_C109 ,C106_=_C110 ,C106_=_C132 ,\nC106_=_C157 ,C106_=_C181 ,C106_=_C204 ,C106_=_C226 ,C106_=_C247 ,C106_=_C267 ,\nC106_=_C286 ,C106_=_C303 ,C106_=_C320 ,C106_=_C336 ,C106_=_C351 ,C106_=_C365 ,\nC106_=_C378 ,C106_=_C390 ,C106_=_C431 ,C106_=_C432 ,C106_=_C433 ,C107_=_C108 ,\nC107_=_C109 ,C107_=_C110 ,C107_=_C133 ,C107_=_C158 ,C107_=_C182 ,C107_=_C205 ,\nC107_=_C227 ,C107_=_C248 ,C107_=_C268 ,C107_=_C287 ,C107_=_C305 ,C107_=_C321 ,\nC107_=_C337 ,C107_=_C352 ,C107_=_C366 ,C107_=_C379 ,C107_=_C391 ,C107_=_C437 ,\nC107_=_C438 ,C107_=_C439 ,C108_=_C109 ,C108_=_C110 ,C108_=_C134 ,C108_=_C159 ,\nC108_=_C183 ,C108_=_C206 ,C108_=_C228 ,C108_=_C249 ,C108_=_C269 ,C108_=_C288 ,\nC108_=_C306 ,C108_=_C323 ,C108_=_C338 ,C108_=_C353 ,C108_=_C367 ,C108_=_C380 ,\nC108_=_C392 ,C108_=_C442 ,C108_=_C443 ,C108_=_C444 ,C109_=_C110 ,C109_=_C135 ,\nC109_=_C160 ,C109_=_C184 ,C109_=_C207 ,C109_=_C229 ,C109_=_C250 ,C109_=_C270 ,\nC109_=_C289 ,C109_=_C307 ,C109_=_C324 ,C109_=_C340 ,C109_=_C354 ,C109_=_C368 ,\nC109_=_C381 ,C109_=_C393 ,C109_=_C446 ,C109_=_C447 ,C109_=_C448 ,C110_=_C136 ,\nC110_=_C161 ,C110_=_C185 ,C110_=_C208 ,C110_=_C230 ,C110_=_C251 ,C110_=_C271 ,\nC110_=_C290 ,C110_=_C308 ,C110_=_C325 ,C110_=_C341 ,C110_=_C356 ,C110_=_C369 ,\nC110_=_C382 ,C110_=_C394 ,C110_=_C449 ,C110_=_C450 ,C110_=_C451 ,C129_=_C130 ,\nC129_=_C131 ,C129_=_C132 ,C129_=_C133 ,C129_=_C134 ,C129_=_C135 ,C129_=_C136 ,\nC129_=_C154 ,C129_=_C178 ,C129_=_C201 ,C129_=_C223 ,C129_=_C243 ,C129_=_C263 ,\nC129_=_C282 ,C129_=_C300 ,C129_=_C317 ,C129_=_C333 ,C129_=_C348 ,C129_=_C362 ,\nC129_=_C375 ,C129_=_C387 ,C129_=_C406 ,C129_=_C407 ,C129_=_C408 ,C130_=_C131 ,\nC130_=_C132 ,C130_=_C133 ,C130_=_C134 ,C130_=_C135 ,C130_=_C136 ,C130_=_C155 ,\nC130_=_C179 ,C130_=_C202 ,C130_=_C224 ,C130_=_C245 ,C130_=_C264 ,C130_=_C283 ,\nC130_=_C301 ,C130_=_C318 ,C130_=_C334 ,C130_=_C349 ,C130_=_C363 ,C130_=_C376 ,\nC130_=_C388 ,C130_=_C416 ,C130_=_C417 ,C130_=_C418 ,C131_=_C132 ,C131_=_C133 ,\nC131_=_C134 ,C131_=_C135 ,C131_=_C136 ,C131_=_C156 ,C131_=_C180 ,C131_=_C203 ,\nC131_=_C225 ,C131_=_C246 ,C131_=_C266 ,C131_=_C284 ,C131_=_C302 ,C131_=_C319 ,\nC131_=_C335 ,C131_=_C350 ,C131_=_C364 ,C131_=_C377 ,C131_=_C389 ,C131_=_C424 ,\nC131_=_C425 ,C131_=_C426 ,C132_=_C133 ,C132_=_C134 ,C132_=_C135 ,C132_=_C136 ,\nC132_=_C157 ,C132_=_C181 ,C132_=_C204 ,C132_=_C226 ,C132_=_C247 ,C132_=_C267 ,\nC132_=_C286 ,C132_=_C303 ,C132_=_C320 ,C132_=_C336 ,C132_=_C351 ,C132_=_C365 ,\nC132_=_C378 ,C132_=_C390 ,C132_=_C431 ,C132_=_C432 ,C132_=_C433 ,C133_=_C134 ,\nC133_=_C135 ,C133_=_C136 ,C133_=_C158 ,C133_=_C182 ,C133_=_C205 ,C133_=_C227 ,\nC133_=_C248 ,C133_=_C268 ,C133_=_C287 ,C133_=_C305 ,C133_=_C321 ,C133_=_C337 ,\nC133_=_C352 ,C133_=_C366 ,C133_=_C379 ,C133_=_C391 ,C133_=_C437 ,C133_=_C438 ,\nC133_=_C439 ,C134_=_C135 ,C134_=_C136 ,C134_=_C159 ,C134_=_C183 ,C134_=_C206 ,\nC134_=_C228 ,C134_=_C249 ,C134_=_C269 ,C134_=_C288 ,C134_=_C306 ,C134_=_C323 ,\nC134_=_C338 ,C134_=_C353 ,C134_=_C367 ,C134_=_C380 ,C134_=_C392 ,C134_=_C442 ,\nC134_=_C443 ,C134_=_C444 ,C135_=_C136 ,C135_=_C160 ,C135_=_C184 ,C135_=_C207 ,\nC135_=_C229 ,C135_=_C250 ,C135_=_C270 ,C135_=_C289 ,C135_=_C307 ,C135_=_C324 ,\nC135_=_C340 ,C135_=_C354 ,C135_=_C368 ,C135_=_C381 ,C135_=_C393 ,C135_=_C446 ,\nC135_=_C447 ,C135_=_C448 ,C136_=_C161 ,C136_=_C185 ,C136_=_C208 ,C136_=_C230 ,\nC136_=_C251 ,C136_=_C271 ,C136_=_C290 ,C136_=_C308 ,C136_=_C325 ,C136_=_C341 ,\nC136_=_C356 ,C136_=_C369 ,C136_=_C382 ,C136_=_C394 ,C136_=_C449 ,C136_=_C450 ,\nC136_=_C451 ,C154_=_C155 ,C154_=_C156 ,C154_=_C157 ,C154_=_C158 ,C154_=_C159 ,\nC154_=_C160 ,C154_=_C161 ,C154_=_C178 ,C154_=_C201 ,C154_=_C223 ,C154_=_C243 ,\nC154_=_C263 ,C154_=_C282 ,C154_=_C300 ,C154_=_C317 ,C154_=_C333 ,C154_=_C348 ,\nC154_=_C362 ,C154_=_C375 ,C154_=_C387 ,C154_=_C406 ,C154_=_C407 ,C154_=_C408 ,\nC155_=_C156 ,C155_=_C157 ,C155_=_C158 ,C155_=_C159 ,C155_=_C160 ,C155_=_C161 ,\nC155_=_C179 ,C155_=_C202 ,C155_=_C224 ,C155_=_C245 ,C155_=_C264 ,C155_=_C283 ,\nC155_=_C301 ,C155_=_C318 ,C155_=_C334 ,C155_=_C349 ,C155_=_C363 ,C155_=_C376 ,\nC155_=_C388 ,C155_=_C416 ,C155_=_C417 ,C155_=_C418 ,C156_=_C157 ,C156_=_C158 ,\nC156_=_C159 ,C156_=_C160 ,C156_=_C161 ,C156_=_C180 ,C156_=_C203 ,C156_=_C225 ,\nC156_=_C246 ,C156_=_C266 ,C156_=_C284 ,C156_=_C302 ,C156_=_C319 ,C156_=_C335 ,\nC156_=_C350 ,C156_=_C364 ,C156_=_C377 ,C156_=_C389 ,C156_=_C424 ,C156_=_C425 ,\nC156_=_C426 ,C157_=_C158 ,C157_=_C159 ,C157_=_C160 ,C157_=_C161 ,C157_=_C181 ,\nC157_=_C204 ,C157_=_C226 ,C157_=_C247 ,C157_=_C267 ,C157_=_C286 ,C157_=_C303 ,\nC157_=_C320 ,C157_=_C336 ,C157_=_C351 ,C157_=_C365 ,C157_=_C378 ,C157_=_C390 ,\nC157_=_C431 ,C157_=_C432 ,C157_=_C433 ,C158_=_C159 ,C158_=_C160 ,C158_=_C161 ,\nC158_=_C182 ,C158_=_C205 ,C158_=_C227 ,C158_=_C248 ,C158_=_C268 ,C158_=_C287 ,\nC158_=_C305 ,C158_=_C321 ,C158_=_C337 ,C158_=_C352 ,C158_=_C366 ,C158_=_C379 ,\nC158_=_C391 ,C158_=_C437 ,C158_=_C438 ,C158_=_C439 ,C159_=_C160 ,C159_=_C161 ,\nC159_=_C183 ,C159_=_C206 ,C159_=_C228 ,C159_=_C249 ,C159_=_C269 ,C159_=_C288 ,\nC159_=_C306 ,C159_=_C323 ,C159_=_C338 ,C159_=_C353 ,C159_=_C367 ,C159_=_C380 ,\nC159_=_C392 ,C159_=_C442 ,C159_=_C443 ,C159_=_C444 ,C160_=_C161 ,C160_=_C184 ,\nC160_=_C207 ,C160_=_C229 ,C160_=_C250 ,C160_=_C270 ,C160_=_C289 ,C160_=_C307 ,\nC160_=_C324 ,C160_=_C340 ,C160_=_C354 ,C160_=_C368 ,C160_=_C381 ,C160_=_C393 ,\nC160_=_C446 ,C160_=_C447 ,C160_=_C448 ,C161_=_C185 ,C161_=_C208 ,C161_=_C230 ,\nC161_=_C251 ,C161_=_C271 ,C161_=_C290 ,C161_=_C308 ,C161_=_C325 ,C161_=_C341 ,\nC161_=_C356 ,C161_=_C369 ,C161_=_C382 ,C161_=_C394 ,C161_=_C449 ,C161_=_C450 ,\nC161_=_C451 ,C178_=_C179 ,C178_=_C180 ,C178_=_C181 ,C178_=_C182 ,C178_=_C183 ,\nC178_=_C184 ,C178_=_C185 ,C178_=_C201 ,C178_=_C223 ,C178_=_C243 ,C178_=_C263 ,\nC178_=_C282 ,C178_=_C300 ,C178_=_C317 ,C178_=_C333 ,C178_=_C348 ,C178_=_C362 ,\nC178_=_C375 ,C178_=_C387 ,C178_=_C406 ,C178_=_C407 ,C178_=_C408 ,C179_=_C180 ,\nC179_=_C181 ,C179_=_C182 ,C179_=_C183 ,C179_=_C184 ,C179_=_C185 ,C179_=_C202 ,\nC179_=_C224 ,C179_=_C245 ,C179_=_C264 ,C179_=_C283 ,C179_=_C301 ,C179_=_C318 ,\nC179_=_C334 ,C179_=_C349 ,C179_=_C363 ,C179_=_C376 ,C179_=_C388 ,C179_=_C416 ,\nC179_=_C417 ,C179_=_C418 ,C180_=_C181 ,C180_=_C182 ,C180_=_C183 ,C180_=_C184 ,\nC180_=_C185 ,C180_=_C203 ,C180_=_C225 ,C180_=_C246 ,C180_=_C266 ,C180_=_C284 ,\nC180_=_C302 ,C180_=_C319 ,C180_=_C335 ,C180_=_C350 ,C180_=_C364 ,C180_=_C377 ,\nC180_=_C389 ,C180_=_C424 ,C180_=_C425 ,C180_=_C426 ,C181_=_C182 ,C181_=_C183 ,\nC181_=_C184 ,C181_=_C185 ,C181_=_C204 ,C181_=_C226 ,C181_=_C247 ,C181_=_C267 ,\nC181_=_C286 ,C181_=_C303 ,C181_=_C320 ,C181_=_C336 ,C181_=_C351 ,C181_=_C365 ,\nC181_=_C378 ,C181_=_C390 ,C181_=_C431 ,C181_=_C432 ,C181_=_C433 ,C182_=_C183 ,\nC182_=_C184 ,C182_=_C185 ,C182_=_C205 ,C182_=_C227 ,C182_=_C248 ,C182_=_C268 ,\nC182_=_C287 ,C182_=_C305 ,C182_=_C321 ,C182_=_C337 ,C182_=_C352 ,C182_=_C366 ,\nC182_=_C379 ,C182_=_C391 ,C182_=_C437 ,C182_=_C438 ,C182_=_C439 ,C183_=_C184 ,\nC183_=_C185 ,C183_=_C206 ,C183_=_C228 ,C183_=_C249 ,C183_=_C269 ,C183_=_C288 ,\nC183_=_C306 ,C183_=_C323 ,C183_=_C338 ,C183_=_C353 ,C183_=_C367 ,C183_=_C380</w:t>
      </w:r>
    </w:p>
    <w:p>
      <w:pPr>
        <w:pStyle w:val="PreformattedText"/>
        <w:bidi w:val="0"/>
        <w:spacing w:before="0" w:after="0"/>
        <w:jc w:val="left"/>
        <w:rPr/>
      </w:pPr>
      <w:r>
        <w:rPr/>
        <w:t xml:space="preserve"> </w:t>
      </w:r>
      <w:r>
        <w:rPr/>
        <w:t>,\nC183_=_C392 ,C183_=_C442 ,C183_=_C443 ,C183_=_C444 ,C184_=_C185 ,C184_=_C207 ,\nC184_=_C229 ,C184_=_C250 ,C184_=_C270 ,C184_=_C289 ,C184_=_C307 ,C184_=_C324 ,\nC184_=_C340 ,C184_=_C354 ,C184_=_C368 ,C184_=_C381 ,C184_=_C393 ,C184_=_C446 ,\nC184_=_C447 ,C184_=_C448 ,C185_=_C208 ,C185_=_C230 ,C185_=_C251 ,C185_=_C271 ,\nC185_=_C290 ,C185_=_C308 ,C185_=_C325 ,C185_=_C341 ,C185_=_C356 ,C185_=_C369 ,\nC185_=_C382 ,C185_=_C394 ,C185_=_C449 ,C185_=_C450 ,C185_=_C451 ,C201_=_C202 ,\nC201_=_C203 ,C201_=_C204 ,C201_=_C205 ,C201_=_C206 ,C201_=_C207 ,C201_=_C208 ,\nC201_=_C223 ,C201_=_C243 ,C201_=_C263 ,C201_=_C282 ,C201_=_C300 ,C201_=_C317 ,\nC201_=_C333 ,C201_=_C348 ,C201_=_C362 ,C201_=_C375 ,C201_=_C387 ,C201_=_C406 ,\nC201_=_C407 ,C201_=_C408 ,C202_=_C203 ,C202_=_C204 ,C202_=_C205 ,C202_=_C206 ,\nC202_=_C207 ,C202_=_C208 ,C202_=_C224 ,C202_=_C245 ,C202_=_C264 ,C202_=_C283 ,\nC202_=_C301 ,C202_=_C318 ,C202_=_C334 ,C202_=_C349 ,C202_=_C363 ,C202_=_C376 ,\nC202_=_C388 ,C202_=_C416 ,C202_=_C417 ,C202_=_C418 ,C203_=_C204 ,C203_=_C205 ,\nC203_=_C206 ,C203_=_C207 ,C203_=_C208 ,C203_=_C225 ,C203_=_C246 ,C203_=_C266 ,\nC203_=_C284 ,C203_=_C302 ,C203_=_C319 ,C203_=_C335 ,C203_=_C350 ,C203_=_C364 ,\nC203_=_C377 ,C203_=_C389 ,C203_=_C424 ,C203_=_C425 ,C203_=_C426 ,C204_=_C205 ,\nC204_=_C206 ,C204_=_C207 ,C204_=_C208 ,C204_=_C226 ,C204_=_C247 ,C204_=_C267 ,\nC204_=_C286 ,C204_=_C303 ,C204_=_C320 ,C204_=_C336 ,C204_=_C351 ,C204_=_C365 ,\nC204_=_C378 ,C204_=_C390 ,C204_=_C431 ,C204_=_C432 ,C204_=_C433 ,C205_=_C206 ,\nC205_=_C207 ,C205_=_C208 ,C205_=_C227 ,C205_=_C248 ,C205_=_C268 ,C205_=_C287 ,\nC205_=_C305 ,C205_=_C321 ,C205_=_C337 ,C205_=_C352 ,C205_=_C366 ,C205_=_C379 ,\nC205_=_C391 ,C205_=_C437 ,C205_=_C438 ,C205_=_C439 ,C206_=_C207 ,C206_=_C208 ,\nC206_=_C228 ,C206_=_C249 ,C206_=_C269 ,C206_=_C288 ,C206_=_C306 ,C206_=_C323 ,\nC206_=_C338 ,C206_=_C353 ,C206_=_C367 ,C206_=_C380 ,C206_=_C392 ,C206_=_C442 ,\nC206_=_C443 ,C206_=_C444 ,C207_=_C208 ,C207_=_C229 ,C207_=_C250 ,C207_=_C270 ,\nC207_=_C289 ,C207_=_C307 ,C207_=_C324 ,C207_=_C340 ,C207_=_C354 ,C207_=_C368 ,\nC207_=_C381 ,C207_=_C393 ,C207_=_C446 ,C207_=_C447 ,C207_=_C448 ,C208_=_C230 ,\nC208_=_C251 ,C208_=_C271 ,C208_=_C290 ,C208_=_C308 ,C208_=_C325 ,C208_=_C341 ,\nC208_=_C356 ,C208_=_C369 ,C208_=_C382 ,C208_=_C394 ,C208_=_C449 ,C208_=_C450 ,\nC208_=_C451 ,C223_=_C224 ,C223_=_C225 ,C223_=_C226 ,C223_=_C227 ,C223_=_C228 ,\nC223_=_C229 ,C223_=_C230 ,C223_=_C243 ,C223_=_C263 ,C223_=_C282 ,C223_=_C300 ,\nC223_=_C317 ,C223_=_C333 ,C223_=_C348 ,C223_=_C362 ,C223_=_C375 ,C223_=_C387 ,\nC223_=_C406 ,C223_=_C407 ,C223_=_C408 ,C224_=_C225 ,C224_=_C226 ,C224_=_C227 ,\nC224_=_C228 ,C224_=_C229 ,C224_=_C230 ,C224_=_C245 ,C224_=_C264 ,C224_=_C283 ,\nC224_=_C301 ,C224_=_C318 ,C224_=_C334 ,C224_=_C349 ,C224_=_C363 ,C224_=_C376 ,\nC224_=_C388 ,C224_=_C416 ,C224_=_C417 ,C224_=_C418 ,C225_=_C226 ,C225_=_C227 ,\nC225_=_C228 ,C225_=_C229 ,C225_=_C230 ,C225_=_C246 ,C225_=_C266 ,C225_=_C284 ,\nC225_=_C302 ,C225_=_C319 ,C225_=_C335 ,C225_=_C350 ,C225_=_C364 ,C225_=_C377 ,\nC225_=_C389 ,C225_=_C424 ,C225_=_C425 ,C225_=_C426 ,C226_=_C227 ,C226_=_C228 ,\nC226_=_C229 ,C226_=_C230 ,C226_=_C247 ,C226_=_C267 ,C226_=_C286 ,C226_=_C303 ,\nC226_=_C320 ,C226_=_C336 ,C226_=_C351 ,C226_=_C365 ,C226_=_C378 ,C226_=_C390 ,\nC226_=_C431 ,C226_=_C432 ,C226_=_C433 ,C227_=_C228 ,C227_=_C229 ,C227_=_C230 ,\nC227_=_C248 ,C227_=_C268 ,C227_=_C287 ,C227_=_C305 ,C227_=_C321 ,C227_=_C337 ,\nC227_=_C352 ,C227_=_C366 ,C227_=_C379 ,C227_=_C391 ,C227_=_C437 ,C227_=_C438 ,\nC227_=_C439 ,C228_=_C229 ,C228_=_C230 ,C228_=_C249 ,C228_=_C269 ,C228_=_C288 ,\nC228_=_C306 ,C228_=_C323 ,C228_=_C338 ,C228_=_C353 ,C228_=_C367 ,C228_=_C380 ,\nC228_=_C392 ,C228_=_C442 ,C228_=_C443 ,C228_=_C444 ,C229_=_C230 ,C229_=_C250 ,\nC229_=_C270 ,C229_=_C289 ,C229_=_C307 ,C229_=_C324 ,C229_=_C340 ,C229_=_C354 ,\nC229_=_C368 ,C229_=_C381 ,C229_=_C393 ,C229_=_C446 ,C229_=_C447 ,C229_=_C448 ,\nC230_=_C251 ,C230_=_C271 ,C230_=_C290 ,C230_=_C308 ,C230_=_C325 ,C230_=_C341 ,\nC230_=_C356 ,C230_=_C369 ,C230_=_C382 ,C230_=_C394 ,C230_=_C449 ,C230_=_C450 ,\nC230_=_C451 ,C243_=_C245 ,C243_=_C246 ,C243_=_C247 ,C243_=_C248 ,C243_=_C249 ,\nC243_=_C250 ,C243_=_C251 ,C243_=_C263 ,C243_=_C282 ,C243_=_C300 ,C243_=_C317 ,\nC243_=_C333 ,C243_=_C348 ,C243_=_C362 ,C243_=_C375 ,C243_=_C387 ,C243_=_C406 ,\nC243_=_C407 ,C243_=_C408 ,C245_=_C246 ,C245_=_C247 ,C245_=_C248 ,C245_=_C249 ,\nC245_=_C250 ,C245_=_C251 ,C245_=_C264 ,C245_=_C283 ,C245_=_C301 ,C245_=_C318 ,\nC245_=_C334 ,C245_=_C349 ,C245_=_C363 ,C245_=_C376 ,C245_=_C388 ,C245_=_C416 ,\nC245_=_C417 ,C245_=_C418 ,C246_=_C247 ,C246_=_C248 ,C246_=_C249 ,C246_=_C250 ,\nC246_=_C251 ,C246_=_C266 ,C246_=_C284 ,C246_=_C302 ,C246_=_C319 ,C246_=_C335 ,\nC246_=_C350 ,C246_=_C364 ,C246_=_C377 ,C246_=_C389 ,C246_=_C424 ,C246_=_C425 ,\nC246_=_C426 ,C247_=_C248 ,C247_=_C249 ,C247_=_C250 ,C247_=_C251 ,C247_=_C267 ,\nC247_=_C286 ,C247_=_C303 ,C247_=_C320 ,C247_=_C336 ,C247_=_C351 ,C247_=_C365 ,\nC247_=_C378 ,C247_=_C390 ,C247_=_C431 ,C247_=_C432 ,C247_=_C433 ,C248_=_C249 ,\nC248_=_C250 ,C248_=_C251 ,C248_=_C268 ,C248_=_C287 ,C248_=_C305 ,C248_=_C321 ,\nC248_=_C337 ,C248_=_C352 ,C248_=_C366 ,C248_=_C379 ,C248_=_C391 ,C248_=_C437 ,\nC248_=_C438 ,C248_=_C439 ,C249_=_C250 ,C249_=_C251 ,C249_=_C269 ,C249_=_C288 ,\nC249_=_C306 ,C249_=_C323 ,C249_=_C338 ,C249_=_C353 ,C249_=_C367 ,C249_=_C380 ,\nC249_=_C392 ,C249_=_C442 ,C249_=_C443 ,C249_=_C444 ,C250_=_C251 ,C250_=_C270 ,\nC250_=_C289 ,C250_=_C307 ,C250_=_C324 ,C250_=_C340 ,C250_=_C354 ,C250_=_C368 ,\nC250_=_C381 ,C250_=_C393 ,C250_=_C446 ,C250_=_C447 ,C250_=_C448 ,C251_=_C271 ,\nC251_=_C290 ,C251_=_C308 ,C251_=_C325 ,C251_=_C341 ,C251_=_C356 ,C251_=_C369 ,\nC251_=_C382 ,C251_=_C394 ,C251_=_C449 ,C251_=_C450 ,C251_=_C451 ,C263_=_C264 ,\nC263_=_C266 ,C263_=_C267 ,C263_=_C268 ,C263_=_C269 ,C263_=_C270 ,C263_=_C271 ,\nC263_=_C282 ,C263_=_C300 ,C263_=_C317 ,C263_=_C333 ,C263_=_C348 ,C263_=_C362 ,\nC263_=_C375 ,C263_=_C387 ,C263_=_C406 ,C263_=_C407 ,C263_=_C408 ,C264_=_C266 ,\nC264_=_C267 ,C264_=_C268 ,C264_=_C269 ,C264_=_C270 ,C264_=_C271 ,C264_=_C283 ,\nC264_=_C301 ,C264_=_C318 ,C264_=_C334 ,C264_=_C349 ,C264_=_C363 ,C264_=_C376 ,\nC264_=_C388 ,C264_=_C416 ,C264_=_C417 ,C264_=_C418 ,C266_=_C267 ,C266_=_C268 ,\nC266_=_C269 ,C266_=_C270 ,C266_=_C271 ,C266_=_C284 ,C266_=_C302 ,C266_=_C319 ,\nC266_=_C335 ,C266_=_C350 ,C266_=_C364 ,C266_=_C377 ,C266_=_C389 ,C266_=_C424 ,\nC266_=_C425 ,C266_=_C426 ,C267_=_C268 ,C267_=_C269 ,C267_=_C270 ,C267_=_C271 ,\nC267_=_C286 ,C267_=_C303 ,C267_=_C320 ,C267_=_C336 ,C267_=_C351 ,C267_=_C365 ,\nC267_=_C378 ,C267_=_C390 ,C267_=_C431 ,C267_=_C432 ,C267_=_C433 ,C268_=_C269 ,\nC268_=_C270 ,C268_=_C271 ,C268_=_C287 ,C268_=_C305 ,C268_=_C321 ,C268_=_C337 ,\nC268_=_C352 ,C268_=_C366 ,C268_=_C379 ,C268_=_C391 ,C268_=_C437 ,C268_=_C438 ,\nC268_=_C439 ,C269_=_C270 ,C269_=_C271 ,C269_=_C288 ,C269_=_C306 ,C269_=_C323 ,\nC269_=_C338 ,C269_=_C353 ,C269_=_C367 ,C269_=_C380 ,C269_=_C392 ,C269_=_C442 ,\nC269_=_C443 ,C269_=_C444 ,C270_=_C271 ,C270_=_C289 ,C270_=_C307 ,C270_=_C324 ,\nC270_=_C340 ,C270_=_C354 ,C270_=_C368 ,C270_=_C381 ,C270_=_C393 ,C270_=_C446 ,\nC270_=_C447 ,C270_=_C448 ,C271_=_C290 ,C271_=_C308 ,C271_=_C325 ,C271_=_C341 ,\nC271_=_C356 ,C271_=_C369 ,C271_=_C382 ,C271_=_C394 ,C271_=_C449 ,C271_=_C450 ,\nC271_=_C451 ,C282_=_C283 ,C282_=_C284 ,C282_=_C286 ,C282_=_C287 ,C282_=_C288 ,\nC282_=_C289 ,C282_=_C290 ,C282_=_C300 ,C282_=_C317 ,C282_=_C333 ,C282_=_C348 ,\nC282_=_C362 ,C282_=_C375 ,C282_=_C387 ,C282_=_C406 ,C282_=_C407 ,C282_=_C408 ,\nC283_=_C284 ,C283_=_C286 ,C283_=_C287 ,C283_=_C288 ,C283_=_C289 ,C283_=_C290 ,\nC283_=_C301 ,C283_=_C318 ,C283_=_C334 ,C283_=_C349 ,C283_=_C363 ,C283_=_C376 ,\nC283_=_C388 ,C283_=_C416 ,C283_=_C417 ,C283_=_C418 ,C284_=_C286 ,C284_=_C287 ,\nC284_=_C288 ,C284_=_C289 ,C284_=_C290 ,C284_=_C302 ,C284_=_C319 ,C284_=_C335 ,\nC284_=_C350 ,C284_=_C364 ,C284_=_C377 ,C284_=_C389 ,C284_=_C424 ,C284_=_C425 ,\nC284_=_C426 ,C286_=_C287 ,C286_=_C288 ,C286_=_C289 ,C286_=_C290 ,C286_=_C303 ,\nC286_=_C320 ,C286_=_C336 ,C286_=_C351 ,C286_=_C365 ,C286_=_C378 ,C286_=_C390 ,\nC286_=_C431 ,C286_=_C432 ,C286_=_C433 ,C287_=_C288 ,C287_=_C289 ,C287_=_C290 ,\nC287_=_C305 ,C287_=_C321 ,C287_=_C337 ,C287_=_C352 ,C287_=_C366 ,C287_=_C379 ,\nC287_=_C391 ,C287_=_C437 ,C287_=_C438 ,C287_=_C439 ,C288_=_C289 ,C288_=_C290 ,\nC288_=_C306 ,C288_=_C323 ,C288_=_C338 ,C288_=_C353 ,C288_=_C367 ,C288_=_C380 ,\nC288_=_C392 ,C288_=_C442 ,C288_=_C443 ,C288_=_C444 ,C289_=_C290 ,C289_=_C307 ,\nC289_=_C324 ,C289_=_C340 ,C289_=_C354 ,C289_=_C368 ,C289_=_C381 ,C289_=_C393 ,\nC289_=_C446 ,C289_=_C447 ,C289_=_C448 ,C290_=_C308 ,C290_=_C325 ,C290_=_C341 ,\nC290_=_C356 ,C290_=_C369 ,C290_=_C382 ,C290_=_C394 ,C290_=_C449 ,C290_=_C450 ,\nC290_=_C451 ,C300_=_C301 ,C300_=_C302 ,C300_=_C303 ,C300_=_C305 ,C300_=_C306 ,\nC300_=_C307 ,C300_=_C308 ,C300_=_C317 ,C300_=_C333 ,C300_=_C348 ,C300_=_C362 ,\nC300_=_C375 ,C300_=_C387 ,C300_=_C406 ,C300_=_C407 ,C300_=_C408 ,C301_=_C302 ,\nC301_=_C303 ,C301_=_C305 ,C301_=_C306 ,C301_=_C307 ,C301_=_C308 ,C301_=_C318 ,\nC301_=_C334 ,C301_=_C349 ,C301_=_C363 ,C301_=_C376 ,C301_=_C388 ,C301_=_C416 ,\nC301_=_C417 ,C301_=_C418 ,C302_=_C303 ,C302_=_C305 ,C302_=_C306 ,C302_=_C307 ,\nC302_=_C308 ,C302_=_C319 ,C302_=_C335 ,C302_=_C350 ,C302_=_C364 ,C302_=_C377 ,\nC302_=_C389 ,C302_=_C424 ,C302_=_C425 ,C302_=_C426 ,C303_=_C305 ,C303_=_C306 ,\nC303_=_C307 ,C303_=_C308 ,C303_=_C320 ,C303_=_C336 ,C303_=_C351 ,C303_=_C365 ,\nC303_=_C378 ,C303_=_C390 ,C303_=_C431 ,C303_=_C432 ,C303_=_C433 ,C305_=_C306 ,\nC305_=_C307 ,C305_=_C308 ,C305_=_C321 ,C305_=_C337 ,C305_=_C352 ,C305_=_C366 ,\nC305_=_C379 ,C305_=_C391 ,C305_=_C437 ,C305_=_C438 ,C305_=_C439 ,C306_=_C307 ,\nC306_=_C308 ,C306_=_C323 ,C306_=_C338 ,C306_=_C353 ,C306_=_C367 ,C306_=_C380 ,\nC306_=_C392 ,C306_=_C442 ,C306_=_C443 ,C306_=_C444 ,C307_=_C308 ,C307_=_C324 ,\nC307_=_C340 ,C307_=_C354 ,C307_=_C368 ,C307_=_C381 ,C307_=_C393</w:t>
      </w:r>
    </w:p>
    <w:p>
      <w:pPr>
        <w:pStyle w:val="PreformattedText"/>
        <w:bidi w:val="0"/>
        <w:spacing w:before="0" w:after="0"/>
        <w:jc w:val="left"/>
        <w:rPr/>
      </w:pPr>
      <w:r>
        <w:rPr/>
        <w:t xml:space="preserve"> </w:t>
      </w:r>
      <w:r>
        <w:rPr/>
        <w:t>,C307_=_C446 ,\nC307_=_C447 ,C307_=_C448 ,C308_=_C325 ,C308_=_C341 ,C308_=_C356 ,C308_=_C369 ,\nC308_=_C382 ,C308_=_C394 ,C308_=_C449 ,C308_=_C450 ,C308_=_C451 ,C317_=_C318 ,\nC317_=_C319 ,C317_=_C320 ,C317_=_C321 ,C317_=_C323 ,C317_=_C324 ,C317_=_C325 ,\nC317_=_C333 ,C317_=_C348 ,C317_=_C362 ,C317_=_C375 ,C317_=_C387 ,C317_=_C406 ,\nC317_=_C407 ,C317_=_C408 ,C318_=_C319 ,C318_=_C320 ,C318_=_C321 ,C318_=_C323 ,\nC318_=_C324 ,C318_=_C325 ,C318_=_C334 ,C318_=_C349 ,C318_=_C363 ,C318_=_C376 ,\nC318_=_C388 ,C318_=_C416 ,C318_=_C417 ,C318_=_C418 ,C319_=_C320 ,C319_=_C321 ,\nC319_=_C323 ,C319_=_C324 ,C319_=_C325 ,C319_=_C335 ,C319_=_C350 ,C319_=_C364 ,\nC319_=_C377 ,C319_=_C389 ,C319_=_C424 ,C319_=_C425 ,C319_=_C426 ,C320_=_C321 ,\nC320_=_C323 ,C320_=_C324 ,C320_=_C325 ,C320_=_C336 ,C320_=_C351 ,C320_=_C365 ,\nC320_=_C378 ,C320_=_C390 ,C320_=_C431 ,C320_=_C432 ,C320_=_C433 ,C321_=_C323 ,\nC321_=_C324 ,C321_=_C325 ,C321_=_C337 ,C321_=_C352 ,C321_=_C366 ,C321_=_C379 ,\nC321_=_C391 ,C321_=_C437 ,C321_=_C438 ,C321_=_C439 ,C323_=_C324 ,C323_=_C325 ,\nC323_=_C338 ,C323_=_C353 ,C323_=_C367 ,C323_=_C380 ,C323_=_C392 ,C323_=_C442 ,\nC323_=_C443 ,C323_=_C444 ,C324_=_C325 ,C324_=_C340 ,C324_=_C354 ,C324_=_C368 ,\nC324_=_C381 ,C324_=_C393 ,C324_=_C446 ,C324_=_C447 ,C324_=_C448 ,C325_=_C341 ,\nC325_=_C356 ,C325_=_C369 ,C325_=_C382 ,C325_=_C394 ,C325_=_C449 ,C325_=_C450 ,\nC325_=_C451 ,C333_=_C334 ,C333_=_C335 ,C333_=_C336 ,C333_=_C337 ,C333_=_C338 ,\nC333_=_C340 ,C333_=_C341 ,C333_=_C348 ,C333_=_C362 ,C333_=_C375 ,C333_=_C387 ,\nC333_=_C406 ,C333_=_C407 ,C333_=_C408 ,C334_=_C335 ,C334_=_C336 ,C334_=_C337 ,\nC334_=_C338 ,C334_=_C340 ,C334_=_C341 ,C334_=_C349 ,C334_=_C363 ,C334_=_C376 ,\nC334_=_C388 ,C334_=_C416 ,C334_=_C417 ,C334_=_C418 ,C335_=_C336 ,C335_=_C337 ,\nC335_=_C338 ,C335_=_C340 ,C335_=_C341 ,C335_=_C350 ,C335_=_C364 ,C335_=_C377 ,\nC335_=_C389 ,C335_=_C424 ,C335_=_C425 ,C335_=_C426 ,C336_=_C337 ,C336_=_C338 ,\nC336_=_C340 ,C336_=_C341 ,C336_=_C351 ,C336_=_C365 ,C336_=_C378 ,C336_=_C390 ,\nC336_=_C431 ,C336_=_C432 ,C336_=_C433 ,C337_=_C338 ,C337_=_C340 ,C337_=_C341 ,\nC337_=_C352 ,C337_=_C366 ,C337_=_C379 ,C337_=_C391 ,C337_=_C437 ,C337_=_C438 ,\nC337_=_C439 ,C338_=_C340 ,C338_=_C341 ,C338_=_C353 ,C338_=_C367 ,C338_=_C380 ,\nC338_=_C392 ,C338_=_C442 ,C338_=_C443 ,C338_=_C444 ,C340_=_C341 ,C340_=_C354 ,\nC340_=_C368 ,C340_=_C381 ,C340_=_C393 ,C340_=_C446 ,C340_=_C447 ,C340_=_C448 ,\nC341_=_C356 ,C341_=_C369 ,C341_=_C382 ,C341_=_C394 ,C341_=_C449 ,C341_=_C450 ,\nC341_=_C451 ,C348_=_C349 ,C348_=_C350 ,C348_=_C351 ,C348_=_C352 ,C348_=_C353 ,\nC348_=_C354 ,C348_=_C356 ,C348_=_C362 ,C348_=_C375 ,C348_=_C387 ,C348_=_C406 ,\nC348_=_C407 ,C348_=_C408 ,C349_=_C350 ,C349_=_C351 ,C349_=_C352 ,C349_=_C353 ,\nC349_=_C354 ,C349_=_C356 ,C349_=_C363 ,C349_=_C376 ,C349_=_C388 ,C349_=_C416 ,\nC349_=_C417 ,C349_=_C418 ,C350_=_C351 ,C350_=_C352 ,C350_=_C353 ,C350_=_C354 ,\nC350_=_C356 ,C350_=_C364 ,C350_=_C377 ,C350_=_C389 ,C350_=_C424 ,C350_=_C425 ,\nC350_=_C426 ,C351_=_C352 ,C351_=_C353 ,C351_=_C354 ,C351_=_C356 ,C351_=_C365 ,\nC351_=_C378 ,C351_=_C390 ,C351_=_C431 ,C351_=_C432 ,C351_=_C433 ,C352_=_C353 ,\nC352_=_C354 ,C352_=_C356 ,C352_=_C366 ,C352_=_C379 ,C352_=_C391 ,C352_=_C437 ,\nC352_=_C438 ,C352_=_C439 ,C353_=_C354 ,C353_=_C356 ,C353_=_C367 ,C353_=_C380 ,\nC353_=_C392 ,C353_=_C442 ,C353_=_C443 ,C353_=_C444 ,C354_=_C356 ,C354_=_C368 ,\nC354_=_C381 ,C354_=_C393 ,C354_=_C446 ,C354_=_C447 ,C354_=_C448 ,C356_=_C369 ,\nC356_=_C382 ,C356_=_C394 ,C356_=_C449 ,C356_=_C450 ,C356_=_C451 ,C362_=_C363 ,\nC362_=_C364 ,C362_=_C365 ,C362_=_C366 ,C362_=_C367 ,C362_=_C368 ,C362_=_C369 ,\nC362_=_C375 ,C362_=_C387 ,C362_=_C406 ,C362_=_C407 ,C362_=_C408 ,C363_=_C364 ,\nC363_=_C365 ,C363_=_C366 ,C363_=_C367 ,C363_=_C368 ,C363_=_C369 ,C363_=_C376 ,\nC363_=_C388 ,C363_=_C416 ,C363_=_C417 ,C363_=_C418 ,C364_=_C365 ,C364_=_C366 ,\nC364_=_C367 ,C364_=_C368 ,C364_=_C369 ,C364_=_C377 ,C364_=_C389 ,C364_=_C424 ,\nC364_=_C425 ,C364_=_C426 ,C365_=_C366 ,C365_=_C367 ,C365_=_C368 ,C365_=_C369 ,\nC365_=_C378 ,C365_=_C390 ,C365_=_C431 ,C365_=_C432 ,C365_=_C433 ,C366_=_C367 ,\nC366_=_C368 ,C366_=_C369 ,C366_=_C379 ,C366_=_C391 ,C366_=_C437 ,C366_=_C438 ,\nC366_=_C439 ,C367_=_C368 ,C367_=_C369 ,C367_=_C380 ,C367_=_C392 ,C367_=_C442 ,\nC367_=_C443 ,C367_=_C444 ,C368_=_C369 ,C368_=_C381 ,C368_=_C393 ,C368_=_C446 ,\nC368_=_C447 ,C368_=_C448 ,C369_=_C382 ,C369_=_C394 ,C369_=_C449 ,C369_=_C450 ,\nC369_=_C451 ,C375_=_C376 ,C375_=_C377 ,C375_=_C378 ,C375_=_C379 ,C375_=_C380 ,\nC375_=_C381 ,C375_=_C382 ,C375_=_C387 ,C375_=_C406 ,C375_=_C407 ,C375_=_C408 ,\nC376_=_C377 ,C376_=_C378 ,C376_=_C379 ,C376_=_C380 ,C376_=_C381 ,C376_=_C382 ,\nC376_=_C388 ,C376_=_C416 ,C376_=_C417 ,C376_=_C418 ,C377_=_C378 ,C377_=_C379 ,\nC377_=_C380 ,C377_=_C381 ,C377_=_C382 ,C377_=_C389 ,C377_=_C424 ,C377_=_C425 ,\nC377_=_C426 ,C378_=_C379 ,C378_=_C380 ,C378_=_C381 ,C378_=_C382 ,C378_=_C390 ,\nC378_=_C431 ,C378_=_C432 ,C378_=_C433 ,C379_=_C380 ,C379_=_C381 ,C379_=_C382 ,\nC379_=_C391 ,C379_=_C437 ,C379_=_C438 ,C379_=_C439 ,C380_=_C381 ,C380_=_C382 ,\nC380_=_C392 ,C380_=_C442 ,C380_=_C443 ,C380_=_C444 ,C381_=_C382 ,C381_=_C393 ,\nC381_=_C446 ,C381_=_C447 ,C381_=_C448 ,C382_=_C394 ,C382_=_C449 ,C382_=_C450 ,\nC382_=_C451 ,C387_=_C388 ,C387_=_C389 ,C387_=_C390 ,C387_=_C391 ,C387_=_C392 ,\nC387_=_C393 ,C387_=_C394 ,C387_=_C406 ,C387_=_C407 ,C387_=_C408 ,C388_=_C389 ,\nC388_=_C390 ,C388_=_C391 ,C388_=_C392 ,C388_=_C393 ,C388_=_C394 ,C388_=_C416 ,\nC388_=_C417 ,C388_=_C418 ,C389_=_C390 ,C389_=_C391 ,C389_=_C392 ,C389_=_C393 ,\nC389_=_C394 ,C389_=_C424 ,C389_=_C425 ,C389_=_C426 ,C390_=_C391 ,C390_=_C392 ,\nC390_=_C393 ,C390_=_C394 ,C390_=_C431 ,C390_=_C432 ,C390_=_C433 ,C391_=_C392 ,\nC391_=_C393 ,C391_=_C394 ,C391_=_C437 ,C391_=_C438 ,C391_=_C439 ,C392_=_C393 ,\nC392_=_C394 ,C392_=_C442 ,C392_=_C443 ,C392_=_C444 ,C393_=_C394 ,C393_=_C446 ,\nC393_=_C447 ,C393_=_C448 ,C394_=_C449 ,C394_=_C450 ,C394_=_C451 ,C406_=_C407 ,\nC406_=_C408 ,C406_=_C416 ,C406_=_C424 ,C406_=_C431 ,C406_=_C437 ,C406_=_C442 ,\nC406_=_C446 ,C406_=_C449 ,C407_=_C408 ,C407_=_C417 ,C407_=_C425 ,C407_=_C432 ,\nC407_=_C438 ,C407_=_C443 ,C407_=_C447 ,C407_=_C450 ,C408_=_C418 ,C408_=_C426 ,\nC408_=_C433 ,C408_=_C439 ,C408_=_C444 ,C408_=_C448 ,C408_=_C451 ,C416_=_C417 ,\nC416_=_C418 ,C416_=_C424 ,C416_=_C431 ,C416_=_C437 ,C416_=_C442 ,C416_=_C446 ,\nC416_=_C449 ,C417_=_C418 ,C417_=_C425 ,C417_=_C432 ,C417_=_C438 ,C417_=_C443 ,\nC417_=_C447 ,C417_=_C450 ,C418_=_C426 ,C418_=_C433 ,C418_=_C439 ,C418_=_C444 ,\nC418_=_C448 ,C418_=_C451 ,C424_=_C425 ,C424_=_C426 ,C424_=_C431 ,C424_=_C437 ,\nC424_=_C442 ,C424_=_C446 ,C424_=_C449 ,C425_=_C426 ,C425_=_C432 ,C425_=_C438 ,\nC425_=_C443 ,C425_=_C447 ,C425_=_C450 ,C426_=_C433 ,C426_=_C439 ,C426_=_C444 ,\nC426_=_C448 ,C426_=_C451 ,C431_=_C432 ,C431_=_C433 ,C431_=_C437 ,C431_=_C442 ,\nC431_=_C446 ,C431_=_C449 ,C432_=_C433 ,C432_=_C438 ,C432_=_C443 ,C432_=_C447 ,\nC432_=_C450 ,C433_=_C439 ,C433_=_C444 ,C433_=_C448 ,C433_=_C451 ,C437_=_C438 ,\nC437_=_C439 ,C437_=_C442 ,C437_=_C446 ,C437_=_C449 ,C438_=_C439 ,C438_=_C443 ,\nC438_=_C447 ,C438_=_C450 ,C439_=_C444 ,C439_=_C448 ,C439_=_C451 ,C442_=_C443 ,\nC442_=_C444 ,C442_=_C446 ,C442_=_C449 ,C443_=_C444 ,C443_=_C447 ,C443_=_C450 ,\nC444_=_C448 ,C444_=_C451 ,C446_=_C447 ,C446_=_C448 ,C446_=_C449 ,C447_=_C448 ,\nC447_=_C450 ,C448_=_C451 ,C449_=_C450 ,C449_=_C451 ,C450_=_C451 ,"];4[shape=box, label="id:4 level: 1\n288: C2 C3 C4 C5 C6 \nC12 C13 C14 C15 C16 C17 \nC18 C19 C20 C21 C22 C23 \nC24 C25 C26 C27 C28 C31 \nC32 C33 C34 C35 C41 C42 \nC43 C44 C45 C46 C47 C48 \nC49 C50 C51 C52 C53 C54 \nC55 C56 C57 C59 C60 C61 \nC62 C63 C68 C70 C71 C72 \nC73 C74 C75 C76 C77 C78 \nC79 C80 C81 C82 C83 C84 \nC85 C87 C88 C89 C90 C91 \nC92 C93 C94 C95 C96 C98 \nC99 C113 C117 C118 C119 C120 \nC126 C127 C128 C129 C130 C131 \nC132 C133 C134 C135 C136 C137 \nC138 C139 C142 C143 C144 C145 \nC151 C152 C153 C154 C155 C156 \nC157 C158 C159 C160 C161 C162 \nC163 C164 C166 C167 C168 C169 \nC174 C176 C177 C178 C179 C180 \nC181 C182 C183 C184 C185 C186 \nC187 C188 C189 C190 C191 C192 \nC197 C198 C200 C201 C202 C203 \nC204 C205 C206 C207 C208 C209 \nC210 C211 C215 C216 C217 C218 \nC219 C220 C221 C223 C224 C225 \nC226 C227 C228 C229 C230 C231 \nC232 C236 C237 C238 C239 C240 \nC241 C242 C243 C245 C246 C247 \nC248 C249 C250 C251 C252 C253 \nC256 C257 C258 C259 C260 C261 \nC262 C263 C264 C266 C267 C268 \nC269 C270 C271 C272 C273 C275 \nC276 C277 C278 C279 C280 C281 \nC282 C283 C284 C286 C287 C288 \nC289 C290 C291 C292 C297 C298 \nC299 C300 C301 C302 C303 C305 \nC306 C307 C308 C309 C310 C311 \nC314 C315 C316 C317 C318 C319 \nC320 C321 C323 C324 C325 C326 \nC327 C328 C330 C331 C332 C333 \nC334 C335 C336 C337 C338 C340 \nC341 C342 C343 C344 C345 C346 \nC347 C348 C349 C350 C351 C352 \nC353 C354 C356 C357 C358 C359 \nC373 C386 C398 C408 C418 C426 \nC433 C439 C444 C448 C451 C453 \nC454 \n5376: C2_=_C3( C2 C3 ) C2_=_C4( C2 C4 ) C2_=_C5( C2 C5 ) C2_=_C6( C2 C6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31( C2 C31 ) C2_=_C59( C2 C59 ) \nC2_=_C87( C2 C87 ) C2_=_C88( C2 C88 ) C2_=_C89( C2 C89 ) C2_=_C90( C2 C90 ) C2_=_C91( C2 C91 ) C2_=_C92( C2 C92 ) \nC2_=_C93( C2 C93 ) C2_=_C94( C2 C94 ) C2_=_C95( C2 C95 ) C2_=_C96( C2 C96 ) C2_=_C98( C2 C98 ) C2_=_C99( C2 C99 ) \nC2_=_C113( C2 C113 ) C3_=_C4( C3 C4 ) C3_=_C5( C3 C5 ) C3_=_C6( C3 C6 ) C3_=_C12( C3 C12 ) C3_=_C13( C3 C13 ) \nC3_=_C14( C3 C14 ) C3_=_C15( C3 C15 ) C3_=_C16( C3 C16 ) C3_=_C17( C3 C17 ) C3_=_C18( C3 C18 ) C3_=_C19( C3 C19 ) \nC3_=_C20( C3 C20 ) C3_=_C21( C3 C21 ) C3_=_C22( C3 C22 ) C3_=_C23( C3 C23 ) C3_=_C24( C3 C24 ) C3_=_C25( C3 C25 ) \nC3_=_C26( C3 C26 ) C3_=_C27(</w:t>
      </w:r>
    </w:p>
    <w:p>
      <w:pPr>
        <w:pStyle w:val="PreformattedText"/>
        <w:bidi w:val="0"/>
        <w:spacing w:before="0" w:after="0"/>
        <w:jc w:val="left"/>
        <w:rPr/>
      </w:pPr>
      <w:r>
        <w:rPr/>
        <w:t xml:space="preserve"> </w:t>
      </w:r>
      <w:r>
        <w:rPr/>
        <w:t>C3 C27 ) C3_=_C28( C3 C28 ) C3_=_C32( C3 C32 ) C3_=_C60( C3 C60 ) C3_=_C87( C3 C87 ) \nC3_=_C117( C3 C117 ) C3_=_C118( C3 C118 ) C3_=_C119( C3 C119 ) C3_=_C120( C3 C120 ) C3_=_C126( C3 C126 ) C3_=_C127( C3 C127 ) \nC3_=_C128( C3 C128 ) C3_=_C129( C3 C129 ) C3_=_C130( C3 C130 ) C3_=_C131( C3 C131 ) C3_=_C132( C3 C132 ) C3_=_C133( C3 C133 ) \nC3_=_C134( C3 C134 ) C3_=_C135( C3 C135 ) C3_=_C136( C3 C136 ) C3_=_C137( C3 C137 ) C3_=_C138( C3 C138 ) C3_=_C139( C3 C139 ) \nC4_=_C5( C4 C5 ) C4_=_C6( C4 C6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33( C4 C33 ) C4_=_C61( C4 C61 ) C4_=_C88( C4 C88 ) C4_=_C142( C4 C142 ) C4_=_C143( C4 C143 ) \nC4_=_C144( C4 C144 ) C4_=_C145( C4 C145 ) C4_=_C151( C4 C151 ) C4_=_C152( C4 C152 ) C4_=_C153( C4 C153 ) C4_=_C154( C4 C154 ) \nC4_=_C155( C4 C155 ) C4_=_C156( C4 C156 ) C4_=_C157( C4 C157 ) C4_=_C158( C4 C158 ) C4_=_C159( C4 C159 ) C4_=_C160( C4 C160 ) \nC4_=_C161( C4 C161 ) C4_=_C162( C4 C162 ) C4_=_C163( C4 C163 ) C4_=_C164( C4 C164 ) C5_=_C6( C5 C6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34( C5 C34 ) C5_=_C62( C5 C62 ) \nC5_=_C89( C5 C89 ) C5_=_C166( C5 C166 ) C5_=_C167( C5 C167 ) C5_=_C168( C5 C168 ) C5_=_C169( C5 C169 ) C5_=_C174( C5 C174 ) \nC5_=_C176( C5 C176 ) C5_=_C177( C5 C177 ) C5_=_C178( C5 C178 ) C5_=_C179( C5 C179 ) C5_=_C180( C5 C180 ) C5_=_C181( C5 C181 ) \nC5_=_C182( C5 C182 ) C5_=_C183( C5 C183 ) C5_=_C184( C5 C184 ) C5_=_C185( C5 C185 ) C5_=_C186( C5 C186 ) C5_=_C187( C5 C187 ) \nC5_=_C188( C5 C188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35( C6 C35 ) C6_=_C63( C6 C63 ) C6_=_C90( C6 C90 ) C6_=_C189( C6 C189 ) C6_=_C190( C6 C190 ) C6_=_C191( C6 C191 ) \nC6_=_C192( C6 C192 ) C6_=_C197( C6 C197 ) C6_=_C198( C6 C198 ) C6_=_C200( C6 C200 ) C6_=_C201( C6 C201 ) C6_=_C202( C6 C202 ) \nC6_=_C203( C6 C203 ) C6_=_C204( C6 C204 ) C6_=_C205( C6 C205 ) C6_=_C206( C6 C206 ) C6_=_C207( C6 C207 ) C6_=_C208( C6 C208 ) \nC6_=_C209( C6 C209 ) C6_=_C210( C6 C210 ) C6_=_C211( C6 C211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41( C12 C41 ) C12_=_C68( C12 C68 ) C12_=_C95( C12 C95 ) C12_=_C215( C12 C215 ) C12_=_C236( C12 C236 ) \nC12_=_C256( C12 C256 ) C12_=_C275( C12 C275 ) C12_=_C297( C12 C297 ) C12_=_C298( C12 C298 ) C12_=_C299( C12 C299 ) C12_=_C300( C12 C300 ) \nC12_=_C301( C12 C301 ) C12_=_C302( C12 C302 ) C12_=_C303( C12 C303 ) C12_=_C305( C12 C305 ) C12_=_C306( C12 C306 ) C12_=_C307( C12 C307 ) \nC12_=_C308( C12 C308 ) C12_=_C309( C12 C309 ) C12_=_C310( C12 C310 ) C12_=_C311( C12 C311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42( C13 C42 ) C13_=_C70( C13 C70 ) C13_=_C96( C13 C96 ) C13_=_C216( C13 C216 ) C13_=_C237( C13 C237 ) \nC13_=_C257( C13 C257 ) C13_=_C276( C13 C276 ) C13_=_C314( C13 C314 ) C13_=_C315( C13 C315 ) C13_=_C316( C13 C316 ) C13_=_C317( C13 C317 ) \nC13_=_C318( C13 C318 ) C13_=_C319( C13 C319 ) C13_=_C320( C13 C320 ) C13_=_C321( C13 C321 ) C13_=_C323( C13 C323 ) C13_=_C324( C13 C324 ) \nC13_=_C325( C13 C325 ) C13_=_C326( C13 C326 ) C13_=_C327( C13 C327 ) C13_=_C328( C13 C328 ) C14_=_C15( C14 C15 ) C14_=_C16( C14 C16 ) \nC14_=_C17( C14 C17 ) C14_=_C18( C14 C18 ) C14_=_C19( C14 C19 ) C14_=_C20( C14 C20 ) C14_=_C21( C14 C21 ) C14_=_C22( C14 C22 ) \nC14_=_C23( C14 C23 ) C14_=_C24( C14 C24 ) C14_=_C25( C14 C25 ) C14_=_C26( C14 C26 ) C14_=_C27( C14 C27 ) C14_=_C28( C14 C28 ) \nC14_=_C43( C14 C43 ) C14_=_C71( C14 C71 ) C14_=_C98( C14 C98 ) C14_=_C217( C14 C217 ) C14_=_C238( C14 C238 ) C14_=_C258( C14 C258 ) \nC14_=_C277( C14 C277 ) C14_=_C330( C14 C330 ) C14_=_C331( C14 C331 ) C14_=_C332( C14 C332 ) C14_=_C333( C14 C333 ) C14_=_C334( C14 C334 ) \nC14_=_C335( C14 C335 ) C14_=_C336( C14 C336 ) C14_=_C337( C14 C337 ) C14_=_C338( C14 C338 ) C14_=_C340( C14 C340 ) C14_=_C341( C14 C341 ) \nC14_=_C342( C14 C342 ) C14_=_C343( C14 C343 ) C14_=_C344( C14 C344 ) C15_=_C16( C15 C16 ) C15_=_C17( C15 C17 ) C15_=_C18( C15 C18 ) \nC15_=_C19( C15 C19 ) C15_=_C20( C15 C20 ) C15_=_C21( C15 C21 ) C15_=_C22( C15 C22 ) C15_=_C23( C15 C23 ) C15_=_C24( C15 C24 ) \nC15_=_C25( C15 C25 ) C15_=_C26( C15 C26 ) C15_=_C27( C15 C27 ) C15_=_C28( C15 C28 ) C15_=_C44( C15 C44 ) C15_=_C72( C15 C72 ) \nC15_=_C99( C15 C99 ) C15_=_C218( C15 C218 ) C15_=_C239( C15 C239 ) C15_=_C259( C15 C259 ) C15_=_C278( C15 C278 ) C15_=_C345( C15 C345 ) \nC15_=_C346( C15 C346 ) C15_=_C347( C15 C347 ) C15_=_C348( C15 C348 ) C15_=_C349( C15 C349 ) C15_=_C350( C15 C350 ) C15_=_C351( C15 C351 ) \nC15_=_C352( C15 C352 ) C15_=_C353( C15 C353 ) C15_=_C354( C15 C354 ) C15_=_C356( C15 C356 ) C15_=_C357( C15 C357 ) C15_=_C358( C15 C358 ) \nC15_=_C359( C15 C359 ) C16_=_C17( C16 C17 ) C16_=_C18( C16 C18 ) C16_=_C19( C16 C19 ) C16_=_C20( C16 C20 ) C16_=_C21( C16 C21 ) \nC16_=_C22( C16 C22 ) C16_=_C23( C16 C23 ) C16_=_C24( C16 C24 ) C16_=_C25( C16 C25 ) C16_=_C26( C16 C26 ) C16_=_C27( C16 C27 ) \nC16_=_C28( C16 C28 ) C16_=_C45( C16 C45 ) C16_=_C73( C16 C73 ) C16_=_C126( C16 C126 ) C16_=_C151( C16 C151 ) C16_=_C174( C16 C174 ) \nC16_=_C197( C16 C197 ) C16_=_C219( C16 C219 ) C16_=_C240( C16 C240 ) C16_=_C260( C16 C260 ) C16_=_C279( C16 C279 ) C16_=_C297( C16 C297 ) \nC16_=_C314( C16 C314 ) C16_=_C330( C16 C330 ) C16_=_C345( C16 C345 ) C16_=_C373( C16 C373 ) C17_=_C18( C17 C18 ) C17_=_C19( C17 C19 ) \nC17_=_C20( C17 C20 ) C17_=_C21( C17 C21 ) C17_=_C22( C17 C22 ) C17_=_C23( C17 C23 ) C17_=_C24( C17 C24 ) C17_=_C25( C17 C25 ) \nC17_=_C26( C17 C26 ) C17_=_C27( C17 C27 ) C17_=_C28( C17 C28 ) C17_=_C46( C17 C46 ) C17_=_C74( C17 C74 ) C17_=_C127( C17 C127 ) \nC17_=_C152( C17 C152 ) C17_=_C176( C17 C176 ) C17_=_C198( C17 C198 ) C17_=_C220( C17 C220 ) C17_=_C241( C17 C241 ) C17_=_C261( C17 C261 ) \nC17_=_C280( C17 C280 ) C17_=_C298( C17 C298 ) C17_=_C315( C17 C315 ) C17_=_C331( C17 C331 ) C17_=_C346( C17 C346 ) C17_=_C386( C17 C386 ) \nC18_=_C19( C18 C19 ) C18_=_C20( C18 C20 ) C18_=_C21( C18 C21 ) C18_=_C22( C18 C22 ) C18_=_C23( C18 C23 ) C18_=_C24( C18 C24 ) \nC18_=_C25( C18 C25 ) C18_=_C26( C18 C26 ) C18_=_C27( C18 C27 ) C18_=_C28( C18 C28 ) C18_=_C47( C18 C47 ) C18_=_C75( C18 C75 ) \nC18_=_C128( C18 C128 ) C18_=_C153( C18 C153 ) C18_=_C177( C18 C177 ) C18_=_C200( C18 C200 ) C18_=_C221( C18 C221 ) C18_=_C242( C18 C242 ) \nC18_=_C262( C18 C262 ) C18_=_C281( C18 C281 ) C18_=_C299( C18 C299 ) C18_=_C316( C18 C316 ) C18_=_C332( C18 C332 ) C18_=_C347( C18 C347 ) \nC18_=_C398( C18 C398 ) C19_=_C20( C19 C20 ) C19_=_C21( C19 C21 ) C19_=_C22( C19 C22 ) C19_=_C23( C19 C23 ) C19_=_C24( C19 C24 ) \nC19_=_C25( C19 C25 ) C19_=_C26( C19 C26 ) C19_=_C27( C19 C27 ) C19_=_C28( C19 C28 ) C19_=_C48( C19 C48 ) C19_=_C76( C19 C76 ) \nC19_=_C129( C19 C129 ) C19_=_C154( C19 C154 ) C19_=_C178( C19 C178 ) C19_=_C201( C19 C201 ) C19_=_C223( C19 C223 ) C19_=_C243( C19 C243 ) \nC19_=_C263( C19 C263 ) C19_=_C282( C19 C282 ) C19_=_C300( C19 C300 ) C19_=_C317( C19 C317 ) C19_=_C333( C19 C333 ) C19_=_C348( C19 C348 ) \nC19_=_C408( C19 C408 ) C20_=_C21( C20 C21 ) C20_=_C22( C20 C22 ) C20_=_C23( C20 C23 ) C20_=_C24( C20 C24 ) C20_=_C25( C20 C25 ) \nC20_=_C26( C20 C26 ) C20_=_C27( C20 C27 ) C20_=_C28( C20 C28 ) C20_=_C49( C20 C49 ) C20_=_C77( C20 C77 ) C20_=_C130( C20 C130 ) \nC20_=_C155( C20 C155 ) C20_=_C179( C20 C179 ) C20_=_C202( C20 C202 ) C20_=_C224( C20 C224 ) C20_=_C245( C20 C245 ) C20_=_C264( C20 C264 ) \nC20_=_C283( C20 C283 ) C20_=_C301( C20 C301 ) C20_=_C318( C20 C318 ) C20_=_C334( C20 C334 ) C20_=_C349( C20 C349 ) C20_=_C418( C20 C418 ) \nC21_=_C22( C21 C22 ) C21_=_C23( C21 C23 ) C21_=_C24( C21 C24 ) C21_=_C25( C21 C25 ) C21_=_C26( C21 C26 ) C21_=_C27( C21 C27 ) \nC21_=_C28( C21 C28 ) C21_=_C50( C21 C50 ) C21_=_C78( C21 C78 ) C21_=_C131( C21 C131 ) C21_=_C156( C21 C156 ) C21_=_C180( C21 C180 ) \nC21_=_C203( C21 C203 ) C21_=_C225( C21 C225 ) C21_=_C246( C21 C246 ) C21_=_C266( C21 C266 ) C21_=_C284( C21 C284 ) C21_=_C302( C21 C302 ) \nC21_=_C319( C21 C319 ) C21_=_C335( C21 C335 ) C21_=_C350( C21 C350 ) C21_=_C426( C21 C426 ) C22_=_C23( C22 C23 ) C22_=_C24( C22 C24 ) \nC22_=_C25( C22 C25 ) C22_=_C26( C22 C26 ) C22_=_C27( C22 C27 ) C22_=_C28( C22 C28 ) C22_=_C51( C22 C51 ) C22_=_C79( C22 C79 ) \nC22_=_C132( C22 C132 ) C22_=_C157( C22 C157 ) C22_=_C181( C22 C181 ) C22_=_C204( C22 C204 ) C22_=_C226( C22 C226 ) C22_=_C247( C22 C247 ) \nC22_=_C267( C22 C267 ) C22_=_C286( C22 C286 ) C22_=_C303( C22 C303 ) C22_=_C320( C22 C320 ) C22_=_C336( C22 C336 ) C22_=_C351( C22 C351 ) \nC22_=_C433( C22 C433 ) C23_=_C24( C23 C24 ) C23_=_C25( C23 C25 ) C23_=_C26( C23 C26 ) C23_=_C27( C23 C27 ) C23_=_C28( C23 C28 ) \nC23_=_C52( C23 C52</w:t>
      </w:r>
    </w:p>
    <w:p>
      <w:pPr>
        <w:pStyle w:val="PreformattedText"/>
        <w:bidi w:val="0"/>
        <w:spacing w:before="0" w:after="0"/>
        <w:jc w:val="left"/>
        <w:rPr/>
      </w:pPr>
      <w:r>
        <w:rPr/>
        <w:t xml:space="preserve"> </w:t>
      </w:r>
      <w:r>
        <w:rPr/>
        <w:t>) C23_=_C80( C23 C80 ) C23_=_C133( C23 C133 ) C23_=_C158( C23 C158 ) C23_=_C182( C23 C182 ) C23_=_C205( C23 C205 ) \nC23_=_C227( C23 C227 ) C23_=_C248( C23 C248 ) C23_=_C268( C23 C268 ) C23_=_C287( C23 C287 ) C23_=_C305( C23 C305 ) C23_=_C321( C23 C321 ) \nC23_=_C337( C23 C337 ) C23_=_C352( C23 C352 ) C23_=_C439( C23 C439 ) C24_=_C25( C24 C25 ) C24_=_C26( C24 C26 ) C24_=_C27( C24 C27 ) \nC24_=_C28( C24 C28 ) C24_=_C53( C24 C53 ) C24_=_C81( C24 C81 ) C24_=_C134( C24 C134 ) C24_=_C159( C24 C159 ) C24_=_C183( C24 C183 ) \nC24_=_C206( C24 C206 ) C24_=_C228( C24 C228 ) C24_=_C249( C24 C249 ) C24_=_C269( C24 C269 ) C24_=_C288( C24 C288 ) C24_=_C306( C24 C306 ) \nC24_=_C323( C24 C323 ) C24_=_C338( C24 C338 ) C24_=_C353( C24 C353 ) C24_=_C444( C24 C444 ) C25_=_C26( C25 C26 ) C25_=_C27( C25 C27 ) \nC25_=_C28( C25 C28 ) C25_=_C54( C25 C54 ) C25_=_C82( C25 C82 ) C25_=_C135( C25 C135 ) C25_=_C160( C25 C160 ) C25_=_C184( C25 C184 ) \nC25_=_C207( C25 C207 ) C25_=_C229( C25 C229 ) C25_=_C250( C25 C250 ) C25_=_C270( C25 C270 ) C25_=_C289( C25 C289 ) C25_=_C307( C25 C307 ) \nC25_=_C324( C25 C324 ) C25_=_C340( C25 C340 ) C25_=_C354( C25 C354 ) C25_=_C448( C25 C448 ) C26_=_C27( C26 C27 ) C26_=_C28( C26 C28 ) \nC26_=_C55( C26 C55 ) C26_=_C83( C26 C83 ) C26_=_C136( C26 C136 ) C26_=_C161( C26 C161 ) C26_=_C185( C26 C185 ) C26_=_C208( C26 C208 ) \nC26_=_C230( C26 C230 ) C26_=_C251( C26 C251 ) C26_=_C271( C26 C271 ) C26_=_C290( C26 C290 ) C26_=_C308( C26 C308 ) C26_=_C325( C26 C325 ) \nC26_=_C341( C26 C341 ) C26_=_C356( C26 C356 ) C26_=_C451( C26 C451 ) C27_=_C28( C27 C28 ) C27_=_C56( C27 C56 ) C27_=_C84( C27 C84 ) \nC27_=_C137( C27 C137 ) C27_=_C162( C27 C162 ) C27_=_C186( C27 C186 ) C27_=_C209( C27 C209 ) C27_=_C231( C27 C231 ) C27_=_C252( C27 C252 ) \nC27_=_C272( C27 C272 ) C27_=_C291( C27 C291 ) C27_=_C309( C27 C309 ) C27_=_C326( C27 C326 ) C27_=_C342( C27 C342 ) C27_=_C357( C27 C357 ) \nC27_=_C453( C27 C453 ) C28_=_C57( C28 C57 ) C28_=_C85( C28 C85 ) C28_=_C138( C28 C138 ) C28_=_C163( C28 C163 ) C28_=_C187( C28 C187 ) \nC28_=_C210( C28 C210 ) C28_=_C232( C28 C232 ) C28_=_C253( C28 C253 ) C28_=_C273( C28 C273 ) C28_=_C292( C28 C292 ) C28_=_C310( C28 C310 ) \nC28_=_C327( C28 C327 ) C28_=_C343( C28 C343 ) C28_=_C358( C28 C358 ) C28_=_C454( C28 C454 ) C31_=_C32( C31 C32 ) C31_=_C33( C31 C33 ) \nC31_=_C34( C31 C34 ) C31_=_C35( C31 C35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57( C31 C57 ) C31_=_C59( C31 C59 ) C31_=_C87( C31 C87 ) C31_=_C88( C31 C88 ) C31_=_C89( C31 C89 ) C31_=_C90( C31 C90 ) \nC31_=_C91( C31 C91 ) C31_=_C92( C31 C92 ) C31_=_C93( C31 C93 ) C31_=_C94( C31 C94 ) C31_=_C95( C31 C95 ) C31_=_C96( C31 C96 ) \nC31_=_C98( C31 C98 ) C31_=_C99( C31 C99 ) C31_=_C113( C31 C113 ) C32_=_C33( C32 C33 ) C32_=_C34( C32 C34 ) C32_=_C35( C32 C35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60( C32 C60 ) \nC32_=_C87( C32 C87 ) C32_=_C117( C32 C117 ) C32_=_C118( C32 C118 ) C32_=_C119( C32 C119 ) C32_=_C120( C32 C120 ) C32_=_C126( C32 C126 ) \nC32_=_C127( C32 C127 ) C32_=_C128( C32 C128 ) C32_=_C129( C32 C129 ) C32_=_C130( C32 C130 ) C32_=_C131( C32 C131 ) C32_=_C132( C32 C132 ) \nC32_=_C133( C32 C133 ) C32_=_C134( C32 C134 ) C32_=_C135( C32 C135 ) C32_=_C136( C32 C136 ) C32_=_C137( C32 C137 ) C32_=_C138( C32 C138 ) \nC32_=_C139( C32 C139 ) C33_=_C34( C33 C34 ) C33_=_C35( C33 C35 ) C33_=_C41( C33 C41 ) C33_=_C42( C33 C42 ) C33_=_C43( C33 C43 ) \nC33_=_C44( C33 C44 ) C33_=_C45( C33 C45 ) C33_=_C46( C33 C46 ) C33_=_C47( C33 C47 ) C33_=_C48( C33 C48 ) C33_=_C49( C33 C49 ) \nC33_=_C50( C33 C50 ) C33_=_C51( C33 C51 ) C33_=_C52( C33 C52 ) C33_=_C53( C33 C53 ) C33_=_C54( C33 C54 ) C33_=_C55( C33 C55 ) \nC33_=_C56( C33 C56 ) C33_=_C57( C33 C57 ) C33_=_C61( C33 C61 ) C33_=_C88( C33 C88 ) C33_=_C142( C33 C142 ) C33_=_C143( C33 C143 ) \nC33_=_C144( C33 C144 ) C33_=_C145( C33 C145 ) C33_=_C151( C33 C151 ) C33_=_C152( C33 C152 ) C33_=_C153( C33 C153 ) C33_=_C154( C33 C154 ) \nC33_=_C155( C33 C155 ) C33_=_C156( C33 C156 ) C33_=_C157( C33 C157 ) C33_=_C158( C33 C158 ) C33_=_C159( C33 C159 ) C33_=_C160( C33 C160 ) \nC33_=_C161( C33 C161 ) C33_=_C162( C33 C162 ) C33_=_C163( C33 C163 ) C33_=_C164( C33 C164 ) C34_=_C35( C34 C35 ) C34_=_C41( C34 C41 ) \nC34_=_C42( C34 C42 ) C34_=_C43( C34 C43 ) C34_=_C44( C34 C44 ) C34_=_C45( C34 C45 ) C34_=_C46( C34 C46 ) C34_=_C47( C34 C47 ) \nC34_=_C48( C34 C48 ) C34_=_C49( C34 C49 ) C34_=_C50( C34 C50 ) C34_=_C51( C34 C51 ) C34_=_C52( C34 C52 ) C34_=_C53( C34 C53 ) \nC34_=_C54( C34 C54 ) C34_=_C55( C34 C55 ) C34_=_C56( C34 C56 ) C34_=_C57( C34 C57 ) C34_=_C62( C34 C62 ) C34_=_C89( C34 C89 ) \nC34_=_C166( C34 C166 ) C34_=_C167( C34 C167 ) C34_=_C168( C34 C168 ) C34_=_C169( C34 C169 ) C34_=_C174( C34 C174 ) C34_=_C176( C34 C176 ) \nC34_=_C177( C34 C177 ) C34_=_C178( C34 C178 ) C34_=_C179( C34 C179 ) C34_=_C180( C34 C180 ) C34_=_C181( C34 C181 ) C34_=_C182( C34 C182 ) \nC34_=_C183( C34 C183 ) C34_=_C184( C34 C184 ) C34_=_C185( C34 C185 ) C34_=_C186( C34 C186 ) C34_=_C187( C34 C187 ) C34_=_C188( C34 C188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63( C35 C63 ) \nC35_=_C90( C35 C90 ) C35_=_C189( C35 C189 ) C35_=_C190( C35 C190 ) C35_=_C191( C35 C191 ) C35_=_C192( C35 C192 ) C35_=_C197( C35 C197 ) \nC35_=_C198( C35 C198 ) C35_=_C200( C35 C200 ) C35_=_C201( C35 C201 ) C35_=_C202( C35 C202 ) C35_=_C203( C35 C203 ) C35_=_C204( C35 C204 ) \nC35_=_C205( C35 C205 ) C35_=_C206( C35 C206 ) C35_=_C207( C35 C207 ) C35_=_C208( C35 C208 ) C35_=_C209( C35 C209 ) C35_=_C210( C35 C210 ) \nC35_=_C211( C35 C211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68( C41 C68 ) \nC41_=_C95( C41 C95 ) C41_=_C215( C41 C215 ) C41_=_C236( C41 C236 ) C41_=_C256( C41 C256 ) C41_=_C275( C41 C275 ) C41_=_C297( C41 C297 ) \nC41_=_C298( C41 C298 ) C41_=_C299( C41 C299 ) C41_=_C300( C41 C300 ) C41_=_C301( C41 C301 ) C41_=_C302( C41 C302 ) C41_=_C303( C41 C303 ) \nC41_=_C305( C41 C305 ) C41_=_C306( C41 C306 ) C41_=_C307( C41 C307 ) C41_=_C308( C41 C308 ) C41_=_C309( C41 C309 ) C41_=_C310( C41 C310 ) \nC41_=_C311( C41 C311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70( C42 C70 ) C42_=_C96( C42 C96 ) \nC42_=_C216( C42 C216 ) C42_=_C237( C42 C237 ) C42_=_C257( C42 C257 ) C42_=_C276( C42 C276 ) C42_=_C314( C42 C314 ) C42_=_C315( C42 C315 ) \nC42_=_C316( C42 C316 ) C42_=_C317( C42 C317 ) C42_=_C318( C42 C318 ) C42_=_C319( C42 C319 ) C42_=_C320( C42 C320 ) C42_=_C321( C42 C321 ) \nC42_=_C323( C42 C323 ) C42_=_C324( C42 C324 ) C42_=_C325( C42 C325 ) C42_=_C326( C42 C326 ) C42_=_C327( C42 C327 ) C42_=_C328( C42 C328 ) \nC43_=_C44( C43 C44 ) C43_=_C45( C43 C45 ) C43_=_C46( C43 C46 ) C43_=_C47( C43 C47 ) C43_=_C48( C43 C48 ) C43_=_C49( C43 C49 ) \nC43_=_C50( C43 C50 ) C43_=_C51( C43 C51 ) C43_=_C52( C43 C52 ) C43_=_C53( C43 C53 ) C43_=_C54( C43 C54 ) C43_=_C55( C43 C55 ) \nC43_=_C56( C43 C56 ) C43_=_C57( C43 C57 ) C43_=_C71( C43 C71 ) C43_=_C98( C43 C98 ) C43_=_C217( C43 C217 ) C43_=_C238( C43 C238 ) \nC43_=_C258( C43 C258 ) C43_=_C277( C43 C277 ) C43_=_C330( C43 C330 ) C43_=_C331( C43 C331 ) C43_=_C332( C43 C332 ) C43_=_C333( C43 C333 ) \nC43_=_C334( C43 C334 ) C43_=_C335( C43 C335 ) C43_=_C336( C43 C336 ) C43_=_C337( C43 C337 ) C43_=_C338( C43 C338 ) C43_=_C340( C43 C340 ) \nC43_=_C341( C43 C341 ) C43_=_C342( C43 C342 ) C43_=_C343( C43 C343 ) C43_=_C344( C43 C344 ) C44_=_C45( C44 C45 ) C44_=_C46( C44 C46 ) \nC44_=_C47( C44 C47 ) C44_=_C48( C44 C48 ) C44_=_C49( C44 C49 ) C44_=_C50( C44 C50 ) C44_=_C51( C44 C51 ) C44_=_C52( C44 C52 ) \nC44_=_C53( C44 C53 ) C44_=_C54( C44 C54 ) C44_=_C55( C44 C55 ) C44_=_C56( C44 C56 ) C44_=_C57( C44 C57 ) C44_=_C72( C44 C72 ) \nC44_=_C99( C44 C99 ) C44_=_C218( C44 C218 ) C44_=_C239( C44 C239 ) C44_=_C259( C44 C259 ) C44_=_C278( C44 C278 ) C44_=_C345( C44 C345 ) \nC44_=_C346( C44 C346 ) C44_=_C347( C44 C347 ) C44_=_C348( C44 C348 ) C44_=_C349( C44 C349 ) C44_=_C350( C44 C350 ) C44_=_C351( C44 C351 ) \nC44_=_C352( C44 C352 ) C44_=_C353( C44 C353 ) C44_=_C354( C44 C354 ) C44_=_C356( C44 C356 ) C44_=_C357( C44 C357 ) C44_=_C358( C44 C358 ) \nC44_=_C359( C44 C359 ) C45_=_C46( C45 C46 ) C45_=_C47( C45 C47 ) C45_=_C48( C45 C48 ) C45_=_C49( C45 C49 ) C45_=_C50( C45 C50 ) \nC45_=_C51( C45 C51 ) C45_=_C52( C45 C52 ) C45_=_C53( C45 C53 ) C45_=_C54( C45 C54 ) C45_=_C55( C45 C55 ) C45_=_C56( C45 C56 ) \nC45_=_C57( C45 C57 ) C45_=_C73( C45 C73 ) C45_=_C126( C45 C126 ) C45_=_C151( C45 C151 ) C45_=_C174( C45 C174 ) C45_=_C197( C45 C197</w:t>
      </w:r>
    </w:p>
    <w:p>
      <w:pPr>
        <w:pStyle w:val="PreformattedText"/>
        <w:bidi w:val="0"/>
        <w:spacing w:before="0" w:after="0"/>
        <w:jc w:val="left"/>
        <w:rPr/>
      </w:pPr>
      <w:r>
        <w:rPr/>
        <w:t xml:space="preserve"> </w:t>
      </w:r>
      <w:r>
        <w:rPr/>
        <w:t>) \nC45_=_C219( C45 C219 ) C45_=_C240( C45 C240 ) C45_=_C260( C45 C260 ) C45_=_C279( C45 C279 ) C45_=_C297( C45 C297 ) C45_=_C314( C45 C314 ) \nC45_=_C330( C45 C330 ) C45_=_C345( C45 C345 ) C45_=_C373( C45 C373 ) C46_=_C47( C46 C47 ) C46_=_C48( C46 C48 ) C46_=_C49( C46 C49 ) \nC46_=_C50( C46 C50 ) C46_=_C51( C46 C51 ) C46_=_C52( C46 C52 ) C46_=_C53( C46 C53 ) C46_=_C54( C46 C54 ) C46_=_C55( C46 C55 ) \nC46_=_C56( C46 C56 ) C46_=_C57( C46 C57 ) C46_=_C74( C46 C74 ) C46_=_C127( C46 C127 ) C46_=_C152( C46 C152 ) C46_=_C176( C46 C176 ) \nC46_=_C198( C46 C198 ) C46_=_C220( C46 C220 ) C46_=_C241( C46 C241 ) C46_=_C261( C46 C261 ) C46_=_C280( C46 C280 ) C46_=_C298( C46 C298 ) \nC46_=_C315( C46 C315 ) C46_=_C331( C46 C331 ) C46_=_C346( C46 C346 ) C46_=_C386( C46 C386 ) C47_=_C48( C47 C48 ) C47_=_C49( C47 C49 ) \nC47_=_C50( C47 C50 ) C47_=_C51( C47 C51 ) C47_=_C52( C47 C52 ) C47_=_C53( C47 C53 ) C47_=_C54( C47 C54 ) C47_=_C55( C47 C55 ) \nC47_=_C56( C47 C56 ) C47_=_C57( C47 C57 ) C47_=_C75( C47 C75 ) C47_=_C128( C47 C128 ) C47_=_C153( C47 C153 ) C47_=_C177( C47 C177 ) \nC47_=_C200( C47 C200 ) C47_=_C221( C47 C221 ) C47_=_C242( C47 C242 ) C47_=_C262( C47 C262 ) C47_=_C281( C47 C281 ) C47_=_C299( C47 C299 ) \nC47_=_C316( C47 C316 ) C47_=_C332( C47 C332 ) C47_=_C347( C47 C347 ) C47_=_C398( C47 C398 ) C48_=_C49( C48 C49 ) C48_=_C50( C48 C50 ) \nC48_=_C51( C48 C51 ) C48_=_C52( C48 C52 ) C48_=_C53( C48 C53 ) C48_=_C54( C48 C54 ) C48_=_C55( C48 C55 ) C48_=_C56( C48 C56 ) \nC48_=_C57( C48 C57 ) C48_=_C76( C48 C76 ) C48_=_C129( C48 C129 ) C48_=_C154( C48 C154 ) C48_=_C178( C48 C178 ) C48_=_C201( C48 C201 ) \nC48_=_C223( C48 C223 ) C48_=_C243( C48 C243 ) C48_=_C263( C48 C263 ) C48_=_C282( C48 C282 ) C48_=_C300( C48 C300 ) C48_=_C317( C48 C317 ) \nC48_=_C333( C48 C333 ) C48_=_C348( C48 C348 ) C48_=_C408( C48 C408 ) C49_=_C50( C49 C50 ) C49_=_C51( C49 C51 ) C49_=_C52( C49 C52 ) \nC49_=_C53( C49 C53 ) C49_=_C54( C49 C54 ) C49_=_C55( C49 C55 ) C49_=_C56( C49 C56 ) C49_=_C57( C49 C57 ) C49_=_C77( C49 C77 ) \nC49_=_C130( C49 C130 ) C49_=_C155( C49 C155 ) C49_=_C179( C49 C179 ) C49_=_C202( C49 C202 ) C49_=_C224( C49 C224 ) C49_=_C245( C49 C245 ) \nC49_=_C264( C49 C264 ) C49_=_C283( C49 C283 ) C49_=_C301( C49 C301 ) C49_=_C318( C49 C318 ) C49_=_C334( C49 C334 ) C49_=_C349( C49 C349 ) \nC49_=_C418( C49 C418 ) C50_=_C51( C50 C51 ) C50_=_C52( C50 C52 ) C50_=_C53( C50 C53 ) C50_=_C54( C50 C54 ) C50_=_C55( C50 C55 ) \nC50_=_C56( C50 C56 ) C50_=_C57( C50 C57 ) C50_=_C78( C50 C78 ) C50_=_C131( C50 C131 ) C50_=_C156( C50 C156 ) C50_=_C180( C50 C180 ) \nC50_=_C203( C50 C203 ) C50_=_C225( C50 C225 ) C50_=_C246( C50 C246 ) C50_=_C266( C50 C266 ) C50_=_C284( C50 C284 ) C50_=_C302( C50 C302 ) \nC50_=_C319( C50 C319 ) C50_=_C335( C50 C335 ) C50_=_C350( C50 C350 ) C50_=_C426( C50 C426 ) C51_=_C52( C51 C52 ) C51_=_C53( C51 C53 ) \nC51_=_C54( C51 C54 ) C51_=_C55( C51 C55 ) C51_=_C56( C51 C56 ) C51_=_C57( C51 C57 ) C51_=_C79( C51 C79 ) C51_=_C132( C51 C132 ) \nC51_=_C157( C51 C157 ) C51_=_C181( C51 C181 ) C51_=_C204( C51 C204 ) C51_=_C226( C51 C226 ) C51_=_C247( C51 C247 ) C51_=_C267( C51 C267 ) \nC51_=_C286( C51 C286 ) C51_=_C303( C51 C303 ) C51_=_C320( C51 C320 ) C51_=_C336( C51 C336 ) C51_=_C351( C51 C351 ) C51_=_C433( C51 C433 ) \nC52_=_C53( C52 C53 ) C52_=_C54( C52 C54 ) C52_=_C55( C52 C55 ) C52_=_C56( C52 C56 ) C52_=_C57( C52 C57 ) C52_=_C80( C52 C80 ) \nC52_=_C133( C52 C133 ) C52_=_C158( C52 C158 ) C52_=_C182( C52 C182 ) C52_=_C205( C52 C205 ) C52_=_C227( C52 C227 ) C52_=_C248( C52 C248 ) \nC52_=_C268( C52 C268 ) C52_=_C287( C52 C287 ) C52_=_C305( C52 C305 ) C52_=_C321( C52 C321 ) C52_=_C337( C52 C337 ) C52_=_C352( C52 C352 ) \nC52_=_C439( C52 C439 ) C53_=_C54( C53 C54 ) C53_=_C55( C53 C55 ) C53_=_C56( C53 C56 ) C53_=_C57( C53 C57 ) C53_=_C81( C53 C81 ) \nC53_=_C134( C53 C134 ) C53_=_C159( C53 C159 ) C53_=_C183( C53 C183 ) C53_=_C206( C53 C206 ) C53_=_C228( C53 C228 ) C53_=_C249( C53 C249 ) \nC53_=_C269( C53 C269 ) C53_=_C288( C53 C288 ) C53_=_C306( C53 C306 ) C53_=_C323( C53 C323 ) C53_=_C338( C53 C338 ) C53_=_C353( C53 C353 ) \nC53_=_C444( C53 C444 ) C54_=_C55( C54 C55 ) C54_=_C56( C54 C56 ) C54_=_C57( C54 C57 ) C54_=_C82( C54 C82 ) C54_=_C135( C54 C135 ) \nC54_=_C160( C54 C160 ) C54_=_C184( C54 C184 ) C54_=_C207( C54 C207 ) C54_=_C229( C54 C229 ) C54_=_C250( C54 C250 ) C54_=_C270( C54 C270 ) \nC54_=_C289( C54 C289 ) C54_=_C307( C54 C307 ) C54_=_C324( C54 C324 ) C54_=_C340( C54 C340 ) C54_=_C354( C54 C354 ) C54_=_C448( C54 C448 ) \nC55_=_C56( C55 C56 ) C55_=_C57( C55 C57 ) C55_=_C83( C55 C83 ) C55_=_C136( C55 C136 ) C55_=_C161( C55 C161 ) C55_=_C185( C55 C185 ) \nC55_=_C208( C55 C208 ) C55_=_C230( C55 C230 ) C55_=_C251( C55 C251 ) C55_=_C271( C55 C271 ) C55_=_C290( C55 C290 ) C55_=_C308( C55 C308 ) \nC55_=_C325( C55 C325 ) C55_=_C341( C55 C341 ) C55_=_C356( C55 C356 ) C55_=_C451( C55 C451 ) C56_=_C57( C56 C57 ) C56_=_C84( C56 C84 ) \nC56_=_C137( C56 C137 ) C56_=_C162( C56 C162 ) C56_=_C186( C56 C186 ) C56_=_C209( C56 C209 ) C56_=_C231( C56 C231 ) C56_=_C252( C56 C252 ) \nC56_=_C272( C56 C272 ) C56_=_C291( C56 C291 ) C56_=_C309( C56 C309 ) C56_=_C326( C56 C326 ) C56_=_C342( C56 C342 ) C56_=_C357( C56 C357 ) \nC56_=_C453( C56 C453 ) C57_=_C85( C57 C85 ) C57_=_C138( C57 C138 ) C57_=_C163( C57 C163 ) C57_=_C187( C57 C187 ) C57_=_C210( C57 C210 ) \nC57_=_C232( C57 C232 ) C57_=_C253( C57 C253 ) C57_=_C273( C57 C273 ) C57_=_C292( C57 C292 ) C57_=_C310( C57 C310 ) C57_=_C327( C57 C327 ) \nC57_=_C343( C57 C343 ) C57_=_C358( C57 C358 ) C57_=_C454( C57 C454 ) C59_=_C60( C59 C60 ) C59_=_C61( C59 C61 ) C59_=_C62( C59 C62 ) \nC59_=_C63( C59 C63 ) C59_=_C68( C59 C68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7( C59 C87 ) C59_=_C88( C59 C88 ) C59_=_C89( C59 C89 ) C59_=_C90( C59 C90 ) C59_=_C91( C59 C91 ) C59_=_C92( C59 C92 ) \nC59_=_C93( C59 C93 ) C59_=_C94( C59 C94 ) C59_=_C95( C59 C95 ) C59_=_C96( C59 C96 ) C59_=_C98( C59 C98 ) C59_=_C99( C59 C99 ) \nC59_=_C113( C59 C113 ) C60_=_C61( C60 C61 ) C60_=_C62( C60 C62 ) C60_=_C63( C60 C63 ) C60_=_C68( C60 C68 ) C60_=_C70( C60 C70 ) \nC60_=_C71( C60 C71 ) C60_=_C72( C60 C72 ) C60_=_C73( C60 C73 ) C60_=_C74( C60 C74 ) C60_=_C75( C60 C75 ) C60_=_C76( C60 C76 ) \nC60_=_C77( C60 C77 ) C60_=_C78( C60 C78 ) C60_=_C79( C60 C79 ) C60_=_C80( C60 C80 ) C60_=_C81( C60 C81 ) C60_=_C82( C60 C82 ) \nC60_=_C83( C60 C83 ) C60_=_C84( C60 C84 ) C60_=_C85( C60 C85 ) C60_=_C87( C60 C87 ) C60_=_C117( C60 C117 ) C60_=_C118( C60 C118 ) \nC60_=_C119( C60 C119 ) C60_=_C120( C60 C120 ) C60_=_C126( C60 C126 ) C60_=_C127( C60 C127 ) C60_=_C128( C60 C128 ) C60_=_C129( C60 C129 ) \nC60_=_C130( C60 C130 ) C60_=_C131( C60 C131 ) C60_=_C132( C60 C132 ) C60_=_C133( C60 C133 ) C60_=_C134( C60 C134 ) C60_=_C135( C60 C135 ) \nC60_=_C136( C60 C136 ) C60_=_C137( C60 C137 ) C60_=_C138( C60 C138 ) C60_=_C139( C60 C139 ) C61_=_C62( C61 C62 ) C61_=_C63( C61 C63 ) \nC61_=_C68( C61 C68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8( C61 C88 ) \nC61_=_C142( C61 C142 ) C61_=_C143( C61 C143 ) C61_=_C144( C61 C144 ) C61_=_C145( C61 C145 ) C61_=_C151( C61 C151 ) C61_=_C152( C61 C152 ) \nC61_=_C153( C61 C153 ) C61_=_C154( C61 C154 ) C61_=_C155( C61 C155 ) C61_=_C156( C61 C156 ) C61_=_C157( C61 C157 ) C61_=_C158( C61 C158 ) \nC61_=_C159( C61 C159 ) C61_=_C160( C61 C160 ) C61_=_C161( C61 C161 ) C61_=_C162( C61 C162 ) C61_=_C163( C61 C163 ) C61_=_C164( C61 C164 ) \nC62_=_C63( C62 C63 ) C62_=_C68( C62 C68 ) C62_=_C70( C62 C70 ) C62_=_C71( C62 C71 ) C62_=_C72( C62 C72 ) C62_=_C73( C62 C73 ) \nC62_=_C74( C62 C74 ) C62_=_C75( C62 C75 ) C62_=_C76( C62 C76 ) C62_=_C77( C62 C77 ) C62_=_C78( C62 C78 ) C62_=_C79( C62 C79 ) \nC62_=_C80( C62 C80 ) C62_=_C81( C62 C81 ) C62_=_C82( C62 C82 ) C62_=_C83( C62 C83 ) C62_=_C84( C62 C84 ) C62_=_C85( C62 C85 ) \nC62_=_C89( C62 C89 ) C62_=_C166( C62 C166 ) C62_=_C167( C62 C167 ) C62_=_C168( C62 C168 ) C62_=_C169( C62 C169 ) C62_=_C174( C62 C174 ) \nC62_=_C176( C62 C176 ) C62_=_C177( C62 C177 ) C62_=_C178( C62 C178 ) C62_=_C179( C62 C179 ) C62_=_C180( C62 C180 ) C62_=_C181( C62 C181 ) \nC62_=_C182( C62 C182 ) C62_=_C183( C62 C183 ) C62_=_C184( C62 C184 ) C62_=_C185( C62 C185 ) C62_=_C186( C62 C186 ) C62_=_C187( C62 C187 ) \nC62_=_C188( C62 C188 ) C63_=_C68( C63 C68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90( C63 C90 ) C63_=_C189( C63 C189 ) C63_=_C190( C63 C190 ) C63_=_C191( C63 C191 ) C63_=_C192( C63 C192 ) C63_=_C197( C63 C197 ) \nC63_=_C198( C63 C198 ) C63_=_C200( C63 C200 ) C63_=_C201( C63 C201 ) C63_=_C202( C63 C202 ) C63_=_C203( C63 C203 ) C63_=_C204( C63 C204 ) \nC63_=_C205( C63 C205 ) C63_=_C206( C63 C206 ) C63_=_C207( C63 C207 ) C63_=_C208( C63 C208 ) C63_=_C209( C63 C209 ) C63_=_C210( C63 C210 ) \nC63_=_C211( C63 C211 ) C68_=_C70( C68 C70 ) C68_=_C71( C68 C71 ) C68_=_C72( C68 C72 ) C68_=_C73( C68 C73 ) C68_=_C74( C68 C74 ) \nC68_=_C75( C68 C75 ) C68_=_C76( C68 C76 ) C68_=_C77( C68 C77 ) C68_=_C78( C68 C78 ) C68_=_C79( C68 C79 ) C68_=_C80( C68 C80 ) \nC68_=_C81( C68 C81 ) C68_=_C82( C68 C82 ) C68_=_C83( C68 C83 ) C68_=_C84( C68</w:t>
      </w:r>
    </w:p>
    <w:p>
      <w:pPr>
        <w:pStyle w:val="PreformattedText"/>
        <w:bidi w:val="0"/>
        <w:spacing w:before="0" w:after="0"/>
        <w:jc w:val="left"/>
        <w:rPr/>
      </w:pPr>
      <w:r>
        <w:rPr/>
        <w:t xml:space="preserve"> </w:t>
      </w:r>
      <w:r>
        <w:rPr/>
        <w:t>C84 ) C68_=_C85( C68 C85 ) C68_=_C95( C68 C95 ) \nC68_=_C215( C68 C215 ) C68_=_C236( C68 C236 ) C68_=_C256( C68 C256 ) C68_=_C275( C68 C275 ) C68_=_C297( C68 C297 ) C68_=_C298( C68 C298 ) \nC68_=_C299( C68 C299 ) C68_=_C300( C68 C300 ) C68_=_C301( C68 C301 ) C68_=_C302( C68 C302 ) C68_=_C303( C68 C303 ) C68_=_C305( C68 C305 ) \nC68_=_C306( C68 C306 ) C68_=_C307( C68 C307 ) C68_=_C308( C68 C308 ) C68_=_C309( C68 C309 ) C68_=_C310( C68 C310 ) C68_=_C311( C68 C311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96( C70 C96 ) C70_=_C216( C70 C216 ) C70_=_C237( C70 C237 ) \nC70_=_C257( C70 C257 ) C70_=_C276( C70 C276 ) C70_=_C314( C70 C314 ) C70_=_C315( C70 C315 ) C70_=_C316( C70 C316 ) C70_=_C317( C70 C317 ) \nC70_=_C318( C70 C318 ) C70_=_C319( C70 C319 ) C70_=_C320( C70 C320 ) C70_=_C321( C70 C321 ) C70_=_C323( C70 C323 ) C70_=_C324( C70 C324 ) \nC70_=_C325( C70 C325 ) C70_=_C326( C70 C326 ) C70_=_C327( C70 C327 ) C70_=_C328( C70 C328 ) C71_=_C72( C71 C72 ) C71_=_C73( C71 C73 ) \nC71_=_C74( C71 C74 ) C71_=_C75( C71 C75 ) C71_=_C76( C71 C76 ) C71_=_C77( C71 C77 ) C71_=_C78( C71 C78 ) C71_=_C79( C71 C79 ) \nC71_=_C80( C71 C80 ) C71_=_C81( C71 C81 ) C71_=_C82( C71 C82 ) C71_=_C83( C71 C83 ) C71_=_C84( C71 C84 ) C71_=_C85( C71 C85 ) \nC71_=_C98( C71 C98 ) C71_=_C217( C71 C217 ) C71_=_C238( C71 C238 ) C71_=_C258( C71 C258 ) C71_=_C277( C71 C277 ) C71_=_C330( C71 C330 ) \nC71_=_C331( C71 C331 ) C71_=_C332( C71 C332 ) C71_=_C333( C71 C333 ) C71_=_C334( C71 C334 ) C71_=_C335( C71 C335 ) C71_=_C336( C71 C336 ) \nC71_=_C337( C71 C337 ) C71_=_C338( C71 C338 ) C71_=_C340( C71 C340 ) C71_=_C341( C71 C341 ) C71_=_C342( C71 C342 ) C71_=_C343( C71 C343 ) \nC71_=_C344( C71 C344 ) C72_=_C73( C72 C73 ) C72_=_C74( C72 C74 ) C72_=_C75( C72 C75 ) C72_=_C76( C72 C76 ) C72_=_C77( C72 C77 ) \nC72_=_C78( C72 C78 ) C72_=_C79( C72 C79 ) C72_=_C80( C72 C80 ) C72_=_C81( C72 C81 ) C72_=_C82( C72 C82 ) C72_=_C83( C72 C83 ) \nC72_=_C84( C72 C84 ) C72_=_C85( C72 C85 ) C72_=_C99( C72 C99 ) C72_=_C218( C72 C218 ) C72_=_C239( C72 C239 ) C72_=_C259( C72 C259 ) \nC72_=_C278( C72 C278 ) C72_=_C345( C72 C345 ) C72_=_C346( C72 C346 ) C72_=_C347( C72 C347 ) C72_=_C348( C72 C348 ) C72_=_C349( C72 C349 ) \nC72_=_C350( C72 C350 ) C72_=_C351( C72 C351 ) C72_=_C352( C72 C352 ) C72_=_C353( C72 C353 ) C72_=_C354( C72 C354 ) C72_=_C356( C72 C356 ) \nC72_=_C357( C72 C357 ) C72_=_C358( C72 C358 ) C72_=_C359( C72 C359 ) C73_=_C74( C73 C74 ) C73_=_C75( C73 C75 ) C73_=_C76( C73 C76 ) \nC73_=_C77( C73 C77 ) C73_=_C78( C73 C78 ) C73_=_C79( C73 C79 ) C73_=_C80( C73 C80 ) C73_=_C81( C73 C81 ) C73_=_C82( C73 C82 ) \nC73_=_C83( C73 C83 ) C73_=_C84( C73 C84 ) C73_=_C85( C73 C85 ) C73_=_C126( C73 C126 ) C73_=_C151( C73 C151 ) C73_=_C174( C73 C174 ) \nC73_=_C197( C73 C197 ) C73_=_C219( C73 C219 ) C73_=_C240( C73 C240 ) C73_=_C260( C73 C260 ) C73_=_C279( C73 C279 ) C73_=_C297( C73 C297 ) \nC73_=_C314( C73 C314 ) C73_=_C330( C73 C330 ) C73_=_C345( C73 C345 ) C73_=_C373( C73 C373 ) C74_=_C75( C74 C75 ) C74_=_C76( C74 C76 ) \nC74_=_C77( C74 C77 ) C74_=_C78( C74 C78 ) C74_=_C79( C74 C79 ) C74_=_C80( C74 C80 ) C74_=_C81( C74 C81 ) C74_=_C82( C74 C82 ) \nC74_=_C83( C74 C83 ) C74_=_C84( C74 C84 ) C74_=_C85( C74 C85 ) C74_=_C127( C74 C127 ) C74_=_C152( C74 C152 ) C74_=_C176( C74 C176 ) \nC74_=_C198( C74 C198 ) C74_=_C220( C74 C220 ) C74_=_C241( C74 C241 ) C74_=_C261( C74 C261 ) C74_=_C280( C74 C280 ) C74_=_C298( C74 C298 ) \nC74_=_C315( C74 C315 ) C74_=_C331( C74 C331 ) C74_=_C346( C74 C346 ) C74_=_C386( C74 C386 ) C75_=_C76( C75 C76 ) C75_=_C77( C75 C77 ) \nC75_=_C78( C75 C78 ) C75_=_C79( C75 C79 ) C75_=_C80( C75 C80 ) C75_=_C81( C75 C81 ) C75_=_C82( C75 C82 ) C75_=_C83( C75 C83 ) \nC75_=_C84( C75 C84 ) C75_=_C85( C75 C85 ) C75_=_C128( C75 C128 ) C75_=_C153( C75 C153 ) C75_=_C177( C75 C177 ) C75_=_C200( C75 C200 ) \nC75_=_C221( C75 C221 ) C75_=_C242( C75 C242 ) C75_=_C262( C75 C262 ) C75_=_C281( C75 C281 ) C75_=_C299( C75 C299 ) C75_=_C316( C75 C316 ) \nC75_=_C332( C75 C332 ) C75_=_C347( C75 C347 ) C75_=_C398( C75 C398 ) C76_=_C77( C76 C77 ) C76_=_C78( C76 C78 ) C76_=_C79( C76 C79 ) \nC76_=_C80( C76 C80 ) C76_=_C81( C76 C81 ) C76_=_C82( C76 C82 ) C76_=_C83( C76 C83 ) C76_=_C84( C76 C84 ) C76_=_C85( C76 C85 ) \nC76_=_C129( C76 C129 ) C76_=_C154( C76 C154 ) C76_=_C178( C76 C178 ) C76_=_C201( C76 C201 ) C76_=_C223( C76 C223 ) C76_=_C243( C76 C243 ) \nC76_=_C263( C76 C263 ) C76_=_C282( C76 C282 ) C76_=_C300( C76 C300 ) C76_=_C317( C76 C317 ) C76_=_C333( C76 C333 ) C76_=_C348( C76 C348 ) \nC76_=_C408( C76 C408 ) C77_=_C78( C77 C78 ) C77_=_C79( C77 C79 ) C77_=_C80( C77 C80 ) C77_=_C81( C77 C81 ) C77_=_C82( C77 C82 ) \nC77_=_C83( C77 C83 ) C77_=_C84( C77 C84 ) C77_=_C85( C77 C85 ) C77_=_C130( C77 C130 ) C77_=_C155( C77 C155 ) C77_=_C179( C77 C179 ) \nC77_=_C202( C77 C202 ) C77_=_C224( C77 C224 ) C77_=_C245( C77 C245 ) C77_=_C264( C77 C264 ) C77_=_C283( C77 C283 ) C77_=_C301( C77 C301 ) \nC77_=_C318( C77 C318 ) C77_=_C334( C77 C334 ) C77_=_C349( C77 C349 ) C77_=_C418( C77 C418 ) C78_=_C79( C78 C79 ) C78_=_C80( C78 C80 ) \nC78_=_C81( C78 C81 ) C78_=_C82( C78 C82 ) C78_=_C83( C78 C83 ) C78_=_C84( C78 C84 ) C78_=_C85( C78 C85 ) C78_=_C131( C78 C131 ) \nC78_=_C156( C78 C156 ) C78_=_C180( C78 C180 ) C78_=_C203( C78 C203 ) C78_=_C225( C78 C225 ) C78_=_C246( C78 C246 ) C78_=_C266( C78 C266 ) \nC78_=_C284( C78 C284 ) C78_=_C302( C78 C302 ) C78_=_C319( C78 C319 ) C78_=_C335( C78 C335 ) C78_=_C350( C78 C350 ) C78_=_C426( C78 C426 ) \nC79_=_C80( C79 C80 ) C79_=_C81( C79 C81 ) C79_=_C82( C79 C82 ) C79_=_C83( C79 C83 ) C79_=_C84( C79 C84 ) C79_=_C85( C79 C85 ) \nC79_=_C132( C79 C132 ) C79_=_C157( C79 C157 ) C79_=_C181( C79 C181 ) C79_=_C204( C79 C204 ) C79_=_C226( C79 C226 ) C79_=_C247( C79 C247 ) \nC79_=_C267( C79 C267 ) C79_=_C286( C79 C286 ) C79_=_C303( C79 C303 ) C79_=_C320( C79 C320 ) C79_=_C336( C79 C336 ) C79_=_C351( C79 C351 ) \nC79_=_C433( C79 C433 ) C80_=_C81( C80 C81 ) C80_=_C82( C80 C82 ) C80_=_C83( C80 C83 ) C80_=_C84( C80 C84 ) C80_=_C85( C80 C85 ) \nC80_=_C133( C80 C133 ) C80_=_C158( C80 C158 ) C80_=_C182( C80 C182 ) C80_=_C205( C80 C205 ) C80_=_C227( C80 C227 ) C80_=_C248( C80 C248 ) \nC80_=_C268( C80 C268 ) C80_=_C287( C80 C287 ) C80_=_C305( C80 C305 ) C80_=_C321( C80 C321 ) C80_=_C337( C80 C337 ) C80_=_C352( C80 C352 ) \nC80_=_C439( C80 C439 ) C81_=_C82( C81 C82 ) C81_=_C83( C81 C83 ) C81_=_C84( C81 C84 ) C81_=_C85( C81 C85 ) C81_=_C134( C81 C134 ) \nC81_=_C159( C81 C159 ) C81_=_C183( C81 C183 ) C81_=_C206( C81 C206 ) C81_=_C228( C81 C228 ) C81_=_C249( C81 C249 ) C81_=_C269( C81 C269 ) \nC81_=_C288( C81 C288 ) C81_=_C306( C81 C306 ) C81_=_C323( C81 C323 ) C81_=_C338( C81 C338 ) C81_=_C353( C81 C353 ) C81_=_C444( C81 C444 ) \nC82_=_C83( C82 C83 ) C82_=_C84( C82 C84 ) C82_=_C85( C82 C85 ) C82_=_C135( C82 C135 ) C82_=_C160( C82 C160 ) C82_=_C184( C82 C184 ) \nC82_=_C207( C82 C207 ) C82_=_C229( C82 C229 ) C82_=_C250( C82 C250 ) C82_=_C270( C82 C270 ) C82_=_C289( C82 C289 ) C82_=_C307( C82 C307 ) \nC82_=_C324( C82 C324 ) C82_=_C340( C82 C340 ) C82_=_C354( C82 C354 ) C82_=_C448( C82 C448 ) C83_=_C84( C83 C84 ) C83_=_C85( C83 C85 ) \nC83_=_C136( C83 C136 ) C83_=_C161( C83 C161 ) C83_=_C185( C83 C185 ) C83_=_C208( C83 C208 ) C83_=_C230( C83 C230 ) C83_=_C251( C83 C251 ) \nC83_=_C271( C83 C271 ) C83_=_C290( C83 C290 ) C83_=_C308( C83 C308 ) C83_=_C325( C83 C325 ) C83_=_C341( C83 C341 ) C83_=_C356( C83 C356 ) \nC83_=_C451( C83 C451 ) C84_=_C85( C84 C85 ) C84_=_C137( C84 C137 ) C84_=_C162( C84 C162 ) C84_=_C186( C84 C186 ) C84_=_C209( C84 C209 ) \nC84_=_C231( C84 C231 ) C84_=_C252( C84 C252 ) C84_=_C272( C84 C272 ) C84_=_C291( C84 C291 ) C84_=_C309( C84 C309 ) C84_=_C326( C84 C326 ) \nC84_=_C342( C84 C342 ) C84_=_C357( C84 C357 ) C84_=_C453( C84 C453 ) C85_=_C138( C85 C138 ) C85_=_C163( C85 C163 ) C85_=_C187( C85 C187 ) \nC85_=_C210( C85 C210 ) C85_=_C232( C85 C232 ) C85_=_C253( C85 C253 ) C85_=_C273( C85 C273 ) C85_=_C292( C85 C292 ) C85_=_C310( C85 C310 ) \nC85_=_C327( C85 C327 ) C85_=_C343( C85 C343 ) C85_=_C358( C85 C358 ) C85_=_C454( C85 C454 ) C87_=_C88( C87 C88 ) C87_=_C89( C87 C89 ) \nC87_=_C90( C87 C90 ) C87_=_C91( C87 C91 ) C87_=_C92( C87 C92 ) C87_=_C93( C87 C93 ) C87_=_C94( C87 C94 ) C87_=_C95( C87 C95 ) \nC87_=_C96( C87 C96 ) C87_=_C98( C87 C98 ) C87_=_C99( C87 C99 ) C87_=_C113( C87 C113 ) C87_=_C117( C87 C117 ) C87_=_C118( C87 C118 ) \nC87_=_C119( C87 C119 ) C87_=_C120( C87 C120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8_=_C89( C88 C89 ) C88_=_C90( C88 C90 ) \nC88_=_C91( C88 C91 ) C88_=_C92( C88 C92 ) C88_=_C93( C88 C93 ) C88_=_C94( C88 C94 ) C88_=_C95( C88 C95 ) C88_=_C96( C88 C96 ) \nC88_=_C98( C88 C98 ) C88_=_C99( C88 C99 ) C88_=_C113( C88 C113 ) C88_=_C142( C88 C142 ) C88_=_C143( C88 C143 ) C88_=_C144( C88 C144 ) \nC88_=_C145( C88 C145 ) C88_=_C151( C88 C151 ) C88_=_C152( C88 C152 ) C88_=_C153( C88 C153 ) C88_=_C154( C88 C154 ) C88_=_C155( C88 C155 ) \nC88_=_C156( C88 C156 ) C88_=_C157( C88 C157 ) C88_=_C158( C88 C158 ) C88_=_C159( C88 C159 ) C88_=_C160( C88 C160 ) C88_=_C161( C88 C161 ) \nC88_=_C162( C88 C162 ) C88_=_C163( C88 C163 ) C88_=_C164( C88 C164 ) C89_=_C90( C89 C90 ) C89_=_C91( C89 C91 ) C89_=_C92( C89 C92 ) \nC89_=_C93( C89 C93 ) C89_=_C94( C89 C94 ) C89_=_C95( C89 C95 ) C89_=_C96( C89 C96 ) C89_=_C98( C89 C98 ) C89_=_C99( C89 C99 ) \nC89_=_C113( C89 C113 ) C89_=_C166( C89 C166 ) C89_=_C167( C89 C167 ) C89_=_C168(</w:t>
      </w:r>
    </w:p>
    <w:p>
      <w:pPr>
        <w:pStyle w:val="PreformattedText"/>
        <w:bidi w:val="0"/>
        <w:spacing w:before="0" w:after="0"/>
        <w:jc w:val="left"/>
        <w:rPr/>
      </w:pPr>
      <w:r>
        <w:rPr/>
        <w:t xml:space="preserve"> </w:t>
      </w:r>
      <w:r>
        <w:rPr/>
        <w:t>C89 C168 ) C89_=_C169( C89 C169 ) C89_=_C174( C89 C174 ) \nC89_=_C176( C89 C176 ) C89_=_C177( C89 C177 ) C89_=_C178( C89 C178 ) C89_=_C179( C89 C179 ) C89_=_C180( C89 C180 ) C89_=_C181( C89 C181 ) \nC89_=_C182( C89 C182 ) C89_=_C183( C89 C183 ) C89_=_C184( C89 C184 ) C89_=_C185( C89 C185 ) C89_=_C186( C89 C186 ) C89_=_C187( C89 C187 ) \nC89_=_C188( C89 C188 ) C90_=_C91( C90 C91 ) C90_=_C92( C90 C92 ) C90_=_C93( C90 C93 ) C90_=_C94( C90 C94 ) C90_=_C95( C90 C95 ) \nC90_=_C96( C90 C96 ) C90_=_C98( C90 C98 ) C90_=_C99( C90 C99 ) C90_=_C113( C90 C113 ) C90_=_C189( C90 C189 ) C90_=_C190( C90 C190 ) \nC90_=_C191( C90 C191 ) C90_=_C192( C90 C192 ) C90_=_C197( C90 C197 ) C90_=_C198( C90 C198 ) C90_=_C200( C90 C200 ) C90_=_C201( C90 C201 ) \nC90_=_C202( C90 C202 ) C90_=_C203( C90 C203 ) C90_=_C204( C90 C204 ) C90_=_C205( C90 C205 ) C90_=_C206( C90 C206 ) C90_=_C207( C90 C207 ) \nC90_=_C208( C90 C208 ) C90_=_C209( C90 C209 ) C90_=_C210( C90 C210 ) C90_=_C211( C90 C211 ) C91_=_C92( C91 C92 ) C91_=_C93( C91 C93 ) \nC91_=_C94( C91 C94 ) C91_=_C95( C91 C95 ) C91_=_C96( C91 C96 ) C91_=_C98( C91 C98 ) C91_=_C99( C91 C99 ) C91_=_C113( C91 C113 ) \nC91_=_C117( C91 C117 ) C91_=_C142( C91 C142 ) C91_=_C166( C91 C166 ) C91_=_C189( C91 C189 ) C91_=_C215( C91 C215 ) C91_=_C216( C91 C216 ) \nC91_=_C217( C91 C217 ) C91_=_C218( C91 C218 ) C91_=_C219( C91 C219 ) C91_=_C220( C91 C220 ) C91_=_C221( C91 C221 ) C91_=_C223( C91 C223 ) \nC91_=_C224( C91 C224 ) C91_=_C225( C91 C225 ) C91_=_C226( C91 C226 ) C91_=_C227( C91 C227 ) C91_=_C228( C91 C228 ) C91_=_C229( C91 C229 ) \nC91_=_C230( C91 C230 ) C91_=_C231( C91 C231 ) C91_=_C232( C91 C232 ) C92_=_C93( C92 C93 ) C92_=_C94( C92 C94 ) C92_=_C95( C92 C95 ) \nC92_=_C96( C92 C96 ) C92_=_C98( C92 C98 ) C92_=_C99( C92 C99 ) C92_=_C113( C92 C113 ) C92_=_C118( C92 C118 ) C92_=_C143( C92 C143 ) \nC92_=_C167( C92 C167 ) C92_=_C190( C92 C190 ) C92_=_C236( C92 C236 ) C92_=_C237( C92 C237 ) C92_=_C238( C92 C238 ) C92_=_C239( C92 C239 ) \nC92_=_C240( C92 C240 ) C92_=_C241( C92 C241 ) C92_=_C242( C92 C242 ) C92_=_C243( C92 C243 ) C92_=_C245( C92 C245 ) C92_=_C246( C92 C246 ) \nC92_=_C247( C92 C247 ) C92_=_C248( C92 C248 ) C92_=_C249( C92 C249 ) C92_=_C250( C92 C250 ) C92_=_C251( C92 C251 ) C92_=_C252( C92 C252 ) \nC92_=_C253( C92 C253 ) C93_=_C94( C93 C94 ) C93_=_C95( C93 C95 ) C93_=_C96( C93 C96 ) C93_=_C98( C93 C98 ) C93_=_C99( C93 C99 ) \nC93_=_C113( C93 C113 ) C93_=_C119( C93 C119 ) C93_=_C144( C93 C144 ) C93_=_C168( C93 C168 ) C93_=_C191( C93 C191 ) C93_=_C256( C93 C256 ) \nC93_=_C257( C93 C257 ) C93_=_C258( C93 C258 ) C93_=_C259( C93 C259 ) C93_=_C260( C93 C260 ) C93_=_C261( C93 C261 ) C93_=_C262( C93 C262 ) \nC93_=_C263( C93 C263 ) C93_=_C264( C93 C264 ) C93_=_C266( C93 C266 ) C93_=_C267( C93 C267 ) C93_=_C268( C93 C268 ) C93_=_C269( C93 C269 ) \nC93_=_C270( C93 C270 ) C93_=_C271( C93 C271 ) C93_=_C272( C93 C272 ) C93_=_C273( C93 C273 ) C94_=_C95( C94 C95 ) C94_=_C96( C94 C96 ) \nC94_=_C98( C94 C98 ) C94_=_C99( C94 C99 ) C94_=_C113( C94 C113 ) C94_=_C120( C94 C120 ) C94_=_C145( C94 C145 ) C94_=_C169( C94 C169 ) \nC94_=_C192( C94 C192 ) C94_=_C275( C94 C275 ) C94_=_C276( C94 C276 ) C94_=_C277( C94 C277 ) C94_=_C278( C94 C278 ) C94_=_C279( C94 C279 ) \nC94_=_C280( C94 C280 ) C94_=_C281( C94 C281 ) C94_=_C282( C94 C282 ) C94_=_C283( C94 C283 ) C94_=_C284( C94 C284 ) C94_=_C286( C94 C286 ) \nC94_=_C287( C94 C287 ) C94_=_C288( C94 C288 ) C94_=_C289( C94 C289 ) C94_=_C290( C94 C290 ) C94_=_C291( C94 C291 ) C94_=_C292( C94 C292 ) \nC95_=_C96( C95 C96 ) C95_=_C98( C95 C98 ) C95_=_C99( C95 C99 ) C95_=_C113( C95 C113 ) C95_=_C215( C95 C215 ) C95_=_C236( C95 C236 ) \nC95_=_C256( C95 C256 ) C95_=_C275( C95 C275 ) C95_=_C297( C95 C297 ) C95_=_C298( C95 C298 ) C95_=_C299( C95 C299 ) C95_=_C300( C95 C300 ) \nC95_=_C301( C95 C301 ) C95_=_C302( C95 C302 ) C95_=_C303( C95 C303 ) C95_=_C305( C95 C305 ) C95_=_C306( C95 C306 ) C95_=_C307( C95 C307 ) \nC95_=_C308( C95 C308 ) C95_=_C309( C95 C309 ) C95_=_C310( C95 C310 ) C95_=_C311( C95 C311 ) C96_=_C98( C96 C98 ) C96_=_C99( C96 C99 ) \nC96_=_C113( C96 C113 ) C96_=_C216( C96 C216 ) C96_=_C237( C96 C237 ) C96_=_C257( C96 C257 ) C96_=_C276( C96 C276 ) C96_=_C314( C96 C314 ) \nC96_=_C315( C96 C315 ) C96_=_C316( C96 C316 ) C96_=_C317( C96 C317 ) C96_=_C318( C96 C318 ) C96_=_C319( C96 C319 ) C96_=_C320( C96 C320 ) \nC96_=_C321( C96 C321 ) C96_=_C323( C96 C323 ) C96_=_C324( C96 C324 ) C96_=_C325( C96 C325 ) C96_=_C326( C96 C326 ) C96_=_C327( C96 C327 ) \nC96_=_C328( C96 C328 ) C98_=_C99( C98 C99 ) C98_=_C113( C98 C113 ) C98_=_C217( C98 C217 ) C98_=_C238( C98 C238 ) C98_=_C258( C98 C258 ) \nC98_=_C277( C98 C277 ) C98_=_C330( C98 C330 ) C98_=_C331( C98 C331 ) C98_=_C332( C98 C332 ) C98_=_C333( C98 C333 ) C98_=_C334( C98 C334 ) \nC98_=_C335( C98 C335 ) C98_=_C336( C98 C336 ) C98_=_C337( C98 C337 ) C98_=_C338( C98 C338 ) C98_=_C340( C98 C340 ) C98_=_C341( C98 C341 ) \nC98_=_C342( C98 C342 ) C98_=_C343( C98 C343 ) C98_=_C344( C98 C344 ) C99_=_C113( C99 C113 ) C99_=_C218( C99 C218 ) C99_=_C239( C99 C239 ) \nC99_=_C259( C99 C259 ) C99_=_C278( C99 C278 ) C99_=_C345( C99 C345 ) C99_=_C346( C99 C346 ) C99_=_C347( C99 C347 ) C99_=_C348( C99 C348 ) \nC99_=_C349( C99 C349 ) C99_=_C350( C99 C350 ) C99_=_C351( C99 C351 ) C99_=_C352( C99 C352 ) C99_=_C353( C99 C353 ) C99_=_C354( C99 C354 ) \nC99_=_C356( C99 C356 ) C99_=_C357( C99 C357 ) C99_=_C358( C99 C358 ) C99_=_C359( C99 C359 ) C113_=_C139( C113 C139 ) C113_=_C164( C113 C164 ) \nC113_=_C188( C113 C188 ) C113_=_C211( C113 C211 ) C113_=_C311( C113 C311 ) C113_=_C328( C113 C328 ) C113_=_C344( C113 C344 ) C113_=_C359( C113 C359 ) \nC113_=_C373( C113 C373 ) C113_=_C386( C113 C386 ) C113_=_C398( C113 C398 ) C113_=_C408( C113 C408 ) C113_=_C418( C113 C418 ) C113_=_C426( C113 C426 ) \nC113_=_C433( C113 C433 ) C113_=_C439( C113 C439 ) C113_=_C444( C113 C444 ) C113_=_C448( C113 C448 ) C113_=_C451( C113 C451 ) C113_=_C453( C113 C453 ) \nC113_=_C454( C113 C454 ) C117_=_C118( C117 C118 ) C117_=_C119( C117 C119 ) C117_=_C120( C117 C120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2( C117 C142 ) C117_=_C166( C117 C166 ) C117_=_C189( C117 C189 ) C117_=_C215( C117 C215 ) C117_=_C216( C117 C216 ) C117_=_C217( C117 C217 ) \nC117_=_C218( C117 C218 ) C117_=_C219( C117 C219 ) C117_=_C220( C117 C220 ) C117_=_C221( C117 C221 ) C117_=_C223( C117 C223 ) C117_=_C224( C117 C224 ) \nC117_=_C225( C117 C225 ) C117_=_C226( C117 C226 ) C117_=_C227( C117 C227 ) C117_=_C228( C117 C228 ) C117_=_C229( C117 C229 ) C117_=_C230( C117 C230 ) \nC117_=_C231( C117 C231 ) C117_=_C232( C117 C232 ) C118_=_C119( C118 C119 ) C118_=_C120( C118 C120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3( C118 C143 ) C118_=_C167( C118 C167 ) C118_=_C190( C118 C190 ) C118_=_C236( C118 C236 ) C118_=_C237( C118 C237 ) C118_=_C238( C118 C238 ) \nC118_=_C239( C118 C239 ) C118_=_C240( C118 C240 ) C118_=_C241( C118 C241 ) C118_=_C242( C118 C242 ) C118_=_C243( C118 C243 ) C118_=_C245( C118 C245 ) \nC118_=_C246( C118 C246 ) C118_=_C247( C118 C247 ) C118_=_C248( C118 C248 ) C118_=_C249( C118 C249 ) C118_=_C250( C118 C250 ) C118_=_C251( C118 C251 ) \nC118_=_C252( C118 C252 ) C118_=_C253( C118 C253 ) C119_=_C120( C119 C120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4( C119 C144 ) \nC119_=_C168( C119 C168 ) C119_=_C191( C119 C191 ) C119_=_C256( C119 C256 ) C119_=_C257( C119 C257 ) C119_=_C258( C119 C258 ) C119_=_C259( C119 C259 ) \nC119_=_C260( C119 C260 ) C119_=_C261( C119 C261 ) C119_=_C262( C119 C262 ) C119_=_C263( C119 C263 ) C119_=_C264( C119 C264 ) C119_=_C266( C119 C266 ) \nC119_=_C267( C119 C267 ) C119_=_C268( C119 C268 ) C119_=_C269( C119 C269 ) C119_=_C270( C119 C270 ) C119_=_C271( C119 C271 ) C119_=_C272( C119 C272 ) \nC119_=_C273( C119 C273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5( C120 C145 ) C120_=_C169( C120 C169 ) C120_=_C192( C120 C192 ) \nC120_=_C275( C120 C275 ) C120_=_C276( C120 C276 ) C120_=_C277( C120 C277 ) C120_=_C278( C120 C278 ) C120_=_C279( C120 C279 ) C120_=_C280( C120 C280 ) \nC120_=_C281( C120 C281 ) C120_=_C282( C120 C282 ) C120_=_C283( C120 C283 ) C120_=_C284( C120 C284 ) C120_=_C286( C120 C286 ) C120_=_C287( C120 C287 ) \nC120_=_C288( C120 C288 ) C120_=_C289( C120 C289 ) C120_=_C290( C120 C290 ) C120_=_C291( C120 C291 ) C120_=_C292( C120 C292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51( C126 C151 ) C126_=_C174( C126</w:t>
      </w:r>
    </w:p>
    <w:p>
      <w:pPr>
        <w:pStyle w:val="PreformattedText"/>
        <w:bidi w:val="0"/>
        <w:spacing w:before="0" w:after="0"/>
        <w:jc w:val="left"/>
        <w:rPr/>
      </w:pPr>
      <w:r>
        <w:rPr/>
        <w:t xml:space="preserve"> </w:t>
      </w:r>
      <w:r>
        <w:rPr/>
        <w:t>C174 ) C126_=_C197( C126 C197 ) C126_=_C219( C126 C219 ) C126_=_C240( C126 C240 ) C126_=_C260( C126 C260 ) \nC126_=_C279( C126 C279 ) C126_=_C297( C126 C297 ) C126_=_C314( C126 C314 ) C126_=_C330( C126 C330 ) C126_=_C345( C126 C345 ) C126_=_C373( C126 C373 ) \nC127_=_C128( C127 C128 ) C127_=_C129( C127 C129 ) C127_=_C130( C127 C130 ) C127_=_C131( C127 C131 ) C127_=_C132( C127 C132 ) C127_=_C133( C127 C133 ) \nC127_=_C134( C127 C134 ) C127_=_C135( C127 C135 ) C127_=_C136( C127 C136 ) C127_=_C137( C127 C137 ) C127_=_C138( C127 C138 ) C127_=_C139( C127 C139 ) \nC127_=_C152( C127 C152 ) C127_=_C176( C127 C176 ) C127_=_C198( C127 C198 ) C127_=_C220( C127 C220 ) C127_=_C241( C127 C241 ) C127_=_C261( C127 C261 ) \nC127_=_C280( C127 C280 ) C127_=_C298( C127 C298 ) C127_=_C315( C127 C315 ) C127_=_C331( C127 C331 ) C127_=_C346( C127 C346 ) C127_=_C386( C127 C386 ) \nC128_=_C129( C128 C129 ) C128_=_C130( C128 C130 ) C128_=_C131( C128 C131 ) C128_=_C132( C128 C132 ) C128_=_C133( C128 C133 ) C128_=_C134( C128 C134 ) \nC128_=_C135( C128 C135 ) C128_=_C136( C128 C136 ) C128_=_C137( C128 C137 ) C128_=_C138( C128 C138 ) C128_=_C139( C128 C139 ) C128_=_C153( C128 C153 ) \nC128_=_C177( C128 C177 ) C128_=_C200( C128 C200 ) C128_=_C221( C128 C221 ) C128_=_C242( C128 C242 ) C128_=_C262( C128 C262 ) C128_=_C281( C128 C281 ) \nC128_=_C299( C128 C299 ) C128_=_C316( C128 C316 ) C128_=_C332( C128 C332 ) C128_=_C347( C128 C347 ) C128_=_C398( C128 C398 ) C129_=_C130( C129 C130 ) \nC129_=_C131( C129 C131 ) C129_=_C132( C129 C132 ) C129_=_C133( C129 C133 ) C129_=_C134( C129 C134 ) C129_=_C135( C129 C135 ) C129_=_C136( C129 C136 ) \nC129_=_C137( C129 C137 ) C129_=_C138( C129 C138 ) C129_=_C139( C129 C139 ) C129_=_C154( C129 C154 ) C129_=_C178( C129 C178 ) C129_=_C201( C129 C201 ) \nC129_=_C223( C129 C223 ) C129_=_C243( C129 C243 ) C129_=_C263( C129 C263 ) C129_=_C282( C129 C282 ) C129_=_C300( C129 C300 ) C129_=_C317( C129 C317 ) \nC129_=_C333( C129 C333 ) C129_=_C348( C129 C348 ) C129_=_C408( C129 C408 ) C130_=_C131( C130 C131 ) C130_=_C132( C130 C132 ) C130_=_C133( C130 C133 ) \nC130_=_C134( C130 C134 ) C130_=_C135( C130 C135 ) C130_=_C136( C130 C136 ) C130_=_C137( C130 C137 ) C130_=_C138( C130 C138 ) C130_=_C139( C130 C139 ) \nC130_=_C155( C130 C155 ) C130_=_C179( C130 C179 ) C130_=_C202( C130 C202 ) C130_=_C224( C130 C224 ) C130_=_C245( C130 C245 ) C130_=_C264( C130 C264 ) \nC130_=_C283( C130 C283 ) C130_=_C301( C130 C301 ) C130_=_C318( C130 C318 ) C130_=_C334( C130 C334 ) C130_=_C349( C130 C349 ) C130_=_C418( C130 C418 ) \nC131_=_C132( C131 C132 ) C131_=_C133( C131 C133 ) C131_=_C134( C131 C134 ) C131_=_C135( C131 C135 ) C131_=_C136( C131 C136 ) C131_=_C137( C131 C137 ) \nC131_=_C138( C131 C138 ) C131_=_C139( C131 C139 ) C131_=_C156( C131 C156 ) C131_=_C180( C131 C180 ) C131_=_C203( C131 C203 ) C131_=_C225( C131 C225 ) \nC131_=_C246( C131 C246 ) C131_=_C266( C131 C266 ) C131_=_C284( C131 C284 ) C131_=_C302( C131 C302 ) C131_=_C319( C131 C319 ) C131_=_C335( C131 C335 ) \nC131_=_C350( C131 C350 ) C131_=_C426( C131 C426 ) C132_=_C133( C132 C133 ) C132_=_C134( C132 C134 ) C132_=_C135( C132 C135 ) C132_=_C136( C132 C136 ) \nC132_=_C137( C132 C137 ) C132_=_C138( C132 C138 ) C132_=_C139( C132 C139 ) C132_=_C157( C132 C157 ) C132_=_C181( C132 C181 ) C132_=_C204( C132 C204 ) \nC132_=_C226( C132 C226 ) C132_=_C247( C132 C247 ) C132_=_C267( C132 C267 ) C132_=_C286( C132 C286 ) C132_=_C303( C132 C303 ) C132_=_C320( C132 C320 ) \nC132_=_C336( C132 C336 ) C132_=_C351( C132 C351 ) C132_=_C433( C132 C433 ) C133_=_C134( C133 C134 ) C133_=_C135( C133 C135 ) C133_=_C136( C133 C136 ) \nC133_=_C137( C133 C137 ) C133_=_C138( C133 C138 ) C133_=_C139( C133 C139 ) C133_=_C158( C133 C158 ) C133_=_C182( C133 C182 ) C133_=_C205( C133 C205 ) \nC133_=_C227( C133 C227 ) C133_=_C248( C133 C248 ) C133_=_C268( C133 C268 ) C133_=_C287( C133 C287 ) C133_=_C305( C133 C305 ) C133_=_C321( C133 C321 ) \nC133_=_C337( C133 C337 ) C133_=_C352( C133 C352 ) C133_=_C439( C133 C439 ) C134_=_C135( C134 C135 ) C134_=_C136( C134 C136 ) C134_=_C137( C134 C137 ) \nC134_=_C138( C134 C138 ) C134_=_C139( C134 C139 ) C134_=_C159( C134 C159 ) C134_=_C183( C134 C183 ) C134_=_C206( C134 C206 ) C134_=_C228( C134 C228 ) \nC134_=_C249( C134 C249 ) C134_=_C269( C134 C269 ) C134_=_C288( C134 C288 ) C134_=_C306( C134 C306 ) C134_=_C323( C134 C323 ) C134_=_C338( C134 C338 ) \nC134_=_C353( C134 C353 ) C134_=_C444( C134 C444 ) C135_=_C136( C135 C136 ) C135_=_C137( C135 C137 ) C135_=_C138( C135 C138 ) C135_=_C139( C135 C139 ) \nC135_=_C160( C135 C160 ) C135_=_C184( C135 C184 ) C135_=_C207( C135 C207 ) C135_=_C229( C135 C229 ) C135_=_C250( C135 C250 ) C135_=_C270( C135 C270 ) \nC135_=_C289( C135 C289 ) C135_=_C307( C135 C307 ) C135_=_C324( C135 C324 ) C135_=_C340( C135 C340 ) C135_=_C354( C135 C354 ) C135_=_C448( C135 C448 ) \nC136_=_C137( C136 C137 ) C136_=_C138( C136 C138 ) C136_=_C139( C136 C139 ) C136_=_C161( C136 C161 ) C136_=_C185( C136 C185 ) C136_=_C208( C136 C208 ) \nC136_=_C230( C136 C230 ) C136_=_C251( C136 C251 ) C136_=_C271( C136 C271 ) C136_=_C290( C136 C290 ) C136_=_C308( C136 C308 ) C136_=_C325( C136 C325 ) \nC136_=_C341( C136 C341 ) C136_=_C356( C136 C356 ) C136_=_C451( C136 C451 ) C137_=_C138( C137 C138 ) C137_=_C139( C137 C139 ) C137_=_C162( C137 C162 ) \nC137_=_C186( C137 C186 ) C137_=_C209( C137 C209 ) C137_=_C231( C137 C231 ) C137_=_C252( C137 C252 ) C137_=_C272( C137 C272 ) C137_=_C291( C137 C291 ) \nC137_=_C309( C137 C309 ) C137_=_C326( C137 C326 ) C137_=_C342( C137 C342 ) C137_=_C357( C137 C357 ) C137_=_C453( C137 C453 ) C138_=_C139( C138 C139 ) \nC138_=_C163( C138 C163 ) C138_=_C187( C138 C187 ) C138_=_C210( C138 C210 ) C138_=_C232( C138 C232 ) C138_=_C253( C138 C253 ) C138_=_C273( C138 C273 ) \nC138_=_C292( C138 C292 ) C138_=_C310( C138 C310 ) C138_=_C327( C138 C327 ) C138_=_C343( C138 C343 ) C138_=_C358( C138 C358 ) C138_=_C454( C138 C454 ) \nC139_=_C164( C139 C164 ) C139_=_C188( C139 C188 ) C139_=_C211( C139 C211 ) C139_=_C311( C139 C311 ) C139_=_C328( C139 C328 ) C139_=_C344( C139 C344 ) \nC139_=_C359( C139 C359 ) C139_=_C373( C139 C373 ) C139_=_C386( C139 C386 ) C139_=_C398( C139 C398 ) C139_=_C408( C139 C408 ) C139_=_C418( C139 C418 ) \nC139_=_C426( C139 C426 ) C139_=_C433( C139 C433 ) C139_=_C439( C139 C439 ) C139_=_C444( C139 C444 ) C139_=_C448( C139 C448 ) C139_=_C451( C139 C451 ) \nC139_=_C453( C139 C453 ) C139_=_C454( C139 C454 ) C142_=_C143( C142 C143 ) C142_=_C144( C142 C144 ) C142_=_C145( C142 C145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6( C142 C166 ) C142_=_C189( C142 C189 ) C142_=_C215( C142 C215 ) C142_=_C216( C142 C216 ) C142_=_C217( C142 C217 ) \nC142_=_C218( C142 C218 ) C142_=_C219( C142 C219 ) C142_=_C220( C142 C220 ) C142_=_C221( C142 C221 ) C142_=_C223( C142 C223 ) C142_=_C224( C142 C224 ) \nC142_=_C225( C142 C225 ) C142_=_C226( C142 C226 ) C142_=_C227( C142 C227 ) C142_=_C228( C142 C228 ) C142_=_C229( C142 C229 ) C142_=_C230( C142 C230 ) \nC142_=_C231( C142 C231 ) C142_=_C232( C142 C232 ) C143_=_C144( C143 C144 ) C143_=_C145( C143 C145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7( C143 C167 ) C143_=_C190( C143 C190 ) C143_=_C236( C143 C236 ) C143_=_C237( C143 C237 ) C143_=_C238( C143 C238 ) C143_=_C239( C143 C239 ) \nC143_=_C240( C143 C240 ) C143_=_C241( C143 C241 ) C143_=_C242( C143 C242 ) C143_=_C243( C143 C243 ) C143_=_C245( C143 C245 ) C143_=_C246( C143 C246 ) \nC143_=_C247( C143 C247 ) C143_=_C248( C143 C248 ) C143_=_C249( C143 C249 ) C143_=_C250( C143 C250 ) C143_=_C251( C143 C251 ) C143_=_C252( C143 C252 ) \nC143_=_C253( C143 C253 ) C144_=_C145( C144 C145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8( C144 C168 ) C144_=_C191( C144 C191 ) \nC144_=_C256( C144 C256 ) C144_=_C257( C144 C257 ) C144_=_C258( C144 C258 ) C144_=_C259( C144 C259 ) C144_=_C260( C144 C260 ) C144_=_C261( C144 C261 ) \nC144_=_C262( C144 C262 ) C144_=_C263( C144 C263 ) C144_=_C264( C144 C264 ) C144_=_C266( C144 C266 ) C144_=_C267( C144 C267 ) C144_=_C268( C144 C268 ) \nC144_=_C269( C144 C269 ) C144_=_C270( C144 C270 ) C144_=_C271( C144 C271 ) C144_=_C272( C144 C272 ) C144_=_C273( C144 C273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9( C145 C169 ) C145_=_C192( C145 C192 ) C145_=_C275( C145 C275 ) C145_=_C276( C145 C276 ) C145_=_C277( C145 C277 ) \nC145_=_C278( C145 C278 ) C145_=_C279( C145 C279 ) C145_=_C280( C145 C280 ) C145_=_C281( C145 C281 ) C145_=_C282( C145 C282 ) C145_=_C283( C145 C283 ) \nC145_=_C284( C145 C284 ) C145_=_C286( C145 C286 ) C145_=_C287( C145 C287 ) C145_=_C288( C145 C288 ) C145_=_C289( C145 C289 ) C145_=_C290( C145 C290 ) \nC145_=_C291( C145 C291 ) C145_=_C292( C145 C292 ) C151_=_C152(</w:t>
      </w:r>
    </w:p>
    <w:p>
      <w:pPr>
        <w:pStyle w:val="PreformattedText"/>
        <w:bidi w:val="0"/>
        <w:spacing w:before="0" w:after="0"/>
        <w:jc w:val="left"/>
        <w:rPr/>
      </w:pPr>
      <w:r>
        <w:rPr/>
        <w:t xml:space="preserve"> </w:t>
      </w:r>
      <w:r>
        <w:rPr/>
        <w:t>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74( C151 C174 ) C151_=_C197( C151 C197 ) C151_=_C219( C151 C219 ) \nC151_=_C240( C151 C240 ) C151_=_C260( C151 C260 ) C151_=_C279( C151 C279 ) C151_=_C297( C151 C297 ) C151_=_C314( C151 C314 ) C151_=_C330( C151 C330 ) \nC151_=_C345( C151 C345 ) C151_=_C373( C151 C373 ) C152_=_C153( C152 C153 ) C152_=_C154( C152 C154 ) C152_=_C155( C152 C155 ) C152_=_C156( C152 C156 ) \nC152_=_C157( C152 C157 ) C152_=_C158( C152 C158 ) C152_=_C159( C152 C159 ) C152_=_C160( C152 C160 ) C152_=_C161( C152 C161 ) C152_=_C162( C152 C162 ) \nC152_=_C163( C152 C163 ) C152_=_C164( C152 C164 ) C152_=_C176( C152 C176 ) C152_=_C198( C152 C198 ) C152_=_C220( C152 C220 ) C152_=_C241( C152 C241 ) \nC152_=_C261( C152 C261 ) C152_=_C280( C152 C280 ) C152_=_C298( C152 C298 ) C152_=_C315( C152 C315 ) C152_=_C331( C152 C331 ) C152_=_C346( C152 C346 ) \nC152_=_C386( C152 C386 ) C153_=_C154( C153 C154 ) C153_=_C155( C153 C155 ) C153_=_C156( C153 C156 ) C153_=_C157( C153 C157 ) C153_=_C158( C153 C158 ) \nC153_=_C159( C153 C159 ) C153_=_C160( C153 C160 ) C153_=_C161( C153 C161 ) C153_=_C162( C153 C162 ) C153_=_C163( C153 C163 ) C153_=_C164( C153 C164 ) \nC153_=_C177( C153 C177 ) C153_=_C200( C153 C200 ) C153_=_C221( C153 C221 ) C153_=_C242( C153 C242 ) C153_=_C262( C153 C262 ) C153_=_C281( C153 C281 ) \nC153_=_C299( C153 C299 ) C153_=_C316( C153 C316 ) C153_=_C332( C153 C332 ) C153_=_C347( C153 C347 ) C153_=_C398( C153 C398 ) C154_=_C155( C154 C155 ) \nC154_=_C156( C154 C156 ) C154_=_C157( C154 C157 ) C154_=_C158( C154 C158 ) C154_=_C159( C154 C159 ) C154_=_C160( C154 C160 ) C154_=_C161( C154 C161 ) \nC154_=_C162( C154 C162 ) C154_=_C163( C154 C163 ) C154_=_C164( C154 C164 ) C154_=_C178( C154 C178 ) C154_=_C201( C154 C201 ) C154_=_C223( C154 C223 ) \nC154_=_C243( C154 C243 ) C154_=_C263( C154 C263 ) C154_=_C282( C154 C282 ) C154_=_C300( C154 C300 ) C154_=_C317( C154 C317 ) C154_=_C333( C154 C333 ) \nC154_=_C348( C154 C348 ) C154_=_C408( C154 C408 ) C155_=_C156( C155 C156 ) C155_=_C157( C155 C157 ) C155_=_C158( C155 C158 ) C155_=_C159( C155 C159 ) \nC155_=_C160( C155 C160 ) C155_=_C161( C155 C161 ) C155_=_C162( C155 C162 ) C155_=_C163( C155 C163 ) C155_=_C164( C155 C164 ) C155_=_C179( C155 C179 ) \nC155_=_C202( C155 C202 ) C155_=_C224( C155 C224 ) C155_=_C245( C155 C245 ) C155_=_C264( C155 C264 ) C155_=_C283( C155 C283 ) C155_=_C301( C155 C301 ) \nC155_=_C318( C155 C318 ) C155_=_C334( C155 C334 ) C155_=_C349( C155 C349 ) C155_=_C418( C155 C418 ) C156_=_C157( C156 C157 ) C156_=_C158( C156 C158 ) \nC156_=_C159( C156 C159 ) C156_=_C160( C156 C160 ) C156_=_C161( C156 C161 ) C156_=_C162( C156 C162 ) C156_=_C163( C156 C163 ) C156_=_C164( C156 C164 ) \nC156_=_C180( C156 C180 ) C156_=_C203( C156 C203 ) C156_=_C225( C156 C225 ) C156_=_C246( C156 C246 ) C156_=_C266( C156 C266 ) C156_=_C284( C156 C284 ) \nC156_=_C302( C156 C302 ) C156_=_C319( C156 C319 ) C156_=_C335( C156 C335 ) C156_=_C350( C156 C350 ) C156_=_C426( C156 C426 ) C157_=_C158( C157 C158 ) \nC157_=_C159( C157 C159 ) C157_=_C160( C157 C160 ) C157_=_C161( C157 C161 ) C157_=_C162( C157 C162 ) C157_=_C163( C157 C163 ) C157_=_C164( C157 C164 ) \nC157_=_C181( C157 C181 ) C157_=_C204( C157 C204 ) C157_=_C226( C157 C226 ) C157_=_C247( C157 C247 ) C157_=_C267( C157 C267 ) C157_=_C286( C157 C286 ) \nC157_=_C303( C157 C303 ) C157_=_C320( C157 C320 ) C157_=_C336( C157 C336 ) C157_=_C351( C157 C351 ) C157_=_C433( C157 C433 ) C158_=_C159( C158 C159 ) \nC158_=_C160( C158 C160 ) C158_=_C161( C158 C161 ) C158_=_C162( C158 C162 ) C158_=_C163( C158 C163 ) C158_=_C164( C158 C164 ) C158_=_C182( C158 C182 ) \nC158_=_C205( C158 C205 ) C158_=_C227( C158 C227 ) C158_=_C248( C158 C248 ) C158_=_C268( C158 C268 ) C158_=_C287( C158 C287 ) C158_=_C305( C158 C305 ) \nC158_=_C321( C158 C321 ) C158_=_C337( C158 C337 ) C158_=_C352( C158 C352 ) C158_=_C439( C158 C439 ) C159_=_C160( C159 C160 ) C159_=_C161( C159 C161 ) \nC159_=_C162( C159 C162 ) C159_=_C163( C159 C163 ) C159_=_C164( C159 C164 ) C159_=_C183( C159 C183 ) C159_=_C206( C159 C206 ) C159_=_C228( C159 C228 ) \nC159_=_C249( C159 C249 ) C159_=_C269( C159 C269 ) C159_=_C288( C159 C288 ) C159_=_C306( C159 C306 ) C159_=_C323( C159 C323 ) C159_=_C338( C159 C338 ) \nC159_=_C353( C159 C353 ) C159_=_C444( C159 C444 ) C160_=_C161( C160 C161 ) C160_=_C162( C160 C162 ) C160_=_C163( C160 C163 ) C160_=_C164( C160 C164 ) \nC160_=_C184( C160 C184 ) C160_=_C207( C160 C207 ) C160_=_C229( C160 C229 ) C160_=_C250( C160 C250 ) C160_=_C270( C160 C270 ) C160_=_C289( C160 C289 ) \nC160_=_C307( C160 C307 ) C160_=_C324( C160 C324 ) C160_=_C340( C160 C340 ) C160_=_C354( C160 C354 ) C160_=_C448( C160 C448 ) C161_=_C162( C161 C162 ) \nC161_=_C163( C161 C163 ) C161_=_C164( C161 C164 ) C161_=_C185( C161 C185 ) C161_=_C208( C161 C208 ) C161_=_C230( C161 C230 ) C161_=_C251( C161 C251 ) \nC161_=_C271( C161 C271 ) C161_=_C290( C161 C290 ) C161_=_C308( C161 C308 ) C161_=_C325( C161 C325 ) C161_=_C341( C161 C341 ) C161_=_C356( C161 C356 ) \nC161_=_C451( C161 C451 ) C162_=_C163( C162 C163 ) C162_=_C164( C162 C164 ) C162_=_C186( C162 C186 ) C162_=_C209( C162 C209 ) C162_=_C231( C162 C231 ) \nC162_=_C252( C162 C252 ) C162_=_C272( C162 C272 ) C162_=_C291( C162 C291 ) C162_=_C309( C162 C309 ) C162_=_C326( C162 C326 ) C162_=_C342( C162 C342 ) \nC162_=_C357( C162 C357 ) C162_=_C453( C162 C453 ) C163_=_C164( C163 C164 ) C163_=_C187( C163 C187 ) C163_=_C210( C163 C210 ) C163_=_C232( C163 C232 ) \nC163_=_C253( C163 C253 ) C163_=_C273( C163 C273 ) C163_=_C292( C163 C292 ) C163_=_C310( C163 C310 ) C163_=_C327( C163 C327 ) C163_=_C343( C163 C343 ) \nC163_=_C358( C163 C358 ) C163_=_C454( C163 C454 ) C164_=_C188( C164 C188 ) C164_=_C211( C164 C211 ) C164_=_C311( C164 C311 ) C164_=_C328( C164 C328 ) \nC164_=_C344( C164 C344 ) C164_=_C359( C164 C359 ) C164_=_C373( C164 C373 ) C164_=_C386( C164 C386 ) C164_=_C398( C164 C398 ) C164_=_C408( C164 C408 ) \nC164_=_C418( C164 C418 ) C164_=_C426( C164 C426 ) C164_=_C433( C164 C433 ) C164_=_C439( C164 C439 ) C164_=_C444( C164 C444 ) C164_=_C448( C164 C448 ) \nC164_=_C451( C164 C451 ) C164_=_C453( C164 C453 ) C164_=_C454( C164 C454 ) C166_=_C167( C166 C167 ) C166_=_C168( C166 C168 ) C166_=_C169( C166 C169 ) \nC166_=_C174( C166 C174 ) C166_=_C176( C166 C176 ) C166_=_C177( C166 C177 ) C166_=_C178( C166 C178 ) C166_=_C179( C166 C179 ) C166_=_C180( C166 C180 ) \nC166_=_C181( C166 C181 ) C166_=_C182( C166 C182 ) C166_=_C183( C166 C183 ) C166_=_C184( C166 C184 ) C166_=_C185( C166 C185 ) C166_=_C186( C166 C186 ) \nC166_=_C187( C166 C187 ) C166_=_C188( C166 C188 ) C166_=_C189( C166 C189 ) C166_=_C215( C166 C215 ) C166_=_C216( C166 C216 ) C166_=_C217( C166 C217 ) \nC166_=_C218( C166 C218 ) C166_=_C219( C166 C219 ) C166_=_C220( C166 C220 ) C166_=_C221( C166 C221 ) C166_=_C223( C166 C223 ) C166_=_C224( C166 C224 ) \nC166_=_C225( C166 C225 ) C166_=_C226( C166 C226 ) C166_=_C227( C166 C227 ) C166_=_C228( C166 C228 ) C166_=_C229( C166 C229 ) C166_=_C230( C166 C230 ) \nC166_=_C231( C166 C231 ) C166_=_C232( C166 C232 ) C167_=_C168( C167 C168 ) C167_=_C169( C167 C169 ) C167_=_C174( C167 C174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90( C167 C190 ) C167_=_C236( C167 C236 ) C167_=_C237( C167 C237 ) C167_=_C238( C167 C238 ) C167_=_C239( C167 C239 ) C167_=_C240( C167 C240 ) \nC167_=_C241( C167 C241 ) C167_=_C242( C167 C242 ) C167_=_C243( C167 C243 ) C167_=_C245( C167 C245 ) C167_=_C246( C167 C246 ) C167_=_C247( C167 C247 ) \nC167_=_C248( C167 C248 ) C167_=_C249( C167 C249 ) C167_=_C250( C167 C250 ) C167_=_C251( C167 C251 ) C167_=_C252( C167 C252 ) C167_=_C253( C167 C253 ) \nC168_=_C169( C168 C169 ) C168_=_C174( C168 C174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91( C168 C191 ) C168_=_C256( C168 C256 ) C168_=_C257( C168 C257 ) \nC168_=_C258( C168 C258 ) C168_=_C259( C168 C259 ) C168_=_C260( C168 C260 ) C168_=_C261( C168 C261 ) C168_=_C262( C168 C262 ) C168_=_C263( C168 C263 ) \nC168_=_C264( C168 C264 ) C168_=_C266( C168 C266 ) C168_=_C267( C168 C267 ) C168_=_C268( C168 C268 ) C168_=_C269( C168 C269 ) C168_=_C270( C168 C270 ) \nC168_=_C271( C168 C271 ) C168_=_C272( C168 C272 ) C168_=_C273( C168 C273 ) C169_=_C174( C169 C174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92( C169 C192 ) \nC169_=_C275( C169 C275 ) C169_=_C276( C169 C276 ) C169_=_C277( C169 C277 ) C169_=_C278( C169 C278 ) C169_=_C279( C169 C279 ) C169_=_C280( C169 C280 ) \nC169_=_C281( C169 C281 ) C169_=_C282( C169 C282 ) C169_=_C283( C169 C283 ) C169_=_C284( C169 C284 ) C169_=_C286( C169 C286 ) C169_=_C287( C169 C287 ) \nC169_=_C288( C169 C288 ) C169_=_C289( C169 C289 ) C169_=_C290( C169 C290 ) C169_=_C291( C169 C291 ) C169_=_C292( C169 C292 ) C174_=_C176( C174 C176 ) \nC174_=_C177( C174 C177 ) C174_=_C178( C174 C178 ) C174_=_C179( C174 C179 ) C174_=_C180(</w:t>
      </w:r>
    </w:p>
    <w:p>
      <w:pPr>
        <w:pStyle w:val="PreformattedText"/>
        <w:bidi w:val="0"/>
        <w:spacing w:before="0" w:after="0"/>
        <w:jc w:val="left"/>
        <w:rPr/>
      </w:pPr>
      <w:r>
        <w:rPr/>
        <w:t xml:space="preserve"> </w:t>
      </w:r>
      <w:r>
        <w:rPr/>
        <w:t>C174 C180 ) C174_=_C181( C174 C181 ) C174_=_C182( C174 C182 ) \nC174_=_C183( C174 C183 ) C174_=_C184( C174 C184 ) C174_=_C185( C174 C185 ) C174_=_C186( C174 C186 ) C174_=_C187( C174 C187 ) C174_=_C188( C174 C188 ) \nC174_=_C197( C174 C197 ) C174_=_C219( C174 C219 ) C174_=_C240( C174 C240 ) C174_=_C260( C174 C260 ) C174_=_C279( C174 C279 ) C174_=_C297( C174 C297 ) \nC174_=_C314( C174 C314 ) C174_=_C330( C174 C330 ) C174_=_C345( C174 C345 ) C174_=_C373( C174 C373 ) C176_=_C177( C176 C177 ) C176_=_C178( C176 C178 ) \nC176_=_C179( C176 C179 ) C176_=_C180( C176 C180 ) C176_=_C181( C176 C181 ) C176_=_C182( C176 C182 ) C176_=_C183( C176 C183 ) C176_=_C184( C176 C184 ) \nC176_=_C185( C176 C185 ) C176_=_C186( C176 C186 ) C176_=_C187( C176 C187 ) C176_=_C188( C176 C188 ) C176_=_C198( C176 C198 ) C176_=_C220( C176 C220 ) \nC176_=_C241( C176 C241 ) C176_=_C261( C176 C261 ) C176_=_C280( C176 C280 ) C176_=_C298( C176 C298 ) C176_=_C315( C176 C315 ) C176_=_C331( C176 C331 ) \nC176_=_C346( C176 C346 ) C176_=_C386( C176 C386 ) C177_=_C178( C177 C178 ) C177_=_C179( C177 C179 ) C177_=_C180( C177 C180 ) C177_=_C181( C177 C181 ) \nC177_=_C182( C177 C182 ) C177_=_C183( C177 C183 ) C177_=_C184( C177 C184 ) C177_=_C185( C177 C185 ) C177_=_C186( C177 C186 ) C177_=_C187( C177 C187 ) \nC177_=_C188( C177 C188 ) C177_=_C200( C177 C200 ) C177_=_C221( C177 C221 ) C177_=_C242( C177 C242 ) C177_=_C262( C177 C262 ) C177_=_C281( C177 C281 ) \nC177_=_C299( C177 C299 ) C177_=_C316( C177 C316 ) C177_=_C332( C177 C332 ) C177_=_C347( C177 C347 ) C177_=_C398( C177 C398 ) C178_=_C179( C178 C179 ) \nC178_=_C180( C178 C180 ) C178_=_C181( C178 C181 ) C178_=_C182( C178 C182 ) C178_=_C183( C178 C183 ) C178_=_C184( C178 C184 ) C178_=_C185( C178 C185 ) \nC178_=_C186( C178 C186 ) C178_=_C187( C178 C187 ) C178_=_C188( C178 C188 ) C178_=_C201( C178 C201 ) C178_=_C223( C178 C223 ) C178_=_C243( C178 C243 ) \nC178_=_C263( C178 C263 ) C178_=_C282( C178 C282 ) C178_=_C300( C178 C300 ) C178_=_C317( C178 C317 ) C178_=_C333( C178 C333 ) C178_=_C348( C178 C348 ) \nC178_=_C408( C178 C408 ) C179_=_C180( C179 C180 ) C179_=_C181( C179 C181 ) C179_=_C182( C179 C182 ) C179_=_C183( C179 C183 ) C179_=_C184( C179 C184 ) \nC179_=_C185( C179 C185 ) C179_=_C186( C179 C186 ) C179_=_C187( C179 C187 ) C179_=_C188( C179 C188 ) C179_=_C202( C179 C202 ) C179_=_C224( C179 C224 ) \nC179_=_C245( C179 C245 ) C179_=_C264( C179 C264 ) C179_=_C283( C179 C283 ) C179_=_C301( C179 C301 ) C179_=_C318( C179 C318 ) C179_=_C334( C179 C334 ) \nC179_=_C349( C179 C349 ) C179_=_C418( C179 C418 ) C180_=_C181( C180 C181 ) C180_=_C182( C180 C182 ) C180_=_C183( C180 C183 ) C180_=_C184( C180 C184 ) \nC180_=_C185( C180 C185 ) C180_=_C186( C180 C186 ) C180_=_C187( C180 C187 ) C180_=_C188( C180 C188 ) C180_=_C203( C180 C203 ) C180_=_C225( C180 C225 ) \nC180_=_C246( C180 C246 ) C180_=_C266( C180 C266 ) C180_=_C284( C180 C284 ) C180_=_C302( C180 C302 ) C180_=_C319( C180 C319 ) C180_=_C335( C180 C335 ) \nC180_=_C350( C180 C350 ) C180_=_C426( C180 C426 ) C181_=_C182( C181 C182 ) C181_=_C183( C181 C183 ) C181_=_C184( C181 C184 ) C181_=_C185( C181 C185 ) \nC181_=_C186( C181 C186 ) C181_=_C187( C181 C187 ) C181_=_C188( C181 C188 ) C181_=_C204( C181 C204 ) C181_=_C226( C181 C226 ) C181_=_C247( C181 C247 ) \nC181_=_C267( C181 C267 ) C181_=_C286( C181 C286 ) C181_=_C303( C181 C303 ) C181_=_C320( C181 C320 ) C181_=_C336( C181 C336 ) C181_=_C351( C181 C351 ) \nC181_=_C433( C181 C433 ) C182_=_C183( C182 C183 ) C182_=_C184( C182 C184 ) C182_=_C185( C182 C185 ) C182_=_C186( C182 C186 ) C182_=_C187( C182 C187 ) \nC182_=_C188( C182 C188 ) C182_=_C205( C182 C205 ) C182_=_C227( C182 C227 ) C182_=_C248( C182 C248 ) C182_=_C268( C182 C268 ) C182_=_C287( C182 C287 ) \nC182_=_C305( C182 C305 ) C182_=_C321( C182 C321 ) C182_=_C337( C182 C337 ) C182_=_C352( C182 C352 ) C182_=_C439( C182 C439 ) C183_=_C184( C183 C184 ) \nC183_=_C185( C183 C185 ) C183_=_C186( C183 C186 ) C183_=_C187( C183 C187 ) C183_=_C188( C183 C188 ) C183_=_C206( C183 C206 ) C183_=_C228( C183 C228 ) \nC183_=_C249( C183 C249 ) C183_=_C269( C183 C269 ) C183_=_C288( C183 C288 ) C183_=_C306( C183 C306 ) C183_=_C323( C183 C323 ) C183_=_C338( C183 C338 ) \nC183_=_C353( C183 C353 ) C183_=_C444( C183 C444 ) C184_=_C185( C184 C185 ) C184_=_C186( C184 C186 ) C184_=_C187( C184 C187 ) C184_=_C188( C184 C188 ) \nC184_=_C207( C184 C207 ) C184_=_C229( C184 C229 ) C184_=_C250( C184 C250 ) C184_=_C270( C184 C270 ) C184_=_C289( C184 C289 ) C184_=_C307( C184 C307 ) \nC184_=_C324( C184 C324 ) C184_=_C340( C184 C340 ) C184_=_C354( C184 C354 ) C184_=_C448( C184 C448 ) C185_=_C186( C185 C186 ) C185_=_C187( C185 C187 ) \nC185_=_C188( C185 C188 ) C185_=_C208( C185 C208 ) C185_=_C230( C185 C230 ) C185_=_C251( C185 C251 ) C185_=_C271( C185 C271 ) C185_=_C290( C185 C290 ) \nC185_=_C308( C185 C308 ) C185_=_C325( C185 C325 ) C185_=_C341( C185 C341 ) C185_=_C356( C185 C356 ) C185_=_C451( C185 C451 ) C186_=_C187( C186 C187 ) \nC186_=_C188( C186 C188 ) C186_=_C209( C186 C209 ) C186_=_C231( C186 C231 ) C186_=_C252( C186 C252 ) C186_=_C272( C186 C272 ) C186_=_C291( C186 C291 ) \nC186_=_C309( C186 C309 ) C186_=_C326( C186 C326 ) C186_=_C342( C186 C342 ) C186_=_C357( C186 C357 ) C186_=_C453( C186 C453 ) C187_=_C188( C187 C188 ) \nC187_=_C210( C187 C210 ) C187_=_C232( C187 C232 ) C187_=_C253( C187 C253 ) C187_=_C273( C187 C273 ) C187_=_C292( C187 C292 ) C187_=_C310( C187 C310 ) \nC187_=_C327( C187 C327 ) C187_=_C343( C187 C343 ) C187_=_C358( C187 C358 ) C187_=_C454( C187 C454 ) C188_=_C211( C188 C211 ) C188_=_C311( C188 C311 ) \nC188_=_C328( C188 C328 ) C188_=_C344( C188 C344 ) C188_=_C359( C188 C359 ) C188_=_C373( C188 C373 ) C188_=_C386( C188 C386 ) C188_=_C398( C188 C398 ) \nC188_=_C408( C188 C408 ) C188_=_C418( C188 C418 ) C188_=_C426( C188 C426 ) C188_=_C433( C188 C433 ) C188_=_C439( C188 C439 ) C188_=_C444( C188 C444 ) \nC188_=_C448( C188 C448 ) C188_=_C451( C188 C451 ) C188_=_C453( C188 C453 ) C188_=_C454( C188 C454 ) C189_=_C190( C189 C190 ) C189_=_C191( C189 C191 ) \nC189_=_C192( C189 C192 ) C189_=_C197( C189 C197 ) C189_=_C198( C189 C198 ) C189_=_C200( C189 C200 ) C189_=_C201( C189 C201 ) C189_=_C202( C189 C202 ) \nC189_=_C203( C189 C203 ) C189_=_C204( C189 C204 ) C189_=_C205( C189 C205 ) C189_=_C206( C189 C206 ) C189_=_C207( C189 C207 ) C189_=_C208( C189 C208 ) \nC189_=_C209( C189 C209 ) C189_=_C210( C189 C210 ) C189_=_C211( C189 C211 ) C189_=_C215( C189 C215 ) C189_=_C216( C189 C216 ) C189_=_C217( C189 C217 ) \nC189_=_C218( C189 C218 ) C189_=_C219( C189 C219 ) C189_=_C220( C189 C220 ) C189_=_C221( C189 C221 ) C189_=_C223( C189 C223 ) C189_=_C224( C189 C224 ) \nC189_=_C225( C189 C225 ) C189_=_C226( C189 C226 ) C189_=_C227( C189 C227 ) C189_=_C228( C189 C228 ) C189_=_C229( C189 C229 ) C189_=_C230( C189 C230 ) \nC189_=_C231( C189 C231 ) C189_=_C232( C189 C232 ) C190_=_C191( C190 C191 ) C190_=_C192( C190 C192 ) C190_=_C197( C190 C197 ) C190_=_C198( C190 C198 ) \nC190_=_C200( C190 C200 ) C190_=_C201( C190 C201 ) C190_=_C202( C190 C202 ) C190_=_C203( C190 C203 ) C190_=_C204( C190 C204 ) C190_=_C205( C190 C205 ) \nC190_=_C206( C190 C206 ) C190_=_C207( C190 C207 ) C190_=_C208( C190 C208 ) C190_=_C209( C190 C209 ) C190_=_C210( C190 C210 ) C190_=_C211( C190 C211 ) \nC190_=_C236( C190 C236 ) C190_=_C237( C190 C237 ) C190_=_C238( C190 C238 ) C190_=_C239( C190 C239 ) C190_=_C240( C190 C240 ) C190_=_C241( C190 C241 ) \nC190_=_C242( C190 C242 ) C190_=_C243( C190 C243 ) C190_=_C245( C190 C245 ) C190_=_C246( C190 C246 ) C190_=_C247( C190 C247 ) C190_=_C248( C190 C248 ) \nC190_=_C249( C190 C249 ) C190_=_C250( C190 C250 ) C190_=_C251( C190 C251 ) C190_=_C252( C190 C252 ) C190_=_C253( C190 C253 ) C191_=_C192( C191 C192 ) \nC191_=_C197( C191 C197 ) C191_=_C198( C191 C198 ) C191_=_C200( C191 C200 ) C191_=_C201( C191 C201 ) C191_=_C202( C191 C202 ) C191_=_C203( C191 C203 ) \nC191_=_C204( C191 C204 ) C191_=_C205( C191 C205 ) C191_=_C206( C191 C206 ) C191_=_C207( C191 C207 ) C191_=_C208( C191 C208 ) C191_=_C209( C191 C209 ) \nC191_=_C210( C191 C210 ) C191_=_C211( C191 C211 ) C191_=_C256( C191 C256 ) C191_=_C257( C191 C257 ) C191_=_C258( C191 C258 ) C191_=_C259( C191 C259 ) \nC191_=_C260( C191 C260 ) C191_=_C261( C191 C261 ) C191_=_C262( C191 C262 ) C191_=_C263( C191 C263 ) C191_=_C264( C191 C264 ) C191_=_C266( C191 C266 ) \nC191_=_C267( C191 C267 ) C191_=_C268( C191 C268 ) C191_=_C269( C191 C269 ) C191_=_C270( C191 C270 ) C191_=_C271( C191 C271 ) C191_=_C272( C191 C272 ) \nC191_=_C273( C191 C273 ) C192_=_C197( C192 C197 ) C192_=_C198( C192 C198 ) C192_=_C200( C192 C200 ) C192_=_C201( C192 C201 ) C192_=_C202( C192 C202 ) \nC192_=_C203( C192 C203 ) C192_=_C204( C192 C204 ) C192_=_C205( C192 C205 ) C192_=_C206( C192 C206 ) C192_=_C207( C192 C207 ) C192_=_C208( C192 C208 ) \nC192_=_C209( C192 C209 ) C192_=_C210( C192 C210 ) C192_=_C211( C192 C211 ) C192_=_C275( C192 C275 ) C192_=_C276( C192 C276 ) C192_=_C277( C192 C277 ) \nC192_=_C278( C192 C278 ) C192_=_C279( C192 C279 ) C192_=_C280( C192 C280 ) C192_=_C281( C192 C281 ) C192_=_C282( C192 C282 ) C192_=_C283( C192 C283 ) \nC192_=_C284( C192 C284 ) C192_=_C286( C192 C286 ) C192_=_C287( C192 C287 ) C192_=_C288( C192 C288 ) C192_=_C289( C192 C289 ) C192_=_C290( C192 C290 ) \nC192_=_C291( C192 C291 ) C192_=_C292( C192 C292 ) C197_=_C198( C197 C198 ) C197_=_C200( C197 C200 ) C197_=_C201( C197 C201 ) C197_=_C202( C197 C202 ) \nC197_=_C203( C197 C203 ) C197_=_C204( C197 C204 ) C197_=_C205( C197 C205 ) C197_=_C206( C197 C206 ) C197_=_C207( C197 C207 ) C197_=_C208( C197 C208 ) \nC197_=_C209( C197 C209 ) C197_=_C210( C197 C210 ) C197_=_C211( C197 C211 ) C197_=_C219( C197 C219 ) C197_=_C240( C197 C240 ) C197_=_C260( C197 C260 ) \nC197_=_C279( C197 C279 ) C197_=_C297( C197 C297 ) C197_=_C314( C197 C314 ) C197_=_C330( C197 C330 ) C197_=_C345( C197 C345 ) C197_=_C373( C197 C373 ) \nC198_=_C200( C198 C200 ) C198_=_C201( C198 C201 ) C198_=_C202( C198 C202 ) C198_=_C203( C198 C203 ) C198_=_C204(</w:t>
      </w:r>
    </w:p>
    <w:p>
      <w:pPr>
        <w:pStyle w:val="PreformattedText"/>
        <w:bidi w:val="0"/>
        <w:spacing w:before="0" w:after="0"/>
        <w:jc w:val="left"/>
        <w:rPr/>
      </w:pPr>
      <w:r>
        <w:rPr/>
        <w:t xml:space="preserve"> </w:t>
      </w:r>
      <w:r>
        <w:rPr/>
        <w:t>C198 C204 ) C198_=_C205( C198 C205 ) \nC198_=_C206( C198 C206 ) C198_=_C207( C198 C207 ) C198_=_C208( C198 C208 ) C198_=_C209( C198 C209 ) C198_=_C210( C198 C210 ) C198_=_C211( C198 C211 ) \nC198_=_C220( C198 C220 ) C198_=_C241( C198 C241 ) C198_=_C261( C198 C261 ) C198_=_C280( C198 C280 ) C198_=_C298( C198 C298 ) C198_=_C315( C198 C315 ) \nC198_=_C331( C198 C331 ) C198_=_C346( C198 C346 ) C198_=_C386( C198 C386 ) C200_=_C201( C200 C201 ) C200_=_C202( C200 C202 ) C200_=_C203( C200 C203 ) \nC200_=_C204( C200 C204 ) C200_=_C205( C200 C205 ) C200_=_C206( C200 C206 ) C200_=_C207( C200 C207 ) C200_=_C208( C200 C208 ) C200_=_C209( C200 C209 ) \nC200_=_C210( C200 C210 ) C200_=_C211( C200 C211 ) C200_=_C221( C200 C221 ) C200_=_C242( C200 C242 ) C200_=_C262( C200 C262 ) C200_=_C281( C200 C281 ) \nC200_=_C299( C200 C299 ) C200_=_C316( C200 C316 ) C200_=_C332( C200 C332 ) C200_=_C347( C200 C347 ) C200_=_C398( C200 C398 ) C201_=_C202( C201 C202 ) \nC201_=_C203( C201 C203 ) C201_=_C204( C201 C204 ) C201_=_C205( C201 C205 ) C201_=_C206( C201 C206 ) C201_=_C207( C201 C207 ) C201_=_C208( C201 C208 ) \nC201_=_C209( C201 C209 ) C201_=_C210( C201 C210 ) C201_=_C211( C201 C211 ) C201_=_C223( C201 C223 ) C201_=_C243( C201 C243 ) C201_=_C263( C201 C263 ) \nC201_=_C282( C201 C282 ) C201_=_C300( C201 C300 ) C201_=_C317( C201 C317 ) C201_=_C333( C201 C333 ) C201_=_C348( C201 C348 ) C201_=_C408( C201 C408 ) \nC202_=_C203( C202 C203 ) C202_=_C204( C202 C204 ) C202_=_C205( C202 C205 ) C202_=_C206( C202 C206 ) C202_=_C207( C202 C207 ) C202_=_C208( C202 C208 ) \nC202_=_C209( C202 C209 ) C202_=_C210( C202 C210 ) C202_=_C211( C202 C211 ) C202_=_C224( C202 C224 ) C202_=_C245( C202 C245 ) C202_=_C264( C202 C264 ) \nC202_=_C283( C202 C283 ) C202_=_C301( C202 C301 ) C202_=_C318( C202 C318 ) C202_=_C334( C202 C334 ) C202_=_C349( C202 C349 ) C202_=_C418( C202 C418 ) \nC203_=_C204( C203 C204 ) C203_=_C205( C203 C205 ) C203_=_C206( C203 C206 ) C203_=_C207( C203 C207 ) C203_=_C208( C203 C208 ) C203_=_C209( C203 C209 ) \nC203_=_C210( C203 C210 ) C203_=_C211( C203 C211 ) C203_=_C225( C203 C225 ) C203_=_C246( C203 C246 ) C203_=_C266( C203 C266 ) C203_=_C284( C203 C284 ) \nC203_=_C302( C203 C302 ) C203_=_C319( C203 C319 ) C203_=_C335( C203 C335 ) C203_=_C350( C203 C350 ) C203_=_C426( C203 C426 ) C204_=_C205( C204 C205 ) \nC204_=_C206( C204 C206 ) C204_=_C207( C204 C207 ) C204_=_C208( C204 C208 ) C204_=_C209( C204 C209 ) C204_=_C210( C204 C210 ) C204_=_C211( C204 C211 ) \nC204_=_C226( C204 C226 ) C204_=_C247( C204 C247 ) C204_=_C267( C204 C267 ) C204_=_C286( C204 C286 ) C204_=_C303( C204 C303 ) C204_=_C320( C204 C320 ) \nC204_=_C336( C204 C336 ) C204_=_C351( C204 C351 ) C204_=_C433( C204 C433 ) C205_=_C206( C205 C206 ) C205_=_C207( C205 C207 ) C205_=_C208( C205 C208 ) \nC205_=_C209( C205 C209 ) C205_=_C210( C205 C210 ) C205_=_C211( C205 C211 ) C205_=_C227( C205 C227 ) C205_=_C248( C205 C248 ) C205_=_C268( C205 C268 ) \nC205_=_C287( C205 C287 ) C205_=_C305( C205 C305 ) C205_=_C321( C205 C321 ) C205_=_C337( C205 C337 ) C205_=_C352( C205 C352 ) C205_=_C439( C205 C439 ) \nC206_=_C207( C206 C207 ) C206_=_C208( C206 C208 ) C206_=_C209( C206 C209 ) C206_=_C210( C206 C210 ) C206_=_C211( C206 C211 ) C206_=_C228( C206 C228 ) \nC206_=_C249( C206 C249 ) C206_=_C269( C206 C269 ) C206_=_C288( C206 C288 ) C206_=_C306( C206 C306 ) C206_=_C323( C206 C323 ) C206_=_C338( C206 C338 ) \nC206_=_C353( C206 C353 ) C206_=_C444( C206 C444 ) C207_=_C208( C207 C208 ) C207_=_C209( C207 C209 ) C207_=_C210( C207 C210 ) C207_=_C211( C207 C211 ) \nC207_=_C229( C207 C229 ) C207_=_C250( C207 C250 ) C207_=_C270( C207 C270 ) C207_=_C289( C207 C289 ) C207_=_C307( C207 C307 ) C207_=_C324( C207 C324 ) \nC207_=_C340( C207 C340 ) C207_=_C354( C207 C354 ) C207_=_C448( C207 C448 ) C208_=_C209( C208 C209 ) C208_=_C210( C208 C210 ) C208_=_C211( C208 C211 ) \nC208_=_C230( C208 C230 ) C208_=_C251( C208 C251 ) C208_=_C271( C208 C271 ) C208_=_C290( C208 C290 ) C208_=_C308( C208 C308 ) C208_=_C325( C208 C325 ) \nC208_=_C341( C208 C341 ) C208_=_C356( C208 C356 ) C208_=_C451( C208 C451 ) C209_=_C210( C209 C210 ) C209_=_C211( C209 C211 ) C209_=_C231( C209 C231 ) \nC209_=_C252( C209 C252 ) C209_=_C272( C209 C272 ) C209_=_C291( C209 C291 ) C209_=_C309( C209 C309 ) C209_=_C326( C209 C326 ) C209_=_C342( C209 C342 ) \nC209_=_C357( C209 C357 ) C209_=_C453( C209 C453 ) C210_=_C211( C210 C211 ) C210_=_C232( C210 C232 ) C210_=_C253( C210 C253 ) C210_=_C273( C210 C273 ) \nC210_=_C292( C210 C292 ) C210_=_C310( C210 C310 ) C210_=_C327( C210 C327 ) C210_=_C343( C210 C343 ) C210_=_C358( C210 C358 ) C210_=_C454( C210 C454 ) \nC211_=_C311( C211 C311 ) C211_=_C328( C211 C328 ) C211_=_C344( C211 C344 ) C211_=_C359( C211 C359 ) C211_=_C373( C211 C373 ) C211_=_C386( C211 C386 ) \nC211_=_C398( C211 C398 ) C211_=_C408( C211 C408 ) C211_=_C418( C211 C418 ) C211_=_C426( C211 C426 ) C211_=_C433( C211 C433 ) C211_=_C439( C211 C439 ) \nC211_=_C444( C211 C444 ) C211_=_C448( C211 C448 ) C211_=_C451( C211 C451 ) C211_=_C453( C211 C453 ) C211_=_C454( C211 C454 ) C215_=_C216( C215 C216 ) \nC215_=_C217( C215 C217 ) C215_=_C218( C215 C218 ) C215_=_C219( C215 C219 ) C215_=_C220( C215 C220 ) C215_=_C221( C215 C221 ) C215_=_C223( C215 C223 ) \nC215_=_C224( C215 C224 ) C215_=_C225( C215 C225 ) C215_=_C226( C215 C226 ) C215_=_C227( C215 C227 ) C215_=_C228( C215 C228 ) C215_=_C229( C215 C229 ) \nC215_=_C230( C215 C230 ) C215_=_C231( C215 C231 ) C215_=_C232( C215 C232 ) C215_=_C236( C215 C236 ) C215_=_C256( C215 C256 ) C215_=_C275( C215 C275 ) \nC215_=_C297( C215 C297 ) C215_=_C298( C215 C298 ) C215_=_C299( C215 C299 ) C215_=_C300( C215 C300 ) C215_=_C301( C215 C301 ) C215_=_C302( C215 C302 ) \nC215_=_C303( C215 C303 ) C215_=_C305( C215 C305 ) C215_=_C306( C215 C306 ) C215_=_C307( C215 C307 ) C215_=_C308( C215 C308 ) C215_=_C309( C215 C309 ) \nC215_=_C310( C215 C310 ) C215_=_C311( C215 C311 ) C216_=_C217( C216 C217 ) C216_=_C218( C216 C218 ) C216_=_C219( C216 C219 ) C216_=_C220( C216 C220 ) \nC216_=_C221( C216 C221 ) C216_=_C223( C216 C223 ) C216_=_C224( C216 C224 ) C216_=_C225( C216 C225 ) C216_=_C226( C216 C226 ) C216_=_C227( C216 C227 ) \nC216_=_C228( C216 C228 ) C216_=_C229( C216 C229 ) C216_=_C230( C216 C230 ) C216_=_C231( C216 C231 ) C216_=_C232( C216 C232 ) C216_=_C237( C216 C237 ) \nC216_=_C257( C216 C257 ) C216_=_C276( C216 C276 ) C216_=_C314( C216 C314 ) C216_=_C315( C216 C315 ) C216_=_C316( C216 C316 ) C216_=_C317( C216 C317 ) \nC216_=_C318( C216 C318 ) C216_=_C319( C216 C319 ) C216_=_C320( C216 C320 ) C216_=_C321( C216 C321 ) C216_=_C323( C216 C323 ) C216_=_C324( C216 C324 ) \nC216_=_C325( C216 C325 ) C216_=_C326( C216 C326 ) C216_=_C327( C216 C327 ) C216_=_C328( C216 C328 ) C217_=_C218( C217 C218 ) C217_=_C219( C217 C219 ) \nC217_=_C220( C217 C220 ) C217_=_C221( C217 C221 ) C217_=_C223( C217 C223 ) C217_=_C224( C217 C224 ) C217_=_C225( C217 C225 ) C217_=_C226( C217 C226 ) \nC217_=_C227( C217 C227 ) C217_=_C228( C217 C228 ) C217_=_C229( C217 C229 ) C217_=_C230( C217 C230 ) C217_=_C231( C217 C231 ) C217_=_C232( C217 C232 ) \nC217_=_C238( C217 C238 ) C217_=_C258( C217 C258 ) C217_=_C277( C217 C277 ) C217_=_C330( C217 C330 ) C217_=_C331( C217 C331 ) C217_=_C332( C217 C332 ) \nC217_=_C333( C217 C333 ) C217_=_C334( C217 C334 ) C217_=_C335( C217 C335 ) C217_=_C336( C217 C336 ) C217_=_C337( C217 C337 ) C217_=_C338( C217 C338 ) \nC217_=_C340( C217 C340 ) C217_=_C341( C217 C341 ) C217_=_C342( C217 C342 ) C217_=_C343( C217 C343 ) C217_=_C344( C217 C344 ) C218_=_C219( C218 C219 ) \nC218_=_C220( C218 C220 ) C218_=_C221( C218 C221 ) C218_=_C223( C218 C223 ) C218_=_C224( C218 C224 ) C218_=_C225( C218 C225 ) C218_=_C226( C218 C226 ) \nC218_=_C227( C218 C227 ) C218_=_C228( C218 C228 ) C218_=_C229( C218 C229 ) C218_=_C230( C218 C230 ) C218_=_C231( C218 C231 ) C218_=_C232( C218 C232 ) \nC218_=_C239( C218 C239 ) C218_=_C259( C218 C259 ) C218_=_C278( C218 C278 ) C218_=_C345( C218 C345 ) C218_=_C346( C218 C346 ) C218_=_C347( C218 C347 ) \nC218_=_C348( C218 C348 ) C218_=_C349( C218 C349 ) C218_=_C350( C218 C350 ) C218_=_C351( C218 C351 ) C218_=_C352( C218 C352 ) C218_=_C353( C218 C353 ) \nC218_=_C354( C218 C354 ) C218_=_C356( C218 C356 ) C218_=_C357( C218 C357 ) C218_=_C358( C218 C358 ) C218_=_C359( C218 C359 ) C219_=_C220( C219 C220 ) \nC219_=_C221( C219 C221 ) C219_=_C223( C219 C223 ) C219_=_C224( C219 C224 ) C219_=_C225( C219 C225 ) C219_=_C226( C219 C226 ) C219_=_C227( C219 C227 ) \nC219_=_C228( C219 C228 ) C219_=_C229( C219 C229 ) C219_=_C230( C219 C230 ) C219_=_C231( C219 C231 ) C219_=_C232( C219 C232 ) C219_=_C240( C219 C240 ) \nC219_=_C260( C219 C260 ) C219_=_C279( C219 C279 ) C219_=_C297( C219 C297 ) C219_=_C314( C219 C314 ) C219_=_C330( C219 C330 ) C219_=_C345( C219 C345 ) \nC219_=_C373( C219 C373 ) C220_=_C221( C220 C221 ) C220_=_C223( C220 C223 ) C220_=_C224( C220 C224 ) C220_=_C225( C220 C225 ) C220_=_C226( C220 C226 ) \nC220_=_C227( C220 C227 ) C220_=_C228( C220 C228 ) C220_=_C229( C220 C229 ) C220_=_C230( C220 C230 ) C220_=_C231( C220 C231 ) C220_=_C232( C220 C232 ) \nC220_=_C241( C220 C241 ) C220_=_C261( C220 C261 ) C220_=_C280( C220 C280 ) C220_=_C298( C220 C298 ) C220_=_C315( C220 C315 ) C220_=_C331( C220 C331 ) \nC220_=_C346( C220 C346 ) C220_=_C386( C220 C386 ) C221_=_C223( C221 C223 ) C221_=_C224( C221 C224 ) C221_=_C225( C221 C225 ) C221_=_C226( C221 C226 ) \nC221_=_C227( C221 C227 ) C221_=_C228( C221 C228 ) C221_=_C229( C221 C229 ) C221_=_C230( C221 C230 ) C221_=_C231( C221 C231 ) C221_=_C232( C221 C232 ) \nC221_=_C242( C221 C242 ) C221_=_C262( C221 C262 ) C221_=_C281( C221 C281 ) C221_=_C299( C221 C299 ) C221_=_C316( C221 C316 ) C221_=_C332( C221 C332 ) \nC221_=_C347( C221 C347 ) C221_=_C398( C221 C398 ) C223_=_C224( C223 C224 ) C223_=_C225( C223 C225 ) C223_=_C226( C223 C226 ) C223_=_C227( C223 C227 ) \nC223_=_C228( C223 C228 ) C223_=_C229( C223 C229 ) C223_=_C230( C223 C230 ) C223_=_C231( C223 C231 ) C223_=_C232( C223 C232 ) C223_=_C243(</w:t>
      </w:r>
    </w:p>
    <w:p>
      <w:pPr>
        <w:pStyle w:val="PreformattedText"/>
        <w:bidi w:val="0"/>
        <w:spacing w:before="0" w:after="0"/>
        <w:jc w:val="left"/>
        <w:rPr/>
      </w:pPr>
      <w:r>
        <w:rPr/>
        <w:t xml:space="preserve"> </w:t>
      </w:r>
      <w:r>
        <w:rPr/>
        <w:t>C223 C243 ) \nC223_=_C263( C223 C263 ) C223_=_C282( C223 C282 ) C223_=_C300( C223 C300 ) C223_=_C317( C223 C317 ) C223_=_C333( C223 C333 ) C223_=_C348( C223 C348 ) \nC223_=_C408( C223 C408 ) C224_=_C225( C224 C225 ) C224_=_C226( C224 C226 ) C224_=_C227( C224 C227 ) C224_=_C228( C224 C228 ) C224_=_C229( C224 C229 ) \nC224_=_C230( C224 C230 ) C224_=_C231( C224 C231 ) C224_=_C232( C224 C232 ) C224_=_C245( C224 C245 ) C224_=_C264( C224 C264 ) C224_=_C283( C224 C283 ) \nC224_=_C301( C224 C301 ) C224_=_C318( C224 C318 ) C224_=_C334( C224 C334 ) C224_=_C349( C224 C349 ) C224_=_C418( C224 C418 ) C225_=_C226( C225 C226 ) \nC225_=_C227( C225 C227 ) C225_=_C228( C225 C228 ) C225_=_C229( C225 C229 ) C225_=_C230( C225 C230 ) C225_=_C231( C225 C231 ) C225_=_C232( C225 C232 ) \nC225_=_C246( C225 C246 ) C225_=_C266( C225 C266 ) C225_=_C284( C225 C284 ) C225_=_C302( C225 C302 ) C225_=_C319( C225 C319 ) C225_=_C335( C225 C335 ) \nC225_=_C350( C225 C350 ) C225_=_C426( C225 C426 ) C226_=_C227( C226 C227 ) C226_=_C228( C226 C228 ) C226_=_C229( C226 C229 ) C226_=_C230( C226 C230 ) \nC226_=_C231( C226 C231 ) C226_=_C232( C226 C232 ) C226_=_C247( C226 C247 ) C226_=_C267( C226 C267 ) C226_=_C286( C226 C286 ) C226_=_C303( C226 C303 ) \nC226_=_C320( C226 C320 ) C226_=_C336( C226 C336 ) C226_=_C351( C226 C351 ) C226_=_C433( C226 C433 ) C227_=_C228( C227 C228 ) C227_=_C229( C227 C229 ) \nC227_=_C230( C227 C230 ) C227_=_C231( C227 C231 ) C227_=_C232( C227 C232 ) C227_=_C248( C227 C248 ) C227_=_C268( C227 C268 ) C227_=_C287( C227 C287 ) \nC227_=_C305( C227 C305 ) C227_=_C321( C227 C321 ) C227_=_C337( C227 C337 ) C227_=_C352( C227 C352 ) C227_=_C439( C227 C439 ) C228_=_C229( C228 C229 ) \nC228_=_C230( C228 C230 ) C228_=_C231( C228 C231 ) C228_=_C232( C228 C232 ) C228_=_C249( C228 C249 ) C228_=_C269( C228 C269 ) C228_=_C288( C228 C288 ) \nC228_=_C306( C228 C306 ) C228_=_C323( C228 C323 ) C228_=_C338( C228 C338 ) C228_=_C353( C228 C353 ) C228_=_C444( C228 C444 ) C229_=_C230( C229 C230 ) \nC229_=_C231( C229 C231 ) C229_=_C232( C229 C232 ) C229_=_C250( C229 C250 ) C229_=_C270( C229 C270 ) C229_=_C289( C229 C289 ) C229_=_C307( C229 C307 ) \nC229_=_C324( C229 C324 ) C229_=_C340( C229 C340 ) C229_=_C354( C229 C354 ) C229_=_C448( C229 C448 ) C230_=_C231( C230 C231 ) C230_=_C232( C230 C232 ) \nC230_=_C251( C230 C251 ) C230_=_C271( C230 C271 ) C230_=_C290( C230 C290 ) C230_=_C308( C230 C308 ) C230_=_C325( C230 C325 ) C230_=_C341( C230 C341 ) \nC230_=_C356( C230 C356 ) C230_=_C451( C230 C451 ) C231_=_C232( C231 C232 ) C231_=_C252( C231 C252 ) C231_=_C272( C231 C272 ) C231_=_C291( C231 C291 ) \nC231_=_C309( C231 C309 ) C231_=_C326( C231 C326 ) C231_=_C342( C231 C342 ) C231_=_C357( C231 C357 ) C231_=_C453( C231 C453 ) C232_=_C253( C232 C253 ) \nC232_=_C273( C232 C273 ) C232_=_C292( C232 C292 ) C232_=_C310( C232 C310 ) C232_=_C327( C232 C327 ) C232_=_C343( C232 C343 ) C232_=_C358( C232 C358 ) \nC232_=_C454( C232 C454 ) C236_=_C237( C236 C237 ) C236_=_C238( C236 C238 ) C236_=_C239( C236 C239 ) C236_=_C240( C236 C240 ) C236_=_C241( C236 C241 ) \nC236_=_C242( C236 C242 ) C236_=_C243( C236 C243 ) C236_=_C245( C236 C245 ) C236_=_C246( C236 C246 ) C236_=_C247( C236 C247 ) C236_=_C248( C236 C248 ) \nC236_=_C249( C236 C249 ) C236_=_C250( C236 C250 ) C236_=_C251( C236 C251 ) C236_=_C252( C236 C252 ) C236_=_C253( C236 C253 ) C236_=_C256( C236 C256 ) \nC236_=_C275( C236 C275 ) C236_=_C297( C236 C297 ) C236_=_C298( C236 C298 ) C236_=_C299( C236 C299 ) C236_=_C300( C236 C300 ) C236_=_C301( C236 C301 ) \nC236_=_C302( C236 C302 ) C236_=_C303( C236 C303 ) C236_=_C305( C236 C305 ) C236_=_C306( C236 C306 ) C236_=_C307( C236 C307 ) C236_=_C308( C236 C308 ) \nC236_=_C309( C236 C309 ) C236_=_C310( C236 C310 ) C236_=_C311( C236 C311 ) C237_=_C238( C237 C238 ) C237_=_C239( C237 C239 ) C237_=_C240( C237 C240 ) \nC237_=_C241( C237 C241 ) C237_=_C242( C237 C242 ) C237_=_C243( C237 C243 ) C237_=_C245( C237 C245 ) C237_=_C246( C237 C246 ) C237_=_C247( C237 C247 ) \nC237_=_C248( C237 C248 ) C237_=_C249( C237 C249 ) C237_=_C250( C237 C250 ) C237_=_C251( C237 C251 ) C237_=_C252( C237 C252 ) C237_=_C253( C237 C253 ) \nC237_=_C257( C237 C257 ) C237_=_C276( C237 C276 ) C237_=_C314( C237 C314 ) C237_=_C315( C237 C315 ) C237_=_C316( C237 C316 ) C237_=_C317( C237 C317 ) \nC237_=_C318( C237 C318 ) C237_=_C319( C237 C319 ) C237_=_C320( C237 C320 ) C237_=_C321( C237 C321 ) C237_=_C323( C237 C323 ) C237_=_C324( C237 C324 ) \nC237_=_C325( C237 C325 ) C237_=_C326( C237 C326 ) C237_=_C327( C237 C327 ) C237_=_C328( C237 C328 ) C238_=_C239( C238 C239 ) C238_=_C240( C238 C240 ) \nC238_=_C241( C238 C241 ) C238_=_C242( C238 C242 ) C238_=_C243( C238 C243 ) C238_=_C245( C238 C245 ) C238_=_C246( C238 C246 ) C238_=_C247( C238 C247 ) \nC238_=_C248( C238 C248 ) C238_=_C249( C238 C249 ) C238_=_C250( C238 C250 ) C238_=_C251( C238 C251 ) C238_=_C252( C238 C252 ) C238_=_C253( C238 C253 ) \nC238_=_C258( C238 C258 ) C238_=_C277( C238 C277 ) C238_=_C330( C238 C330 ) C238_=_C331( C238 C331 ) C238_=_C332( C238 C332 ) C238_=_C333( C238 C333 ) \nC238_=_C334( C238 C334 ) C238_=_C335( C238 C335 ) C238_=_C336( C238 C336 ) C238_=_C337( C238 C337 ) C238_=_C338( C238 C338 ) C238_=_C340( C238 C340 ) \nC238_=_C341( C238 C341 ) C238_=_C342( C238 C342 ) C238_=_C343( C238 C343 ) C238_=_C344( C238 C344 ) C239_=_C240( C239 C240 ) C239_=_C241( C239 C241 ) \nC239_=_C242( C239 C242 ) C239_=_C243( C239 C243 ) C239_=_C245( C239 C245 ) C239_=_C246( C239 C246 ) C239_=_C247( C239 C247 ) C239_=_C248( C239 C248 ) \nC239_=_C249( C239 C249 ) C239_=_C250( C239 C250 ) C239_=_C251( C239 C251 ) C239_=_C252( C239 C252 ) C239_=_C253( C239 C253 ) C239_=_C259( C239 C259 ) \nC239_=_C278( C239 C278 ) C239_=_C345( C239 C345 ) C239_=_C346( C239 C346 ) C239_=_C347( C239 C347 ) C239_=_C348( C239 C348 ) C239_=_C349( C239 C349 ) \nC239_=_C350( C239 C350 ) C239_=_C351( C239 C351 ) C239_=_C352( C239 C352 ) C239_=_C353( C239 C353 ) C239_=_C354( C239 C354 ) C239_=_C356( C239 C356 ) \nC239_=_C357( C239 C357 ) C239_=_C358( C239 C358 ) C239_=_C359( C239 C359 ) C240_=_C241( C240 C241 ) C240_=_C242( C240 C242 ) C240_=_C243( C240 C243 ) \nC240_=_C245( C240 C245 ) C240_=_C246( C240 C246 ) C240_=_C247( C240 C247 ) C240_=_C248( C240 C248 ) C240_=_C249( C240 C249 ) C240_=_C250( C240 C250 ) \nC240_=_C251( C240 C251 ) C240_=_C252( C240 C252 ) C240_=_C253( C240 C253 ) C240_=_C260( C240 C260 ) C240_=_C279( C240 C279 ) C240_=_C297( C240 C297 ) \nC240_=_C314( C240 C314 ) C240_=_C330( C240 C330 ) C240_=_C345( C240 C345 ) C240_=_C373( C240 C373 ) C241_=_C242( C241 C242 ) C241_=_C243( C241 C243 ) \nC241_=_C245( C241 C245 ) C241_=_C246( C241 C246 ) C241_=_C247( C241 C247 ) C241_=_C248( C241 C248 ) C241_=_C249( C241 C249 ) C241_=_C250( C241 C250 ) \nC241_=_C251( C241 C251 ) C241_=_C252( C241 C252 ) C241_=_C253( C241 C253 ) C241_=_C261( C241 C261 ) C241_=_C280( C241 C280 ) C241_=_C298( C241 C298 ) \nC241_=_C315( C241 C315 ) C241_=_C331( C241 C331 ) C241_=_C346( C241 C346 ) C241_=_C386( C241 C386 ) C242_=_C243( C242 C243 ) C242_=_C245( C242 C245 ) \nC242_=_C246( C242 C246 ) C242_=_C247( C242 C247 ) C242_=_C248( C242 C248 ) C242_=_C249( C242 C249 ) C242_=_C250( C242 C250 ) C242_=_C251( C242 C251 ) \nC242_=_C252( C242 C252 ) C242_=_C253( C242 C253 ) C242_=_C262( C242 C262 ) C242_=_C281( C242 C281 ) C242_=_C299( C242 C299 ) C242_=_C316( C242 C316 ) \nC242_=_C332( C242 C332 ) C242_=_C347( C242 C347 ) C242_=_C398( C242 C398 ) C243_=_C245( C243 C245 ) C243_=_C246( C243 C246 ) C243_=_C247( C243 C247 ) \nC243_=_C248( C243 C248 ) C243_=_C249( C243 C249 ) C243_=_C250( C243 C250 ) C243_=_C251( C243 C251 ) C243_=_C252( C243 C252 ) C243_=_C253( C243 C253 ) \nC243_=_C263( C243 C263 ) C243_=_C282( C243 C282 ) C243_=_C300( C243 C300 ) C243_=_C317( C243 C317 ) C243_=_C333( C243 C333 ) C243_=_C348( C243 C348 ) \nC243_=_C408( C243 C408 ) C245_=_C246( C245 C246 ) C245_=_C247( C245 C247 ) C245_=_C248( C245 C248 ) C245_=_C249( C245 C249 ) C245_=_C250( C245 C250 ) \nC245_=_C251( C245 C251 ) C245_=_C252( C245 C252 ) C245_=_C253( C245 C253 ) C245_=_C264( C245 C264 ) C245_=_C283( C245 C283 ) C245_=_C301( C245 C301 ) \nC245_=_C318( C245 C318 ) C245_=_C334( C245 C334 ) C245_=_C349( C245 C349 ) C245_=_C418( C245 C418 ) C246_=_C247( C246 C247 ) C246_=_C248( C246 C248 ) \nC246_=_C249( C246 C249 ) C246_=_C250( C246 C250 ) C246_=_C251( C246 C251 ) C246_=_C252( C246 C252 ) C246_=_C253( C246 C253 ) C246_=_C266( C246 C266 ) \nC246_=_C284( C246 C284 ) C246_=_C302( C246 C302 ) C246_=_C319( C246 C319 ) C246_=_C335( C246 C335 ) C246_=_C350( C246 C350 ) C246_=_C426( C246 C426 ) \nC247_=_C248( C247 C248 ) C247_=_C249( C247 C249 ) C247_=_C250( C247 C250 ) C247_=_C251( C247 C251 ) C247_=_C252( C247 C252 ) C247_=_C253( C247 C253 ) \nC247_=_C267( C247 C267 ) C247_=_C286( C247 C286 ) C247_=_C303( C247 C303 ) C247_=_C320( C247 C320 ) C247_=_C336( C247 C336 ) C247_=_C351( C247 C351 ) \nC247_=_C433( C247 C433 ) C248_=_C249( C248 C249 ) C248_=_C250( C248 C250 ) C248_=_C251( C248 C251 ) C248_=_C252( C248 C252 ) C248_=_C253( C248 C253 ) \nC248_=_C268( C248 C268 ) C248_=_C287( C248 C287 ) C248_=_C305( C248 C305 ) C248_=_C321( C248 C321 ) C248_=_C337( C248 C337 ) C248_=_C352( C248 C352 ) \nC248_=_C439( C248 C439 ) C249_=_C250( C249 C250 ) C249_=_C251( C249 C251 ) C249_=_C252( C249 C252 ) C249_=_C253( C249 C253 ) C249_=_C269( C249 C269 ) \nC249_=_C288( C249 C288 ) C249_=_C306( C249 C306 ) C249_=_C323( C249 C323 ) C249_=_C338( C249 C338 ) C249_=_C353( C249 C353 ) C249_=_C444( C249 C444 ) \nC250_=_C251( C250 C251 ) C250_=_C252( C250 C252 ) C250_=_C253( C250 C253 ) C250_=_C270( C250 C270 ) C250_=_C289( C250 C289 ) C250_=_C307( C250 C307 ) \nC250_=_C324( C250 C324 ) C250_=_C340( C250 C340 ) C250_=_C354( C250 C354 ) C250_=_C448( C250 C448 ) C251_=_C252( C251 C252 ) C251_=_C253( C251 C253 ) \nC251_=_C271( C251 C271 ) C251_=_C290( C251 C290 ) C251_=_C308( C251 C308 ) C251_=_C325( C251 C325 ) C251_=_C341( C251 C341 ) C251_=_C356( C251 C356 ) \nC251_=_C451(</w:t>
      </w:r>
    </w:p>
    <w:p>
      <w:pPr>
        <w:pStyle w:val="PreformattedText"/>
        <w:bidi w:val="0"/>
        <w:spacing w:before="0" w:after="0"/>
        <w:jc w:val="left"/>
        <w:rPr/>
      </w:pPr>
      <w:r>
        <w:rPr/>
        <w:t xml:space="preserve"> </w:t>
      </w:r>
      <w:r>
        <w:rPr/>
        <w:t>C251 C451 ) C252_=_C253( C252 C253 ) C252_=_C272( C252 C272 ) C252_=_C291( C252 C291 ) C252_=_C309( C252 C309 ) C252_=_C326( C252 C326 ) \nC252_=_C342( C252 C342 ) C252_=_C357( C252 C357 ) C252_=_C453( C252 C453 ) C253_=_C273( C253 C273 ) C253_=_C292( C253 C292 ) C253_=_C310( C253 C310 ) \nC253_=_C327( C253 C327 ) C253_=_C343( C253 C343 ) C253_=_C358( C253 C358 ) C253_=_C454( C253 C454 ) C256_=_C257( C256 C257 ) C256_=_C258( C256 C258 ) \nC256_=_C259( C256 C259 ) C256_=_C260( C256 C260 ) C256_=_C261( C256 C261 ) C256_=_C262( C256 C262 ) C256_=_C263( C256 C263 ) C256_=_C264( C256 C264 ) \nC256_=_C266( C256 C266 ) C256_=_C267( C256 C267 ) C256_=_C268( C256 C268 ) C256_=_C269( C256 C269 ) C256_=_C270( C256 C270 ) C256_=_C271( C256 C271 ) \nC256_=_C272( C256 C272 ) C256_=_C273( C256 C273 ) C256_=_C275( C256 C275 ) C256_=_C297( C256 C297 ) C256_=_C298( C256 C298 ) C256_=_C299( C256 C299 ) \nC256_=_C300( C256 C300 ) C256_=_C301( C256 C301 ) C256_=_C302( C256 C302 ) C256_=_C303( C256 C303 ) C256_=_C305( C256 C305 ) C256_=_C306( C256 C306 ) \nC256_=_C307( C256 C307 ) C256_=_C308( C256 C308 ) C256_=_C309( C256 C309 ) C256_=_C310( C256 C310 ) C256_=_C311( C256 C311 ) C257_=_C258( C257 C258 ) \nC257_=_C259( C257 C259 ) C257_=_C260( C257 C260 ) C257_=_C261( C257 C261 ) C257_=_C262( C257 C262 ) C257_=_C263( C257 C263 ) C257_=_C264( C257 C264 ) \nC257_=_C266( C257 C266 ) C257_=_C267( C257 C267 ) C257_=_C268( C257 C268 ) C257_=_C269( C257 C269 ) C257_=_C270( C257 C270 ) C257_=_C271( C257 C271 ) \nC257_=_C272( C257 C272 ) C257_=_C273( C257 C273 ) C257_=_C276( C257 C276 ) C257_=_C314( C257 C314 ) C257_=_C315( C257 C315 ) C257_=_C316( C257 C316 ) \nC257_=_C317( C257 C317 ) C257_=_C318( C257 C318 ) C257_=_C319( C257 C319 ) C257_=_C320( C257 C320 ) C257_=_C321( C257 C321 ) C257_=_C323( C257 C323 ) \nC257_=_C324( C257 C324 ) C257_=_C325( C257 C325 ) C257_=_C326( C257 C326 ) C257_=_C327( C257 C327 ) C257_=_C328( C257 C328 ) C258_=_C259( C258 C259 ) \nC258_=_C260( C258 C260 ) C258_=_C261( C258 C261 ) C258_=_C262( C258 C262 ) C258_=_C263( C258 C263 ) C258_=_C264( C258 C264 ) C258_=_C266( C258 C266 ) \nC258_=_C267( C258 C267 ) C258_=_C268( C258 C268 ) C258_=_C269( C258 C269 ) C258_=_C270( C258 C270 ) C258_=_C271( C258 C271 ) C258_=_C272( C258 C272 ) \nC258_=_C273( C258 C273 ) C258_=_C277( C258 C277 ) C258_=_C330( C258 C330 ) C258_=_C331( C258 C331 ) C258_=_C332( C258 C332 ) C258_=_C333( C258 C333 ) \nC258_=_C334( C258 C334 ) C258_=_C335( C258 C335 ) C258_=_C336( C258 C336 ) C258_=_C337( C258 C337 ) C258_=_C338( C258 C338 ) C258_=_C340( C258 C340 ) \nC258_=_C341( C258 C341 ) C258_=_C342( C258 C342 ) C258_=_C343( C258 C343 ) C258_=_C344( C258 C344 ) C259_=_C260( C259 C260 ) C259_=_C261( C259 C261 ) \nC259_=_C262( C259 C262 ) C259_=_C263( C259 C263 ) C259_=_C264( C259 C264 ) C259_=_C266( C259 C266 ) C259_=_C267( C259 C267 ) C259_=_C268( C259 C268 ) \nC259_=_C269( C259 C269 ) C259_=_C270( C259 C270 ) C259_=_C271( C259 C271 ) C259_=_C272( C259 C272 ) C259_=_C273( C259 C273 ) C259_=_C278( C259 C278 ) \nC259_=_C345( C259 C345 ) C259_=_C346( C259 C346 ) C259_=_C347( C259 C347 ) C259_=_C348( C259 C348 ) C259_=_C349( C259 C349 ) C259_=_C350( C259 C350 ) \nC259_=_C351( C259 C351 ) C259_=_C352( C259 C352 ) C259_=_C353( C259 C353 ) C259_=_C354( C259 C354 ) C259_=_C356( C259 C356 ) C259_=_C357( C259 C357 ) \nC259_=_C358( C259 C358 ) C259_=_C359( C259 C359 ) C260_=_C261( C260 C261 ) C260_=_C262( C260 C262 ) C260_=_C263( C260 C263 ) C260_=_C264( C260 C264 ) \nC260_=_C266( C260 C266 ) C260_=_C267( C260 C267 ) C260_=_C268( C260 C268 ) C260_=_C269( C260 C269 ) C260_=_C270( C260 C270 ) C260_=_C271( C260 C271 ) \nC260_=_C272( C260 C272 ) C260_=_C273( C260 C273 ) C260_=_C279( C260 C279 ) C260_=_C297( C260 C297 ) C260_=_C314( C260 C314 ) C260_=_C330( C260 C330 ) \nC260_=_C345( C260 C345 ) C260_=_C373( C260 C373 ) C261_=_C262( C261 C262 ) C261_=_C263( C261 C263 ) C261_=_C264( C261 C264 ) C261_=_C266( C261 C266 ) \nC261_=_C267( C261 C267 ) C261_=_C268( C261 C268 ) C261_=_C269( C261 C269 ) C261_=_C270( C261 C270 ) C261_=_C271( C261 C271 ) C261_=_C272( C261 C272 ) \nC261_=_C273( C261 C273 ) C261_=_C280( C261 C280 ) C261_=_C298( C261 C298 ) C261_=_C315( C261 C315 ) C261_=_C331( C261 C331 ) C261_=_C346( C261 C346 ) \nC261_=_C386( C261 C386 ) C262_=_C263( C262 C263 ) C262_=_C264( C262 C264 ) C262_=_C266( C262 C266 ) C262_=_C267( C262 C267 ) C262_=_C268( C262 C268 ) \nC262_=_C269( C262 C269 ) C262_=_C270( C262 C270 ) C262_=_C271( C262 C271 ) C262_=_C272( C262 C272 ) C262_=_C273( C262 C273 ) C262_=_C281( C262 C281 ) \nC262_=_C299( C262 C299 ) C262_=_C316( C262 C316 ) C262_=_C332( C262 C332 ) C262_=_C347( C262 C347 ) C262_=_C398( C262 C398 ) C263_=_C264( C263 C264 ) \nC263_=_C266( C263 C266 ) C263_=_C267( C263 C267 ) C263_=_C268( C263 C268 ) C263_=_C269( C263 C269 ) C263_=_C270( C263 C270 ) C263_=_C271( C263 C271 ) \nC263_=_C272( C263 C272 ) C263_=_C273( C263 C273 ) C263_=_C282( C263 C282 ) C263_=_C300( C263 C300 ) C263_=_C317( C263 C317 ) C263_=_C333( C263 C333 ) \nC263_=_C348( C263 C348 ) C263_=_C408( C263 C408 ) C264_=_C266( C264 C266 ) C264_=_C267( C264 C267 ) C264_=_C268( C264 C268 ) C264_=_C269( C264 C269 ) \nC264_=_C270( C264 C270 ) C264_=_C271( C264 C271 ) C264_=_C272( C264 C272 ) C264_=_C273( C264 C273 ) C264_=_C283( C264 C283 ) C264_=_C301( C264 C301 ) \nC264_=_C318( C264 C318 ) C264_=_C334( C264 C334 ) C264_=_C349( C264 C349 ) C264_=_C418( C264 C418 ) C266_=_C267( C266 C267 ) C266_=_C268( C266 C268 ) \nC266_=_C269( C266 C269 ) C266_=_C270( C266 C270 ) C266_=_C271( C266 C271 ) C266_=_C272( C266 C272 ) C266_=_C273( C266 C273 ) C266_=_C284( C266 C284 ) \nC266_=_C302( C266 C302 ) C266_=_C319( C266 C319 ) C266_=_C335( C266 C335 ) C266_=_C350( C266 C350 ) C266_=_C426( C266 C426 ) C267_=_C268( C267 C268 ) \nC267_=_C269( C267 C269 ) C267_=_C270( C267 C270 ) C267_=_C271( C267 C271 ) C267_=_C272( C267 C272 ) C267_=_C273( C267 C273 ) C267_=_C286( C267 C286 ) \nC267_=_C303( C267 C303 ) C267_=_C320( C267 C320 ) C267_=_C336( C267 C336 ) C267_=_C351( C267 C351 ) C267_=_C433( C267 C433 ) C268_=_C269( C268 C269 ) \nC268_=_C270( C268 C270 ) C268_=_C271( C268 C271 ) C268_=_C272( C268 C272 ) C268_=_C273( C268 C273 ) C268_=_C287( C268 C287 ) C268_=_C305( C268 C305 ) \nC268_=_C321( C268 C321 ) C268_=_C337( C268 C337 ) C268_=_C352( C268 C352 ) C268_=_C439( C268 C439 ) C269_=_C270( C269 C270 ) C269_=_C271( C269 C271 ) \nC269_=_C272( C269 C272 ) C269_=_C273( C269 C273 ) C269_=_C288( C269 C288 ) C269_=_C306( C269 C306 ) C269_=_C323( C269 C323 ) C269_=_C338( C269 C338 ) \nC269_=_C353( C269 C353 ) C269_=_C444( C269 C444 ) C270_=_C271( C270 C271 ) C270_=_C272( C270 C272 ) C270_=_C273( C270 C273 ) C270_=_C289( C270 C289 ) \nC270_=_C307( C270 C307 ) C270_=_C324( C270 C324 ) C270_=_C340( C270 C340 ) C270_=_C354( C270 C354 ) C270_=_C448( C270 C448 ) C271_=_C272( C271 C272 ) \nC271_=_C273( C271 C273 ) C271_=_C290( C271 C290 ) C271_=_C308( C271 C308 ) C271_=_C325( C271 C325 ) C271_=_C341( C271 C341 ) C271_=_C356( C271 C356 ) \nC271_=_C451( C271 C451 ) C272_=_C273( C272 C273 ) C272_=_C291( C272 C291 ) C272_=_C309( C272 C309 ) C272_=_C326( C272 C326 ) C272_=_C342( C272 C342 ) \nC272_=_C357( C272 C357 ) C272_=_C453( C272 C453 ) C273_=_C292( C273 C292 ) C273_=_C310( C273 C310 ) C273_=_C327( C273 C327 ) C273_=_C343( C273 C343 ) \nC273_=_C358( C273 C358 ) C273_=_C454( C273 C454 ) C275_=_C276( C275 C276 ) C275_=_C277( C275 C277 ) C275_=_C278( C275 C278 ) C275_=_C279( C275 C279 ) \nC275_=_C280( C275 C280 ) C275_=_C281( C275 C281 ) C275_=_C282( C275 C282 ) C275_=_C283( C275 C283 ) C275_=_C284( C275 C284 ) C275_=_C286( C275 C286 ) \nC275_=_C287( C275 C287 ) C275_=_C288( C275 C288 ) C275_=_C289( C275 C289 ) C275_=_C290( C275 C290 ) C275_=_C291( C275 C291 ) C275_=_C292( C275 C292 ) \nC275_=_C297( C275 C297 ) C275_=_C298( C275 C298 ) C275_=_C299( C275 C299 ) C275_=_C300( C275 C300 ) C275_=_C301( C275 C301 ) C275_=_C302( C275 C302 ) \nC275_=_C303( C275 C303 ) C275_=_C305( C275 C305 ) C275_=_C306( C275 C306 ) C275_=_C307( C275 C307 ) C275_=_C308( C275 C308 ) C275_=_C309( C275 C309 ) \nC275_=_C310( C275 C310 ) C275_=_C311( C275 C311 ) C276_=_C277( C276 C277 ) C276_=_C278( C276 C278 ) C276_=_C279( C276 C279 ) C276_=_C280( C276 C280 ) \nC276_=_C281( C276 C281 ) C276_=_C282( C276 C282 ) C276_=_C283( C276 C283 ) C276_=_C284( C276 C284 ) C276_=_C286( C276 C286 ) C276_=_C287( C276 C287 ) \nC276_=_C288( C276 C288 ) C276_=_C289( C276 C289 ) C276_=_C290( C276 C290 ) C276_=_C291( C276 C291 ) C276_=_C292( C276 C292 ) C276_=_C314( C276 C314 ) \nC276_=_C315( C276 C315 ) C276_=_C316( C276 C316 ) C276_=_C317( C276 C317 ) C276_=_C318( C276 C318 ) C276_=_C319( C276 C319 ) C276_=_C320( C276 C320 ) \nC276_=_C321( C276 C321 ) C276_=_C323( C276 C323 ) C276_=_C324( C276 C324 ) C276_=_C325( C276 C325 ) C276_=_C326( C276 C326 ) C276_=_C327( C276 C327 ) \nC276_=_C328( C276 C328 ) C277_=_C278( C277 C278 ) C277_=_C279( C277 C279 ) C277_=_C280( C277 C280 ) C277_=_C281( C277 C281 ) C277_=_C282( C277 C282 ) \nC277_=_C283( C277 C283 ) C277_=_C284( C277 C284 ) C277_=_C286( C277 C286 ) C277_=_C287( C277 C287 ) C277_=_C288( C277 C288 ) C277_=_C289( C277 C289 ) \nC277_=_C290( C277 C290 ) C277_=_C291( C277 C291 ) C277_=_C292( C277 C292 ) C277_=_C330( C277 C330 ) C277_=_C331( C277 C331 ) C277_=_C332( C277 C332 ) \nC277_=_C333( C277 C333 ) C277_=_C334( C277 C334 ) C277_=_C335( C277 C335 ) C277_=_C336( C277 C336 ) C277_=_C337( C277 C337 ) C277_=_C338( C277 C338 ) \nC277_=_C340( C277 C340 ) C277_=_C341( C277 C341 ) C277_=_C342( C277 C342 ) C277_=_C343( C277 C343 ) C277_=_C344( C277 C344 ) C278_=_C279( C278 C279 ) \nC278_=_C280( C278 C280 ) C278_=_C281( C278 C281 ) C278_=_C282( C278 C282 ) C278_=_C283( C278 C283 ) C278_=_C284( C278 C284 ) C278_=_C286( C278 C286 ) \nC278_=_C287( C278 C287 ) C278_=_C288( C278 C288 ) C278_=_C289( C278 C289 ) C278_=_C290( C278 C290 ) C278_=_C291( C278 C291 ) C278_=_C292( C278 C292 ) \nC278_=_C345( C278 C345 ) C278_=_C346(</w:t>
      </w:r>
    </w:p>
    <w:p>
      <w:pPr>
        <w:pStyle w:val="PreformattedText"/>
        <w:bidi w:val="0"/>
        <w:spacing w:before="0" w:after="0"/>
        <w:jc w:val="left"/>
        <w:rPr/>
      </w:pPr>
      <w:r>
        <w:rPr/>
        <w:t xml:space="preserve"> </w:t>
      </w:r>
      <w:r>
        <w:rPr/>
        <w:t>C278 C346 ) C278_=_C347( C278 C347 ) C278_=_C348( C278 C348 ) C278_=_C349( C278 C349 ) C278_=_C350( C278 C350 ) \nC278_=_C351( C278 C351 ) C278_=_C352( C278 C352 ) C278_=_C353( C278 C353 ) C278_=_C354( C278 C354 ) C278_=_C356( C278 C356 ) C278_=_C357( C278 C357 ) \nC278_=_C358( C278 C358 ) C278_=_C359( C278 C359 ) C279_=_C280( C279 C280 ) C279_=_C281( C279 C281 ) C279_=_C282( C279 C282 ) C279_=_C283( C279 C283 ) \nC279_=_C284( C279 C284 ) C279_=_C286( C279 C286 ) C279_=_C287( C279 C287 ) C279_=_C288( C279 C288 ) C279_=_C289( C279 C289 ) C279_=_C290( C279 C290 ) \nC279_=_C291( C279 C291 ) C279_=_C292( C279 C292 ) C279_=_C297( C279 C297 ) C279_=_C314( C279 C314 ) C279_=_C330( C279 C330 ) C279_=_C345( C279 C345 ) \nC279_=_C373( C279 C373 ) C280_=_C281( C280 C281 ) C280_=_C282( C280 C282 ) C280_=_C283( C280 C283 ) C280_=_C284( C280 C284 ) C280_=_C286( C280 C286 ) \nC280_=_C287( C280 C287 ) C280_=_C288( C280 C288 ) C280_=_C289( C280 C289 ) C280_=_C290( C280 C290 ) C280_=_C291( C280 C291 ) C280_=_C292( C280 C292 ) \nC280_=_C298( C280 C298 ) C280_=_C315( C280 C315 ) C280_=_C331( C280 C331 ) C280_=_C346( C280 C346 ) C280_=_C386( C280 C386 ) C281_=_C282( C281 C282 ) \nC281_=_C283( C281 C283 ) C281_=_C284( C281 C284 ) C281_=_C286( C281 C286 ) C281_=_C287( C281 C287 ) C281_=_C288( C281 C288 ) C281_=_C289( C281 C289 ) \nC281_=_C290( C281 C290 ) C281_=_C291( C281 C291 ) C281_=_C292( C281 C292 ) C281_=_C299( C281 C299 ) C281_=_C316( C281 C316 ) C281_=_C332( C281 C332 ) \nC281_=_C347( C281 C347 ) C281_=_C398( C281 C398 ) C282_=_C283( C282 C283 ) C282_=_C284( C282 C284 ) C282_=_C286( C282 C286 ) C282_=_C287( C282 C287 ) \nC282_=_C288( C282 C288 ) C282_=_C289( C282 C289 ) C282_=_C290( C282 C290 ) C282_=_C291( C282 C291 ) C282_=_C292( C282 C292 ) C282_=_C300( C282 C300 ) \nC282_=_C317( C282 C317 ) C282_=_C333( C282 C333 ) C282_=_C348( C282 C348 ) C282_=_C408( C282 C408 ) C283_=_C284( C283 C284 ) C283_=_C286( C283 C286 ) \nC283_=_C287( C283 C287 ) C283_=_C288( C283 C288 ) C283_=_C289( C283 C289 ) C283_=_C290( C283 C290 ) C283_=_C291( C283 C291 ) C283_=_C292( C283 C292 ) \nC283_=_C301( C283 C301 ) C283_=_C318( C283 C318 ) C283_=_C334( C283 C334 ) C283_=_C349( C283 C349 ) C283_=_C418( C283 C418 ) C284_=_C286( C284 C286 ) \nC284_=_C287( C284 C287 ) C284_=_C288( C284 C288 ) C284_=_C289( C284 C289 ) C284_=_C290( C284 C290 ) C284_=_C291( C284 C291 ) C284_=_C292( C284 C292 ) \nC284_=_C302( C284 C302 ) C284_=_C319( C284 C319 ) C284_=_C335( C284 C335 ) C284_=_C350( C284 C350 ) C284_=_C426( C284 C426 ) C286_=_C287( C286 C287 ) \nC286_=_C288( C286 C288 ) C286_=_C289( C286 C289 ) C286_=_C290( C286 C290 ) C286_=_C291( C286 C291 ) C286_=_C292( C286 C292 ) C286_=_C303( C286 C303 ) \nC286_=_C320( C286 C320 ) C286_=_C336( C286 C336 ) C286_=_C351( C286 C351 ) C286_=_C433( C286 C433 ) C287_=_C288( C287 C288 ) C287_=_C289( C287 C289 ) \nC287_=_C290( C287 C290 ) C287_=_C291( C287 C291 ) C287_=_C292( C287 C292 ) C287_=_C305( C287 C305 ) C287_=_C321( C287 C321 ) C287_=_C337( C287 C337 ) \nC287_=_C352( C287 C352 ) C287_=_C439( C287 C439 ) C288_=_C289( C288 C289 ) C288_=_C290( C288 C290 ) C288_=_C291( C288 C291 ) C288_=_C292( C288 C292 ) \nC288_=_C306( C288 C306 ) C288_=_C323( C288 C323 ) C288_=_C338( C288 C338 ) C288_=_C353( C288 C353 ) C288_=_C444( C288 C444 ) C289_=_C290( C289 C290 ) \nC289_=_C291( C289 C291 ) C289_=_C292( C289 C292 ) C289_=_C307( C289 C307 ) C289_=_C324( C289 C324 ) C289_=_C340( C289 C340 ) C289_=_C354( C289 C354 ) \nC289_=_C448( C289 C448 ) C290_=_C291( C290 C291 ) C290_=_C292( C290 C292 ) C290_=_C308( C290 C308 ) C290_=_C325( C290 C325 ) C290_=_C341( C290 C341 ) \nC290_=_C356( C290 C356 ) C290_=_C451( C290 C451 ) C291_=_C292( C291 C292 ) C291_=_C309( C291 C309 ) C291_=_C326( C291 C326 ) C291_=_C342( C291 C342 ) \nC291_=_C357( C291 C357 ) C291_=_C453( C291 C453 ) C292_=_C310( C292 C310 ) C292_=_C327( C292 C327 ) C292_=_C343( C292 C343 ) C292_=_C358( C292 C358 ) \nC292_=_C454( C292 C454 ) C297_=_C298( C297 C298 ) C297_=_C299( C297 C299 ) C297_=_C300( C297 C300 ) C297_=_C301( C297 C301 ) C297_=_C302( C297 C302 ) \nC297_=_C303( C297 C303 ) C297_=_C305( C297 C305 ) C297_=_C306( C297 C306 ) C297_=_C307( C297 C307 ) C297_=_C308( C297 C308 ) C297_=_C309( C297 C309 ) \nC297_=_C310( C297 C310 ) C297_=_C311( C297 C311 ) C297_=_C314( C297 C314 ) C297_=_C330( C297 C330 ) C297_=_C345( C297 C345 ) C297_=_C373( C297 C373 ) \nC298_=_C299( C298 C299 ) C298_=_C300( C298 C300 ) C298_=_C301( C298 C301 ) C298_=_C302( C298 C302 ) C298_=_C303( C298 C303 ) C298_=_C305( C298 C305 ) \nC298_=_C306( C298 C306 ) C298_=_C307( C298 C307 ) C298_=_C308( C298 C308 ) C298_=_C309( C298 C309 ) C298_=_C310( C298 C310 ) C298_=_C311( C298 C311 ) \nC298_=_C315( C298 C315 ) C298_=_C331( C298 C331 ) C298_=_C346( C298 C346 ) C298_=_C386( C298 C386 ) C299_=_C300( C299 C300 ) C299_=_C301( C299 C301 ) \nC299_=_C302( C299 C302 ) C299_=_C303( C299 C303 ) C299_=_C305( C299 C305 ) C299_=_C306( C299 C306 ) C299_=_C307( C299 C307 ) C299_=_C308( C299 C308 ) \nC299_=_C309( C299 C309 ) C299_=_C310( C299 C310 ) C299_=_C311( C299 C311 ) C299_=_C316( C299 C316 ) C299_=_C332( C299 C332 ) C299_=_C347( C299 C347 ) \nC299_=_C398( C299 C398 ) C300_=_C301( C300 C301 ) C300_=_C302( C300 C302 ) C300_=_C303( C300 C303 ) C300_=_C305( C300 C305 ) C300_=_C306( C300 C306 ) \nC300_=_C307( C300 C307 ) C300_=_C308( C300 C308 ) C300_=_C309( C300 C309 ) C300_=_C310( C300 C310 ) C300_=_C311( C300 C311 ) C300_=_C317( C300 C317 ) \nC300_=_C333( C300 C333 ) C300_=_C348( C300 C348 ) C300_=_C408( C300 C408 ) C301_=_C302( C301 C302 ) C301_=_C303( C301 C303 ) C301_=_C305( C301 C305 ) \nC301_=_C306( C301 C306 ) C301_=_C307( C301 C307 ) C301_=_C308( C301 C308 ) C301_=_C309( C301 C309 ) C301_=_C310( C301 C310 ) C301_=_C311( C301 C311 ) \nC301_=_C318( C301 C318 ) C301_=_C334( C301 C334 ) C301_=_C349( C301 C349 ) C301_=_C418( C301 C418 ) C302_=_C303( C302 C303 ) C302_=_C305( C302 C305 ) \nC302_=_C306( C302 C306 ) C302_=_C307( C302 C307 ) C302_=_C308( C302 C308 ) C302_=_C309( C302 C309 ) C302_=_C310( C302 C310 ) C302_=_C311( C302 C311 ) \nC302_=_C319( C302 C319 ) C302_=_C335( C302 C335 ) C302_=_C350( C302 C350 ) C302_=_C426( C302 C426 ) C303_=_C305( C303 C305 ) C303_=_C306( C303 C306 ) \nC303_=_C307( C303 C307 ) C303_=_C308( C303 C308 ) C303_=_C309( C303 C309 ) C303_=_C310( C303 C310 ) C303_=_C311( C303 C311 ) C303_=_C320( C303 C320 ) \nC303_=_C336( C303 C336 ) C303_=_C351( C303 C351 ) C303_=_C433( C303 C433 ) C305_=_C306( C305 C306 ) C305_=_C307( C305 C307 ) C305_=_C308( C305 C308 ) \nC305_=_C309( C305 C309 ) C305_=_C310( C305 C310 ) C305_=_C311( C305 C311 ) C305_=_C321( C305 C321 ) C305_=_C337( C305 C337 ) C305_=_C352( C305 C352 ) \nC305_=_C439( C305 C439 ) C306_=_C307( C306 C307 ) C306_=_C308( C306 C308 ) C306_=_C309( C306 C309 ) C306_=_C310( C306 C310 ) C306_=_C311( C306 C311 ) \nC306_=_C323( C306 C323 ) C306_=_C338( C306 C338 ) C306_=_C353( C306 C353 ) C306_=_C444( C306 C444 ) C307_=_C308( C307 C308 ) C307_=_C309( C307 C309 ) \nC307_=_C310( C307 C310 ) C307_=_C311( C307 C311 ) C307_=_C324( C307 C324 ) C307_=_C340( C307 C340 ) C307_=_C354( C307 C354 ) C307_=_C448( C307 C448 ) \nC308_=_C309( C308 C309 ) C308_=_C310( C308 C310 ) C308_=_C311( C308 C311 ) C308_=_C325( C308 C325 ) C308_=_C341( C308 C341 ) C308_=_C356( C308 C356 ) \nC308_=_C451( C308 C451 ) C309_=_C310( C309 C310 ) C309_=_C311( C309 C311 ) C309_=_C326( C309 C326 ) C309_=_C342( C309 C342 ) C309_=_C357( C309 C357 ) \nC309_=_C453( C309 C453 ) C310_=_C311( C310 C311 ) C310_=_C327( C310 C327 ) C310_=_C343( C310 C343 ) C310_=_C358( C310 C358 ) C310_=_C454( C310 C454 ) \nC311_=_C328( C311 C328 ) C311_=_C344( C311 C344 ) C311_=_C359( C311 C359 ) C311_=_C373( C311 C373 ) C311_=_C386( C311 C386 ) C311_=_C398( C311 C398 ) \nC311_=_C408( C311 C408 ) C311_=_C418( C311 C418 ) C311_=_C426( C311 C426 ) C311_=_C433( C311 C433 ) C311_=_C439( C311 C439 ) C311_=_C444( C311 C444 ) \nC311_=_C448( C311 C448 ) C311_=_C451( C311 C451 ) C311_=_C453( C311 C453 ) C311_=_C454( C311 C454 ) C314_=_C315( C314 C315 ) C314_=_C316( C314 C316 ) \nC314_=_C317( C314 C317 ) C314_=_C318( C314 C318 ) C314_=_C319( C314 C319 ) C314_=_C320( C314 C320 ) C314_=_C321( C314 C321 ) C314_=_C323( C314 C323 ) \nC314_=_C324( C314 C324 ) C314_=_C325( C314 C325 ) C314_=_C326( C314 C326 ) C314_=_C327( C314 C327 ) C314_=_C328( C314 C328 ) C314_=_C330( C314 C330 ) \nC314_=_C345( C314 C345 ) C314_=_C373( C314 C373 ) C315_=_C316( C315 C316 ) C315_=_C317( C315 C317 ) C315_=_C318( C315 C318 ) C315_=_C319( C315 C319 ) \nC315_=_C320( C315 C320 ) C315_=_C321( C315 C321 ) C315_=_C323( C315 C323 ) C315_=_C324( C315 C324 ) C315_=_C325( C315 C325 ) C315_=_C326( C315 C326 ) \nC315_=_C327( C315 C327 ) C315_=_C328( C315 C328 ) C315_=_C331( C315 C331 ) C315_=_C346( C315 C346 ) C315_=_C386( C315 C386 ) C316_=_C317( C316 C317 ) \nC316_=_C318( C316 C318 ) C316_=_C319( C316 C319 ) C316_=_C320( C316 C320 ) C316_=_C321( C316 C321 ) C316_=_C323( C316 C323 ) C316_=_C324( C316 C324 ) \nC316_=_C325( C316 C325 ) C316_=_C326( C316 C326 ) C316_=_C327( C316 C327 ) C316_=_C328( C316 C328 ) C316_=_C332( C316 C332 ) C316_=_C347( C316 C347 ) \nC316_=_C398( C316 C398 ) C317_=_C318( C317 C318 ) C317_=_C319( C317 C319 ) C317_=_C320( C317 C320 ) C317_=_C321( C317 C321 ) C317_=_C323( C317 C323 ) \nC317_=_C324( C317 C324 ) C317_=_C325( C317 C325 ) C317_=_C326( C317 C326 ) C317_=_C327( C317 C327 ) C317_=_C328( C317 C328 ) C317_=_C333( C317 C333 ) \nC317_=_C348( C317 C348 ) C317_=_C408( C317 C408 ) C318_=_C319( C318 C319 ) C318_=_C320( C318 C320 ) C318_=_C321( C318 C321 ) C318_=_C323( C318 C323 ) \nC318_=_C324( C318 C324 ) C318_=_C325( C318 C325 ) C318_=_C326( C318 C326 ) C318_=_C327( C318 C327 ) C318_=_C328( C318 C328 ) C318_=_C334( C318 C334 ) \nC318_=_C349( C318 C349 ) C318_=_C418( C318 C418 ) C319_=_C320( C319 C320 ) C319_=_C321( C319 C321 ) C319_=_C323( C319 C323 ) C319_=_C324( C319 C324 ) \nC319_=_C325( C319 C325 ) C319_=_C326( C319 C326 ) C319_=_C327(</w:t>
      </w:r>
    </w:p>
    <w:p>
      <w:pPr>
        <w:pStyle w:val="PreformattedText"/>
        <w:bidi w:val="0"/>
        <w:spacing w:before="0" w:after="0"/>
        <w:jc w:val="left"/>
        <w:rPr/>
      </w:pPr>
      <w:r>
        <w:rPr/>
        <w:t xml:space="preserve"> </w:t>
      </w:r>
      <w:r>
        <w:rPr/>
        <w:t>C319 C327 ) C319_=_C328( C319 C328 ) C319_=_C335( C319 C335 ) C319_=_C350( C319 C350 ) \nC319_=_C426( C319 C426 ) C320_=_C321( C320 C321 ) C320_=_C323( C320 C323 ) C320_=_C324( C320 C324 ) C320_=_C325( C320 C325 ) C320_=_C326( C320 C326 ) \nC320_=_C327( C320 C327 ) C320_=_C328( C320 C328 ) C320_=_C336( C320 C336 ) C320_=_C351( C320 C351 ) C320_=_C433( C320 C433 ) C321_=_C323( C321 C323 ) \nC321_=_C324( C321 C324 ) C321_=_C325( C321 C325 ) C321_=_C326( C321 C326 ) C321_=_C327( C321 C327 ) C321_=_C328( C321 C328 ) C321_=_C337( C321 C337 ) \nC321_=_C352( C321 C352 ) C321_=_C439( C321 C439 ) C323_=_C324( C323 C324 ) C323_=_C325( C323 C325 ) C323_=_C326( C323 C326 ) C323_=_C327( C323 C327 ) \nC323_=_C328( C323 C328 ) C323_=_C338( C323 C338 ) C323_=_C353( C323 C353 ) C323_=_C444( C323 C444 ) C324_=_C325( C324 C325 ) C324_=_C326( C324 C326 ) \nC324_=_C327( C324 C327 ) C324_=_C328( C324 C328 ) C324_=_C340( C324 C340 ) C324_=_C354( C324 C354 ) C324_=_C448( C324 C448 ) C325_=_C326( C325 C326 ) \nC325_=_C327( C325 C327 ) C325_=_C328( C325 C328 ) C325_=_C341( C325 C341 ) C325_=_C356( C325 C356 ) C325_=_C451( C325 C451 ) C326_=_C327( C326 C327 ) \nC326_=_C328( C326 C328 ) C326_=_C342( C326 C342 ) C326_=_C357( C326 C357 ) C326_=_C453( C326 C453 ) C327_=_C328( C327 C328 ) C327_=_C343( C327 C343 ) \nC327_=_C358( C327 C358 ) C327_=_C454( C327 C454 ) C328_=_C344( C328 C344 ) C328_=_C359( C328 C359 ) C328_=_C373( C328 C373 ) C328_=_C386( C328 C386 ) \nC328_=_C398( C328 C398 ) C328_=_C408( C328 C408 ) C328_=_C418( C328 C418 ) C328_=_C426( C328 C426 ) C328_=_C433( C328 C433 ) C328_=_C439( C328 C439 ) \nC328_=_C444( C328 C444 ) C328_=_C448( C328 C448 ) C328_=_C451( C328 C451 ) C328_=_C453( C328 C453 ) C328_=_C454( C328 C454 ) C330_=_C331( C330 C331 ) \nC330_=_C332( C330 C332 ) C330_=_C333( C330 C333 ) C330_=_C334( C330 C334 ) C330_=_C335( C330 C335 ) C330_=_C336( C330 C336 ) C330_=_C337( C330 C337 ) \nC330_=_C338( C330 C338 ) C330_=_C340( C330 C340 ) C330_=_C341( C330 C341 ) C330_=_C342( C330 C342 ) C330_=_C343( C330 C343 ) C330_=_C344( C330 C344 ) \nC330_=_C345( C330 C345 ) C330_=_C373( C330 C373 ) C331_=_C332( C331 C332 ) C331_=_C333( C331 C333 ) C331_=_C334( C331 C334 ) C331_=_C335( C331 C335 ) \nC331_=_C336( C331 C336 ) C331_=_C337( C331 C337 ) C331_=_C338( C331 C338 ) C331_=_C340( C331 C340 ) C331_=_C341( C331 C341 ) C331_=_C342( C331 C342 ) \nC331_=_C343( C331 C343 ) C331_=_C344( C331 C344 ) C331_=_C346( C331 C346 ) C331_=_C386( C331 C386 ) C332_=_C333( C332 C333 ) C332_=_C334( C332 C334 ) \nC332_=_C335( C332 C335 ) C332_=_C336( C332 C336 ) C332_=_C337( C332 C337 ) C332_=_C338( C332 C338 ) C332_=_C340( C332 C340 ) C332_=_C341( C332 C341 ) \nC332_=_C342( C332 C342 ) C332_=_C343( C332 C343 ) C332_=_C344( C332 C344 ) C332_=_C347( C332 C347 ) C332_=_C398( C332 C398 ) C333_=_C334( C333 C334 ) \nC333_=_C335( C333 C335 ) C333_=_C336( C333 C336 ) C333_=_C337( C333 C337 ) C333_=_C338( C333 C338 ) C333_=_C340( C333 C340 ) C333_=_C341( C333 C341 ) \nC333_=_C342( C333 C342 ) C333_=_C343( C333 C343 ) C333_=_C344( C333 C344 ) C333_=_C348( C333 C348 ) C333_=_C408( C333 C408 ) C334_=_C335( C334 C335 ) \nC334_=_C336( C334 C336 ) C334_=_C337( C334 C337 ) C334_=_C338( C334 C338 ) C334_=_C340( C334 C340 ) C334_=_C341( C334 C341 ) C334_=_C342( C334 C342 ) \nC334_=_C343( C334 C343 ) C334_=_C344( C334 C344 ) C334_=_C349( C334 C349 ) C334_=_C418( C334 C418 ) C335_=_C336( C335 C336 ) C335_=_C337( C335 C337 ) \nC335_=_C338( C335 C338 ) C335_=_C340( C335 C340 ) C335_=_C341( C335 C341 ) C335_=_C342( C335 C342 ) C335_=_C343( C335 C343 ) C335_=_C344( C335 C344 ) \nC335_=_C350( C335 C350 ) C335_=_C426( C335 C426 ) C336_=_C337( C336 C337 ) C336_=_C338( C336 C338 ) C336_=_C340( C336 C340 ) C336_=_C341( C336 C341 ) \nC336_=_C342( C336 C342 ) C336_=_C343( C336 C343 ) C336_=_C344( C336 C344 ) C336_=_C351( C336 C351 ) C336_=_C433( C336 C433 ) C337_=_C338( C337 C338 ) \nC337_=_C340( C337 C340 ) C337_=_C341( C337 C341 ) C337_=_C342( C337 C342 ) C337_=_C343( C337 C343 ) C337_=_C344( C337 C344 ) C337_=_C352( C337 C352 ) \nC337_=_C439( C337 C439 ) C338_=_C340( C338 C340 ) C338_=_C341( C338 C341 ) C338_=_C342( C338 C342 ) C338_=_C343( C338 C343 ) C338_=_C344( C338 C344 ) \nC338_=_C353( C338 C353 ) C338_=_C444( C338 C444 ) C340_=_C341( C340 C341 ) C340_=_C342( C340 C342 ) C340_=_C343( C340 C343 ) C340_=_C344( C340 C344 ) \nC340_=_C354( C340 C354 ) C340_=_C448( C340 C448 ) C341_=_C342( C341 C342 ) C341_=_C343( C341 C343 ) C341_=_C344( C341 C344 ) C341_=_C356( C341 C356 ) \nC341_=_C451( C341 C451 ) C342_=_C343( C342 C343 ) C342_=_C344( C342 C344 ) C342_=_C357( C342 C357 ) C342_=_C453( C342 C453 ) C343_=_C344( C343 C344 ) \nC343_=_C358( C343 C358 ) C343_=_C454( C343 C454 ) C344_=_C359( C344 C359 ) C344_=_C373( C344 C373 ) C344_=_C386( C344 C386 ) C344_=_C398( C344 C398 ) \nC344_=_C408( C344 C408 ) C344_=_C418( C344 C418 ) C344_=_C426( C344 C426 ) C344_=_C433( C344 C433 ) C344_=_C439( C344 C439 ) C344_=_C444( C344 C444 ) \nC344_=_C448( C344 C448 ) C344_=_C451( C344 C451 ) C344_=_C453( C344 C453 ) C344_=_C454( C344 C454 ) C345_=_C346( C345 C346 ) C345_=_C347( C345 C347 ) \nC345_=_C348( C345 C348 ) C345_=_C349( C345 C349 ) C345_=_C350( C345 C350 ) C345_=_C351( C345 C351 ) C345_=_C352( C345 C352 ) C345_=_C353( C345 C353 ) \nC345_=_C354( C345 C354 ) C345_=_C356( C345 C356 ) C345_=_C357( C345 C357 ) C345_=_C358( C345 C358 ) C345_=_C359( C345 C359 ) C345_=_C373( C345 C373 ) \nC346_=_C347( C346 C347 ) C346_=_C348( C346 C348 ) C346_=_C349( C346 C349 ) C346_=_C350( C346 C350 ) C346_=_C351( C346 C351 ) C346_=_C352( C346 C352 ) \nC346_=_C353( C346 C353 ) C346_=_C354( C346 C354 ) C346_=_C356( C346 C356 ) C346_=_C357( C346 C357 ) C346_=_C358( C346 C358 ) C346_=_C359( C346 C359 ) \nC346_=_C386( C346 C386 ) C347_=_C348( C347 C348 ) C347_=_C349( C347 C349 ) C347_=_C350( C347 C350 ) C347_=_C351( C347 C351 ) C347_=_C352( C347 C352 ) \nC347_=_C353( C347 C353 ) C347_=_C354( C347 C354 ) C347_=_C356( C347 C356 ) C347_=_C357( C347 C357 ) C347_=_C358( C347 C358 ) C347_=_C359( C347 C359 ) \nC347_=_C398( C347 C398 ) C348_=_C349( C348 C349 ) C348_=_C350( C348 C350 ) C348_=_C351( C348 C351 ) C348_=_C352( C348 C352 ) C348_=_C353( C348 C353 ) \nC348_=_C354( C348 C354 ) C348_=_C356( C348 C356 ) C348_=_C357( C348 C357 ) C348_=_C358( C348 C358 ) C348_=_C359( C348 C359 ) C348_=_C408( C348 C408 ) \nC349_=_C350( C349 C350 ) C349_=_C351( C349 C351 ) C349_=_C352( C349 C352 ) C349_=_C353( C349 C353 ) C349_=_C354( C349 C354 ) C349_=_C356( C349 C356 ) \nC349_=_C357( C349 C357 ) C349_=_C358( C349 C358 ) C349_=_C359( C349 C359 ) C349_=_C418( C349 C418 ) C350_=_C351( C350 C351 ) C350_=_C352( C350 C352 ) \nC350_=_C353( C350 C353 ) C350_=_C354( C350 C354 ) C350_=_C356( C350 C356 ) C350_=_C357( C350 C357 ) C350_=_C358( C350 C358 ) C350_=_C359( C350 C359 ) \nC350_=_C426( C350 C426 ) C351_=_C352( C351 C352 ) C351_=_C353( C351 C353 ) C351_=_C354( C351 C354 ) C351_=_C356( C351 C356 ) C351_=_C357( C351 C357 ) \nC351_=_C358( C351 C358 ) C351_=_C359( C351 C359 ) C351_=_C433( C351 C433 ) C352_=_C353( C352 C353 ) C352_=_C354( C352 C354 ) C352_=_C356( C352 C356 ) \nC352_=_C357( C352 C357 ) C352_=_C358( C352 C358 ) C352_=_C359( C352 C359 ) C352_=_C439( C352 C439 ) C353_=_C354( C353 C354 ) C353_=_C356( C353 C356 ) \nC353_=_C357( C353 C357 ) C353_=_C358( C353 C358 ) C353_=_C359( C353 C359 ) C353_=_C444( C353 C444 ) C354_=_C356( C354 C356 ) C354_=_C357( C354 C357 ) \nC354_=_C358( C354 C358 ) C354_=_C359( C354 C359 ) C354_=_C448( C354 C448 ) C356_=_C357( C356 C357 ) C356_=_C358( C356 C358 ) C356_=_C359( C356 C359 ) \nC356_=_C451( C356 C451 ) C357_=_C358( C357 C358 ) C357_=_C359( C357 C359 ) C357_=_C453( C357 C453 ) C358_=_C359( C358 C359 ) C358_=_C454( C358 C454 ) \nC359_=_C373( C359 C373 ) C359_=_C386( C359 C386 ) C359_=_C398( C359 C398 ) C359_=_C408( C359 C408 ) C359_=_C418( C359 C418 ) C359_=_C426( C359 C426 ) \nC359_=_C433( C359 C433 ) C359_=_C439( C359 C439 ) C359_=_C444( C359 C444 ) C359_=_C448( C359 C448 ) C359_=_C451( C359 C451 ) C359_=_C453( C359 C453 ) \nC359_=_C454( C359 C454 ) C373_=_C386( C373 C386 ) C373_=_C398( C373 C398 ) C373_=_C408( C373 C408 ) C373_=_C418( C373 C418 ) C373_=_C426( C373 C426 ) \nC373_=_C433( C373 C433 ) C373_=_C439( C373 C439 ) C373_=_C444( C373 C444 ) C373_=_C448( C373 C448 ) C373_=_C451( C373 C451 ) C373_=_C453( C373 C453 ) \nC373_=_C454( C373 C454 ) C386_=_C398( C386 C398 ) C386_=_C408( C386 C408 ) C386_=_C418( C386 C418 ) C386_=_C426( C386 C426 ) C386_=_C433( C386 C433 ) \nC386_=_C439( C386 C439 ) C386_=_C444( C386 C444 ) C386_=_C448( C386 C448 ) C386_=_C451( C386 C451 ) C386_=_C453( C386 C453 ) C386_=_C454( C386 C454 ) \nC398_=_C408( C398 C408 ) C398_=_C418( C398 C418 ) C398_=_C426( C398 C426 ) C398_=_C433( C398 C433 ) C398_=_C439( C398 C439 ) C398_=_C444( C398 C444 ) \nC398_=_C448( C398 C448 ) C398_=_C451( C398 C451 ) C398_=_C453( C398 C453 ) C398_=_C454( C398 C454 ) C408_=_C418( C408 C418 ) C408_=_C426( C408 C426 ) \nC408_=_C433( C408 C433 ) C408_=_C439( C408 C439 ) C408_=_C444( C408 C444 ) C408_=_C448( C408 C448 ) C408_=_C451( C408 C451 ) C408_=_C453( C408 C453 ) \nC408_=_C454( C408 C454 ) C418_=_C426( C418 C426 ) C418_=_C433( C418 C433 ) C418_=_C439( C418 C439 ) C418_=_C444( C418 C444 ) C418_=_C448( C418 C448 ) \nC418_=_C451( C418 C451 ) C418_=_C453( C418 C453 ) C418_=_C454( C418 C454 ) C426_=_C433( C426 C433 ) C426_=_C439( C426 C439 ) C426_=_C444( C426 C444 ) \nC426_=_C448( C426 C448 ) C426_=_C451( C426 C451 ) C426_=_C453( C426 C453 ) C426_=_C454( C426 C454 ) C433_=_C439( C433 C439 ) C433_=_C444( C433 C444 ) \nC433_=_C448( C433 C448 ) C433_=_C451( C433 C451 ) C433_=_C453( C433 C453 ) C433_=_C454( C433 C454 ) C439_=_C444( C439 C444 ) C439_=_C448( C439 C448 ) \nC439_=_C451( C439 C451 ) C439_=_C453( C439 C453 ) C439_=_C454( C439 C454 ) C444_=_C448( C444 C448 ) C444_=_C451( C444 C451 ) C444_=_C453( C444 C453 ) \nC444_=_C454( C444 C454 ) C448_=_C451( C448 C451 ) C448_=_C453( C448 C453 ) C448_=_C454(</w:t>
      </w:r>
    </w:p>
    <w:p>
      <w:pPr>
        <w:pStyle w:val="PreformattedText"/>
        <w:bidi w:val="0"/>
        <w:spacing w:before="0" w:after="0"/>
        <w:jc w:val="left"/>
        <w:rPr/>
      </w:pPr>
      <w:r>
        <w:rPr/>
        <w:t xml:space="preserve"> </w:t>
      </w:r>
      <w:r>
        <w:rPr/>
        <w:t>C448 C454 ) C451_=_C453( C451 C453 ) C451_=_C454( C451 C454 ) \nC453_=_C454( C453 C454 ) "];1-&gt;4[label="224: C2 C16 C17 C18 C19 \nC20 C21 C22 C23 C24 C25 \nC26 C27 C28 C31 C45 C46 \nC47 C48 C49 C50 C51 C52 \nC53 C54 C55 C56 C57 C59 \nC73 C74 C75 C76 C77 C78 \nC79 C80 C81 C82 C83 C84 \nC85 C87 C88 C89 C90 C91 \nC92 C93 C94 C95 C96 C98 \nC99 C113 C126 C127 C128 C129 \nC130 C131 C132 C133 C134 C135 \nC136 C137 C138 C151 C152 C153 \nC154 C155 C156 C157 C158 C159 \nC160 C161 C162 C163 C174 C176 \nC177 C178 C179 C180 C181 C182 \nC183 C184 C185 C186 C187 C197 \nC198 C200 C201 C202 C203 C204 \nC205 C206 C207 C208 C209 C210 \nC219 C220 C221 C223 C224 C225 \nC226 C227 C228 C229 C230 C231 \nC232 C240 C241 C242 C243 C245 \nC246 C247 C248 C249 C250 C251 \nC252 C253 C260 C261 C262 C263 \nC264 C266 C267 C268 C269 C270 \nC271 C272 C273 C279 C280 C281 \nC282 C283 C284 C286 C287 C288 \nC289 C290 C291 C292 C297 C298 \nC299 C300 C301 C302 C303 C305 \nC306 C307 C308 C309 C310 C314 \nC315 C316 C317 C318 C319 C320 \nC321 C323 C324 C325 C326 C327 \nC330 C331 C332 C333 C334 C335 \nC336 C337 C338 C340 C341 C342 \nC343 C345 C346 C347 C348 C349 \nC350 C351 C352 C353 C354 C356 \nC357 C358 C373 C386 C398 C408 \nC418 C426 C433 C439 C444 C448 \nC451 C453 C454 \n3136: C2_=_C16 ,C2_=_C17 ,C2_=_C18 ,C2_=_C19 ,C2_=_C20 ,\nC2_=_C21 ,C2_=_C22 ,C2_=_C23 ,C2_=_C24 ,C2_=_C25 ,C2_=_C26 ,\nC2_=_C27 ,C2_=_C28 ,C2_=_C31 ,C2_=_C59 ,C2_=_C87 ,C2_=_C88 ,\nC2_=_C89 ,C2_=_C90 ,C2_=_C91 ,C2_=_C92 ,C2_=_C93 ,C2_=_C94 ,\nC2_=_C95 ,C2_=_C96 ,C2_=_C98 ,C2_=_C99 ,C2_=_C113 ,C16_=_C17 ,\nC16_=_C18 ,C16_=_C19 ,C16_=_C20 ,C16_=_C21 ,C16_=_C22 ,C16_=_C23 ,\nC16_=_C24 ,C16_=_C25 ,C16_=_C26 ,C16_=_C27 ,C16_=_C28 ,C16_=_C45 ,\nC16_=_C73 ,C16_=_C126 ,C16_=_C151 ,C16_=_C174 ,C16_=_C197 ,C16_=_C219 ,\nC16_=_C240 ,C16_=_C260 ,C16_=_C279 ,C16_=_C297 ,C16_=_C314 ,C16_=_C330 ,\nC16_=_C345 ,C16_=_C373 ,C17_=_C18 ,C17_=_C19 ,C17_=_C20 ,C17_=_C21 ,\nC17_=_C22 ,C17_=_C23 ,C17_=_C24 ,C17_=_C25 ,C17_=_C26 ,C17_=_C27 ,\nC17_=_C28 ,C17_=_C46 ,C17_=_C74 ,C17_=_C127 ,C17_=_C152 ,C17_=_C176 ,\nC17_=_C198 ,C17_=_C220 ,C17_=_C241 ,C17_=_C261 ,C17_=_C280 ,C17_=_C298 ,\nC17_=_C315 ,C17_=_C331 ,C17_=_C346 ,C17_=_C386 ,C18_=_C19 ,C18_=_C20 ,\nC18_=_C21 ,C18_=_C22 ,C18_=_C23 ,C18_=_C24 ,C18_=_C25 ,C18_=_C26 ,\nC18_=_C27 ,C18_=_C28 ,C18_=_C47 ,C18_=_C75 ,C18_=_C128 ,C18_=_C153 ,\nC18_=_C177 ,C18_=_C200 ,C18_=_C221 ,C18_=_C242 ,C18_=_C262 ,C18_=_C281 ,\nC18_=_C299 ,C18_=_C316 ,C18_=_C332 ,C18_=_C347 ,C18_=_C398 ,C19_=_C20 ,\nC19_=_C21 ,C19_=_C22 ,C19_=_C23 ,C19_=_C24 ,C19_=_C25 ,C19_=_C26 ,\nC19_=_C27 ,C19_=_C28 ,C19_=_C48 ,C19_=_C76 ,C19_=_C129 ,C19_=_C154 ,\nC19_=_C178 ,C19_=_C201 ,C19_=_C223 ,C19_=_C243 ,C19_=_C263 ,C19_=_C282 ,\nC19_=_C300 ,C19_=_C317 ,C19_=_C333 ,C19_=_C348 ,C19_=_C408 ,C20_=_C21 ,\nC20_=_C22 ,C20_=_C23 ,C20_=_C24 ,C20_=_C25 ,C20_=_C26 ,C20_=_C27 ,\nC20_=_C28 ,C20_=_C49 ,C20_=_C77 ,C20_=_C130 ,C20_=_C155 ,C20_=_C179 ,\nC20_=_C202 ,C20_=_C224 ,C20_=_C245 ,C20_=_C264 ,C20_=_C283 ,C20_=_C301 ,\nC20_=_C318 ,C20_=_C334 ,C20_=_C349 ,C20_=_C418 ,C21_=_C22 ,C21_=_C23 ,\nC21_=_C24 ,C21_=_C25 ,C21_=_C26 ,C21_=_C27 ,C21_=_C28 ,C21_=_C50 ,\nC21_=_C78 ,C21_=_C131 ,C21_=_C156 ,C21_=_C180 ,C21_=_C203 ,C21_=_C225 ,\nC21_=_C246 ,C21_=_C266 ,C21_=_C284 ,C21_=_C302 ,C21_=_C319 ,C21_=_C335 ,\nC21_=_C350 ,C21_=_C426 ,C22_=_C23 ,C22_=_C24 ,C22_=_C25 ,C22_=_C26 ,\nC22_=_C27 ,C22_=_C28 ,C22_=_C51 ,C22_=_C79 ,C22_=_C132 ,C22_=_C157 ,\nC22_=_C181 ,C22_=_C204 ,C22_=_C226 ,C22_=_C247 ,C22_=_C267 ,C22_=_C286 ,\nC22_=_C303 ,C22_=_C320 ,C22_=_C336 ,C22_=_C351 ,C22_=_C433 ,C23_=_C24 ,\nC23_=_C25 ,C23_=_C26 ,C23_=_C27 ,C23_=_C28 ,C23_=_C52 ,C23_=_C80 ,\nC23_=_C133 ,C23_=_C158 ,C23_=_C182 ,C23_=_C205 ,C23_=_C227 ,C23_=_C248 ,\nC23_=_C268 ,C23_=_C287 ,C23_=_C305 ,C23_=_C321 ,C23_=_C337 ,C23_=_C352 ,\nC23_=_C439 ,C24_=_C25 ,C24_=_C26 ,C24_=_C27 ,C24_=_C28 ,C24_=_C53 ,\nC24_=_C81 ,C24_=_C134 ,C24_=_C159 ,C24_=_C183 ,C24_=_C206 ,C24_=_C228 ,\nC24_=_C249 ,C24_=_C269 ,C24_=_C288 ,C24_=_C306 ,C24_=_C323 ,C24_=_C338 ,\nC24_=_C353 ,C24_=_C444 ,C25_=_C26 ,C25_=_C27 ,C25_=_C28 ,C25_=_C54 ,\nC25_=_C82 ,C25_=_C135 ,C25_=_C160 ,C25_=_C184 ,C25_=_C207 ,C25_=_C229 ,\nC25_=_C250 ,C25_=_C270 ,C25_=_C289 ,C25_=_C307 ,C25_=_C324 ,C25_=_C340 ,\nC25_=_C354 ,C25_=_C448 ,C26_=_C27 ,C26_=_C28 ,C26_=_C55 ,C26_=_C83 ,\nC26_=_C136 ,C26_=_C161 ,C26_=_C185 ,C26_=_C208 ,C26_=_C230 ,C26_=_C251 ,\nC26_=_C271 ,C26_=_C290 ,C26_=_C308 ,C26_=_C325 ,C26_=_C341 ,C26_=_C356 ,\nC26_=_C451 ,C27_=_C28 ,C27_=_C56 ,C27_=_C84 ,C27_=_C137 ,C27_=_C162 ,\nC27_=_C186 ,C27_=_C209 ,C27_=_C231 ,C27_=_C252 ,C27_=_C272 ,C27_=_C291 ,\nC27_=_C309 ,C27_=_C326 ,C27_=_C342 ,C27_=_C357 ,C27_=_C453 ,C28_=_C57 ,\nC28_=_C85 ,C28_=_C138 ,C28_=_C163 ,C28_=_C187 ,C28_=_C210 ,C28_=_C232 ,\nC28_=_C253 ,C28_=_C273 ,C28_=_C292 ,C28_=_C310 ,C28_=_C327 ,C28_=_C343 ,\nC28_=_C358 ,C28_=_C454 ,C31_=_C45 ,C31_=_C46 ,C31_=_C47 ,C31_=_C48 ,\nC31_=_C49 ,C31_=_C50 ,C31_=_C51 ,C31_=_C52 ,C31_=_C53 ,C31_=_C54 ,\nC31_=_C55 ,C31_=_C56 ,C31_=_C57 ,C31_=_C59 ,C31_=_C87 ,C31_=_C88 ,\nC31_=_C89 ,C31_=_C90 ,C31_=_C91 ,C31_=_C92 ,C31_=_C93 ,C31_=_C94 ,\nC31_=_C95 ,C31_=_C96 ,C31_=_C98 ,C31_=_C99 ,C31_=_C113 ,C45_=_C46 ,\nC45_=_C47 ,C45_=_C48 ,C45_=_C49 ,C45_=_C50 ,C45_=_C51 ,C45_=_C52 ,\nC45_=_C53 ,C45_=_C54 ,C45_=_C55 ,C45_=_C56 ,C45_=_C57 ,C45_=_C73 ,\nC45_=_C126 ,C45_=_C151 ,C45_=_C174 ,C45_=_C197 ,C45_=_C219 ,C45_=_C240 ,\nC45_=_C260 ,C45_=_C279 ,C45_=_C297 ,C45_=_C314 ,C45_=_C330 ,C45_=_C345 ,\nC45_=_C373 ,C46_=_C47 ,C46_=_C48 ,C46_=_C49 ,C46_=_C50 ,C46_=_C51 ,\nC46_=_C52 ,C46_=_C53 ,C46_=_C54 ,C46_=_C55 ,C46_=_C56 ,C46_=_C57 ,\nC46_=_C74 ,C46_=_C127 ,C46_=_C152 ,C46_=_C176 ,C46_=_C198 ,C46_=_C220 ,\nC46_=_C241 ,C46_=_C261 ,C46_=_C280 ,C46_=_C298 ,C46_=_C315 ,C46_=_C331 ,\nC46_=_C346 ,C46_=_C386 ,C47_=_C48 ,C47_=_C49 ,C47_=_C50 ,C47_=_C51 ,\nC47_=_C52 ,C47_=_C53 ,C47_=_C54 ,C47_=_C55 ,C47_=_C56 ,C47_=_C57 ,\nC47_=_C75 ,C47_=_C128 ,C47_=_C153 ,C47_=_C177 ,C47_=_C200 ,C47_=_C221 ,\nC47_=_C242 ,C47_=_C262 ,C47_=_C281 ,C47_=_C299 ,C47_=_C316 ,C47_=_C332 ,\nC47_=_C347 ,C47_=_C398 ,C48_=_C49 ,C48_=_C50 ,C48_=_C51 ,C48_=_C52 ,\nC48_=_C53 ,C48_=_C54 ,C48_=_C55 ,C48_=_C56 ,C48_=_C57 ,C48_=_C76 ,\nC48_=_C129 ,C48_=_C154 ,C48_=_C178 ,C48_=_C201 ,C48_=_C223 ,C48_=_C243 ,\nC48_=_C263 ,C48_=_C282 ,C48_=_C300 ,C48_=_C317 ,C48_=_C333 ,C48_=_C348 ,\nC48_=_C408 ,C49_=_C50 ,C49_=_C51 ,C49_=_C52 ,C49_=_C53 ,C49_=_C54 ,\nC49_=_C55 ,C49_=_C56 ,C49_=_C57 ,C49_=_C77 ,C49_=_C130 ,C49_=_C155 ,\nC49_=_C179 ,C49_=_C202 ,C49_=_C224 ,C49_=_C245 ,C49_=_C264 ,C49_=_C283 ,\nC49_=_C301 ,C49_=_C318 ,C49_=_C334 ,C49_=_C349 ,C49_=_C418 ,C50_=_C51 ,\nC50_=_C52 ,C50_=_C53 ,C50_=_C54 ,C50_=_C55 ,C50_=_C56 ,C50_=_C57 ,\nC50_=_C78 ,C50_=_C131 ,C50_=_C156 ,C50_=_C180 ,C50_=_C203 ,C50_=_C225 ,\nC50_=_C246 ,C50_=_C266 ,C50_=_C284 ,C50_=_C302 ,C50_=_C319 ,C50_=_C335 ,\nC50_=_C350 ,C50_=_C426 ,C51_=_C52 ,C51_=_C53 ,C51_=_C54 ,C51_=_C55 ,\nC51_=_C56 ,C51_=_C57 ,C51_=_C79 ,C51_=_C132 ,C51_=_C157 ,C51_=_C181 ,\nC51_=_C204 ,C51_=_C226 ,C51_=_C247 ,C51_=_C267 ,C51_=_C286 ,C51_=_C303 ,\nC51_=_C320 ,C51_=_C336 ,C51_=_C351 ,C51_=_C433 ,C52_=_C53 ,C52_=_C54 ,\nC52_=_C55 ,C52_=_C56 ,C52_=_C57 ,C52_=_C80 ,C52_=_C133 ,C52_=_C158 ,\nC52_=_C182 ,C52_=_C205 ,C52_=_C227 ,C52_=_C248 ,C52_=_C268 ,C52_=_C287 ,\nC52_=_C305 ,C52_=_C321 ,C52_=_C337 ,C52_=_C352 ,C52_=_C439 ,C53_=_C54 ,\nC53_=_C55 ,C53_=_C56 ,C53_=_C57 ,C53_=_C81 ,C53_=_C134 ,C53_=_C159 ,\nC53_=_C183 ,C53_=_C206 ,C53_=_C228 ,C53_=_C249 ,C53_=_C269 ,C53_=_C288 ,\nC53_=_C306 ,C53_=_C323 ,C53_=_C338 ,C53_=_C353 ,C53_=_C444 ,C54_=_C55 ,\nC54_=_C56 ,C54_=_C57 ,C54_=_C82 ,C54_=_C135 ,C54_=_C160 ,C54_=_C184 ,\nC54_=_C207 ,C54_=_C229 ,C54_=_C250 ,C54_=_C270 ,C54_=_C289 ,C54_=_C307 ,\nC54_=_C324 ,C54_=_C340 ,C54_=_C354 ,C54_=_C448 ,C55_=_C56 ,C55_=_C57 ,\nC55_=_C83 ,C55_=_C136 ,C55_=_C161 ,C55_=_C185 ,C55_=_C208 ,C55_=_C230 ,\nC55_=_C251 ,C55_=_C271 ,C55_=_C290 ,C55_=_C308 ,C55_=_C325 ,C55_=_C341 ,\nC55_=_C356 ,C55_=_C451 ,C56_=_C57 ,C56_=_C84 ,C56_=_C137 ,C56_=_C162 ,\nC56_=_C186 ,C56_=_C209 ,C56_=_C231 ,C56_=_C252 ,C56_=_C272 ,C56_=_C291 ,\nC56_=_C309 ,C56_=_C326 ,C56_=_C342 ,C56_=_C357 ,C56_=_C453 ,C57_=_C85 ,\nC57_=_C138 ,C57_=_C163 ,C57_=_C187 ,C57_=_C210 ,C57_=_C232 ,C57_=_C253 ,\nC57_=_C273 ,C57_=_C292 ,C57_=_C310 ,C57_=_C327 ,C57_=_C343 ,C57_=_C358 ,\nC57_=_C454 ,C59_=_C73 ,C59_=_C74 ,C59_=_C75 ,C59_=_C76 ,C59_=_C77 ,\nC59_=_C78 ,C59_=_C79 ,C59_=_C80 ,C59_=_C81 ,C59_=_C82 ,C59_=_C83 ,\nC59_=_C84 ,C59_=_C85 ,C59_=_C87 ,C59_=_C88 ,C59_=_C89 ,C59_=_C90 ,\nC59_=_C91 ,C59_=_C92 ,C59_=_C93 ,C59_=_C94 ,C59_=_C95 ,C59_=_C96 ,\nC59_=_C98 ,C59_=_C99 ,C59_=_C113 ,C73_=_C74 ,C73_=_C75 ,C73_=_C76 ,\nC73_=_C77 ,C73_=_C78 ,C73_=_C79 ,C73_=_C80 ,C73_=_C81 ,C73_=_C82 ,\nC73_=_C83 ,C73_=_C84 ,C73_=_C85 ,C73_=_C126 ,C73_=_C151 ,C73_=_C174 ,\nC73_=_C197 ,C73_=_C219 ,C73_=_C240 ,C73_=_C260 ,C73_=_C279 ,C73_=_C297 ,\nC73_=_C314 ,C73_=_C330 ,C73_=_C345 ,C73_=_C373 ,C74_=_C75 ,C74_=_C76 ,\nC74_=_C77 ,C74_=_C78 ,C74_=_C79 ,C74_=_C80 ,C74_=_C81 ,C74_=_C82 ,\nC74_=_C83 ,C74_=_C84 ,C74_=_C85 ,C74_=_C127 ,C74_=_C152 ,C74_=_C176 ,\nC74_=_C198 ,C74_=_C220 ,C74_=_C241 ,C74_=_C261 ,C74_=_C280 ,C74_=_C298 ,\nC74_=_C315 ,C74_=_C331 ,C74_=_C346 ,C74_=_C386 ,C75_=_C76 ,C75_=_C77 ,\nC75_=_C78 ,C75_=_C79 ,C75_=_C80 ,C75_=_C81 ,C75_=_C82 ,C75_=_C83 ,\nC75_=_C84 ,C75_=_C85 ,C75_=_C128 ,C75_=_C153 ,C75_=_C177 ,C75_=_C200 ,\nC75_=_C221 ,C75_=_C242 ,C75_=_C262 ,C75_=_C281 ,C75_=_C299 ,C75_=_C316 ,\nC75_=_C332 ,C75_=_C347 ,C75_=_C398 ,C76_=_C77 ,C76_=_C78 ,C76_=_C79 ,\nC76_=_C80 ,C76_=_C81 ,C76_=_C82 ,C76_=_C83 ,C76_=_C84 ,C76_=_C85 ,\nC76_=_C129 ,C76_=_C154 ,C76_=_C178 ,C76_=_C201 ,C76_=_C223 ,C76_=_C243 ,\nC76_=_C263 ,C76_=_C282 ,C76_=_C300 ,C76_=_C317 ,C76_=_C333 ,C76_=_C348 ,\nC76_=_C408 ,C77_=_C78 ,C77_=_C79 ,C77_=_C80 ,C77_=_C81 ,C77_=_C82 ,\nC77_=_C83 ,C77_=_C84 ,C77_=_C85 ,C77_=_C130 ,C77_=_C155 ,C77_=_C179 ,\nC77_=_C202 ,C77_=_C224 ,C77_=_C245 ,C77_=_C264 ,C77_=_C283 ,C77_=_C301 ,\nC77_=_C318 ,C77_=_C334 ,C77_=_C349 ,C77_=_C418 ,C78_=_C79</w:t>
      </w:r>
    </w:p>
    <w:p>
      <w:pPr>
        <w:pStyle w:val="PreformattedText"/>
        <w:bidi w:val="0"/>
        <w:spacing w:before="0" w:after="0"/>
        <w:jc w:val="left"/>
        <w:rPr/>
      </w:pPr>
      <w:r>
        <w:rPr/>
        <w:t xml:space="preserve"> </w:t>
      </w:r>
      <w:r>
        <w:rPr/>
        <w:t>,C78_=_C80 ,\nC78_=_C81 ,C78_=_C82 ,C78_=_C83 ,C78_=_C84 ,C78_=_C85 ,C78_=_C131 ,\nC78_=_C156 ,C78_=_C180 ,C78_=_C203 ,C78_=_C225 ,C78_=_C246 ,C78_=_C266 ,\nC78_=_C284 ,C78_=_C302 ,C78_=_C319 ,C78_=_C335 ,C78_=_C350 ,C78_=_C426 ,\nC79_=_C80 ,C79_=_C81 ,C79_=_C82 ,C79_=_C83 ,C79_=_C84 ,C79_=_C85 ,\nC79_=_C132 ,C79_=_C157 ,C79_=_C181 ,C79_=_C204 ,C79_=_C226 ,C79_=_C247 ,\nC79_=_C267 ,C79_=_C286 ,C79_=_C303 ,C79_=_C320 ,C79_=_C336 ,C79_=_C351 ,\nC79_=_C433 ,C80_=_C81 ,C80_=_C82 ,C80_=_C83 ,C80_=_C84 ,C80_=_C85 ,\nC80_=_C133 ,C80_=_C158 ,C80_=_C182 ,C80_=_C205 ,C80_=_C227 ,C80_=_C248 ,\nC80_=_C268 ,C80_=_C287 ,C80_=_C305 ,C80_=_C321 ,C80_=_C337 ,C80_=_C352 ,\nC80_=_C439 ,C81_=_C82 ,C81_=_C83 ,C81_=_C84 ,C81_=_C85 ,C81_=_C134 ,\nC81_=_C159 ,C81_=_C183 ,C81_=_C206 ,C81_=_C228 ,C81_=_C249 ,C81_=_C269 ,\nC81_=_C288 ,C81_=_C306 ,C81_=_C323 ,C81_=_C338 ,C81_=_C353 ,C81_=_C444 ,\nC82_=_C83 ,C82_=_C84 ,C82_=_C85 ,C82_=_C135 ,C82_=_C160 ,C82_=_C184 ,\nC82_=_C207 ,C82_=_C229 ,C82_=_C250 ,C82_=_C270 ,C82_=_C289 ,C82_=_C307 ,\nC82_=_C324 ,C82_=_C340 ,C82_=_C354 ,C82_=_C448 ,C83_=_C84 ,C83_=_C85 ,\nC83_=_C136 ,C83_=_C161 ,C83_=_C185 ,C83_=_C208 ,C83_=_C230 ,C83_=_C251 ,\nC83_=_C271 ,C83_=_C290 ,C83_=_C308 ,C83_=_C325 ,C83_=_C341 ,C83_=_C356 ,\nC83_=_C451 ,C84_=_C85 ,C84_=_C137 ,C84_=_C162 ,C84_=_C186 ,C84_=_C209 ,\nC84_=_C231 ,C84_=_C252 ,C84_=_C272 ,C84_=_C291 ,C84_=_C309 ,C84_=_C326 ,\nC84_=_C342 ,C84_=_C357 ,C84_=_C453 ,C85_=_C138 ,C85_=_C163 ,C85_=_C187 ,\nC85_=_C210 ,C85_=_C232 ,C85_=_C253 ,C85_=_C273 ,C85_=_C292 ,C85_=_C310 ,\nC85_=_C327 ,C85_=_C343 ,C85_=_C358 ,C85_=_C454 ,C87_=_C88 ,C87_=_C89 ,\nC87_=_C90 ,C87_=_C91 ,C87_=_C92 ,C87_=_C93 ,C87_=_C94 ,C87_=_C95 ,\nC87_=_C96 ,C87_=_C98 ,C87_=_C99 ,C87_=_C113 ,C87_=_C126 ,C87_=_C127 ,\nC87_=_C128 ,C87_=_C129 ,C87_=_C130 ,C87_=_C131 ,C87_=_C132 ,C87_=_C133 ,\nC87_=_C134 ,C87_=_C135 ,C87_=_C136 ,C87_=_C137 ,C87_=_C138 ,C88_=_C89 ,\nC88_=_C90 ,C88_=_C91 ,C88_=_C92 ,C88_=_C93 ,C88_=_C94 ,C88_=_C95 ,\nC88_=_C96 ,C88_=_C98 ,C88_=_C99 ,C88_=_C113 ,C88_=_C151 ,C88_=_C152 ,\nC88_=_C153 ,C88_=_C154 ,C88_=_C155 ,C88_=_C156 ,C88_=_C157 ,C88_=_C158 ,\nC88_=_C159 ,C88_=_C160 ,C88_=_C161 ,C88_=_C162 ,C88_=_C163 ,C89_=_C90 ,\nC89_=_C91 ,C89_=_C92 ,C89_=_C93 ,C89_=_C94 ,C89_=_C95 ,C89_=_C96 ,\nC89_=_C98 ,C89_=_C99 ,C89_=_C113 ,C89_=_C174 ,C89_=_C176 ,C89_=_C177 ,\nC89_=_C178 ,C89_=_C179 ,C89_=_C180 ,C89_=_C181 ,C89_=_C182 ,C89_=_C183 ,\nC89_=_C184 ,C89_=_C185 ,C89_=_C186 ,C89_=_C187 ,C90_=_C91 ,C90_=_C92 ,\nC90_=_C93 ,C90_=_C94 ,C90_=_C95 ,C90_=_C96 ,C90_=_C98 ,C90_=_C99 ,\nC90_=_C113 ,C90_=_C197 ,C90_=_C198 ,C90_=_C200 ,C90_=_C201 ,C90_=_C202 ,\nC90_=_C203 ,C90_=_C204 ,C90_=_C205 ,C90_=_C206 ,C90_=_C207 ,C90_=_C208 ,\nC90_=_C209 ,C90_=_C210 ,C91_=_C92 ,C91_=_C93 ,C91_=_C94 ,C91_=_C95 ,\nC91_=_C96 ,C91_=_C98 ,C91_=_C99 ,C91_=_C113 ,C91_=_C219 ,C91_=_C220 ,\nC91_=_C221 ,C91_=_C223 ,C91_=_C224 ,C91_=_C225 ,C91_=_C226 ,C91_=_C227 ,\nC91_=_C228 ,C91_=_C229 ,C91_=_C230 ,C91_=_C231 ,C91_=_C232 ,C92_=_C93 ,\nC92_=_C94 ,C92_=_C95 ,C92_=_C96 ,C92_=_C98 ,C92_=_C99 ,C92_=_C113 ,\nC92_=_C240 ,C92_=_C241 ,C92_=_C242 ,C92_=_C243 ,C92_=_C245 ,C92_=_C246 ,\nC92_=_C247 ,C92_=_C248 ,C92_=_C249 ,C92_=_C250 ,C92_=_C251 ,C92_=_C252 ,\nC92_=_C253 ,C93_=_C94 ,C93_=_C95 ,C93_=_C96 ,C93_=_C98 ,C93_=_C99 ,\nC93_=_C113 ,C93_=_C260 ,C93_=_C261 ,C93_=_C262 ,C93_=_C263 ,C93_=_C264 ,\nC93_=_C266 ,C93_=_C267 ,C93_=_C268 ,C93_=_C269 ,C93_=_C270 ,C93_=_C271 ,\nC93_=_C272 ,C93_=_C273 ,C94_=_C95 ,C94_=_C96 ,C94_=_C98 ,C94_=_C99 ,\nC94_=_C113 ,C94_=_C279 ,C94_=_C280 ,C94_=_C281 ,C94_=_C282 ,C94_=_C283 ,\nC94_=_C284 ,C94_=_C286 ,C94_=_C287 ,C94_=_C288 ,C94_=_C289 ,C94_=_C290 ,\nC94_=_C291 ,C94_=_C292 ,C95_=_C96 ,C95_=_C98 ,C95_=_C99 ,C95_=_C113 ,\nC95_=_C297 ,C95_=_C298 ,C95_=_C299 ,C95_=_C300 ,C95_=_C301 ,C95_=_C302 ,\nC95_=_C303 ,C95_=_C305 ,C95_=_C306 ,C95_=_C307 ,C95_=_C308 ,C95_=_C309 ,\nC95_=_C310 ,C96_=_C98 ,C96_=_C99 ,C96_=_C113 ,C96_=_C314 ,C96_=_C315 ,\nC96_=_C316 ,C96_=_C317 ,C96_=_C318 ,C96_=_C319 ,C96_=_C320 ,C96_=_C321 ,\nC96_=_C323 ,C96_=_C324 ,C96_=_C325 ,C96_=_C326 ,C96_=_C327 ,C98_=_C99 ,\nC98_=_C113 ,C98_=_C330 ,C98_=_C331 ,C98_=_C332 ,C98_=_C333 ,C98_=_C334 ,\nC98_=_C335 ,C98_=_C336 ,C98_=_C337 ,C98_=_C338 ,C98_=_C340 ,C98_=_C341 ,\nC98_=_C342 ,C98_=_C343 ,C99_=_C113 ,C99_=_C345 ,C99_=_C346 ,C99_=_C347 ,\nC99_=_C348 ,C99_=_C349 ,C99_=_C350 ,C99_=_C351 ,C99_=_C352 ,C99_=_C353 ,\nC99_=_C354 ,C99_=_C356 ,C99_=_C357 ,C99_=_C358 ,C113_=_C373 ,C113_=_C386 ,\nC113_=_C398 ,C113_=_C408 ,C113_=_C418 ,C113_=_C426 ,C113_=_C433 ,C113_=_C439 ,\nC113_=_C444 ,C113_=_C448 ,C113_=_C451 ,C113_=_C453 ,C113_=_C454 ,C126_=_C127 ,\nC126_=_C128 ,C126_=_C129 ,C126_=_C130 ,C126_=_C131 ,C126_=_C132 ,C126_=_C133 ,\nC126_=_C134 ,C126_=_C135 ,C126_=_C136 ,C126_=_C137 ,C126_=_C138 ,C126_=_C151 ,\nC126_=_C174 ,C126_=_C197 ,C126_=_C219 ,C126_=_C240 ,C126_=_C260 ,C126_=_C279 ,\nC126_=_C297 ,C126_=_C314 ,C126_=_C330 ,C126_=_C345 ,C126_=_C373 ,C127_=_C128 ,\nC127_=_C129 ,C127_=_C130 ,C127_=_C131 ,C127_=_C132 ,C127_=_C133 ,C127_=_C134 ,\nC127_=_C135 ,C127_=_C136 ,C127_=_C137 ,C127_=_C138 ,C127_=_C152 ,C127_=_C176 ,\nC127_=_C198 ,C127_=_C220 ,C127_=_C241 ,C127_=_C261 ,C127_=_C280 ,C127_=_C298 ,\nC127_=_C315 ,C127_=_C331 ,C127_=_C346 ,C127_=_C386 ,C128_=_C129 ,C128_=_C130 ,\nC128_=_C131 ,C128_=_C132 ,C128_=_C133 ,C128_=_C134 ,C128_=_C135 ,C128_=_C136 ,\nC128_=_C137 ,C128_=_C138 ,C128_=_C153 ,C128_=_C177 ,C128_=_C200 ,C128_=_C221 ,\nC128_=_C242 ,C128_=_C262 ,C128_=_C281 ,C128_=_C299 ,C128_=_C316 ,C128_=_C332 ,\nC128_=_C347 ,C128_=_C398 ,C129_=_C130 ,C129_=_C131 ,C129_=_C132 ,C129_=_C133 ,\nC129_=_C134 ,C129_=_C135 ,C129_=_C136 ,C129_=_C137 ,C129_=_C138 ,C129_=_C154 ,\nC129_=_C178 ,C129_=_C201 ,C129_=_C223 ,C129_=_C243 ,C129_=_C263 ,C129_=_C282 ,\nC129_=_C300 ,C129_=_C317 ,C129_=_C333 ,C129_=_C348 ,C129_=_C408 ,C130_=_C131 ,\nC130_=_C132 ,C130_=_C133 ,C130_=_C134 ,C130_=_C135 ,C130_=_C136 ,C130_=_C137 ,\nC130_=_C138 ,C130_=_C155 ,C130_=_C179 ,C130_=_C202 ,C130_=_C224 ,C130_=_C245 ,\nC130_=_C264 ,C130_=_C283 ,C130_=_C301 ,C130_=_C318 ,C130_=_C334 ,C130_=_C349 ,\nC130_=_C418 ,C131_=_C132 ,C131_=_C133 ,C131_=_C134 ,C131_=_C135 ,C131_=_C136 ,\nC131_=_C137 ,C131_=_C138 ,C131_=_C156 ,C131_=_C180 ,C131_=_C203 ,C131_=_C225 ,\nC131_=_C246 ,C131_=_C266 ,C131_=_C284 ,C131_=_C302 ,C131_=_C319 ,C131_=_C335 ,\nC131_=_C350 ,C131_=_C426 ,C132_=_C133 ,C132_=_C134 ,C132_=_C135 ,C132_=_C136 ,\nC132_=_C137 ,C132_=_C138 ,C132_=_C157 ,C132_=_C181 ,C132_=_C204 ,C132_=_C226 ,\nC132_=_C247 ,C132_=_C267 ,C132_=_C286 ,C132_=_C303 ,C132_=_C320 ,C132_=_C336 ,\nC132_=_C351 ,C132_=_C433 ,C133_=_C134 ,C133_=_C135 ,C133_=_C136 ,C133_=_C137 ,\nC133_=_C138 ,C133_=_C158 ,C133_=_C182 ,C133_=_C205 ,C133_=_C227 ,C133_=_C248 ,\nC133_=_C268 ,C133_=_C287 ,C133_=_C305 ,C133_=_C321 ,C133_=_C337 ,C133_=_C352 ,\nC133_=_C439 ,C134_=_C135 ,C134_=_C136 ,C134_=_C137 ,C134_=_C138 ,C134_=_C159 ,\nC134_=_C183 ,C134_=_C206 ,C134_=_C228 ,C134_=_C249 ,C134_=_C269 ,C134_=_C288 ,\nC134_=_C306 ,C134_=_C323 ,C134_=_C338 ,C134_=_C353 ,C134_=_C444 ,C135_=_C136 ,\nC135_=_C137 ,C135_=_C138 ,C135_=_C160 ,C135_=_C184 ,C135_=_C207 ,C135_=_C229 ,\nC135_=_C250 ,C135_=_C270 ,C135_=_C289 ,C135_=_C307 ,C135_=_C324 ,C135_=_C340 ,\nC135_=_C354 ,C135_=_C448 ,C136_=_C137 ,C136_=_C138 ,C136_=_C161 ,C136_=_C185 ,\nC136_=_C208 ,C136_=_C230 ,C136_=_C251 ,C136_=_C271 ,C136_=_C290 ,C136_=_C308 ,\nC136_=_C325 ,C136_=_C341 ,C136_=_C356 ,C136_=_C451 ,C137_=_C138 ,C137_=_C162 ,\nC137_=_C186 ,C137_=_C209 ,C137_=_C231 ,C137_=_C252 ,C137_=_C272 ,C137_=_C291 ,\nC137_=_C309 ,C137_=_C326 ,C137_=_C342 ,C137_=_C357 ,C137_=_C453 ,C138_=_C163 ,\nC138_=_C187 ,C138_=_C210 ,C138_=_C232 ,C138_=_C253 ,C138_=_C273 ,C138_=_C292 ,\nC138_=_C310 ,C138_=_C327 ,C138_=_C343 ,C138_=_C358 ,C138_=_C454 ,C151_=_C152 ,\nC151_=_C153 ,C151_=_C154 ,C151_=_C155 ,C151_=_C156 ,C151_=_C157 ,C151_=_C158 ,\nC151_=_C159 ,C151_=_C160 ,C151_=_C161 ,C151_=_C162 ,C151_=_C163 ,C151_=_C174 ,\nC151_=_C197 ,C151_=_C219 ,C151_=_C240 ,C151_=_C260 ,C151_=_C279 ,C151_=_C297 ,\nC151_=_C314 ,C151_=_C330 ,C151_=_C345 ,C151_=_C373 ,C152_=_C153 ,C152_=_C154 ,\nC152_=_C155 ,C152_=_C156 ,C152_=_C157 ,C152_=_C158 ,C152_=_C159 ,C152_=_C160 ,\nC152_=_C161 ,C152_=_C162 ,C152_=_C163 ,C152_=_C176 ,C152_=_C198 ,C152_=_C220 ,\nC152_=_C241 ,C152_=_C261 ,C152_=_C280 ,C152_=_C298 ,C152_=_C315 ,C152_=_C331 ,\nC152_=_C346 ,C152_=_C386 ,C153_=_C154 ,C153_=_C155 ,C153_=_C156 ,C153_=_C157 ,\nC153_=_C158 ,C153_=_C159 ,C153_=_C160 ,C153_=_C161 ,C153_=_C162 ,C153_=_C163 ,\nC153_=_C177 ,C153_=_C200 ,C153_=_C221 ,C153_=_C242 ,C153_=_C262 ,C153_=_C281 ,\nC153_=_C299 ,C153_=_C316 ,C153_=_C332 ,C153_=_C347 ,C153_=_C398 ,C154_=_C155 ,\nC154_=_C156 ,C154_=_C157 ,C154_=_C158 ,C154_=_C159 ,C154_=_C160 ,C154_=_C161 ,\nC154_=_C162 ,C154_=_C163 ,C154_=_C178 ,C154_=_C201 ,C154_=_C223 ,C154_=_C243 ,\nC154_=_C263 ,C154_=_C282 ,C154_=_C300 ,C154_=_C317 ,C154_=_C333 ,C154_=_C348 ,\nC154_=_C408 ,C155_=_C156 ,C155_=_C157 ,C155_=_C158 ,C155_=_C159 ,C155_=_C160 ,\nC155_=_C161 ,C155_=_C162 ,C155_=_C163 ,C155_=_C179 ,C155_=_C202 ,C155_=_C224 ,\nC155_=_C245 ,C155_=_C264 ,C155_=_C283 ,C155_=_C301 ,C155_=_C318 ,C155_=_C334 ,\nC155_=_C349 ,C155_=_C418 ,C156_=_C157 ,C156_=_C158 ,C156_=_C159 ,C156_=_C160 ,\nC156_=_C161 ,C156_=_C162 ,C156_=_C163 ,C156_=_C180 ,C156_=_C203 ,C156_=_C225 ,\nC156_=_C246 ,C156_=_C266 ,C156_=_C284 ,C156_=_C302 ,C156_=_C319 ,C156_=_C335 ,\nC156_=_C350 ,C156_=_C426 ,C157_=_C158 ,C157_=_C159 ,C157_=_C160 ,C157_=_C161 ,\nC157_=_C162 ,C157_=_C163 ,C157_=_C181 ,C157_=_C204 ,C157_=_C226 ,C157_=_C247 ,\nC157_=_C267 ,C157_=_C286 ,C157_=_C303 ,C157_=_C320 ,C157_=_C336 ,C157_=_C351 ,\nC157_=_C433 ,C158_=_C159 ,C158_=_C160 ,C158_=_C161 ,C158_=_C162 ,C158_=_C163 ,\nC158_=_C182 ,C158_=_C205 ,C158_=_C227 ,C158_=_C248 ,C158_=_C268 ,C158_=_C287 ,\nC158_=_C305 ,C158_=_C321 ,C158_=_C337 ,C158_=_C352 ,C158_=_C439 ,C159_=_C160 ,\nC159_=_C161 ,C159_=_C162 ,C159_=_C163 ,C159_=_C183 ,C159_=_C206 ,C159_=_C228 ,\nC159_=_C249 ,C159_=_C269</w:t>
      </w:r>
    </w:p>
    <w:p>
      <w:pPr>
        <w:pStyle w:val="PreformattedText"/>
        <w:bidi w:val="0"/>
        <w:spacing w:before="0" w:after="0"/>
        <w:jc w:val="left"/>
        <w:rPr/>
      </w:pPr>
      <w:r>
        <w:rPr/>
        <w:t xml:space="preserve"> </w:t>
      </w:r>
      <w:r>
        <w:rPr/>
        <w:t>,C159_=_C288 ,C159_=_C306 ,C159_=_C323 ,C159_=_C338 ,\nC159_=_C353 ,C159_=_C444 ,C160_=_C161 ,C160_=_C162 ,C160_=_C163 ,C160_=_C184 ,\nC160_=_C207 ,C160_=_C229 ,C160_=_C250 ,C160_=_C270 ,C160_=_C289 ,C160_=_C307 ,\nC160_=_C324 ,C160_=_C340 ,C160_=_C354 ,C160_=_C448 ,C161_=_C162 ,C161_=_C163 ,\nC161_=_C185 ,C161_=_C208 ,C161_=_C230 ,C161_=_C251 ,C161_=_C271 ,C161_=_C290 ,\nC161_=_C308 ,C161_=_C325 ,C161_=_C341 ,C161_=_C356 ,C161_=_C451 ,C162_=_C163 ,\nC162_=_C186 ,C162_=_C209 ,C162_=_C231 ,C162_=_C252 ,C162_=_C272 ,C162_=_C291 ,\nC162_=_C309 ,C162_=_C326 ,C162_=_C342 ,C162_=_C357 ,C162_=_C453 ,C163_=_C187 ,\nC163_=_C210 ,C163_=_C232 ,C163_=_C253 ,C163_=_C273 ,C163_=_C292 ,C163_=_C310 ,\nC163_=_C327 ,C163_=_C343 ,C163_=_C358 ,C163_=_C454 ,C174_=_C176 ,C174_=_C177 ,\nC174_=_C178 ,C174_=_C179 ,C174_=_C180 ,C174_=_C181 ,C174_=_C182 ,C174_=_C183 ,\nC174_=_C184 ,C174_=_C185 ,C174_=_C186 ,C174_=_C187 ,C174_=_C197 ,C174_=_C219 ,\nC174_=_C240 ,C174_=_C260 ,C174_=_C279 ,C174_=_C297 ,C174_=_C314 ,C174_=_C330 ,\nC174_=_C345 ,C174_=_C373 ,C176_=_C177 ,C176_=_C178 ,C176_=_C179 ,C176_=_C180 ,\nC176_=_C181 ,C176_=_C182 ,C176_=_C183 ,C176_=_C184 ,C176_=_C185 ,C176_=_C186 ,\nC176_=_C187 ,C176_=_C198 ,C176_=_C220 ,C176_=_C241 ,C176_=_C261 ,C176_=_C280 ,\nC176_=_C298 ,C176_=_C315 ,C176_=_C331 ,C176_=_C346 ,C176_=_C386 ,C177_=_C178 ,\nC177_=_C179 ,C177_=_C180 ,C177_=_C181 ,C177_=_C182 ,C177_=_C183 ,C177_=_C184 ,\nC177_=_C185 ,C177_=_C186 ,C177_=_C187 ,C177_=_C200 ,C177_=_C221 ,C177_=_C242 ,\nC177_=_C262 ,C177_=_C281 ,C177_=_C299 ,C177_=_C316 ,C177_=_C332 ,C177_=_C347 ,\nC177_=_C398 ,C178_=_C179 ,C178_=_C180 ,C178_=_C181 ,C178_=_C182 ,C178_=_C183 ,\nC178_=_C184 ,C178_=_C185 ,C178_=_C186 ,C178_=_C187 ,C178_=_C201 ,C178_=_C223 ,\nC178_=_C243 ,C178_=_C263 ,C178_=_C282 ,C178_=_C300 ,C178_=_C317 ,C178_=_C333 ,\nC178_=_C348 ,C178_=_C408 ,C179_=_C180 ,C179_=_C181 ,C179_=_C182 ,C179_=_C183 ,\nC179_=_C184 ,C179_=_C185 ,C179_=_C186 ,C179_=_C187 ,C179_=_C202 ,C179_=_C224 ,\nC179_=_C245 ,C179_=_C264 ,C179_=_C283 ,C179_=_C301 ,C179_=_C318 ,C179_=_C334 ,\nC179_=_C349 ,C179_=_C418 ,C180_=_C181 ,C180_=_C182 ,C180_=_C183 ,C180_=_C184 ,\nC180_=_C185 ,C180_=_C186 ,C180_=_C187 ,C180_=_C203 ,C180_=_C225 ,C180_=_C246 ,\nC180_=_C266 ,C180_=_C284 ,C180_=_C302 ,C180_=_C319 ,C180_=_C335 ,C180_=_C350 ,\nC180_=_C426 ,C181_=_C182 ,C181_=_C183 ,C181_=_C184 ,C181_=_C185 ,C181_=_C186 ,\nC181_=_C187 ,C181_=_C204 ,C181_=_C226 ,C181_=_C247 ,C181_=_C267 ,C181_=_C286 ,\nC181_=_C303 ,C181_=_C320 ,C181_=_C336 ,C181_=_C351 ,C181_=_C433 ,C182_=_C183 ,\nC182_=_C184 ,C182_=_C185 ,C182_=_C186 ,C182_=_C187 ,C182_=_C205 ,C182_=_C227 ,\nC182_=_C248 ,C182_=_C268 ,C182_=_C287 ,C182_=_C305 ,C182_=_C321 ,C182_=_C337 ,\nC182_=_C352 ,C182_=_C439 ,C183_=_C184 ,C183_=_C185 ,C183_=_C186 ,C183_=_C187 ,\nC183_=_C206 ,C183_=_C228 ,C183_=_C249 ,C183_=_C269 ,C183_=_C288 ,C183_=_C306 ,\nC183_=_C323 ,C183_=_C338 ,C183_=_C353 ,C183_=_C444 ,C184_=_C185 ,C184_=_C186 ,\nC184_=_C187 ,C184_=_C207 ,C184_=_C229 ,C184_=_C250 ,C184_=_C270 ,C184_=_C289 ,\nC184_=_C307 ,C184_=_C324 ,C184_=_C340 ,C184_=_C354 ,C184_=_C448 ,C185_=_C186 ,\nC185_=_C187 ,C185_=_C208 ,C185_=_C230 ,C185_=_C251 ,C185_=_C271 ,C185_=_C290 ,\nC185_=_C308 ,C185_=_C325 ,C185_=_C341 ,C185_=_C356 ,C185_=_C451 ,C186_=_C187 ,\nC186_=_C209 ,C186_=_C231 ,C186_=_C252 ,C186_=_C272 ,C186_=_C291 ,C186_=_C309 ,\nC186_=_C326 ,C186_=_C342 ,C186_=_C357 ,C186_=_C453 ,C187_=_C210 ,C187_=_C232 ,\nC187_=_C253 ,C187_=_C273 ,C187_=_C292 ,C187_=_C310 ,C187_=_C327 ,C187_=_C343 ,\nC187_=_C358 ,C187_=_C454 ,C197_=_C198 ,C197_=_C200 ,C197_=_C201 ,C197_=_C202 ,\nC197_=_C203 ,C197_=_C204 ,C197_=_C205 ,C197_=_C206 ,C197_=_C207 ,C197_=_C208 ,\nC197_=_C209 ,C197_=_C210 ,C197_=_C219 ,C197_=_C240 ,C197_=_C260 ,C197_=_C279 ,\nC197_=_C297 ,C197_=_C314 ,C197_=_C330 ,C197_=_C345 ,C197_=_C373 ,C198_=_C200 ,\nC198_=_C201 ,C198_=_C202 ,C198_=_C203 ,C198_=_C204 ,C198_=_C205 ,C198_=_C206 ,\nC198_=_C207 ,C198_=_C208 ,C198_=_C209 ,C198_=_C210 ,C198_=_C220 ,C198_=_C241 ,\nC198_=_C261 ,C198_=_C280 ,C198_=_C298 ,C198_=_C315 ,C198_=_C331 ,C198_=_C346 ,\nC198_=_C386 ,C200_=_C201 ,C200_=_C202 ,C200_=_C203 ,C200_=_C204 ,C200_=_C205 ,\nC200_=_C206 ,C200_=_C207 ,C200_=_C208 ,C200_=_C209 ,C200_=_C210 ,C200_=_C221 ,\nC200_=_C242 ,C200_=_C262 ,C200_=_C281 ,C200_=_C299 ,C200_=_C316 ,C200_=_C332 ,\nC200_=_C347 ,C200_=_C398 ,C201_=_C202 ,C201_=_C203 ,C201_=_C204 ,C201_=_C205 ,\nC201_=_C206 ,C201_=_C207 ,C201_=_C208 ,C201_=_C209 ,C201_=_C210 ,C201_=_C223 ,\nC201_=_C243 ,C201_=_C263 ,C201_=_C282 ,C201_=_C300 ,C201_=_C317 ,C201_=_C333 ,\nC201_=_C348 ,C201_=_C408 ,C202_=_C203 ,C202_=_C204 ,C202_=_C205 ,C202_=_C206 ,\nC202_=_C207 ,C202_=_C208 ,C202_=_C209 ,C202_=_C210 ,C202_=_C224 ,C202_=_C245 ,\nC202_=_C264 ,C202_=_C283 ,C202_=_C301 ,C202_=_C318 ,C202_=_C334 ,C202_=_C349 ,\nC202_=_C418 ,C203_=_C204 ,C203_=_C205 ,C203_=_C206 ,C203_=_C207 ,C203_=_C208 ,\nC203_=_C209 ,C203_=_C210 ,C203_=_C225 ,C203_=_C246 ,C203_=_C266 ,C203_=_C284 ,\nC203_=_C302 ,C203_=_C319 ,C203_=_C335 ,C203_=_C350 ,C203_=_C426 ,C204_=_C205 ,\nC204_=_C206 ,C204_=_C207 ,C204_=_C208 ,C204_=_C209 ,C204_=_C210 ,C204_=_C226 ,\nC204_=_C247 ,C204_=_C267 ,C204_=_C286 ,C204_=_C303 ,C204_=_C320 ,C204_=_C336 ,\nC204_=_C351 ,C204_=_C433 ,C205_=_C206 ,C205_=_C207 ,C205_=_C208 ,C205_=_C209 ,\nC205_=_C210 ,C205_=_C227 ,C205_=_C248 ,C205_=_C268 ,C205_=_C287 ,C205_=_C305 ,\nC205_=_C321 ,C205_=_C337 ,C205_=_C352 ,C205_=_C439 ,C206_=_C207 ,C206_=_C208 ,\nC206_=_C209 ,C206_=_C210 ,C206_=_C228 ,C206_=_C249 ,C206_=_C269 ,C206_=_C288 ,\nC206_=_C306 ,C206_=_C323 ,C206_=_C338 ,C206_=_C353 ,C206_=_C444 ,C207_=_C208 ,\nC207_=_C209 ,C207_=_C210 ,C207_=_C229 ,C207_=_C250 ,C207_=_C270 ,C207_=_C289 ,\nC207_=_C307 ,C207_=_C324 ,C207_=_C340 ,C207_=_C354 ,C207_=_C448 ,C208_=_C209 ,\nC208_=_C210 ,C208_=_C230 ,C208_=_C251 ,C208_=_C271 ,C208_=_C290 ,C208_=_C308 ,\nC208_=_C325 ,C208_=_C341 ,C208_=_C356 ,C208_=_C451 ,C209_=_C210 ,C209_=_C231 ,\nC209_=_C252 ,C209_=_C272 ,C209_=_C291 ,C209_=_C309 ,C209_=_C326 ,C209_=_C342 ,\nC209_=_C357 ,C209_=_C453 ,C210_=_C232 ,C210_=_C253 ,C210_=_C273 ,C210_=_C292 ,\nC210_=_C310 ,C210_=_C327 ,C210_=_C343 ,C210_=_C358 ,C210_=_C454 ,C219_=_C220 ,\nC219_=_C221 ,C219_=_C223 ,C219_=_C224 ,C219_=_C225 ,C219_=_C226 ,C219_=_C227 ,\nC219_=_C228 ,C219_=_C229 ,C219_=_C230 ,C219_=_C231 ,C219_=_C232 ,C219_=_C240 ,\nC219_=_C260 ,C219_=_C279 ,C219_=_C297 ,C219_=_C314 ,C219_=_C330 ,C219_=_C345 ,\nC219_=_C373 ,C220_=_C221 ,C220_=_C223 ,C220_=_C224 ,C220_=_C225 ,C220_=_C226 ,\nC220_=_C227 ,C220_=_C228 ,C220_=_C229 ,C220_=_C230 ,C220_=_C231 ,C220_=_C232 ,\nC220_=_C241 ,C220_=_C261 ,C220_=_C280 ,C220_=_C298 ,C220_=_C315 ,C220_=_C331 ,\nC220_=_C346 ,C220_=_C386 ,C221_=_C223 ,C221_=_C224 ,C221_=_C225 ,C221_=_C226 ,\nC221_=_C227 ,C221_=_C228 ,C221_=_C229 ,C221_=_C230 ,C221_=_C231 ,C221_=_C232 ,\nC221_=_C242 ,C221_=_C262 ,C221_=_C281 ,C221_=_C299 ,C221_=_C316 ,C221_=_C332 ,\nC221_=_C347 ,C221_=_C398 ,C223_=_C224 ,C223_=_C225 ,C223_=_C226 ,C223_=_C227 ,\nC223_=_C228 ,C223_=_C229 ,C223_=_C230 ,C223_=_C231 ,C223_=_C232 ,C223_=_C243 ,\nC223_=_C263 ,C223_=_C282 ,C223_=_C300 ,C223_=_C317 ,C223_=_C333 ,C223_=_C348 ,\nC223_=_C408 ,C224_=_C225 ,C224_=_C226 ,C224_=_C227 ,C224_=_C228 ,C224_=_C229 ,\nC224_=_C230 ,C224_=_C231 ,C224_=_C232 ,C224_=_C245 ,C224_=_C264 ,C224_=_C283 ,\nC224_=_C301 ,C224_=_C318 ,C224_=_C334 ,C224_=_C349 ,C224_=_C418 ,C225_=_C226 ,\nC225_=_C227 ,C225_=_C228 ,C225_=_C229 ,C225_=_C230 ,C225_=_C231 ,C225_=_C232 ,\nC225_=_C246 ,C225_=_C266 ,C225_=_C284 ,C225_=_C302 ,C225_=_C319 ,C225_=_C335 ,\nC225_=_C350 ,C225_=_C426 ,C226_=_C227 ,C226_=_C228 ,C226_=_C229 ,C226_=_C230 ,\nC226_=_C231 ,C226_=_C232 ,C226_=_C247 ,C226_=_C267 ,C226_=_C286 ,C226_=_C303 ,\nC226_=_C320 ,C226_=_C336 ,C226_=_C351 ,C226_=_C433 ,C227_=_C228 ,C227_=_C229 ,\nC227_=_C230 ,C227_=_C231 ,C227_=_C232 ,C227_=_C248 ,C227_=_C268 ,C227_=_C287 ,\nC227_=_C305 ,C227_=_C321 ,C227_=_C337 ,C227_=_C352 ,C227_=_C439 ,C228_=_C229 ,\nC228_=_C230 ,C228_=_C231 ,C228_=_C232 ,C228_=_C249 ,C228_=_C269 ,C228_=_C288 ,\nC228_=_C306 ,C228_=_C323 ,C228_=_C338 ,C228_=_C353 ,C228_=_C444 ,C229_=_C230 ,\nC229_=_C231 ,C229_=_C232 ,C229_=_C250 ,C229_=_C270 ,C229_=_C289 ,C229_=_C307 ,\nC229_=_C324 ,C229_=_C340 ,C229_=_C354 ,C229_=_C448 ,C230_=_C231 ,C230_=_C232 ,\nC230_=_C251 ,C230_=_C271 ,C230_=_C290 ,C230_=_C308 ,C230_=_C325 ,C230_=_C341 ,\nC230_=_C356 ,C230_=_C451 ,C231_=_C232 ,C231_=_C252 ,C231_=_C272 ,C231_=_C291 ,\nC231_=_C309 ,C231_=_C326 ,C231_=_C342 ,C231_=_C357 ,C231_=_C453 ,C232_=_C253 ,\nC232_=_C273 ,C232_=_C292 ,C232_=_C310 ,C232_=_C327 ,C232_=_C343 ,C232_=_C358 ,\nC232_=_C454 ,C240_=_C241 ,C240_=_C242 ,C240_=_C243 ,C240_=_C245 ,C240_=_C246 ,\nC240_=_C247 ,C240_=_C248 ,C240_=_C249 ,C240_=_C250 ,C240_=_C251 ,C240_=_C252 ,\nC240_=_C253 ,C240_=_C260 ,C240_=_C279 ,C240_=_C297 ,C240_=_C314 ,C240_=_C330 ,\nC240_=_C345 ,C240_=_C373 ,C241_=_C242 ,C241_=_C243 ,C241_=_C245 ,C241_=_C246 ,\nC241_=_C247 ,C241_=_C248 ,C241_=_C249 ,C241_=_C250 ,C241_=_C251 ,C241_=_C252 ,\nC241_=_C253 ,C241_=_C261 ,C241_=_C280 ,C241_=_C298 ,C241_=_C315 ,C241_=_C331 ,\nC241_=_C346 ,C241_=_C386 ,C242_=_C243 ,C242_=_C245 ,C242_=_C246 ,C242_=_C247 ,\nC242_=_C248 ,C242_=_C249 ,C242_=_C250 ,C242_=_C251 ,C242_=_C252 ,C242_=_C253 ,\nC242_=_C262 ,C242_=_C281 ,C242_=_C299 ,C242_=_C316 ,C242_=_C332 ,C242_=_C347 ,\nC242_=_C398 ,C243_=_C245 ,C243_=_C246 ,C243_=_C247 ,C243_=_C248 ,C243_=_C249 ,\nC243_=_C250 ,C243_=_C251 ,C243_=_C252 ,C243_=_C253 ,C243_=_C263 ,C243_=_C282 ,\nC243_=_C300 ,C243_=_C317 ,C243_=_C333 ,C243_=_C348 ,C243_=_C408 ,C245_=_C246 ,\nC245_=_C247 ,C245_=_C248 ,C245_=_C249 ,C245_=_C250 ,C245_=_C251 ,C245_=_C252 ,\nC245_=_C253 ,C245_=_C264 ,C245_=_C283 ,C245_=_C301 ,C245_=_C318 ,C245_=_C334 ,\nC245_=_C349 ,C245_=_C418 ,C246_=_C247 ,C246_=_C248 ,C246_=_C249 ,C246_=_C250 ,\nC246_=_C251 ,C246_=_C252 ,C246_=_C253 ,C246_=_C266 ,C246_=_C284 ,C246_=_C302 ,\nC246_=_C319 ,C246_=_C335 ,C246_=_C350 ,C246_=_C426 ,C247_=_C248 ,C247_=_C249 ,\nC247_=_C250</w:t>
      </w:r>
    </w:p>
    <w:p>
      <w:pPr>
        <w:pStyle w:val="PreformattedText"/>
        <w:bidi w:val="0"/>
        <w:spacing w:before="0" w:after="0"/>
        <w:jc w:val="left"/>
        <w:rPr/>
      </w:pPr>
      <w:r>
        <w:rPr/>
        <w:t xml:space="preserve"> </w:t>
      </w:r>
      <w:r>
        <w:rPr/>
        <w:t>,C247_=_C251 ,C247_=_C252 ,C247_=_C253 ,C247_=_C267 ,C247_=_C286 ,\nC247_=_C303 ,C247_=_C320 ,C247_=_C336 ,C247_=_C351 ,C247_=_C433 ,C248_=_C249 ,\nC248_=_C250 ,C248_=_C251 ,C248_=_C252 ,C248_=_C253 ,C248_=_C268 ,C248_=_C287 ,\nC248_=_C305 ,C248_=_C321 ,C248_=_C337 ,C248_=_C352 ,C248_=_C439 ,C249_=_C250 ,\nC249_=_C251 ,C249_=_C252 ,C249_=_C253 ,C249_=_C269 ,C249_=_C288 ,C249_=_C306 ,\nC249_=_C323 ,C249_=_C338 ,C249_=_C353 ,C249_=_C444 ,C250_=_C251 ,C250_=_C252 ,\nC250_=_C253 ,C250_=_C270 ,C250_=_C289 ,C250_=_C307 ,C250_=_C324 ,C250_=_C340 ,\nC250_=_C354 ,C250_=_C448 ,C251_=_C252 ,C251_=_C253 ,C251_=_C271 ,C251_=_C290 ,\nC251_=_C308 ,C251_=_C325 ,C251_=_C341 ,C251_=_C356 ,C251_=_C451 ,C252_=_C253 ,\nC252_=_C272 ,C252_=_C291 ,C252_=_C309 ,C252_=_C326 ,C252_=_C342 ,C252_=_C357 ,\nC252_=_C453 ,C253_=_C273 ,C253_=_C292 ,C253_=_C310 ,C253_=_C327 ,C253_=_C343 ,\nC253_=_C358 ,C253_=_C454 ,C260_=_C261 ,C260_=_C262 ,C260_=_C263 ,C260_=_C264 ,\nC260_=_C266 ,C260_=_C267 ,C260_=_C268 ,C260_=_C269 ,C260_=_C270 ,C260_=_C271 ,\nC260_=_C272 ,C260_=_C273 ,C260_=_C279 ,C260_=_C297 ,C260_=_C314 ,C260_=_C330 ,\nC260_=_C345 ,C260_=_C373 ,C261_=_C262 ,C261_=_C263 ,C261_=_C264 ,C261_=_C266 ,\nC261_=_C267 ,C261_=_C268 ,C261_=_C269 ,C261_=_C270 ,C261_=_C271 ,C261_=_C272 ,\nC261_=_C273 ,C261_=_C280 ,C261_=_C298 ,C261_=_C315 ,C261_=_C331 ,C261_=_C346 ,\nC261_=_C386 ,C262_=_C263 ,C262_=_C264 ,C262_=_C266 ,C262_=_C267 ,C262_=_C268 ,\nC262_=_C269 ,C262_=_C270 ,C262_=_C271 ,C262_=_C272 ,C262_=_C273 ,C262_=_C281 ,\nC262_=_C299 ,C262_=_C316 ,C262_=_C332 ,C262_=_C347 ,C262_=_C398 ,C263_=_C264 ,\nC263_=_C266 ,C263_=_C267 ,C263_=_C268 ,C263_=_C269 ,C263_=_C270 ,C263_=_C271 ,\nC263_=_C272 ,C263_=_C273 ,C263_=_C282 ,C263_=_C300 ,C263_=_C317 ,C263_=_C333 ,\nC263_=_C348 ,C263_=_C408 ,C264_=_C266 ,C264_=_C267 ,C264_=_C268 ,C264_=_C269 ,\nC264_=_C270 ,C264_=_C271 ,C264_=_C272 ,C264_=_C273 ,C264_=_C283 ,C264_=_C301 ,\nC264_=_C318 ,C264_=_C334 ,C264_=_C349 ,C264_=_C418 ,C266_=_C267 ,C266_=_C268 ,\nC266_=_C269 ,C266_=_C270 ,C266_=_C271 ,C266_=_C272 ,C266_=_C273 ,C266_=_C284 ,\nC266_=_C302 ,C266_=_C319 ,C266_=_C335 ,C266_=_C350 ,C266_=_C426 ,C267_=_C268 ,\nC267_=_C269 ,C267_=_C270 ,C267_=_C271 ,C267_=_C272 ,C267_=_C273 ,C267_=_C286 ,\nC267_=_C303 ,C267_=_C320 ,C267_=_C336 ,C267_=_C351 ,C267_=_C433 ,C268_=_C269 ,\nC268_=_C270 ,C268_=_C271 ,C268_=_C272 ,C268_=_C273 ,C268_=_C287 ,C268_=_C305 ,\nC268_=_C321 ,C268_=_C337 ,C268_=_C352 ,C268_=_C439 ,C269_=_C270 ,C269_=_C271 ,\nC269_=_C272 ,C269_=_C273 ,C269_=_C288 ,C269_=_C306 ,C269_=_C323 ,C269_=_C338 ,\nC269_=_C353 ,C269_=_C444 ,C270_=_C271 ,C270_=_C272 ,C270_=_C273 ,C270_=_C289 ,\nC270_=_C307 ,C270_=_C324 ,C270_=_C340 ,C270_=_C354 ,C270_=_C448 ,C271_=_C272 ,\nC271_=_C273 ,C271_=_C290 ,C271_=_C308 ,C271_=_C325 ,C271_=_C341 ,C271_=_C356 ,\nC271_=_C451 ,C272_=_C273 ,C272_=_C291 ,C272_=_C309 ,C272_=_C326 ,C272_=_C342 ,\nC272_=_C357 ,C272_=_C453 ,C273_=_C292 ,C273_=_C310 ,C273_=_C327 ,C273_=_C343 ,\nC273_=_C358 ,C273_=_C454 ,C279_=_C280 ,C279_=_C281 ,C279_=_C282 ,C279_=_C283 ,\nC279_=_C284 ,C279_=_C286 ,C279_=_C287 ,C279_=_C288 ,C279_=_C289 ,C279_=_C290 ,\nC279_=_C291 ,C279_=_C292 ,C279_=_C297 ,C279_=_C314 ,C279_=_C330 ,C279_=_C345 ,\nC279_=_C373 ,C280_=_C281 ,C280_=_C282 ,C280_=_C283 ,C280_=_C284 ,C280_=_C286 ,\nC280_=_C287 ,C280_=_C288 ,C280_=_C289 ,C280_=_C290 ,C280_=_C291 ,C280_=_C292 ,\nC280_=_C298 ,C280_=_C315 ,C280_=_C331 ,C280_=_C346 ,C280_=_C386 ,C281_=_C282 ,\nC281_=_C283 ,C281_=_C284 ,C281_=_C286 ,C281_=_C287 ,C281_=_C288 ,C281_=_C289 ,\nC281_=_C290 ,C281_=_C291 ,C281_=_C292 ,C281_=_C299 ,C281_=_C316 ,C281_=_C332 ,\nC281_=_C347 ,C281_=_C398 ,C282_=_C283 ,C282_=_C284 ,C282_=_C286 ,C282_=_C287 ,\nC282_=_C288 ,C282_=_C289 ,C282_=_C290 ,C282_=_C291 ,C282_=_C292 ,C282_=_C300 ,\nC282_=_C317 ,C282_=_C333 ,C282_=_C348 ,C282_=_C408 ,C283_=_C284 ,C283_=_C286 ,\nC283_=_C287 ,C283_=_C288 ,C283_=_C289 ,C283_=_C290 ,C283_=_C291 ,C283_=_C292 ,\nC283_=_C301 ,C283_=_C318 ,C283_=_C334 ,C283_=_C349 ,C283_=_C418 ,C284_=_C286 ,\nC284_=_C287 ,C284_=_C288 ,C284_=_C289 ,C284_=_C290 ,C284_=_C291 ,C284_=_C292 ,\nC284_=_C302 ,C284_=_C319 ,C284_=_C335 ,C284_=_C350 ,C284_=_C426 ,C286_=_C287 ,\nC286_=_C288 ,C286_=_C289 ,C286_=_C290 ,C286_=_C291 ,C286_=_C292 ,C286_=_C303 ,\nC286_=_C320 ,C286_=_C336 ,C286_=_C351 ,C286_=_C433 ,C287_=_C288 ,C287_=_C289 ,\nC287_=_C290 ,C287_=_C291 ,C287_=_C292 ,C287_=_C305 ,C287_=_C321 ,C287_=_C337 ,\nC287_=_C352 ,C287_=_C439 ,C288_=_C289 ,C288_=_C290 ,C288_=_C291 ,C288_=_C292 ,\nC288_=_C306 ,C288_=_C323 ,C288_=_C338 ,C288_=_C353 ,C288_=_C444 ,C289_=_C290 ,\nC289_=_C291 ,C289_=_C292 ,C289_=_C307 ,C289_=_C324 ,C289_=_C340 ,C289_=_C354 ,\nC289_=_C448 ,C290_=_C291 ,C290_=_C292 ,C290_=_C308 ,C290_=_C325 ,C290_=_C341 ,\nC290_=_C356 ,C290_=_C451 ,C291_=_C292 ,C291_=_C309 ,C291_=_C326 ,C291_=_C342 ,\nC291_=_C357 ,C291_=_C453 ,C292_=_C310 ,C292_=_C327 ,C292_=_C343 ,C292_=_C358 ,\nC292_=_C454 ,C297_=_C298 ,C297_=_C299 ,C297_=_C300 ,C297_=_C301 ,C297_=_C302 ,\nC297_=_C303 ,C297_=_C305 ,C297_=_C306 ,C297_=_C307 ,C297_=_C308 ,C297_=_C309 ,\nC297_=_C310 ,C297_=_C314 ,C297_=_C330 ,C297_=_C345 ,C297_=_C373 ,C298_=_C299 ,\nC298_=_C300 ,C298_=_C301 ,C298_=_C302 ,C298_=_C303 ,C298_=_C305 ,C298_=_C306 ,\nC298_=_C307 ,C298_=_C308 ,C298_=_C309 ,C298_=_C310 ,C298_=_C315 ,C298_=_C331 ,\nC298_=_C346 ,C298_=_C386 ,C299_=_C300 ,C299_=_C301 ,C299_=_C302 ,C299_=_C303 ,\nC299_=_C305 ,C299_=_C306 ,C299_=_C307 ,C299_=_C308 ,C299_=_C309 ,C299_=_C310 ,\nC299_=_C316 ,C299_=_C332 ,C299_=_C347 ,C299_=_C398 ,C300_=_C301 ,C300_=_C302 ,\nC300_=_C303 ,C300_=_C305 ,C300_=_C306 ,C300_=_C307 ,C300_=_C308 ,C300_=_C309 ,\nC300_=_C310 ,C300_=_C317 ,C300_=_C333 ,C300_=_C348 ,C300_=_C408 ,C301_=_C302 ,\nC301_=_C303 ,C301_=_C305 ,C301_=_C306 ,C301_=_C307 ,C301_=_C308 ,C301_=_C309 ,\nC301_=_C310 ,C301_=_C318 ,C301_=_C334 ,C301_=_C349 ,C301_=_C418 ,C302_=_C303 ,\nC302_=_C305 ,C302_=_C306 ,C302_=_C307 ,C302_=_C308 ,C302_=_C309 ,C302_=_C310 ,\nC302_=_C319 ,C302_=_C335 ,C302_=_C350 ,C302_=_C426 ,C303_=_C305 ,C303_=_C306 ,\nC303_=_C307 ,C303_=_C308 ,C303_=_C309 ,C303_=_C310 ,C303_=_C320 ,C303_=_C336 ,\nC303_=_C351 ,C303_=_C433 ,C305_=_C306 ,C305_=_C307 ,C305_=_C308 ,C305_=_C309 ,\nC305_=_C310 ,C305_=_C321 ,C305_=_C337 ,C305_=_C352 ,C305_=_C439 ,C306_=_C307 ,\nC306_=_C308 ,C306_=_C309 ,C306_=_C310 ,C306_=_C323 ,C306_=_C338 ,C306_=_C353 ,\nC306_=_C444 ,C307_=_C308 ,C307_=_C309 ,C307_=_C310 ,C307_=_C324 ,C307_=_C340 ,\nC307_=_C354 ,C307_=_C448 ,C308_=_C309 ,C308_=_C310 ,C308_=_C325 ,C308_=_C341 ,\nC308_=_C356 ,C308_=_C451 ,C309_=_C310 ,C309_=_C326 ,C309_=_C342 ,C309_=_C357 ,\nC309_=_C453 ,C310_=_C327 ,C310_=_C343 ,C310_=_C358 ,C310_=_C454 ,C314_=_C315 ,\nC314_=_C316 ,C314_=_C317 ,C314_=_C318 ,C314_=_C319 ,C314_=_C320 ,C314_=_C321 ,\nC314_=_C323 ,C314_=_C324 ,C314_=_C325 ,C314_=_C326 ,C314_=_C327 ,C314_=_C330 ,\nC314_=_C345 ,C314_=_C373 ,C315_=_C316 ,C315_=_C317 ,C315_=_C318 ,C315_=_C319 ,\nC315_=_C320 ,C315_=_C321 ,C315_=_C323 ,C315_=_C324 ,C315_=_C325 ,C315_=_C326 ,\nC315_=_C327 ,C315_=_C331 ,C315_=_C346 ,C315_=_C386 ,C316_=_C317 ,C316_=_C318 ,\nC316_=_C319 ,C316_=_C320 ,C316_=_C321 ,C316_=_C323 ,C316_=_C324 ,C316_=_C325 ,\nC316_=_C326 ,C316_=_C327 ,C316_=_C332 ,C316_=_C347 ,C316_=_C398 ,C317_=_C318 ,\nC317_=_C319 ,C317_=_C320 ,C317_=_C321 ,C317_=_C323 ,C317_=_C324 ,C317_=_C325 ,\nC317_=_C326 ,C317_=_C327 ,C317_=_C333 ,C317_=_C348 ,C317_=_C408 ,C318_=_C319 ,\nC318_=_C320 ,C318_=_C321 ,C318_=_C323 ,C318_=_C324 ,C318_=_C325 ,C318_=_C326 ,\nC318_=_C327 ,C318_=_C334 ,C318_=_C349 ,C318_=_C418 ,C319_=_C320 ,C319_=_C321 ,\nC319_=_C323 ,C319_=_C324 ,C319_=_C325 ,C319_=_C326 ,C319_=_C327 ,C319_=_C335 ,\nC319_=_C350 ,C319_=_C426 ,C320_=_C321 ,C320_=_C323 ,C320_=_C324 ,C320_=_C325 ,\nC320_=_C326 ,C320_=_C327 ,C320_=_C336 ,C320_=_C351 ,C320_=_C433 ,C321_=_C323 ,\nC321_=_C324 ,C321_=_C325 ,C321_=_C326 ,C321_=_C327 ,C321_=_C337 ,C321_=_C352 ,\nC321_=_C439 ,C323_=_C324 ,C323_=_C325 ,C323_=_C326 ,C323_=_C327 ,C323_=_C338 ,\nC323_=_C353 ,C323_=_C444 ,C324_=_C325 ,C324_=_C326 ,C324_=_C327 ,C324_=_C340 ,\nC324_=_C354 ,C324_=_C448 ,C325_=_C326 ,C325_=_C327 ,C325_=_C341 ,C325_=_C356 ,\nC325_=_C451 ,C326_=_C327 ,C326_=_C342 ,C326_=_C357 ,C326_=_C453 ,C327_=_C343 ,\nC327_=_C358 ,C327_=_C454 ,C330_=_C331 ,C330_=_C332 ,C330_=_C333 ,C330_=_C334 ,\nC330_=_C335 ,C330_=_C336 ,C330_=_C337 ,C330_=_C338 ,C330_=_C340 ,C330_=_C341 ,\nC330_=_C342 ,C330_=_C343 ,C330_=_C345 ,C330_=_C373 ,C331_=_C332 ,C331_=_C333 ,\nC331_=_C334 ,C331_=_C335 ,C331_=_C336 ,C331_=_C337 ,C331_=_C338 ,C331_=_C340 ,\nC331_=_C341 ,C331_=_C342 ,C331_=_C343 ,C331_=_C346 ,C331_=_C386 ,C332_=_C333 ,\nC332_=_C334 ,C332_=_C335 ,C332_=_C336 ,C332_=_C337 ,C332_=_C338 ,C332_=_C340 ,\nC332_=_C341 ,C332_=_C342 ,C332_=_C343 ,C332_=_C347 ,C332_=_C398 ,C333_=_C334 ,\nC333_=_C335 ,C333_=_C336 ,C333_=_C337 ,C333_=_C338 ,C333_=_C340 ,C333_=_C341 ,\nC333_=_C342 ,C333_=_C343 ,C333_=_C348 ,C333_=_C408 ,C334_=_C335 ,C334_=_C336 ,\nC334_=_C337 ,C334_=_C338 ,C334_=_C340 ,C334_=_C341 ,C334_=_C342 ,C334_=_C343 ,\nC334_=_C349 ,C334_=_C418 ,C335_=_C336 ,C335_=_C337 ,C335_=_C338 ,C335_=_C340 ,\nC335_=_C341 ,C335_=_C342 ,C335_=_C343 ,C335_=_C350 ,C335_=_C426 ,C336_=_C337 ,\nC336_=_C338 ,C336_=_C340 ,C336_=_C341 ,C336_=_C342 ,C336_=_C343 ,C336_=_C351 ,\nC336_=_C433 ,C337_=_C338 ,C337_=_C340 ,C337_=_C341 ,C337_=_C342 ,C337_=_C343 ,\nC337_=_C352 ,C337_=_C439 ,C338_=_C340 ,C338_=_C341 ,C338_=_C342 ,C338_=_C343 ,\nC338_=_C353 ,C338_=_C444 ,C340_=_C341 ,C340_=_C342 ,C340_=_C343 ,C340_=_C354 ,\nC340_=_C448 ,C341_=_C342 ,C341_=_C343 ,C341_=_C356 ,C341_=_C451 ,C342_=_C343 ,\nC342_=_C357 ,C342_=_C453 ,C343_=_C358 ,C343_=_C454 ,C345_=_C346 ,C345_=_C347 ,\nC345_=_C348 ,C345_=_C349 ,C345_=_C350 ,C345_=_C351 ,C345_=_C352 ,C345_=_C353 ,\nC345_=_C354 ,C345_=_C356 ,C345_=_C357 ,C345_=_C358 ,C345_=_C373 ,C346_=_C347 ,\nC346_=_C348 ,C346_=_C349 ,C346_=_C350 ,C346_=_C351 ,C346_=_C352 ,C346_=_C353 ,\nC346_=_C354 ,C346_=_C356 ,C346_=_C357 ,C346_=_C358 ,C346_=_C386 ,C347_=_C348</w:t>
      </w:r>
    </w:p>
    <w:p>
      <w:pPr>
        <w:pStyle w:val="PreformattedText"/>
        <w:bidi w:val="0"/>
        <w:spacing w:before="0" w:after="0"/>
        <w:jc w:val="left"/>
        <w:rPr/>
      </w:pPr>
      <w:r>
        <w:rPr/>
        <w:t xml:space="preserve"> </w:t>
      </w:r>
      <w:r>
        <w:rPr/>
        <w:t>,\nC347_=_C349 ,C347_=_C350 ,C347_=_C351 ,C347_=_C352 ,C347_=_C353 ,C347_=_C354 ,\nC347_=_C356 ,C347_=_C357 ,C347_=_C358 ,C347_=_C398 ,C348_=_C349 ,C348_=_C350 ,\nC348_=_C351 ,C348_=_C352 ,C348_=_C353 ,C348_=_C354 ,C348_=_C356 ,C348_=_C357 ,\nC348_=_C358 ,C348_=_C408 ,C349_=_C350 ,C349_=_C351 ,C349_=_C352 ,C349_=_C353 ,\nC349_=_C354 ,C349_=_C356 ,C349_=_C357 ,C349_=_C358 ,C349_=_C418 ,C350_=_C351 ,\nC350_=_C352 ,C350_=_C353 ,C350_=_C354 ,C350_=_C356 ,C350_=_C357 ,C350_=_C358 ,\nC350_=_C426 ,C351_=_C352 ,C351_=_C353 ,C351_=_C354 ,C351_=_C356 ,C351_=_C357 ,\nC351_=_C358 ,C351_=_C433 ,C352_=_C353 ,C352_=_C354 ,C352_=_C356 ,C352_=_C357 ,\nC352_=_C358 ,C352_=_C439 ,C353_=_C354 ,C353_=_C356 ,C353_=_C357 ,C353_=_C358 ,\nC353_=_C444 ,C354_=_C356 ,C354_=_C357 ,C354_=_C358 ,C354_=_C448 ,C356_=_C357 ,\nC356_=_C358 ,C356_=_C451 ,C357_=_C358 ,C357_=_C453 ,C358_=_C454 ,C373_=_C386 ,\nC373_=_C398 ,C373_=_C408 ,C373_=_C418 ,C373_=_C426 ,C373_=_C433 ,C373_=_C439 ,\nC373_=_C444 ,C373_=_C448 ,C373_=_C451 ,C373_=_C453 ,C373_=_C454 ,C386_=_C398 ,\nC386_=_C408 ,C386_=_C418 ,C386_=_C426 ,C386_=_C433 ,C386_=_C439 ,C386_=_C444 ,\nC386_=_C448 ,C386_=_C451 ,C386_=_C453 ,C386_=_C454 ,C398_=_C408 ,C398_=_C418 ,\nC398_=_C426 ,C398_=_C433 ,C398_=_C439 ,C398_=_C444 ,C398_=_C448 ,C398_=_C451 ,\nC398_=_C453 ,C398_=_C454 ,C408_=_C418 ,C408_=_C426 ,C408_=_C433 ,C408_=_C439 ,\nC408_=_C444 ,C408_=_C448 ,C408_=_C451 ,C408_=_C453 ,C408_=_C454 ,C418_=_C426 ,\nC418_=_C433 ,C418_=_C439 ,C418_=_C444 ,C418_=_C448 ,C418_=_C451 ,C418_=_C453 ,\nC418_=_C454 ,C426_=_C433 ,C426_=_C439 ,C426_=_C444 ,C426_=_C448 ,C426_=_C451 ,\nC426_=_C453 ,C426_=_C454 ,C433_=_C439 ,C433_=_C444 ,C433_=_C448 ,C433_=_C451 ,\nC433_=_C453 ,C433_=_C454 ,C439_=_C444 ,C439_=_C448 ,C439_=_C451 ,C439_=_C453 ,\nC439_=_C454 ,C444_=_C448 ,C444_=_C451 ,C444_=_C453 ,C444_=_C454 ,C448_=_C451 ,\nC448_=_C453 ,C448_=_C454 ,C451_=_C453 ,C451_=_C454 ,C453_=_C454 ,"];5[shape=box, label="id:5 level: 2\n57: C27 C28 C56 C57 C84 \nC85 C111 C112 C137 C138 C162 \nC163 C186 C187 C209 C210 C231 \nC232 C252 C253 C272 C273 C291 \nC292 C309 C310 C326 C327 C342 \nC343 C357 C358 C371 C372 C383 \nC385 C395 C396 C406 C407 C416 \nC417 C424 C425 C431 C432 C437 \nC438 C442 C443 C446 C447 C449 \nC450 C452 C453 C454 \n840: C27_=_C28( C27 C28 ) C27_=_C56( C27 C56 ) C27_=_C84( C27 C84 ) C27_=_C111( C27 C111 ) C27_=_C137( C27 C137 ) \nC27_=_C162( C27 C162 ) C27_=_C186( C27 C186 ) C27_=_C209( C27 C209 ) C27_=_C231( C27 C231 ) C27_=_C252( C27 C252 ) C27_=_C272( C27 C272 ) \nC27_=_C291( C27 C291 ) C27_=_C309( C27 C309 ) C27_=_C326( C27 C326 ) C27_=_C342( C27 C342 ) C27_=_C357( C27 C357 ) C27_=_C371( C27 C371 ) \nC27_=_C383( C27 C383 ) C27_=_C395( C27 C395 ) C27_=_C406( C27 C406 ) C27_=_C416( C27 C416 ) C27_=_C424( C27 C424 ) C27_=_C431( C27 C431 ) \nC27_=_C437( C27 C437 ) C27_=_C442( C27 C442 ) C27_=_C446( C27 C446 ) C27_=_C449( C27 C449 ) C27_=_C452( C27 C452 ) C27_=_C453( C27 C453 ) \nC28_=_C57( C28 C57 ) C28_=_C85( C28 C85 ) C28_=_C112( C28 C112 ) C28_=_C138( C28 C138 ) C28_=_C163( C28 C163 ) C28_=_C187( C28 C187 ) \nC28_=_C210( C28 C210 ) C28_=_C232( C28 C232 ) C28_=_C253( C28 C253 ) C28_=_C273( C28 C273 ) C28_=_C292( C28 C292 ) C28_=_C310( C28 C310 ) \nC28_=_C327( C28 C327 ) C28_=_C343( C28 C343 ) C28_=_C358( C28 C358 ) C28_=_C372( C28 C372 ) C28_=_C385( C28 C385 ) C28_=_C396( C28 C396 ) \nC28_=_C407( C28 C407 ) C28_=_C417( C28 C417 ) C28_=_C425( C28 C425 ) C28_=_C432( C28 C432 ) C28_=_C438( C28 C438 ) C28_=_C443( C28 C443 ) \nC28_=_C447( C28 C447 ) C28_=_C450( C28 C450 ) C28_=_C452( C28 C452 ) C28_=_C454( C28 C454 ) C56_=_C57( C56 C57 ) C56_=_C84( C56 C84 ) \nC56_=_C111( C56 C111 ) C56_=_C137( C56 C137 ) C56_=_C162( C56 C162 ) C56_=_C186( C56 C186 ) C56_=_C209( C56 C209 ) C56_=_C231( C56 C231 ) \nC56_=_C252( C56 C252 ) C56_=_C272( C56 C272 ) C56_=_C291( C56 C291 ) C56_=_C309( C56 C309 ) C56_=_C326( C56 C326 ) C56_=_C342( C56 C342 ) \nC56_=_C357( C56 C357 ) C56_=_C371( C56 C371 ) C56_=_C383( C56 C383 ) C56_=_C395( C56 C395 ) C56_=_C406( C56 C406 ) C56_=_C416( C56 C416 ) \nC56_=_C424( C56 C424 ) C56_=_C431( C56 C431 ) C56_=_C437( C56 C437 ) C56_=_C442( C56 C442 ) C56_=_C446( C56 C446 ) C56_=_C449( C56 C449 ) \nC56_=_C452( C56 C452 ) C56_=_C453( C56 C453 ) C57_=_C85( C57 C85 ) C57_=_C112( C57 C112 ) C57_=_C138( C57 C138 ) C57_=_C163( C57 C163 ) \nC57_=_C187( C57 C187 ) C57_=_C210( C57 C210 ) C57_=_C232( C57 C232 ) C57_=_C253( C57 C253 ) C57_=_C273( C57 C273 ) C57_=_C292( C57 C292 ) \nC57_=_C310( C57 C310 ) C57_=_C327( C57 C327 ) C57_=_C343( C57 C343 ) C57_=_C358( C57 C358 ) C57_=_C372( C57 C372 ) C57_=_C385( C57 C385 ) \nC57_=_C396( C57 C396 ) C57_=_C407( C57 C407 ) C57_=_C417( C57 C417 ) C57_=_C425( C57 C425 ) C57_=_C432( C57 C432 ) C57_=_C438( C57 C438 ) \nC57_=_C443( C57 C443 ) C57_=_C447( C57 C447 ) C57_=_C450( C57 C450 ) C57_=_C452( C57 C452 ) C57_=_C454( C57 C454 ) C84_=_C85( C84 C85 ) \nC84_=_C111( C84 C111 ) C84_=_C137( C84 C137 ) C84_=_C162( C84 C162 ) C84_=_C186( C84 C186 ) C84_=_C209( C84 C209 ) C84_=_C231( C84 C231 ) \nC84_=_C252( C84 C252 ) C84_=_C272( C84 C272 ) C84_=_C291( C84 C291 ) C84_=_C309( C84 C309 ) C84_=_C326( C84 C326 ) C84_=_C342( C84 C342 ) \nC84_=_C357( C84 C357 ) C84_=_C371( C84 C371 ) C84_=_C383( C84 C383 ) C84_=_C395( C84 C395 ) C84_=_C406( C84 C406 ) C84_=_C416( C84 C416 ) \nC84_=_C424( C84 C424 ) C84_=_C431( C84 C431 ) C84_=_C437( C84 C437 ) C84_=_C442( C84 C442 ) C84_=_C446( C84 C446 ) C84_=_C449( C84 C449 ) \nC84_=_C452( C84 C452 ) C84_=_C453( C84 C453 ) C85_=_C112( C85 C112 ) C85_=_C138( C85 C138 ) C85_=_C163( C85 C163 ) C85_=_C187( C85 C187 ) \nC85_=_C210( C85 C210 ) C85_=_C232( C85 C232 ) C85_=_C253( C85 C253 ) C85_=_C273( C85 C273 ) C85_=_C292( C85 C292 ) C85_=_C310( C85 C310 ) \nC85_=_C327( C85 C327 ) C85_=_C343( C85 C343 ) C85_=_C358( C85 C358 ) C85_=_C372( C85 C372 ) C85_=_C385( C85 C385 ) C85_=_C396( C85 C396 ) \nC85_=_C407( C85 C407 ) C85_=_C417( C85 C417 ) C85_=_C425( C85 C425 ) C85_=_C432( C85 C432 ) C85_=_C438( C85 C438 ) C85_=_C443( C85 C443 ) \nC85_=_C447( C85 C447 ) C85_=_C450( C85 C450 ) C85_=_C452( C85 C452 ) C85_=_C454( C85 C454 ) C111_=_C112( C111 C112 ) C111_=_C137( C111 C137 ) \nC111_=_C162( C111 C162 ) C111_=_C186( C111 C186 ) C111_=_C209( C111 C209 ) C111_=_C231( C111 C231 ) C111_=_C252( C111 C252 ) C111_=_C272( C111 C272 ) \nC111_=_C291( C111 C291 ) C111_=_C309( C111 C309 ) C111_=_C326( C111 C326 ) C111_=_C342( C111 C342 ) C111_=_C357( C111 C357 ) C111_=_C371( C111 C371 ) \nC111_=_C383( C111 C383 ) C111_=_C395( C111 C395 ) C111_=_C406( C111 C406 ) C111_=_C416( C111 C416 ) C111_=_C424( C111 C424 ) C111_=_C431( C111 C431 ) \nC111_=_C437( C111 C437 ) C111_=_C442( C111 C442 ) C111_=_C446( C111 C446 ) C111_=_C449( C111 C449 ) C111_=_C452( C111 C452 ) C111_=_C453( C111 C453 ) \nC112_=_C138( C112 C138 ) C112_=_C163( C112 C163 ) C112_=_C187( C112 C187 ) C112_=_C210( C112 C210 ) C112_=_C232( C112 C232 ) C112_=_C253( C112 C253 ) \nC112_=_C273( C112 C273 ) C112_=_C292( C112 C292 ) C112_=_C310( C112 C310 ) C112_=_C327( C112 C327 ) C112_=_C343( C112 C343 ) C112_=_C358( C112 C358 ) \nC112_=_C372( C112 C372 ) C112_=_C385( C112 C385 ) C112_=_C396( C112 C396 ) C112_=_C407( C112 C407 ) C112_=_C417( C112 C417 ) C112_=_C425( C112 C425 ) \nC112_=_C432( C112 C432 ) C112_=_C438( C112 C438 ) C112_=_C443( C112 C443 ) C112_=_C447( C112 C447 ) C112_=_C450( C112 C450 ) C112_=_C452( C112 C452 ) \nC112_=_C454( C112 C454 ) C137_=_C138( C137 C138 ) C137_=_C162( C137 C162 ) C137_=_C186( C137 C186 ) C137_=_C209( C137 C209 ) C137_=_C231( C137 C231 ) \nC137_=_C252( C137 C252 ) C137_=_C272( C137 C272 ) C137_=_C291( C137 C291 ) C137_=_C309( C137 C309 ) C137_=_C326( C137 C326 ) C137_=_C342( C137 C342 ) \nC137_=_C357( C137 C357 ) C137_=_C371( C137 C371 ) C137_=_C383( C137 C383 ) C137_=_C395( C137 C395 ) C137_=_C406( C137 C406 ) C137_=_C416( C137 C416 ) \nC137_=_C424( C137 C424 ) C137_=_C431( C137 C431 ) C137_=_C437( C137 C437 ) C137_=_C442( C137 C442 ) C137_=_C446( C137 C446 ) C137_=_C449( C137 C449 ) \nC137_=_C452( C137 C452 ) C137_=_C453( C137 C453 ) C138_=_C163( C138 C163 ) C138_=_C187( C138 C187 ) C138_=_C210( C138 C210 ) C138_=_C232( C138 C232 ) \nC138_=_C253( C138 C253 ) C138_=_C273( C138 C273 ) C138_=_C292( C138 C292 ) C138_=_C310( C138 C310 ) C138_=_C327( C138 C327 ) C138_=_C343( C138 C343 ) \nC138_=_C358( C138 C358 ) C138_=_C372( C138 C372 ) C138_=_C385( C138 C385 ) C138_=_C396( C138 C396 ) C138_=_C407( C138 C407 ) C138_=_C417( C138 C417 ) \nC138_=_C425( C138 C425 ) C138_=_C432( C138 C432 ) C138_=_C438( C138 C438 ) C138_=_C443( C138 C443 ) C138_=_C447( C138 C447 ) C138_=_C450( C138 C450 ) \nC138_=_C452( C138 C452 ) C138_=_C454( C138 C454 ) C162_=_C163( C162 C163 ) C162_=_C186( C162 C186 ) C162_=_C209( C162 C209 ) C162_=_C231( C162 C231 ) \nC162_=_C252( C162 C252 ) C162_=_C272( C162 C272 ) C162_=_C291( C162 C291 ) C162_=_C309( C162 C309 ) C162_=_C326( C162 C326 ) C162_=_C342( C162 C342 ) \nC162_=_C357( C162 C357 ) C162_=_C371( C162 C371 ) C162_=_C383( C162 C383 ) C162_=_C395( C162 C395 ) C162_=_C406( C162 C406 ) C162_=_C416( C162 C416 ) \nC162_=_C424( C162 C424 ) C162_=_C431( C162 C431 ) C162_=_C437( C162 C437 ) C162_=_C442( C162 C442 ) C162_=_C446( C162 C446 ) C162_=_C449( C162 C449 ) \nC162_=_C452( C162 C452 ) C162_=_C453( C162 C453 ) C163_=_C187( C163 C187 ) C163_=_C210( C163 C210 ) C163_=_C232( C163 C232 ) C163_=_C253( C163 C253 ) \nC163_=_C273( C163 C273 ) C163_=_C292( C163 C292 ) C163_=_C310( C163 C310 ) C163_=_C327( C163 C327 ) C163_=_C343( C163 C343 ) C163_=_C358( C163 C358 ) \nC163_=_C372( C163 C372 ) C163_=_C385( C163 C385 ) C163_=_C396( C163 C396 ) C163_=_C407( C163 C407 ) C163_=_C417( C163 C417 ) C163_=_C425( C163 C425 ) \nC163_=_C432( C163 C432 ) C163_=_C438( C163 C438 ) C163_=_C443( C163 C443 ) C163_=_C447( C163 C447 ) C163_=_C450( C163 C450 ) C163_=_C452( C163 C452 ) \nC163_=_C454( C163 C454 ) C186_=_C187( C186 C187 ) C186_=_C209( C186 C209 ) C186_=_C231( C186 C231 ) C186_=_C252( C186</w:t>
      </w:r>
    </w:p>
    <w:p>
      <w:pPr>
        <w:pStyle w:val="PreformattedText"/>
        <w:bidi w:val="0"/>
        <w:spacing w:before="0" w:after="0"/>
        <w:jc w:val="left"/>
        <w:rPr/>
      </w:pPr>
      <w:r>
        <w:rPr/>
        <w:t xml:space="preserve"> </w:t>
      </w:r>
      <w:r>
        <w:rPr/>
        <w:t>C252 ) C186_=_C272( C186 C272 ) \nC186_=_C291( C186 C291 ) C186_=_C309( C186 C309 ) C186_=_C326( C186 C326 ) C186_=_C342( C186 C342 ) C186_=_C357( C186 C357 ) C186_=_C371( C186 C371 ) \nC186_=_C383( C186 C383 ) C186_=_C395( C186 C395 ) C186_=_C406( C186 C406 ) C186_=_C416( C186 C416 ) C186_=_C424( C186 C424 ) C186_=_C431( C186 C431 ) \nC186_=_C437( C186 C437 ) C186_=_C442( C186 C442 ) C186_=_C446( C186 C446 ) C186_=_C449( C186 C449 ) C186_=_C452( C186 C452 ) C186_=_C453( C186 C453 ) \nC187_=_C210( C187 C210 ) C187_=_C232( C187 C232 ) C187_=_C253( C187 C253 ) C187_=_C273( C187 C273 ) C187_=_C292( C187 C292 ) C187_=_C310( C187 C310 ) \nC187_=_C327( C187 C327 ) C187_=_C343( C187 C343 ) C187_=_C358( C187 C358 ) C187_=_C372( C187 C372 ) C187_=_C385( C187 C385 ) C187_=_C396( C187 C396 ) \nC187_=_C407( C187 C407 ) C187_=_C417( C187 C417 ) C187_=_C425( C187 C425 ) C187_=_C432( C187 C432 ) C187_=_C438( C187 C438 ) C187_=_C443( C187 C443 ) \nC187_=_C447( C187 C447 ) C187_=_C450( C187 C450 ) C187_=_C452( C187 C452 ) C187_=_C454( C187 C454 ) C209_=_C210( C209 C210 ) C209_=_C231( C209 C231 ) \nC209_=_C252( C209 C252 ) C209_=_C272( C209 C272 ) C209_=_C291( C209 C291 ) C209_=_C309( C209 C309 ) C209_=_C326( C209 C326 ) C209_=_C342( C209 C342 ) \nC209_=_C357( C209 C357 ) C209_=_C371( C209 C371 ) C209_=_C383( C209 C383 ) C209_=_C395( C209 C395 ) C209_=_C406( C209 C406 ) C209_=_C416( C209 C416 ) \nC209_=_C424( C209 C424 ) C209_=_C431( C209 C431 ) C209_=_C437( C209 C437 ) C209_=_C442( C209 C442 ) C209_=_C446( C209 C446 ) C209_=_C449( C209 C449 ) \nC209_=_C452( C209 C452 ) C209_=_C453( C209 C453 ) C210_=_C232( C210 C232 ) C210_=_C253( C210 C253 ) C210_=_C273( C210 C273 ) C210_=_C292( C210 C292 ) \nC210_=_C310( C210 C310 ) C210_=_C327( C210 C327 ) C210_=_C343( C210 C343 ) C210_=_C358( C210 C358 ) C210_=_C372( C210 C372 ) C210_=_C385( C210 C385 ) \nC210_=_C396( C210 C396 ) C210_=_C407( C210 C407 ) C210_=_C417( C210 C417 ) C210_=_C425( C210 C425 ) C210_=_C432( C210 C432 ) C210_=_C438( C210 C438 ) \nC210_=_C443( C210 C443 ) C210_=_C447( C210 C447 ) C210_=_C450( C210 C450 ) C210_=_C452( C210 C452 ) C210_=_C454( C210 C454 ) C231_=_C232( C231 C232 ) \nC231_=_C252( C231 C252 ) C231_=_C272( C231 C272 ) C231_=_C291( C231 C291 ) C231_=_C309( C231 C309 ) C231_=_C326( C231 C326 ) C231_=_C342( C231 C342 ) \nC231_=_C357( C231 C357 ) C231_=_C371( C231 C371 ) C231_=_C383( C231 C383 ) C231_=_C395( C231 C395 ) C231_=_C406( C231 C406 ) C231_=_C416( C231 C416 ) \nC231_=_C424( C231 C424 ) C231_=_C431( C231 C431 ) C231_=_C437( C231 C437 ) C231_=_C442( C231 C442 ) C231_=_C446( C231 C446 ) C231_=_C449( C231 C449 ) \nC231_=_C452( C231 C452 ) C231_=_C453( C231 C453 ) C232_=_C253( C232 C253 ) C232_=_C273( C232 C273 ) C232_=_C292( C232 C292 ) C232_=_C310( C232 C310 ) \nC232_=_C327( C232 C327 ) C232_=_C343( C232 C343 ) C232_=_C358( C232 C358 ) C232_=_C372( C232 C372 ) C232_=_C385( C232 C385 ) C232_=_C396( C232 C396 ) \nC232_=_C407( C232 C407 ) C232_=_C417( C232 C417 ) C232_=_C425( C232 C425 ) C232_=_C432( C232 C432 ) C232_=_C438( C232 C438 ) C232_=_C443( C232 C443 ) \nC232_=_C447( C232 C447 ) C232_=_C450( C232 C450 ) C232_=_C452( C232 C452 ) C232_=_C454( C232 C454 ) C252_=_C253( C252 C253 ) C252_=_C272( C252 C272 ) \nC252_=_C291( C252 C291 ) C252_=_C309( C252 C309 ) C252_=_C326( C252 C326 ) C252_=_C342( C252 C342 ) C252_=_C357( C252 C357 ) C252_=_C371( C252 C371 ) \nC252_=_C383( C252 C383 ) C252_=_C395( C252 C395 ) C252_=_C406( C252 C406 ) C252_=_C416( C252 C416 ) C252_=_C424( C252 C424 ) C252_=_C431( C252 C431 ) \nC252_=_C437( C252 C437 ) C252_=_C442( C252 C442 ) C252_=_C446( C252 C446 ) C252_=_C449( C252 C449 ) C252_=_C452( C252 C452 ) C252_=_C453( C252 C453 ) \nC253_=_C273( C253 C273 ) C253_=_C292( C253 C292 ) C253_=_C310( C253 C310 ) C253_=_C327( C253 C327 ) C253_=_C343( C253 C343 ) C253_=_C358( C253 C358 ) \nC253_=_C372( C253 C372 ) C253_=_C385( C253 C385 ) C253_=_C396( C253 C396 ) C253_=_C407( C253 C407 ) C253_=_C417( C253 C417 ) C253_=_C425( C253 C425 ) \nC253_=_C432( C253 C432 ) C253_=_C438( C253 C438 ) C253_=_C443( C253 C443 ) C253_=_C447( C253 C447 ) C253_=_C450( C253 C450 ) C253_=_C452( C253 C452 ) \nC253_=_C454( C253 C454 ) C272_=_C273( C272 C273 ) C272_=_C291( C272 C291 ) C272_=_C309( C272 C309 ) C272_=_C326( C272 C326 ) C272_=_C342( C272 C342 ) \nC272_=_C357( C272 C357 ) C272_=_C371( C272 C371 ) C272_=_C383( C272 C383 ) C272_=_C395( C272 C395 ) C272_=_C406( C272 C406 ) C272_=_C416( C272 C416 ) \nC272_=_C424( C272 C424 ) C272_=_C431( C272 C431 ) C272_=_C437( C272 C437 ) C272_=_C442( C272 C442 ) C272_=_C446( C272 C446 ) C272_=_C449( C272 C449 ) \nC272_=_C452( C272 C452 ) C272_=_C453( C272 C453 ) C273_=_C292( C273 C292 ) C273_=_C310( C273 C310 ) C273_=_C327( C273 C327 ) C273_=_C343( C273 C343 ) \nC273_=_C358( C273 C358 ) C273_=_C372( C273 C372 ) C273_=_C385( C273 C385 ) C273_=_C396( C273 C396 ) C273_=_C407( C273 C407 ) C273_=_C417( C273 C417 ) \nC273_=_C425( C273 C425 ) C273_=_C432( C273 C432 ) C273_=_C438( C273 C438 ) C273_=_C443( C273 C443 ) C273_=_C447( C273 C447 ) C273_=_C450( C273 C450 ) \nC273_=_C452( C273 C452 ) C273_=_C454( C273 C454 ) C291_=_C292( C291 C292 ) C291_=_C309( C291 C309 ) C291_=_C326( C291 C326 ) C291_=_C342( C291 C342 ) \nC291_=_C357( C291 C357 ) C291_=_C371( C291 C371 ) C291_=_C383( C291 C383 ) C291_=_C395( C291 C395 ) C291_=_C406( C291 C406 ) C291_=_C416( C291 C416 ) \nC291_=_C424( C291 C424 ) C291_=_C431( C291 C431 ) C291_=_C437( C291 C437 ) C291_=_C442( C291 C442 ) C291_=_C446( C291 C446 ) C291_=_C449( C291 C449 ) \nC291_=_C452( C291 C452 ) C291_=_C453( C291 C453 ) C292_=_C310( C292 C310 ) C292_=_C327( C292 C327 ) C292_=_C343( C292 C343 ) C292_=_C358( C292 C358 ) \nC292_=_C372( C292 C372 ) C292_=_C385( C292 C385 ) C292_=_C396( C292 C396 ) C292_=_C407( C292 C407 ) C292_=_C417( C292 C417 ) C292_=_C425( C292 C425 ) \nC292_=_C432( C292 C432 ) C292_=_C438( C292 C438 ) C292_=_C443( C292 C443 ) C292_=_C447( C292 C447 ) C292_=_C450( C292 C450 ) C292_=_C452( C292 C452 ) \nC292_=_C454( C292 C454 ) C309_=_C310( C309 C310 ) C309_=_C326( C309 C326 ) C309_=_C342( C309 C342 ) C309_=_C357( C309 C357 ) C309_=_C371( C309 C371 ) \nC309_=_C383( C309 C383 ) C309_=_C395( C309 C395 ) C309_=_C406( C309 C406 ) C309_=_C416( C309 C416 ) C309_=_C424( C309 C424 ) C309_=_C431( C309 C431 ) \nC309_=_C437( C309 C437 ) C309_=_C442( C309 C442 ) C309_=_C446( C309 C446 ) C309_=_C449( C309 C449 ) C309_=_C452( C309 C452 ) C309_=_C453( C309 C453 ) \nC310_=_C327( C310 C327 ) C310_=_C343( C310 C343 ) C310_=_C358( C310 C358 ) C310_=_C372( C310 C372 ) C310_=_C385( C310 C385 ) C310_=_C396( C310 C396 ) \nC310_=_C407( C310 C407 ) C310_=_C417( C310 C417 ) C310_=_C425( C310 C425 ) C310_=_C432( C310 C432 ) C310_=_C438( C310 C438 ) C310_=_C443( C310 C443 ) \nC310_=_C447( C310 C447 ) C310_=_C450( C310 C450 ) C310_=_C452( C310 C452 ) C310_=_C454( C310 C454 ) C326_=_C327( C326 C327 ) C326_=_C342( C326 C342 ) \nC326_=_C357( C326 C357 ) C326_=_C371( C326 C371 ) C326_=_C383( C326 C383 ) C326_=_C395( C326 C395 ) C326_=_C406( C326 C406 ) C326_=_C416( C326 C416 ) \nC326_=_C424( C326 C424 ) C326_=_C431( C326 C431 ) C326_=_C437( C326 C437 ) C326_=_C442( C326 C442 ) C326_=_C446( C326 C446 ) C326_=_C449( C326 C449 ) \nC326_=_C452( C326 C452 ) C326_=_C453( C326 C453 ) C327_=_C343( C327 C343 ) C327_=_C358( C327 C358 ) C327_=_C372( C327 C372 ) C327_=_C385( C327 C385 ) \nC327_=_C396( C327 C396 ) C327_=_C407( C327 C407 ) C327_=_C417( C327 C417 ) C327_=_C425( C327 C425 ) C327_=_C432( C327 C432 ) C327_=_C438( C327 C438 ) \nC327_=_C443( C327 C443 ) C327_=_C447( C327 C447 ) C327_=_C450( C327 C450 ) C327_=_C452( C327 C452 ) C327_=_C454( C327 C454 ) C342_=_C343( C342 C343 ) \nC342_=_C357( C342 C357 ) C342_=_C371( C342 C371 ) C342_=_C383( C342 C383 ) C342_=_C395( C342 C395 ) C342_=_C406( C342 C406 ) C342_=_C416( C342 C416 ) \nC342_=_C424( C342 C424 ) C342_=_C431( C342 C431 ) C342_=_C437( C342 C437 ) C342_=_C442( C342 C442 ) C342_=_C446( C342 C446 ) C342_=_C449( C342 C449 ) \nC342_=_C452( C342 C452 ) C342_=_C453( C342 C453 ) C343_=_C358( C343 C358 ) C343_=_C372( C343 C372 ) C343_=_C385( C343 C385 ) C343_=_C396( C343 C396 ) \nC343_=_C407( C343 C407 ) C343_=_C417( C343 C417 ) C343_=_C425( C343 C425 ) C343_=_C432( C343 C432 ) C343_=_C438( C343 C438 ) C343_=_C443( C343 C443 ) \nC343_=_C447( C343 C447 ) C343_=_C450( C343 C450 ) C343_=_C452( C343 C452 ) C343_=_C454( C343 C454 ) C357_=_C358( C357 C358 ) C357_=_C371( C357 C371 ) \nC357_=_C383( C357 C383 ) C357_=_C395( C357 C395 ) C357_=_C406( C357 C406 ) C357_=_C416( C357 C416 ) C357_=_C424( C357 C424 ) C357_=_C431( C357 C431 ) \nC357_=_C437( C357 C437 ) C357_=_C442( C357 C442 ) C357_=_C446( C357 C446 ) C357_=_C449( C357 C449 ) C357_=_C452( C357 C452 ) C357_=_C453( C357 C453 ) \nC358_=_C372( C358 C372 ) C358_=_C385( C358 C385 ) C358_=_C396( C358 C396 ) C358_=_C407( C358 C407 ) C358_=_C417( C358 C417 ) C358_=_C425( C358 C425 ) \nC358_=_C432( C358 C432 ) C358_=_C438( C358 C438 ) C358_=_C443( C358 C443 ) C358_=_C447( C358 C447 ) C358_=_C450( C358 C450 ) C358_=_C452( C358 C452 ) \nC358_=_C454( C358 C454 ) C371_=_C372( C371 C372 ) C371_=_C383( C371 C383 ) C371_=_C395( C371 C395 ) C371_=_C406( C371 C406 ) C371_=_C416( C371 C416 ) \nC371_=_C424( C371 C424 ) C371_=_C431( C371 C431 ) C371_=_C437( C371 C437 ) C371_=_C442( C371 C442 ) C371_=_C446( C371 C446 ) C371_=_C449( C371 C449 ) \nC371_=_C452( C371 C452 ) C371_=_C453( C371 C453 ) C372_=_C385( C372 C385 ) C372_=_C396( C372 C396 ) C372_=_C407( C372 C407 ) C372_=_C417( C372 C417 ) \nC372_=_C425( C372 C425 ) C372_=_C432( C372 C432 ) C372_=_C438( C372 C438 ) C372_=_C443( C372 C443 ) C372_=_C447( C372 C447 ) C372_=_C450( C372 C450 ) \nC372_=_C452( C372 C452 ) C372_=_C454( C372 C454 ) C383_=_C385( C383 C385 ) C383_=_C395( C383 C395 ) C383_=_C406( C383 C406 ) C383_=_C416( C383 C416 ) \nC383_=_C424( C383 C424 ) C383_=_C431( C383 C431 ) C383_=_C437( C383 C437 ) C383_=_C442( C383 C442 ) C383_=_C446( C383 C446 ) C383_=_C449(</w:t>
      </w:r>
    </w:p>
    <w:p>
      <w:pPr>
        <w:pStyle w:val="PreformattedText"/>
        <w:bidi w:val="0"/>
        <w:spacing w:before="0" w:after="0"/>
        <w:jc w:val="left"/>
        <w:rPr/>
      </w:pPr>
      <w:r>
        <w:rPr/>
        <w:t xml:space="preserve"> </w:t>
      </w:r>
      <w:r>
        <w:rPr/>
        <w:t>C383 C449 ) \nC383_=_C452( C383 C452 ) C383_=_C453( C383 C453 ) C385_=_C396( C385 C396 ) C385_=_C407( C385 C407 ) C385_=_C417( C385 C417 ) C385_=_C425( C385 C425 ) \nC385_=_C432( C385 C432 ) C385_=_C438( C385 C438 ) C385_=_C443( C385 C443 ) C385_=_C447( C385 C447 ) C385_=_C450( C385 C450 ) C385_=_C452( C385 C452 ) \nC385_=_C454( C385 C454 ) C395_=_C396( C395 C396 ) C395_=_C406( C395 C406 ) C395_=_C416( C395 C416 ) C395_=_C424( C395 C424 ) C395_=_C431( C395 C431 ) \nC395_=_C437( C395 C437 ) C395_=_C442( C395 C442 ) C395_=_C446( C395 C446 ) C395_=_C449( C395 C449 ) C395_=_C452( C395 C452 ) C395_=_C453( C395 C453 ) \nC396_=_C407( C396 C407 ) C396_=_C417( C396 C417 ) C396_=_C425( C396 C425 ) C396_=_C432( C396 C432 ) C396_=_C438( C396 C438 ) C396_=_C443( C396 C443 ) \nC396_=_C447( C396 C447 ) C396_=_C450( C396 C450 ) C396_=_C452( C396 C452 ) C396_=_C454( C396 C454 ) C406_=_C407( C406 C407 ) C406_=_C416( C406 C416 ) \nC406_=_C424( C406 C424 ) C406_=_C431( C406 C431 ) C406_=_C437( C406 C437 ) C406_=_C442( C406 C442 ) C406_=_C446( C406 C446 ) C406_=_C449( C406 C449 ) \nC406_=_C452( C406 C452 ) C406_=_C453( C406 C453 ) C407_=_C417( C407 C417 ) C407_=_C425( C407 C425 ) C407_=_C432( C407 C432 ) C407_=_C438( C407 C438 ) \nC407_=_C443( C407 C443 ) C407_=_C447( C407 C447 ) C407_=_C450( C407 C450 ) C407_=_C452( C407 C452 ) C407_=_C454( C407 C454 ) C416_=_C417( C416 C417 ) \nC416_=_C424( C416 C424 ) C416_=_C431( C416 C431 ) C416_=_C437( C416 C437 ) C416_=_C442( C416 C442 ) C416_=_C446( C416 C446 ) C416_=_C449( C416 C449 ) \nC416_=_C452( C416 C452 ) C416_=_C453( C416 C453 ) C417_=_C425( C417 C425 ) C417_=_C432( C417 C432 ) C417_=_C438( C417 C438 ) C417_=_C443( C417 C443 ) \nC417_=_C447( C417 C447 ) C417_=_C450( C417 C450 ) C417_=_C452( C417 C452 ) C417_=_C454( C417 C454 ) C424_=_C425( C424 C425 ) C424_=_C431( C424 C431 ) \nC424_=_C437( C424 C437 ) C424_=_C442( C424 C442 ) C424_=_C446( C424 C446 ) C424_=_C449( C424 C449 ) C424_=_C452( C424 C452 ) C424_=_C453( C424 C453 ) \nC425_=_C432( C425 C432 ) C425_=_C438( C425 C438 ) C425_=_C443( C425 C443 ) C425_=_C447( C425 C447 ) C425_=_C450( C425 C450 ) C425_=_C452( C425 C452 ) \nC425_=_C454( C425 C454 ) C431_=_C432( C431 C432 ) C431_=_C437( C431 C437 ) C431_=_C442( C431 C442 ) C431_=_C446( C431 C446 ) C431_=_C449( C431 C449 ) \nC431_=_C452( C431 C452 ) C431_=_C453( C431 C453 ) C432_=_C438( C432 C438 ) C432_=_C443( C432 C443 ) C432_=_C447( C432 C447 ) C432_=_C450( C432 C450 ) \nC432_=_C452( C432 C452 ) C432_=_C454( C432 C454 ) C437_=_C438( C437 C438 ) C437_=_C442( C437 C442 ) C437_=_C446( C437 C446 ) C437_=_C449( C437 C449 ) \nC437_=_C452( C437 C452 ) C437_=_C453( C437 C453 ) C438_=_C443( C438 C443 ) C438_=_C447( C438 C447 ) C438_=_C450( C438 C450 ) C438_=_C452( C438 C452 ) \nC438_=_C454( C438 C454 ) C442_=_C443( C442 C443 ) C442_=_C446( C442 C446 ) C442_=_C449( C442 C449 ) C442_=_C452( C442 C452 ) C442_=_C453( C442 C453 ) \nC443_=_C447( C443 C447 ) C443_=_C450( C443 C450 ) C443_=_C452( C443 C452 ) C443_=_C454( C443 C454 ) C446_=_C447( C446 C447 ) C446_=_C449( C446 C449 ) \nC446_=_C452( C446 C452 ) C446_=_C453( C446 C453 ) C447_=_C450( C447 C450 ) C447_=_C452( C447 C452 ) C447_=_C454( C447 C454 ) C449_=_C450( C449 C450 ) \nC449_=_C452( C449 C452 ) C449_=_C453( C449 C453 ) C450_=_C452( C450 C452 ) C450_=_C454( C450 C454 ) C452_=_C453( C452 C453 ) C452_=_C454( C452 C454 ) \nC453_=_C454( C453 C454 ) "];2-&gt;5[label="56: C27 C28 C56 C57 C84 \nC85 C111 C112 C137 C138 C162 \nC163 C186 C187 C209 C210 C231 \nC232 C252 C253 C272 C273 C291 \nC292 C309 C310 C326 C327 C342 \nC343 C357 C358 C371 C372 C383 \nC385 C395 C396 C406 C407 C416 \nC417 C424 C425 C431 C432 C437 \nC438 C442 C443 C446 C447 C449 \nC450 C453 C454 \n784: C27_=_C28 ,C27_=_C56 ,C27_=_C84 ,C27_=_C111 ,C27_=_C137 ,\nC27_=_C162 ,C27_=_C186 ,C27_=_C209 ,C27_=_C231 ,C27_=_C252 ,C27_=_C272 ,\nC27_=_C291 ,C27_=_C309 ,C27_=_C326 ,C27_=_C342 ,C27_=_C357 ,C27_=_C371 ,\nC27_=_C383 ,C27_=_C395 ,C27_=_C406 ,C27_=_C416 ,C27_=_C424 ,C27_=_C431 ,\nC27_=_C437 ,C27_=_C442 ,C27_=_C446 ,C27_=_C449 ,C27_=_C453 ,C28_=_C57 ,\nC28_=_C85 ,C28_=_C112 ,C28_=_C138 ,C28_=_C163 ,C28_=_C187 ,C28_=_C210 ,\nC28_=_C232 ,C28_=_C253 ,C28_=_C273 ,C28_=_C292 ,C28_=_C310 ,C28_=_C327 ,\nC28_=_C343 ,C28_=_C358 ,C28_=_C372 ,C28_=_C385 ,C28_=_C396 ,C28_=_C407 ,\nC28_=_C417 ,C28_=_C425 ,C28_=_C432 ,C28_=_C438 ,C28_=_C443 ,C28_=_C447 ,\nC28_=_C450 ,C28_=_C454 ,C56_=_C57 ,C56_=_C84 ,C56_=_C111 ,C56_=_C137 ,\nC56_=_C162 ,C56_=_C186 ,C56_=_C209 ,C56_=_C231 ,C56_=_C252 ,C56_=_C272 ,\nC56_=_C291 ,C56_=_C309 ,C56_=_C326 ,C56_=_C342 ,C56_=_C357 ,C56_=_C371 ,\nC56_=_C383 ,C56_=_C395 ,C56_=_C406 ,C56_=_C416 ,C56_=_C424 ,C56_=_C431 ,\nC56_=_C437 ,C56_=_C442 ,C56_=_C446 ,C56_=_C449 ,C56_=_C453 ,C57_=_C85 ,\nC57_=_C112 ,C57_=_C138 ,C57_=_C163 ,C57_=_C187 ,C57_=_C210 ,C57_=_C232 ,\nC57_=_C253 ,C57_=_C273 ,C57_=_C292 ,C57_=_C310 ,C57_=_C327 ,C57_=_C343 ,\nC57_=_C358 ,C57_=_C372 ,C57_=_C385 ,C57_=_C396 ,C57_=_C407 ,C57_=_C417 ,\nC57_=_C425 ,C57_=_C432 ,C57_=_C438 ,C57_=_C443 ,C57_=_C447 ,C57_=_C450 ,\nC57_=_C454 ,C84_=_C85 ,C84_=_C111 ,C84_=_C137 ,C84_=_C162 ,C84_=_C186 ,\nC84_=_C209 ,C84_=_C231 ,C84_=_C252 ,C84_=_C272 ,C84_=_C291 ,C84_=_C309 ,\nC84_=_C326 ,C84_=_C342 ,C84_=_C357 ,C84_=_C371 ,C84_=_C383 ,C84_=_C395 ,\nC84_=_C406 ,C84_=_C416 ,C84_=_C424 ,C84_=_C431 ,C84_=_C437 ,C84_=_C442 ,\nC84_=_C446 ,C84_=_C449 ,C84_=_C453 ,C85_=_C112 ,C85_=_C138 ,C85_=_C163 ,\nC85_=_C187 ,C85_=_C210 ,C85_=_C232 ,C85_=_C253 ,C85_=_C273 ,C85_=_C292 ,\nC85_=_C310 ,C85_=_C327 ,C85_=_C343 ,C85_=_C358 ,C85_=_C372 ,C85_=_C385 ,\nC85_=_C396 ,C85_=_C407 ,C85_=_C417 ,C85_=_C425 ,C85_=_C432 ,C85_=_C438 ,\nC85_=_C443 ,C85_=_C447 ,C85_=_C450 ,C85_=_C454 ,C111_=_C112 ,C111_=_C137 ,\nC111_=_C162 ,C111_=_C186 ,C111_=_C209 ,C111_=_C231 ,C111_=_C252 ,C111_=_C272 ,\nC111_=_C291 ,C111_=_C309 ,C111_=_C326 ,C111_=_C342 ,C111_=_C357 ,C111_=_C371 ,\nC111_=_C383 ,C111_=_C395 ,C111_=_C406 ,C111_=_C416 ,C111_=_C424 ,C111_=_C431 ,\nC111_=_C437 ,C111_=_C442 ,C111_=_C446 ,C111_=_C449 ,C111_=_C453 ,C112_=_C138 ,\nC112_=_C163 ,C112_=_C187 ,C112_=_C210 ,C112_=_C232 ,C112_=_C253 ,C112_=_C273 ,\nC112_=_C292 ,C112_=_C310 ,C112_=_C327 ,C112_=_C343 ,C112_=_C358 ,C112_=_C372 ,\nC112_=_C385 ,C112_=_C396 ,C112_=_C407 ,C112_=_C417 ,C112_=_C425 ,C112_=_C432 ,\nC112_=_C438 ,C112_=_C443 ,C112_=_C447 ,C112_=_C450 ,C112_=_C454 ,C137_=_C138 ,\nC137_=_C162 ,C137_=_C186 ,C137_=_C209 ,C137_=_C231 ,C137_=_C252 ,C137_=_C272 ,\nC137_=_C291 ,C137_=_C309 ,C137_=_C326 ,C137_=_C342 ,C137_=_C357 ,C137_=_C371 ,\nC137_=_C383 ,C137_=_C395 ,C137_=_C406 ,C137_=_C416 ,C137_=_C424 ,C137_=_C431 ,\nC137_=_C437 ,C137_=_C442 ,C137_=_C446 ,C137_=_C449 ,C137_=_C453 ,C138_=_C163 ,\nC138_=_C187 ,C138_=_C210 ,C138_=_C232 ,C138_=_C253 ,C138_=_C273 ,C138_=_C292 ,\nC138_=_C310 ,C138_=_C327 ,C138_=_C343 ,C138_=_C358 ,C138_=_C372 ,C138_=_C385 ,\nC138_=_C396 ,C138_=_C407 ,C138_=_C417 ,C138_=_C425 ,C138_=_C432 ,C138_=_C438 ,\nC138_=_C443 ,C138_=_C447 ,C138_=_C450 ,C138_=_C454 ,C162_=_C163 ,C162_=_C186 ,\nC162_=_C209 ,C162_=_C231 ,C162_=_C252 ,C162_=_C272 ,C162_=_C291 ,C162_=_C309 ,\nC162_=_C326 ,C162_=_C342 ,C162_=_C357 ,C162_=_C371 ,C162_=_C383 ,C162_=_C395 ,\nC162_=_C406 ,C162_=_C416 ,C162_=_C424 ,C162_=_C431 ,C162_=_C437 ,C162_=_C442 ,\nC162_=_C446 ,C162_=_C449 ,C162_=_C453 ,C163_=_C187 ,C163_=_C210 ,C163_=_C232 ,\nC163_=_C253 ,C163_=_C273 ,C163_=_C292 ,C163_=_C310 ,C163_=_C327 ,C163_=_C343 ,\nC163_=_C358 ,C163_=_C372 ,C163_=_C385 ,C163_=_C396 ,C163_=_C407 ,C163_=_C417 ,\nC163_=_C425 ,C163_=_C432 ,C163_=_C438 ,C163_=_C443 ,C163_=_C447 ,C163_=_C450 ,\nC163_=_C454 ,C186_=_C187 ,C186_=_C209 ,C186_=_C231 ,C186_=_C252 ,C186_=_C272 ,\nC186_=_C291 ,C186_=_C309 ,C186_=_C326 ,C186_=_C342 ,C186_=_C357 ,C186_=_C371 ,\nC186_=_C383 ,C186_=_C395 ,C186_=_C406 ,C186_=_C416 ,C186_=_C424 ,C186_=_C431 ,\nC186_=_C437 ,C186_=_C442 ,C186_=_C446 ,C186_=_C449 ,C186_=_C453 ,C187_=_C210 ,\nC187_=_C232 ,C187_=_C253 ,C187_=_C273 ,C187_=_C292 ,C187_=_C310 ,C187_=_C327 ,\nC187_=_C343 ,C187_=_C358 ,C187_=_C372 ,C187_=_C385 ,C187_=_C396 ,C187_=_C407 ,\nC187_=_C417 ,C187_=_C425 ,C187_=_C432 ,C187_=_C438 ,C187_=_C443 ,C187_=_C447 ,\nC187_=_C450 ,C187_=_C454 ,C209_=_C210 ,C209_=_C231 ,C209_=_C252 ,C209_=_C272 ,\nC209_=_C291 ,C209_=_C309 ,C209_=_C326 ,C209_=_C342 ,C209_=_C357 ,C209_=_C371 ,\nC209_=_C383 ,C209_=_C395 ,C209_=_C406 ,C209_=_C416 ,C209_=_C424 ,C209_=_C431 ,\nC209_=_C437 ,C209_=_C442 ,C209_=_C446 ,C209_=_C449 ,C209_=_C453 ,C210_=_C232 ,\nC210_=_C253 ,C210_=_C273 ,C210_=_C292 ,C210_=_C310 ,C210_=_C327 ,C210_=_C343 ,\nC210_=_C358 ,C210_=_C372 ,C210_=_C385 ,C210_=_C396 ,C210_=_C407 ,C210_=_C417 ,\nC210_=_C425 ,C210_=_C432 ,C210_=_C438 ,C210_=_C443 ,C210_=_C447 ,C210_=_C450 ,\nC210_=_C454 ,C231_=_C232 ,C231_=_C252 ,C231_=_C272 ,C231_=_C291 ,C231_=_C309 ,\nC231_=_C326 ,C231_=_C342 ,C231_=_C357 ,C231_=_C371 ,C231_=_C383 ,C231_=_C395 ,\nC231_=_C406 ,C231_=_C416 ,C231_=_C424 ,C231_=_C431 ,C231_=_C437 ,C231_=_C442 ,\nC231_=_C446 ,C231_=_C449 ,C231_=_C453 ,C232_=_C253 ,C232_=_C273 ,C232_=_C292 ,\nC232_=_C310 ,C232_=_C327 ,C232_=_C343 ,C232_=_C358 ,C232_=_C372 ,C232_=_C385 ,\nC232_=_C396 ,C232_=_C407 ,C232_=_C417 ,C232_=_C425 ,C232_=_C432 ,C232_=_C438 ,\nC232_=_C443 ,C232_=_C447 ,C232_=_C450 ,C232_=_C454 ,C252_=_C253 ,C252_=_C272 ,\nC252_=_C291 ,C252_=_C309 ,C252_=_C326 ,C252_=_C342 ,C252_=_C357 ,C252_=_C371 ,\nC252_=_C383 ,C252_=_C395 ,C252_=_C406 ,C252_=_C416 ,C252_=_C424 ,C252_=_C431 ,\nC252_=_C437 ,C252_=_C442 ,C252_=_C446 ,C252_=_C449 ,C252_=_C453 ,C253_=_C273 ,\nC253_=_C292 ,C253_=_C310 ,C253_=_C327 ,C253_=_C343 ,C253_=_C358 ,C253_=_C372 ,\nC253_=_C385 ,C253_=_C396 ,C253_=_C407 ,C253_=_C417 ,C253_=_C425 ,C253_=_C432 ,\nC253_=_C438 ,C253_=_C443 ,C253_=_C447 ,C253_=_C450 ,C253_=_C454 ,C272_=_C273 ,\nC272_=_C291 ,C272_=_C309 ,C272_=_C326 ,C272_=_C342 ,C272_=_C357 ,C272_=_C371 ,\nC272_=_C383 ,C272_=_C395 ,C272_=_C406 ,C272_=_C416 ,C272_=_C424 ,C272_=_C431 ,\nC272_=_C437 ,C272_=_C442 ,C272_=_C446 ,C272_=_C449 ,C272_=_C453</w:t>
      </w:r>
    </w:p>
    <w:p>
      <w:pPr>
        <w:pStyle w:val="PreformattedText"/>
        <w:bidi w:val="0"/>
        <w:spacing w:before="0" w:after="0"/>
        <w:jc w:val="left"/>
        <w:rPr/>
      </w:pPr>
      <w:r>
        <w:rPr/>
        <w:t xml:space="preserve"> </w:t>
      </w:r>
      <w:r>
        <w:rPr/>
        <w:t>,C273_=_C292 ,\nC273_=_C310 ,C273_=_C327 ,C273_=_C343 ,C273_=_C358 ,C273_=_C372 ,C273_=_C385 ,\nC273_=_C396 ,C273_=_C407 ,C273_=_C417 ,C273_=_C425 ,C273_=_C432 ,C273_=_C438 ,\nC273_=_C443 ,C273_=_C447 ,C273_=_C450 ,C273_=_C454 ,C291_=_C292 ,C291_=_C309 ,\nC291_=_C326 ,C291_=_C342 ,C291_=_C357 ,C291_=_C371 ,C291_=_C383 ,C291_=_C395 ,\nC291_=_C406 ,C291_=_C416 ,C291_=_C424 ,C291_=_C431 ,C291_=_C437 ,C291_=_C442 ,\nC291_=_C446 ,C291_=_C449 ,C291_=_C453 ,C292_=_C310 ,C292_=_C327 ,C292_=_C343 ,\nC292_=_C358 ,C292_=_C372 ,C292_=_C385 ,C292_=_C396 ,C292_=_C407 ,C292_=_C417 ,\nC292_=_C425 ,C292_=_C432 ,C292_=_C438 ,C292_=_C443 ,C292_=_C447 ,C292_=_C450 ,\nC292_=_C454 ,C309_=_C310 ,C309_=_C326 ,C309_=_C342 ,C309_=_C357 ,C309_=_C371 ,\nC309_=_C383 ,C309_=_C395 ,C309_=_C406 ,C309_=_C416 ,C309_=_C424 ,C309_=_C431 ,\nC309_=_C437 ,C309_=_C442 ,C309_=_C446 ,C309_=_C449 ,C309_=_C453 ,C310_=_C327 ,\nC310_=_C343 ,C310_=_C358 ,C310_=_C372 ,C310_=_C385 ,C310_=_C396 ,C310_=_C407 ,\nC310_=_C417 ,C310_=_C425 ,C310_=_C432 ,C310_=_C438 ,C310_=_C443 ,C310_=_C447 ,\nC310_=_C450 ,C310_=_C454 ,C326_=_C327 ,C326_=_C342 ,C326_=_C357 ,C326_=_C371 ,\nC326_=_C383 ,C326_=_C395 ,C326_=_C406 ,C326_=_C416 ,C326_=_C424 ,C326_=_C431 ,\nC326_=_C437 ,C326_=_C442 ,C326_=_C446 ,C326_=_C449 ,C326_=_C453 ,C327_=_C343 ,\nC327_=_C358 ,C327_=_C372 ,C327_=_C385 ,C327_=_C396 ,C327_=_C407 ,C327_=_C417 ,\nC327_=_C425 ,C327_=_C432 ,C327_=_C438 ,C327_=_C443 ,C327_=_C447 ,C327_=_C450 ,\nC327_=_C454 ,C342_=_C343 ,C342_=_C357 ,C342_=_C371 ,C342_=_C383 ,C342_=_C395 ,\nC342_=_C406 ,C342_=_C416 ,C342_=_C424 ,C342_=_C431 ,C342_=_C437 ,C342_=_C442 ,\nC342_=_C446 ,C342_=_C449 ,C342_=_C453 ,C343_=_C358 ,C343_=_C372 ,C343_=_C385 ,\nC343_=_C396 ,C343_=_C407 ,C343_=_C417 ,C343_=_C425 ,C343_=_C432 ,C343_=_C438 ,\nC343_=_C443 ,C343_=_C447 ,C343_=_C450 ,C343_=_C454 ,C357_=_C358 ,C357_=_C371 ,\nC357_=_C383 ,C357_=_C395 ,C357_=_C406 ,C357_=_C416 ,C357_=_C424 ,C357_=_C431 ,\nC357_=_C437 ,C357_=_C442 ,C357_=_C446 ,C357_=_C449 ,C357_=_C453 ,C358_=_C372 ,\nC358_=_C385 ,C358_=_C396 ,C358_=_C407 ,C358_=_C417 ,C358_=_C425 ,C358_=_C432 ,\nC358_=_C438 ,C358_=_C443 ,C358_=_C447 ,C358_=_C450 ,C358_=_C454 ,C371_=_C372 ,\nC371_=_C383 ,C371_=_C395 ,C371_=_C406 ,C371_=_C416 ,C371_=_C424 ,C371_=_C431 ,\nC371_=_C437 ,C371_=_C442 ,C371_=_C446 ,C371_=_C449 ,C371_=_C453 ,C372_=_C385 ,\nC372_=_C396 ,C372_=_C407 ,C372_=_C417 ,C372_=_C425 ,C372_=_C432 ,C372_=_C438 ,\nC372_=_C443 ,C372_=_C447 ,C372_=_C450 ,C372_=_C454 ,C383_=_C385 ,C383_=_C395 ,\nC383_=_C406 ,C383_=_C416 ,C383_=_C424 ,C383_=_C431 ,C383_=_C437 ,C383_=_C442 ,\nC383_=_C446 ,C383_=_C449 ,C383_=_C453 ,C385_=_C396 ,C385_=_C407 ,C385_=_C417 ,\nC385_=_C425 ,C385_=_C432 ,C385_=_C438 ,C385_=_C443 ,C385_=_C447 ,C385_=_C450 ,\nC385_=_C454 ,C395_=_C396 ,C395_=_C406 ,C395_=_C416 ,C395_=_C424 ,C395_=_C431 ,\nC395_=_C437 ,C395_=_C442 ,C395_=_C446 ,C395_=_C449 ,C395_=_C453 ,C396_=_C407 ,\nC396_=_C417 ,C396_=_C425 ,C396_=_C432 ,C396_=_C438 ,C396_=_C443 ,C396_=_C447 ,\nC396_=_C450 ,C396_=_C454 ,C406_=_C407 ,C406_=_C416 ,C406_=_C424 ,C406_=_C431 ,\nC406_=_C437 ,C406_=_C442 ,C406_=_C446 ,C406_=_C449 ,C406_=_C453 ,C407_=_C417 ,\nC407_=_C425 ,C407_=_C432 ,C407_=_C438 ,C407_=_C443 ,C407_=_C447 ,C407_=_C450 ,\nC407_=_C454 ,C416_=_C417 ,C416_=_C424 ,C416_=_C431 ,C416_=_C437 ,C416_=_C442 ,\nC416_=_C446 ,C416_=_C449 ,C416_=_C453 ,C417_=_C425 ,C417_=_C432 ,C417_=_C438 ,\nC417_=_C443 ,C417_=_C447 ,C417_=_C450 ,C417_=_C454 ,C424_=_C425 ,C424_=_C431 ,\nC424_=_C437 ,C424_=_C442 ,C424_=_C446 ,C424_=_C449 ,C424_=_C453 ,C425_=_C432 ,\nC425_=_C438 ,C425_=_C443 ,C425_=_C447 ,C425_=_C450 ,C425_=_C454 ,C431_=_C432 ,\nC431_=_C437 ,C431_=_C442 ,C431_=_C446 ,C431_=_C449 ,C431_=_C453 ,C432_=_C438 ,\nC432_=_C443 ,C432_=_C447 ,C432_=_C450 ,C432_=_C454 ,C437_=_C438 ,C437_=_C442 ,\nC437_=_C446 ,C437_=_C449 ,C437_=_C453 ,C438_=_C443 ,C438_=_C447 ,C438_=_C450 ,\nC438_=_C454 ,C442_=_C443 ,C442_=_C446 ,C442_=_C449 ,C442_=_C453 ,C443_=_C447 ,\nC443_=_C450 ,C443_=_C454 ,C446_=_C447 ,C446_=_C449 ,C446_=_C453 ,C447_=_C450 ,\nC447_=_C454 ,C449_=_C450 ,C449_=_C453 ,C450_=_C454 ,C453_=_C454 ,"];6[shape=box, label="id:6 level: 2\n108: C2 C16 C17 C18 C31 \nC45 C46 C47 C59 C73 C74 \nC75 C87 C88 C89 C90 C91 \nC92 C93 C94 C95 C96 C98 \nC99 C101 C102 C103 C104 C105 \nC106 C107 C108 C109 C110 C111 \nC112 C113 C126 C127 C128 C151 \nC152 C153 C174 C176 C177 C197 \nC198 C200 C219 C220 C221 C240 \nC241 C242 C260 C261 C262 C279 \nC280 C281 C297 C298 C299 C314 \nC315 C316 C330 C331 C332 C345 \nC346 C347 C360 C361 C362 C363 \nC364 C365 C366 C367 C368 C369 \nC371 C372 C373 C375 C376 C377 \nC378 C379 C380 C381 C382 C383 \nC385 C386 C387 C388 C389 C390 \nC391 C392 C393 C394 C395 C396 \nC398 \n1668: C2_=_C16( C2 C16 ) C2_=_C17( C2 C17 ) C2_=_C18( C2 C18 ) C2_=_C31( C2 C31 ) C2_=_C59( C2 C59 ) \nC2_=_C87( C2 C87 ) C2_=_C88( C2 C88 ) C2_=_C89( C2 C89 ) C2_=_C90( C2 C90 ) C2_=_C91( C2 C91 ) C2_=_C92( C2 C92 ) \nC2_=_C93( C2 C93 ) C2_=_C94( C2 C94 ) C2_=_C95( C2 C95 ) C2_=_C96( C2 C96 ) C2_=_C98( C2 C98 ) C2_=_C99( C2 C99 ) \nC2_=_C101( C2 C101 ) C2_=_C102( C2 C102 ) C2_=_C103( C2 C103 ) C2_=_C104( C2 C104 ) C2_=_C105( C2 C105 ) C2_=_C106( C2 C106 ) \nC2_=_C107( C2 C107 ) C2_=_C108( C2 C108 ) C2_=_C109( C2 C109 ) C2_=_C110( C2 C110 ) C2_=_C111( C2 C111 ) C2_=_C112( C2 C112 ) \nC2_=_C113( C2 C113 ) C16_=_C17( C16 C17 ) C16_=_C18( C16 C18 ) C16_=_C45( C16 C45 ) C16_=_C73( C16 C73 ) C16_=_C126( C16 C126 ) \nC16_=_C151( C16 C151 ) C16_=_C174( C16 C174 ) C16_=_C197( C16 C197 ) C16_=_C219( C16 C219 ) C16_=_C240( C16 C240 ) C16_=_C260( C16 C260 ) \nC16_=_C279( C16 C279 ) C16_=_C297( C16 C297 ) C16_=_C314( C16 C314 ) C16_=_C330( C16 C330 ) C16_=_C345( C16 C345 ) C16_=_C360( C16 C360 ) \nC16_=_C361( C16 C361 ) C16_=_C362( C16 C362 ) C16_=_C363( C16 C363 ) C16_=_C364( C16 C364 ) C16_=_C365( C16 C365 ) C16_=_C366( C16 C366 ) \nC16_=_C367( C16 C367 ) C16_=_C368( C16 C368 ) C16_=_C369( C16 C369 ) C16_=_C371( C16 C371 ) C16_=_C372( C16 C372 ) C16_=_C373( C16 C373 ) \nC17_=_C18( C17 C18 ) C17_=_C46( C17 C46 ) C17_=_C74( C17 C74 ) C17_=_C101( C17 C101 ) C17_=_C127( C17 C127 ) C17_=_C152( C17 C152 ) \nC17_=_C176( C17 C176 ) C17_=_C198( C17 C198 ) C17_=_C220( C17 C220 ) C17_=_C241( C17 C241 ) C17_=_C261( C17 C261 ) C17_=_C280( C17 C280 ) \nC17_=_C298( C17 C298 ) C17_=_C315( C17 C315 ) C17_=_C331( C17 C331 ) C17_=_C346( C17 C346 ) C17_=_C360( C17 C360 ) C17_=_C375( C17 C375 ) \nC17_=_C376( C17 C376 ) C17_=_C377( C17 C377 ) C17_=_C378( C17 C378 ) C17_=_C379( C17 C379 ) C17_=_C380( C17 C380 ) C17_=_C381( C17 C381 ) \nC17_=_C382( C17 C382 ) C17_=_C383( C17 C383 ) C17_=_C385( C17 C385 ) C17_=_C386( C17 C386 ) C18_=_C47( C18 C47 ) C18_=_C75( C18 C75 ) \nC18_=_C102( C18 C102 ) C18_=_C128( C18 C128 ) C18_=_C153( C18 C153 ) C18_=_C177( C18 C177 ) C18_=_C200( C18 C200 ) C18_=_C221( C18 C221 ) \nC18_=_C242( C18 C242 ) C18_=_C262( C18 C262 ) C18_=_C281( C18 C281 ) C18_=_C299( C18 C299 ) C18_=_C316( C18 C316 ) C18_=_C332( C18 C332 ) \nC18_=_C347( C18 C347 ) C18_=_C361( C18 C361 ) C18_=_C387( C18 C387 ) C18_=_C388( C18 C388 ) C18_=_C389( C18 C389 ) C18_=_C390( C18 C390 ) \nC18_=_C391( C18 C391 ) C18_=_C392( C18 C392 ) C18_=_C393( C18 C393 ) C18_=_C394( C18 C394 ) C18_=_C395( C18 C395 ) C18_=_C396( C18 C396 ) \nC18_=_C398( C18 C398 ) C31_=_C45( C31 C45 ) C31_=_C46( C31 C46 ) C31_=_C47( C31 C47 ) C31_=_C59( C31 C59 ) C31_=_C87( C31 C87 ) \nC31_=_C88( C31 C88 ) C31_=_C89( C31 C89 ) C31_=_C90( C31 C90 ) C31_=_C91( C31 C91 ) C31_=_C92( C31 C92 ) C31_=_C93( C31 C93 ) \nC31_=_C94( C31 C94 ) C31_=_C95( C31 C95 ) C31_=_C96( C31 C96 ) C31_=_C98( C31 C98 ) C31_=_C99( C31 C99 ) C31_=_C101( C31 C101 ) \nC31_=_C102( C31 C102 ) C31_=_C103( C31 C103 ) C31_=_C104( C31 C104 ) C31_=_C105( C31 C105 ) C31_=_C106( C31 C106 ) C31_=_C107( C31 C107 ) \nC31_=_C108( C31 C108 ) C31_=_C109( C31 C109 ) C31_=_C110( C31 C110 ) C31_=_C111( C31 C111 ) C31_=_C112( C31 C112 ) C31_=_C113( C31 C113 ) \nC45_=_C46( C45 C46 ) C45_=_C47( C45 C47 ) C45_=_C73( C45 C73 ) C45_=_C126( C45 C126 ) C45_=_C151( C45 C151 ) C45_=_C174( C45 C174 ) \nC45_=_C197( C45 C197 ) C45_=_C219( C45 C219 ) C45_=_C240( C45 C240 ) C45_=_C260( C45 C260 ) C45_=_C279( C45 C279 ) C45_=_C297( C45 C297 ) \nC45_=_C314( C45 C314 ) C45_=_C330( C45 C330 ) C45_=_C345( C45 C345 ) C45_=_C360( C45 C360 ) C45_=_C361( C45 C361 ) C45_=_C362( C45 C362 ) \nC45_=_C363( C45 C363 ) C45_=_C364( C45 C364 ) C45_=_C365( C45 C365 ) C45_=_C366( C45 C366 ) C45_=_C367( C45 C367 ) C45_=_C368( C45 C368 ) \nC45_=_C369( C45 C369 ) C45_=_C371( C45 C371 ) C45_=_C372( C45 C372 ) C45_=_C373( C45 C373 ) C46_=_C47( C46 C47 ) C46_=_C74( C46 C74 ) \nC46_=_C101( C46 C101 ) C46_=_C127( C46 C127 ) C46_=_C152( C46 C152 ) C46_=_C176( C46 C176 ) C46_=_C198( C46 C198 ) C46_=_C220( C46 C220 ) \nC46_=_C241( C46 C241 ) C46_=_C261( C46 C261 ) C46_=_C280( C46 C280 ) C46_=_C298( C46 C298 ) C46_=_C315( C46 C315 ) C46_=_C331( C46 C331 ) \nC46_=_C346( C46 C346 ) C46_=_C360( C46 C360 ) C46_=_C375( C46 C375 ) C46_=_C376( C46 C376 ) C46_=_C377( C46 C377 ) C46_=_C378( C46 C378 ) \nC46_=_C379( C46 C379 ) C46_=_C380( C46 C380 ) C46_=_C381( C46 C381 ) C46_=_C382( C46 C382 ) C46_=_C383( C46 C383 ) C46_=_C385( C46 C385 ) \nC46_=_C386( C46 C386 ) C47_=_C75( C47 C75 ) C47_=_C102( C47 C102 ) C47_=_C128( C47 C128 ) C47_=_C153( C47 C153 ) C47_=_C177( C47 C177 ) \nC47_=_C200( C47 C200 ) C47_=_C221( C47 C221 ) C47_=_C242( C47 C242 ) C47_=_C262( C47 C262 ) C47_=_C281( C47 C281 ) C47_=_C299( C47 C299 ) \nC47_=_C316( C47 C316 ) C47_=_C332( C47 C332 ) C47_=_C347( C47 C347 ) C47_=_C361( C47 C361 ) C47_=_C387( C47 C387 ) C47_=_C388( C47 C388 ) \nC47_=_C389( C47 C389 ) C47_=_C390( C47 C390 ) C47_=_C391( C47 C391 ) C47_=_C392( C47 C392 ) C47_=_C393( C47 C393 ) C47_=_C394( C47 C394 ) \nC47_=_C395( C47 C395 ) C47_=_C396( C47 C396 ) C47_=_C398( C47 C398 ) C59_=_C73( C59 C73 ) C59_=_C74( C59 C74 ) C59_=_C75( C59 C75 ) \nC59_=_C87( C59 C87 ) C59_=_C88( C59 C88 ) C59_=_C89( C59 C89 ) C59_=_C90( C59 C90</w:t>
      </w:r>
    </w:p>
    <w:p>
      <w:pPr>
        <w:pStyle w:val="PreformattedText"/>
        <w:bidi w:val="0"/>
        <w:spacing w:before="0" w:after="0"/>
        <w:jc w:val="left"/>
        <w:rPr/>
      </w:pPr>
      <w:r>
        <w:rPr/>
        <w:t xml:space="preserve"> </w:t>
      </w:r>
      <w:r>
        <w:rPr/>
        <w:t>) C59_=_C91( C59 C91 ) C59_=_C92( C59 C92 ) \nC59_=_C93( C59 C93 ) C59_=_C94( C59 C94 ) C59_=_C95( C59 C95 ) C59_=_C96( C59 C96 ) C59_=_C98( C59 C98 ) C59_=_C99( C59 C99 ) \nC59_=_C101( C59 C101 ) C59_=_C102( C59 C102 ) C59_=_C103( C59 C103 ) C59_=_C104( C59 C104 ) C59_=_C105( C59 C105 ) C59_=_C106( C59 C106 ) \nC59_=_C107( C59 C107 ) C59_=_C108( C59 C108 ) C59_=_C109( C59 C109 ) C59_=_C110( C59 C110 ) C59_=_C111( C59 C111 ) C59_=_C112( C59 C112 ) \nC59_=_C113( C59 C113 ) C73_=_C74( C73 C74 ) C73_=_C75( C73 C75 ) C73_=_C126( C73 C126 ) C73_=_C151( C73 C151 ) C73_=_C174( C73 C174 ) \nC73_=_C197( C73 C197 ) C73_=_C219( C73 C219 ) C73_=_C240( C73 C240 ) C73_=_C260( C73 C260 ) C73_=_C279( C73 C279 ) C73_=_C297( C73 C297 ) \nC73_=_C314( C73 C314 ) C73_=_C330( C73 C330 ) C73_=_C345( C73 C345 ) C73_=_C360( C73 C360 ) C73_=_C361( C73 C361 ) C73_=_C362( C73 C362 ) \nC73_=_C363( C73 C363 ) C73_=_C364( C73 C364 ) C73_=_C365( C73 C365 ) C73_=_C366( C73 C366 ) C73_=_C367( C73 C367 ) C73_=_C368( C73 C368 ) \nC73_=_C369( C73 C369 ) C73_=_C371( C73 C371 ) C73_=_C372( C73 C372 ) C73_=_C373( C73 C373 ) C74_=_C75( C74 C75 ) C74_=_C101( C74 C101 ) \nC74_=_C127( C74 C127 ) C74_=_C152( C74 C152 ) C74_=_C176( C74 C176 ) C74_=_C198( C74 C198 ) C74_=_C220( C74 C220 ) C74_=_C241( C74 C241 ) \nC74_=_C261( C74 C261 ) C74_=_C280( C74 C280 ) C74_=_C298( C74 C298 ) C74_=_C315( C74 C315 ) C74_=_C331( C74 C331 ) C74_=_C346( C74 C346 ) \nC74_=_C360( C74 C360 ) C74_=_C375( C74 C375 ) C74_=_C376( C74 C376 ) C74_=_C377( C74 C377 ) C74_=_C378( C74 C378 ) C74_=_C379( C74 C379 ) \nC74_=_C380( C74 C380 ) C74_=_C381( C74 C381 ) C74_=_C382( C74 C382 ) C74_=_C383( C74 C383 ) C74_=_C385( C74 C385 ) C74_=_C386( C74 C386 ) \nC75_=_C102( C75 C102 ) C75_=_C128( C75 C128 ) C75_=_C153( C75 C153 ) C75_=_C177( C75 C177 ) C75_=_C200( C75 C200 ) C75_=_C221( C75 C221 ) \nC75_=_C242( C75 C242 ) C75_=_C262( C75 C262 ) C75_=_C281( C75 C281 ) C75_=_C299( C75 C299 ) C75_=_C316( C75 C316 ) C75_=_C332( C75 C332 ) \nC75_=_C347( C75 C347 ) C75_=_C361( C75 C361 ) C75_=_C387( C75 C387 ) C75_=_C388( C75 C388 ) C75_=_C389( C75 C389 ) C75_=_C390( C75 C390 ) \nC75_=_C391( C75 C391 ) C75_=_C392( C75 C392 ) C75_=_C393( C75 C393 ) C75_=_C394( C75 C394 ) C75_=_C395( C75 C395 ) C75_=_C396( C75 C396 ) \nC75_=_C398( C75 C398 ) C87_=_C88( C87 C88 ) C87_=_C89( C87 C89 ) C87_=_C90( C87 C90 ) C87_=_C91( C87 C91 ) C87_=_C92( C87 C92 ) \nC87_=_C93( C87 C93 ) C87_=_C94( C87 C94 ) C87_=_C95( C87 C95 ) C87_=_C96( C87 C96 ) C87_=_C98( C87 C98 ) C87_=_C99( C87 C99 ) \nC87_=_C101( C87 C101 ) C87_=_C102( C87 C102 ) C87_=_C103( C87 C103 ) C87_=_C104( C87 C104 ) C87_=_C105( C87 C105 ) C87_=_C106( C87 C106 ) \nC87_=_C107( C87 C107 ) C87_=_C108( C87 C108 ) C87_=_C109( C87 C109 ) C87_=_C110( C87 C110 ) C87_=_C111( C87 C111 ) C87_=_C112( C87 C112 ) \nC87_=_C113( C87 C113 ) C87_=_C126( C87 C126 ) C87_=_C127( C87 C127 ) C87_=_C128( C87 C128 ) C88_=_C89( C88 C89 ) C88_=_C90( C88 C90 ) \nC88_=_C91( C88 C91 ) C88_=_C92( C88 C92 ) C88_=_C93( C88 C93 ) C88_=_C94( C88 C94 ) C88_=_C95( C88 C95 ) C88_=_C96( C88 C96 ) \nC88_=_C98( C88 C98 ) C88_=_C99( C88 C99 ) C88_=_C101( C88 C101 ) C88_=_C102( C88 C102 ) C88_=_C103( C88 C103 ) C88_=_C104( C88 C104 ) \nC88_=_C105( C88 C105 ) C88_=_C106( C88 C106 ) C88_=_C107( C88 C107 ) C88_=_C108( C88 C108 ) C88_=_C109( C88 C109 ) C88_=_C110( C88 C110 ) \nC88_=_C111( C88 C111 ) C88_=_C112( C88 C112 ) C88_=_C113( C88 C113 ) C88_=_C151( C88 C151 ) C88_=_C152( C88 C152 ) C88_=_C153( C88 C153 ) \nC89_=_C90( C89 C90 ) C89_=_C91( C89 C91 ) C89_=_C92( C89 C92 ) C89_=_C93( C89 C93 ) C89_=_C94( C89 C94 ) C89_=_C95( C89 C95 ) \nC89_=_C96( C89 C96 ) C89_=_C98( C89 C98 ) C89_=_C99( C89 C99 ) C89_=_C101( C89 C101 ) C89_=_C102( C89 C102 ) C89_=_C103( C89 C103 ) \nC89_=_C104( C89 C104 ) C89_=_C105( C89 C105 ) C89_=_C106( C89 C106 ) C89_=_C107( C89 C107 ) C89_=_C108( C89 C108 ) C89_=_C109( C89 C109 ) \nC89_=_C110( C89 C110 ) C89_=_C111( C89 C111 ) C89_=_C112( C89 C112 ) C89_=_C113( C89 C113 ) C89_=_C174( C89 C174 ) C89_=_C176( C89 C176 ) \nC89_=_C177( C89 C177 ) C90_=_C91( C90 C91 ) C90_=_C92( C90 C92 ) C90_=_C93( C90 C93 ) C90_=_C94( C90 C94 ) C90_=_C95( C90 C95 ) \nC90_=_C96( C90 C96 ) C90_=_C98( C90 C98 ) C90_=_C99( C90 C99 ) C90_=_C101( C90 C101 ) C90_=_C102( C90 C102 ) C90_=_C103( C90 C103 ) \nC90_=_C104( C90 C104 ) C90_=_C105( C90 C105 ) C90_=_C106( C90 C106 ) C90_=_C107( C90 C107 ) C90_=_C108( C90 C108 ) C90_=_C109( C90 C109 ) \nC90_=_C110( C90 C110 ) C90_=_C111( C90 C111 ) C90_=_C112( C90 C112 ) C90_=_C113( C90 C113 ) C90_=_C197( C90 C197 ) C90_=_C198( C90 C198 ) \nC90_=_C200( C90 C200 ) C91_=_C92( C91 C92 ) C91_=_C93( C91 C93 ) C91_=_C94( C91 C94 ) C91_=_C95( C91 C95 ) C91_=_C96( C91 C96 ) \nC91_=_C98( C91 C98 ) C91_=_C99( C91 C99 ) C91_=_C101( C91 C101 ) C91_=_C102( C91 C102 ) C91_=_C103( C91 C103 ) C91_=_C104( C91 C104 ) \nC91_=_C105( C91 C105 ) C91_=_C106( C91 C106 ) C91_=_C107( C91 C107 ) C91_=_C108( C91 C108 ) C91_=_C109( C91 C109 ) C91_=_C110( C91 C110 ) \nC91_=_C111( C91 C111 ) C91_=_C112( C91 C112 ) C91_=_C113( C91 C113 ) C91_=_C219( C91 C219 ) C91_=_C220( C91 C220 ) C91_=_C221( C91 C221 ) \nC92_=_C93( C92 C93 ) C92_=_C94( C92 C94 ) C92_=_C95( C92 C95 ) C92_=_C96( C92 C96 ) C92_=_C98( C92 C98 ) C92_=_C99( C92 C99 ) \nC92_=_C101( C92 C101 ) C92_=_C102( C92 C102 ) C92_=_C103( C92 C103 ) C92_=_C104( C92 C104 ) C92_=_C105( C92 C105 ) C92_=_C106( C92 C106 ) \nC92_=_C107( C92 C107 ) C92_=_C108( C92 C108 ) C92_=_C109( C92 C109 ) C92_=_C110( C92 C110 ) C92_=_C111( C92 C111 ) C92_=_C112( C92 C112 ) \nC92_=_C113( C92 C113 ) C92_=_C240( C92 C240 ) C92_=_C241( C92 C241 ) C92_=_C242( C92 C242 ) C93_=_C94( C93 C94 ) C93_=_C95( C93 C95 ) \nC93_=_C96( C93 C96 ) C93_=_C98( C93 C98 ) C93_=_C99( C93 C99 ) C93_=_C101( C93 C101 ) C93_=_C102( C93 C102 ) C93_=_C103( C93 C103 ) \nC93_=_C104( C93 C104 ) C93_=_C105( C93 C105 ) C93_=_C106( C93 C106 ) C93_=_C107( C93 C107 ) C93_=_C108( C93 C108 ) C93_=_C109( C93 C109 ) \nC93_=_C110( C93 C110 ) C93_=_C111( C93 C111 ) C93_=_C112( C93 C112 ) C93_=_C113( C93 C113 ) C93_=_C260( C93 C260 ) C93_=_C261( C93 C261 ) \nC93_=_C262( C93 C262 ) C94_=_C95( C94 C95 ) C94_=_C96( C94 C96 ) C94_=_C98( C94 C98 ) C94_=_C99( C94 C99 ) C94_=_C101( C94 C101 ) \nC94_=_C102( C94 C102 ) C94_=_C103( C94 C103 ) C94_=_C104( C94 C104 ) C94_=_C105( C94 C105 ) C94_=_C106( C94 C106 ) C94_=_C107( C94 C107 ) \nC94_=_C108( C94 C108 ) C94_=_C109( C94 C109 ) C94_=_C110( C94 C110 ) C94_=_C111( C94 C111 ) C94_=_C112( C94 C112 ) C94_=_C113( C94 C113 ) \nC94_=_C279( C94 C279 ) C94_=_C280( C94 C280 ) C94_=_C281( C94 C281 ) C95_=_C96( C95 C96 ) C95_=_C98( C95 C98 ) C95_=_C99( C95 C99 ) \nC95_=_C101( C95 C101 ) C95_=_C102( C95 C102 ) C95_=_C103( C95 C103 ) C95_=_C104( C95 C104 ) C95_=_C105( C95 C105 ) C95_=_C106( C95 C106 ) \nC95_=_C107( C95 C107 ) C95_=_C108( C95 C108 ) C95_=_C109( C95 C109 ) C95_=_C110( C95 C110 ) C95_=_C111( C95 C111 ) C95_=_C112( C95 C112 ) \nC95_=_C113( C95 C113 ) C95_=_C297( C95 C297 ) C95_=_C298( C95 C298 ) C95_=_C299( C95 C299 ) C96_=_C98( C96 C98 ) C96_=_C99( C96 C99 ) \nC96_=_C101( C96 C101 ) C96_=_C102( C96 C102 ) C96_=_C103( C96 C103 ) C96_=_C104( C96 C104 ) C96_=_C105( C96 C105 ) C96_=_C106( C96 C106 ) \nC96_=_C107( C96 C107 ) C96_=_C108( C96 C108 ) C96_=_C109( C96 C109 ) C96_=_C110( C96 C110 ) C96_=_C111( C96 C111 ) C96_=_C112( C96 C112 ) \nC96_=_C113( C96 C113 ) C96_=_C314( C96 C314 ) C96_=_C315( C96 C315 ) C96_=_C316( C96 C316 ) C98_=_C99( C98 C99 ) C98_=_C101( C98 C101 ) \nC98_=_C102( C98 C102 ) C98_=_C103( C98 C103 ) C98_=_C104( C98 C104 ) C98_=_C105( C98 C105 ) C98_=_C106( C98 C106 ) C98_=_C107( C98 C107 ) \nC98_=_C108( C98 C108 ) C98_=_C109( C98 C109 ) C98_=_C110( C98 C110 ) C98_=_C111( C98 C111 ) C98_=_C112( C98 C112 ) C98_=_C113( C98 C113 ) \nC98_=_C330( C98 C330 ) C98_=_C331( C98 C331 ) C98_=_C332( C98 C332 ) C99_=_C101( C99 C101 ) C99_=_C102( C99 C102 ) C99_=_C103( C99 C103 ) \nC99_=_C104( C99 C104 ) C99_=_C105( C99 C105 ) C99_=_C106( C99 C106 ) C99_=_C107( C99 C107 ) C99_=_C108( C99 C108 ) C99_=_C109( C99 C109 ) \nC99_=_C110( C99 C110 ) C99_=_C111( C99 C111 ) C99_=_C112( C99 C112 ) C99_=_C113( C99 C113 ) C99_=_C345( C99 C345 ) C99_=_C346( C99 C346 ) \nC99_=_C347( C99 C347 ) C101_=_C102( C101 C102 ) C101_=_C103( C101 C103 ) C101_=_C104( C101 C104 ) C101_=_C105( C101 C105 ) C101_=_C106( C101 C106 ) \nC101_=_C107( C101 C107 ) C101_=_C108( C101 C108 ) C101_=_C109( C101 C109 ) C101_=_C110( C101 C110 ) C101_=_C111( C101 C111 ) C101_=_C112( C101 C112 ) \nC101_=_C113( C101 C113 ) C101_=_C127( C101 C127 ) C101_=_C152( C101 C152 ) C101_=_C176( C101 C176 ) C101_=_C198( C101 C198 ) C101_=_C220( C101 C220 ) \nC101_=_C241( C101 C241 ) C101_=_C261( C101 C261 ) C101_=_C280( C101 C280 ) C101_=_C298( C101 C298 ) C101_=_C315( C101 C315 ) C101_=_C331( C101 C331 ) \nC101_=_C346( C101 C346 ) C101_=_C360( C101 C360 ) C101_=_C375( C101 C375 ) C101_=_C376( C101 C376 ) C101_=_C377( C101 C377 ) C101_=_C378( C101 C378 ) \nC101_=_C379( C101 C379 ) C101_=_C380( C101 C380 ) C101_=_C381( C101 C381 ) C101_=_C382( C101 C382 ) C101_=_C383( C101 C383 ) C101_=_C385( C101 C385 ) \nC101_=_C386( C101 C386 ) C102_=_C103( C102 C103 ) C102_=_C104( C102 C104 ) C102_=_C105( C102 C105 ) C102_=_C106( C102 C106 ) C102_=_C107( C102 C107 ) \nC102_=_C108( C102 C108 ) C102_=_C109( C102 C109 ) C102_=_C110( C102 C110 ) C102_=_C111( C102 C111 ) C102_=_C112( C102 C112 ) C102_=_C113( C102 C113 ) \nC102_=_C128( C102 C128 ) C102_=_C153( C102 C153 ) C102_=_C177( C102 C177 ) C102_=_C200( C102 C200 ) C102_=_C221( C102 C221 ) C102_=_C242( C102 C242 ) \nC102_=_C262( C102 C262 ) C102_=_C281( C102 C281 ) C102_=_C299( C102 C299 ) C102_=_C316( C102 C316 ) C102_=_C332( C102 C332 ) C102_=_C347( C102 C347 ) \nC102_=_C361( C102 C361 ) C102_=_C387( C102 C387 ) C102_=_C388( C102 C388 ) C102_=_C389( C102 C389 ) C102_=_C390( C102 C390 ) C102_=_C391( C102 C391 ) \nC102_=_C392( C102 C392 ) C102_=_C393( C102 C393 ) C102_=_C394( C102 C394 )</w:t>
      </w:r>
    </w:p>
    <w:p>
      <w:pPr>
        <w:pStyle w:val="PreformattedText"/>
        <w:bidi w:val="0"/>
        <w:spacing w:before="0" w:after="0"/>
        <w:jc w:val="left"/>
        <w:rPr/>
      </w:pPr>
      <w:r>
        <w:rPr/>
        <w:t xml:space="preserve"> </w:t>
      </w:r>
      <w:r>
        <w:rPr/>
        <w:t>C102_=_C395( C102 C395 ) C102_=_C396( C102 C396 ) C102_=_C398( C102 C398 ) \nC103_=_C104( C103 C104 ) C103_=_C105( C103 C105 ) C103_=_C106( C103 C106 ) C103_=_C107( C103 C107 ) C103_=_C108( C103 C108 ) C103_=_C109( C103 C109 ) \nC103_=_C110( C103 C110 ) C103_=_C111( C103 C111 ) C103_=_C112( C103 C112 ) C103_=_C113( C103 C113 ) C103_=_C362( C103 C362 ) C103_=_C375( C103 C375 ) \nC103_=_C387( C103 C387 ) C104_=_C105( C104 C105 ) C104_=_C106( C104 C106 ) C104_=_C107( C104 C107 ) C104_=_C108( C104 C108 ) C104_=_C109( C104 C109 ) \nC104_=_C110( C104 C110 ) C104_=_C111( C104 C111 ) C104_=_C112( C104 C112 ) C104_=_C113( C104 C113 ) C104_=_C363( C104 C363 ) C104_=_C376( C104 C376 ) \nC104_=_C388( C104 C388 ) C105_=_C106( C105 C106 ) C105_=_C107( C105 C107 ) C105_=_C108( C105 C108 ) C105_=_C109( C105 C109 ) C105_=_C110( C105 C110 ) \nC105_=_C111( C105 C111 ) C105_=_C112( C105 C112 ) C105_=_C113( C105 C113 ) C105_=_C364( C105 C364 ) C105_=_C377( C105 C377 ) C105_=_C389( C105 C389 ) \nC106_=_C107( C106 C107 ) C106_=_C108( C106 C108 ) C106_=_C109( C106 C109 ) C106_=_C110( C106 C110 ) C106_=_C111( C106 C111 ) C106_=_C112( C106 C112 ) \nC106_=_C113( C106 C113 ) C106_=_C365( C106 C365 ) C106_=_C378( C106 C378 ) C106_=_C390( C106 C390 ) C107_=_C108( C107 C108 ) C107_=_C109( C107 C109 ) \nC107_=_C110( C107 C110 ) C107_=_C111( C107 C111 ) C107_=_C112( C107 C112 ) C107_=_C113( C107 C113 ) C107_=_C366( C107 C366 ) C107_=_C379( C107 C379 ) \nC107_=_C391( C107 C391 ) C108_=_C109( C108 C109 ) C108_=_C110( C108 C110 ) C108_=_C111( C108 C111 ) C108_=_C112( C108 C112 ) C108_=_C113( C108 C113 ) \nC108_=_C367( C108 C367 ) C108_=_C380( C108 C380 ) C108_=_C392( C108 C392 ) C109_=_C110( C109 C110 ) C109_=_C111( C109 C111 ) C109_=_C112( C109 C112 ) \nC109_=_C113( C109 C113 ) C109_=_C368( C109 C368 ) C109_=_C381( C109 C381 ) C109_=_C393( C109 C393 ) C110_=_C111( C110 C111 ) C110_=_C112( C110 C112 ) \nC110_=_C113( C110 C113 ) C110_=_C369( C110 C369 ) C110_=_C382( C110 C382 ) C110_=_C394( C110 C394 ) C111_=_C112( C111 C112 ) C111_=_C113( C111 C113 ) \nC111_=_C371( C111 C371 ) C111_=_C383( C111 C383 ) C111_=_C395( C111 C395 ) C112_=_C113( C112 C113 ) C112_=_C372( C112 C372 ) C112_=_C385( C112 C385 ) \nC112_=_C396( C112 C396 ) C113_=_C373( C113 C373 ) C113_=_C386( C113 C386 ) C113_=_C398( C113 C398 ) C126_=_C127( C126 C127 ) C126_=_C128( C126 C128 ) \nC126_=_C151( C126 C151 ) C126_=_C174( C126 C174 ) C126_=_C197( C126 C197 ) C126_=_C219( C126 C219 ) C126_=_C240( C126 C240 ) C126_=_C260( C126 C260 ) \nC126_=_C279( C126 C279 ) C126_=_C297( C126 C297 ) C126_=_C314( C126 C314 ) C126_=_C330( C126 C330 ) C126_=_C345( C126 C345 ) C126_=_C360( C126 C360 ) \nC126_=_C361( C126 C361 ) C126_=_C362( C126 C362 ) C126_=_C363( C126 C363 ) C126_=_C364( C126 C364 ) C126_=_C365( C126 C365 ) C126_=_C366( C126 C366 ) \nC126_=_C367( C126 C367 ) C126_=_C368( C126 C368 ) C126_=_C369( C126 C369 ) C126_=_C371( C126 C371 ) C126_=_C372( C126 C372 ) C126_=_C373( C126 C373 ) \nC127_=_C128( C127 C128 ) C127_=_C152( C127 C152 ) C127_=_C176( C127 C176 ) C127_=_C198( C127 C198 ) C127_=_C220( C127 C220 ) C127_=_C241( C127 C241 ) \nC127_=_C261( C127 C261 ) C127_=_C280( C127 C280 ) C127_=_C298( C127 C298 ) C127_=_C315( C127 C315 ) C127_=_C331( C127 C331 ) C127_=_C346( C127 C346 ) \nC127_=_C360( C127 C360 ) C127_=_C375( C127 C375 ) C127_=_C376( C127 C376 ) C127_=_C377( C127 C377 ) C127_=_C378( C127 C378 ) C127_=_C379( C127 C379 ) \nC127_=_C380( C127 C380 ) C127_=_C381( C127 C381 ) C127_=_C382( C127 C382 ) C127_=_C383( C127 C383 ) C127_=_C385( C127 C385 ) C127_=_C386( C127 C386 ) \nC128_=_C153( C128 C153 ) C128_=_C177( C128 C177 ) C128_=_C200( C128 C200 ) C128_=_C221( C128 C221 ) C128_=_C242( C128 C242 ) C128_=_C262( C128 C262 ) \nC128_=_C281( C128 C281 ) C128_=_C299( C128 C299 ) C128_=_C316( C128 C316 ) C128_=_C332( C128 C332 ) C128_=_C347( C128 C347 ) C128_=_C361( C128 C361 ) \nC128_=_C387( C128 C387 ) C128_=_C388( C128 C388 ) C128_=_C389( C128 C389 ) C128_=_C390( C128 C390 ) C128_=_C391( C128 C391 ) C128_=_C392( C128 C392 ) \nC128_=_C393( C128 C393 ) C128_=_C394( C128 C394 ) C128_=_C395( C128 C395 ) C128_=_C396( C128 C396 ) C128_=_C398( C128 C398 ) C151_=_C152( C151 C152 ) \nC151_=_C153( C151 C153 ) C151_=_C174( C151 C174 ) C151_=_C197( C151 C197 ) C151_=_C219( C151 C219 ) C151_=_C240( C151 C240 ) C151_=_C260( C151 C260 ) \nC151_=_C279( C151 C279 ) C151_=_C297( C151 C297 ) C151_=_C314( C151 C314 ) C151_=_C330( C151 C330 ) C151_=_C345( C151 C345 ) C151_=_C360( C151 C360 ) \nC151_=_C361( C151 C361 ) C151_=_C362( C151 C362 ) C151_=_C363( C151 C363 ) C151_=_C364( C151 C364 ) C151_=_C365( C151 C365 ) C151_=_C366( C151 C366 ) \nC151_=_C367( C151 C367 ) C151_=_C368( C151 C368 ) C151_=_C369( C151 C369 ) C151_=_C371( C151 C371 ) C151_=_C372( C151 C372 ) C151_=_C373( C151 C373 ) \nC152_=_C153( C152 C153 ) C152_=_C176( C152 C176 ) C152_=_C198( C152 C198 ) C152_=_C220( C152 C220 ) C152_=_C241( C152 C241 ) C152_=_C261( C152 C261 ) \nC152_=_C280( C152 C280 ) C152_=_C298( C152 C298 ) C152_=_C315( C152 C315 ) C152_=_C331( C152 C331 ) C152_=_C346( C152 C346 ) C152_=_C360( C152 C360 ) \nC152_=_C375( C152 C375 ) C152_=_C376( C152 C376 ) C152_=_C377( C152 C377 ) C152_=_C378( C152 C378 ) C152_=_C379( C152 C379 ) C152_=_C380( C152 C380 ) \nC152_=_C381( C152 C381 ) C152_=_C382( C152 C382 ) C152_=_C383( C152 C383 ) C152_=_C385( C152 C385 ) C152_=_C386( C152 C386 ) C153_=_C177( C153 C177 ) \nC153_=_C200( C153 C200 ) C153_=_C221( C153 C221 ) C153_=_C242( C153 C242 ) C153_=_C262( C153 C262 ) C153_=_C281( C153 C281 ) C153_=_C299( C153 C299 ) \nC153_=_C316( C153 C316 ) C153_=_C332( C153 C332 ) C153_=_C347( C153 C347 ) C153_=_C361( C153 C361 ) C153_=_C387( C153 C387 ) C153_=_C388( C153 C388 ) \nC153_=_C389( C153 C389 ) C153_=_C390( C153 C390 ) C153_=_C391( C153 C391 ) C153_=_C392( C153 C392 ) C153_=_C393( C153 C393 ) C153_=_C394( C153 C394 ) \nC153_=_C395( C153 C395 ) C153_=_C396( C153 C396 ) C153_=_C398( C153 C398 ) C174_=_C176( C174 C176 ) C174_=_C177( C174 C177 ) C174_=_C197( C174 C197 ) \nC174_=_C219( C174 C219 ) C174_=_C240( C174 C240 ) C174_=_C260( C174 C260 ) C174_=_C279( C174 C279 ) C174_=_C297( C174 C297 ) C174_=_C314( C174 C314 ) \nC174_=_C330( C174 C330 ) C174_=_C345( C174 C345 ) C174_=_C360( C174 C360 ) C174_=_C361( C174 C361 ) C174_=_C362( C174 C362 ) C174_=_C363( C174 C363 ) \nC174_=_C364( C174 C364 ) C174_=_C365( C174 C365 ) C174_=_C366( C174 C366 ) C174_=_C367( C174 C367 ) C174_=_C368( C174 C368 ) C174_=_C369( C174 C369 ) \nC174_=_C371( C174 C371 ) C174_=_C372( C174 C372 ) C174_=_C373( C174 C373 ) C176_=_C177( C176 C177 ) C176_=_C198( C176 C198 ) C176_=_C220( C176 C220 ) \nC176_=_C241( C176 C241 ) C176_=_C261( C176 C261 ) C176_=_C280( C176 C280 ) C176_=_C298( C176 C298 ) C176_=_C315( C176 C315 ) C176_=_C331( C176 C331 ) \nC176_=_C346( C176 C346 ) C176_=_C360( C176 C360 ) C176_=_C375( C176 C375 ) C176_=_C376( C176 C376 ) C176_=_C377( C176 C377 ) C176_=_C378( C176 C378 ) \nC176_=_C379( C176 C379 ) C176_=_C380( C176 C380 ) C176_=_C381( C176 C381 ) C176_=_C382( C176 C382 ) C176_=_C383( C176 C383 ) C176_=_C385( C176 C385 ) \nC176_=_C386( C176 C386 ) C177_=_C200( C177 C200 ) C177_=_C221( C177 C221 ) C177_=_C242( C177 C242 ) C177_=_C262( C177 C262 ) C177_=_C281( C177 C281 ) \nC177_=_C299( C177 C299 ) C177_=_C316( C177 C316 ) C177_=_C332( C177 C332 ) C177_=_C347( C177 C347 ) C177_=_C361( C177 C361 ) C177_=_C387( C177 C387 ) \nC177_=_C388( C177 C388 ) C177_=_C389( C177 C389 ) C177_=_C390( C177 C390 ) C177_=_C391( C177 C391 ) C177_=_C392( C177 C392 ) C177_=_C393( C177 C393 ) \nC177_=_C394( C177 C394 ) C177_=_C395( C177 C395 ) C177_=_C396( C177 C396 ) C177_=_C398( C177 C398 ) C197_=_C198( C197 C198 ) C197_=_C200( C197 C200 ) \nC197_=_C219( C197 C219 ) C197_=_C240( C197 C240 ) C197_=_C260( C197 C260 ) C197_=_C279( C197 C279 ) C197_=_C297( C197 C297 ) C197_=_C314( C197 C314 ) \nC197_=_C330( C197 C330 ) C197_=_C345( C197 C345 ) C197_=_C360( C197 C360 ) C197_=_C361( C197 C361 ) C197_=_C362( C197 C362 ) C197_=_C363( C197 C363 ) \nC197_=_C364( C197 C364 ) C197_=_C365( C197 C365 ) C197_=_C366( C197 C366 ) C197_=_C367( C197 C367 ) C197_=_C368( C197 C368 ) C197_=_C369( C197 C369 ) \nC197_=_C371( C197 C371 ) C197_=_C372( C197 C372 ) C197_=_C373( C197 C373 ) C198_=_C200( C198 C200 ) C198_=_C220( C198 C220 ) C198_=_C241( C198 C241 ) \nC198_=_C261( C198 C261 ) C198_=_C280( C198 C280 ) C198_=_C298( C198 C298 ) C198_=_C315( C198 C315 ) C198_=_C331( C198 C331 ) C198_=_C346( C198 C346 ) \nC198_=_C360( C198 C360 ) C198_=_C375( C198 C375 ) C198_=_C376( C198 C376 ) C198_=_C377( C198 C377 ) C198_=_C378( C198 C378 ) C198_=_C379( C198 C379 ) \nC198_=_C380( C198 C380 ) C198_=_C381( C198 C381 ) C198_=_C382( C198 C382 ) C198_=_C383( C198 C383 ) C198_=_C385( C198 C385 ) C198_=_C386( C198 C386 ) \nC200_=_C221( C200 C221 ) C200_=_C242( C200 C242 ) C200_=_C262( C200 C262 ) C200_=_C281( C200 C281 ) C200_=_C299( C200 C299 ) C200_=_C316( C200 C316 ) \nC200_=_C332( C200 C332 ) C200_=_C347( C200 C347 ) C200_=_C361( C200 C361 ) C200_=_C387( C200 C387 ) C200_=_C388( C200 C388 ) C200_=_C389( C200 C389 ) \nC200_=_C390( C200 C390 ) C200_=_C391( C200 C391 ) C200_=_C392( C200 C392 ) C200_=_C393( C200 C393 ) C200_=_C394( C200 C394 ) C200_=_C395( C200 C395 ) \nC200_=_C396( C200 C396 ) C200_=_C398( C200 C398 ) C219_=_C220( C219 C220 ) C219_=_C221( C219 C221 ) C219_=_C240( C219 C240 ) C219_=_C260( C219 C260 ) \nC219_=_C279( C219 C279 ) C219_=_C297( C219 C297 ) C219_=_C314( C219 C314 ) C219_=_C330( C219 C330 ) C219_=_C345( C219 C345 ) C219_=_C360( C219 C360 ) \nC219_=_C361( C219 C361 ) C219_=_C362( C219 C362 ) C219_=_C363( C219 C363 ) C219_=_C364( C219 C364 ) C219_=_C365( C219 C365 ) C219_=_C366( C219 C366 ) \nC219_=_C367( C219 C367 ) C219_=_C368( C219 C368 ) C219_=_C369( C219 C369 ) C219_=_C371( C219 C371 ) C219_=_C372( C219 C372 ) C219_=_C373( C219 C373 ) \nC220_=_C221( C220 C221 ) C220_=_C241( C220 C241 ) C220_=_C261( C220 C261 ) C220_=_C280( C220 C280</w:t>
      </w:r>
    </w:p>
    <w:p>
      <w:pPr>
        <w:pStyle w:val="PreformattedText"/>
        <w:bidi w:val="0"/>
        <w:spacing w:before="0" w:after="0"/>
        <w:jc w:val="left"/>
        <w:rPr/>
      </w:pPr>
      <w:r>
        <w:rPr/>
        <w:t xml:space="preserve"> </w:t>
      </w:r>
      <w:r>
        <w:rPr/>
        <w:t>) C220_=_C298( C220 C298 ) C220_=_C315( C220 C315 ) \nC220_=_C331( C220 C331 ) C220_=_C346( C220 C346 ) C220_=_C360( C220 C360 ) C220_=_C375( C220 C375 ) C220_=_C376( C220 C376 ) C220_=_C377( C220 C377 ) \nC220_=_C378( C220 C378 ) C220_=_C379( C220 C379 ) C220_=_C380( C220 C380 ) C220_=_C381( C220 C381 ) C220_=_C382( C220 C382 ) C220_=_C383( C220 C383 ) \nC220_=_C385( C220 C385 ) C220_=_C386( C220 C386 ) C221_=_C242( C221 C242 ) C221_=_C262( C221 C262 ) C221_=_C281( C221 C281 ) C221_=_C299( C221 C299 ) \nC221_=_C316( C221 C316 ) C221_=_C332( C221 C332 ) C221_=_C347( C221 C347 ) C221_=_C361( C221 C361 ) C221_=_C387( C221 C387 ) C221_=_C388( C221 C388 ) \nC221_=_C389( C221 C389 ) C221_=_C390( C221 C390 ) C221_=_C391( C221 C391 ) C221_=_C392( C221 C392 ) C221_=_C393( C221 C393 ) C221_=_C394( C221 C394 ) \nC221_=_C395( C221 C395 ) C221_=_C396( C221 C396 ) C221_=_C398( C221 C398 ) C240_=_C241( C240 C241 ) C240_=_C242( C240 C242 ) C240_=_C260( C240 C260 ) \nC240_=_C279( C240 C279 ) C240_=_C297( C240 C297 ) C240_=_C314( C240 C314 ) C240_=_C330( C240 C330 ) C240_=_C345( C240 C345 ) C240_=_C360( C240 C360 ) \nC240_=_C361( C240 C361 ) C240_=_C362( C240 C362 ) C240_=_C363( C240 C363 ) C240_=_C364( C240 C364 ) C240_=_C365( C240 C365 ) C240_=_C366( C240 C366 ) \nC240_=_C367( C240 C367 ) C240_=_C368( C240 C368 ) C240_=_C369( C240 C369 ) C240_=_C371( C240 C371 ) C240_=_C372( C240 C372 ) C240_=_C373( C240 C373 ) \nC241_=_C242( C241 C242 ) C241_=_C261( C241 C261 ) C241_=_C280( C241 C280 ) C241_=_C298( C241 C298 ) C241_=_C315( C241 C315 ) C241_=_C331( C241 C331 ) \nC241_=_C346( C241 C346 ) C241_=_C360( C241 C360 ) C241_=_C375( C241 C375 ) C241_=_C376( C241 C376 ) C241_=_C377( C241 C377 ) C241_=_C378( C241 C378 ) \nC241_=_C379( C241 C379 ) C241_=_C380( C241 C380 ) C241_=_C381( C241 C381 ) C241_=_C382( C241 C382 ) C241_=_C383( C241 C383 ) C241_=_C385( C241 C385 ) \nC241_=_C386( C241 C386 ) C242_=_C262( C242 C262 ) C242_=_C281( C242 C281 ) C242_=_C299( C242 C299 ) C242_=_C316( C242 C316 ) C242_=_C332( C242 C332 ) \nC242_=_C347( C242 C347 ) C242_=_C361( C242 C361 ) C242_=_C387( C242 C387 ) C242_=_C388( C242 C388 ) C242_=_C389( C242 C389 ) C242_=_C390( C242 C390 ) \nC242_=_C391( C242 C391 ) C242_=_C392( C242 C392 ) C242_=_C393( C242 C393 ) C242_=_C394( C242 C394 ) C242_=_C395( C242 C395 ) C242_=_C396( C242 C396 ) \nC242_=_C398( C242 C398 ) C260_=_C261( C260 C261 ) C260_=_C262( C260 C262 ) C260_=_C279( C260 C279 ) C260_=_C297( C260 C297 ) C260_=_C314( C260 C314 ) \nC260_=_C330( C260 C330 ) C260_=_C345( C260 C345 ) C260_=_C360( C260 C360 ) C260_=_C361( C260 C361 ) C260_=_C362( C260 C362 ) C260_=_C363( C260 C363 ) \nC260_=_C364( C260 C364 ) C260_=_C365( C260 C365 ) C260_=_C366( C260 C366 ) C260_=_C367( C260 C367 ) C260_=_C368( C260 C368 ) C260_=_C369( C260 C369 ) \nC260_=_C371( C260 C371 ) C260_=_C372( C260 C372 ) C260_=_C373( C260 C373 ) C261_=_C262( C261 C262 ) C261_=_C280( C261 C280 ) C261_=_C298( C261 C298 ) \nC261_=_C315( C261 C315 ) C261_=_C331( C261 C331 ) C261_=_C346( C261 C346 ) C261_=_C360( C261 C360 ) C261_=_C375( C261 C375 ) C261_=_C376( C261 C376 ) \nC261_=_C377( C261 C377 ) C261_=_C378( C261 C378 ) C261_=_C379( C261 C379 ) C261_=_C380( C261 C380 ) C261_=_C381( C261 C381 ) C261_=_C382( C261 C382 ) \nC261_=_C383( C261 C383 ) C261_=_C385( C261 C385 ) C261_=_C386( C261 C386 ) C262_=_C281( C262 C281 ) C262_=_C299( C262 C299 ) C262_=_C316( C262 C316 ) \nC262_=_C332( C262 C332 ) C262_=_C347( C262 C347 ) C262_=_C361( C262 C361 ) C262_=_C387( C262 C387 ) C262_=_C388( C262 C388 ) C262_=_C389( C262 C389 ) \nC262_=_C390( C262 C390 ) C262_=_C391( C262 C391 ) C262_=_C392( C262 C392 ) C262_=_C393( C262 C393 ) C262_=_C394( C262 C394 ) C262_=_C395( C262 C395 ) \nC262_=_C396( C262 C396 ) C262_=_C398( C262 C398 ) C279_=_C280( C279 C280 ) C279_=_C281( C279 C281 ) C279_=_C297( C279 C297 ) C279_=_C314( C279 C314 ) \nC279_=_C330( C279 C330 ) C279_=_C345( C279 C345 ) C279_=_C360( C279 C360 ) C279_=_C361( C279 C361 ) C279_=_C362( C279 C362 ) C279_=_C363( C279 C363 ) \nC279_=_C364( C279 C364 ) C279_=_C365( C279 C365 ) C279_=_C366( C279 C366 ) C279_=_C367( C279 C367 ) C279_=_C368( C279 C368 ) C279_=_C369( C279 C369 ) \nC279_=_C371( C279 C371 ) C279_=_C372( C279 C372 ) C279_=_C373( C279 C373 ) C280_=_C281( C280 C281 ) C280_=_C298( C280 C298 ) C280_=_C315( C280 C315 ) \nC280_=_C331( C280 C331 ) C280_=_C346( C280 C346 ) C280_=_C360( C280 C360 ) C280_=_C375( C280 C375 ) C280_=_C376( C280 C376 ) C280_=_C377( C280 C377 ) \nC280_=_C378( C280 C378 ) C280_=_C379( C280 C379 ) C280_=_C380( C280 C380 ) C280_=_C381( C280 C381 ) C280_=_C382( C280 C382 ) C280_=_C383( C280 C383 ) \nC280_=_C385( C280 C385 ) C280_=_C386( C280 C386 ) C281_=_C299( C281 C299 ) C281_=_C316( C281 C316 ) C281_=_C332( C281 C332 ) C281_=_C347( C281 C347 ) \nC281_=_C361( C281 C361 ) C281_=_C387( C281 C387 ) C281_=_C388( C281 C388 ) C281_=_C389( C281 C389 ) C281_=_C390( C281 C390 ) C281_=_C391( C281 C391 ) \nC281_=_C392( C281 C392 ) C281_=_C393( C281 C393 ) C281_=_C394( C281 C394 ) C281_=_C395( C281 C395 ) C281_=_C396( C281 C396 ) C281_=_C398( C281 C398 ) \nC297_=_C298( C297 C298 ) C297_=_C299( C297 C299 ) C297_=_C314( C297 C314 ) C297_=_C330( C297 C330 ) C297_=_C345( C297 C345 ) C297_=_C360( C297 C360 ) \nC297_=_C361( C297 C361 ) C297_=_C362( C297 C362 ) C297_=_C363( C297 C363 ) C297_=_C364( C297 C364 ) C297_=_C365( C297 C365 ) C297_=_C366( C297 C366 ) \nC297_=_C367( C297 C367 ) C297_=_C368( C297 C368 ) C297_=_C369( C297 C369 ) C297_=_C371( C297 C371 ) C297_=_C372( C297 C372 ) C297_=_C373( C297 C373 ) \nC298_=_C299( C298 C299 ) C298_=_C315( C298 C315 ) C298_=_C331( C298 C331 ) C298_=_C346( C298 C346 ) C298_=_C360( C298 C360 ) C298_=_C375( C298 C375 ) \nC298_=_C376( C298 C376 ) C298_=_C377( C298 C377 ) C298_=_C378( C298 C378 ) C298_=_C379( C298 C379 ) C298_=_C380( C298 C380 ) C298_=_C381( C298 C381 ) \nC298_=_C382( C298 C382 ) C298_=_C383( C298 C383 ) C298_=_C385( C298 C385 ) C298_=_C386( C298 C386 ) C299_=_C316( C299 C316 ) C299_=_C332( C299 C332 ) \nC299_=_C347( C299 C347 ) C299_=_C361( C299 C361 ) C299_=_C387( C299 C387 ) C299_=_C388( C299 C388 ) C299_=_C389( C299 C389 ) C299_=_C390( C299 C390 ) \nC299_=_C391( C299 C391 ) C299_=_C392( C299 C392 ) C299_=_C393( C299 C393 ) C299_=_C394( C299 C394 ) C299_=_C395( C299 C395 ) C299_=_C396( C299 C396 ) \nC299_=_C398( C299 C398 ) C314_=_C315( C314 C315 ) C314_=_C316( C314 C316 ) C314_=_C330( C314 C330 ) C314_=_C345( C314 C345 ) C314_=_C360( C314 C360 ) \nC314_=_C361( C314 C361 ) C314_=_C362( C314 C362 ) C314_=_C363( C314 C363 ) C314_=_C364( C314 C364 ) C314_=_C365( C314 C365 ) C314_=_C366( C314 C366 ) \nC314_=_C367( C314 C367 ) C314_=_C368( C314 C368 ) C314_=_C369( C314 C369 ) C314_=_C371( C314 C371 ) C314_=_C372( C314 C372 ) C314_=_C373( C314 C373 ) \nC315_=_C316( C315 C316 ) C315_=_C331( C315 C331 ) C315_=_C346( C315 C346 ) C315_=_C360( C315 C360 ) C315_=_C375( C315 C375 ) C315_=_C376( C315 C376 ) \nC315_=_C377( C315 C377 ) C315_=_C378( C315 C378 ) C315_=_C379( C315 C379 ) C315_=_C380( C315 C380 ) C315_=_C381( C315 C381 ) C315_=_C382( C315 C382 ) \nC315_=_C383( C315 C383 ) C315_=_C385( C315 C385 ) C315_=_C386( C315 C386 ) C316_=_C332( C316 C332 ) C316_=_C347( C316 C347 ) C316_=_C361( C316 C361 ) \nC316_=_C387( C316 C387 ) C316_=_C388( C316 C388 ) C316_=_C389( C316 C389 ) C316_=_C390( C316 C390 ) C316_=_C391( C316 C391 ) C316_=_C392( C316 C392 ) \nC316_=_C393( C316 C393 ) C316_=_C394( C316 C394 ) C316_=_C395( C316 C395 ) C316_=_C396( C316 C396 ) C316_=_C398( C316 C398 ) C330_=_C331( C330 C331 ) \nC330_=_C332( C330 C332 ) C330_=_C345( C330 C345 ) C330_=_C360( C330 C360 ) C330_=_C361( C330 C361 ) C330_=_C362( C330 C362 ) C330_=_C363( C330 C363 ) \nC330_=_C364( C330 C364 ) C330_=_C365( C330 C365 ) C330_=_C366( C330 C366 ) C330_=_C367( C330 C367 ) C330_=_C368( C330 C368 ) C330_=_C369( C330 C369 ) \nC330_=_C371( C330 C371 ) C330_=_C372( C330 C372 ) C330_=_C373( C330 C373 ) C331_=_C332( C331 C332 ) C331_=_C346( C331 C346 ) C331_=_C360( C331 C360 ) \nC331_=_C375( C331 C375 ) C331_=_C376( C331 C376 ) C331_=_C377( C331 C377 ) C331_=_C378( C331 C378 ) C331_=_C379( C331 C379 ) C331_=_C380( C331 C380 ) \nC331_=_C381( C331 C381 ) C331_=_C382( C331 C382 ) C331_=_C383( C331 C383 ) C331_=_C385( C331 C385 ) C331_=_C386( C331 C386 ) C332_=_C347( C332 C347 ) \nC332_=_C361( C332 C361 ) C332_=_C387( C332 C387 ) C332_=_C388( C332 C388 ) C332_=_C389( C332 C389 ) C332_=_C390( C332 C390 ) C332_=_C391( C332 C391 ) \nC332_=_C392( C332 C392 ) C332_=_C393( C332 C393 ) C332_=_C394( C332 C394 ) C332_=_C395( C332 C395 ) C332_=_C396( C332 C396 ) C332_=_C398( C332 C398 ) \nC345_=_C346( C345 C346 ) C345_=_C347( C345 C347 ) C345_=_C360( C345 C360 ) C345_=_C361( C345 C361 ) C345_=_C362( C345 C362 ) C345_=_C363( C345 C363 ) \nC345_=_C364( C345 C364 ) C345_=_C365( C345 C365 ) C345_=_C366( C345 C366 ) C345_=_C367( C345 C367 ) C345_=_C368( C345 C368 ) C345_=_C369( C345 C369 ) \nC345_=_C371( C345 C371 ) C345_=_C372( C345 C372 ) C345_=_C373( C345 C373 ) C346_=_C347( C346 C347 ) C346_=_C360( C346 C360 ) C346_=_C375( C346 C375 ) \nC346_=_C376( C346 C376 ) C346_=_C377( C346 C377 ) C346_=_C378( C346 C378 ) C346_=_C379( C346 C379 ) C346_=_C380( C346 C380 ) C346_=_C381( C346 C381 ) \nC346_=_C382( C346 C382 ) C346_=_C383( C346 C383 ) C346_=_C385( C346 C385 ) C346_=_C386( C346 C386 ) C347_=_C361( C347 C361 ) C347_=_C387( C347 C387 ) \nC347_=_C388( C347 C388 ) C347_=_C389( C347 C389 ) C347_=_C390( C347 C390 ) C347_=_C391( C347 C391 ) C347_=_C392( C347 C392 ) C347_=_C393( C347 C393 ) \nC347_=_C394( C347 C394 ) C347_=_C395( C347 C395 ) C347_=_C396( C347 C396 ) C347_=_C398( C347 C398 ) C360_=_C361( C360 C361 ) C360_=_C362( C360 C362 ) \nC360_=_C363( C360 C363 ) C360_=_C364( C360 C364 ) C360_=_C365( C360 C365 ) C360_=_C366( C360 C366 ) C360_=_C367( C360 C367 ) C360_=_C368( C360 C368 ) \nC360_=_C369( C360 C369 ) C360_=_C371( C360 C371 ) C360_=_C372( C360 C372 ) C360_=_C373( C360 C373 ) C360_=_C375( C360</w:t>
      </w:r>
    </w:p>
    <w:p>
      <w:pPr>
        <w:pStyle w:val="PreformattedText"/>
        <w:bidi w:val="0"/>
        <w:spacing w:before="0" w:after="0"/>
        <w:jc w:val="left"/>
        <w:rPr/>
      </w:pPr>
      <w:r>
        <w:rPr/>
        <w:t xml:space="preserve"> </w:t>
      </w:r>
      <w:r>
        <w:rPr/>
        <w:t>C375 ) C360_=_C376( C360 C376 ) \nC360_=_C377( C360 C377 ) C360_=_C378( C360 C378 ) C360_=_C379( C360 C379 ) C360_=_C380( C360 C380 ) C360_=_C381( C360 C381 ) C360_=_C382( C360 C382 ) \nC360_=_C383( C360 C383 ) C360_=_C385( C360 C385 ) C360_=_C386( C360 C386 ) C361_=_C362( C361 C362 ) C361_=_C363( C361 C363 ) C361_=_C364( C361 C364 ) \nC361_=_C365( C361 C365 ) C361_=_C366( C361 C366 ) C361_=_C367( C361 C367 ) C361_=_C368( C361 C368 ) C361_=_C369( C361 C369 ) C361_=_C371( C361 C371 ) \nC361_=_C372( C361 C372 ) C361_=_C373( C361 C373 ) C361_=_C387( C361 C387 ) C361_=_C388( C361 C388 ) C361_=_C389( C361 C389 ) C361_=_C390( C361 C390 ) \nC361_=_C391( C361 C391 ) C361_=_C392( C361 C392 ) C361_=_C393( C361 C393 ) C361_=_C394( C361 C394 ) C361_=_C395( C361 C395 ) C361_=_C396( C361 C396 ) \nC361_=_C398( C361 C398 ) C362_=_C363( C362 C363 ) C362_=_C364( C362 C364 ) C362_=_C365( C362 C365 ) C362_=_C366( C362 C366 ) C362_=_C367( C362 C367 ) \nC362_=_C368( C362 C368 ) C362_=_C369( C362 C369 ) C362_=_C371( C362 C371 ) C362_=_C372( C362 C372 ) C362_=_C373( C362 C373 ) C362_=_C375( C362 C375 ) \nC362_=_C387( C362 C387 ) C363_=_C364( C363 C364 ) C363_=_C365( C363 C365 ) C363_=_C366( C363 C366 ) C363_=_C367( C363 C367 ) C363_=_C368( C363 C368 ) \nC363_=_C369( C363 C369 ) C363_=_C371( C363 C371 ) C363_=_C372( C363 C372 ) C363_=_C373( C363 C373 ) C363_=_C376( C363 C376 ) C363_=_C388( C363 C388 ) \nC364_=_C365( C364 C365 ) C364_=_C366( C364 C366 ) C364_=_C367( C364 C367 ) C364_=_C368( C364 C368 ) C364_=_C369( C364 C369 ) C364_=_C371( C364 C371 ) \nC364_=_C372( C364 C372 ) C364_=_C373( C364 C373 ) C364_=_C377( C364 C377 ) C364_=_C389( C364 C389 ) C365_=_C366( C365 C366 ) C365_=_C367( C365 C367 ) \nC365_=_C368( C365 C368 ) C365_=_C369( C365 C369 ) C365_=_C371( C365 C371 ) C365_=_C372( C365 C372 ) C365_=_C373( C365 C373 ) C365_=_C378( C365 C378 ) \nC365_=_C390( C365 C390 ) C366_=_C367( C366 C367 ) C366_=_C368( C366 C368 ) C366_=_C369( C366 C369 ) C366_=_C371( C366 C371 ) C366_=_C372( C366 C372 ) \nC366_=_C373( C366 C373 ) C366_=_C379( C366 C379 ) C366_=_C391( C366 C391 ) C367_=_C368( C367 C368 ) C367_=_C369( C367 C369 ) C367_=_C371( C367 C371 ) \nC367_=_C372( C367 C372 ) C367_=_C373( C367 C373 ) C367_=_C380( C367 C380 ) C367_=_C392( C367 C392 ) C368_=_C369( C368 C369 ) C368_=_C371( C368 C371 ) \nC368_=_C372( C368 C372 ) C368_=_C373( C368 C373 ) C368_=_C381( C368 C381 ) C368_=_C393( C368 C393 ) C369_=_C371( C369 C371 ) C369_=_C372( C369 C372 ) \nC369_=_C373( C369 C373 ) C369_=_C382( C369 C382 ) C369_=_C394( C369 C394 ) C371_=_C372( C371 C372 ) C371_=_C373( C371 C373 ) C371_=_C383( C371 C383 ) \nC371_=_C395( C371 C395 ) C372_=_C373( C372 C373 ) C372_=_C385( C372 C385 ) C372_=_C396( C372 C396 ) C373_=_C386( C373 C386 ) C373_=_C398( C373 C398 ) \nC375_=_C376( C375 C376 ) C375_=_C377( C375 C377 ) C375_=_C378( C375 C378 ) C375_=_C379( C375 C379 ) C375_=_C380( C375 C380 ) C375_=_C381( C375 C381 ) \nC375_=_C382( C375 C382 ) C375_=_C383( C375 C383 ) C375_=_C385( C375 C385 ) C375_=_C386( C375 C386 ) C375_=_C387( C375 C387 ) C376_=_C377( C376 C377 ) \nC376_=_C378( C376 C378 ) C376_=_C379( C376 C379 ) C376_=_C380( C376 C380 ) C376_=_C381( C376 C381 ) C376_=_C382( C376 C382 ) C376_=_C383( C376 C383 ) \nC376_=_C385( C376 C385 ) C376_=_C386( C376 C386 ) C376_=_C388( C376 C388 ) C377_=_C378( C377 C378 ) C377_=_C379( C377 C379 ) C377_=_C380( C377 C380 ) \nC377_=_C381( C377 C381 ) C377_=_C382( C377 C382 ) C377_=_C383( C377 C383 ) C377_=_C385( C377 C385 ) C377_=_C386( C377 C386 ) C377_=_C389( C377 C389 ) \nC378_=_C379( C378 C379 ) C378_=_C380( C378 C380 ) C378_=_C381( C378 C381 ) C378_=_C382( C378 C382 ) C378_=_C383( C378 C383 ) C378_=_C385( C378 C385 ) \nC378_=_C386( C378 C386 ) C378_=_C390( C378 C390 ) C379_=_C380( C379 C380 ) C379_=_C381( C379 C381 ) C379_=_C382( C379 C382 ) C379_=_C383( C379 C383 ) \nC379_=_C385( C379 C385 ) C379_=_C386( C379 C386 ) C379_=_C391( C379 C391 ) C380_=_C381( C380 C381 ) C380_=_C382( C380 C382 ) C380_=_C383( C380 C383 ) \nC380_=_C385( C380 C385 ) C380_=_C386( C380 C386 ) C380_=_C392( C380 C392 ) C381_=_C382( C381 C382 ) C381_=_C383( C381 C383 ) C381_=_C385( C381 C385 ) \nC381_=_C386( C381 C386 ) C381_=_C393( C381 C393 ) C382_=_C383( C382 C383 ) C382_=_C385( C382 C385 ) C382_=_C386( C382 C386 ) C382_=_C394( C382 C394 ) \nC383_=_C385( C383 C385 ) C383_=_C386( C383 C386 ) C383_=_C395( C383 C395 ) C385_=_C386( C385 C386 ) C385_=_C396( C385 C396 ) C386_=_C398( C386 C398 ) \nC387_=_C388( C387 C388 ) C387_=_C389( C387 C389 ) C387_=_C390( C387 C390 ) C387_=_C391( C387 C391 ) C387_=_C392( C387 C392 ) C387_=_C393( C387 C393 ) \nC387_=_C394( C387 C394 ) C387_=_C395( C387 C395 ) C387_=_C396( C387 C396 ) C387_=_C398( C387 C398 ) C388_=_C389( C388 C389 ) C388_=_C390( C388 C390 ) \nC388_=_C391( C388 C391 ) C388_=_C392( C388 C392 ) C388_=_C393( C388 C393 ) C388_=_C394( C388 C394 ) C388_=_C395( C388 C395 ) C388_=_C396( C388 C396 ) \nC388_=_C398( C388 C398 ) C389_=_C390( C389 C390 ) C389_=_C391( C389 C391 ) C389_=_C392( C389 C392 ) C389_=_C393( C389 C393 ) C389_=_C394( C389 C394 ) \nC389_=_C395( C389 C395 ) C389_=_C396( C389 C396 ) C389_=_C398( C389 C398 ) C390_=_C391( C390 C391 ) C390_=_C392( C390 C392 ) C390_=_C393( C390 C393 ) \nC390_=_C394( C390 C394 ) C390_=_C395( C390 C395 ) C390_=_C396( C390 C396 ) C390_=_C398( C390 C398 ) C391_=_C392( C391 C392 ) C391_=_C393( C391 C393 ) \nC391_=_C394( C391 C394 ) C391_=_C395( C391 C395 ) C391_=_C396( C391 C396 ) C391_=_C398( C391 C398 ) C392_=_C393( C392 C393 ) C392_=_C394( C392 C394 ) \nC392_=_C395( C392 C395 ) C392_=_C396( C392 C396 ) C392_=_C398( C392 C398 ) C393_=_C394( C393 C394 ) C393_=_C395( C393 C395 ) C393_=_C396( C393 C396 ) \nC393_=_C398( C393 C398 ) C394_=_C395( C394 C395 ) C394_=_C396( C394 C396 ) C394_=_C398( C394 C398 ) C395_=_C396( C395 C396 ) C395_=_C398( C395 C398 ) \nC396_=_C398( C396 C398 ) "];2-&gt;6[label="104: C2 C16 C17 C18 C31 \nC45 C46 C47 C59 C73 C74 \nC75 C87 C88 C89 C90 C91 \nC92 C93 C94 C95 C96 C98 \nC99 C103 C104 C105 C106 C107 \nC108 C109 C110 C111 C112 C113 \nC126 C127 C128 C151 C152 C153 \nC174 C176 C177 C197 C198 C200 \nC219 C220 C221 C240 C241 C242 \nC260 C261 C262 C279 C280 C281 \nC297 C298 C299 C314 C315 C316 \nC330 C331 C332 C345 C346 C347 \nC362 C363 C364 C365 C366 C367 \nC368 C369 C371 C372 C373 C375 \nC376 C377 C378 C379 C380 C381 \nC382 C383 C385 C386 C387 C388 \nC389 C390 C391 C392 C393 C394 \nC395 C396 C398 \n1456: C2_=_C16 ,C2_=_C17 ,C2_=_C18 ,C2_=_C31 ,C2_=_C59 ,\nC2_=_C87 ,C2_=_C88 ,C2_=_C89 ,C2_=_C90 ,C2_=_C91 ,C2_=_C92 ,\nC2_=_C93 ,C2_=_C94 ,C2_=_C95 ,C2_=_C96 ,C2_=_C98 ,C2_=_C99 ,\nC2_=_C103 ,C2_=_C104 ,C2_=_C105 ,C2_=_C106 ,C2_=_C107 ,C2_=_C108 ,\nC2_=_C109 ,C2_=_C110 ,C2_=_C111 ,C2_=_C112 ,C2_=_C113 ,C16_=_C17 ,\nC16_=_C18 ,C16_=_C45 ,C16_=_C73 ,C16_=_C126 ,C16_=_C151 ,C16_=_C174 ,\nC16_=_C197 ,C16_=_C219 ,C16_=_C240 ,C16_=_C260 ,C16_=_C279 ,C16_=_C297 ,\nC16_=_C314 ,C16_=_C330 ,C16_=_C345 ,C16_=_C362 ,C16_=_C363 ,C16_=_C364 ,\nC16_=_C365 ,C16_=_C366 ,C16_=_C367 ,C16_=_C368 ,C16_=_C369 ,C16_=_C371 ,\nC16_=_C372 ,C16_=_C373 ,C17_=_C18 ,C17_=_C46 ,C17_=_C74 ,C17_=_C127 ,\nC17_=_C152 ,C17_=_C176 ,C17_=_C198 ,C17_=_C220 ,C17_=_C241 ,C17_=_C261 ,\nC17_=_C280 ,C17_=_C298 ,C17_=_C315 ,C17_=_C331 ,C17_=_C346 ,C17_=_C375 ,\nC17_=_C376 ,C17_=_C377 ,C17_=_C378 ,C17_=_C379 ,C17_=_C380 ,C17_=_C381 ,\nC17_=_C382 ,C17_=_C383 ,C17_=_C385 ,C17_=_C386 ,C18_=_C47 ,C18_=_C75 ,\nC18_=_C128 ,C18_=_C153 ,C18_=_C177 ,C18_=_C200 ,C18_=_C221 ,C18_=_C242 ,\nC18_=_C262 ,C18_=_C281 ,C18_=_C299 ,C18_=_C316 ,C18_=_C332 ,C18_=_C347 ,\nC18_=_C387 ,C18_=_C388 ,C18_=_C389 ,C18_=_C390 ,C18_=_C391 ,C18_=_C392 ,\nC18_=_C393 ,C18_=_C394 ,C18_=_C395 ,C18_=_C396 ,C18_=_C398 ,C31_=_C45 ,\nC31_=_C46 ,C31_=_C47 ,C31_=_C59 ,C31_=_C87 ,C31_=_C88 ,C31_=_C89 ,\nC31_=_C90 ,C31_=_C91 ,C31_=_C92 ,C31_=_C93 ,C31_=_C94 ,C31_=_C95 ,\nC31_=_C96 ,C31_=_C98 ,C31_=_C99 ,C31_=_C103 ,C31_=_C104 ,C31_=_C105 ,\nC31_=_C106 ,C31_=_C107 ,C31_=_C108 ,C31_=_C109 ,C31_=_C110 ,C31_=_C111 ,\nC31_=_C112 ,C31_=_C113 ,C45_=_C46 ,C45_=_C47 ,C45_=_C73 ,C45_=_C126 ,\nC45_=_C151 ,C45_=_C174 ,C45_=_C197 ,C45_=_C219 ,C45_=_C240 ,C45_=_C260 ,\nC45_=_C279 ,C45_=_C297 ,C45_=_C314 ,C45_=_C330 ,C45_=_C345 ,C45_=_C362 ,\nC45_=_C363 ,C45_=_C364 ,C45_=_C365 ,C45_=_C366 ,C45_=_C367 ,C45_=_C368 ,\nC45_=_C369 ,C45_=_C371 ,C45_=_C372 ,C45_=_C373 ,C46_=_C47 ,C46_=_C74 ,\nC46_=_C127 ,C46_=_C152 ,C46_=_C176 ,C46_=_C198 ,C46_=_C220 ,C46_=_C241 ,\nC46_=_C261 ,C46_=_C280 ,C46_=_C298 ,C46_=_C315 ,C46_=_C331 ,C46_=_C346 ,\nC46_=_C375 ,C46_=_C376 ,C46_=_C377 ,C46_=_C378 ,C46_=_C379 ,C46_=_C380 ,\nC46_=_C381 ,C46_=_C382 ,C46_=_C383 ,C46_=_C385 ,C46_=_C386 ,C47_=_C75 ,\nC47_=_C128 ,C47_=_C153 ,C47_=_C177 ,C47_=_C200 ,C47_=_C221 ,C47_=_C242 ,\nC47_=_C262 ,C47_=_C281 ,C47_=_C299 ,C47_=_C316 ,C47_=_C332 ,C47_=_C347 ,\nC47_=_C387 ,C47_=_C388 ,C47_=_C389 ,C47_=_C390 ,C47_=_C391 ,C47_=_C392 ,\nC47_=_C393 ,C47_=_C394 ,C47_=_C395 ,C47_=_C396 ,C47_=_C398 ,C59_=_C73 ,\nC59_=_C74 ,C59_=_C75 ,C59_=_C87 ,C59_=_C88 ,C59_=_C89 ,C59_=_C90 ,\nC59_=_C91 ,C59_=_C92 ,C59_=_C93 ,C59_=_C94 ,C59_=_C95 ,C59_=_C96 ,\nC59_=_C98 ,C59_=_C99 ,C59_=_C103 ,C59_=_C104 ,C59_=_C105 ,C59_=_C106 ,\nC59_=_C107 ,C59_=_C108 ,C59_=_C109 ,C59_=_C110 ,C59_=_C111 ,C59_=_C112 ,\nC59_=_C113 ,C73_=_C74 ,C73_=_C75 ,C73_=_C126 ,C73_=_C151 ,C73_=_C174 ,\nC73_=_C197 ,C73_=_C219 ,C73_=_C240 ,C73_=_C260 ,C73_=_C279 ,C73_=_C297 ,\nC73_=_C314 ,C73_=_C330 ,C73_=_C345 ,C73_=_C362 ,C73_=_C363 ,C73_=_C364 ,\nC73_=_C365 ,C73_=_C366 ,C73_=_C367 ,C73_=_C368 ,C73_=_C369 ,C73_=_C371 ,\nC73_=_C372 ,C73_=_C373 ,C74_=_C75 ,C74_=_C127 ,C74_=_C152 ,C74_=_C176 ,\nC74_=_C198 ,C74_=_C220 ,C74_=_C241 ,C74_=_C261 ,C74_=_C280 ,C74_=_C298 ,\nC74_=_C315 ,C74_=_C331 ,C74_=_C346 ,C74_=_C375 ,C74_=_C376 ,C74_=_C377 ,\nC74_=_C378 ,C74_=_C379 ,C74_=_C380 ,C74_=_C381 ,C74_=_C382 ,C74_=_C383 ,\nC74_=_C385 ,C74_=_C386 ,C75_=_C128 ,C75_=_C153 ,C75_=_C177 ,C75_=_C200 ,\nC75_=_C221 ,C75_=_C242 ,C75_=_C262 ,C75_=_C281 ,C75_=_C299 ,C75_=_C316</w:t>
      </w:r>
    </w:p>
    <w:p>
      <w:pPr>
        <w:pStyle w:val="PreformattedText"/>
        <w:bidi w:val="0"/>
        <w:spacing w:before="0" w:after="0"/>
        <w:jc w:val="left"/>
        <w:rPr/>
      </w:pPr>
      <w:r>
        <w:rPr/>
        <w:t xml:space="preserve"> </w:t>
      </w:r>
      <w:r>
        <w:rPr/>
        <w:t>,\nC75_=_C332 ,C75_=_C347 ,C75_=_C387 ,C75_=_C388 ,C75_=_C389 ,C75_=_C390 ,\nC75_=_C391 ,C75_=_C392 ,C75_=_C393 ,C75_=_C394 ,C75_=_C395 ,C75_=_C396 ,\nC75_=_C398 ,C87_=_C88 ,C87_=_C89 ,C87_=_C90 ,C87_=_C91 ,C87_=_C92 ,\nC87_=_C93 ,C87_=_C94 ,C87_=_C95 ,C87_=_C96 ,C87_=_C98 ,C87_=_C99 ,\nC87_=_C103 ,C87_=_C104 ,C87_=_C105 ,C87_=_C106 ,C87_=_C107 ,C87_=_C108 ,\nC87_=_C109 ,C87_=_C110 ,C87_=_C111 ,C87_=_C112 ,C87_=_C113 ,C87_=_C126 ,\nC87_=_C127 ,C87_=_C128 ,C88_=_C89 ,C88_=_C90 ,C88_=_C91 ,C88_=_C92 ,\nC88_=_C93 ,C88_=_C94 ,C88_=_C95 ,C88_=_C96 ,C88_=_C98 ,C88_=_C99 ,\nC88_=_C103 ,C88_=_C104 ,C88_=_C105 ,C88_=_C106 ,C88_=_C107 ,C88_=_C108 ,\nC88_=_C109 ,C88_=_C110 ,C88_=_C111 ,C88_=_C112 ,C88_=_C113 ,C88_=_C151 ,\nC88_=_C152 ,C88_=_C153 ,C89_=_C90 ,C89_=_C91 ,C89_=_C92 ,C89_=_C93 ,\nC89_=_C94 ,C89_=_C95 ,C89_=_C96 ,C89_=_C98 ,C89_=_C99 ,C89_=_C103 ,\nC89_=_C104 ,C89_=_C105 ,C89_=_C106 ,C89_=_C107 ,C89_=_C108 ,C89_=_C109 ,\nC89_=_C110 ,C89_=_C111 ,C89_=_C112 ,C89_=_C113 ,C89_=_C174 ,C89_=_C176 ,\nC89_=_C177 ,C90_=_C91 ,C90_=_C92 ,C90_=_C93 ,C90_=_C94 ,C90_=_C95 ,\nC90_=_C96 ,C90_=_C98 ,C90_=_C99 ,C90_=_C103 ,C90_=_C104 ,C90_=_C105 ,\nC90_=_C106 ,C90_=_C107 ,C90_=_C108 ,C90_=_C109 ,C90_=_C110 ,C90_=_C111 ,\nC90_=_C112 ,C90_=_C113 ,C90_=_C197 ,C90_=_C198 ,C90_=_C200 ,C91_=_C92 ,\nC91_=_C93 ,C91_=_C94 ,C91_=_C95 ,C91_=_C96 ,C91_=_C98 ,C91_=_C99 ,\nC91_=_C103 ,C91_=_C104 ,C91_=_C105 ,C91_=_C106 ,C91_=_C107 ,C91_=_C108 ,\nC91_=_C109 ,C91_=_C110 ,C91_=_C111 ,C91_=_C112 ,C91_=_C113 ,C91_=_C219 ,\nC91_=_C220 ,C91_=_C221 ,C92_=_C93 ,C92_=_C94 ,C92_=_C95 ,C92_=_C96 ,\nC92_=_C98 ,C92_=_C99 ,C92_=_C103 ,C92_=_C104 ,C92_=_C105 ,C92_=_C106 ,\nC92_=_C107 ,C92_=_C108 ,C92_=_C109 ,C92_=_C110 ,C92_=_C111 ,C92_=_C112 ,\nC92_=_C113 ,C92_=_C240 ,C92_=_C241 ,C92_=_C242 ,C93_=_C94 ,C93_=_C95 ,\nC93_=_C96 ,C93_=_C98 ,C93_=_C99 ,C93_=_C103 ,C93_=_C104 ,C93_=_C105 ,\nC93_=_C106 ,C93_=_C107 ,C93_=_C108 ,C93_=_C109 ,C93_=_C110 ,C93_=_C111 ,\nC93_=_C112 ,C93_=_C113 ,C93_=_C260 ,C93_=_C261 ,C93_=_C262 ,C94_=_C95 ,\nC94_=_C96 ,C94_=_C98 ,C94_=_C99 ,C94_=_C103 ,C94_=_C104 ,C94_=_C105 ,\nC94_=_C106 ,C94_=_C107 ,C94_=_C108 ,C94_=_C109 ,C94_=_C110 ,C94_=_C111 ,\nC94_=_C112 ,C94_=_C113 ,C94_=_C279 ,C94_=_C280 ,C94_=_C281 ,C95_=_C96 ,\nC95_=_C98 ,C95_=_C99 ,C95_=_C103 ,C95_=_C104 ,C95_=_C105 ,C95_=_C106 ,\nC95_=_C107 ,C95_=_C108 ,C95_=_C109 ,C95_=_C110 ,C95_=_C111 ,C95_=_C112 ,\nC95_=_C113 ,C95_=_C297 ,C95_=_C298 ,C95_=_C299 ,C96_=_C98 ,C96_=_C99 ,\nC96_=_C103 ,C96_=_C104 ,C96_=_C105 ,C96_=_C106 ,C96_=_C107 ,C96_=_C108 ,\nC96_=_C109 ,C96_=_C110 ,C96_=_C111 ,C96_=_C112 ,C96_=_C113 ,C96_=_C314 ,\nC96_=_C315 ,C96_=_C316 ,C98_=_C99 ,C98_=_C103 ,C98_=_C104 ,C98_=_C105 ,\nC98_=_C106 ,C98_=_C107 ,C98_=_C108 ,C98_=_C109 ,C98_=_C110 ,C98_=_C111 ,\nC98_=_C112 ,C98_=_C113 ,C98_=_C330 ,C98_=_C331 ,C98_=_C332 ,C99_=_C103 ,\nC99_=_C104 ,C99_=_C105 ,C99_=_C106 ,C99_=_C107 ,C99_=_C108 ,C99_=_C109 ,\nC99_=_C110 ,C99_=_C111 ,C99_=_C112 ,C99_=_C113 ,C99_=_C345 ,C99_=_C346 ,\nC99_=_C347 ,C103_=_C104 ,C103_=_C105 ,C103_=_C106 ,C103_=_C107 ,C103_=_C108 ,\nC103_=_C109 ,C103_=_C110 ,C103_=_C111 ,C103_=_C112 ,C103_=_C113 ,C103_=_C362 ,\nC103_=_C375 ,C103_=_C387 ,C104_=_C105 ,C104_=_C106 ,C104_=_C107 ,C104_=_C108 ,\nC104_=_C109 ,C104_=_C110 ,C104_=_C111 ,C104_=_C112 ,C104_=_C113 ,C104_=_C363 ,\nC104_=_C376 ,C104_=_C388 ,C105_=_C106 ,C105_=_C107 ,C105_=_C108 ,C105_=_C109 ,\nC105_=_C110 ,C105_=_C111 ,C105_=_C112 ,C105_=_C113 ,C105_=_C364 ,C105_=_C377 ,\nC105_=_C389 ,C106_=_C107 ,C106_=_C108 ,C106_=_C109 ,C106_=_C110 ,C106_=_C111 ,\nC106_=_C112 ,C106_=_C113 ,C106_=_C365 ,C106_=_C378 ,C106_=_C390 ,C107_=_C108 ,\nC107_=_C109 ,C107_=_C110 ,C107_=_C111 ,C107_=_C112 ,C107_=_C113 ,C107_=_C366 ,\nC107_=_C379 ,C107_=_C391 ,C108_=_C109 ,C108_=_C110 ,C108_=_C111 ,C108_=_C112 ,\nC108_=_C113 ,C108_=_C367 ,C108_=_C380 ,C108_=_C392 ,C109_=_C110 ,C109_=_C111 ,\nC109_=_C112 ,C109_=_C113 ,C109_=_C368 ,C109_=_C381 ,C109_=_C393 ,C110_=_C111 ,\nC110_=_C112 ,C110_=_C113 ,C110_=_C369 ,C110_=_C382 ,C110_=_C394 ,C111_=_C112 ,\nC111_=_C113 ,C111_=_C371 ,C111_=_C383 ,C111_=_C395 ,C112_=_C113 ,C112_=_C372 ,\nC112_=_C385 ,C112_=_C396 ,C113_=_C373 ,C113_=_C386 ,C113_=_C398 ,C126_=_C127 ,\nC126_=_C128 ,C126_=_C151 ,C126_=_C174 ,C126_=_C197 ,C126_=_C219 ,C126_=_C240 ,\nC126_=_C260 ,C126_=_C279 ,C126_=_C297 ,C126_=_C314 ,C126_=_C330 ,C126_=_C345 ,\nC126_=_C362 ,C126_=_C363 ,C126_=_C364 ,C126_=_C365 ,C126_=_C366 ,C126_=_C367 ,\nC126_=_C368 ,C126_=_C369 ,C126_=_C371 ,C126_=_C372 ,C126_=_C373 ,C127_=_C128 ,\nC127_=_C152 ,C127_=_C176 ,C127_=_C198 ,C127_=_C220 ,C127_=_C241 ,C127_=_C261 ,\nC127_=_C280 ,C127_=_C298 ,C127_=_C315 ,C127_=_C331 ,C127_=_C346 ,C127_=_C375 ,\nC127_=_C376 ,C127_=_C377 ,C127_=_C378 ,C127_=_C379 ,C127_=_C380 ,C127_=_C381 ,\nC127_=_C382 ,C127_=_C383 ,C127_=_C385 ,C127_=_C386 ,C128_=_C153 ,C128_=_C177 ,\nC128_=_C200 ,C128_=_C221 ,C128_=_C242 ,C128_=_C262 ,C128_=_C281 ,C128_=_C299 ,\nC128_=_C316 ,C128_=_C332 ,C128_=_C347 ,C128_=_C387 ,C128_=_C388 ,C128_=_C389 ,\nC128_=_C390 ,C128_=_C391 ,C128_=_C392 ,C128_=_C393 ,C128_=_C394 ,C128_=_C395 ,\nC128_=_C396 ,C128_=_C398 ,C151_=_C152 ,C151_=_C153 ,C151_=_C174 ,C151_=_C197 ,\nC151_=_C219 ,C151_=_C240 ,C151_=_C260 ,C151_=_C279 ,C151_=_C297 ,C151_=_C314 ,\nC151_=_C330 ,C151_=_C345 ,C151_=_C362 ,C151_=_C363 ,C151_=_C364 ,C151_=_C365 ,\nC151_=_C366 ,C151_=_C367 ,C151_=_C368 ,C151_=_C369 ,C151_=_C371 ,C151_=_C372 ,\nC151_=_C373 ,C152_=_C153 ,C152_=_C176 ,C152_=_C198 ,C152_=_C220 ,C152_=_C241 ,\nC152_=_C261 ,C152_=_C280 ,C152_=_C298 ,C152_=_C315 ,C152_=_C331 ,C152_=_C346 ,\nC152_=_C375 ,C152_=_C376 ,C152_=_C377 ,C152_=_C378 ,C152_=_C379 ,C152_=_C380 ,\nC152_=_C381 ,C152_=_C382 ,C152_=_C383 ,C152_=_C385 ,C152_=_C386 ,C153_=_C177 ,\nC153_=_C200 ,C153_=_C221 ,C153_=_C242 ,C153_=_C262 ,C153_=_C281 ,C153_=_C299 ,\nC153_=_C316 ,C153_=_C332 ,C153_=_C347 ,C153_=_C387 ,C153_=_C388 ,C153_=_C389 ,\nC153_=_C390 ,C153_=_C391 ,C153_=_C392 ,C153_=_C393 ,C153_=_C394 ,C153_=_C395 ,\nC153_=_C396 ,C153_=_C398 ,C174_=_C176 ,C174_=_C177 ,C174_=_C197 ,C174_=_C219 ,\nC174_=_C240 ,C174_=_C260 ,C174_=_C279 ,C174_=_C297 ,C174_=_C314 ,C174_=_C330 ,\nC174_=_C345 ,C174_=_C362 ,C174_=_C363 ,C174_=_C364 ,C174_=_C365 ,C174_=_C366 ,\nC174_=_C367 ,C174_=_C368 ,C174_=_C369 ,C174_=_C371 ,C174_=_C372 ,C174_=_C373 ,\nC176_=_C177 ,C176_=_C198 ,C176_=_C220 ,C176_=_C241 ,C176_=_C261 ,C176_=_C280 ,\nC176_=_C298 ,C176_=_C315 ,C176_=_C331 ,C176_=_C346 ,C176_=_C375 ,C176_=_C376 ,\nC176_=_C377 ,C176_=_C378 ,C176_=_C379 ,C176_=_C380 ,C176_=_C381 ,C176_=_C382 ,\nC176_=_C383 ,C176_=_C385 ,C176_=_C386 ,C177_=_C200 ,C177_=_C221 ,C177_=_C242 ,\nC177_=_C262 ,C177_=_C281 ,C177_=_C299 ,C177_=_C316 ,C177_=_C332 ,C177_=_C347 ,\nC177_=_C387 ,C177_=_C388 ,C177_=_C389 ,C177_=_C390 ,C177_=_C391 ,C177_=_C392 ,\nC177_=_C393 ,C177_=_C394 ,C177_=_C395 ,C177_=_C396 ,C177_=_C398 ,C197_=_C198 ,\nC197_=_C200 ,C197_=_C219 ,C197_=_C240 ,C197_=_C260 ,C197_=_C279 ,C197_=_C297 ,\nC197_=_C314 ,C197_=_C330 ,C197_=_C345 ,C197_=_C362 ,C197_=_C363 ,C197_=_C364 ,\nC197_=_C365 ,C197_=_C366 ,C197_=_C367 ,C197_=_C368 ,C197_=_C369 ,C197_=_C371 ,\nC197_=_C372 ,C197_=_C373 ,C198_=_C200 ,C198_=_C220 ,C198_=_C241 ,C198_=_C261 ,\nC198_=_C280 ,C198_=_C298 ,C198_=_C315 ,C198_=_C331 ,C198_=_C346 ,C198_=_C375 ,\nC198_=_C376 ,C198_=_C377 ,C198_=_C378 ,C198_=_C379 ,C198_=_C380 ,C198_=_C381 ,\nC198_=_C382 ,C198_=_C383 ,C198_=_C385 ,C198_=_C386 ,C200_=_C221 ,C200_=_C242 ,\nC200_=_C262 ,C200_=_C281 ,C200_=_C299 ,C200_=_C316 ,C200_=_C332 ,C200_=_C347 ,\nC200_=_C387 ,C200_=_C388 ,C200_=_C389 ,C200_=_C390 ,C200_=_C391 ,C200_=_C392 ,\nC200_=_C393 ,C200_=_C394 ,C200_=_C395 ,C200_=_C396 ,C200_=_C398 ,C219_=_C220 ,\nC219_=_C221 ,C219_=_C240 ,C219_=_C260 ,C219_=_C279 ,C219_=_C297 ,C219_=_C314 ,\nC219_=_C330 ,C219_=_C345 ,C219_=_C362 ,C219_=_C363 ,C219_=_C364 ,C219_=_C365 ,\nC219_=_C366 ,C219_=_C367 ,C219_=_C368 ,C219_=_C369 ,C219_=_C371 ,C219_=_C372 ,\nC219_=_C373 ,C220_=_C221 ,C220_=_C241 ,C220_=_C261 ,C220_=_C280 ,C220_=_C298 ,\nC220_=_C315 ,C220_=_C331 ,C220_=_C346 ,C220_=_C375 ,C220_=_C376 ,C220_=_C377 ,\nC220_=_C378 ,C220_=_C379 ,C220_=_C380 ,C220_=_C381 ,C220_=_C382 ,C220_=_C383 ,\nC220_=_C385 ,C220_=_C386 ,C221_=_C242 ,C221_=_C262 ,C221_=_C281 ,C221_=_C299 ,\nC221_=_C316 ,C221_=_C332 ,C221_=_C347 ,C221_=_C387 ,C221_=_C388 ,C221_=_C389 ,\nC221_=_C390 ,C221_=_C391 ,C221_=_C392 ,C221_=_C393 ,C221_=_C394 ,C221_=_C395 ,\nC221_=_C396 ,C221_=_C398 ,C240_=_C241 ,C240_=_C242 ,C240_=_C260 ,C240_=_C279 ,\nC240_=_C297 ,C240_=_C314 ,C240_=_C330 ,C240_=_C345 ,C240_=_C362 ,C240_=_C363 ,\nC240_=_C364 ,C240_=_C365 ,C240_=_C366 ,C240_=_C367 ,C240_=_C368 ,C240_=_C369 ,\nC240_=_C371 ,C240_=_C372 ,C240_=_C373 ,C241_=_C242 ,C241_=_C261 ,C241_=_C280 ,\nC241_=_C298 ,C241_=_C315 ,C241_=_C331 ,C241_=_C346 ,C241_=_C375 ,C241_=_C376 ,\nC241_=_C377 ,C241_=_C378 ,C241_=_C379 ,C241_=_C380 ,C241_=_C381 ,C241_=_C382 ,\nC241_=_C383 ,C241_=_C385 ,C241_=_C386 ,C242_=_C262 ,C242_=_C281 ,C242_=_C299 ,\nC242_=_C316 ,C242_=_C332 ,C242_=_C347 ,C242_=_C387 ,C242_=_C388 ,C242_=_C389 ,\nC242_=_C390 ,C242_=_C391 ,C242_=_C392 ,C242_=_C393 ,C242_=_C394 ,C242_=_C395 ,\nC242_=_C396 ,C242_=_C398 ,C260_=_C261 ,C260_=_C262 ,C260_=_C279 ,C260_=_C297 ,\nC260_=_C314 ,C260_=_C330 ,C260_=_C345 ,C260_=_C362 ,C260_=_C363 ,C260_=_C364 ,\nC260_=_C365 ,C260_=_C366 ,C260_=_C367 ,C260_=_C368 ,C260_=_C369 ,C260_=_C371 ,\nC260_=_C372 ,C260_=_C373 ,C261_=_C262 ,C261_=_C280 ,C261_=_C298 ,C261_=_C315 ,\nC261_=_C331 ,C261_=_C346 ,C261_=_C375 ,C261_=_C376 ,C261_=_C377 ,C261_=_C378 ,\nC261_=_C379 ,C261_=_C380 ,C261_=_C381 ,C261_=_C382 ,C261_=_C383 ,C261_=_C385 ,\nC261_=_C386 ,C262_=_C281 ,C262_=_C299 ,C262_=_C316 ,C262_=_C332 ,C262_=_C347 ,\nC262_=_C387 ,C262_=_C388 ,C262_=_C389 ,C262_=_C390 ,C262_=_C391 ,C262_=_C392 ,\nC262_=_C393 ,C262_=_C394 ,C262_=_C395 ,C262_=_C396 ,C262_=_C398 ,C279_=_C280 ,\nC279_=_C281 ,C279_=_C297 ,C279_=_C314 ,C279_=_C330 ,C279_=_C345 ,C279_=_C362 ,\nC279_=_C363 ,C279_=_C364 ,C279_=_C365 ,C279_=_C366</w:t>
      </w:r>
    </w:p>
    <w:p>
      <w:pPr>
        <w:pStyle w:val="PreformattedText"/>
        <w:bidi w:val="0"/>
        <w:spacing w:before="0" w:after="0"/>
        <w:jc w:val="left"/>
        <w:rPr/>
      </w:pPr>
      <w:r>
        <w:rPr/>
        <w:t xml:space="preserve"> </w:t>
      </w:r>
      <w:r>
        <w:rPr/>
        <w:t>,C279_=_C367 ,C279_=_C368 ,\nC279_=_C369 ,C279_=_C371 ,C279_=_C372 ,C279_=_C373 ,C280_=_C281 ,C280_=_C298 ,\nC280_=_C315 ,C280_=_C331 ,C280_=_C346 ,C280_=_C375 ,C280_=_C376 ,C280_=_C377 ,\nC280_=_C378 ,C280_=_C379 ,C280_=_C380 ,C280_=_C381 ,C280_=_C382 ,C280_=_C383 ,\nC280_=_C385 ,C280_=_C386 ,C281_=_C299 ,C281_=_C316 ,C281_=_C332 ,C281_=_C347 ,\nC281_=_C387 ,C281_=_C388 ,C281_=_C389 ,C281_=_C390 ,C281_=_C391 ,C281_=_C392 ,\nC281_=_C393 ,C281_=_C394 ,C281_=_C395 ,C281_=_C396 ,C281_=_C398 ,C297_=_C298 ,\nC297_=_C299 ,C297_=_C314 ,C297_=_C330 ,C297_=_C345 ,C297_=_C362 ,C297_=_C363 ,\nC297_=_C364 ,C297_=_C365 ,C297_=_C366 ,C297_=_C367 ,C297_=_C368 ,C297_=_C369 ,\nC297_=_C371 ,C297_=_C372 ,C297_=_C373 ,C298_=_C299 ,C298_=_C315 ,C298_=_C331 ,\nC298_=_C346 ,C298_=_C375 ,C298_=_C376 ,C298_=_C377 ,C298_=_C378 ,C298_=_C379 ,\nC298_=_C380 ,C298_=_C381 ,C298_=_C382 ,C298_=_C383 ,C298_=_C385 ,C298_=_C386 ,\nC299_=_C316 ,C299_=_C332 ,C299_=_C347 ,C299_=_C387 ,C299_=_C388 ,C299_=_C389 ,\nC299_=_C390 ,C299_=_C391 ,C299_=_C392 ,C299_=_C393 ,C299_=_C394 ,C299_=_C395 ,\nC299_=_C396 ,C299_=_C398 ,C314_=_C315 ,C314_=_C316 ,C314_=_C330 ,C314_=_C345 ,\nC314_=_C362 ,C314_=_C363 ,C314_=_C364 ,C314_=_C365 ,C314_=_C366 ,C314_=_C367 ,\nC314_=_C368 ,C314_=_C369 ,C314_=_C371 ,C314_=_C372 ,C314_=_C373 ,C315_=_C316 ,\nC315_=_C331 ,C315_=_C346 ,C315_=_C375 ,C315_=_C376 ,C315_=_C377 ,C315_=_C378 ,\nC315_=_C379 ,C315_=_C380 ,C315_=_C381 ,C315_=_C382 ,C315_=_C383 ,C315_=_C385 ,\nC315_=_C386 ,C316_=_C332 ,C316_=_C347 ,C316_=_C387 ,C316_=_C388 ,C316_=_C389 ,\nC316_=_C390 ,C316_=_C391 ,C316_=_C392 ,C316_=_C393 ,C316_=_C394 ,C316_=_C395 ,\nC316_=_C396 ,C316_=_C398 ,C330_=_C331 ,C330_=_C332 ,C330_=_C345 ,C330_=_C362 ,\nC330_=_C363 ,C330_=_C364 ,C330_=_C365 ,C330_=_C366 ,C330_=_C367 ,C330_=_C368 ,\nC330_=_C369 ,C330_=_C371 ,C330_=_C372 ,C330_=_C373 ,C331_=_C332 ,C331_=_C346 ,\nC331_=_C375 ,C331_=_C376 ,C331_=_C377 ,C331_=_C378 ,C331_=_C379 ,C331_=_C380 ,\nC331_=_C381 ,C331_=_C382 ,C331_=_C383 ,C331_=_C385 ,C331_=_C386 ,C332_=_C347 ,\nC332_=_C387 ,C332_=_C388 ,C332_=_C389 ,C332_=_C390 ,C332_=_C391 ,C332_=_C392 ,\nC332_=_C393 ,C332_=_C394 ,C332_=_C395 ,C332_=_C396 ,C332_=_C398 ,C345_=_C346 ,\nC345_=_C347 ,C345_=_C362 ,C345_=_C363 ,C345_=_C364 ,C345_=_C365 ,C345_=_C366 ,\nC345_=_C367 ,C345_=_C368 ,C345_=_C369 ,C345_=_C371 ,C345_=_C372 ,C345_=_C373 ,\nC346_=_C347 ,C346_=_C375 ,C346_=_C376 ,C346_=_C377 ,C346_=_C378 ,C346_=_C379 ,\nC346_=_C380 ,C346_=_C381 ,C346_=_C382 ,C346_=_C383 ,C346_=_C385 ,C346_=_C386 ,\nC347_=_C387 ,C347_=_C388 ,C347_=_C389 ,C347_=_C390 ,C347_=_C391 ,C347_=_C392 ,\nC347_=_C393 ,C347_=_C394 ,C347_=_C395 ,C347_=_C396 ,C347_=_C398 ,C362_=_C363 ,\nC362_=_C364 ,C362_=_C365 ,C362_=_C366 ,C362_=_C367 ,C362_=_C368 ,C362_=_C369 ,\nC362_=_C371 ,C362_=_C372 ,C362_=_C373 ,C362_=_C375 ,C362_=_C387 ,C363_=_C364 ,\nC363_=_C365 ,C363_=_C366 ,C363_=_C367 ,C363_=_C368 ,C363_=_C369 ,C363_=_C371 ,\nC363_=_C372 ,C363_=_C373 ,C363_=_C376 ,C363_=_C388 ,C364_=_C365 ,C364_=_C366 ,\nC364_=_C367 ,C364_=_C368 ,C364_=_C369 ,C364_=_C371 ,C364_=_C372 ,C364_=_C373 ,\nC364_=_C377 ,C364_=_C389 ,C365_=_C366 ,C365_=_C367 ,C365_=_C368 ,C365_=_C369 ,\nC365_=_C371 ,C365_=_C372 ,C365_=_C373 ,C365_=_C378 ,C365_=_C390 ,C366_=_C367 ,\nC366_=_C368 ,C366_=_C369 ,C366_=_C371 ,C366_=_C372 ,C366_=_C373 ,C366_=_C379 ,\nC366_=_C391 ,C367_=_C368 ,C367_=_C369 ,C367_=_C371 ,C367_=_C372 ,C367_=_C373 ,\nC367_=_C380 ,C367_=_C392 ,C368_=_C369 ,C368_=_C371 ,C368_=_C372 ,C368_=_C373 ,\nC368_=_C381 ,C368_=_C393 ,C369_=_C371 ,C369_=_C372 ,C369_=_C373 ,C369_=_C382 ,\nC369_=_C394 ,C371_=_C372 ,C371_=_C373 ,C371_=_C383 ,C371_=_C395 ,C372_=_C373 ,\nC372_=_C385 ,C372_=_C396 ,C373_=_C386 ,C373_=_C398 ,C375_=_C376 ,C375_=_C377 ,\nC375_=_C378 ,C375_=_C379 ,C375_=_C380 ,C375_=_C381 ,C375_=_C382 ,C375_=_C383 ,\nC375_=_C385 ,C375_=_C386 ,C375_=_C387 ,C376_=_C377 ,C376_=_C378 ,C376_=_C379 ,\nC376_=_C380 ,C376_=_C381 ,C376_=_C382 ,C376_=_C383 ,C376_=_C385 ,C376_=_C386 ,\nC376_=_C388 ,C377_=_C378 ,C377_=_C379 ,C377_=_C380 ,C377_=_C381 ,C377_=_C382 ,\nC377_=_C383 ,C377_=_C385 ,C377_=_C386 ,C377_=_C389 ,C378_=_C379 ,C378_=_C380 ,\nC378_=_C381 ,C378_=_C382 ,C378_=_C383 ,C378_=_C385 ,C378_=_C386 ,C378_=_C390 ,\nC379_=_C380 ,C379_=_C381 ,C379_=_C382 ,C379_=_C383 ,C379_=_C385 ,C379_=_C386 ,\nC379_=_C391 ,C380_=_C381 ,C380_=_C382 ,C380_=_C383 ,C380_=_C385 ,C380_=_C386 ,\nC380_=_C392 ,C381_=_C382 ,C381_=_C383 ,C381_=_C385 ,C381_=_C386 ,C381_=_C393 ,\nC382_=_C383 ,C382_=_C385 ,C382_=_C386 ,C382_=_C394 ,C383_=_C385 ,C383_=_C386 ,\nC383_=_C395 ,C385_=_C386 ,C385_=_C396 ,C386_=_C398 ,C387_=_C388 ,C387_=_C389 ,\nC387_=_C390 ,C387_=_C391 ,C387_=_C392 ,C387_=_C393 ,C387_=_C394 ,C387_=_C395 ,\nC387_=_C396 ,C387_=_C398 ,C388_=_C389 ,C388_=_C390 ,C388_=_C391 ,C388_=_C392 ,\nC388_=_C393 ,C388_=_C394 ,C388_=_C395 ,C388_=_C396 ,C388_=_C398 ,C389_=_C390 ,\nC389_=_C391 ,C389_=_C392 ,C389_=_C393 ,C389_=_C394 ,C389_=_C395 ,C389_=_C396 ,\nC389_=_C398 ,C390_=_C391 ,C390_=_C392 ,C390_=_C393 ,C390_=_C394 ,C390_=_C395 ,\nC390_=_C396 ,C390_=_C398 ,C391_=_C392 ,C391_=_C393 ,C391_=_C394 ,C391_=_C395 ,\nC391_=_C396 ,C391_=_C398 ,C392_=_C393 ,C392_=_C394 ,C392_=_C395 ,C392_=_C396 ,\nC392_=_C398 ,C393_=_C394 ,C393_=_C395 ,C393_=_C396 ,C393_=_C398 ,C394_=_C395 ,\nC394_=_C396 ,C394_=_C398 ,C395_=_C396 ,C395_=_C398 ,C396_=_C398 ,"];7[shape=box, label="id:7 level: 2\n108: C23 C24 C25 C26 C52 \nC53 C54 C55 C80 C81 C82 \nC83 C107 C108 C109 C110 C133 \nC134 C135 C136 C158 C159 C160 \nC161 C182 C183 C184 C185 C205 \nC206 C207 C208 C227 C228 C229 \nC230 C248 C249 C250 C251 C268 \nC269 C270 C271 C287 C288 C289 \nC290 C305 C306 C307 C308 C321 \nC323 C324 C325 C337 C338 C340 \nC341 C352 C353 C354 C356 C366 \nC367 C368 C369 C379 C380 C381 \nC382 C391 C392 C393 C394 C402 \nC403 C404 C405 C412 C413 C414 \nC415 C420 C421 C422 C423 C427 \nC428 C429 C430 C435 C436 C437 \nC438 C439 C440 C441 C442 C443 \nC444 C446 C447 C448 C449 C450 \nC451 \n1668: C23_=_C24( C23 C24 ) C23_=_C25( C23 C25 ) C23_=_C26( C23 C26 ) C23_=_C52( C23 C52 ) C23_=_C80( C23 C80 ) \nC23_=_C107( C23 C107 ) C23_=_C133( C23 C133 ) C23_=_C158( C23 C158 ) C23_=_C182( C23 C182 ) C23_=_C205( C23 C205 ) C23_=_C227( C23 C227 ) \nC23_=_C248( C23 C248 ) C23_=_C268( C23 C268 ) C23_=_C287( C23 C287 ) C23_=_C305( C23 C305 ) C23_=_C321( C23 C321 ) C23_=_C337( C23 C337 ) \nC23_=_C352( C23 C352 ) C23_=_C366( C23 C366 ) C23_=_C379( C23 C379 ) C23_=_C391( C23 C391 ) C23_=_C402( C23 C402 ) C23_=_C412( C23 C412 ) \nC23_=_C420( C23 C420 ) C23_=_C427( C23 C427 ) C23_=_C435( C23 C435 ) C23_=_C436( C23 C436 ) C23_=_C437( C23 C437 ) C23_=_C438( C23 C438 ) \nC23_=_C439( C23 C439 ) C24_=_C25( C24 C25 ) C24_=_C26( C24 C26 ) C24_=_C53( C24 C53 ) C24_=_C81( C24 C81 ) C24_=_C108( C24 C108 ) \nC24_=_C134( C24 C134 ) C24_=_C159( C24 C159 ) C24_=_C183( C24 C183 ) C24_=_C206( C24 C206 ) C24_=_C228( C24 C228 ) C24_=_C249( C24 C249 ) \nC24_=_C269( C24 C269 ) C24_=_C288( C24 C288 ) C24_=_C306( C24 C306 ) C24_=_C323( C24 C323 ) C24_=_C338( C24 C338 ) C24_=_C353( C24 C353 ) \nC24_=_C367( C24 C367 ) C24_=_C380( C24 C380 ) C24_=_C392( C24 C392 ) C24_=_C403( C24 C403 ) C24_=_C413( C24 C413 ) C24_=_C421( C24 C421 ) \nC24_=_C428( C24 C428 ) C24_=_C440( C24 C440 ) C24_=_C441( C24 C441 ) C24_=_C442( C24 C442 ) C24_=_C443( C24 C443 ) C24_=_C444( C24 C444 ) \nC25_=_C26( C25 C26 ) C25_=_C54( C25 C54 ) C25_=_C82( C25 C82 ) C25_=_C109( C25 C109 ) C25_=_C135( C25 C135 ) C25_=_C160( C25 C160 ) \nC25_=_C184( C25 C184 ) C25_=_C207( C25 C207 ) C25_=_C229( C25 C229 ) C25_=_C250( C25 C250 ) C25_=_C270( C25 C270 ) C25_=_C289( C25 C289 ) \nC25_=_C307( C25 C307 ) C25_=_C324( C25 C324 ) C25_=_C340( C25 C340 ) C25_=_C354( C25 C354 ) C25_=_C368( C25 C368 ) C25_=_C381( C25 C381 ) \nC25_=_C393( C25 C393 ) C25_=_C404( C25 C404 ) C25_=_C414( C25 C414 ) C25_=_C422( C25 C422 ) C25_=_C429( C25 C429 ) C25_=_C435( C25 C435 ) \nC25_=_C440( C25 C440 ) C25_=_C446( C25 C446 ) C25_=_C447( C25 C447 ) C25_=_C448( C25 C448 ) C26_=_C55( C26 C55 ) C26_=_C83( C26 C83 ) \nC26_=_C110( C26 C110 ) C26_=_C136( C26 C136 ) C26_=_C161( C26 C161 ) C26_=_C185( C26 C185 ) C26_=_C208( C26 C208 ) C26_=_C230( C26 C230 ) \nC26_=_C251( C26 C251 ) C26_=_C271( C26 C271 ) C26_=_C290( C26 C290 ) C26_=_C308( C26 C308 ) C26_=_C325( C26 C325 ) C26_=_C341( C26 C341 ) \nC26_=_C356( C26 C356 ) C26_=_C369( C26 C369 ) C26_=_C382( C26 C382 ) C26_=_C394( C26 C394 ) C26_=_C405( C26 C405 ) C26_=_C415( C26 C415 ) \nC26_=_C423( C26 C423 ) C26_=_C430( C26 C430 ) C26_=_C436( C26 C436 ) C26_=_C441( C26 C441 ) C26_=_C449( C26 C449 ) C26_=_C450( C26 C450 ) \nC26_=_C451( C26 C451 ) C52_=_C53( C52 C53 ) C52_=_C54( C52 C54 ) C52_=_C55( C52 C55 ) C52_=_C80( C52 C80 ) C52_=_C107( C52 C107 ) \nC52_=_C133( C52 C133 ) C52_=_C158( C52 C158 ) C52_=_C182( C52 C182 ) C52_=_C205( C52 C205 ) C52_=_C227( C52 C227 ) C52_=_C248( C52 C248 ) \nC52_=_C268( C52 C268 ) C52_=_C287( C52 C287 ) C52_=_C305( C52 C305 ) C52_=_C321( C52 C321 ) C52_=_C337( C52 C337 ) C52_=_C352( C52 C352 ) \nC52_=_C366( C52 C366 ) C52_=_C379( C52 C379 ) C52_=_C391( C52 C391 ) C52_=_C402( C52 C402 ) C52_=_C412( C52 C412 ) C52_=_C420( C52 C420 ) \nC52_=_C427( C52 C427 ) C52_=_C435( C52 C435 ) C52_=_C436( C52 C436 ) C52_=_C437( C52 C437 ) C52_=_C438( C52 C438 ) C52_=_C439( C52 C439 ) \nC53_=_C54( C53 C54 ) C53_=_C55( C53 C55 ) C53_=_C81( C53 C81 ) C53_=_C108( C53 C108 ) C53_=_C134( C53 C134 ) C53_=_C159( C53 C159 ) \nC53_=_C183( C53 C183 ) C53_=_C206( C53 C206 ) C53_=_C228( C53 C228 ) C53_=_C249( C53 C249 ) C53_=_C269( C53 C269 ) C53_=_C288( C53 C288 ) \nC53_=_C306( C53 C306 ) C53_=_C323( C53 C323 ) C53_=_C338( C53 C338 ) C53_=_C353( C53 C353 ) C53_=_C367( C53 C367 ) C53_=_C380( C53 C380 ) \nC53_=_C392( C53 C392 ) C53_=_C403( C53 C403 ) C53_=_C413( C53 C413 ) C53_=_C421( C53 C421 ) C53_=_C428( C53 C428 ) C53_=_C440( C53 C440 ) \nC53_=_C441( C53 C441 ) C53_=_C442( C53 C442 ) C53_=_C443( C53 C443 ) C53_=_C444( C53 C444 ) C54_=_C55( C54 C55 ) C54_=_C82( C54 C82 ) \nC54_=_C109(</w:t>
      </w:r>
    </w:p>
    <w:p>
      <w:pPr>
        <w:pStyle w:val="PreformattedText"/>
        <w:bidi w:val="0"/>
        <w:spacing w:before="0" w:after="0"/>
        <w:jc w:val="left"/>
        <w:rPr/>
      </w:pPr>
      <w:r>
        <w:rPr/>
        <w:t xml:space="preserve"> </w:t>
      </w:r>
      <w:r>
        <w:rPr/>
        <w:t>C54 C109 ) C54_=_C135( C54 C135 ) C54_=_C160( C54 C160 ) C54_=_C184( C54 C184 ) C54_=_C207( C54 C207 ) C54_=_C229( C54 C229 ) \nC54_=_C250( C54 C250 ) C54_=_C270( C54 C270 ) C54_=_C289( C54 C289 ) C54_=_C307( C54 C307 ) C54_=_C324( C54 C324 ) C54_=_C340( C54 C340 ) \nC54_=_C354( C54 C354 ) C54_=_C368( C54 C368 ) C54_=_C381( C54 C381 ) C54_=_C393( C54 C393 ) C54_=_C404( C54 C404 ) C54_=_C414( C54 C414 ) \nC54_=_C422( C54 C422 ) C54_=_C429( C54 C429 ) C54_=_C435( C54 C435 ) C54_=_C440( C54 C440 ) C54_=_C446( C54 C446 ) C54_=_C447( C54 C447 ) \nC54_=_C448( C54 C448 ) C55_=_C83( C55 C83 ) C55_=_C110( C55 C110 ) C55_=_C136( C55 C136 ) C55_=_C161( C55 C161 ) C55_=_C185( C55 C185 ) \nC55_=_C208( C55 C208 ) C55_=_C230( C55 C230 ) C55_=_C251( C55 C251 ) C55_=_C271( C55 C271 ) C55_=_C290( C55 C290 ) C55_=_C308( C55 C308 ) \nC55_=_C325( C55 C325 ) C55_=_C341( C55 C341 ) C55_=_C356( C55 C356 ) C55_=_C369( C55 C369 ) C55_=_C382( C55 C382 ) C55_=_C394( C55 C394 ) \nC55_=_C405( C55 C405 ) C55_=_C415( C55 C415 ) C55_=_C423( C55 C423 ) C55_=_C430( C55 C430 ) C55_=_C436( C55 C436 ) C55_=_C441( C55 C441 ) \nC55_=_C449( C55 C449 ) C55_=_C450( C55 C450 ) C55_=_C451( C55 C451 ) C80_=_C81( C80 C81 ) C80_=_C82( C80 C82 ) C80_=_C83( C80 C83 ) \nC80_=_C107( C80 C107 ) C80_=_C133( C80 C133 ) C80_=_C158( C80 C158 ) C80_=_C182( C80 C182 ) C80_=_C205( C80 C205 ) C80_=_C227( C80 C227 ) \nC80_=_C248( C80 C248 ) C80_=_C268( C80 C268 ) C80_=_C287( C80 C287 ) C80_=_C305( C80 C305 ) C80_=_C321( C80 C321 ) C80_=_C337( C80 C337 ) \nC80_=_C352( C80 C352 ) C80_=_C366( C80 C366 ) C80_=_C379( C80 C379 ) C80_=_C391( C80 C391 ) C80_=_C402( C80 C402 ) C80_=_C412( C80 C412 ) \nC80_=_C420( C80 C420 ) C80_=_C427( C80 C427 ) C80_=_C435( C80 C435 ) C80_=_C436( C80 C436 ) C80_=_C437( C80 C437 ) C80_=_C438( C80 C438 ) \nC80_=_C439( C80 C439 ) C81_=_C82( C81 C82 ) C81_=_C83( C81 C83 ) C81_=_C108( C81 C108 ) C81_=_C134( C81 C134 ) C81_=_C159( C81 C159 ) \nC81_=_C183( C81 C183 ) C81_=_C206( C81 C206 ) C81_=_C228( C81 C228 ) C81_=_C249( C81 C249 ) C81_=_C269( C81 C269 ) C81_=_C288( C81 C288 ) \nC81_=_C306( C81 C306 ) C81_=_C323( C81 C323 ) C81_=_C338( C81 C338 ) C81_=_C353( C81 C353 ) C81_=_C367( C81 C367 ) C81_=_C380( C81 C380 ) \nC81_=_C392( C81 C392 ) C81_=_C403( C81 C403 ) C81_=_C413( C81 C413 ) C81_=_C421( C81 C421 ) C81_=_C428( C81 C428 ) C81_=_C440( C81 C440 ) \nC81_=_C441( C81 C441 ) C81_=_C442( C81 C442 ) C81_=_C443( C81 C443 ) C81_=_C444( C81 C444 ) C82_=_C83( C82 C83 ) C82_=_C109( C82 C109 ) \nC82_=_C135( C82 C135 ) C82_=_C160( C82 C160 ) C82_=_C184( C82 C184 ) C82_=_C207( C82 C207 ) C82_=_C229( C82 C229 ) C82_=_C250( C82 C250 ) \nC82_=_C270( C82 C270 ) C82_=_C289( C82 C289 ) C82_=_C307( C82 C307 ) C82_=_C324( C82 C324 ) C82_=_C340( C82 C340 ) C82_=_C354( C82 C354 ) \nC82_=_C368( C82 C368 ) C82_=_C381( C82 C381 ) C82_=_C393( C82 C393 ) C82_=_C404( C82 C404 ) C82_=_C414( C82 C414 ) C82_=_C422( C82 C422 ) \nC82_=_C429( C82 C429 ) C82_=_C435( C82 C435 ) C82_=_C440( C82 C440 ) C82_=_C446( C82 C446 ) C82_=_C447( C82 C447 ) C82_=_C448( C82 C448 ) \nC83_=_C110( C83 C110 ) C83_=_C136( C83 C136 ) C83_=_C161( C83 C161 ) C83_=_C185( C83 C185 ) C83_=_C208( C83 C208 ) C83_=_C230( C83 C230 ) \nC83_=_C251( C83 C251 ) C83_=_C271( C83 C271 ) C83_=_C290( C83 C290 ) C83_=_C308( C83 C308 ) C83_=_C325( C83 C325 ) C83_=_C341( C83 C341 ) \nC83_=_C356( C83 C356 ) C83_=_C369( C83 C369 ) C83_=_C382( C83 C382 ) C83_=_C394( C83 C394 ) C83_=_C405( C83 C405 ) C83_=_C415( C83 C415 ) \nC83_=_C423( C83 C423 ) C83_=_C430( C83 C430 ) C83_=_C436( C83 C436 ) C83_=_C441( C83 C441 ) C83_=_C449( C83 C449 ) C83_=_C450( C83 C450 ) \nC83_=_C451( C83 C451 ) C107_=_C108( C107 C108 ) C107_=_C109( C107 C109 ) C107_=_C110( C107 C110 ) C107_=_C133( C107 C133 ) C107_=_C158( C107 C158 ) \nC107_=_C182( C107 C182 ) C107_=_C205( C107 C205 ) C107_=_C227( C107 C227 ) C107_=_C248( C107 C248 ) C107_=_C268( C107 C268 ) C107_=_C287( C107 C287 ) \nC107_=_C305( C107 C305 ) C107_=_C321( C107 C321 ) C107_=_C337( C107 C337 ) C107_=_C352( C107 C352 ) C107_=_C366( C107 C366 ) C107_=_C379( C107 C379 ) \nC107_=_C391( C107 C391 ) C107_=_C402( C107 C402 ) C107_=_C412( C107 C412 ) C107_=_C420( C107 C420 ) C107_=_C427( C107 C427 ) C107_=_C435( C107 C435 ) \nC107_=_C436( C107 C436 ) C107_=_C437( C107 C437 ) C107_=_C438( C107 C438 ) C107_=_C439( C107 C439 ) C108_=_C109( C108 C109 ) C108_=_C110( C108 C110 ) \nC108_=_C134( C108 C134 ) C108_=_C159( C108 C159 ) C108_=_C183( C108 C183 ) C108_=_C206( C108 C206 ) C108_=_C228( C108 C228 ) C108_=_C249( C108 C249 ) \nC108_=_C269( C108 C269 ) C108_=_C288( C108 C288 ) C108_=_C306( C108 C306 ) C108_=_C323( C108 C323 ) C108_=_C338( C108 C338 ) C108_=_C353( C108 C353 ) \nC108_=_C367( C108 C367 ) C108_=_C380( C108 C380 ) C108_=_C392( C108 C392 ) C108_=_C403( C108 C403 ) C108_=_C413( C108 C413 ) C108_=_C421( C108 C421 ) \nC108_=_C428( C108 C428 ) C108_=_C440( C108 C440 ) C108_=_C441( C108 C441 ) C108_=_C442( C108 C442 ) C108_=_C443( C108 C443 ) C108_=_C444( C108 C444 ) \nC109_=_C110( C109 C110 ) C109_=_C135( C109 C135 ) C109_=_C160( C109 C160 ) C109_=_C184( C109 C184 ) C109_=_C207( C109 C207 ) C109_=_C229( C109 C229 ) \nC109_=_C250( C109 C250 ) C109_=_C270( C109 C270 ) C109_=_C289( C109 C289 ) C109_=_C307( C109 C307 ) C109_=_C324( C109 C324 ) C109_=_C340( C109 C340 ) \nC109_=_C354( C109 C354 ) C109_=_C368( C109 C368 ) C109_=_C381( C109 C381 ) C109_=_C393( C109 C393 ) C109_=_C404( C109 C404 ) C109_=_C414( C109 C414 ) \nC109_=_C422( C109 C422 ) C109_=_C429( C109 C429 ) C109_=_C435( C109 C435 ) C109_=_C440( C109 C440 ) C109_=_C446( C109 C446 ) C109_=_C447( C109 C447 ) \nC109_=_C448( C109 C448 ) C110_=_C136( C110 C136 ) C110_=_C161( C110 C161 ) C110_=_C185( C110 C185 ) C110_=_C208( C110 C208 ) C110_=_C230( C110 C230 ) \nC110_=_C251( C110 C251 ) C110_=_C271( C110 C271 ) C110_=_C290( C110 C290 ) C110_=_C308( C110 C308 ) C110_=_C325( C110 C325 ) C110_=_C341( C110 C341 ) \nC110_=_C356( C110 C356 ) C110_=_C369( C110 C369 ) C110_=_C382( C110 C382 ) C110_=_C394( C110 C394 ) C110_=_C405( C110 C405 ) C110_=_C415( C110 C415 ) \nC110_=_C423( C110 C423 ) C110_=_C430( C110 C430 ) C110_=_C436( C110 C436 ) C110_=_C441( C110 C441 ) C110_=_C449( C110 C449 ) C110_=_C450( C110 C450 ) \nC110_=_C451( C110 C451 ) C133_=_C134( C133 C134 ) C133_=_C135( C133 C135 ) C133_=_C136( C133 C136 ) C133_=_C158( C133 C158 ) C133_=_C182( C133 C182 ) \nC133_=_C205( C133 C205 ) C133_=_C227( C133 C227 ) C133_=_C248( C133 C248 ) C133_=_C268( C133 C268 ) C133_=_C287( C133 C287 ) C133_=_C305( C133 C305 ) \nC133_=_C321( C133 C321 ) C133_=_C337( C133 C337 ) C133_=_C352( C133 C352 ) C133_=_C366( C133 C366 ) C133_=_C379( C133 C379 ) C133_=_C391( C133 C391 ) \nC133_=_C402( C133 C402 ) C133_=_C412( C133 C412 ) C133_=_C420( C133 C420 ) C133_=_C427( C133 C427 ) C133_=_C435( C133 C435 ) C133_=_C436( C133 C436 ) \nC133_=_C437( C133 C437 ) C133_=_C438( C133 C438 ) C133_=_C439( C133 C439 ) C134_=_C135( C134 C135 ) C134_=_C136( C134 C136 ) C134_=_C159( C134 C159 ) \nC134_=_C183( C134 C183 ) C134_=_C206( C134 C206 ) C134_=_C228( C134 C228 ) C134_=_C249( C134 C249 ) C134_=_C269( C134 C269 ) C134_=_C288( C134 C288 ) \nC134_=_C306( C134 C306 ) C134_=_C323( C134 C323 ) C134_=_C338( C134 C338 ) C134_=_C353( C134 C353 ) C134_=_C367( C134 C367 ) C134_=_C380( C134 C380 ) \nC134_=_C392( C134 C392 ) C134_=_C403( C134 C403 ) C134_=_C413( C134 C413 ) C134_=_C421( C134 C421 ) C134_=_C428( C134 C428 ) C134_=_C440( C134 C440 ) \nC134_=_C441( C134 C441 ) C134_=_C442( C134 C442 ) C134_=_C443( C134 C443 ) C134_=_C444( C134 C444 ) C135_=_C136( C135 C136 ) C135_=_C160( C135 C160 ) \nC135_=_C184( C135 C184 ) C135_=_C207( C135 C207 ) C135_=_C229( C135 C229 ) C135_=_C250( C135 C250 ) C135_=_C270( C135 C270 ) C135_=_C289( C135 C289 ) \nC135_=_C307( C135 C307 ) C135_=_C324( C135 C324 ) C135_=_C340( C135 C340 ) C135_=_C354( C135 C354 ) C135_=_C368( C135 C368 ) C135_=_C381( C135 C381 ) \nC135_=_C393( C135 C393 ) C135_=_C404( C135 C404 ) C135_=_C414( C135 C414 ) C135_=_C422( C135 C422 ) C135_=_C429( C135 C429 ) C135_=_C435( C135 C435 ) \nC135_=_C440( C135 C440 ) C135_=_C446( C135 C446 ) C135_=_C447( C135 C447 ) C135_=_C448( C135 C448 ) C136_=_C161( C136 C161 ) C136_=_C185( C136 C185 ) \nC136_=_C208( C136 C208 ) C136_=_C230( C136 C230 ) C136_=_C251( C136 C251 ) C136_=_C271( C136 C271 ) C136_=_C290( C136 C290 ) C136_=_C308( C136 C308 ) \nC136_=_C325( C136 C325 ) C136_=_C341( C136 C341 ) C136_=_C356( C136 C356 ) C136_=_C369( C136 C369 ) C136_=_C382( C136 C382 ) C136_=_C394( C136 C394 ) \nC136_=_C405( C136 C405 ) C136_=_C415( C136 C415 ) C136_=_C423( C136 C423 ) C136_=_C430( C136 C430 ) C136_=_C436( C136 C436 ) C136_=_C441( C136 C441 ) \nC136_=_C449( C136 C449 ) C136_=_C450( C136 C450 ) C136_=_C451( C136 C451 ) C158_=_C159( C158 C159 ) C158_=_C160( C158 C160 ) C158_=_C161( C158 C161 ) \nC158_=_C182( C158 C182 ) C158_=_C205( C158 C205 ) C158_=_C227( C158 C227 ) C158_=_C248( C158 C248 ) C158_=_C268( C158 C268 ) C158_=_C287( C158 C287 ) \nC158_=_C305( C158 C305 ) C158_=_C321( C158 C321 ) C158_=_C337( C158 C337 ) C158_=_C352( C158 C352 ) C158_=_C366( C158 C366 ) C158_=_C379( C158 C379 ) \nC158_=_C391( C158 C391 ) C158_=_C402( C158 C402 ) C158_=_C412( C158 C412 ) C158_=_C420( C158 C420 ) C158_=_C427( C158 C427 ) C158_=_C435( C158 C435 ) \nC158_=_C436( C158 C436 ) C158_=_C437( C158 C437 ) C158_=_C438( C158 C438 ) C158_=_C439( C158 C439 ) C159_=_C160( C159 C160 ) C159_=_C161( C159 C161 ) \nC159_=_C183( C159 C183 ) C159_=_C206( C159 C206 ) C159_=_C228( C159 C228 ) C159_=_C249( C159 C249 ) C159_=_C269( C159 C269 ) C159_=_C288( C159 C288 ) \nC159_=_C306( C159 C306 ) C159_=_C323( C159 C323 ) C159_=_C338( C159 C338 ) C159_=_C353( C159 C353 ) C159_=_C367( C159 C367 ) C159_=_C380( C159 C380 ) \nC159_=_C392( C159 C392 ) C159_=_C403( C159 C403 ) C159_=_C413( C159 C413 ) C159_=_C421( C159 C421 ) C159_=_C428( C159 C428 ) C159_=_C440( C159 C440 ) \nC159_=_C441( C159 C441 ) C159_=_C442( C159 C442 ) C159_=_C443(</w:t>
      </w:r>
    </w:p>
    <w:p>
      <w:pPr>
        <w:pStyle w:val="PreformattedText"/>
        <w:bidi w:val="0"/>
        <w:spacing w:before="0" w:after="0"/>
        <w:jc w:val="left"/>
        <w:rPr/>
      </w:pPr>
      <w:r>
        <w:rPr/>
        <w:t xml:space="preserve"> </w:t>
      </w:r>
      <w:r>
        <w:rPr/>
        <w:t>C159 C443 ) C159_=_C444( C159 C444 ) C160_=_C161( C160 C161 ) C160_=_C184( C160 C184 ) \nC160_=_C207( C160 C207 ) C160_=_C229( C160 C229 ) C160_=_C250( C160 C250 ) C160_=_C270( C160 C270 ) C160_=_C289( C160 C289 ) C160_=_C307( C160 C307 ) \nC160_=_C324( C160 C324 ) C160_=_C340( C160 C340 ) C160_=_C354( C160 C354 ) C160_=_C368( C160 C368 ) C160_=_C381( C160 C381 ) C160_=_C393( C160 C393 ) \nC160_=_C404( C160 C404 ) C160_=_C414( C160 C414 ) C160_=_C422( C160 C422 ) C160_=_C429( C160 C429 ) C160_=_C435( C160 C435 ) C160_=_C440( C160 C440 ) \nC160_=_C446( C160 C446 ) C160_=_C447( C160 C447 ) C160_=_C448( C160 C448 ) C161_=_C185( C161 C185 ) C161_=_C208( C161 C208 ) C161_=_C230( C161 C230 ) \nC161_=_C251( C161 C251 ) C161_=_C271( C161 C271 ) C161_=_C290( C161 C290 ) C161_=_C308( C161 C308 ) C161_=_C325( C161 C325 ) C161_=_C341( C161 C341 ) \nC161_=_C356( C161 C356 ) C161_=_C369( C161 C369 ) C161_=_C382( C161 C382 ) C161_=_C394( C161 C394 ) C161_=_C405( C161 C405 ) C161_=_C415( C161 C415 ) \nC161_=_C423( C161 C423 ) C161_=_C430( C161 C430 ) C161_=_C436( C161 C436 ) C161_=_C441( C161 C441 ) C161_=_C449( C161 C449 ) C161_=_C450( C161 C450 ) \nC161_=_C451( C161 C451 ) C182_=_C183( C182 C183 ) C182_=_C184( C182 C184 ) C182_=_C185( C182 C185 ) C182_=_C205( C182 C205 ) C182_=_C227( C182 C227 ) \nC182_=_C248( C182 C248 ) C182_=_C268( C182 C268 ) C182_=_C287( C182 C287 ) C182_=_C305( C182 C305 ) C182_=_C321( C182 C321 ) C182_=_C337( C182 C337 ) \nC182_=_C352( C182 C352 ) C182_=_C366( C182 C366 ) C182_=_C379( C182 C379 ) C182_=_C391( C182 C391 ) C182_=_C402( C182 C402 ) C182_=_C412( C182 C412 ) \nC182_=_C420( C182 C420 ) C182_=_C427( C182 C427 ) C182_=_C435( C182 C435 ) C182_=_C436( C182 C436 ) C182_=_C437( C182 C437 ) C182_=_C438( C182 C438 ) \nC182_=_C439( C182 C439 ) C183_=_C184( C183 C184 ) C183_=_C185( C183 C185 ) C183_=_C206( C183 C206 ) C183_=_C228( C183 C228 ) C183_=_C249( C183 C249 ) \nC183_=_C269( C183 C269 ) C183_=_C288( C183 C288 ) C183_=_C306( C183 C306 ) C183_=_C323( C183 C323 ) C183_=_C338( C183 C338 ) C183_=_C353( C183 C353 ) \nC183_=_C367( C183 C367 ) C183_=_C380( C183 C380 ) C183_=_C392( C183 C392 ) C183_=_C403( C183 C403 ) C183_=_C413( C183 C413 ) C183_=_C421( C183 C421 ) \nC183_=_C428( C183 C428 ) C183_=_C440( C183 C440 ) C183_=_C441( C183 C441 ) C183_=_C442( C183 C442 ) C183_=_C443( C183 C443 ) C183_=_C444( C183 C444 ) \nC184_=_C185( C184 C185 ) C184_=_C207( C184 C207 ) C184_=_C229( C184 C229 ) C184_=_C250( C184 C250 ) C184_=_C270( C184 C270 ) C184_=_C289( C184 C289 ) \nC184_=_C307( C184 C307 ) C184_=_C324( C184 C324 ) C184_=_C340( C184 C340 ) C184_=_C354( C184 C354 ) C184_=_C368( C184 C368 ) C184_=_C381( C184 C381 ) \nC184_=_C393( C184 C393 ) C184_=_C404( C184 C404 ) C184_=_C414( C184 C414 ) C184_=_C422( C184 C422 ) C184_=_C429( C184 C429 ) C184_=_C435( C184 C435 ) \nC184_=_C440( C184 C440 ) C184_=_C446( C184 C446 ) C184_=_C447( C184 C447 ) C184_=_C448( C184 C448 ) C185_=_C208( C185 C208 ) C185_=_C230( C185 C230 ) \nC185_=_C251( C185 C251 ) C185_=_C271( C185 C271 ) C185_=_C290( C185 C290 ) C185_=_C308( C185 C308 ) C185_=_C325( C185 C325 ) C185_=_C341( C185 C341 ) \nC185_=_C356( C185 C356 ) C185_=_C369( C185 C369 ) C185_=_C382( C185 C382 ) C185_=_C394( C185 C394 ) C185_=_C405( C185 C405 ) C185_=_C415( C185 C415 ) \nC185_=_C423( C185 C423 ) C185_=_C430( C185 C430 ) C185_=_C436( C185 C436 ) C185_=_C441( C185 C441 ) C185_=_C449( C185 C449 ) C185_=_C450( C185 C450 ) \nC185_=_C451( C185 C451 ) C205_=_C206( C205 C206 ) C205_=_C207( C205 C207 ) C205_=_C208( C205 C208 ) C205_=_C227( C205 C227 ) C205_=_C248( C205 C248 ) \nC205_=_C268( C205 C268 ) C205_=_C287( C205 C287 ) C205_=_C305( C205 C305 ) C205_=_C321( C205 C321 ) C205_=_C337( C205 C337 ) C205_=_C352( C205 C352 ) \nC205_=_C366( C205 C366 ) C205_=_C379( C205 C379 ) C205_=_C391( C205 C391 ) C205_=_C402( C205 C402 ) C205_=_C412( C205 C412 ) C205_=_C420( C205 C420 ) \nC205_=_C427( C205 C427 ) C205_=_C435( C205 C435 ) C205_=_C436( C205 C436 ) C205_=_C437( C205 C437 ) C205_=_C438( C205 C438 ) C205_=_C439( C205 C439 ) \nC206_=_C207( C206 C207 ) C206_=_C208( C206 C208 ) C206_=_C228( C206 C228 ) C206_=_C249( C206 C249 ) C206_=_C269( C206 C269 ) C206_=_C288( C206 C288 ) \nC206_=_C306( C206 C306 ) C206_=_C323( C206 C323 ) C206_=_C338( C206 C338 ) C206_=_C353( C206 C353 ) C206_=_C367( C206 C367 ) C206_=_C380( C206 C380 ) \nC206_=_C392( C206 C392 ) C206_=_C403( C206 C403 ) C206_=_C413( C206 C413 ) C206_=_C421( C206 C421 ) C206_=_C428( C206 C428 ) C206_=_C440( C206 C440 ) \nC206_=_C441( C206 C441 ) C206_=_C442( C206 C442 ) C206_=_C443( C206 C443 ) C206_=_C444( C206 C444 ) C207_=_C208( C207 C208 ) C207_=_C229( C207 C229 ) \nC207_=_C250( C207 C250 ) C207_=_C270( C207 C270 ) C207_=_C289( C207 C289 ) C207_=_C307( C207 C307 ) C207_=_C324( C207 C324 ) C207_=_C340( C207 C340 ) \nC207_=_C354( C207 C354 ) C207_=_C368( C207 C368 ) C207_=_C381( C207 C381 ) C207_=_C393( C207 C393 ) C207_=_C404( C207 C404 ) C207_=_C414( C207 C414 ) \nC207_=_C422( C207 C422 ) C207_=_C429( C207 C429 ) C207_=_C435( C207 C435 ) C207_=_C440( C207 C440 ) C207_=_C446( C207 C446 ) C207_=_C447( C207 C447 ) \nC207_=_C448( C207 C448 ) C208_=_C230( C208 C230 ) C208_=_C251( C208 C251 ) C208_=_C271( C208 C271 ) C208_=_C290( C208 C290 ) C208_=_C308( C208 C308 ) \nC208_=_C325( C208 C325 ) C208_=_C341( C208 C341 ) C208_=_C356( C208 C356 ) C208_=_C369( C208 C369 ) C208_=_C382( C208 C382 ) C208_=_C394( C208 C394 ) \nC208_=_C405( C208 C405 ) C208_=_C415( C208 C415 ) C208_=_C423( C208 C423 ) C208_=_C430( C208 C430 ) C208_=_C436( C208 C436 ) C208_=_C441( C208 C441 ) \nC208_=_C449( C208 C449 ) C208_=_C450( C208 C450 ) C208_=_C451( C208 C451 ) C227_=_C228( C227 C228 ) C227_=_C229( C227 C229 ) C227_=_C230( C227 C230 ) \nC227_=_C248( C227 C248 ) C227_=_C268( C227 C268 ) C227_=_C287( C227 C287 ) C227_=_C305( C227 C305 ) C227_=_C321( C227 C321 ) C227_=_C337( C227 C337 ) \nC227_=_C352( C227 C352 ) C227_=_C366( C227 C366 ) C227_=_C379( C227 C379 ) C227_=_C391( C227 C391 ) C227_=_C402( C227 C402 ) C227_=_C412( C227 C412 ) \nC227_=_C420( C227 C420 ) C227_=_C427( C227 C427 ) C227_=_C435( C227 C435 ) C227_=_C436( C227 C436 ) C227_=_C437( C227 C437 ) C227_=_C438( C227 C438 ) \nC227_=_C439( C227 C439 ) C228_=_C229( C228 C229 ) C228_=_C230( C228 C230 ) C228_=_C249( C228 C249 ) C228_=_C269( C228 C269 ) C228_=_C288( C228 C288 ) \nC228_=_C306( C228 C306 ) C228_=_C323( C228 C323 ) C228_=_C338( C228 C338 ) C228_=_C353( C228 C353 ) C228_=_C367( C228 C367 ) C228_=_C380( C228 C380 ) \nC228_=_C392( C228 C392 ) C228_=_C403( C228 C403 ) C228_=_C413( C228 C413 ) C228_=_C421( C228 C421 ) C228_=_C428( C228 C428 ) C228_=_C440( C228 C440 ) \nC228_=_C441( C228 C441 ) C228_=_C442( C228 C442 ) C228_=_C443( C228 C443 ) C228_=_C444( C228 C444 ) C229_=_C230( C229 C230 ) C229_=_C250( C229 C250 ) \nC229_=_C270( C229 C270 ) C229_=_C289( C229 C289 ) C229_=_C307( C229 C307 ) C229_=_C324( C229 C324 ) C229_=_C340( C229 C340 ) C229_=_C354( C229 C354 ) \nC229_=_C368( C229 C368 ) C229_=_C381( C229 C381 ) C229_=_C393( C229 C393 ) C229_=_C404( C229 C404 ) C229_=_C414( C229 C414 ) C229_=_C422( C229 C422 ) \nC229_=_C429( C229 C429 ) C229_=_C435( C229 C435 ) C229_=_C440( C229 C440 ) C229_=_C446( C229 C446 ) C229_=_C447( C229 C447 ) C229_=_C448( C229 C448 ) \nC230_=_C251( C230 C251 ) C230_=_C271( C230 C271 ) C230_=_C290( C230 C290 ) C230_=_C308( C230 C308 ) C230_=_C325( C230 C325 ) C230_=_C341( C230 C341 ) \nC230_=_C356( C230 C356 ) C230_=_C369( C230 C369 ) C230_=_C382( C230 C382 ) C230_=_C394( C230 C394 ) C230_=_C405( C230 C405 ) C230_=_C415( C230 C415 ) \nC230_=_C423( C230 C423 ) C230_=_C430( C230 C430 ) C230_=_C436( C230 C436 ) C230_=_C441( C230 C441 ) C230_=_C449( C230 C449 ) C230_=_C450( C230 C450 ) \nC230_=_C451( C230 C451 ) C248_=_C249( C248 C249 ) C248_=_C250( C248 C250 ) C248_=_C251( C248 C251 ) C248_=_C268( C248 C268 ) C248_=_C287( C248 C287 ) \nC248_=_C305( C248 C305 ) C248_=_C321( C248 C321 ) C248_=_C337( C248 C337 ) C248_=_C352( C248 C352 ) C248_=_C366( C248 C366 ) C248_=_C379( C248 C379 ) \nC248_=_C391( C248 C391 ) C248_=_C402( C248 C402 ) C248_=_C412( C248 C412 ) C248_=_C420( C248 C420 ) C248_=_C427( C248 C427 ) C248_=_C435( C248 C435 ) \nC248_=_C436( C248 C436 ) C248_=_C437( C248 C437 ) C248_=_C438( C248 C438 ) C248_=_C439( C248 C439 ) C249_=_C250( C249 C250 ) C249_=_C251( C249 C251 ) \nC249_=_C269( C249 C269 ) C249_=_C288( C249 C288 ) C249_=_C306( C249 C306 ) C249_=_C323( C249 C323 ) C249_=_C338( C249 C338 ) C249_=_C353( C249 C353 ) \nC249_=_C367( C249 C367 ) C249_=_C380( C249 C380 ) C249_=_C392( C249 C392 ) C249_=_C403( C249 C403 ) C249_=_C413( C249 C413 ) C249_=_C421( C249 C421 ) \nC249_=_C428( C249 C428 ) C249_=_C440( C249 C440 ) C249_=_C441( C249 C441 ) C249_=_C442( C249 C442 ) C249_=_C443( C249 C443 ) C249_=_C444( C249 C444 ) \nC250_=_C251( C250 C251 ) C250_=_C270( C250 C270 ) C250_=_C289( C250 C289 ) C250_=_C307( C250 C307 ) C250_=_C324( C250 C324 ) C250_=_C340( C250 C340 ) \nC250_=_C354( C250 C354 ) C250_=_C368( C250 C368 ) C250_=_C381( C250 C381 ) C250_=_C393( C250 C393 ) C250_=_C404( C250 C404 ) C250_=_C414( C250 C414 ) \nC250_=_C422( C250 C422 ) C250_=_C429( C250 C429 ) C250_=_C435( C250 C435 ) C250_=_C440( C250 C440 ) C250_=_C446( C250 C446 ) C250_=_C447( C250 C447 ) \nC250_=_C448( C250 C448 ) C251_=_C271( C251 C271 ) C251_=_C290( C251 C290 ) C251_=_C308( C251 C308 ) C251_=_C325( C251 C325 ) C251_=_C341( C251 C341 ) \nC251_=_C356( C251 C356 ) C251_=_C369( C251 C369 ) C251_=_C382( C251 C382 ) C251_=_C394( C251 C394 ) C251_=_C405( C251 C405 ) C251_=_C415( C251 C415 ) \nC251_=_C423( C251 C423 ) C251_=_C430( C251 C430 ) C251_=_C436( C251 C436 ) C251_=_C441( C251 C441 ) C251_=_C449( C251 C449 ) C251_=_C450( C251 C450 ) \nC251_=_C451( C251 C451 ) C268_=_C269( C268 C269 ) C268_=_C270( C268 C270 ) C268_=_C271( C268 C271 ) C268_=_C287( C268 C287 ) C268_=_C305( C268 C305 ) \nC268_=_C321( C268 C321 ) C268_=_C337( C268 C337 ) C268_=_C352( C268 C352 ) C268_=_C366(</w:t>
      </w:r>
    </w:p>
    <w:p>
      <w:pPr>
        <w:pStyle w:val="PreformattedText"/>
        <w:bidi w:val="0"/>
        <w:spacing w:before="0" w:after="0"/>
        <w:jc w:val="left"/>
        <w:rPr/>
      </w:pPr>
      <w:r>
        <w:rPr/>
        <w:t xml:space="preserve"> </w:t>
      </w:r>
      <w:r>
        <w:rPr/>
        <w:t>C268 C366 ) C268_=_C379( C268 C379 ) C268_=_C391( C268 C391 ) \nC268_=_C402( C268 C402 ) C268_=_C412( C268 C412 ) C268_=_C420( C268 C420 ) C268_=_C427( C268 C427 ) C268_=_C435( C268 C435 ) C268_=_C436( C268 C436 ) \nC268_=_C437( C268 C437 ) C268_=_C438( C268 C438 ) C268_=_C439( C268 C439 ) C269_=_C270( C269 C270 ) C269_=_C271( C269 C271 ) C269_=_C288( C269 C288 ) \nC269_=_C306( C269 C306 ) C269_=_C323( C269 C323 ) C269_=_C338( C269 C338 ) C269_=_C353( C269 C353 ) C269_=_C367( C269 C367 ) C269_=_C380( C269 C380 ) \nC269_=_C392( C269 C392 ) C269_=_C403( C269 C403 ) C269_=_C413( C269 C413 ) C269_=_C421( C269 C421 ) C269_=_C428( C269 C428 ) C269_=_C440( C269 C440 ) \nC269_=_C441( C269 C441 ) C269_=_C442( C269 C442 ) C269_=_C443( C269 C443 ) C269_=_C444( C269 C444 ) C270_=_C271( C270 C271 ) C270_=_C289( C270 C289 ) \nC270_=_C307( C270 C307 ) C270_=_C324( C270 C324 ) C270_=_C340( C270 C340 ) C270_=_C354( C270 C354 ) C270_=_C368( C270 C368 ) C270_=_C381( C270 C381 ) \nC270_=_C393( C270 C393 ) C270_=_C404( C270 C404 ) C270_=_C414( C270 C414 ) C270_=_C422( C270 C422 ) C270_=_C429( C270 C429 ) C270_=_C435( C270 C435 ) \nC270_=_C440( C270 C440 ) C270_=_C446( C270 C446 ) C270_=_C447( C270 C447 ) C270_=_C448( C270 C448 ) C271_=_C290( C271 C290 ) C271_=_C308( C271 C308 ) \nC271_=_C325( C271 C325 ) C271_=_C341( C271 C341 ) C271_=_C356( C271 C356 ) C271_=_C369( C271 C369 ) C271_=_C382( C271 C382 ) C271_=_C394( C271 C394 ) \nC271_=_C405( C271 C405 ) C271_=_C415( C271 C415 ) C271_=_C423( C271 C423 ) C271_=_C430( C271 C430 ) C271_=_C436( C271 C436 ) C271_=_C441( C271 C441 ) \nC271_=_C449( C271 C449 ) C271_=_C450( C271 C450 ) C271_=_C451( C271 C451 ) C287_=_C288( C287 C288 ) C287_=_C289( C287 C289 ) C287_=_C290( C287 C290 ) \nC287_=_C305( C287 C305 ) C287_=_C321( C287 C321 ) C287_=_C337( C287 C337 ) C287_=_C352( C287 C352 ) C287_=_C366( C287 C366 ) C287_=_C379( C287 C379 ) \nC287_=_C391( C287 C391 ) C287_=_C402( C287 C402 ) C287_=_C412( C287 C412 ) C287_=_C420( C287 C420 ) C287_=_C427( C287 C427 ) C287_=_C435( C287 C435 ) \nC287_=_C436( C287 C436 ) C287_=_C437( C287 C437 ) C287_=_C438( C287 C438 ) C287_=_C439( C287 C439 ) C288_=_C289( C288 C289 ) C288_=_C290( C288 C290 ) \nC288_=_C306( C288 C306 ) C288_=_C323( C288 C323 ) C288_=_C338( C288 C338 ) C288_=_C353( C288 C353 ) C288_=_C367( C288 C367 ) C288_=_C380( C288 C380 ) \nC288_=_C392( C288 C392 ) C288_=_C403( C288 C403 ) C288_=_C413( C288 C413 ) C288_=_C421( C288 C421 ) C288_=_C428( C288 C428 ) C288_=_C440( C288 C440 ) \nC288_=_C441( C288 C441 ) C288_=_C442( C288 C442 ) C288_=_C443( C288 C443 ) C288_=_C444( C288 C444 ) C289_=_C290( C289 C290 ) C289_=_C307( C289 C307 ) \nC289_=_C324( C289 C324 ) C289_=_C340( C289 C340 ) C289_=_C354( C289 C354 ) C289_=_C368( C289 C368 ) C289_=_C381( C289 C381 ) C289_=_C393( C289 C393 ) \nC289_=_C404( C289 C404 ) C289_=_C414( C289 C414 ) C289_=_C422( C289 C422 ) C289_=_C429( C289 C429 ) C289_=_C435( C289 C435 ) C289_=_C440( C289 C440 ) \nC289_=_C446( C289 C446 ) C289_=_C447( C289 C447 ) C289_=_C448( C289 C448 ) C290_=_C308( C290 C308 ) C290_=_C325( C290 C325 ) C290_=_C341( C290 C341 ) \nC290_=_C356( C290 C356 ) C290_=_C369( C290 C369 ) C290_=_C382( C290 C382 ) C290_=_C394( C290 C394 ) C290_=_C405( C290 C405 ) C290_=_C415( C290 C415 ) \nC290_=_C423( C290 C423 ) C290_=_C430( C290 C430 ) C290_=_C436( C290 C436 ) C290_=_C441( C290 C441 ) C290_=_C449( C290 C449 ) C290_=_C450( C290 C450 ) \nC290_=_C451( C290 C451 ) C305_=_C306( C305 C306 ) C305_=_C307( C305 C307 ) C305_=_C308( C305 C308 ) C305_=_C321( C305 C321 ) C305_=_C337( C305 C337 ) \nC305_=_C352( C305 C352 ) C305_=_C366( C305 C366 ) C305_=_C379( C305 C379 ) C305_=_C391( C305 C391 ) C305_=_C402( C305 C402 ) C305_=_C412( C305 C412 ) \nC305_=_C420( C305 C420 ) C305_=_C427( C305 C427 ) C305_=_C435( C305 C435 ) C305_=_C436( C305 C436 ) C305_=_C437( C305 C437 ) C305_=_C438( C305 C438 ) \nC305_=_C439( C305 C439 ) C306_=_C307( C306 C307 ) C306_=_C308( C306 C308 ) C306_=_C323( C306 C323 ) C306_=_C338( C306 C338 ) C306_=_C353( C306 C353 ) \nC306_=_C367( C306 C367 ) C306_=_C380( C306 C380 ) C306_=_C392( C306 C392 ) C306_=_C403( C306 C403 ) C306_=_C413( C306 C413 ) C306_=_C421( C306 C421 ) \nC306_=_C428( C306 C428 ) C306_=_C440( C306 C440 ) C306_=_C441( C306 C441 ) C306_=_C442( C306 C442 ) C306_=_C443( C306 C443 ) C306_=_C444( C306 C444 ) \nC307_=_C308( C307 C308 ) C307_=_C324( C307 C324 ) C307_=_C340( C307 C340 ) C307_=_C354( C307 C354 ) C307_=_C368( C307 C368 ) C307_=_C381( C307 C381 ) \nC307_=_C393( C307 C393 ) C307_=_C404( C307 C404 ) C307_=_C414( C307 C414 ) C307_=_C422( C307 C422 ) C307_=_C429( C307 C429 ) C307_=_C435( C307 C435 ) \nC307_=_C440( C307 C440 ) C307_=_C446( C307 C446 ) C307_=_C447( C307 C447 ) C307_=_C448( C307 C448 ) C308_=_C325( C308 C325 ) C308_=_C341( C308 C341 ) \nC308_=_C356( C308 C356 ) C308_=_C369( C308 C369 ) C308_=_C382( C308 C382 ) C308_=_C394( C308 C394 ) C308_=_C405( C308 C405 ) C308_=_C415( C308 C415 ) \nC308_=_C423( C308 C423 ) C308_=_C430( C308 C430 ) C308_=_C436( C308 C436 ) C308_=_C441( C308 C441 ) C308_=_C449( C308 C449 ) C308_=_C450( C308 C450 ) \nC308_=_C451( C308 C451 ) C321_=_C323( C321 C323 ) C321_=_C324( C321 C324 ) C321_=_C325( C321 C325 ) C321_=_C337( C321 C337 ) C321_=_C352( C321 C352 ) \nC321_=_C366( C321 C366 ) C321_=_C379( C321 C379 ) C321_=_C391( C321 C391 ) C321_=_C402( C321 C402 ) C321_=_C412( C321 C412 ) C321_=_C420( C321 C420 ) \nC321_=_C427( C321 C427 ) C321_=_C435( C321 C435 ) C321_=_C436( C321 C436 ) C321_=_C437( C321 C437 ) C321_=_C438( C321 C438 ) C321_=_C439( C321 C439 ) \nC323_=_C324( C323 C324 ) C323_=_C325( C323 C325 ) C323_=_C338( C323 C338 ) C323_=_C353( C323 C353 ) C323_=_C367( C323 C367 ) C323_=_C380( C323 C380 ) \nC323_=_C392( C323 C392 ) C323_=_C403( C323 C403 ) C323_=_C413( C323 C413 ) C323_=_C421( C323 C421 ) C323_=_C428( C323 C428 ) C323_=_C440( C323 C440 ) \nC323_=_C441( C323 C441 ) C323_=_C442( C323 C442 ) C323_=_C443( C323 C443 ) C323_=_C444( C323 C444 ) C324_=_C325( C324 C325 ) C324_=_C340( C324 C340 ) \nC324_=_C354( C324 C354 ) C324_=_C368( C324 C368 ) C324_=_C381( C324 C381 ) C324_=_C393( C324 C393 ) C324_=_C404( C324 C404 ) C324_=_C414( C324 C414 ) \nC324_=_C422( C324 C422 ) C324_=_C429( C324 C429 ) C324_=_C435( C324 C435 ) C324_=_C440( C324 C440 ) C324_=_C446( C324 C446 ) C324_=_C447( C324 C447 ) \nC324_=_C448( C324 C448 ) C325_=_C341( C325 C341 ) C325_=_C356( C325 C356 ) C325_=_C369( C325 C369 ) C325_=_C382( C325 C382 ) C325_=_C394( C325 C394 ) \nC325_=_C405( C325 C405 ) C325_=_C415( C325 C415 ) C325_=_C423( C325 C423 ) C325_=_C430( C325 C430 ) C325_=_C436( C325 C436 ) C325_=_C441( C325 C441 ) \nC325_=_C449( C325 C449 ) C325_=_C450( C325 C450 ) C325_=_C451( C325 C451 ) C337_=_C338( C337 C338 ) C337_=_C340( C337 C340 ) C337_=_C341( C337 C341 ) \nC337_=_C352( C337 C352 ) C337_=_C366( C337 C366 ) C337_=_C379( C337 C379 ) C337_=_C391( C337 C391 ) C337_=_C402( C337 C402 ) C337_=_C412( C337 C412 ) \nC337_=_C420( C337 C420 ) C337_=_C427( C337 C427 ) C337_=_C435( C337 C435 ) C337_=_C436( C337 C436 ) C337_=_C437( C337 C437 ) C337_=_C438( C337 C438 ) \nC337_=_C439( C337 C439 ) C338_=_C340( C338 C340 ) C338_=_C341( C338 C341 ) C338_=_C353( C338 C353 ) C338_=_C367( C338 C367 ) C338_=_C380( C338 C380 ) \nC338_=_C392( C338 C392 ) C338_=_C403( C338 C403 ) C338_=_C413( C338 C413 ) C338_=_C421( C338 C421 ) C338_=_C428( C338 C428 ) C338_=_C440( C338 C440 ) \nC338_=_C441( C338 C441 ) C338_=_C442( C338 C442 ) C338_=_C443( C338 C443 ) C338_=_C444( C338 C444 ) C340_=_C341( C340 C341 ) C340_=_C354( C340 C354 ) \nC340_=_C368( C340 C368 ) C340_=_C381( C340 C381 ) C340_=_C393( C340 C393 ) C340_=_C404( C340 C404 ) C340_=_C414( C340 C414 ) C340_=_C422( C340 C422 ) \nC340_=_C429( C340 C429 ) C340_=_C435( C340 C435 ) C340_=_C440( C340 C440 ) C340_=_C446( C340 C446 ) C340_=_C447( C340 C447 ) C340_=_C448( C340 C448 ) \nC341_=_C356( C341 C356 ) C341_=_C369( C341 C369 ) C341_=_C382( C341 C382 ) C341_=_C394( C341 C394 ) C341_=_C405( C341 C405 ) C341_=_C415( C341 C415 ) \nC341_=_C423( C341 C423 ) C341_=_C430( C341 C430 ) C341_=_C436( C341 C436 ) C341_=_C441( C341 C441 ) C341_=_C449( C341 C449 ) C341_=_C450( C341 C450 ) \nC341_=_C451( C341 C451 ) C352_=_C353( C352 C353 ) C352_=_C354( C352 C354 ) C352_=_C356( C352 C356 ) C352_=_C366( C352 C366 ) C352_=_C379( C352 C379 ) \nC352_=_C391( C352 C391 ) C352_=_C402( C352 C402 ) C352_=_C412( C352 C412 ) C352_=_C420( C352 C420 ) C352_=_C427( C352 C427 ) C352_=_C435( C352 C435 ) \nC352_=_C436( C352 C436 ) C352_=_C437( C352 C437 ) C352_=_C438( C352 C438 ) C352_=_C439( C352 C439 ) C353_=_C354( C353 C354 ) C353_=_C356( C353 C356 ) \nC353_=_C367( C353 C367 ) C353_=_C380( C353 C380 ) C353_=_C392( C353 C392 ) C353_=_C403( C353 C403 ) C353_=_C413( C353 C413 ) C353_=_C421( C353 C421 ) \nC353_=_C428( C353 C428 ) C353_=_C440( C353 C440 ) C353_=_C441( C353 C441 ) C353_=_C442( C353 C442 ) C353_=_C443( C353 C443 ) C353_=_C444( C353 C444 ) \nC354_=_C356( C354 C356 ) C354_=_C368( C354 C368 ) C354_=_C381( C354 C381 ) C354_=_C393( C354 C393 ) C354_=_C404( C354 C404 ) C354_=_C414( C354 C414 ) \nC354_=_C422( C354 C422 ) C354_=_C429( C354 C429 ) C354_=_C435( C354 C435 ) C354_=_C440( C354 C440 ) C354_=_C446( C354 C446 ) C354_=_C447( C354 C447 ) \nC354_=_C448( C354 C448 ) C356_=_C369( C356 C369 ) C356_=_C382( C356 C382 ) C356_=_C394( C356 C394 ) C356_=_C405( C356 C405 ) C356_=_C415( C356 C415 ) \nC356_=_C423( C356 C423 ) C356_=_C430( C356 C430 ) C356_=_C436( C356 C436 ) C356_=_C441( C356 C441 ) C356_=_C449( C356 C449 ) C356_=_C450( C356 C450 ) \nC356_=_C451( C356 C451 ) C366_=_C367( C366 C367 ) C366_=_C368( C366 C368 ) C366_=_C369( C366 C369 ) C366_=_C379( C366 C379 ) C366_=_C391( C366 C391 ) \nC366_=_C402( C366 C402 ) C366_=_C412( C366 C412 ) C366_=_C420( C366 C420 ) C366_=_C427( C366 C427 ) C366_=_C435( C366 C435 ) C366_=_C436( C366 C436 ) \nC366_=_C437( C366 C437 ) C366_=_C438( C366 C438 ) C366_=_C439( C366 C439 ) C367_=_C368( C367 C368 ) C367_=_C369(</w:t>
      </w:r>
    </w:p>
    <w:p>
      <w:pPr>
        <w:pStyle w:val="PreformattedText"/>
        <w:bidi w:val="0"/>
        <w:spacing w:before="0" w:after="0"/>
        <w:jc w:val="left"/>
        <w:rPr/>
      </w:pPr>
      <w:r>
        <w:rPr/>
        <w:t xml:space="preserve"> </w:t>
      </w:r>
      <w:r>
        <w:rPr/>
        <w:t>C367 C369 ) C367_=_C380( C367 C380 ) \nC367_=_C392( C367 C392 ) C367_=_C403( C367 C403 ) C367_=_C413( C367 C413 ) C367_=_C421( C367 C421 ) C367_=_C428( C367 C428 ) C367_=_C440( C367 C440 ) \nC367_=_C441( C367 C441 ) C367_=_C442( C367 C442 ) C367_=_C443( C367 C443 ) C367_=_C444( C367 C444 ) C368_=_C369( C368 C369 ) C368_=_C381( C368 C381 ) \nC368_=_C393( C368 C393 ) C368_=_C404( C368 C404 ) C368_=_C414( C368 C414 ) C368_=_C422( C368 C422 ) C368_=_C429( C368 C429 ) C368_=_C435( C368 C435 ) \nC368_=_C440( C368 C440 ) C368_=_C446( C368 C446 ) C368_=_C447( C368 C447 ) C368_=_C448( C368 C448 ) C369_=_C382( C369 C382 ) C369_=_C394( C369 C394 ) \nC369_=_C405( C369 C405 ) C369_=_C415( C369 C415 ) C369_=_C423( C369 C423 ) C369_=_C430( C369 C430 ) C369_=_C436( C369 C436 ) C369_=_C441( C369 C441 ) \nC369_=_C449( C369 C449 ) C369_=_C450( C369 C450 ) C369_=_C451( C369 C451 ) C379_=_C380( C379 C380 ) C379_=_C381( C379 C381 ) C379_=_C382( C379 C382 ) \nC379_=_C391( C379 C391 ) C379_=_C402( C379 C402 ) C379_=_C412( C379 C412 ) C379_=_C420( C379 C420 ) C379_=_C427( C379 C427 ) C379_=_C435( C379 C435 ) \nC379_=_C436( C379 C436 ) C379_=_C437( C379 C437 ) C379_=_C438( C379 C438 ) C379_=_C439( C379 C439 ) C380_=_C381( C380 C381 ) C380_=_C382( C380 C382 ) \nC380_=_C392( C380 C392 ) C380_=_C403( C380 C403 ) C380_=_C413( C380 C413 ) C380_=_C421( C380 C421 ) C380_=_C428( C380 C428 ) C380_=_C440( C380 C440 ) \nC380_=_C441( C380 C441 ) C380_=_C442( C380 C442 ) C380_=_C443( C380 C443 ) C380_=_C444( C380 C444 ) C381_=_C382( C381 C382 ) C381_=_C393( C381 C393 ) \nC381_=_C404( C381 C404 ) C381_=_C414( C381 C414 ) C381_=_C422( C381 C422 ) C381_=_C429( C381 C429 ) C381_=_C435( C381 C435 ) C381_=_C440( C381 C440 ) \nC381_=_C446( C381 C446 ) C381_=_C447( C381 C447 ) C381_=_C448( C381 C448 ) C382_=_C394( C382 C394 ) C382_=_C405( C382 C405 ) C382_=_C415( C382 C415 ) \nC382_=_C423( C382 C423 ) C382_=_C430( C382 C430 ) C382_=_C436( C382 C436 ) C382_=_C441( C382 C441 ) C382_=_C449( C382 C449 ) C382_=_C450( C382 C450 ) \nC382_=_C451( C382 C451 ) C391_=_C392( C391 C392 ) C391_=_C393( C391 C393 ) C391_=_C394( C391 C394 ) C391_=_C402( C391 C402 ) C391_=_C412( C391 C412 ) \nC391_=_C420( C391 C420 ) C391_=_C427( C391 C427 ) C391_=_C435( C391 C435 ) C391_=_C436( C391 C436 ) C391_=_C437( C391 C437 ) C391_=_C438( C391 C438 ) \nC391_=_C439( C391 C439 ) C392_=_C393( C392 C393 ) C392_=_C394( C392 C394 ) C392_=_C403( C392 C403 ) C392_=_C413( C392 C413 ) C392_=_C421( C392 C421 ) \nC392_=_C428( C392 C428 ) C392_=_C440( C392 C440 ) C392_=_C441( C392 C441 ) C392_=_C442( C392 C442 ) C392_=_C443( C392 C443 ) C392_=_C444( C392 C444 ) \nC393_=_C394( C393 C394 ) C393_=_C404( C393 C404 ) C393_=_C414( C393 C414 ) C393_=_C422( C393 C422 ) C393_=_C429( C393 C429 ) C393_=_C435( C393 C435 ) \nC393_=_C440( C393 C440 ) C393_=_C446( C393 C446 ) C393_=_C447( C393 C447 ) C393_=_C448( C393 C448 ) C394_=_C405( C394 C405 ) C394_=_C415( C394 C415 ) \nC394_=_C423( C394 C423 ) C394_=_C430( C394 C430 ) C394_=_C436( C394 C436 ) C394_=_C441( C394 C441 ) C394_=_C449( C394 C449 ) C394_=_C450( C394 C450 ) \nC394_=_C451( C394 C451 ) C402_=_C403( C402 C403 ) C402_=_C404( C402 C404 ) C402_=_C405( C402 C405 ) C402_=_C412( C402 C412 ) C402_=_C420( C402 C420 ) \nC402_=_C427( C402 C427 ) C402_=_C435( C402 C435 ) C402_=_C436( C402 C436 ) C402_=_C437( C402 C437 ) C402_=_C438( C402 C438 ) C402_=_C439( C402 C439 ) \nC403_=_C404( C403 C404 ) C403_=_C405( C403 C405 ) C403_=_C413( C403 C413 ) C403_=_C421( C403 C421 ) C403_=_C428( C403 C428 ) C403_=_C440( C403 C440 ) \nC403_=_C441( C403 C441 ) C403_=_C442( C403 C442 ) C403_=_C443( C403 C443 ) C403_=_C444( C403 C444 ) C404_=_C405( C404 C405 ) C404_=_C414( C404 C414 ) \nC404_=_C422( C404 C422 ) C404_=_C429( C404 C429 ) C404_=_C435( C404 C435 ) C404_=_C440( C404 C440 ) C404_=_C446( C404 C446 ) C404_=_C447( C404 C447 ) \nC404_=_C448( C404 C448 ) C405_=_C415( C405 C415 ) C405_=_C423( C405 C423 ) C405_=_C430( C405 C430 ) C405_=_C436( C405 C436 ) C405_=_C441( C405 C441 ) \nC405_=_C449( C405 C449 ) C405_=_C450( C405 C450 ) C405_=_C451( C405 C451 ) C412_=_C413( C412 C413 ) C412_=_C414( C412 C414 ) C412_=_C415( C412 C415 ) \nC412_=_C420( C412 C420 ) C412_=_C427( C412 C427 ) C412_=_C435( C412 C435 ) C412_=_C436( C412 C436 ) C412_=_C437( C412 C437 ) C412_=_C438( C412 C438 ) \nC412_=_C439( C412 C439 ) C413_=_C414( C413 C414 ) C413_=_C415( C413 C415 ) C413_=_C421( C413 C421 ) C413_=_C428( C413 C428 ) C413_=_C440( C413 C440 ) \nC413_=_C441( C413 C441 ) C413_=_C442( C413 C442 ) C413_=_C443( C413 C443 ) C413_=_C444( C413 C444 ) C414_=_C415( C414 C415 ) C414_=_C422( C414 C422 ) \nC414_=_C429( C414 C429 ) C414_=_C435( C414 C435 ) C414_=_C440( C414 C440 ) C414_=_C446( C414 C446 ) C414_=_C447( C414 C447 ) C414_=_C448( C414 C448 ) \nC415_=_C423( C415 C423 ) C415_=_C430( C415 C430 ) C415_=_C436( C415 C436 ) C415_=_C441( C415 C441 ) C415_=_C449( C415 C449 ) C415_=_C450( C415 C450 ) \nC415_=_C451( C415 C451 ) C420_=_C421( C420 C421 ) C420_=_C422( C420 C422 ) C420_=_C423( C420 C423 ) C420_=_C427( C420 C427 ) C420_=_C435( C420 C435 ) \nC420_=_C436( C420 C436 ) C420_=_C437( C420 C437 ) C420_=_C438( C420 C438 ) C420_=_C439( C420 C439 ) C421_=_C422( C421 C422 ) C421_=_C423( C421 C423 ) \nC421_=_C428( C421 C428 ) C421_=_C440( C421 C440 ) C421_=_C441( C421 C441 ) C421_=_C442( C421 C442 ) C421_=_C443( C421 C443 ) C421_=_C444( C421 C444 ) \nC422_=_C423( C422 C423 ) C422_=_C429( C422 C429 ) C422_=_C435( C422 C435 ) C422_=_C440( C422 C440 ) C422_=_C446( C422 C446 ) C422_=_C447( C422 C447 ) \nC422_=_C448( C422 C448 ) C423_=_C430( C423 C430 ) C423_=_C436( C423 C436 ) C423_=_C441( C423 C441 ) C423_=_C449( C423 C449 ) C423_=_C450( C423 C450 ) \nC423_=_C451( C423 C451 ) C427_=_C428( C427 C428 ) C427_=_C429( C427 C429 ) C427_=_C430( C427 C430 ) C427_=_C435( C427 C435 ) C427_=_C436( C427 C436 ) \nC427_=_C437( C427 C437 ) C427_=_C438( C427 C438 ) C427_=_C439( C427 C439 ) C428_=_C429( C428 C429 ) C428_=_C430( C428 C430 ) C428_=_C440( C428 C440 ) \nC428_=_C441( C428 C441 ) C428_=_C442( C428 C442 ) C428_=_C443( C428 C443 ) C428_=_C444( C428 C444 ) C429_=_C430( C429 C430 ) C429_=_C435( C429 C435 ) \nC429_=_C440( C429 C440 ) C429_=_C446( C429 C446 ) C429_=_C447( C429 C447 ) C429_=_C448( C429 C448 ) C430_=_C436( C430 C436 ) C430_=_C441( C430 C441 ) \nC430_=_C449( C430 C449 ) C430_=_C450( C430 C450 ) C430_=_C451( C430 C451 ) C435_=_C436( C435 C436 ) C435_=_C437( C435 C437 ) C435_=_C438( C435 C438 ) \nC435_=_C439( C435 C439 ) C435_=_C440( C435 C440 ) C435_=_C446( C435 C446 ) C435_=_C447( C435 C447 ) C435_=_C448( C435 C448 ) C436_=_C437( C436 C437 ) \nC436_=_C438( C436 C438 ) C436_=_C439( C436 C439 ) C436_=_C441( C436 C441 ) C436_=_C449( C436 C449 ) C436_=_C450( C436 C450 ) C436_=_C451( C436 C451 ) \nC437_=_C438( C437 C438 ) C437_=_C439( C437 C439 ) C437_=_C442( C437 C442 ) C437_=_C446( C437 C446 ) C437_=_C449( C437 C449 ) C438_=_C439( C438 C439 ) \nC438_=_C443( C438 C443 ) C438_=_C447( C438 C447 ) C438_=_C450( C438 C450 ) C439_=_C444( C439 C444 ) C439_=_C448( C439 C448 ) C439_=_C451( C439 C451 ) \nC440_=_C441( C440 C441 ) C440_=_C442( C440 C442 ) C440_=_C443( C440 C443 ) C440_=_C444( C440 C444 ) C440_=_C446( C440 C446 ) C440_=_C447( C440 C447 ) \nC440_=_C448( C440 C448 ) C441_=_C442( C441 C442 ) C441_=_C443( C441 C443 ) C441_=_C444( C441 C444 ) C441_=_C449( C441 C449 ) C441_=_C450( C441 C450 ) \nC441_=_C451( C441 C451 ) C442_=_C443( C442 C443 ) C442_=_C444( C442 C444 ) C442_=_C446( C442 C446 ) C442_=_C449( C442 C449 ) C443_=_C444( C443 C444 ) \nC443_=_C447( C443 C447 ) C443_=_C450( C443 C450 ) C444_=_C448( C444 C448 ) C444_=_C451( C444 C451 ) C446_=_C447( C446 C447 ) C446_=_C448( C446 C448 ) \nC446_=_C449( C446 C449 ) C447_=_C448( C447 C448 ) C447_=_C450( C447 C450 ) C448_=_C451( C448 C451 ) C449_=_C450( C449 C450 ) C449_=_C451( C449 C451 ) \nC450_=_C451( C450 C451 ) "];3-&gt;7[label="104: C23 C24 C25 C26 C52 \nC53 C54 C55 C80 C81 C82 \nC83 C107 C108 C109 C110 C133 \nC134 C135 C136 C158 C159 C160 \nC161 C182 C183 C184 C185 C205 \nC206 C207 C208 C227 C228 C229 \nC230 C248 C249 C250 C251 C268 \nC269 C270 C271 C287 C288 C289 \nC290 C305 C306 C307 C308 C321 \nC323 C324 C325 C337 C338 C340 \nC341 C352 C353 C354 C356 C366 \nC367 C368 C369 C379 C380 C381 \nC382 C391 C392 C393 C394 C402 \nC403 C404 C405 C412 C413 C414 \nC415 C420 C421 C422 C423 C427 \nC428 C429 C430 C437 C438 C439 \nC442 C443 C444 C446 C447 C448 \nC449 C450 C451 \n1456: C23_=_C24 ,C23_=_C25 ,C23_=_C26 ,C23_=_C52 ,C23_=_C80 ,\nC23_=_C107 ,C23_=_C133 ,C23_=_C158 ,C23_=_C182 ,C23_=_C205 ,C23_=_C227 ,\nC23_=_C248 ,C23_=_C268 ,C23_=_C287 ,C23_=_C305 ,C23_=_C321 ,C23_=_C337 ,\nC23_=_C352 ,C23_=_C366 ,C23_=_C379 ,C23_=_C391 ,C23_=_C402 ,C23_=_C412 ,\nC23_=_C420 ,C23_=_C427 ,C23_=_C437 ,C23_=_C438 ,C23_=_C439 ,C24_=_C25 ,\nC24_=_C26 ,C24_=_C53 ,C24_=_C81 ,C24_=_C108 ,C24_=_C134 ,C24_=_C159 ,\nC24_=_C183 ,C24_=_C206 ,C24_=_C228 ,C24_=_C249 ,C24_=_C269 ,C24_=_C288 ,\nC24_=_C306 ,C24_=_C323 ,C24_=_C338 ,C24_=_C353 ,C24_=_C367 ,C24_=_C380 ,\nC24_=_C392 ,C24_=_C403 ,C24_=_C413 ,C24_=_C421 ,C24_=_C428 ,C24_=_C442 ,\nC24_=_C443 ,C24_=_C444 ,C25_=_C26 ,C25_=_C54 ,C25_=_C82 ,C25_=_C109 ,\nC25_=_C135 ,C25_=_C160 ,C25_=_C184 ,C25_=_C207 ,C25_=_C229 ,C25_=_C250 ,\nC25_=_C270 ,C25_=_C289 ,C25_=_C307 ,C25_=_C324 ,C25_=_C340 ,C25_=_C354 ,\nC25_=_C368 ,C25_=_C381 ,C25_=_C393 ,C25_=_C404 ,C25_=_C414 ,C25_=_C422 ,\nC25_=_C429 ,C25_=_C446 ,C25_=_C447 ,C25_=_C448 ,C26_=_C55 ,C26_=_C83 ,\nC26_=_C110 ,C26_=_C136 ,C26_=_C161 ,C26_=_C185 ,C26_=_C208 ,C26_=_C230 ,\nC26_=_C251 ,C26_=_C271 ,C26_=_C290 ,C26_=_C308 ,C26_=_C325 ,C26_=_C341 ,\nC26_=_C356 ,C26_=_C369 ,C26_=_C382 ,C26_=_C394 ,C26_=_C405 ,C26_=_C415 ,\nC26_=_C423 ,C26_=_C430 ,C26_=_C449 ,C26_=_C450 ,C26_=_C451 ,C52_=_C53 ,\nC52_=_C54 ,C52_=_C55 ,C52_=_C80 ,C52_=_C107 ,C52_=_C133 ,C52_=_C158 ,\nC52_=_C182 ,C52_=_C205 ,C52_=_C227 ,C52_=_C248 ,C52_=_C268 ,C52_=_C287 ,\nC52_=_C305 ,C52_=_C321 ,C52_=_C337 ,C52_=_C352 ,C52_=_C366 ,C52_=_C379</w:t>
      </w:r>
    </w:p>
    <w:p>
      <w:pPr>
        <w:pStyle w:val="PreformattedText"/>
        <w:bidi w:val="0"/>
        <w:spacing w:before="0" w:after="0"/>
        <w:jc w:val="left"/>
        <w:rPr/>
      </w:pPr>
      <w:r>
        <w:rPr/>
        <w:t xml:space="preserve"> </w:t>
      </w:r>
      <w:r>
        <w:rPr/>
        <w:t>,\nC52_=_C391 ,C52_=_C402 ,C52_=_C412 ,C52_=_C420 ,C52_=_C427 ,C52_=_C437 ,\nC52_=_C438 ,C52_=_C439 ,C53_=_C54 ,C53_=_C55 ,C53_=_C81 ,C53_=_C108 ,\nC53_=_C134 ,C53_=_C159 ,C53_=_C183 ,C53_=_C206 ,C53_=_C228 ,C53_=_C249 ,\nC53_=_C269 ,C53_=_C288 ,C53_=_C306 ,C53_=_C323 ,C53_=_C338 ,C53_=_C353 ,\nC53_=_C367 ,C53_=_C380 ,C53_=_C392 ,C53_=_C403 ,C53_=_C413 ,C53_=_C421 ,\nC53_=_C428 ,C53_=_C442 ,C53_=_C443 ,C53_=_C444 ,C54_=_C55 ,C54_=_C82 ,\nC54_=_C109 ,C54_=_C135 ,C54_=_C160 ,C54_=_C184 ,C54_=_C207 ,C54_=_C229 ,\nC54_=_C250 ,C54_=_C270 ,C54_=_C289 ,C54_=_C307 ,C54_=_C324 ,C54_=_C340 ,\nC54_=_C354 ,C54_=_C368 ,C54_=_C381 ,C54_=_C393 ,C54_=_C404 ,C54_=_C414 ,\nC54_=_C422 ,C54_=_C429 ,C54_=_C446 ,C54_=_C447 ,C54_=_C448 ,C55_=_C83 ,\nC55_=_C110 ,C55_=_C136 ,C55_=_C161 ,C55_=_C185 ,C55_=_C208 ,C55_=_C230 ,\nC55_=_C251 ,C55_=_C271 ,C55_=_C290 ,C55_=_C308 ,C55_=_C325 ,C55_=_C341 ,\nC55_=_C356 ,C55_=_C369 ,C55_=_C382 ,C55_=_C394 ,C55_=_C405 ,C55_=_C415 ,\nC55_=_C423 ,C55_=_C430 ,C55_=_C449 ,C55_=_C450 ,C55_=_C451 ,C80_=_C81 ,\nC80_=_C82 ,C80_=_C83 ,C80_=_C107 ,C80_=_C133 ,C80_=_C158 ,C80_=_C182 ,\nC80_=_C205 ,C80_=_C227 ,C80_=_C248 ,C80_=_C268 ,C80_=_C287 ,C80_=_C305 ,\nC80_=_C321 ,C80_=_C337 ,C80_=_C352 ,C80_=_C366 ,C80_=_C379 ,C80_=_C391 ,\nC80_=_C402 ,C80_=_C412 ,C80_=_C420 ,C80_=_C427 ,C80_=_C437 ,C80_=_C438 ,\nC80_=_C439 ,C81_=_C82 ,C81_=_C83 ,C81_=_C108 ,C81_=_C134 ,C81_=_C159 ,\nC81_=_C183 ,C81_=_C206 ,C81_=_C228 ,C81_=_C249 ,C81_=_C269 ,C81_=_C288 ,\nC81_=_C306 ,C81_=_C323 ,C81_=_C338 ,C81_=_C353 ,C81_=_C367 ,C81_=_C380 ,\nC81_=_C392 ,C81_=_C403 ,C81_=_C413 ,C81_=_C421 ,C81_=_C428 ,C81_=_C442 ,\nC81_=_C443 ,C81_=_C444 ,C82_=_C83 ,C82_=_C109 ,C82_=_C135 ,C82_=_C160 ,\nC82_=_C184 ,C82_=_C207 ,C82_=_C229 ,C82_=_C250 ,C82_=_C270 ,C82_=_C289 ,\nC82_=_C307 ,C82_=_C324 ,C82_=_C340 ,C82_=_C354 ,C82_=_C368 ,C82_=_C381 ,\nC82_=_C393 ,C82_=_C404 ,C82_=_C414 ,C82_=_C422 ,C82_=_C429 ,C82_=_C446 ,\nC82_=_C447 ,C82_=_C448 ,C83_=_C110 ,C83_=_C136 ,C83_=_C161 ,C83_=_C185 ,\nC83_=_C208 ,C83_=_C230 ,C83_=_C251 ,C83_=_C271 ,C83_=_C290 ,C83_=_C308 ,\nC83_=_C325 ,C83_=_C341 ,C83_=_C356 ,C83_=_C369 ,C83_=_C382 ,C83_=_C394 ,\nC83_=_C405 ,C83_=_C415 ,C83_=_C423 ,C83_=_C430 ,C83_=_C449 ,C83_=_C450 ,\nC83_=_C451 ,C107_=_C108 ,C107_=_C109 ,C107_=_C110 ,C107_=_C133 ,C107_=_C158 ,\nC107_=_C182 ,C107_=_C205 ,C107_=_C227 ,C107_=_C248 ,C107_=_C268 ,C107_=_C287 ,\nC107_=_C305 ,C107_=_C321 ,C107_=_C337 ,C107_=_C352 ,C107_=_C366 ,C107_=_C379 ,\nC107_=_C391 ,C107_=_C402 ,C107_=_C412 ,C107_=_C420 ,C107_=_C427 ,C107_=_C437 ,\nC107_=_C438 ,C107_=_C439 ,C108_=_C109 ,C108_=_C110 ,C108_=_C134 ,C108_=_C159 ,\nC108_=_C183 ,C108_=_C206 ,C108_=_C228 ,C108_=_C249 ,C108_=_C269 ,C108_=_C288 ,\nC108_=_C306 ,C108_=_C323 ,C108_=_C338 ,C108_=_C353 ,C108_=_C367 ,C108_=_C380 ,\nC108_=_C392 ,C108_=_C403 ,C108_=_C413 ,C108_=_C421 ,C108_=_C428 ,C108_=_C442 ,\nC108_=_C443 ,C108_=_C444 ,C109_=_C110 ,C109_=_C135 ,C109_=_C160 ,C109_=_C184 ,\nC109_=_C207 ,C109_=_C229 ,C109_=_C250 ,C109_=_C270 ,C109_=_C289 ,C109_=_C307 ,\nC109_=_C324 ,C109_=_C340 ,C109_=_C354 ,C109_=_C368 ,C109_=_C381 ,C109_=_C393 ,\nC109_=_C404 ,C109_=_C414 ,C109_=_C422 ,C109_=_C429 ,C109_=_C446 ,C109_=_C447 ,\nC109_=_C448 ,C110_=_C136 ,C110_=_C161 ,C110_=_C185 ,C110_=_C208 ,C110_=_C230 ,\nC110_=_C251 ,C110_=_C271 ,C110_=_C290 ,C110_=_C308 ,C110_=_C325 ,C110_=_C341 ,\nC110_=_C356 ,C110_=_C369 ,C110_=_C382 ,C110_=_C394 ,C110_=_C405 ,C110_=_C415 ,\nC110_=_C423 ,C110_=_C430 ,C110_=_C449 ,C110_=_C450 ,C110_=_C451 ,C133_=_C134 ,\nC133_=_C135 ,C133_=_C136 ,C133_=_C158 ,C133_=_C182 ,C133_=_C205 ,C133_=_C227 ,\nC133_=_C248 ,C133_=_C268 ,C133_=_C287 ,C133_=_C305 ,C133_=_C321 ,C133_=_C337 ,\nC133_=_C352 ,C133_=_C366 ,C133_=_C379 ,C133_=_C391 ,C133_=_C402 ,C133_=_C412 ,\nC133_=_C420 ,C133_=_C427 ,C133_=_C437 ,C133_=_C438 ,C133_=_C439 ,C134_=_C135 ,\nC134_=_C136 ,C134_=_C159 ,C134_=_C183 ,C134_=_C206 ,C134_=_C228 ,C134_=_C249 ,\nC134_=_C269 ,C134_=_C288 ,C134_=_C306 ,C134_=_C323 ,C134_=_C338 ,C134_=_C353 ,\nC134_=_C367 ,C134_=_C380 ,C134_=_C392 ,C134_=_C403 ,C134_=_C413 ,C134_=_C421 ,\nC134_=_C428 ,C134_=_C442 ,C134_=_C443 ,C134_=_C444 ,C135_=_C136 ,C135_=_C160 ,\nC135_=_C184 ,C135_=_C207 ,C135_=_C229 ,C135_=_C250 ,C135_=_C270 ,C135_=_C289 ,\nC135_=_C307 ,C135_=_C324 ,C135_=_C340 ,C135_=_C354 ,C135_=_C368 ,C135_=_C381 ,\nC135_=_C393 ,C135_=_C404 ,C135_=_C414 ,C135_=_C422 ,C135_=_C429 ,C135_=_C446 ,\nC135_=_C447 ,C135_=_C448 ,C136_=_C161 ,C136_=_C185 ,C136_=_C208 ,C136_=_C230 ,\nC136_=_C251 ,C136_=_C271 ,C136_=_C290 ,C136_=_C308 ,C136_=_C325 ,C136_=_C341 ,\nC136_=_C356 ,C136_=_C369 ,C136_=_C382 ,C136_=_C394 ,C136_=_C405 ,C136_=_C415 ,\nC136_=_C423 ,C136_=_C430 ,C136_=_C449 ,C136_=_C450 ,C136_=_C451 ,C158_=_C159 ,\nC158_=_C160 ,C158_=_C161 ,C158_=_C182 ,C158_=_C205 ,C158_=_C227 ,C158_=_C248 ,\nC158_=_C268 ,C158_=_C287 ,C158_=_C305 ,C158_=_C321 ,C158_=_C337 ,C158_=_C352 ,\nC158_=_C366 ,C158_=_C379 ,C158_=_C391 ,C158_=_C402 ,C158_=_C412 ,C158_=_C420 ,\nC158_=_C427 ,C158_=_C437 ,C158_=_C438 ,C158_=_C439 ,C159_=_C160 ,C159_=_C161 ,\nC159_=_C183 ,C159_=_C206 ,C159_=_C228 ,C159_=_C249 ,C159_=_C269 ,C159_=_C288 ,\nC159_=_C306 ,C159_=_C323 ,C159_=_C338 ,C159_=_C353 ,C159_=_C367 ,C159_=_C380 ,\nC159_=_C392 ,C159_=_C403 ,C159_=_C413 ,C159_=_C421 ,C159_=_C428 ,C159_=_C442 ,\nC159_=_C443 ,C159_=_C444 ,C160_=_C161 ,C160_=_C184 ,C160_=_C207 ,C160_=_C229 ,\nC160_=_C250 ,C160_=_C270 ,C160_=_C289 ,C160_=_C307 ,C160_=_C324 ,C160_=_C340 ,\nC160_=_C354 ,C160_=_C368 ,C160_=_C381 ,C160_=_C393 ,C160_=_C404 ,C160_=_C414 ,\nC160_=_C422 ,C160_=_C429 ,C160_=_C446 ,C160_=_C447 ,C160_=_C448 ,C161_=_C185 ,\nC161_=_C208 ,C161_=_C230 ,C161_=_C251 ,C161_=_C271 ,C161_=_C290 ,C161_=_C308 ,\nC161_=_C325 ,C161_=_C341 ,C161_=_C356 ,C161_=_C369 ,C161_=_C382 ,C161_=_C394 ,\nC161_=_C405 ,C161_=_C415 ,C161_=_C423 ,C161_=_C430 ,C161_=_C449 ,C161_=_C450 ,\nC161_=_C451 ,C182_=_C183 ,C182_=_C184 ,C182_=_C185 ,C182_=_C205 ,C182_=_C227 ,\nC182_=_C248 ,C182_=_C268 ,C182_=_C287 ,C182_=_C305 ,C182_=_C321 ,C182_=_C337 ,\nC182_=_C352 ,C182_=_C366 ,C182_=_C379 ,C182_=_C391 ,C182_=_C402 ,C182_=_C412 ,\nC182_=_C420 ,C182_=_C427 ,C182_=_C437 ,C182_=_C438 ,C182_=_C439 ,C183_=_C184 ,\nC183_=_C185 ,C183_=_C206 ,C183_=_C228 ,C183_=_C249 ,C183_=_C269 ,C183_=_C288 ,\nC183_=_C306 ,C183_=_C323 ,C183_=_C338 ,C183_=_C353 ,C183_=_C367 ,C183_=_C380 ,\nC183_=_C392 ,C183_=_C403 ,C183_=_C413 ,C183_=_C421 ,C183_=_C428 ,C183_=_C442 ,\nC183_=_C443 ,C183_=_C444 ,C184_=_C185 ,C184_=_C207 ,C184_=_C229 ,C184_=_C250 ,\nC184_=_C270 ,C184_=_C289 ,C184_=_C307 ,C184_=_C324 ,C184_=_C340 ,C184_=_C354 ,\nC184_=_C368 ,C184_=_C381 ,C184_=_C393 ,C184_=_C404 ,C184_=_C414 ,C184_=_C422 ,\nC184_=_C429 ,C184_=_C446 ,C184_=_C447 ,C184_=_C448 ,C185_=_C208 ,C185_=_C230 ,\nC185_=_C251 ,C185_=_C271 ,C185_=_C290 ,C185_=_C308 ,C185_=_C325 ,C185_=_C341 ,\nC185_=_C356 ,C185_=_C369 ,C185_=_C382 ,C185_=_C394 ,C185_=_C405 ,C185_=_C415 ,\nC185_=_C423 ,C185_=_C430 ,C185_=_C449 ,C185_=_C450 ,C185_=_C451 ,C205_=_C206 ,\nC205_=_C207 ,C205_=_C208 ,C205_=_C227 ,C205_=_C248 ,C205_=_C268 ,C205_=_C287 ,\nC205_=_C305 ,C205_=_C321 ,C205_=_C337 ,C205_=_C352 ,C205_=_C366 ,C205_=_C379 ,\nC205_=_C391 ,C205_=_C402 ,C205_=_C412 ,C205_=_C420 ,C205_=_C427 ,C205_=_C437 ,\nC205_=_C438 ,C205_=_C439 ,C206_=_C207 ,C206_=_C208 ,C206_=_C228 ,C206_=_C249 ,\nC206_=_C269 ,C206_=_C288 ,C206_=_C306 ,C206_=_C323 ,C206_=_C338 ,C206_=_C353 ,\nC206_=_C367 ,C206_=_C380 ,C206_=_C392 ,C206_=_C403 ,C206_=_C413 ,C206_=_C421 ,\nC206_=_C428 ,C206_=_C442 ,C206_=_C443 ,C206_=_C444 ,C207_=_C208 ,C207_=_C229 ,\nC207_=_C250 ,C207_=_C270 ,C207_=_C289 ,C207_=_C307 ,C207_=_C324 ,C207_=_C340 ,\nC207_=_C354 ,C207_=_C368 ,C207_=_C381 ,C207_=_C393 ,C207_=_C404 ,C207_=_C414 ,\nC207_=_C422 ,C207_=_C429 ,C207_=_C446 ,C207_=_C447 ,C207_=_C448 ,C208_=_C230 ,\nC208_=_C251 ,C208_=_C271 ,C208_=_C290 ,C208_=_C308 ,C208_=_C325 ,C208_=_C341 ,\nC208_=_C356 ,C208_=_C369 ,C208_=_C382 ,C208_=_C394 ,C208_=_C405 ,C208_=_C415 ,\nC208_=_C423 ,C208_=_C430 ,C208_=_C449 ,C208_=_C450 ,C208_=_C451 ,C227_=_C228 ,\nC227_=_C229 ,C227_=_C230 ,C227_=_C248 ,C227_=_C268 ,C227_=_C287 ,C227_=_C305 ,\nC227_=_C321 ,C227_=_C337 ,C227_=_C352 ,C227_=_C366 ,C227_=_C379 ,C227_=_C391 ,\nC227_=_C402 ,C227_=_C412 ,C227_=_C420 ,C227_=_C427 ,C227_=_C437 ,C227_=_C438 ,\nC227_=_C439 ,C228_=_C229 ,C228_=_C230 ,C228_=_C249 ,C228_=_C269 ,C228_=_C288 ,\nC228_=_C306 ,C228_=_C323 ,C228_=_C338 ,C228_=_C353 ,C228_=_C367 ,C228_=_C380 ,\nC228_=_C392 ,C228_=_C403 ,C228_=_C413 ,C228_=_C421 ,C228_=_C428 ,C228_=_C442 ,\nC228_=_C443 ,C228_=_C444 ,C229_=_C230 ,C229_=_C250 ,C229_=_C270 ,C229_=_C289 ,\nC229_=_C307 ,C229_=_C324 ,C229_=_C340 ,C229_=_C354 ,C229_=_C368 ,C229_=_C381 ,\nC229_=_C393 ,C229_=_C404 ,C229_=_C414 ,C229_=_C422 ,C229_=_C429 ,C229_=_C446 ,\nC229_=_C447 ,C229_=_C448 ,C230_=_C251 ,C230_=_C271 ,C230_=_C290 ,C230_=_C308 ,\nC230_=_C325 ,C230_=_C341 ,C230_=_C356 ,C230_=_C369 ,C230_=_C382 ,C230_=_C394 ,\nC230_=_C405 ,C230_=_C415 ,C230_=_C423 ,C230_=_C430 ,C230_=_C449 ,C230_=_C450 ,\nC230_=_C451 ,C248_=_C249 ,C248_=_C250 ,C248_=_C251 ,C248_=_C268 ,C248_=_C287 ,\nC248_=_C305 ,C248_=_C321 ,C248_=_C337 ,C248_=_C352 ,C248_=_C366 ,C248_=_C379 ,\nC248_=_C391 ,C248_=_C402 ,C248_=_C412 ,C248_=_C420 ,C248_=_C427 ,C248_=_C437 ,\nC248_=_C438 ,C248_=_C439 ,C249_=_C250 ,C249_=_C251 ,C249_=_C269 ,C249_=_C288 ,\nC249_=_C306 ,C249_=_C323 ,C249_=_C338 ,C249_=_C353 ,C249_=_C367 ,C249_=_C380 ,\nC249_=_C392 ,C249_=_C403 ,C249_=_C413 ,C249_=_C421 ,C249_=_C428 ,C249_=_C442 ,\nC249_=_C443 ,C249_=_C444 ,C250_=_C251 ,C250_=_C270 ,C250_=_C289 ,C250_=_C307 ,\nC250_=_C324 ,C250_=_C340 ,C250_=_C354 ,C250_=_C368 ,C250_=_C381 ,C250_=_C393 ,\nC250_=_C404 ,C250_=_C414 ,C250_=_C422 ,C250_=_C429 ,C250_=_C446 ,C250_=_C447 ,\nC250_=_C448 ,C251_=_C271 ,C251_=_C290 ,C251_=_C308 ,C251_=_C325 ,C251_=_C341 ,\nC251_=_C356 ,C251_=_C369 ,C251_=_C382 ,C251_=_C394 ,C251_=_C405 ,C251_=_C415 ,\nC251_=_C423 ,C251_=_C430 ,C251_=_C449 ,C251_=_C450 ,C251_=_C451 ,C268_=_C269 ,\nC268_=_C270</w:t>
      </w:r>
    </w:p>
    <w:p>
      <w:pPr>
        <w:pStyle w:val="PreformattedText"/>
        <w:bidi w:val="0"/>
        <w:spacing w:before="0" w:after="0"/>
        <w:jc w:val="left"/>
        <w:rPr/>
      </w:pPr>
      <w:r>
        <w:rPr/>
        <w:t xml:space="preserve"> </w:t>
      </w:r>
      <w:r>
        <w:rPr/>
        <w:t>,C268_=_C271 ,C268_=_C287 ,C268_=_C305 ,C268_=_C321 ,C268_=_C337 ,\nC268_=_C352 ,C268_=_C366 ,C268_=_C379 ,C268_=_C391 ,C268_=_C402 ,C268_=_C412 ,\nC268_=_C420 ,C268_=_C427 ,C268_=_C437 ,C268_=_C438 ,C268_=_C439 ,C269_=_C270 ,\nC269_=_C271 ,C269_=_C288 ,C269_=_C306 ,C269_=_C323 ,C269_=_C338 ,C269_=_C353 ,\nC269_=_C367 ,C269_=_C380 ,C269_=_C392 ,C269_=_C403 ,C269_=_C413 ,C269_=_C421 ,\nC269_=_C428 ,C269_=_C442 ,C269_=_C443 ,C269_=_C444 ,C270_=_C271 ,C270_=_C289 ,\nC270_=_C307 ,C270_=_C324 ,C270_=_C340 ,C270_=_C354 ,C270_=_C368 ,C270_=_C381 ,\nC270_=_C393 ,C270_=_C404 ,C270_=_C414 ,C270_=_C422 ,C270_=_C429 ,C270_=_C446 ,\nC270_=_C447 ,C270_=_C448 ,C271_=_C290 ,C271_=_C308 ,C271_=_C325 ,C271_=_C341 ,\nC271_=_C356 ,C271_=_C369 ,C271_=_C382 ,C271_=_C394 ,C271_=_C405 ,C271_=_C415 ,\nC271_=_C423 ,C271_=_C430 ,C271_=_C449 ,C271_=_C450 ,C271_=_C451 ,C287_=_C288 ,\nC287_=_C289 ,C287_=_C290 ,C287_=_C305 ,C287_=_C321 ,C287_=_C337 ,C287_=_C352 ,\nC287_=_C366 ,C287_=_C379 ,C287_=_C391 ,C287_=_C402 ,C287_=_C412 ,C287_=_C420 ,\nC287_=_C427 ,C287_=_C437 ,C287_=_C438 ,C287_=_C439 ,C288_=_C289 ,C288_=_C290 ,\nC288_=_C306 ,C288_=_C323 ,C288_=_C338 ,C288_=_C353 ,C288_=_C367 ,C288_=_C380 ,\nC288_=_C392 ,C288_=_C403 ,C288_=_C413 ,C288_=_C421 ,C288_=_C428 ,C288_=_C442 ,\nC288_=_C443 ,C288_=_C444 ,C289_=_C290 ,C289_=_C307 ,C289_=_C324 ,C289_=_C340 ,\nC289_=_C354 ,C289_=_C368 ,C289_=_C381 ,C289_=_C393 ,C289_=_C404 ,C289_=_C414 ,\nC289_=_C422 ,C289_=_C429 ,C289_=_C446 ,C289_=_C447 ,C289_=_C448 ,C290_=_C308 ,\nC290_=_C325 ,C290_=_C341 ,C290_=_C356 ,C290_=_C369 ,C290_=_C382 ,C290_=_C394 ,\nC290_=_C405 ,C290_=_C415 ,C290_=_C423 ,C290_=_C430 ,C290_=_C449 ,C290_=_C450 ,\nC290_=_C451 ,C305_=_C306 ,C305_=_C307 ,C305_=_C308 ,C305_=_C321 ,C305_=_C337 ,\nC305_=_C352 ,C305_=_C366 ,C305_=_C379 ,C305_=_C391 ,C305_=_C402 ,C305_=_C412 ,\nC305_=_C420 ,C305_=_C427 ,C305_=_C437 ,C305_=_C438 ,C305_=_C439 ,C306_=_C307 ,\nC306_=_C308 ,C306_=_C323 ,C306_=_C338 ,C306_=_C353 ,C306_=_C367 ,C306_=_C380 ,\nC306_=_C392 ,C306_=_C403 ,C306_=_C413 ,C306_=_C421 ,C306_=_C428 ,C306_=_C442 ,\nC306_=_C443 ,C306_=_C444 ,C307_=_C308 ,C307_=_C324 ,C307_=_C340 ,C307_=_C354 ,\nC307_=_C368 ,C307_=_C381 ,C307_=_C393 ,C307_=_C404 ,C307_=_C414 ,C307_=_C422 ,\nC307_=_C429 ,C307_=_C446 ,C307_=_C447 ,C307_=_C448 ,C308_=_C325 ,C308_=_C341 ,\nC308_=_C356 ,C308_=_C369 ,C308_=_C382 ,C308_=_C394 ,C308_=_C405 ,C308_=_C415 ,\nC308_=_C423 ,C308_=_C430 ,C308_=_C449 ,C308_=_C450 ,C308_=_C451 ,C321_=_C323 ,\nC321_=_C324 ,C321_=_C325 ,C321_=_C337 ,C321_=_C352 ,C321_=_C366 ,C321_=_C379 ,\nC321_=_C391 ,C321_=_C402 ,C321_=_C412 ,C321_=_C420 ,C321_=_C427 ,C321_=_C437 ,\nC321_=_C438 ,C321_=_C439 ,C323_=_C324 ,C323_=_C325 ,C323_=_C338 ,C323_=_C353 ,\nC323_=_C367 ,C323_=_C380 ,C323_=_C392 ,C323_=_C403 ,C323_=_C413 ,C323_=_C421 ,\nC323_=_C428 ,C323_=_C442 ,C323_=_C443 ,C323_=_C444 ,C324_=_C325 ,C324_=_C340 ,\nC324_=_C354 ,C324_=_C368 ,C324_=_C381 ,C324_=_C393 ,C324_=_C404 ,C324_=_C414 ,\nC324_=_C422 ,C324_=_C429 ,C324_=_C446 ,C324_=_C447 ,C324_=_C448 ,C325_=_C341 ,\nC325_=_C356 ,C325_=_C369 ,C325_=_C382 ,C325_=_C394 ,C325_=_C405 ,C325_=_C415 ,\nC325_=_C423 ,C325_=_C430 ,C325_=_C449 ,C325_=_C450 ,C325_=_C451 ,C337_=_C338 ,\nC337_=_C340 ,C337_=_C341 ,C337_=_C352 ,C337_=_C366 ,C337_=_C379 ,C337_=_C391 ,\nC337_=_C402 ,C337_=_C412 ,C337_=_C420 ,C337_=_C427 ,C337_=_C437 ,C337_=_C438 ,\nC337_=_C439 ,C338_=_C340 ,C338_=_C341 ,C338_=_C353 ,C338_=_C367 ,C338_=_C380 ,\nC338_=_C392 ,C338_=_C403 ,C338_=_C413 ,C338_=_C421 ,C338_=_C428 ,C338_=_C442 ,\nC338_=_C443 ,C338_=_C444 ,C340_=_C341 ,C340_=_C354 ,C340_=_C368 ,C340_=_C381 ,\nC340_=_C393 ,C340_=_C404 ,C340_=_C414 ,C340_=_C422 ,C340_=_C429 ,C340_=_C446 ,\nC340_=_C447 ,C340_=_C448 ,C341_=_C356 ,C341_=_C369 ,C341_=_C382 ,C341_=_C394 ,\nC341_=_C405 ,C341_=_C415 ,C341_=_C423 ,C341_=_C430 ,C341_=_C449 ,C341_=_C450 ,\nC341_=_C451 ,C352_=_C353 ,C352_=_C354 ,C352_=_C356 ,C352_=_C366 ,C352_=_C379 ,\nC352_=_C391 ,C352_=_C402 ,C352_=_C412 ,C352_=_C420 ,C352_=_C427 ,C352_=_C437 ,\nC352_=_C438 ,C352_=_C439 ,C353_=_C354 ,C353_=_C356 ,C353_=_C367 ,C353_=_C380 ,\nC353_=_C392 ,C353_=_C403 ,C353_=_C413 ,C353_=_C421 ,C353_=_C428 ,C353_=_C442 ,\nC353_=_C443 ,C353_=_C444 ,C354_=_C356 ,C354_=_C368 ,C354_=_C381 ,C354_=_C393 ,\nC354_=_C404 ,C354_=_C414 ,C354_=_C422 ,C354_=_C429 ,C354_=_C446 ,C354_=_C447 ,\nC354_=_C448 ,C356_=_C369 ,C356_=_C382 ,C356_=_C394 ,C356_=_C405 ,C356_=_C415 ,\nC356_=_C423 ,C356_=_C430 ,C356_=_C449 ,C356_=_C450 ,C356_=_C451 ,C366_=_C367 ,\nC366_=_C368 ,C366_=_C369 ,C366_=_C379 ,C366_=_C391 ,C366_=_C402 ,C366_=_C412 ,\nC366_=_C420 ,C366_=_C427 ,C366_=_C437 ,C366_=_C438 ,C366_=_C439 ,C367_=_C368 ,\nC367_=_C369 ,C367_=_C380 ,C367_=_C392 ,C367_=_C403 ,C367_=_C413 ,C367_=_C421 ,\nC367_=_C428 ,C367_=_C442 ,C367_=_C443 ,C367_=_C444 ,C368_=_C369 ,C368_=_C381 ,\nC368_=_C393 ,C368_=_C404 ,C368_=_C414 ,C368_=_C422 ,C368_=_C429 ,C368_=_C446 ,\nC368_=_C447 ,C368_=_C448 ,C369_=_C382 ,C369_=_C394 ,C369_=_C405 ,C369_=_C415 ,\nC369_=_C423 ,C369_=_C430 ,C369_=_C449 ,C369_=_C450 ,C369_=_C451 ,C379_=_C380 ,\nC379_=_C381 ,C379_=_C382 ,C379_=_C391 ,C379_=_C402 ,C379_=_C412 ,C379_=_C420 ,\nC379_=_C427 ,C379_=_C437 ,C379_=_C438 ,C379_=_C439 ,C380_=_C381 ,C380_=_C382 ,\nC380_=_C392 ,C380_=_C403 ,C380_=_C413 ,C380_=_C421 ,C380_=_C428 ,C380_=_C442 ,\nC380_=_C443 ,C380_=_C444 ,C381_=_C382 ,C381_=_C393 ,C381_=_C404 ,C381_=_C414 ,\nC381_=_C422 ,C381_=_C429 ,C381_=_C446 ,C381_=_C447 ,C381_=_C448 ,C382_=_C394 ,\nC382_=_C405 ,C382_=_C415 ,C382_=_C423 ,C382_=_C430 ,C382_=_C449 ,C382_=_C450 ,\nC382_=_C451 ,C391_=_C392 ,C391_=_C393 ,C391_=_C394 ,C391_=_C402 ,C391_=_C412 ,\nC391_=_C420 ,C391_=_C427 ,C391_=_C437 ,C391_=_C438 ,C391_=_C439 ,C392_=_C393 ,\nC392_=_C394 ,C392_=_C403 ,C392_=_C413 ,C392_=_C421 ,C392_=_C428 ,C392_=_C442 ,\nC392_=_C443 ,C392_=_C444 ,C393_=_C394 ,C393_=_C404 ,C393_=_C414 ,C393_=_C422 ,\nC393_=_C429 ,C393_=_C446 ,C393_=_C447 ,C393_=_C448 ,C394_=_C405 ,C394_=_C415 ,\nC394_=_C423 ,C394_=_C430 ,C394_=_C449 ,C394_=_C450 ,C394_=_C451 ,C402_=_C403 ,\nC402_=_C404 ,C402_=_C405 ,C402_=_C412 ,C402_=_C420 ,C402_=_C427 ,C402_=_C437 ,\nC402_=_C438 ,C402_=_C439 ,C403_=_C404 ,C403_=_C405 ,C403_=_C413 ,C403_=_C421 ,\nC403_=_C428 ,C403_=_C442 ,C403_=_C443 ,C403_=_C444 ,C404_=_C405 ,C404_=_C414 ,\nC404_=_C422 ,C404_=_C429 ,C404_=_C446 ,C404_=_C447 ,C404_=_C448 ,C405_=_C415 ,\nC405_=_C423 ,C405_=_C430 ,C405_=_C449 ,C405_=_C450 ,C405_=_C451 ,C412_=_C413 ,\nC412_=_C414 ,C412_=_C415 ,C412_=_C420 ,C412_=_C427 ,C412_=_C437 ,C412_=_C438 ,\nC412_=_C439 ,C413_=_C414 ,C413_=_C415 ,C413_=_C421 ,C413_=_C428 ,C413_=_C442 ,\nC413_=_C443 ,C413_=_C444 ,C414_=_C415 ,C414_=_C422 ,C414_=_C429 ,C414_=_C446 ,\nC414_=_C447 ,C414_=_C448 ,C415_=_C423 ,C415_=_C430 ,C415_=_C449 ,C415_=_C450 ,\nC415_=_C451 ,C420_=_C421 ,C420_=_C422 ,C420_=_C423 ,C420_=_C427 ,C420_=_C437 ,\nC420_=_C438 ,C420_=_C439 ,C421_=_C422 ,C421_=_C423 ,C421_=_C428 ,C421_=_C442 ,\nC421_=_C443 ,C421_=_C444 ,C422_=_C423 ,C422_=_C429 ,C422_=_C446 ,C422_=_C447 ,\nC422_=_C448 ,C423_=_C430 ,C423_=_C449 ,C423_=_C450 ,C423_=_C451 ,C427_=_C428 ,\nC427_=_C429 ,C427_=_C430 ,C427_=_C437 ,C427_=_C438 ,C427_=_C439 ,C428_=_C429 ,\nC428_=_C430 ,C428_=_C442 ,C428_=_C443 ,C428_=_C444 ,C429_=_C430 ,C429_=_C446 ,\nC429_=_C447 ,C429_=_C448 ,C430_=_C449 ,C430_=_C450 ,C430_=_C451 ,C437_=_C438 ,\nC437_=_C439 ,C437_=_C442 ,C437_=_C446 ,C437_=_C449 ,C438_=_C439 ,C438_=_C443 ,\nC438_=_C447 ,C438_=_C450 ,C439_=_C444 ,C439_=_C448 ,C439_=_C451 ,C442_=_C443 ,\nC442_=_C444 ,C442_=_C446 ,C442_=_C449 ,C443_=_C444 ,C443_=_C447 ,C443_=_C450 ,\nC444_=_C448 ,C444_=_C451 ,C446_=_C447 ,C446_=_C448 ,C446_=_C449 ,C447_=_C448 ,\nC447_=_C450 ,C448_=_C451 ,C449_=_C450 ,C449_=_C451 ,C450_=_C451 ,"];8[shape=box, label="id:8 level: 2\n108: C19 C20 C21 C22 C48 \nC49 C50 C51 C76 C77 C78 \nC79 C103 C104 C105 C106 C129 \nC130 C131 C132 C154 C155 C156 \nC157 C178 C179 C180 C181 C201 \nC202 C203 C204 C223 C224 C225 \nC226 C243 C245 C246 C247 C263 \nC264 C266 C267 C282 C283 C284 \nC286 C300 C301 C302 C303 C317 \nC318 C319 C320 C333 C334 C335 \nC336 C348 C349 C350 C351 C362 \nC363 C364 C365 C375 C376 C377 \nC378 C387 C388 C389 C390 C400 \nC401 C402 C403 C404 C405 C406 \nC407 C408 C410 C411 C412 C413 \nC414 C415 C416 C417 C418 C420 \nC421 C422 C423 C424 C425 C426 \nC427 C428 C429 C430 C431 C432 \nC433 \n1668: C19_=_C20( C19 C20 ) C19_=_C21( C19 C21 ) C19_=_C22( C19 C22 ) C19_=_C48( C19 C48 ) C19_=_C76( C19 C76 ) \nC19_=_C103( C19 C103 ) C19_=_C129( C19 C129 ) C19_=_C154( C19 C154 ) C19_=_C178( C19 C178 ) C19_=_C201( C19 C201 ) C19_=_C223( C19 C223 ) \nC19_=_C243( C19 C243 ) C19_=_C263( C19 C263 ) C19_=_C282( C19 C282 ) C19_=_C300( C19 C300 ) C19_=_C317( C19 C317 ) C19_=_C333( C19 C333 ) \nC19_=_C348( C19 C348 ) C19_=_C362( C19 C362 ) C19_=_C375( C19 C375 ) C19_=_C387( C19 C387 ) C19_=_C400( C19 C400 ) C19_=_C401( C19 C401 ) \nC19_=_C402( C19 C402 ) C19_=_C403( C19 C403 ) C19_=_C404( C19 C404 ) C19_=_C405( C19 C405 ) C19_=_C406( C19 C406 ) C19_=_C407( C19 C407 ) \nC19_=_C408( C19 C408 ) C20_=_C21( C20 C21 ) C20_=_C22( C20 C22 ) C20_=_C49( C20 C49 ) C20_=_C77( C20 C77 ) C20_=_C104( C20 C104 ) \nC20_=_C130( C20 C130 ) C20_=_C155( C20 C155 ) C20_=_C179( C20 C179 ) C20_=_C202( C20 C202 ) C20_=_C224( C20 C224 ) C20_=_C245( C20 C245 ) \nC20_=_C264( C20 C264 ) C20_=_C283( C20 C283 ) C20_=_C301( C20 C301 ) C20_=_C318( C20 C318 ) C20_=_C334( C20 C334 ) C20_=_C349( C20 C349 ) \nC20_=_C363( C20 C363 ) C20_=_C376( C20 C376 ) C20_=_C388( C20 C388 ) C20_=_C410( C20 C410 ) C20_=_C411( C20 C411 ) C20_=_C412( C20 C412 ) \nC20_=_C413( C20 C413 ) C20_=_C414( C20 C414 ) C20_=_C415( C20 C415 ) C20_=_C416( C20 C416 ) C20_=_C417( C20 C417 ) C20_=_C418( C20 C418 ) \nC21_=_C22( C21 C22 ) C21_=_C50( C21 C50 ) C21_=_C78( C21 C78 ) C21_=_C105( C21 C105 ) C21_=_C131( C21 C131 ) C21_=_C156( C21 C156 ) \nC21_=_C180( C21 C180 ) C21_=_C203( C21 C203 ) C21_=_C225( C21 C225 ) C21_=_C246( C21 C246 ) C21_=_C266( C21 C266 ) C21_=_C284( C21 C284 ) \nC21_=_C302(</w:t>
      </w:r>
    </w:p>
    <w:p>
      <w:pPr>
        <w:pStyle w:val="PreformattedText"/>
        <w:bidi w:val="0"/>
        <w:spacing w:before="0" w:after="0"/>
        <w:jc w:val="left"/>
        <w:rPr/>
      </w:pPr>
      <w:r>
        <w:rPr/>
        <w:t xml:space="preserve"> </w:t>
      </w:r>
      <w:r>
        <w:rPr/>
        <w:t>C21 C302 ) C21_=_C319( C21 C319 ) C21_=_C335( C21 C335 ) C21_=_C350( C21 C350 ) C21_=_C364( C21 C364 ) C21_=_C377( C21 C377 ) \nC21_=_C389( C21 C389 ) C21_=_C400( C21 C400 ) C21_=_C410( C21 C410 ) C21_=_C420( C21 C420 ) C21_=_C421( C21 C421 ) C21_=_C422( C21 C422 ) \nC21_=_C423( C21 C423 ) C21_=_C424( C21 C424 ) C21_=_C425( C21 C425 ) C21_=_C426( C21 C426 ) C22_=_C51( C22 C51 ) C22_=_C79( C22 C79 ) \nC22_=_C106( C22 C106 ) C22_=_C132( C22 C132 ) C22_=_C157( C22 C157 ) C22_=_C181( C22 C181 ) C22_=_C204( C22 C204 ) C22_=_C226( C22 C226 ) \nC22_=_C247( C22 C247 ) C22_=_C267( C22 C267 ) C22_=_C286( C22 C286 ) C22_=_C303( C22 C303 ) C22_=_C320( C22 C320 ) C22_=_C336( C22 C336 ) \nC22_=_C351( C22 C351 ) C22_=_C365( C22 C365 ) C22_=_C378( C22 C378 ) C22_=_C390( C22 C390 ) C22_=_C401( C22 C401 ) C22_=_C411( C22 C411 ) \nC22_=_C427( C22 C427 ) C22_=_C428( C22 C428 ) C22_=_C429( C22 C429 ) C22_=_C430( C22 C430 ) C22_=_C431( C22 C431 ) C22_=_C432( C22 C432 ) \nC22_=_C433( C22 C433 ) C48_=_C49( C48 C49 ) C48_=_C50( C48 C50 ) C48_=_C51( C48 C51 ) C48_=_C76( C48 C76 ) C48_=_C103( C48 C103 ) \nC48_=_C129( C48 C129 ) C48_=_C154( C48 C154 ) C48_=_C178( C48 C178 ) C48_=_C201( C48 C201 ) C48_=_C223( C48 C223 ) C48_=_C243( C48 C243 ) \nC48_=_C263( C48 C263 ) C48_=_C282( C48 C282 ) C48_=_C300( C48 C300 ) C48_=_C317( C48 C317 ) C48_=_C333( C48 C333 ) C48_=_C348( C48 C348 ) \nC48_=_C362( C48 C362 ) C48_=_C375( C48 C375 ) C48_=_C387( C48 C387 ) C48_=_C400( C48 C400 ) C48_=_C401( C48 C401 ) C48_=_C402( C48 C402 ) \nC48_=_C403( C48 C403 ) C48_=_C404( C48 C404 ) C48_=_C405( C48 C405 ) C48_=_C406( C48 C406 ) C48_=_C407( C48 C407 ) C48_=_C408( C48 C408 ) \nC49_=_C50( C49 C50 ) C49_=_C51( C49 C51 ) C49_=_C77( C49 C77 ) C49_=_C104( C49 C104 ) C49_=_C130( C49 C130 ) C49_=_C155( C49 C155 ) \nC49_=_C179( C49 C179 ) C49_=_C202( C49 C202 ) C49_=_C224( C49 C224 ) C49_=_C245( C49 C245 ) C49_=_C264( C49 C264 ) C49_=_C283( C49 C283 ) \nC49_=_C301( C49 C301 ) C49_=_C318( C49 C318 ) C49_=_C334( C49 C334 ) C49_=_C349( C49 C349 ) C49_=_C363( C49 C363 ) C49_=_C376( C49 C376 ) \nC49_=_C388( C49 C388 ) C49_=_C410( C49 C410 ) C49_=_C411( C49 C411 ) C49_=_C412( C49 C412 ) C49_=_C413( C49 C413 ) C49_=_C414( C49 C414 ) \nC49_=_C415( C49 C415 ) C49_=_C416( C49 C416 ) C49_=_C417( C49 C417 ) C49_=_C418( C49 C418 ) C50_=_C51( C50 C51 ) C50_=_C78( C50 C78 ) \nC50_=_C105( C50 C105 ) C50_=_C131( C50 C131 ) C50_=_C156( C50 C156 ) C50_=_C180( C50 C180 ) C50_=_C203( C50 C203 ) C50_=_C225( C50 C225 ) \nC50_=_C246( C50 C246 ) C50_=_C266( C50 C266 ) C50_=_C284( C50 C284 ) C50_=_C302( C50 C302 ) C50_=_C319( C50 C319 ) C50_=_C335( C50 C335 ) \nC50_=_C350( C50 C350 ) C50_=_C364( C50 C364 ) C50_=_C377( C50 C377 ) C50_=_C389( C50 C389 ) C50_=_C400( C50 C400 ) C50_=_C410( C50 C410 ) \nC50_=_C420( C50 C420 ) C50_=_C421( C50 C421 ) C50_=_C422( C50 C422 ) C50_=_C423( C50 C423 ) C50_=_C424( C50 C424 ) C50_=_C425( C50 C425 ) \nC50_=_C426( C50 C426 ) C51_=_C79( C51 C79 ) C51_=_C106( C51 C106 ) C51_=_C132( C51 C132 ) C51_=_C157( C51 C157 ) C51_=_C181( C51 C181 ) \nC51_=_C204( C51 C204 ) C51_=_C226( C51 C226 ) C51_=_C247( C51 C247 ) C51_=_C267( C51 C267 ) C51_=_C286( C51 C286 ) C51_=_C303( C51 C303 ) \nC51_=_C320( C51 C320 ) C51_=_C336( C51 C336 ) C51_=_C351( C51 C351 ) C51_=_C365( C51 C365 ) C51_=_C378( C51 C378 ) C51_=_C390( C51 C390 ) \nC51_=_C401( C51 C401 ) C51_=_C411( C51 C411 ) C51_=_C427( C51 C427 ) C51_=_C428( C51 C428 ) C51_=_C429( C51 C429 ) C51_=_C430( C51 C430 ) \nC51_=_C431( C51 C431 ) C51_=_C432( C51 C432 ) C51_=_C433( C51 C433 ) C76_=_C77( C76 C77 ) C76_=_C78( C76 C78 ) C76_=_C79( C76 C79 ) \nC76_=_C103( C76 C103 ) C76_=_C129( C76 C129 ) C76_=_C154( C76 C154 ) C76_=_C178( C76 C178 ) C76_=_C201( C76 C201 ) C76_=_C223( C76 C223 ) \nC76_=_C243( C76 C243 ) C76_=_C263( C76 C263 ) C76_=_C282( C76 C282 ) C76_=_C300( C76 C300 ) C76_=_C317( C76 C317 ) C76_=_C333( C76 C333 ) \nC76_=_C348( C76 C348 ) C76_=_C362( C76 C362 ) C76_=_C375( C76 C375 ) C76_=_C387( C76 C387 ) C76_=_C400( C76 C400 ) C76_=_C401( C76 C401 ) \nC76_=_C402( C76 C402 ) C76_=_C403( C76 C403 ) C76_=_C404( C76 C404 ) C76_=_C405( C76 C405 ) C76_=_C406( C76 C406 ) C76_=_C407( C76 C407 ) \nC76_=_C408( C76 C408 ) C77_=_C78( C77 C78 ) C77_=_C79( C77 C79 ) C77_=_C104( C77 C104 ) C77_=_C130( C77 C130 ) C77_=_C155( C77 C155 ) \nC77_=_C179( C77 C179 ) C77_=_C202( C77 C202 ) C77_=_C224( C77 C224 ) C77_=_C245( C77 C245 ) C77_=_C264( C77 C264 ) C77_=_C283( C77 C283 ) \nC77_=_C301( C77 C301 ) C77_=_C318( C77 C318 ) C77_=_C334( C77 C334 ) C77_=_C349( C77 C349 ) C77_=_C363( C77 C363 ) C77_=_C376( C77 C376 ) \nC77_=_C388( C77 C388 ) C77_=_C410( C77 C410 ) C77_=_C411( C77 C411 ) C77_=_C412( C77 C412 ) C77_=_C413( C77 C413 ) C77_=_C414( C77 C414 ) \nC77_=_C415( C77 C415 ) C77_=_C416( C77 C416 ) C77_=_C417( C77 C417 ) C77_=_C418( C77 C418 ) C78_=_C79( C78 C79 ) C78_=_C105( C78 C105 ) \nC78_=_C131( C78 C131 ) C78_=_C156( C78 C156 ) C78_=_C180( C78 C180 ) C78_=_C203( C78 C203 ) C78_=_C225( C78 C225 ) C78_=_C246( C78 C246 ) \nC78_=_C266( C78 C266 ) C78_=_C284( C78 C284 ) C78_=_C302( C78 C302 ) C78_=_C319( C78 C319 ) C78_=_C335( C78 C335 ) C78_=_C350( C78 C350 ) \nC78_=_C364( C78 C364 ) C78_=_C377( C78 C377 ) C78_=_C389( C78 C389 ) C78_=_C400( C78 C400 ) C78_=_C410( C78 C410 ) C78_=_C420( C78 C420 ) \nC78_=_C421( C78 C421 ) C78_=_C422( C78 C422 ) C78_=_C423( C78 C423 ) C78_=_C424( C78 C424 ) C78_=_C425( C78 C425 ) C78_=_C426( C78 C426 ) \nC79_=_C106( C79 C106 ) C79_=_C132( C79 C132 ) C79_=_C157( C79 C157 ) C79_=_C181( C79 C181 ) C79_=_C204( C79 C204 ) C79_=_C226( C79 C226 ) \nC79_=_C247( C79 C247 ) C79_=_C267( C79 C267 ) C79_=_C286( C79 C286 ) C79_=_C303( C79 C303 ) C79_=_C320( C79 C320 ) C79_=_C336( C79 C336 ) \nC79_=_C351( C79 C351 ) C79_=_C365( C79 C365 ) C79_=_C378( C79 C378 ) C79_=_C390( C79 C390 ) C79_=_C401( C79 C401 ) C79_=_C411( C79 C411 ) \nC79_=_C427( C79 C427 ) C79_=_C428( C79 C428 ) C79_=_C429( C79 C429 ) C79_=_C430( C79 C430 ) C79_=_C431( C79 C431 ) C79_=_C432( C79 C432 ) \nC79_=_C433( C79 C433 ) C103_=_C104( C103 C104 ) C103_=_C105( C103 C105 ) C103_=_C106( C103 C106 ) C103_=_C129( C103 C129 ) C103_=_C154( C103 C154 ) \nC103_=_C178( C103 C178 ) C103_=_C201( C103 C201 ) C103_=_C223( C103 C223 ) C103_=_C243( C103 C243 ) C103_=_C263( C103 C263 ) C103_=_C282( C103 C282 ) \nC103_=_C300( C103 C300 ) C103_=_C317( C103 C317 ) C103_=_C333( C103 C333 ) C103_=_C348( C103 C348 ) C103_=_C362( C103 C362 ) C103_=_C375( C103 C375 ) \nC103_=_C387( C103 C387 ) C103_=_C400( C103 C400 ) C103_=_C401( C103 C401 ) C103_=_C402( C103 C402 ) C103_=_C403( C103 C403 ) C103_=_C404( C103 C404 ) \nC103_=_C405( C103 C405 ) C103_=_C406( C103 C406 ) C103_=_C407( C103 C407 ) C103_=_C408( C103 C408 ) C104_=_C105( C104 C105 ) C104_=_C106( C104 C106 ) \nC104_=_C130( C104 C130 ) C104_=_C155( C104 C155 ) C104_=_C179( C104 C179 ) C104_=_C202( C104 C202 ) C104_=_C224( C104 C224 ) C104_=_C245( C104 C245 ) \nC104_=_C264( C104 C264 ) C104_=_C283( C104 C283 ) C104_=_C301( C104 C301 ) C104_=_C318( C104 C318 ) C104_=_C334( C104 C334 ) C104_=_C349( C104 C349 ) \nC104_=_C363( C104 C363 ) C104_=_C376( C104 C376 ) C104_=_C388( C104 C388 ) C104_=_C410( C104 C410 ) C104_=_C411( C104 C411 ) C104_=_C412( C104 C412 ) \nC104_=_C413( C104 C413 ) C104_=_C414( C104 C414 ) C104_=_C415( C104 C415 ) C104_=_C416( C104 C416 ) C104_=_C417( C104 C417 ) C104_=_C418( C104 C418 ) \nC105_=_C106( C105 C106 ) C105_=_C131( C105 C131 ) C105_=_C156( C105 C156 ) C105_=_C180( C105 C180 ) C105_=_C203( C105 C203 ) C105_=_C225( C105 C225 ) \nC105_=_C246( C105 C246 ) C105_=_C266( C105 C266 ) C105_=_C284( C105 C284 ) C105_=_C302( C105 C302 ) C105_=_C319( C105 C319 ) C105_=_C335( C105 C335 ) \nC105_=_C350( C105 C350 ) C105_=_C364( C105 C364 ) C105_=_C377( C105 C377 ) C105_=_C389( C105 C389 ) C105_=_C400( C105 C400 ) C105_=_C410( C105 C410 ) \nC105_=_C420( C105 C420 ) C105_=_C421( C105 C421 ) C105_=_C422( C105 C422 ) C105_=_C423( C105 C423 ) C105_=_C424( C105 C424 ) C105_=_C425( C105 C425 ) \nC105_=_C426( C105 C426 ) C106_=_C132( C106 C132 ) C106_=_C157( C106 C157 ) C106_=_C181( C106 C181 ) C106_=_C204( C106 C204 ) C106_=_C226( C106 C226 ) \nC106_=_C247( C106 C247 ) C106_=_C267( C106 C267 ) C106_=_C286( C106 C286 ) C106_=_C303( C106 C303 ) C106_=_C320( C106 C320 ) C106_=_C336( C106 C336 ) \nC106_=_C351( C106 C351 ) C106_=_C365( C106 C365 ) C106_=_C378( C106 C378 ) C106_=_C390( C106 C390 ) C106_=_C401( C106 C401 ) C106_=_C411( C106 C411 ) \nC106_=_C427( C106 C427 ) C106_=_C428( C106 C428 ) C106_=_C429( C106 C429 ) C106_=_C430( C106 C430 ) C106_=_C431( C106 C431 ) C106_=_C432( C106 C432 ) \nC106_=_C433( C106 C433 ) C129_=_C130( C129 C130 ) C129_=_C131( C129 C131 ) C129_=_C132( C129 C132 ) C129_=_C154( C129 C154 ) C129_=_C178( C129 C178 ) \nC129_=_C201( C129 C201 ) C129_=_C223( C129 C223 ) C129_=_C243( C129 C243 ) C129_=_C263( C129 C263 ) C129_=_C282( C129 C282 ) C129_=_C300( C129 C300 ) \nC129_=_C317( C129 C317 ) C129_=_C333( C129 C333 ) C129_=_C348( C129 C348 ) C129_=_C362( C129 C362 ) C129_=_C375( C129 C375 ) C129_=_C387( C129 C387 ) \nC129_=_C400( C129 C400 ) C129_=_C401( C129 C401 ) C129_=_C402( C129 C402 ) C129_=_C403( C129 C403 ) C129_=_C404( C129 C404 ) C129_=_C405( C129 C405 ) \nC129_=_C406( C129 C406 ) C129_=_C407( C129 C407 ) C129_=_C408( C129 C408 ) C130_=_C131( C130 C131 ) C130_=_C132( C130 C132 ) C130_=_C155( C130 C155 ) \nC130_=_C179( C130 C179 ) C130_=_C202( C130 C202 ) C130_=_C224( C130 C224 ) C130_=_C245( C130 C245 ) C130_=_C264( C130 C264 ) C130_=_C283( C130 C283 ) \nC130_=_C301( C130 C301 ) C130_=_C318( C130 C318 ) C130_=_C334( C130 C334 ) C130_=_C349( C130 C349 ) C130_=_C363( C130 C363 ) C130_=_C376( C130 C376 ) \nC130_=_C388( C130 C388 ) C130_=_C410( C130 C410 ) C130_=_C411( C130 C411 ) C130_=_C412( C130 C412 ) C130_=_C413( C130 C413 ) C130_=_C414( C130 C414 ) \nC130_=_C415( C130 C415 ) C130_=_C416( C130 C416 ) C130_=_C417( C130 C417 ) C130_=_C418( C130 C418 ) C131_=_C132( C131 C132 ) C131_=_C156(</w:t>
      </w:r>
    </w:p>
    <w:p>
      <w:pPr>
        <w:pStyle w:val="PreformattedText"/>
        <w:bidi w:val="0"/>
        <w:spacing w:before="0" w:after="0"/>
        <w:jc w:val="left"/>
        <w:rPr/>
      </w:pPr>
      <w:r>
        <w:rPr/>
        <w:t xml:space="preserve"> </w:t>
      </w:r>
      <w:r>
        <w:rPr/>
        <w:t>C131 C156 ) \nC131_=_C180( C131 C180 ) C131_=_C203( C131 C203 ) C131_=_C225( C131 C225 ) C131_=_C246( C131 C246 ) C131_=_C266( C131 C266 ) C131_=_C284( C131 C284 ) \nC131_=_C302( C131 C302 ) C131_=_C319( C131 C319 ) C131_=_C335( C131 C335 ) C131_=_C350( C131 C350 ) C131_=_C364( C131 C364 ) C131_=_C377( C131 C377 ) \nC131_=_C389( C131 C389 ) C131_=_C400( C131 C400 ) C131_=_C410( C131 C410 ) C131_=_C420( C131 C420 ) C131_=_C421( C131 C421 ) C131_=_C422( C131 C422 ) \nC131_=_C423( C131 C423 ) C131_=_C424( C131 C424 ) C131_=_C425( C131 C425 ) C131_=_C426( C131 C426 ) C132_=_C157( C132 C157 ) C132_=_C181( C132 C181 ) \nC132_=_C204( C132 C204 ) C132_=_C226( C132 C226 ) C132_=_C247( C132 C247 ) C132_=_C267( C132 C267 ) C132_=_C286( C132 C286 ) C132_=_C303( C132 C303 ) \nC132_=_C320( C132 C320 ) C132_=_C336( C132 C336 ) C132_=_C351( C132 C351 ) C132_=_C365( C132 C365 ) C132_=_C378( C132 C378 ) C132_=_C390( C132 C390 ) \nC132_=_C401( C132 C401 ) C132_=_C411( C132 C411 ) C132_=_C427( C132 C427 ) C132_=_C428( C132 C428 ) C132_=_C429( C132 C429 ) C132_=_C430( C132 C430 ) \nC132_=_C431( C132 C431 ) C132_=_C432( C132 C432 ) C132_=_C433( C132 C433 ) C154_=_C155( C154 C155 ) C154_=_C156( C154 C156 ) C154_=_C157( C154 C157 ) \nC154_=_C178( C154 C178 ) C154_=_C201( C154 C201 ) C154_=_C223( C154 C223 ) C154_=_C243( C154 C243 ) C154_=_C263( C154 C263 ) C154_=_C282( C154 C282 ) \nC154_=_C300( C154 C300 ) C154_=_C317( C154 C317 ) C154_=_C333( C154 C333 ) C154_=_C348( C154 C348 ) C154_=_C362( C154 C362 ) C154_=_C375( C154 C375 ) \nC154_=_C387( C154 C387 ) C154_=_C400( C154 C400 ) C154_=_C401( C154 C401 ) C154_=_C402( C154 C402 ) C154_=_C403( C154 C403 ) C154_=_C404( C154 C404 ) \nC154_=_C405( C154 C405 ) C154_=_C406( C154 C406 ) C154_=_C407( C154 C407 ) C154_=_C408( C154 C408 ) C155_=_C156( C155 C156 ) C155_=_C157( C155 C157 ) \nC155_=_C179( C155 C179 ) C155_=_C202( C155 C202 ) C155_=_C224( C155 C224 ) C155_=_C245( C155 C245 ) C155_=_C264( C155 C264 ) C155_=_C283( C155 C283 ) \nC155_=_C301( C155 C301 ) C155_=_C318( C155 C318 ) C155_=_C334( C155 C334 ) C155_=_C349( C155 C349 ) C155_=_C363( C155 C363 ) C155_=_C376( C155 C376 ) \nC155_=_C388( C155 C388 ) C155_=_C410( C155 C410 ) C155_=_C411( C155 C411 ) C155_=_C412( C155 C412 ) C155_=_C413( C155 C413 ) C155_=_C414( C155 C414 ) \nC155_=_C415( C155 C415 ) C155_=_C416( C155 C416 ) C155_=_C417( C155 C417 ) C155_=_C418( C155 C418 ) C156_=_C157( C156 C157 ) C156_=_C180( C156 C180 ) \nC156_=_C203( C156 C203 ) C156_=_C225( C156 C225 ) C156_=_C246( C156 C246 ) C156_=_C266( C156 C266 ) C156_=_C284( C156 C284 ) C156_=_C302( C156 C302 ) \nC156_=_C319( C156 C319 ) C156_=_C335( C156 C335 ) C156_=_C350( C156 C350 ) C156_=_C364( C156 C364 ) C156_=_C377( C156 C377 ) C156_=_C389( C156 C389 ) \nC156_=_C400( C156 C400 ) C156_=_C410( C156 C410 ) C156_=_C420( C156 C420 ) C156_=_C421( C156 C421 ) C156_=_C422( C156 C422 ) C156_=_C423( C156 C423 ) \nC156_=_C424( C156 C424 ) C156_=_C425( C156 C425 ) C156_=_C426( C156 C426 ) C157_=_C181( C157 C181 ) C157_=_C204( C157 C204 ) C157_=_C226( C157 C226 ) \nC157_=_C247( C157 C247 ) C157_=_C267( C157 C267 ) C157_=_C286( C157 C286 ) C157_=_C303( C157 C303 ) C157_=_C320( C157 C320 ) C157_=_C336( C157 C336 ) \nC157_=_C351( C157 C351 ) C157_=_C365( C157 C365 ) C157_=_C378( C157 C378 ) C157_=_C390( C157 C390 ) C157_=_C401( C157 C401 ) C157_=_C411( C157 C411 ) \nC157_=_C427( C157 C427 ) C157_=_C428( C157 C428 ) C157_=_C429( C157 C429 ) C157_=_C430( C157 C430 ) C157_=_C431( C157 C431 ) C157_=_C432( C157 C432 ) \nC157_=_C433( C157 C433 ) C178_=_C179( C178 C179 ) C178_=_C180( C178 C180 ) C178_=_C181( C178 C181 ) C178_=_C201( C178 C201 ) C178_=_C223( C178 C223 ) \nC178_=_C243( C178 C243 ) C178_=_C263( C178 C263 ) C178_=_C282( C178 C282 ) C178_=_C300( C178 C300 ) C178_=_C317( C178 C317 ) C178_=_C333( C178 C333 ) \nC178_=_C348( C178 C348 ) C178_=_C362( C178 C362 ) C178_=_C375( C178 C375 ) C178_=_C387( C178 C387 ) C178_=_C400( C178 C400 ) C178_=_C401( C178 C401 ) \nC178_=_C402( C178 C402 ) C178_=_C403( C178 C403 ) C178_=_C404( C178 C404 ) C178_=_C405( C178 C405 ) C178_=_C406( C178 C406 ) C178_=_C407( C178 C407 ) \nC178_=_C408( C178 C408 ) C179_=_C180( C179 C180 ) C179_=_C181( C179 C181 ) C179_=_C202( C179 C202 ) C179_=_C224( C179 C224 ) C179_=_C245( C179 C245 ) \nC179_=_C264( C179 C264 ) C179_=_C283( C179 C283 ) C179_=_C301( C179 C301 ) C179_=_C318( C179 C318 ) C179_=_C334( C179 C334 ) C179_=_C349( C179 C349 ) \nC179_=_C363( C179 C363 ) C179_=_C376( C179 C376 ) C179_=_C388( C179 C388 ) C179_=_C410( C179 C410 ) C179_=_C411( C179 C411 ) C179_=_C412( C179 C412 ) \nC179_=_C413( C179 C413 ) C179_=_C414( C179 C414 ) C179_=_C415( C179 C415 ) C179_=_C416( C179 C416 ) C179_=_C417( C179 C417 ) C179_=_C418( C179 C418 ) \nC180_=_C181( C180 C181 ) C180_=_C203( C180 C203 ) C180_=_C225( C180 C225 ) C180_=_C246( C180 C246 ) C180_=_C266( C180 C266 ) C180_=_C284( C180 C284 ) \nC180_=_C302( C180 C302 ) C180_=_C319( C180 C319 ) C180_=_C335( C180 C335 ) C180_=_C350( C180 C350 ) C180_=_C364( C180 C364 ) C180_=_C377( C180 C377 ) \nC180_=_C389( C180 C389 ) C180_=_C400( C180 C400 ) C180_=_C410( C180 C410 ) C180_=_C420( C180 C420 ) C180_=_C421( C180 C421 ) C180_=_C422( C180 C422 ) \nC180_=_C423( C180 C423 ) C180_=_C424( C180 C424 ) C180_=_C425( C180 C425 ) C180_=_C426( C180 C426 ) C181_=_C204( C181 C204 ) C181_=_C226( C181 C226 ) \nC181_=_C247( C181 C247 ) C181_=_C267( C181 C267 ) C181_=_C286( C181 C286 ) C181_=_C303( C181 C303 ) C181_=_C320( C181 C320 ) C181_=_C336( C181 C336 ) \nC181_=_C351( C181 C351 ) C181_=_C365( C181 C365 ) C181_=_C378( C181 C378 ) C181_=_C390( C181 C390 ) C181_=_C401( C181 C401 ) C181_=_C411( C181 C411 ) \nC181_=_C427( C181 C427 ) C181_=_C428( C181 C428 ) C181_=_C429( C181 C429 ) C181_=_C430( C181 C430 ) C181_=_C431( C181 C431 ) C181_=_C432( C181 C432 ) \nC181_=_C433( C181 C433 ) C201_=_C202( C201 C202 ) C201_=_C203( C201 C203 ) C201_=_C204( C201 C204 ) C201_=_C223( C201 C223 ) C201_=_C243( C201 C243 ) \nC201_=_C263( C201 C263 ) C201_=_C282( C201 C282 ) C201_=_C300( C201 C300 ) C201_=_C317( C201 C317 ) C201_=_C333( C201 C333 ) C201_=_C348( C201 C348 ) \nC201_=_C362( C201 C362 ) C201_=_C375( C201 C375 ) C201_=_C387( C201 C387 ) C201_=_C400( C201 C400 ) C201_=_C401( C201 C401 ) C201_=_C402( C201 C402 ) \nC201_=_C403( C201 C403 ) C201_=_C404( C201 C404 ) C201_=_C405( C201 C405 ) C201_=_C406( C201 C406 ) C201_=_C407( C201 C407 ) C201_=_C408( C201 C408 ) \nC202_=_C203( C202 C203 ) C202_=_C204( C202 C204 ) C202_=_C224( C202 C224 ) C202_=_C245( C202 C245 ) C202_=_C264( C202 C264 ) C202_=_C283( C202 C283 ) \nC202_=_C301( C202 C301 ) C202_=_C318( C202 C318 ) C202_=_C334( C202 C334 ) C202_=_C349( C202 C349 ) C202_=_C363( C202 C363 ) C202_=_C376( C202 C376 ) \nC202_=_C388( C202 C388 ) C202_=_C410( C202 C410 ) C202_=_C411( C202 C411 ) C202_=_C412( C202 C412 ) C202_=_C413( C202 C413 ) C202_=_C414( C202 C414 ) \nC202_=_C415( C202 C415 ) C202_=_C416( C202 C416 ) C202_=_C417( C202 C417 ) C202_=_C418( C202 C418 ) C203_=_C204( C203 C204 ) C203_=_C225( C203 C225 ) \nC203_=_C246( C203 C246 ) C203_=_C266( C203 C266 ) C203_=_C284( C203 C284 ) C203_=_C302( C203 C302 ) C203_=_C319( C203 C319 ) C203_=_C335( C203 C335 ) \nC203_=_C350( C203 C350 ) C203_=_C364( C203 C364 ) C203_=_C377( C203 C377 ) C203_=_C389( C203 C389 ) C203_=_C400( C203 C400 ) C203_=_C410( C203 C410 ) \nC203_=_C420( C203 C420 ) C203_=_C421( C203 C421 ) C203_=_C422( C203 C422 ) C203_=_C423( C203 C423 ) C203_=_C424( C203 C424 ) C203_=_C425( C203 C425 ) \nC203_=_C426( C203 C426 ) C204_=_C226( C204 C226 ) C204_=_C247( C204 C247 ) C204_=_C267( C204 C267 ) C204_=_C286( C204 C286 ) C204_=_C303( C204 C303 ) \nC204_=_C320( C204 C320 ) C204_=_C336( C204 C336 ) C204_=_C351( C204 C351 ) C204_=_C365( C204 C365 ) C204_=_C378( C204 C378 ) C204_=_C390( C204 C390 ) \nC204_=_C401( C204 C401 ) C204_=_C411( C204 C411 ) C204_=_C427( C204 C427 ) C204_=_C428( C204 C428 ) C204_=_C429( C204 C429 ) C204_=_C430( C204 C430 ) \nC204_=_C431( C204 C431 ) C204_=_C432( C204 C432 ) C204_=_C433( C204 C433 ) C223_=_C224( C223 C224 ) C223_=_C225( C223 C225 ) C223_=_C226( C223 C226 ) \nC223_=_C243( C223 C243 ) C223_=_C263( C223 C263 ) C223_=_C282( C223 C282 ) C223_=_C300( C223 C300 ) C223_=_C317( C223 C317 ) C223_=_C333( C223 C333 ) \nC223_=_C348( C223 C348 ) C223_=_C362( C223 C362 ) C223_=_C375( C223 C375 ) C223_=_C387( C223 C387 ) C223_=_C400( C223 C400 ) C223_=_C401( C223 C401 ) \nC223_=_C402( C223 C402 ) C223_=_C403( C223 C403 ) C223_=_C404( C223 C404 ) C223_=_C405( C223 C405 ) C223_=_C406( C223 C406 ) C223_=_C407( C223 C407 ) \nC223_=_C408( C223 C408 ) C224_=_C225( C224 C225 ) C224_=_C226( C224 C226 ) C224_=_C245( C224 C245 ) C224_=_C264( C224 C264 ) C224_=_C283( C224 C283 ) \nC224_=_C301( C224 C301 ) C224_=_C318( C224 C318 ) C224_=_C334( C224 C334 ) C224_=_C349( C224 C349 ) C224_=_C363( C224 C363 ) C224_=_C376( C224 C376 ) \nC224_=_C388( C224 C388 ) C224_=_C410( C224 C410 ) C224_=_C411( C224 C411 ) C224_=_C412( C224 C412 ) C224_=_C413( C224 C413 ) C224_=_C414( C224 C414 ) \nC224_=_C415( C224 C415 ) C224_=_C416( C224 C416 ) C224_=_C417( C224 C417 ) C224_=_C418( C224 C418 ) C225_=_C226( C225 C226 ) C225_=_C246( C225 C246 ) \nC225_=_C266( C225 C266 ) C225_=_C284( C225 C284 ) C225_=_C302( C225 C302 ) C225_=_C319( C225 C319 ) C225_=_C335( C225 C335 ) C225_=_C350( C225 C350 ) \nC225_=_C364( C225 C364 ) C225_=_C377( C225 C377 ) C225_=_C389( C225 C389 ) C225_=_C400( C225 C400 ) C225_=_C410( C225 C410 ) C225_=_C420( C225 C420 ) \nC225_=_C421( C225 C421 ) C225_=_C422( C225 C422 ) C225_=_C423( C225 C423 ) C225_=_C424( C225 C424 ) C225_=_C425( C225 C425 ) C225_=_C426( C225 C426 ) \nC226_=_C247( C226 C247 ) C226_=_C267( C226 C267 ) C226_=_C286( C226 C286 ) C226_=_C303( C226 C303 ) C226_=_C320( C226 C320 ) C226_=_C336( C226 C336 ) \nC226_=_C351( C226 C351 ) C226_=_C365( C226 C365 ) C226_=_C378( C226 C378 ) C226_=_C390( C226 C390 ) C226_=_C401( C226 C401 ) C226_=_C411( C226 C411 ) \nC226_=_C427(</w:t>
      </w:r>
    </w:p>
    <w:p>
      <w:pPr>
        <w:pStyle w:val="PreformattedText"/>
        <w:bidi w:val="0"/>
        <w:spacing w:before="0" w:after="0"/>
        <w:jc w:val="left"/>
        <w:rPr/>
      </w:pPr>
      <w:r>
        <w:rPr/>
        <w:t xml:space="preserve"> </w:t>
      </w:r>
      <w:r>
        <w:rPr/>
        <w:t>C226 C427 ) C226_=_C428( C226 C428 ) C226_=_C429( C226 C429 ) C226_=_C430( C226 C430 ) C226_=_C431( C226 C431 ) C226_=_C432( C226 C432 ) \nC226_=_C433( C226 C433 ) C243_=_C245( C243 C245 ) C243_=_C246( C243 C246 ) C243_=_C247( C243 C247 ) C243_=_C263( C243 C263 ) C243_=_C282( C243 C282 ) \nC243_=_C300( C243 C300 ) C243_=_C317( C243 C317 ) C243_=_C333( C243 C333 ) C243_=_C348( C243 C348 ) C243_=_C362( C243 C362 ) C243_=_C375( C243 C375 ) \nC243_=_C387( C243 C387 ) C243_=_C400( C243 C400 ) C243_=_C401( C243 C401 ) C243_=_C402( C243 C402 ) C243_=_C403( C243 C403 ) C243_=_C404( C243 C404 ) \nC243_=_C405( C243 C405 ) C243_=_C406( C243 C406 ) C243_=_C407( C243 C407 ) C243_=_C408( C243 C408 ) C245_=_C246( C245 C246 ) C245_=_C247( C245 C247 ) \nC245_=_C264( C245 C264 ) C245_=_C283( C245 C283 ) C245_=_C301( C245 C301 ) C245_=_C318( C245 C318 ) C245_=_C334( C245 C334 ) C245_=_C349( C245 C349 ) \nC245_=_C363( C245 C363 ) C245_=_C376( C245 C376 ) C245_=_C388( C245 C388 ) C245_=_C410( C245 C410 ) C245_=_C411( C245 C411 ) C245_=_C412( C245 C412 ) \nC245_=_C413( C245 C413 ) C245_=_C414( C245 C414 ) C245_=_C415( C245 C415 ) C245_=_C416( C245 C416 ) C245_=_C417( C245 C417 ) C245_=_C418( C245 C418 ) \nC246_=_C247( C246 C247 ) C246_=_C266( C246 C266 ) C246_=_C284( C246 C284 ) C246_=_C302( C246 C302 ) C246_=_C319( C246 C319 ) C246_=_C335( C246 C335 ) \nC246_=_C350( C246 C350 ) C246_=_C364( C246 C364 ) C246_=_C377( C246 C377 ) C246_=_C389( C246 C389 ) C246_=_C400( C246 C400 ) C246_=_C410( C246 C410 ) \nC246_=_C420( C246 C420 ) C246_=_C421( C246 C421 ) C246_=_C422( C246 C422 ) C246_=_C423( C246 C423 ) C246_=_C424( C246 C424 ) C246_=_C425( C246 C425 ) \nC246_=_C426( C246 C426 ) C247_=_C267( C247 C267 ) C247_=_C286( C247 C286 ) C247_=_C303( C247 C303 ) C247_=_C320( C247 C320 ) C247_=_C336( C247 C336 ) \nC247_=_C351( C247 C351 ) C247_=_C365( C247 C365 ) C247_=_C378( C247 C378 ) C247_=_C390( C247 C390 ) C247_=_C401( C247 C401 ) C247_=_C411( C247 C411 ) \nC247_=_C427( C247 C427 ) C247_=_C428( C247 C428 ) C247_=_C429( C247 C429 ) C247_=_C430( C247 C430 ) C247_=_C431( C247 C431 ) C247_=_C432( C247 C432 ) \nC247_=_C433( C247 C433 ) C263_=_C264( C263 C264 ) C263_=_C266( C263 C266 ) C263_=_C267( C263 C267 ) C263_=_C282( C263 C282 ) C263_=_C300( C263 C300 ) \nC263_=_C317( C263 C317 ) C263_=_C333( C263 C333 ) C263_=_C348( C263 C348 ) C263_=_C362( C263 C362 ) C263_=_C375( C263 C375 ) C263_=_C387( C263 C387 ) \nC263_=_C400( C263 C400 ) C263_=_C401( C263 C401 ) C263_=_C402( C263 C402 ) C263_=_C403( C263 C403 ) C263_=_C404( C263 C404 ) C263_=_C405( C263 C405 ) \nC263_=_C406( C263 C406 ) C263_=_C407( C263 C407 ) C263_=_C408( C263 C408 ) C264_=_C266( C264 C266 ) C264_=_C267( C264 C267 ) C264_=_C283( C264 C283 ) \nC264_=_C301( C264 C301 ) C264_=_C318( C264 C318 ) C264_=_C334( C264 C334 ) C264_=_C349( C264 C349 ) C264_=_C363( C264 C363 ) C264_=_C376( C264 C376 ) \nC264_=_C388( C264 C388 ) C264_=_C410( C264 C410 ) C264_=_C411( C264 C411 ) C264_=_C412( C264 C412 ) C264_=_C413( C264 C413 ) C264_=_C414( C264 C414 ) \nC264_=_C415( C264 C415 ) C264_=_C416( C264 C416 ) C264_=_C417( C264 C417 ) C264_=_C418( C264 C418 ) C266_=_C267( C266 C267 ) C266_=_C284( C266 C284 ) \nC266_=_C302( C266 C302 ) C266_=_C319( C266 C319 ) C266_=_C335( C266 C335 ) C266_=_C350( C266 C350 ) C266_=_C364( C266 C364 ) C266_=_C377( C266 C377 ) \nC266_=_C389( C266 C389 ) C266_=_C400( C266 C400 ) C266_=_C410( C266 C410 ) C266_=_C420( C266 C420 ) C266_=_C421( C266 C421 ) C266_=_C422( C266 C422 ) \nC266_=_C423( C266 C423 ) C266_=_C424( C266 C424 ) C266_=_C425( C266 C425 ) C266_=_C426( C266 C426 ) C267_=_C286( C267 C286 ) C267_=_C303( C267 C303 ) \nC267_=_C320( C267 C320 ) C267_=_C336( C267 C336 ) C267_=_C351( C267 C351 ) C267_=_C365( C267 C365 ) C267_=_C378( C267 C378 ) C267_=_C390( C267 C390 ) \nC267_=_C401( C267 C401 ) C267_=_C411( C267 C411 ) C267_=_C427( C267 C427 ) C267_=_C428( C267 C428 ) C267_=_C429( C267 C429 ) C267_=_C430( C267 C430 ) \nC267_=_C431( C267 C431 ) C267_=_C432( C267 C432 ) C267_=_C433( C267 C433 ) C282_=_C283( C282 C283 ) C282_=_C284( C282 C284 ) C282_=_C286( C282 C286 ) \nC282_=_C300( C282 C300 ) C282_=_C317( C282 C317 ) C282_=_C333( C282 C333 ) C282_=_C348( C282 C348 ) C282_=_C362( C282 C362 ) C282_=_C375( C282 C375 ) \nC282_=_C387( C282 C387 ) C282_=_C400( C282 C400 ) C282_=_C401( C282 C401 ) C282_=_C402( C282 C402 ) C282_=_C403( C282 C403 ) C282_=_C404( C282 C404 ) \nC282_=_C405( C282 C405 ) C282_=_C406( C282 C406 ) C282_=_C407( C282 C407 ) C282_=_C408( C282 C408 ) C283_=_C284( C283 C284 ) C283_=_C286( C283 C286 ) \nC283_=_C301( C283 C301 ) C283_=_C318( C283 C318 ) C283_=_C334( C283 C334 ) C283_=_C349( C283 C349 ) C283_=_C363( C283 C363 ) C283_=_C376( C283 C376 ) \nC283_=_C388( C283 C388 ) C283_=_C410( C283 C410 ) C283_=_C411( C283 C411 ) C283_=_C412( C283 C412 ) C283_=_C413( C283 C413 ) C283_=_C414( C283 C414 ) \nC283_=_C415( C283 C415 ) C283_=_C416( C283 C416 ) C283_=_C417( C283 C417 ) C283_=_C418( C283 C418 ) C284_=_C286( C284 C286 ) C284_=_C302( C284 C302 ) \nC284_=_C319( C284 C319 ) C284_=_C335( C284 C335 ) C284_=_C350( C284 C350 ) C284_=_C364( C284 C364 ) C284_=_C377( C284 C377 ) C284_=_C389( C284 C389 ) \nC284_=_C400( C284 C400 ) C284_=_C410( C284 C410 ) C284_=_C420( C284 C420 ) C284_=_C421( C284 C421 ) C284_=_C422( C284 C422 ) C284_=_C423( C284 C423 ) \nC284_=_C424( C284 C424 ) C284_=_C425( C284 C425 ) C284_=_C426( C284 C426 ) C286_=_C303( C286 C303 ) C286_=_C320( C286 C320 ) C286_=_C336( C286 C336 ) \nC286_=_C351( C286 C351 ) C286_=_C365( C286 C365 ) C286_=_C378( C286 C378 ) C286_=_C390( C286 C390 ) C286_=_C401( C286 C401 ) C286_=_C411( C286 C411 ) \nC286_=_C427( C286 C427 ) C286_=_C428( C286 C428 ) C286_=_C429( C286 C429 ) C286_=_C430( C286 C430 ) C286_=_C431( C286 C431 ) C286_=_C432( C286 C432 ) \nC286_=_C433( C286 C433 ) C300_=_C301( C300 C301 ) C300_=_C302( C300 C302 ) C300_=_C303( C300 C303 ) C300_=_C317( C300 C317 ) C300_=_C333( C300 C333 ) \nC300_=_C348( C300 C348 ) C300_=_C362( C300 C362 ) C300_=_C375( C300 C375 ) C300_=_C387( C300 C387 ) C300_=_C400( C300 C400 ) C300_=_C401( C300 C401 ) \nC300_=_C402( C300 C402 ) C300_=_C403( C300 C403 ) C300_=_C404( C300 C404 ) C300_=_C405( C300 C405 ) C300_=_C406( C300 C406 ) C300_=_C407( C300 C407 ) \nC300_=_C408( C300 C408 ) C301_=_C302( C301 C302 ) C301_=_C303( C301 C303 ) C301_=_C318( C301 C318 ) C301_=_C334( C301 C334 ) C301_=_C349( C301 C349 ) \nC301_=_C363( C301 C363 ) C301_=_C376( C301 C376 ) C301_=_C388( C301 C388 ) C301_=_C410( C301 C410 ) C301_=_C411( C301 C411 ) C301_=_C412( C301 C412 ) \nC301_=_C413( C301 C413 ) C301_=_C414( C301 C414 ) C301_=_C415( C301 C415 ) C301_=_C416( C301 C416 ) C301_=_C417( C301 C417 ) C301_=_C418( C301 C418 ) \nC302_=_C303( C302 C303 ) C302_=_C319( C302 C319 ) C302_=_C335( C302 C335 ) C302_=_C350( C302 C350 ) C302_=_C364( C302 C364 ) C302_=_C377( C302 C377 ) \nC302_=_C389( C302 C389 ) C302_=_C400( C302 C400 ) C302_=_C410( C302 C410 ) C302_=_C420( C302 C420 ) C302_=_C421( C302 C421 ) C302_=_C422( C302 C422 ) \nC302_=_C423( C302 C423 ) C302_=_C424( C302 C424 ) C302_=_C425( C302 C425 ) C302_=_C426( C302 C426 ) C303_=_C320( C303 C320 ) C303_=_C336( C303 C336 ) \nC303_=_C351( C303 C351 ) C303_=_C365( C303 C365 ) C303_=_C378( C303 C378 ) C303_=_C390( C303 C390 ) C303_=_C401( C303 C401 ) C303_=_C411( C303 C411 ) \nC303_=_C427( C303 C427 ) C303_=_C428( C303 C428 ) C303_=_C429( C303 C429 ) C303_=_C430( C303 C430 ) C303_=_C431( C303 C431 ) C303_=_C432( C303 C432 ) \nC303_=_C433( C303 C433 ) C317_=_C318( C317 C318 ) C317_=_C319( C317 C319 ) C317_=_C320( C317 C320 ) C317_=_C333( C317 C333 ) C317_=_C348( C317 C348 ) \nC317_=_C362( C317 C362 ) C317_=_C375( C317 C375 ) C317_=_C387( C317 C387 ) C317_=_C400( C317 C400 ) C317_=_C401( C317 C401 ) C317_=_C402( C317 C402 ) \nC317_=_C403( C317 C403 ) C317_=_C404( C317 C404 ) C317_=_C405( C317 C405 ) C317_=_C406( C317 C406 ) C317_=_C407( C317 C407 ) C317_=_C408( C317 C408 ) \nC318_=_C319( C318 C319 ) C318_=_C320( C318 C320 ) C318_=_C334( C318 C334 ) C318_=_C349( C318 C349 ) C318_=_C363( C318 C363 ) C318_=_C376( C318 C376 ) \nC318_=_C388( C318 C388 ) C318_=_C410( C318 C410 ) C318_=_C411( C318 C411 ) C318_=_C412( C318 C412 ) C318_=_C413( C318 C413 ) C318_=_C414( C318 C414 ) \nC318_=_C415( C318 C415 ) C318_=_C416( C318 C416 ) C318_=_C417( C318 C417 ) C318_=_C418( C318 C418 ) C319_=_C320( C319 C320 ) C319_=_C335( C319 C335 ) \nC319_=_C350( C319 C350 ) C319_=_C364( C319 C364 ) C319_=_C377( C319 C377 ) C319_=_C389( C319 C389 ) C319_=_C400( C319 C400 ) C319_=_C410( C319 C410 ) \nC319_=_C420( C319 C420 ) C319_=_C421( C319 C421 ) C319_=_C422( C319 C422 ) C319_=_C423( C319 C423 ) C319_=_C424( C319 C424 ) C319_=_C425( C319 C425 ) \nC319_=_C426( C319 C426 ) C320_=_C336( C320 C336 ) C320_=_C351( C320 C351 ) C320_=_C365( C320 C365 ) C320_=_C378( C320 C378 ) C320_=_C390( C320 C390 ) \nC320_=_C401( C320 C401 ) C320_=_C411( C320 C411 ) C320_=_C427( C320 C427 ) C320_=_C428( C320 C428 ) C320_=_C429( C320 C429 ) C320_=_C430( C320 C430 ) \nC320_=_C431( C320 C431 ) C320_=_C432( C320 C432 ) C320_=_C433( C320 C433 ) C333_=_C334( C333 C334 ) C333_=_C335( C333 C335 ) C333_=_C336( C333 C336 ) \nC333_=_C348( C333 C348 ) C333_=_C362( C333 C362 ) C333_=_C375( C333 C375 ) C333_=_C387( C333 C387 ) C333_=_C400( C333 C400 ) C333_=_C401( C333 C401 ) \nC333_=_C402( C333 C402 ) C333_=_C403( C333 C403 ) C333_=_C404( C333 C404 ) C333_=_C405( C333 C405 ) C333_=_C406( C333 C406 ) C333_=_C407( C333 C407 ) \nC333_=_C408( C333 C408 ) C334_=_C335( C334 C335 ) C334_=_C336( C334 C336 ) C334_=_C349( C334 C349 ) C334_=_C363( C334 C363 ) C334_=_C376( C334 C376 ) \nC334_=_C388( C334 C388 ) C334_=_C410( C334 C410 ) C334_=_C411( C334 C411 ) C334_=_C412( C334 C412 ) C334_=_C413( C334 C413 ) C334_=_C414( C334 C414 ) \nC334_=_C415( C334 C415 ) C334_=_C416( C334 C416 ) C334_=_C417( C334 C417 ) C334_=_C418( C334 C418 ) C335_=_C336( C335 C336 ) C335_=_C350( C335 C350 ) \nC335_=_C364( C335 C364 ) C335_=_C377(</w:t>
      </w:r>
    </w:p>
    <w:p>
      <w:pPr>
        <w:pStyle w:val="PreformattedText"/>
        <w:bidi w:val="0"/>
        <w:spacing w:before="0" w:after="0"/>
        <w:jc w:val="left"/>
        <w:rPr/>
      </w:pPr>
      <w:r>
        <w:rPr/>
        <w:t xml:space="preserve"> </w:t>
      </w:r>
      <w:r>
        <w:rPr/>
        <w:t>C335 C377 ) C335_=_C389( C335 C389 ) C335_=_C400( C335 C400 ) C335_=_C410( C335 C410 ) C335_=_C420( C335 C420 ) \nC335_=_C421( C335 C421 ) C335_=_C422( C335 C422 ) C335_=_C423( C335 C423 ) C335_=_C424( C335 C424 ) C335_=_C425( C335 C425 ) C335_=_C426( C335 C426 ) \nC336_=_C351( C336 C351 ) C336_=_C365( C336 C365 ) C336_=_C378( C336 C378 ) C336_=_C390( C336 C390 ) C336_=_C401( C336 C401 ) C336_=_C411( C336 C411 ) \nC336_=_C427( C336 C427 ) C336_=_C428( C336 C428 ) C336_=_C429( C336 C429 ) C336_=_C430( C336 C430 ) C336_=_C431( C336 C431 ) C336_=_C432( C336 C432 ) \nC336_=_C433( C336 C433 ) C348_=_C349( C348 C349 ) C348_=_C350( C348 C350 ) C348_=_C351( C348 C351 ) C348_=_C362( C348 C362 ) C348_=_C375( C348 C375 ) \nC348_=_C387( C348 C387 ) C348_=_C400( C348 C400 ) C348_=_C401( C348 C401 ) C348_=_C402( C348 C402 ) C348_=_C403( C348 C403 ) C348_=_C404( C348 C404 ) \nC348_=_C405( C348 C405 ) C348_=_C406( C348 C406 ) C348_=_C407( C348 C407 ) C348_=_C408( C348 C408 ) C349_=_C350( C349 C350 ) C349_=_C351( C349 C351 ) \nC349_=_C363( C349 C363 ) C349_=_C376( C349 C376 ) C349_=_C388( C349 C388 ) C349_=_C410( C349 C410 ) C349_=_C411( C349 C411 ) C349_=_C412( C349 C412 ) \nC349_=_C413( C349 C413 ) C349_=_C414( C349 C414 ) C349_=_C415( C349 C415 ) C349_=_C416( C349 C416 ) C349_=_C417( C349 C417 ) C349_=_C418( C349 C418 ) \nC350_=_C351( C350 C351 ) C350_=_C364( C350 C364 ) C350_=_C377( C350 C377 ) C350_=_C389( C350 C389 ) C350_=_C400( C350 C400 ) C350_=_C410( C350 C410 ) \nC350_=_C420( C350 C420 ) C350_=_C421( C350 C421 ) C350_=_C422( C350 C422 ) C350_=_C423( C350 C423 ) C350_=_C424( C350 C424 ) C350_=_C425( C350 C425 ) \nC350_=_C426( C350 C426 ) C351_=_C365( C351 C365 ) C351_=_C378( C351 C378 ) C351_=_C390( C351 C390 ) C351_=_C401( C351 C401 ) C351_=_C411( C351 C411 ) \nC351_=_C427( C351 C427 ) C351_=_C428( C351 C428 ) C351_=_C429( C351 C429 ) C351_=_C430( C351 C430 ) C351_=_C431( C351 C431 ) C351_=_C432( C351 C432 ) \nC351_=_C433( C351 C433 ) C362_=_C363( C362 C363 ) C362_=_C364( C362 C364 ) C362_=_C365( C362 C365 ) C362_=_C375( C362 C375 ) C362_=_C387( C362 C387 ) \nC362_=_C400( C362 C400 ) C362_=_C401( C362 C401 ) C362_=_C402( C362 C402 ) C362_=_C403( C362 C403 ) C362_=_C404( C362 C404 ) C362_=_C405( C362 C405 ) \nC362_=_C406( C362 C406 ) C362_=_C407( C362 C407 ) C362_=_C408( C362 C408 ) C363_=_C364( C363 C364 ) C363_=_C365( C363 C365 ) C363_=_C376( C363 C376 ) \nC363_=_C388( C363 C388 ) C363_=_C410( C363 C410 ) C363_=_C411( C363 C411 ) C363_=_C412( C363 C412 ) C363_=_C413( C363 C413 ) C363_=_C414( C363 C414 ) \nC363_=_C415( C363 C415 ) C363_=_C416( C363 C416 ) C363_=_C417( C363 C417 ) C363_=_C418( C363 C418 ) C364_=_C365( C364 C365 ) C364_=_C377( C364 C377 ) \nC364_=_C389( C364 C389 ) C364_=_C400( C364 C400 ) C364_=_C410( C364 C410 ) C364_=_C420( C364 C420 ) C364_=_C421( C364 C421 ) C364_=_C422( C364 C422 ) \nC364_=_C423( C364 C423 ) C364_=_C424( C364 C424 ) C364_=_C425( C364 C425 ) C364_=_C426( C364 C426 ) C365_=_C378( C365 C378 ) C365_=_C390( C365 C390 ) \nC365_=_C401( C365 C401 ) C365_=_C411( C365 C411 ) C365_=_C427( C365 C427 ) C365_=_C428( C365 C428 ) C365_=_C429( C365 C429 ) C365_=_C430( C365 C430 ) \nC365_=_C431( C365 C431 ) C365_=_C432( C365 C432 ) C365_=_C433( C365 C433 ) C375_=_C376( C375 C376 ) C375_=_C377( C375 C377 ) C375_=_C378( C375 C378 ) \nC375_=_C387( C375 C387 ) C375_=_C400( C375 C400 ) C375_=_C401( C375 C401 ) C375_=_C402( C375 C402 ) C375_=_C403( C375 C403 ) C375_=_C404( C375 C404 ) \nC375_=_C405( C375 C405 ) C375_=_C406( C375 C406 ) C375_=_C407( C375 C407 ) C375_=_C408( C375 C408 ) C376_=_C377( C376 C377 ) C376_=_C378( C376 C378 ) \nC376_=_C388( C376 C388 ) C376_=_C410( C376 C410 ) C376_=_C411( C376 C411 ) C376_=_C412( C376 C412 ) C376_=_C413( C376 C413 ) C376_=_C414( C376 C414 ) \nC376_=_C415( C376 C415 ) C376_=_C416( C376 C416 ) C376_=_C417( C376 C417 ) C376_=_C418( C376 C418 ) C377_=_C378( C377 C378 ) C377_=_C389( C377 C389 ) \nC377_=_C400( C377 C400 ) C377_=_C410( C377 C410 ) C377_=_C420( C377 C420 ) C377_=_C421( C377 C421 ) C377_=_C422( C377 C422 ) C377_=_C423( C377 C423 ) \nC377_=_C424( C377 C424 ) C377_=_C425( C377 C425 ) C377_=_C426( C377 C426 ) C378_=_C390( C378 C390 ) C378_=_C401( C378 C401 ) C378_=_C411( C378 C411 ) \nC378_=_C427( C378 C427 ) C378_=_C428( C378 C428 ) C378_=_C429( C378 C429 ) C378_=_C430( C378 C430 ) C378_=_C431( C378 C431 ) C378_=_C432( C378 C432 ) \nC378_=_C433( C378 C433 ) C387_=_C388( C387 C388 ) C387_=_C389( C387 C389 ) C387_=_C390( C387 C390 ) C387_=_C400( C387 C400 ) C387_=_C401( C387 C401 ) \nC387_=_C402( C387 C402 ) C387_=_C403( C387 C403 ) C387_=_C404( C387 C404 ) C387_=_C405( C387 C405 ) C387_=_C406( C387 C406 ) C387_=_C407( C387 C407 ) \nC387_=_C408( C387 C408 ) C388_=_C389( C388 C389 ) C388_=_C390( C388 C390 ) C388_=_C410( C388 C410 ) C388_=_C411( C388 C411 ) C388_=_C412( C388 C412 ) \nC388_=_C413( C388 C413 ) C388_=_C414( C388 C414 ) C388_=_C415( C388 C415 ) C388_=_C416( C388 C416 ) C388_=_C417( C388 C417 ) C388_=_C418( C388 C418 ) \nC389_=_C390( C389 C390 ) C389_=_C400( C389 C400 ) C389_=_C410( C389 C410 ) C389_=_C420( C389 C420 ) C389_=_C421( C389 C421 ) C389_=_C422( C389 C422 ) \nC389_=_C423( C389 C423 ) C389_=_C424( C389 C424 ) C389_=_C425( C389 C425 ) C389_=_C426( C389 C426 ) C390_=_C401( C390 C401 ) C390_=_C411( C390 C411 ) \nC390_=_C427( C390 C427 ) C390_=_C428( C390 C428 ) C390_=_C429( C390 C429 ) C390_=_C430( C390 C430 ) C390_=_C431( C390 C431 ) C390_=_C432( C390 C432 ) \nC390_=_C433( C390 C433 ) C400_=_C401( C400 C401 ) C400_=_C402( C400 C402 ) C400_=_C403( C400 C403 ) C400_=_C404( C400 C404 ) C400_=_C405( C400 C405 ) \nC400_=_C406( C400 C406 ) C400_=_C407( C400 C407 ) C400_=_C408( C400 C408 ) C400_=_C410( C400 C410 ) C400_=_C420( C400 C420 ) C400_=_C421( C400 C421 ) \nC400_=_C422( C400 C422 ) C400_=_C423( C400 C423 ) C400_=_C424( C400 C424 ) C400_=_C425( C400 C425 ) C400_=_C426( C400 C426 ) C401_=_C402( C401 C402 ) \nC401_=_C403( C401 C403 ) C401_=_C404( C401 C404 ) C401_=_C405( C401 C405 ) C401_=_C406( C401 C406 ) C401_=_C407( C401 C407 ) C401_=_C408( C401 C408 ) \nC401_=_C411( C401 C411 ) C401_=_C427( C401 C427 ) C401_=_C428( C401 C428 ) C401_=_C429( C401 C429 ) C401_=_C430( C401 C430 ) C401_=_C431( C401 C431 ) \nC401_=_C432( C401 C432 ) C401_=_C433( C401 C433 ) C402_=_C403( C402 C403 ) C402_=_C404( C402 C404 ) C402_=_C405( C402 C405 ) C402_=_C406( C402 C406 ) \nC402_=_C407( C402 C407 ) C402_=_C408( C402 C408 ) C402_=_C412( C402 C412 ) C402_=_C420( C402 C420 ) C402_=_C427( C402 C427 ) C403_=_C404( C403 C404 ) \nC403_=_C405( C403 C405 ) C403_=_C406( C403 C406 ) C403_=_C407( C403 C407 ) C403_=_C408( C403 C408 ) C403_=_C413( C403 C413 ) C403_=_C421( C403 C421 ) \nC403_=_C428( C403 C428 ) C404_=_C405( C404 C405 ) C404_=_C406( C404 C406 ) C404_=_C407( C404 C407 ) C404_=_C408( C404 C408 ) C404_=_C414( C404 C414 ) \nC404_=_C422( C404 C422 ) C404_=_C429( C404 C429 ) C405_=_C406( C405 C406 ) C405_=_C407( C405 C407 ) C405_=_C408( C405 C408 ) C405_=_C415( C405 C415 ) \nC405_=_C423( C405 C423 ) C405_=_C430( C405 C430 ) C406_=_C407( C406 C407 ) C406_=_C408( C406 C408 ) C406_=_C416( C406 C416 ) C406_=_C424( C406 C424 ) \nC406_=_C431( C406 C431 ) C407_=_C408( C407 C408 ) C407_=_C417( C407 C417 ) C407_=_C425( C407 C425 ) C407_=_C432( C407 C432 ) C408_=_C418( C408 C418 ) \nC408_=_C426( C408 C426 ) C408_=_C433( C408 C433 ) C410_=_C411( C410 C411 ) C410_=_C412( C410 C412 ) C410_=_C413( C410 C413 ) C410_=_C414( C410 C414 ) \nC410_=_C415( C410 C415 ) C410_=_C416( C410 C416 ) C410_=_C417( C410 C417 ) C410_=_C418( C410 C418 ) C410_=_C420( C410 C420 ) C410_=_C421( C410 C421 ) \nC410_=_C422( C410 C422 ) C410_=_C423( C410 C423 ) C410_=_C424( C410 C424 ) C410_=_C425( C410 C425 ) C410_=_C426( C410 C426 ) C411_=_C412( C411 C412 ) \nC411_=_C413( C411 C413 ) C411_=_C414( C411 C414 ) C411_=_C415( C411 C415 ) C411_=_C416( C411 C416 ) C411_=_C417( C411 C417 ) C411_=_C418( C411 C418 ) \nC411_=_C427( C411 C427 ) C411_=_C428( C411 C428 ) C411_=_C429( C411 C429 ) C411_=_C430( C411 C430 ) C411_=_C431( C411 C431 ) C411_=_C432( C411 C432 ) \nC411_=_C433( C411 C433 ) C412_=_C413( C412 C413 ) C412_=_C414( C412 C414 ) C412_=_C415( C412 C415 ) C412_=_C416( C412 C416 ) C412_=_C417( C412 C417 ) \nC412_=_C418( C412 C418 ) C412_=_C420( C412 C420 ) C412_=_C427( C412 C427 ) C413_=_C414( C413 C414 ) C413_=_C415( C413 C415 ) C413_=_C416( C413 C416 ) \nC413_=_C417( C413 C417 ) C413_=_C418( C413 C418 ) C413_=_C421( C413 C421 ) C413_=_C428( C413 C428 ) C414_=_C415( C414 C415 ) C414_=_C416( C414 C416 ) \nC414_=_C417( C414 C417 ) C414_=_C418( C414 C418 ) C414_=_C422( C414 C422 ) C414_=_C429( C414 C429 ) C415_=_C416( C415 C416 ) C415_=_C417( C415 C417 ) \nC415_=_C418( C415 C418 ) C415_=_C423( C415 C423 ) C415_=_C430( C415 C430 ) C416_=_C417( C416 C417 ) C416_=_C418( C416 C418 ) C416_=_C424( C416 C424 ) \nC416_=_C431( C416 C431 ) C417_=_C418( C417 C418 ) C417_=_C425( C417 C425 ) C417_=_C432( C417 C432 ) C418_=_C426( C418 C426 ) C418_=_C433( C418 C433 ) \nC420_=_C421( C420 C421 ) C420_=_C422( C420 C422 ) C420_=_C423( C420 C423 ) C420_=_C424( C420 C424 ) C420_=_C425( C420 C425 ) C420_=_C426( C420 C426 ) \nC420_=_C427( C420 C427 ) C421_=_C422( C421 C422 ) C421_=_C423( C421 C423 ) C421_=_C424( C421 C424 ) C421_=_C425( C421 C425 ) C421_=_C426( C421 C426 ) \nC421_=_C428( C421 C428 ) C422_=_C423( C422 C423 ) C422_=_C424( C422 C424 ) C422_=_C425( C422 C425 ) C422_=_C426( C422 C426 ) C422_=_C429( C422 C429 ) \nC423_=_C424( C423 C424 ) C423_=_C425( C423 C425 ) C423_=_C426( C423 C426 ) C423_=_C430( C423 C430 ) C424_=_C425( C424 C425 ) C424_=_C426( C424 C426 ) \nC424_=_C431( C424 C431 ) C425_=_C426( C425 C426 ) C425_=_C432( C425 C432 ) C426_=_C433( C426 C433 ) C427_=_C428( C427 C428 ) C427_=_C429( C427 C429 ) \nC427_=_C430( C427 C430 ) C427_=_C431( C427 C431 ) C427_=_C432( C427 C432 ) C427_=_C433( C427 C433 ) C428_=_C429( C428 C429 ) C428_=_C430( C428 C430 ) \nC428_=_C431( C428 C431 ) C428_=_C432( C428 C432 ) C428_=_C433(</w:t>
      </w:r>
    </w:p>
    <w:p>
      <w:pPr>
        <w:pStyle w:val="PreformattedText"/>
        <w:bidi w:val="0"/>
        <w:spacing w:before="0" w:after="0"/>
        <w:jc w:val="left"/>
        <w:rPr/>
      </w:pPr>
      <w:r>
        <w:rPr/>
        <w:t xml:space="preserve"> </w:t>
      </w:r>
      <w:r>
        <w:rPr/>
        <w:t>C428 C433 ) C429_=_C430( C429 C430 ) C429_=_C431( C429 C431 ) C429_=_C432( C429 C432 ) \nC429_=_C433( C429 C433 ) C430_=_C431( C430 C431 ) C430_=_C432( C430 C432 ) C430_=_C433( C430 C433 ) C431_=_C432( C431 C432 ) C431_=_C433( C431 C433 ) \nC432_=_C433( C432 C433 ) "];3-&gt;8[label="104: C19 C20 C21 C22 C48 \nC49 C50 C51 C76 C77 C78 \nC79 C103 C104 C105 C106 C129 \nC130 C131 C132 C154 C155 C156 \nC157 C178 C179 C180 C181 C201 \nC202 C203 C204 C223 C224 C225 \nC226 C243 C245 C246 C247 C263 \nC264 C266 C267 C282 C283 C284 \nC286 C300 C301 C302 C303 C317 \nC318 C319 C320 C333 C334 C335 \nC336 C348 C349 C350 C351 C362 \nC363 C364 C365 C375 C376 C377 \nC378 C387 C388 C389 C390 C402 \nC403 C404 C405 C406 C407 C408 \nC412 C413 C414 C415 C416 C417 \nC418 C420 C421 C422 C423 C424 \nC425 C426 C427 C428 C429 C430 \nC431 C432 C433 \n1456: C19_=_C20 ,C19_=_C21 ,C19_=_C22 ,C19_=_C48 ,C19_=_C76 ,\nC19_=_C103 ,C19_=_C129 ,C19_=_C154 ,C19_=_C178 ,C19_=_C201 ,C19_=_C223 ,\nC19_=_C243 ,C19_=_C263 ,C19_=_C282 ,C19_=_C300 ,C19_=_C317 ,C19_=_C333 ,\nC19_=_C348 ,C19_=_C362 ,C19_=_C375 ,C19_=_C387 ,C19_=_C402 ,C19_=_C403 ,\nC19_=_C404 ,C19_=_C405 ,C19_=_C406 ,C19_=_C407 ,C19_=_C408 ,C20_=_C21 ,\nC20_=_C22 ,C20_=_C49 ,C20_=_C77 ,C20_=_C104 ,C20_=_C130 ,C20_=_C155 ,\nC20_=_C179 ,C20_=_C202 ,C20_=_C224 ,C20_=_C245 ,C20_=_C264 ,C20_=_C283 ,\nC20_=_C301 ,C20_=_C318 ,C20_=_C334 ,C20_=_C349 ,C20_=_C363 ,C20_=_C376 ,\nC20_=_C388 ,C20_=_C412 ,C20_=_C413 ,C20_=_C414 ,C20_=_C415 ,C20_=_C416 ,\nC20_=_C417 ,C20_=_C418 ,C21_=_C22 ,C21_=_C50 ,C21_=_C78 ,C21_=_C105 ,\nC21_=_C131 ,C21_=_C156 ,C21_=_C180 ,C21_=_C203 ,C21_=_C225 ,C21_=_C246 ,\nC21_=_C266 ,C21_=_C284 ,C21_=_C302 ,C21_=_C319 ,C21_=_C335 ,C21_=_C350 ,\nC21_=_C364 ,C21_=_C377 ,C21_=_C389 ,C21_=_C420 ,C21_=_C421 ,C21_=_C422 ,\nC21_=_C423 ,C21_=_C424 ,C21_=_C425 ,C21_=_C426 ,C22_=_C51 ,C22_=_C79 ,\nC22_=_C106 ,C22_=_C132 ,C22_=_C157 ,C22_=_C181 ,C22_=_C204 ,C22_=_C226 ,\nC22_=_C247 ,C22_=_C267 ,C22_=_C286 ,C22_=_C303 ,C22_=_C320 ,C22_=_C336 ,\nC22_=_C351 ,C22_=_C365 ,C22_=_C378 ,C22_=_C390 ,C22_=_C427 ,C22_=_C428 ,\nC22_=_C429 ,C22_=_C430 ,C22_=_C431 ,C22_=_C432 ,C22_=_C433 ,C48_=_C49 ,\nC48_=_C50 ,C48_=_C51 ,C48_=_C76 ,C48_=_C103 ,C48_=_C129 ,C48_=_C154 ,\nC48_=_C178 ,C48_=_C201 ,C48_=_C223 ,C48_=_C243 ,C48_=_C263 ,C48_=_C282 ,\nC48_=_C300 ,C48_=_C317 ,C48_=_C333 ,C48_=_C348 ,C48_=_C362 ,C48_=_C375 ,\nC48_=_C387 ,C48_=_C402 ,C48_=_C403 ,C48_=_C404 ,C48_=_C405 ,C48_=_C406 ,\nC48_=_C407 ,C48_=_C408 ,C49_=_C50 ,C49_=_C51 ,C49_=_C77 ,C49_=_C104 ,\nC49_=_C130 ,C49_=_C155 ,C49_=_C179 ,C49_=_C202 ,C49_=_C224 ,C49_=_C245 ,\nC49_=_C264 ,C49_=_C283 ,C49_=_C301 ,C49_=_C318 ,C49_=_C334 ,C49_=_C349 ,\nC49_=_C363 ,C49_=_C376 ,C49_=_C388 ,C49_=_C412 ,C49_=_C413 ,C49_=_C414 ,\nC49_=_C415 ,C49_=_C416 ,C49_=_C417 ,C49_=_C418 ,C50_=_C51 ,C50_=_C78 ,\nC50_=_C105 ,C50_=_C131 ,C50_=_C156 ,C50_=_C180 ,C50_=_C203 ,C50_=_C225 ,\nC50_=_C246 ,C50_=_C266 ,C50_=_C284 ,C50_=_C302 ,C50_=_C319 ,C50_=_C335 ,\nC50_=_C350 ,C50_=_C364 ,C50_=_C377 ,C50_=_C389 ,C50_=_C420 ,C50_=_C421 ,\nC50_=_C422 ,C50_=_C423 ,C50_=_C424 ,C50_=_C425 ,C50_=_C426 ,C51_=_C79 ,\nC51_=_C106 ,C51_=_C132 ,C51_=_C157 ,C51_=_C181 ,C51_=_C204 ,C51_=_C226 ,\nC51_=_C247 ,C51_=_C267 ,C51_=_C286 ,C51_=_C303 ,C51_=_C320 ,C51_=_C336 ,\nC51_=_C351 ,C51_=_C365 ,C51_=_C378 ,C51_=_C390 ,C51_=_C427 ,C51_=_C428 ,\nC51_=_C429 ,C51_=_C430 ,C51_=_C431 ,C51_=_C432 ,C51_=_C433 ,C76_=_C77 ,\nC76_=_C78 ,C76_=_C79 ,C76_=_C103 ,C76_=_C129 ,C76_=_C154 ,C76_=_C178 ,\nC76_=_C201 ,C76_=_C223 ,C76_=_C243 ,C76_=_C263 ,C76_=_C282 ,C76_=_C300 ,\nC76_=_C317 ,C76_=_C333 ,C76_=_C348 ,C76_=_C362 ,C76_=_C375 ,C76_=_C387 ,\nC76_=_C402 ,C76_=_C403 ,C76_=_C404 ,C76_=_C405 ,C76_=_C406 ,C76_=_C407 ,\nC76_=_C408 ,C77_=_C78 ,C77_=_C79 ,C77_=_C104 ,C77_=_C130 ,C77_=_C155 ,\nC77_=_C179 ,C77_=_C202 ,C77_=_C224 ,C77_=_C245 ,C77_=_C264 ,C77_=_C283 ,\nC77_=_C301 ,C77_=_C318 ,C77_=_C334 ,C77_=_C349 ,C77_=_C363 ,C77_=_C376 ,\nC77_=_C388 ,C77_=_C412 ,C77_=_C413 ,C77_=_C414 ,C77_=_C415 ,C77_=_C416 ,\nC77_=_C417 ,C77_=_C418 ,C78_=_C79 ,C78_=_C105 ,C78_=_C131 ,C78_=_C156 ,\nC78_=_C180 ,C78_=_C203 ,C78_=_C225 ,C78_=_C246 ,C78_=_C266 ,C78_=_C284 ,\nC78_=_C302 ,C78_=_C319 ,C78_=_C335 ,C78_=_C350 ,C78_=_C364 ,C78_=_C377 ,\nC78_=_C389 ,C78_=_C420 ,C78_=_C421 ,C78_=_C422 ,C78_=_C423 ,C78_=_C424 ,\nC78_=_C425 ,C78_=_C426 ,C79_=_C106 ,C79_=_C132 ,C79_=_C157 ,C79_=_C181 ,\nC79_=_C204 ,C79_=_C226 ,C79_=_C247 ,C79_=_C267 ,C79_=_C286 ,C79_=_C303 ,\nC79_=_C320 ,C79_=_C336 ,C79_=_C351 ,C79_=_C365 ,C79_=_C378 ,C79_=_C390 ,\nC79_=_C427 ,C79_=_C428 ,C79_=_C429 ,C79_=_C430 ,C79_=_C431 ,C79_=_C432 ,\nC79_=_C433 ,C103_=_C104 ,C103_=_C105 ,C103_=_C106 ,C103_=_C129 ,C103_=_C154 ,\nC103_=_C178 ,C103_=_C201 ,C103_=_C223 ,C103_=_C243 ,C103_=_C263 ,C103_=_C282 ,\nC103_=_C300 ,C103_=_C317 ,C103_=_C333 ,C103_=_C348 ,C103_=_C362 ,C103_=_C375 ,\nC103_=_C387 ,C103_=_C402 ,C103_=_C403 ,C103_=_C404 ,C103_=_C405 ,C103_=_C406 ,\nC103_=_C407 ,C103_=_C408 ,C104_=_C105 ,C104_=_C106 ,C104_=_C130 ,C104_=_C155 ,\nC104_=_C179 ,C104_=_C202 ,C104_=_C224 ,C104_=_C245 ,C104_=_C264 ,C104_=_C283 ,\nC104_=_C301 ,C104_=_C318 ,C104_=_C334 ,C104_=_C349 ,C104_=_C363 ,C104_=_C376 ,\nC104_=_C388 ,C104_=_C412 ,C104_=_C413 ,C104_=_C414 ,C104_=_C415 ,C104_=_C416 ,\nC104_=_C417 ,C104_=_C418 ,C105_=_C106 ,C105_=_C131 ,C105_=_C156 ,C105_=_C180 ,\nC105_=_C203 ,C105_=_C225 ,C105_=_C246 ,C105_=_C266 ,C105_=_C284 ,C105_=_C302 ,\nC105_=_C319 ,C105_=_C335 ,C105_=_C350 ,C105_=_C364 ,C105_=_C377 ,C105_=_C389 ,\nC105_=_C420 ,C105_=_C421 ,C105_=_C422 ,C105_=_C423 ,C105_=_C424 ,C105_=_C425 ,\nC105_=_C426 ,C106_=_C132 ,C106_=_C157 ,C106_=_C181 ,C106_=_C204 ,C106_=_C226 ,\nC106_=_C247 ,C106_=_C267 ,C106_=_C286 ,C106_=_C303 ,C106_=_C320 ,C106_=_C336 ,\nC106_=_C351 ,C106_=_C365 ,C106_=_C378 ,C106_=_C390 ,C106_=_C427 ,C106_=_C428 ,\nC106_=_C429 ,C106_=_C430 ,C106_=_C431 ,C106_=_C432 ,C106_=_C433 ,C129_=_C130 ,\nC129_=_C131 ,C129_=_C132 ,C129_=_C154 ,C129_=_C178 ,C129_=_C201 ,C129_=_C223 ,\nC129_=_C243 ,C129_=_C263 ,C129_=_C282 ,C129_=_C300 ,C129_=_C317 ,C129_=_C333 ,\nC129_=_C348 ,C129_=_C362 ,C129_=_C375 ,C129_=_C387 ,C129_=_C402 ,C129_=_C403 ,\nC129_=_C404 ,C129_=_C405 ,C129_=_C406 ,C129_=_C407 ,C129_=_C408 ,C130_=_C131 ,\nC130_=_C132 ,C130_=_C155 ,C130_=_C179 ,C130_=_C202 ,C130_=_C224 ,C130_=_C245 ,\nC130_=_C264 ,C130_=_C283 ,C130_=_C301 ,C130_=_C318 ,C130_=_C334 ,C130_=_C349 ,\nC130_=_C363 ,C130_=_C376 ,C130_=_C388 ,C130_=_C412 ,C130_=_C413 ,C130_=_C414 ,\nC130_=_C415 ,C130_=_C416 ,C130_=_C417 ,C130_=_C418 ,C131_=_C132 ,C131_=_C156 ,\nC131_=_C180 ,C131_=_C203 ,C131_=_C225 ,C131_=_C246 ,C131_=_C266 ,C131_=_C284 ,\nC131_=_C302 ,C131_=_C319 ,C131_=_C335 ,C131_=_C350 ,C131_=_C364 ,C131_=_C377 ,\nC131_=_C389 ,C131_=_C420 ,C131_=_C421 ,C131_=_C422 ,C131_=_C423 ,C131_=_C424 ,\nC131_=_C425 ,C131_=_C426 ,C132_=_C157 ,C132_=_C181 ,C132_=_C204 ,C132_=_C226 ,\nC132_=_C247 ,C132_=_C267 ,C132_=_C286 ,C132_=_C303 ,C132_=_C320 ,C132_=_C336 ,\nC132_=_C351 ,C132_=_C365 ,C132_=_C378 ,C132_=_C390 ,C132_=_C427 ,C132_=_C428 ,\nC132_=_C429 ,C132_=_C430 ,C132_=_C431 ,C132_=_C432 ,C132_=_C433 ,C154_=_C155 ,\nC154_=_C156 ,C154_=_C157 ,C154_=_C178 ,C154_=_C201 ,C154_=_C223 ,C154_=_C243 ,\nC154_=_C263 ,C154_=_C282 ,C154_=_C300 ,C154_=_C317 ,C154_=_C333 ,C154_=_C348 ,\nC154_=_C362 ,C154_=_C375 ,C154_=_C387 ,C154_=_C402 ,C154_=_C403 ,C154_=_C404 ,\nC154_=_C405 ,C154_=_C406 ,C154_=_C407 ,C154_=_C408 ,C155_=_C156 ,C155_=_C157 ,\nC155_=_C179 ,C155_=_C202 ,C155_=_C224 ,C155_=_C245 ,C155_=_C264 ,C155_=_C283 ,\nC155_=_C301 ,C155_=_C318 ,C155_=_C334 ,C155_=_C349 ,C155_=_C363 ,C155_=_C376 ,\nC155_=_C388 ,C155_=_C412 ,C155_=_C413 ,C155_=_C414 ,C155_=_C415 ,C155_=_C416 ,\nC155_=_C417 ,C155_=_C418 ,C156_=_C157 ,C156_=_C180 ,C156_=_C203 ,C156_=_C225 ,\nC156_=_C246 ,C156_=_C266 ,C156_=_C284 ,C156_=_C302 ,C156_=_C319 ,C156_=_C335 ,\nC156_=_C350 ,C156_=_C364 ,C156_=_C377 ,C156_=_C389 ,C156_=_C420 ,C156_=_C421 ,\nC156_=_C422 ,C156_=_C423 ,C156_=_C424 ,C156_=_C425 ,C156_=_C426 ,C157_=_C181 ,\nC157_=_C204 ,C157_=_C226 ,C157_=_C247 ,C157_=_C267 ,C157_=_C286 ,C157_=_C303 ,\nC157_=_C320 ,C157_=_C336 ,C157_=_C351 ,C157_=_C365 ,C157_=_C378 ,C157_=_C390 ,\nC157_=_C427 ,C157_=_C428 ,C157_=_C429 ,C157_=_C430 ,C157_=_C431 ,C157_=_C432 ,\nC157_=_C433 ,C178_=_C179 ,C178_=_C180 ,C178_=_C181 ,C178_=_C201 ,C178_=_C223 ,\nC178_=_C243 ,C178_=_C263 ,C178_=_C282 ,C178_=_C300 ,C178_=_C317 ,C178_=_C333 ,\nC178_=_C348 ,C178_=_C362 ,C178_=_C375 ,C178_=_C387 ,C178_=_C402 ,C178_=_C403 ,\nC178_=_C404 ,C178_=_C405 ,C178_=_C406 ,C178_=_C407 ,C178_=_C408 ,C179_=_C180 ,\nC179_=_C181 ,C179_=_C202 ,C179_=_C224 ,C179_=_C245 ,C179_=_C264 ,C179_=_C283 ,\nC179_=_C301 ,C179_=_C318 ,C179_=_C334 ,C179_=_C349 ,C179_=_C363 ,C179_=_C376 ,\nC179_=_C388 ,C179_=_C412 ,C179_=_C413 ,C179_=_C414 ,C179_=_C415 ,C179_=_C416 ,\nC179_=_C417 ,C179_=_C418 ,C180_=_C181 ,C180_=_C203 ,C180_=_C225 ,C180_=_C246 ,\nC180_=_C266 ,C180_=_C284 ,C180_=_C302 ,C180_=_C319 ,C180_=_C335 ,C180_=_C350 ,\nC180_=_C364 ,C180_=_C377 ,C180_=_C389 ,C180_=_C420 ,C180_=_C421 ,C180_=_C422 ,\nC180_=_C423 ,C180_=_C424 ,C180_=_C425 ,C180_=_C426 ,C181_=_C204 ,C181_=_C226 ,\nC181_=_C247 ,C181_=_C267 ,C181_=_C286 ,C181_=_C303 ,C181_=_C320 ,C181_=_C336 ,\nC181_=_C351 ,C181_=_C365 ,C181_=_C378 ,C181_=_C390 ,C181_=_C427 ,C181_=_C428 ,\nC181_=_C429 ,C181_=_C430 ,C181_=_C431 ,C181_=_C432 ,C181_=_C433 ,C201_=_C202 ,\nC201_=_C203 ,C201_=_C204 ,C201_=_C223 ,C201_=_C243 ,C201_=_C263 ,C201_=_C282 ,\nC201_=_C300 ,C201_=_C317 ,C201_=_C333 ,C201_=_C348 ,C201_=_C362 ,C201_=_C375 ,\nC201_=_C387 ,C201_=_C402 ,C201_=_C403 ,C201_=_C404 ,C201_=_C405 ,C201_=_C406 ,\nC201_=_C407 ,C201_=_C408 ,C202_=_C203 ,C202_=_C204 ,C202_=_C224 ,C202_=_C245 ,\nC202_=_C264 ,C202_=_C283 ,C202_=_C301 ,C202_=_C318 ,C202_=_C334 ,C202_=_C349 ,\nC202_=_C363 ,C202_=_C376 ,C202_=_C388 ,C202_=_C412 ,C202_=_C413 ,C202_=_C414 ,\nC202_=_C415 ,C202_=_C416 ,C202_=_C417 ,C202_=_C418 ,C203_=_C204 ,C203_=_C225 ,\nC203_=_C246 ,C203_=_C266 ,C203_=_C284 ,C203_=_C302 ,C203_=_C319</w:t>
      </w:r>
    </w:p>
    <w:p>
      <w:pPr>
        <w:pStyle w:val="PreformattedText"/>
        <w:bidi w:val="0"/>
        <w:spacing w:before="0" w:after="0"/>
        <w:jc w:val="left"/>
        <w:rPr/>
      </w:pPr>
      <w:r>
        <w:rPr/>
        <w:t xml:space="preserve"> </w:t>
      </w:r>
      <w:r>
        <w:rPr/>
        <w:t>,C203_=_C335 ,\nC203_=_C350 ,C203_=_C364 ,C203_=_C377 ,C203_=_C389 ,C203_=_C420 ,C203_=_C421 ,\nC203_=_C422 ,C203_=_C423 ,C203_=_C424 ,C203_=_C425 ,C203_=_C426 ,C204_=_C226 ,\nC204_=_C247 ,C204_=_C267 ,C204_=_C286 ,C204_=_C303 ,C204_=_C320 ,C204_=_C336 ,\nC204_=_C351 ,C204_=_C365 ,C204_=_C378 ,C204_=_C390 ,C204_=_C427 ,C204_=_C428 ,\nC204_=_C429 ,C204_=_C430 ,C204_=_C431 ,C204_=_C432 ,C204_=_C433 ,C223_=_C224 ,\nC223_=_C225 ,C223_=_C226 ,C223_=_C243 ,C223_=_C263 ,C223_=_C282 ,C223_=_C300 ,\nC223_=_C317 ,C223_=_C333 ,C223_=_C348 ,C223_=_C362 ,C223_=_C375 ,C223_=_C387 ,\nC223_=_C402 ,C223_=_C403 ,C223_=_C404 ,C223_=_C405 ,C223_=_C406 ,C223_=_C407 ,\nC223_=_C408 ,C224_=_C225 ,C224_=_C226 ,C224_=_C245 ,C224_=_C264 ,C224_=_C283 ,\nC224_=_C301 ,C224_=_C318 ,C224_=_C334 ,C224_=_C349 ,C224_=_C363 ,C224_=_C376 ,\nC224_=_C388 ,C224_=_C412 ,C224_=_C413 ,C224_=_C414 ,C224_=_C415 ,C224_=_C416 ,\nC224_=_C417 ,C224_=_C418 ,C225_=_C226 ,C225_=_C246 ,C225_=_C266 ,C225_=_C284 ,\nC225_=_C302 ,C225_=_C319 ,C225_=_C335 ,C225_=_C350 ,C225_=_C364 ,C225_=_C377 ,\nC225_=_C389 ,C225_=_C420 ,C225_=_C421 ,C225_=_C422 ,C225_=_C423 ,C225_=_C424 ,\nC225_=_C425 ,C225_=_C426 ,C226_=_C247 ,C226_=_C267 ,C226_=_C286 ,C226_=_C303 ,\nC226_=_C320 ,C226_=_C336 ,C226_=_C351 ,C226_=_C365 ,C226_=_C378 ,C226_=_C390 ,\nC226_=_C427 ,C226_=_C428 ,C226_=_C429 ,C226_=_C430 ,C226_=_C431 ,C226_=_C432 ,\nC226_=_C433 ,C243_=_C245 ,C243_=_C246 ,C243_=_C247 ,C243_=_C263 ,C243_=_C282 ,\nC243_=_C300 ,C243_=_C317 ,C243_=_C333 ,C243_=_C348 ,C243_=_C362 ,C243_=_C375 ,\nC243_=_C387 ,C243_=_C402 ,C243_=_C403 ,C243_=_C404 ,C243_=_C405 ,C243_=_C406 ,\nC243_=_C407 ,C243_=_C408 ,C245_=_C246 ,C245_=_C247 ,C245_=_C264 ,C245_=_C283 ,\nC245_=_C301 ,C245_=_C318 ,C245_=_C334 ,C245_=_C349 ,C245_=_C363 ,C245_=_C376 ,\nC245_=_C388 ,C245_=_C412 ,C245_=_C413 ,C245_=_C414 ,C245_=_C415 ,C245_=_C416 ,\nC245_=_C417 ,C245_=_C418 ,C246_=_C247 ,C246_=_C266 ,C246_=_C284 ,C246_=_C302 ,\nC246_=_C319 ,C246_=_C335 ,C246_=_C350 ,C246_=_C364 ,C246_=_C377 ,C246_=_C389 ,\nC246_=_C420 ,C246_=_C421 ,C246_=_C422 ,C246_=_C423 ,C246_=_C424 ,C246_=_C425 ,\nC246_=_C426 ,C247_=_C267 ,C247_=_C286 ,C247_=_C303 ,C247_=_C320 ,C247_=_C336 ,\nC247_=_C351 ,C247_=_C365 ,C247_=_C378 ,C247_=_C390 ,C247_=_C427 ,C247_=_C428 ,\nC247_=_C429 ,C247_=_C430 ,C247_=_C431 ,C247_=_C432 ,C247_=_C433 ,C263_=_C264 ,\nC263_=_C266 ,C263_=_C267 ,C263_=_C282 ,C263_=_C300 ,C263_=_C317 ,C263_=_C333 ,\nC263_=_C348 ,C263_=_C362 ,C263_=_C375 ,C263_=_C387 ,C263_=_C402 ,C263_=_C403 ,\nC263_=_C404 ,C263_=_C405 ,C263_=_C406 ,C263_=_C407 ,C263_=_C408 ,C264_=_C266 ,\nC264_=_C267 ,C264_=_C283 ,C264_=_C301 ,C264_=_C318 ,C264_=_C334 ,C264_=_C349 ,\nC264_=_C363 ,C264_=_C376 ,C264_=_C388 ,C264_=_C412 ,C264_=_C413 ,C264_=_C414 ,\nC264_=_C415 ,C264_=_C416 ,C264_=_C417 ,C264_=_C418 ,C266_=_C267 ,C266_=_C284 ,\nC266_=_C302 ,C266_=_C319 ,C266_=_C335 ,C266_=_C350 ,C266_=_C364 ,C266_=_C377 ,\nC266_=_C389 ,C266_=_C420 ,C266_=_C421 ,C266_=_C422 ,C266_=_C423 ,C266_=_C424 ,\nC266_=_C425 ,C266_=_C426 ,C267_=_C286 ,C267_=_C303 ,C267_=_C320 ,C267_=_C336 ,\nC267_=_C351 ,C267_=_C365 ,C267_=_C378 ,C267_=_C390 ,C267_=_C427 ,C267_=_C428 ,\nC267_=_C429 ,C267_=_C430 ,C267_=_C431 ,C267_=_C432 ,C267_=_C433 ,C282_=_C283 ,\nC282_=_C284 ,C282_=_C286 ,C282_=_C300 ,C282_=_C317 ,C282_=_C333 ,C282_=_C348 ,\nC282_=_C362 ,C282_=_C375 ,C282_=_C387 ,C282_=_C402 ,C282_=_C403 ,C282_=_C404 ,\nC282_=_C405 ,C282_=_C406 ,C282_=_C407 ,C282_=_C408 ,C283_=_C284 ,C283_=_C286 ,\nC283_=_C301 ,C283_=_C318 ,C283_=_C334 ,C283_=_C349 ,C283_=_C363 ,C283_=_C376 ,\nC283_=_C388 ,C283_=_C412 ,C283_=_C413 ,C283_=_C414 ,C283_=_C415 ,C283_=_C416 ,\nC283_=_C417 ,C283_=_C418 ,C284_=_C286 ,C284_=_C302 ,C284_=_C319 ,C284_=_C335 ,\nC284_=_C350 ,C284_=_C364 ,C284_=_C377 ,C284_=_C389 ,C284_=_C420 ,C284_=_C421 ,\nC284_=_C422 ,C284_=_C423 ,C284_=_C424 ,C284_=_C425 ,C284_=_C426 ,C286_=_C303 ,\nC286_=_C320 ,C286_=_C336 ,C286_=_C351 ,C286_=_C365 ,C286_=_C378 ,C286_=_C390 ,\nC286_=_C427 ,C286_=_C428 ,C286_=_C429 ,C286_=_C430 ,C286_=_C431 ,C286_=_C432 ,\nC286_=_C433 ,C300_=_C301 ,C300_=_C302 ,C300_=_C303 ,C300_=_C317 ,C300_=_C333 ,\nC300_=_C348 ,C300_=_C362 ,C300_=_C375 ,C300_=_C387 ,C300_=_C402 ,C300_=_C403 ,\nC300_=_C404 ,C300_=_C405 ,C300_=_C406 ,C300_=_C407 ,C300_=_C408 ,C301_=_C302 ,\nC301_=_C303 ,C301_=_C318 ,C301_=_C334 ,C301_=_C349 ,C301_=_C363 ,C301_=_C376 ,\nC301_=_C388 ,C301_=_C412 ,C301_=_C413 ,C301_=_C414 ,C301_=_C415 ,C301_=_C416 ,\nC301_=_C417 ,C301_=_C418 ,C302_=_C303 ,C302_=_C319 ,C302_=_C335 ,C302_=_C350 ,\nC302_=_C364 ,C302_=_C377 ,C302_=_C389 ,C302_=_C420 ,C302_=_C421 ,C302_=_C422 ,\nC302_=_C423 ,C302_=_C424 ,C302_=_C425 ,C302_=_C426 ,C303_=_C320 ,C303_=_C336 ,\nC303_=_C351 ,C303_=_C365 ,C303_=_C378 ,C303_=_C390 ,C303_=_C427 ,C303_=_C428 ,\nC303_=_C429 ,C303_=_C430 ,C303_=_C431 ,C303_=_C432 ,C303_=_C433 ,C317_=_C318 ,\nC317_=_C319 ,C317_=_C320 ,C317_=_C333 ,C317_=_C348 ,C317_=_C362 ,C317_=_C375 ,\nC317_=_C387 ,C317_=_C402 ,C317_=_C403 ,C317_=_C404 ,C317_=_C405 ,C317_=_C406 ,\nC317_=_C407 ,C317_=_C408 ,C318_=_C319 ,C318_=_C320 ,C318_=_C334 ,C318_=_C349 ,\nC318_=_C363 ,C318_=_C376 ,C318_=_C388 ,C318_=_C412 ,C318_=_C413 ,C318_=_C414 ,\nC318_=_C415 ,C318_=_C416 ,C318_=_C417 ,C318_=_C418 ,C319_=_C320 ,C319_=_C335 ,\nC319_=_C350 ,C319_=_C364 ,C319_=_C377 ,C319_=_C389 ,C319_=_C420 ,C319_=_C421 ,\nC319_=_C422 ,C319_=_C423 ,C319_=_C424 ,C319_=_C425 ,C319_=_C426 ,C320_=_C336 ,\nC320_=_C351 ,C320_=_C365 ,C320_=_C378 ,C320_=_C390 ,C320_=_C427 ,C320_=_C428 ,\nC320_=_C429 ,C320_=_C430 ,C320_=_C431 ,C320_=_C432 ,C320_=_C433 ,C333_=_C334 ,\nC333_=_C335 ,C333_=_C336 ,C333_=_C348 ,C333_=_C362 ,C333_=_C375 ,C333_=_C387 ,\nC333_=_C402 ,C333_=_C403 ,C333_=_C404 ,C333_=_C405 ,C333_=_C406 ,C333_=_C407 ,\nC333_=_C408 ,C334_=_C335 ,C334_=_C336 ,C334_=_C349 ,C334_=_C363 ,C334_=_C376 ,\nC334_=_C388 ,C334_=_C412 ,C334_=_C413 ,C334_=_C414 ,C334_=_C415 ,C334_=_C416 ,\nC334_=_C417 ,C334_=_C418 ,C335_=_C336 ,C335_=_C350 ,C335_=_C364 ,C335_=_C377 ,\nC335_=_C389 ,C335_=_C420 ,C335_=_C421 ,C335_=_C422 ,C335_=_C423 ,C335_=_C424 ,\nC335_=_C425 ,C335_=_C426 ,C336_=_C351 ,C336_=_C365 ,C336_=_C378 ,C336_=_C390 ,\nC336_=_C427 ,C336_=_C428 ,C336_=_C429 ,C336_=_C430 ,C336_=_C431 ,C336_=_C432 ,\nC336_=_C433 ,C348_=_C349 ,C348_=_C350 ,C348_=_C351 ,C348_=_C362 ,C348_=_C375 ,\nC348_=_C387 ,C348_=_C402 ,C348_=_C403 ,C348_=_C404 ,C348_=_C405 ,C348_=_C406 ,\nC348_=_C407 ,C348_=_C408 ,C349_=_C350 ,C349_=_C351 ,C349_=_C363 ,C349_=_C376 ,\nC349_=_C388 ,C349_=_C412 ,C349_=_C413 ,C349_=_C414 ,C349_=_C415 ,C349_=_C416 ,\nC349_=_C417 ,C349_=_C418 ,C350_=_C351 ,C350_=_C364 ,C350_=_C377 ,C350_=_C389 ,\nC350_=_C420 ,C350_=_C421 ,C350_=_C422 ,C350_=_C423 ,C350_=_C424 ,C350_=_C425 ,\nC350_=_C426 ,C351_=_C365 ,C351_=_C378 ,C351_=_C390 ,C351_=_C427 ,C351_=_C428 ,\nC351_=_C429 ,C351_=_C430 ,C351_=_C431 ,C351_=_C432 ,C351_=_C433 ,C362_=_C363 ,\nC362_=_C364 ,C362_=_C365 ,C362_=_C375 ,C362_=_C387 ,C362_=_C402 ,C362_=_C403 ,\nC362_=_C404 ,C362_=_C405 ,C362_=_C406 ,C362_=_C407 ,C362_=_C408 ,C363_=_C364 ,\nC363_=_C365 ,C363_=_C376 ,C363_=_C388 ,C363_=_C412 ,C363_=_C413 ,C363_=_C414 ,\nC363_=_C415 ,C363_=_C416 ,C363_=_C417 ,C363_=_C418 ,C364_=_C365 ,C364_=_C377 ,\nC364_=_C389 ,C364_=_C420 ,C364_=_C421 ,C364_=_C422 ,C364_=_C423 ,C364_=_C424 ,\nC364_=_C425 ,C364_=_C426 ,C365_=_C378 ,C365_=_C390 ,C365_=_C427 ,C365_=_C428 ,\nC365_=_C429 ,C365_=_C430 ,C365_=_C431 ,C365_=_C432 ,C365_=_C433 ,C375_=_C376 ,\nC375_=_C377 ,C375_=_C378 ,C375_=_C387 ,C375_=_C402 ,C375_=_C403 ,C375_=_C404 ,\nC375_=_C405 ,C375_=_C406 ,C375_=_C407 ,C375_=_C408 ,C376_=_C377 ,C376_=_C378 ,\nC376_=_C388 ,C376_=_C412 ,C376_=_C413 ,C376_=_C414 ,C376_=_C415 ,C376_=_C416 ,\nC376_=_C417 ,C376_=_C418 ,C377_=_C378 ,C377_=_C389 ,C377_=_C420 ,C377_=_C421 ,\nC377_=_C422 ,C377_=_C423 ,C377_=_C424 ,C377_=_C425 ,C377_=_C426 ,C378_=_C390 ,\nC378_=_C427 ,C378_=_C428 ,C378_=_C429 ,C378_=_C430 ,C378_=_C431 ,C378_=_C432 ,\nC378_=_C433 ,C387_=_C388 ,C387_=_C389 ,C387_=_C390 ,C387_=_C402 ,C387_=_C403 ,\nC387_=_C404 ,C387_=_C405 ,C387_=_C406 ,C387_=_C407 ,C387_=_C408 ,C388_=_C389 ,\nC388_=_C390 ,C388_=_C412 ,C388_=_C413 ,C388_=_C414 ,C388_=_C415 ,C388_=_C416 ,\nC388_=_C417 ,C388_=_C418 ,C389_=_C390 ,C389_=_C420 ,C389_=_C421 ,C389_=_C422 ,\nC389_=_C423 ,C389_=_C424 ,C389_=_C425 ,C389_=_C426 ,C390_=_C427 ,C390_=_C428 ,\nC390_=_C429 ,C390_=_C430 ,C390_=_C431 ,C390_=_C432 ,C390_=_C433 ,C402_=_C403 ,\nC402_=_C404 ,C402_=_C405 ,C402_=_C406 ,C402_=_C407 ,C402_=_C408 ,C402_=_C412 ,\nC402_=_C420 ,C402_=_C427 ,C403_=_C404 ,C403_=_C405 ,C403_=_C406 ,C403_=_C407 ,\nC403_=_C408 ,C403_=_C413 ,C403_=_C421 ,C403_=_C428 ,C404_=_C405 ,C404_=_C406 ,\nC404_=_C407 ,C404_=_C408 ,C404_=_C414 ,C404_=_C422 ,C404_=_C429 ,C405_=_C406 ,\nC405_=_C407 ,C405_=_C408 ,C405_=_C415 ,C405_=_C423 ,C405_=_C430 ,C406_=_C407 ,\nC406_=_C408 ,C406_=_C416 ,C406_=_C424 ,C406_=_C431 ,C407_=_C408 ,C407_=_C417 ,\nC407_=_C425 ,C407_=_C432 ,C408_=_C418 ,C408_=_C426 ,C408_=_C433 ,C412_=_C413 ,\nC412_=_C414 ,C412_=_C415 ,C412_=_C416 ,C412_=_C417 ,C412_=_C418 ,C412_=_C420 ,\nC412_=_C427 ,C413_=_C414 ,C413_=_C415 ,C413_=_C416 ,C413_=_C417 ,C413_=_C418 ,\nC413_=_C421 ,C413_=_C428 ,C414_=_C415 ,C414_=_C416 ,C414_=_C417 ,C414_=_C418 ,\nC414_=_C422 ,C414_=_C429 ,C415_=_C416 ,C415_=_C417 ,C415_=_C418 ,C415_=_C423 ,\nC415_=_C430 ,C416_=_C417 ,C416_=_C418 ,C416_=_C424 ,C416_=_C431 ,C417_=_C418 ,\nC417_=_C425 ,C417_=_C432 ,C418_=_C426 ,C418_=_C433 ,C420_=_C421 ,C420_=_C422 ,\nC420_=_C423 ,C420_=_C424 ,C420_=_C425 ,C420_=_C426 ,C420_=_C427 ,C421_=_C422 ,\nC421_=_C423 ,C421_=_C424 ,C421_=_C425 ,C421_=_C426 ,C421_=_C428 ,C422_=_C423 ,\nC422_=_C424 ,C422_=_C425 ,C422_=_C426 ,C422_=_C429 ,C423_=_C424 ,C423_=_C425 ,\nC423_=_C426 ,C423_=_C430 ,C424_=_C425 ,C424_=_C426 ,C424_=_C431 ,C425_=_C426 ,\nC425_=_C432 ,C426_=_C433 ,C427_=_C428 ,C427_=_C429 ,C427_=_C430 ,C427_=_C431 ,\nC427_=_C432 ,C427_=_C433 ,C428_=_C429 ,C428_=_C430 ,C428_=_C431 ,C428_=_C432 ,\nC428_=_C433 ,C429_=_C430 ,C429_=_C431 ,C429_=_C432</w:t>
      </w:r>
    </w:p>
    <w:p>
      <w:pPr>
        <w:pStyle w:val="PreformattedText"/>
        <w:bidi w:val="0"/>
        <w:spacing w:before="0" w:after="0"/>
        <w:jc w:val="left"/>
        <w:rPr/>
      </w:pPr>
      <w:r>
        <w:rPr/>
        <w:t xml:space="preserve"> </w:t>
      </w:r>
      <w:r>
        <w:rPr/>
        <w:t>,C429_=_C433 ,C430_=_C431 ,\nC430_=_C432 ,C430_=_C433 ,C431_=_C432 ,C431_=_C433 ,C432_=_C433 ,"];9[shape=box, label="id:9 level: 2\n192: C3 C4 C5 C6 C12 \nC13 C14 C15 C32 C33 C34 \nC35 C41 C42 C43 C44 C60 \nC61 C62 C63 C68 C70 C71 \nC72 C87 C88 C89 C90 C95 \nC96 C98 C99 C117 C118 C119 \nC120 C121 C122 C123 C125 C126 \nC127 C128 C129 C130 C131 C132 \nC133 C134 C135 C136 C137 C138 \nC139 C142 C143 C144 C145 C146 \nC147 C148 C149 C151 C152 C153 \nC154 C155 C156 C157 C158 C159 \nC160 C161 C162 C163 C164 C166 \nC167 C168 C169 C170 C171 C172 \nC173 C174 C176 C177 C178 C179 \nC180 C181 C182 C183 C184 C185 \nC186 C187 C188 C189 C190 C191 \nC192 C193 C194 C195 C196 C197 \nC198 C200 C201 C202 C203 C204 \nC205 C206 C207 C208 C209 C210 \nC211 C215 C216 C217 C218 C236 \nC237 C238 C239 C256 C257 C258 \nC259 C275 C276 C277 C278 C297 \nC298 C299 C300 C301 C302 C303 \nC305 C306 C307 C308 C309 C310 \nC311 C314 C315 C316 C317 C318 \nC319 C320 C321 C323 C324 C325 \nC326 C327 C328 C330 C331 C332 \nC333 C334 C335 C336 C337 C338 \nC340 C341 C342 C343 C344 C345 \nC346 C347 C348 C349 C350 C351 \nC352 C353 C354 C356 C357 C358 \nC359 \n3216: C3_=_C4( C3 C4 ) C3_=_C5( C3 C5 ) C3_=_C6( C3 C6 ) C3_=_C12( C3 C12 ) C3_=_C13( C3 C13 ) \nC3_=_C14( C3 C14 ) C3_=_C15( C3 C15 ) C3_=_C32( C3 C32 ) C3_=_C60( C3 C60 ) C3_=_C87( C3 C87 ) C3_=_C117( C3 C117 ) \nC3_=_C118( C3 C118 ) C3_=_C119( C3 C119 ) C3_=_C120( C3 C120 ) C3_=_C121( C3 C121 ) C3_=_C122( C3 C122 ) C3_=_C123( C3 C123 ) \nC3_=_C125( C3 C125 ) C3_=_C126( C3 C126 ) C3_=_C127( C3 C127 ) C3_=_C128( C3 C128 ) C3_=_C129( C3 C129 ) C3_=_C130( C3 C130 ) \nC3_=_C131( C3 C131 ) C3_=_C132( C3 C132 ) C3_=_C133( C3 C133 ) C3_=_C134( C3 C134 ) C3_=_C135( C3 C135 ) C3_=_C136( C3 C136 ) \nC3_=_C137( C3 C137 ) C3_=_C138( C3 C138 ) C3_=_C139( C3 C139 ) C4_=_C5( C4 C5 ) C4_=_C6( C4 C6 ) C4_=_C12( C4 C12 ) \nC4_=_C13( C4 C13 ) C4_=_C14( C4 C14 ) C4_=_C15( C4 C15 ) C4_=_C33( C4 C33 ) C4_=_C61( C4 C61 ) C4_=_C88( C4 C88 ) \nC4_=_C142( C4 C142 ) C4_=_C143( C4 C143 ) C4_=_C144( C4 C144 ) C4_=_C145( C4 C145 ) C4_=_C146( C4 C146 ) C4_=_C147( C4 C147 ) \nC4_=_C148( C4 C148 ) C4_=_C149( C4 C149 ) C4_=_C151( C4 C151 ) C4_=_C152( C4 C152 ) C4_=_C153( C4 C153 ) C4_=_C154( C4 C154 ) \nC4_=_C155( C4 C155 ) C4_=_C156( C4 C156 ) C4_=_C157( C4 C157 ) C4_=_C158( C4 C158 ) C4_=_C159( C4 C159 ) C4_=_C160( C4 C160 ) \nC4_=_C161( C4 C161 ) C4_=_C162( C4 C162 ) C4_=_C163( C4 C163 ) C4_=_C164( C4 C164 ) C5_=_C6( C5 C6 ) C5_=_C12( C5 C12 ) \nC5_=_C13( C5 C13 ) C5_=_C14( C5 C14 ) C5_=_C15( C5 C15 ) C5_=_C34( C5 C34 ) C5_=_C62( C5 C62 ) C5_=_C89( C5 C89 ) \nC5_=_C166( C5 C166 ) C5_=_C167( C5 C167 ) C5_=_C168( C5 C168 ) C5_=_C169( C5 C169 ) C5_=_C170( C5 C170 ) C5_=_C171( C5 C171 ) \nC5_=_C172( C5 C172 ) C5_=_C173( C5 C173 ) C5_=_C174( C5 C174 ) C5_=_C176( C5 C176 ) C5_=_C177( C5 C177 ) C5_=_C178( C5 C178 ) \nC5_=_C179( C5 C179 ) C5_=_C180( C5 C180 ) C5_=_C181( C5 C181 ) C5_=_C182( C5 C182 ) C5_=_C183( C5 C183 ) C5_=_C184( C5 C184 ) \nC5_=_C185( C5 C185 ) C5_=_C186( C5 C186 ) C5_=_C187( C5 C187 ) C5_=_C188( C5 C188 ) C6_=_C12( C6 C12 ) C6_=_C13( C6 C13 ) \nC6_=_C14( C6 C14 ) C6_=_C15( C6 C15 ) C6_=_C35( C6 C35 ) C6_=_C63( C6 C63 ) C6_=_C90( C6 C90 ) C6_=_C189( C6 C189 ) \nC6_=_C190( C6 C190 ) C6_=_C191( C6 C191 ) C6_=_C192( C6 C192 ) C6_=_C193( C6 C193 ) C6_=_C194( C6 C194 ) C6_=_C195( C6 C195 ) \nC6_=_C196( C6 C196 ) C6_=_C197( C6 C197 ) C6_=_C198( C6 C198 ) C6_=_C200( C6 C200 ) C6_=_C201( C6 C201 ) C6_=_C202( C6 C202 ) \nC6_=_C203( C6 C203 ) C6_=_C204( C6 C204 ) C6_=_C205( C6 C205 ) C6_=_C206( C6 C206 ) C6_=_C207( C6 C207 ) C6_=_C208( C6 C208 ) \nC6_=_C209( C6 C209 ) C6_=_C210( C6 C210 ) C6_=_C211( C6 C211 ) C12_=_C13( C12 C13 ) C12_=_C14( C12 C14 ) C12_=_C15( C12 C15 ) \nC12_=_C41( C12 C41 ) C12_=_C68( C12 C68 ) C12_=_C95( C12 C95 ) C12_=_C121( C12 C121 ) C12_=_C146( C12 C146 ) C12_=_C170( C12 C170 ) \nC12_=_C193( C12 C193 ) C12_=_C215( C12 C215 ) C12_=_C236( C12 C236 ) C12_=_C256( C12 C256 ) C12_=_C275( C12 C275 ) C12_=_C297( C12 C297 ) \nC12_=_C298( C12 C298 ) C12_=_C299( C12 C299 ) C12_=_C300( C12 C300 ) C12_=_C301( C12 C301 ) C12_=_C302( C12 C302 ) C12_=_C303( C12 C303 ) \nC12_=_C305( C12 C305 ) C12_=_C306( C12 C306 ) C12_=_C307( C12 C307 ) C12_=_C308( C12 C308 ) C12_=_C309( C12 C309 ) C12_=_C310( C12 C310 ) \nC12_=_C311( C12 C311 ) C13_=_C14( C13 C14 ) C13_=_C15( C13 C15 ) C13_=_C42( C13 C42 ) C13_=_C70( C13 C70 ) C13_=_C96( C13 C96 ) \nC13_=_C122( C13 C122 ) C13_=_C147( C13 C147 ) C13_=_C171( C13 C171 ) C13_=_C194( C13 C194 ) C13_=_C216( C13 C216 ) C13_=_C237( C13 C237 ) \nC13_=_C257( C13 C257 ) C13_=_C276( C13 C276 ) C13_=_C314( C13 C314 ) C13_=_C315( C13 C315 ) C13_=_C316( C13 C316 ) C13_=_C317( C13 C317 ) \nC13_=_C318( C13 C318 ) C13_=_C319( C13 C319 ) C13_=_C320( C13 C320 ) C13_=_C321( C13 C321 ) C13_=_C323( C13 C323 ) C13_=_C324( C13 C324 ) \nC13_=_C325( C13 C325 ) C13_=_C326( C13 C326 ) C13_=_C327( C13 C327 ) C13_=_C328( C13 C328 ) C14_=_C15( C14 C15 ) C14_=_C43( C14 C43 ) \nC14_=_C71( C14 C71 ) C14_=_C98( C14 C98 ) C14_=_C123( C14 C123 ) C14_=_C148( C14 C148 ) C14_=_C172( C14 C172 ) C14_=_C195( C14 C195 ) \nC14_=_C217( C14 C217 ) C14_=_C238( C14 C238 ) C14_=_C258( C14 C258 ) C14_=_C277( C14 C277 ) C14_=_C330( C14 C330 ) C14_=_C331( C14 C331 ) \nC14_=_C332( C14 C332 ) C14_=_C333( C14 C333 ) C14_=_C334( C14 C334 ) C14_=_C335( C14 C335 ) C14_=_C336( C14 C336 ) C14_=_C337( C14 C337 ) \nC14_=_C338( C14 C338 ) C14_=_C340( C14 C340 ) C14_=_C341( C14 C341 ) C14_=_C342( C14 C342 ) C14_=_C343( C14 C343 ) C14_=_C344( C14 C344 ) \nC15_=_C44( C15 C44 ) C15_=_C72( C15 C72 ) C15_=_C99( C15 C99 ) C15_=_C125( C15 C125 ) C15_=_C149( C15 C149 ) C15_=_C173( C15 C173 ) \nC15_=_C196( C15 C196 ) C15_=_C218( C15 C218 ) C15_=_C239( C15 C239 ) C15_=_C259( C15 C259 ) C15_=_C278( C15 C278 ) C15_=_C345( C15 C345 ) \nC15_=_C346( C15 C346 ) C15_=_C347( C15 C347 ) C15_=_C348( C15 C348 ) C15_=_C349( C15 C349 ) C15_=_C350( C15 C350 ) C15_=_C351( C15 C351 ) \nC15_=_C352( C15 C352 ) C15_=_C353( C15 C353 ) C15_=_C354( C15 C354 ) C15_=_C356( C15 C356 ) C15_=_C357( C15 C357 ) C15_=_C358( C15 C358 ) \nC15_=_C359( C15 C359 ) C32_=_C33( C32 C33 ) C32_=_C34( C32 C34 ) C32_=_C35( C32 C35 ) C32_=_C41( C32 C41 ) C32_=_C42( C32 C42 ) \nC32_=_C43( C32 C43 ) C32_=_C44( C32 C44 ) C32_=_C60( C32 C60 ) C32_=_C87( C32 C87 ) C32_=_C117( C32 C117 ) C32_=_C118( C32 C118 ) \nC32_=_C119( C32 C119 ) C32_=_C120( C32 C120 ) C32_=_C121( C32 C121 ) C32_=_C122( C32 C122 ) C32_=_C123( C32 C123 ) C32_=_C125( C32 C125 ) \nC32_=_C126( C32 C126 ) C32_=_C127( C32 C127 ) C32_=_C128( C32 C128 ) C32_=_C129( C32 C129 ) C32_=_C130( C32 C130 ) C32_=_C131( C32 C131 ) \nC32_=_C132( C32 C132 ) C32_=_C133( C32 C133 ) C32_=_C134( C32 C134 ) C32_=_C135( C32 C135 ) C32_=_C136( C32 C136 ) C32_=_C137( C32 C137 ) \nC32_=_C138( C32 C138 ) C32_=_C139( C32 C139 ) C33_=_C34( C33 C34 ) C33_=_C35( C33 C35 ) C33_=_C41( C33 C41 ) C33_=_C42( C33 C42 ) \nC33_=_C43( C33 C43 ) C33_=_C44( C33 C44 ) C33_=_C61( C33 C61 ) C33_=_C88( C33 C88 ) C33_=_C142( C33 C142 ) C33_=_C143( C33 C143 ) \nC33_=_C144( C33 C144 ) C33_=_C145( C33 C145 ) C33_=_C146( C33 C146 ) C33_=_C147( C33 C147 ) C33_=_C148( C33 C148 ) C33_=_C149( C33 C149 ) \nC33_=_C151( C33 C151 ) C33_=_C152( C33 C152 ) C33_=_C153( C33 C153 ) C33_=_C154( C33 C154 ) C33_=_C155( C33 C155 ) C33_=_C156( C33 C156 ) \nC33_=_C157( C33 C157 ) C33_=_C158( C33 C158 ) C33_=_C159( C33 C159 ) C33_=_C160( C33 C160 ) C33_=_C161( C33 C161 ) C33_=_C162( C33 C162 ) \nC33_=_C163( C33 C163 ) C33_=_C164( C33 C164 ) C34_=_C35( C34 C35 ) C34_=_C41( C34 C41 ) C34_=_C42( C34 C42 ) C34_=_C43( C34 C43 ) \nC34_=_C44( C34 C44 ) C34_=_C62( C34 C62 ) C34_=_C89( C34 C89 ) C34_=_C166( C34 C166 ) C34_=_C167( C34 C167 ) C34_=_C168( C34 C168 ) \nC34_=_C169( C34 C169 ) C34_=_C170( C34 C170 ) C34_=_C171( C34 C171 ) C34_=_C172( C34 C172 ) C34_=_C173( C34 C173 ) C34_=_C174( C34 C174 ) \nC34_=_C176( C34 C176 ) C34_=_C177( C34 C177 ) C34_=_C178( C34 C178 ) C34_=_C179( C34 C179 ) C34_=_C180( C34 C180 ) C34_=_C181( C34 C181 ) \nC34_=_C182( C34 C182 ) C34_=_C183( C34 C183 ) C34_=_C184( C34 C184 ) C34_=_C185( C34 C185 ) C34_=_C186( C34 C186 ) C34_=_C187( C34 C187 ) \nC34_=_C188( C34 C188 ) C35_=_C41( C35 C41 ) C35_=_C42( C35 C42 ) C35_=_C43( C35 C43 ) C35_=_C44( C35 C44 ) C35_=_C63( C35 C63 ) \nC35_=_C90( C35 C90 ) C35_=_C189( C35 C189 ) C35_=_C190( C35 C190 ) C35_=_C191( C35 C191 ) C35_=_C192( C35 C192 ) C35_=_C193( C35 C193 ) \nC35_=_C194( C35 C194 ) C35_=_C195( C35 C195 ) C35_=_C196( C35 C196 ) C35_=_C197( C35 C197 ) C35_=_C198( C35 C198 ) C35_=_C200( C35 C200 ) \nC35_=_C201( C35 C201 ) C35_=_C202( C35 C202 ) C35_=_C203( C35 C203 ) C35_=_C204( C35 C204 ) C35_=_C205( C35 C205 ) C35_=_C206( C35 C206 ) \nC35_=_C207( C35 C207 ) C35_=_C208( C35 C208 ) C35_=_C209( C35 C209 ) C35_=_C210( C35 C210 ) C35_=_C211( C35 C211 ) C41_=_C42( C41 C42 ) \nC41_=_C43( C41 C43 ) C41_=_C44( C41 C44 ) C41_=_C68( C41 C68 ) C41_=_C95( C41 C95 ) C41_=_C121( C41 C121 ) C41_=_C146( C41 C146 ) \nC41_=_C170( C41 C170 ) C41_=_C193( C41 C193 ) C41_=_C215( C41 C215 ) C41_=_C236( C41 C236 ) C41_=_C256( C41 C256 ) C41_=_C275( C41 C275 ) \nC41_=_C297( C41 C297 ) C41_=_C298( C41 C298 ) C41_=_C299( C41 C299 ) C41_=_C300( C41 C300 ) C41_=_C301( C41 C301 ) C41_=_C302( C41 C302 ) \nC41_=_C303( C41 C303 ) C41_=_C305( C41 C305 ) C41_=_C306( C41 C306 ) C41_=_C307( C41 C307 ) C41_=_C308( C41 C308 ) C41_=_C309( C41 C309 ) \nC41_=_C310( C41 C310 ) C41_=_C311( C41 C311 ) C42_=_C43( C42 C43 ) C42_=_C44( C42 C44 ) C42_=_C70( C42 C70 ) C42_=_C96( C42 C96 ) \nC42_=_C122( C42 C122 ) C42_=_C147( C42 C147 ) C42_=_C171( C42 C171 ) C42_=_C194( C42 C194 ) C42_=_C216( C42 C216 ) C42_=_C237( C42 C237 ) \nC42_=_C257( C42 C257 ) C42_=_C276( C42 C276 ) C42_=_C314( C42 C314 ) C42_=_C315( C42 C315 ) C42_=_C316( C42 C316 ) C42_=_C317( C42 C317 ) \nC42_=_C318( C42 C318 ) C42_=_C319( C42 C319 ) C42_=_C320( C42 C320 ) C42_=_C321( C42 C321 ) C42_=_C323( C42 C323 ) C42_=_C324( C42</w:t>
      </w:r>
    </w:p>
    <w:p>
      <w:pPr>
        <w:pStyle w:val="PreformattedText"/>
        <w:bidi w:val="0"/>
        <w:spacing w:before="0" w:after="0"/>
        <w:jc w:val="left"/>
        <w:rPr/>
      </w:pPr>
      <w:r>
        <w:rPr/>
        <w:t xml:space="preserve"> </w:t>
      </w:r>
      <w:r>
        <w:rPr/>
        <w:t>C324 ) \nC42_=_C325( C42 C325 ) C42_=_C326( C42 C326 ) C42_=_C327( C42 C327 ) C42_=_C328( C42 C328 ) C43_=_C44( C43 C44 ) C43_=_C71( C43 C71 ) \nC43_=_C98( C43 C98 ) C43_=_C123( C43 C123 ) C43_=_C148( C43 C148 ) C43_=_C172( C43 C172 ) C43_=_C195( C43 C195 ) C43_=_C217( C43 C217 ) \nC43_=_C238( C43 C238 ) C43_=_C258( C43 C258 ) C43_=_C277( C43 C277 ) C43_=_C330( C43 C330 ) C43_=_C331( C43 C331 ) C43_=_C332( C43 C332 ) \nC43_=_C333( C43 C333 ) C43_=_C334( C43 C334 ) C43_=_C335( C43 C335 ) C43_=_C336( C43 C336 ) C43_=_C337( C43 C337 ) C43_=_C338( C43 C338 ) \nC43_=_C340( C43 C340 ) C43_=_C341( C43 C341 ) C43_=_C342( C43 C342 ) C43_=_C343( C43 C343 ) C43_=_C344( C43 C344 ) C44_=_C72( C44 C72 ) \nC44_=_C99( C44 C99 ) C44_=_C125( C44 C125 ) C44_=_C149( C44 C149 ) C44_=_C173( C44 C173 ) C44_=_C196( C44 C196 ) C44_=_C218( C44 C218 ) \nC44_=_C239( C44 C239 ) C44_=_C259( C44 C259 ) C44_=_C278( C44 C278 ) C44_=_C345( C44 C345 ) C44_=_C346( C44 C346 ) C44_=_C347( C44 C347 ) \nC44_=_C348( C44 C348 ) C44_=_C349( C44 C349 ) C44_=_C350( C44 C350 ) C44_=_C351( C44 C351 ) C44_=_C352( C44 C352 ) C44_=_C353( C44 C353 ) \nC44_=_C354( C44 C354 ) C44_=_C356( C44 C356 ) C44_=_C357( C44 C357 ) C44_=_C358( C44 C358 ) C44_=_C359( C44 C359 ) C60_=_C61( C60 C61 ) \nC60_=_C62( C60 C62 ) C60_=_C63( C60 C63 ) C60_=_C68( C60 C68 ) C60_=_C70( C60 C70 ) C60_=_C71( C60 C71 ) C60_=_C72( C60 C72 ) \nC60_=_C87( C60 C87 ) C60_=_C117( C60 C117 ) C60_=_C118( C60 C118 ) C60_=_C119( C60 C119 ) C60_=_C120( C60 C120 ) C60_=_C121( C60 C121 ) \nC60_=_C122( C60 C122 ) C60_=_C123( C60 C123 ) C60_=_C125( C60 C125 ) C60_=_C126( C60 C126 ) C60_=_C127( C60 C127 ) C60_=_C128( C60 C128 ) \nC60_=_C129( C60 C129 ) C60_=_C130( C60 C130 ) C60_=_C131( C60 C131 ) C60_=_C132( C60 C132 ) C60_=_C133( C60 C133 ) C60_=_C134( C60 C134 ) \nC60_=_C135( C60 C135 ) C60_=_C136( C60 C136 ) C60_=_C137( C60 C137 ) C60_=_C138( C60 C138 ) C60_=_C139( C60 C139 ) C61_=_C62( C61 C62 ) \nC61_=_C63( C61 C63 ) C61_=_C68( C61 C68 ) C61_=_C70( C61 C70 ) C61_=_C71( C61 C71 ) C61_=_C72( C61 C72 ) C61_=_C88( C61 C88 ) \nC61_=_C142( C61 C142 ) C61_=_C143( C61 C143 ) C61_=_C144( C61 C144 ) C61_=_C145( C61 C145 ) C61_=_C146( C61 C146 ) C61_=_C147( C61 C147 ) \nC61_=_C148( C61 C148 ) C61_=_C149( C61 C149 ) C61_=_C151( C61 C151 ) C61_=_C152( C61 C152 ) C61_=_C153( C61 C153 ) C61_=_C154( C61 C154 ) \nC61_=_C155( C61 C155 ) C61_=_C156( C61 C156 ) C61_=_C157( C61 C157 ) C61_=_C158( C61 C158 ) C61_=_C159( C61 C159 ) C61_=_C160( C61 C160 ) \nC61_=_C161( C61 C161 ) C61_=_C162( C61 C162 ) C61_=_C163( C61 C163 ) C61_=_C164( C61 C164 ) C62_=_C63( C62 C63 ) C62_=_C68( C62 C68 ) \nC62_=_C70( C62 C70 ) C62_=_C71( C62 C71 ) C62_=_C72( C62 C72 ) C62_=_C89( C62 C89 ) C62_=_C166( C62 C166 ) C62_=_C167( C62 C167 ) \nC62_=_C168( C62 C168 ) C62_=_C169( C62 C169 ) C62_=_C170( C62 C170 ) C62_=_C171( C62 C171 ) C62_=_C172( C62 C172 ) C62_=_C173( C62 C173 ) \nC62_=_C174( C62 C174 ) C62_=_C176( C62 C176 ) C62_=_C177( C62 C177 ) C62_=_C178( C62 C178 ) C62_=_C179( C62 C179 ) C62_=_C180( C62 C180 ) \nC62_=_C181( C62 C181 ) C62_=_C182( C62 C182 ) C62_=_C183( C62 C183 ) C62_=_C184( C62 C184 ) C62_=_C185( C62 C185 ) C62_=_C186( C62 C186 ) \nC62_=_C187( C62 C187 ) C62_=_C188( C62 C188 ) C63_=_C68( C63 C68 ) C63_=_C70( C63 C70 ) C63_=_C71( C63 C71 ) C63_=_C72( C63 C72 ) \nC63_=_C90( C63 C90 ) C63_=_C189( C63 C189 ) C63_=_C190( C63 C190 ) C63_=_C191( C63 C191 ) C63_=_C192( C63 C192 ) C63_=_C193( C63 C193 ) \nC63_=_C194( C63 C194 ) C63_=_C195( C63 C195 ) C63_=_C196( C63 C196 ) C63_=_C197( C63 C197 ) C63_=_C198( C63 C198 ) C63_=_C200( C63 C200 ) \nC63_=_C201( C63 C201 ) C63_=_C202( C63 C202 ) C63_=_C203( C63 C203 ) C63_=_C204( C63 C204 ) C63_=_C205( C63 C205 ) C63_=_C206( C63 C206 ) \nC63_=_C207( C63 C207 ) C63_=_C208( C63 C208 ) C63_=_C209( C63 C209 ) C63_=_C210( C63 C210 ) C63_=_C211( C63 C211 ) C68_=_C70( C68 C70 ) \nC68_=_C71( C68 C71 ) C68_=_C72( C68 C72 ) C68_=_C95( C68 C95 ) C68_=_C121( C68 C121 ) C68_=_C146( C68 C146 ) C68_=_C170( C68 C170 ) \nC68_=_C193( C68 C193 ) C68_=_C215( C68 C215 ) C68_=_C236( C68 C236 ) C68_=_C256( C68 C256 ) C68_=_C275( C68 C275 ) C68_=_C297( C68 C297 ) \nC68_=_C298( C68 C298 ) C68_=_C299( C68 C299 ) C68_=_C300( C68 C300 ) C68_=_C301( C68 C301 ) C68_=_C302( C68 C302 ) C68_=_C303( C68 C303 ) \nC68_=_C305( C68 C305 ) C68_=_C306( C68 C306 ) C68_=_C307( C68 C307 ) C68_=_C308( C68 C308 ) C68_=_C309( C68 C309 ) C68_=_C310( C68 C310 ) \nC68_=_C311( C68 C311 ) C70_=_C71( C70 C71 ) C70_=_C72( C70 C72 ) C70_=_C96( C70 C96 ) C70_=_C122( C70 C122 ) C70_=_C147( C70 C147 ) \nC70_=_C171( C70 C171 ) C70_=_C194( C70 C194 ) C70_=_C216( C70 C216 ) C70_=_C237( C70 C237 ) C70_=_C257( C70 C257 ) C70_=_C276( C70 C276 ) \nC70_=_C314( C70 C314 ) C70_=_C315( C70 C315 ) C70_=_C316( C70 C316 ) C70_=_C317( C70 C317 ) C70_=_C318( C70 C318 ) C70_=_C319( C70 C319 ) \nC70_=_C320( C70 C320 ) C70_=_C321( C70 C321 ) C70_=_C323( C70 C323 ) C70_=_C324( C70 C324 ) C70_=_C325( C70 C325 ) C70_=_C326( C70 C326 ) \nC70_=_C327( C70 C327 ) C70_=_C328( C70 C328 ) C71_=_C72( C71 C72 ) C71_=_C98( C71 C98 ) C71_=_C123( C71 C123 ) C71_=_C148( C71 C148 ) \nC71_=_C172( C71 C172 ) C71_=_C195( C71 C195 ) C71_=_C217( C71 C217 ) C71_=_C238( C71 C238 ) C71_=_C258( C71 C258 ) C71_=_C277( C71 C277 ) \nC71_=_C330( C71 C330 ) C71_=_C331( C71 C331 ) C71_=_C332( C71 C332 ) C71_=_C333( C71 C333 ) C71_=_C334( C71 C334 ) C71_=_C335( C71 C335 ) \nC71_=_C336( C71 C336 ) C71_=_C337( C71 C337 ) C71_=_C338( C71 C338 ) C71_=_C340( C71 C340 ) C71_=_C341( C71 C341 ) C71_=_C342( C71 C342 ) \nC71_=_C343( C71 C343 ) C71_=_C344( C71 C344 ) C72_=_C99( C72 C99 ) C72_=_C125( C72 C125 ) C72_=_C149( C72 C149 ) C72_=_C173( C72 C173 ) \nC72_=_C196( C72 C196 ) C72_=_C218( C72 C218 ) C72_=_C239( C72 C239 ) C72_=_C259( C72 C259 ) C72_=_C278( C72 C278 ) C72_=_C345( C72 C345 ) \nC72_=_C346( C72 C346 ) C72_=_C347( C72 C347 ) C72_=_C348( C72 C348 ) C72_=_C349( C72 C349 ) C72_=_C350( C72 C350 ) C72_=_C351( C72 C351 ) \nC72_=_C352( C72 C352 ) C72_=_C353( C72 C353 ) C72_=_C354( C72 C354 ) C72_=_C356( C72 C356 ) C72_=_C357( C72 C357 ) C72_=_C358( C72 C358 ) \nC72_=_C359( C72 C359 ) C87_=_C88( C87 C88 ) C87_=_C89( C87 C89 ) C87_=_C90( C87 C90 ) C87_=_C95( C87 C95 ) C87_=_C96( C87 C96 ) \nC87_=_C98( C87 C98 ) C87_=_C99( C87 C99 ) C87_=_C117( C87 C117 ) C87_=_C118( C87 C118 ) C87_=_C119( C87 C119 ) C87_=_C120( C87 C120 ) \nC87_=_C121( C87 C121 ) C87_=_C122( C87 C122 ) C87_=_C123( C87 C123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8_=_C89( C88 C89 ) C88_=_C90( C88 C90 ) C88_=_C95( C88 C95 ) C88_=_C96( C88 C96 ) C88_=_C98( C88 C98 ) C88_=_C99( C88 C99 ) \nC88_=_C142( C88 C142 ) C88_=_C143( C88 C143 ) C88_=_C144( C88 C144 ) C88_=_C145( C88 C145 ) C88_=_C146( C88 C146 ) C88_=_C147( C88 C147 ) \nC88_=_C148( C88 C148 ) C88_=_C149( C88 C149 ) C88_=_C151( C88 C151 ) C88_=_C152( C88 C152 ) C88_=_C153( C88 C153 ) C88_=_C154( C88 C154 ) \nC88_=_C155( C88 C155 ) C88_=_C156( C88 C156 ) C88_=_C157( C88 C157 ) C88_=_C158( C88 C158 ) C88_=_C159( C88 C159 ) C88_=_C160( C88 C160 ) \nC88_=_C161( C88 C161 ) C88_=_C162( C88 C162 ) C88_=_C163( C88 C163 ) C88_=_C164( C88 C164 ) C89_=_C90( C89 C90 ) C89_=_C95( C89 C95 ) \nC89_=_C96( C89 C96 ) C89_=_C98( C89 C98 ) C89_=_C99( C89 C99 ) C89_=_C166( C89 C166 ) C89_=_C167( C89 C167 ) C89_=_C168( C89 C168 ) \nC89_=_C169( C89 C169 ) C89_=_C170( C89 C170 ) C89_=_C171( C89 C171 ) C89_=_C172( C89 C172 ) C89_=_C173( C89 C173 ) C89_=_C174( C89 C174 ) \nC89_=_C176( C89 C176 ) C89_=_C177( C89 C177 ) C89_=_C178( C89 C178 ) C89_=_C179( C89 C179 ) C89_=_C180( C89 C180 ) C89_=_C181( C89 C181 ) \nC89_=_C182( C89 C182 ) C89_=_C183( C89 C183 ) C89_=_C184( C89 C184 ) C89_=_C185( C89 C185 ) C89_=_C186( C89 C186 ) C89_=_C187( C89 C187 ) \nC89_=_C188( C89 C188 ) C90_=_C95( C90 C95 ) C90_=_C96( C90 C96 ) C90_=_C98( C90 C98 ) C90_=_C99( C90 C99 ) C90_=_C189( C90 C189 ) \nC90_=_C190( C90 C190 ) C90_=_C191( C90 C191 ) C90_=_C192( C90 C192 ) C90_=_C193( C90 C193 ) C90_=_C194( C90 C194 ) C90_=_C195( C90 C195 ) \nC90_=_C196( C90 C196 ) C90_=_C197( C90 C197 ) C90_=_C198( C90 C198 ) C90_=_C200( C90 C200 ) C90_=_C201( C90 C201 ) C90_=_C202( C90 C202 ) \nC90_=_C203( C90 C203 ) C90_=_C204( C90 C204 ) C90_=_C205( C90 C205 ) C90_=_C206( C90 C206 ) C90_=_C207( C90 C207 ) C90_=_C208( C90 C208 ) \nC90_=_C209( C90 C209 ) C90_=_C210( C90 C210 ) C90_=_C211( C90 C211 ) C95_=_C96( C95 C96 ) C95_=_C98( C95 C98 ) C95_=_C99( C95 C99 ) \nC95_=_C121( C95 C121 ) C95_=_C146( C95 C146 ) C95_=_C170( C95 C170 ) C95_=_C193( C95 C193 ) C95_=_C215( C95 C215 ) C95_=_C236( C95 C236 ) \nC95_=_C256( C95 C256 ) C95_=_C275( C95 C275 ) C95_=_C297( C95 C297 ) C95_=_C298( C95 C298 ) C95_=_C299( C95 C299 ) C95_=_C300( C95 C300 ) \nC95_=_C301( C95 C301 ) C95_=_C302( C95 C302 ) C95_=_C303( C95 C303 ) C95_=_C305( C95 C305 ) C95_=_C306( C95 C306 ) C95_=_C307( C95 C307 ) \nC95_=_C308( C95 C308 ) C95_=_C309( C95 C309 ) C95_=_C310( C95 C310 ) C95_=_C311( C95 C311 ) C96_=_C98( C96 C98 ) C96_=_C99( C96 C99 ) \nC96_=_C122( C96 C122 ) C96_=_C147( C96 C147 ) C96_=_C171( C96 C171 ) C96_=_C194( C96 C194 ) C96_=_C216( C96 C216 ) C96_=_C237( C96 C237 ) \nC96_=_C257( C96 C257 ) C96_=_C276( C96 C276 ) C96_=_C314( C96 C314 ) C96_=_C315( C96 C315 ) C96_=_C316( C96 C316 ) C96_=_C317( C96 C317 ) \nC96_=_C318( C96 C318 ) C96_=_C319( C96 C319 ) C96_=_C320( C96 C320 ) C96_=_C321( C96 C321 ) C96_=_C323( C96 C323 ) C96_=_C324( C96 C324 ) \nC96_=_C325( C96 C325 ) C96_=_C326( C96 C326 ) C96_=_C327( C96 C327 ) C96_=_C328( C96 C328 ) C98_=_C99( C98 C99 ) C98_=_C123( C98 C123 ) \nC98_=_C148( C98 C148 ) C98_=_C172( C98 C172 ) C98_=_C195( C98 C195 ) C98_=_C217( C98 C217</w:t>
      </w:r>
    </w:p>
    <w:p>
      <w:pPr>
        <w:pStyle w:val="PreformattedText"/>
        <w:bidi w:val="0"/>
        <w:spacing w:before="0" w:after="0"/>
        <w:jc w:val="left"/>
        <w:rPr/>
      </w:pPr>
      <w:r>
        <w:rPr/>
        <w:t xml:space="preserve"> </w:t>
      </w:r>
      <w:r>
        <w:rPr/>
        <w:t>) C98_=_C238( C98 C238 ) C98_=_C258( C98 C258 ) \nC98_=_C277( C98 C277 ) C98_=_C330( C98 C330 ) C98_=_C331( C98 C331 ) C98_=_C332( C98 C332 ) C98_=_C333( C98 C333 ) C98_=_C334( C98 C334 ) \nC98_=_C335( C98 C335 ) C98_=_C336( C98 C336 ) C98_=_C337( C98 C337 ) C98_=_C338( C98 C338 ) C98_=_C340( C98 C340 ) C98_=_C341( C98 C341 ) \nC98_=_C342( C98 C342 ) C98_=_C343( C98 C343 ) C98_=_C344( C98 C344 ) C99_=_C125( C99 C125 ) C99_=_C149( C99 C149 ) C99_=_C173( C99 C173 ) \nC99_=_C196( C99 C196 ) C99_=_C218( C99 C218 ) C99_=_C239( C99 C239 ) C99_=_C259( C99 C259 ) C99_=_C278( C99 C278 ) C99_=_C345( C99 C345 ) \nC99_=_C346( C99 C346 ) C99_=_C347( C99 C347 ) C99_=_C348( C99 C348 ) C99_=_C349( C99 C349 ) C99_=_C350( C99 C350 ) C99_=_C351( C99 C351 ) \nC99_=_C352( C99 C352 ) C99_=_C353( C99 C353 ) C99_=_C354( C99 C354 ) C99_=_C356( C99 C356 ) C99_=_C357( C99 C357 ) C99_=_C358( C99 C358 ) \nC99_=_C359( C99 C359 ) C117_=_C118( C117 C118 ) C117_=_C119( C117 C119 ) C117_=_C120( C117 C120 ) C117_=_C121( C117 C121 ) C117_=_C122( C117 C122 ) \nC117_=_C123( C117 C123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2( C117 C142 ) C117_=_C166( C117 C166 ) \nC117_=_C189( C117 C189 ) C117_=_C215( C117 C215 ) C117_=_C216( C117 C216 ) C117_=_C217( C117 C217 ) C117_=_C218( C117 C218 ) C118_=_C119( C118 C119 ) \nC118_=_C120( C118 C120 ) C118_=_C121( C118 C121 ) C118_=_C122( C118 C122 ) C118_=_C123( C118 C123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3( C118 C143 ) C118_=_C167( C118 C167 ) C118_=_C190( C118 C190 ) C118_=_C236( C118 C236 ) C118_=_C237( C118 C237 ) \nC118_=_C238( C118 C238 ) C118_=_C239( C118 C239 ) C119_=_C120( C119 C120 ) C119_=_C121( C119 C121 ) C119_=_C122( C119 C122 ) C119_=_C123( C119 C123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4( C119 C144 ) C119_=_C168( C119 C168 ) C119_=_C191( C119 C191 ) \nC119_=_C256( C119 C256 ) C119_=_C257( C119 C257 ) C119_=_C258( C119 C258 ) C119_=_C259( C119 C259 ) C120_=_C121( C120 C121 ) C120_=_C122( C120 C122 ) \nC120_=_C123( C120 C123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5( C120 C145 ) C120_=_C169( C120 C169 ) \nC120_=_C192( C120 C192 ) C120_=_C275( C120 C275 ) C120_=_C276( C120 C276 ) C120_=_C277( C120 C277 ) C120_=_C278( C120 C278 ) C121_=_C122( C121 C122 ) \nC121_=_C123( C121 C123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6( C121 C146 ) C121_=_C170( C121 C170 ) \nC121_=_C193( C121 C193 ) C121_=_C215( C121 C215 ) C121_=_C236( C121 C236 ) C121_=_C256( C121 C256 ) C121_=_C275( C121 C275 ) C121_=_C297( C121 C297 ) \nC121_=_C298( C121 C298 ) C121_=_C299( C121 C299 ) C121_=_C300( C121 C300 ) C121_=_C301( C121 C301 ) C121_=_C302( C121 C302 ) C121_=_C303( C121 C303 ) \nC121_=_C305( C121 C305 ) C121_=_C306( C121 C306 ) C121_=_C307( C121 C307 ) C121_=_C308( C121 C308 ) C121_=_C309( C121 C309 ) C121_=_C310( C121 C310 ) \nC121_=_C311( C121 C311 ) C122_=_C123( C122 C123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7( C122 C147 ) \nC122_=_C171( C122 C171 ) C122_=_C194( C122 C194 ) C122_=_C216( C122 C216 ) C122_=_C237( C122 C237 ) C122_=_C257( C122 C257 ) C122_=_C276( C122 C276 ) \nC122_=_C314( C122 C314 ) C122_=_C315( C122 C315 ) C122_=_C316( C122 C316 ) C122_=_C317( C122 C317 ) C122_=_C318( C122 C318 ) C122_=_C319( C122 C319 ) \nC122_=_C320( C122 C320 ) C122_=_C321( C122 C321 ) C122_=_C323( C122 C323 ) C122_=_C324( C122 C324 ) C122_=_C325( C122 C325 ) C122_=_C326( C122 C326 ) \nC122_=_C327( C122 C327 ) C122_=_C328( C122 C328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8( C123 C148 ) \nC123_=_C172( C123 C172 ) C123_=_C195( C123 C195 ) C123_=_C217( C123 C217 ) C123_=_C238( C123 C238 ) C123_=_C258( C123 C258 ) C123_=_C277( C123 C277 ) \nC123_=_C330( C123 C330 ) C123_=_C331( C123 C331 ) C123_=_C332( C123 C332 ) C123_=_C333( C123 C333 ) C123_=_C334( C123 C334 ) C123_=_C335( C123 C335 ) \nC123_=_C336( C123 C336 ) C123_=_C337( C123 C337 ) C123_=_C338( C123 C338 ) C123_=_C340( C123 C340 ) C123_=_C341( C123 C341 ) C123_=_C342( C123 C342 ) \nC123_=_C343( C123 C343 ) C123_=_C344( C123 C344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9( C125 C149 ) C125_=_C173( C125 C173 ) \nC125_=_C196( C125 C196 ) C125_=_C218( C125 C218 ) C125_=_C239( C125 C239 ) C125_=_C259( C125 C259 ) C125_=_C278( C125 C278 ) C125_=_C345( C125 C345 ) \nC125_=_C346( C125 C346 ) C125_=_C347( C125 C347 ) C125_=_C348( C125 C348 ) C125_=_C349( C125 C349 ) C125_=_C350( C125 C350 ) C125_=_C351( C125 C351 ) \nC125_=_C352( C125 C352 ) C125_=_C353( C125 C353 ) C125_=_C354( C125 C354 ) C125_=_C356( C125 C356 ) C125_=_C357( C125 C357 ) C125_=_C358( C125 C358 ) \nC125_=_C359( C125 C35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51( C126 C151 ) C126_=_C174( C126 C174 ) C126_=_C197( C126 C197 ) C126_=_C297( C126 C297 ) \nC126_=_C314( C126 C314 ) C126_=_C330( C126 C330 ) C126_=_C345( C126 C345 ) C127_=_C128( C127 C128 ) C127_=_C129( C127 C129 ) C127_=_C130( C127 C130 ) \nC127_=_C131( C127 C131 ) C127_=_C132( C127 C132 ) C127_=_C133( C127 C133 ) C127_=_C134( C127 C134 ) C127_=_C135( C127 C135 ) C127_=_C136( C127 C136 ) \nC127_=_C137( C127 C137 ) C127_=_C138( C127 C138 ) C127_=_C139( C127 C139 ) C127_=_C152( C127 C152 ) C127_=_C176( C127 C176 ) C127_=_C198( C127 C198 ) \nC127_=_C298( C127 C298 ) C127_=_C315( C127 C315 ) C127_=_C331( C127 C331 ) C127_=_C346( C127 C346 ) C128_=_C129( C128 C129 ) C128_=_C130( C128 C130 ) \nC128_=_C131( C128 C131 ) C128_=_C132( C128 C132 ) C128_=_C133( C128 C133 ) C128_=_C134( C128 C134 ) C128_=_C135( C128 C135 ) C128_=_C136( C128 C136 ) \nC128_=_C137( C128 C137 ) C128_=_C138( C128 C138 ) C128_=_C139( C128 C139 ) C128_=_C153( C128 C153 ) C128_=_C177( C128 C177 ) C128_=_C200( C128 C200 ) \nC128_=_C299( C128 C299 ) C128_=_C316( C128 C316 ) C128_=_C332( C128 C332 ) C128_=_C347( C128 C347 ) C129_=_C130( C129 C130 ) C129_=_C131( C129 C131 ) \nC129_=_C132( C129 C132 ) C129_=_C133( C129 C133 ) C129_=_C134( C129 C134 ) C129_=_C135( C129 C135 ) C129_=_C136( C129 C136 ) C129_=_C137( C129 C137 ) \nC129_=_C138( C129 C138 ) C129_=_C139( C129 C139 ) C129_=_C154( C129 C154 ) C129_=_C178( C129 C178 ) C129_=_C201( C129 C201 ) C129_=_C300( C129 C300 ) \nC129_=_C317( C129 C317 ) C129_=_C333( C129 C333 ) C129_=_C348( C129 C348 ) C130_=_C131( C130 C131 ) C130_=_C132( C130 C132 ) C130_=_C133( C130 C133 ) \nC130_=_C134( C130 C134 ) C130_=_C135( C130 C135 ) C130_=_C136( C130 C136 ) C130_=_C137( C130 C137 ) C130_=_C138( C130 C138 ) C130_=_C139( C130 C139 ) \nC130_=_C155( C130 C155 ) C130_=_C179( C130 C179 ) C130_=_C202( C130 C202 ) C130_=_C301( C130 C301 ) C130_=_C318( C130 C318 ) C130_=_C334( C130 C334 ) \nC130_=_C349( C130 C349 ) C131_=_C132( C131 C132 ) C131_=_C133( C131 C133 ) C131_=_C134( C131 C134 ) C131_=_C135( C131 C135 ) C131_=_C136( C131 C136 ) \nC131_=_C137( C131 C137 ) C131_=_C138( C131 C138 ) C131_=_C139( C131 C139 ) C131_=_C156( C131 C156 ) C131_=_C180( C131 C180 ) C131_=_C203( C131 C203 ) \nC131_=_C302( C131 C302 ) C131_=_C319( C131 C319</w:t>
      </w:r>
    </w:p>
    <w:p>
      <w:pPr>
        <w:pStyle w:val="PreformattedText"/>
        <w:bidi w:val="0"/>
        <w:spacing w:before="0" w:after="0"/>
        <w:jc w:val="left"/>
        <w:rPr/>
      </w:pPr>
      <w:r>
        <w:rPr/>
        <w:t xml:space="preserve"> </w:t>
      </w:r>
      <w:r>
        <w:rPr/>
        <w:t>) C131_=_C335( C131 C335 ) C131_=_C350( C131 C350 ) C132_=_C133( C132 C133 ) C132_=_C134( C132 C134 ) \nC132_=_C135( C132 C135 ) C132_=_C136( C132 C136 ) C132_=_C137( C132 C137 ) C132_=_C138( C132 C138 ) C132_=_C139( C132 C139 ) C132_=_C157( C132 C157 ) \nC132_=_C181( C132 C181 ) C132_=_C204( C132 C204 ) C132_=_C303( C132 C303 ) C132_=_C320( C132 C320 ) C132_=_C336( C132 C336 ) C132_=_C351( C132 C351 ) \nC133_=_C134( C133 C134 ) C133_=_C135( C133 C135 ) C133_=_C136( C133 C136 ) C133_=_C137( C133 C137 ) C133_=_C138( C133 C138 ) C133_=_C139( C133 C139 ) \nC133_=_C158( C133 C158 ) C133_=_C182( C133 C182 ) C133_=_C205( C133 C205 ) C133_=_C305( C133 C305 ) C133_=_C321( C133 C321 ) C133_=_C337( C133 C337 ) \nC133_=_C352( C133 C352 ) C134_=_C135( C134 C135 ) C134_=_C136( C134 C136 ) C134_=_C137( C134 C137 ) C134_=_C138( C134 C138 ) C134_=_C139( C134 C139 ) \nC134_=_C159( C134 C159 ) C134_=_C183( C134 C183 ) C134_=_C206( C134 C206 ) C134_=_C306( C134 C306 ) C134_=_C323( C134 C323 ) C134_=_C338( C134 C338 ) \nC134_=_C353( C134 C353 ) C135_=_C136( C135 C136 ) C135_=_C137( C135 C137 ) C135_=_C138( C135 C138 ) C135_=_C139( C135 C139 ) C135_=_C160( C135 C160 ) \nC135_=_C184( C135 C184 ) C135_=_C207( C135 C207 ) C135_=_C307( C135 C307 ) C135_=_C324( C135 C324 ) C135_=_C340( C135 C340 ) C135_=_C354( C135 C354 ) \nC136_=_C137( C136 C137 ) C136_=_C138( C136 C138 ) C136_=_C139( C136 C139 ) C136_=_C161( C136 C161 ) C136_=_C185( C136 C185 ) C136_=_C208( C136 C208 ) \nC136_=_C308( C136 C308 ) C136_=_C325( C136 C325 ) C136_=_C341( C136 C341 ) C136_=_C356( C136 C356 ) C137_=_C138( C137 C138 ) C137_=_C139( C137 C139 ) \nC137_=_C162( C137 C162 ) C137_=_C186( C137 C186 ) C137_=_C209( C137 C209 ) C137_=_C309( C137 C309 ) C137_=_C326( C137 C326 ) C137_=_C342( C137 C342 ) \nC137_=_C357( C137 C357 ) C138_=_C139( C138 C139 ) C138_=_C163( C138 C163 ) C138_=_C187( C138 C187 ) C138_=_C210( C138 C210 ) C138_=_C310( C138 C310 ) \nC138_=_C327( C138 C327 ) C138_=_C343( C138 C343 ) C138_=_C358( C138 C358 ) C139_=_C164( C139 C164 ) C139_=_C188( C139 C188 ) C139_=_C211( C139 C211 ) \nC139_=_C311( C139 C311 ) C139_=_C328( C139 C328 ) C139_=_C344( C139 C344 ) C139_=_C359( C139 C359 ) C142_=_C143( C142 C143 ) C142_=_C144( C142 C144 ) \nC142_=_C145( C142 C145 ) C142_=_C146( C142 C146 ) C142_=_C147( C142 C147 ) C142_=_C148( C142 C148 ) C142_=_C149( C142 C149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6( C142 C166 ) C142_=_C189( C142 C189 ) C142_=_C215( C142 C215 ) C142_=_C216( C142 C216 ) C142_=_C217( C142 C217 ) \nC142_=_C218( C142 C218 ) C143_=_C144( C143 C144 ) C143_=_C145( C143 C145 ) C143_=_C146( C143 C146 ) C143_=_C147( C143 C147 ) C143_=_C148( C143 C148 ) \nC143_=_C149( C143 C149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7( C143 C167 ) C143_=_C190( C143 C190 ) C143_=_C236( C143 C236 ) \nC143_=_C237( C143 C237 ) C143_=_C238( C143 C238 ) C143_=_C239( C143 C239 ) C144_=_C145( C144 C145 ) C144_=_C146( C144 C146 ) C144_=_C147( C144 C147 ) \nC144_=_C148( C144 C148 ) C144_=_C149( C144 C149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8( C144 C168 ) C144_=_C191( C144 C191 ) \nC144_=_C256( C144 C256 ) C144_=_C257( C144 C257 ) C144_=_C258( C144 C258 ) C144_=_C259( C144 C259 ) C145_=_C146( C145 C146 ) C145_=_C147( C145 C147 ) \nC145_=_C148( C145 C148 ) C145_=_C149( C145 C149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9( C145 C169 ) C145_=_C192( C145 C192 ) \nC145_=_C275( C145 C275 ) C145_=_C276( C145 C276 ) C145_=_C277( C145 C277 ) C145_=_C278( C145 C278 ) C146_=_C147( C146 C147 ) C146_=_C148( C146 C148 ) \nC146_=_C149( C146 C149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70( C146 C170 ) C146_=_C193( C146 C193 ) C146_=_C215( C146 C215 ) \nC146_=_C236( C146 C236 ) C146_=_C256( C146 C256 ) C146_=_C275( C146 C275 ) C146_=_C297( C146 C297 ) C146_=_C298( C146 C298 ) C146_=_C299( C146 C299 ) \nC146_=_C300( C146 C300 ) C146_=_C301( C146 C301 ) C146_=_C302( C146 C302 ) C146_=_C303( C146 C303 ) C146_=_C305( C146 C305 ) C146_=_C306( C146 C306 ) \nC146_=_C307( C146 C307 ) C146_=_C308( C146 C308 ) C146_=_C309( C146 C309 ) C146_=_C310( C146 C310 ) C146_=_C311( C146 C311 ) C147_=_C148( C147 C148 ) \nC147_=_C149( C147 C149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71( C147 C171 ) C147_=_C194( C147 C194 ) C147_=_C216( C147 C216 ) \nC147_=_C237( C147 C237 ) C147_=_C257( C147 C257 ) C147_=_C276( C147 C276 ) C147_=_C314( C147 C314 ) C147_=_C315( C147 C315 ) C147_=_C316( C147 C316 ) \nC147_=_C317( C147 C317 ) C147_=_C318( C147 C318 ) C147_=_C319( C147 C319 ) C147_=_C320( C147 C320 ) C147_=_C321( C147 C321 ) C147_=_C323( C147 C323 ) \nC147_=_C324( C147 C324 ) C147_=_C325( C147 C325 ) C147_=_C326( C147 C326 ) C147_=_C327( C147 C327 ) C147_=_C328( C147 C328 ) C148_=_C149( C148 C149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72( C148 C172 ) C148_=_C195( C148 C195 ) C148_=_C217( C148 C217 ) C148_=_C238( C148 C238 ) \nC148_=_C258( C148 C258 ) C148_=_C277( C148 C277 ) C148_=_C330( C148 C330 ) C148_=_C331( C148 C331 ) C148_=_C332( C148 C332 ) C148_=_C333( C148 C333 ) \nC148_=_C334( C148 C334 ) C148_=_C335( C148 C335 ) C148_=_C336( C148 C336 ) C148_=_C337( C148 C337 ) C148_=_C338( C148 C338 ) C148_=_C340( C148 C340 ) \nC148_=_C341( C148 C341 ) C148_=_C342( C148 C342 ) C148_=_C343( C148 C343 ) C148_=_C344( C148 C344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73( C149 C173 ) C149_=_C196( C149 C196 ) C149_=_C218( C149 C218 ) C149_=_C239( C149 C239 ) C149_=_C259( C149 C259 ) C149_=_C278( C149 C278 ) \nC149_=_C345( C149 C345 ) C149_=_C346( C149 C346 ) C149_=_C347( C149 C347 ) C149_=_C348( C149 C348 ) C149_=_C349( C149 C349 ) C149_=_C350( C149 C350 ) \nC149_=_C351( C149 C351 ) C149_=_C352( C149 C352 ) C149_=_C353( C149 C353 ) C149_=_C354( C149 C354 ) C149_=_C356( C149 C356 ) C149_=_C357( C149 C357 ) \nC149_=_C358( C149 C358 ) C149_=_C359( C149 C35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74( C151 C174 ) C151_=_C197( C151 C197 ) C151_=_C297( C151 C297 ) \nC151_=_C314( C151 C314 ) C151_=_C330( C151 C330 ) C151_=_C345( C151 C345 ) C152_=_C153( C152 C153 ) C152_=_C154( C152 C154 ) C152_=_C155( C152 C155 ) \nC152_=_C156( C152 C156 ) C152_=_C157( C152 C157 ) C152_=_C158( C152 C158 ) C152_=_C159( C152 C159 ) C152_=_C160( C152 C160 ) C152_=_C161( C152 C161 ) \nC152_=_C162( C152 C162 ) C152_=_C163( C152 C163 ) C152_=_C164( C152 C164 ) C152_=_C176( C152 C176 ) C152_=_C198( C152 C198 ) C152_=_C298( C152 C298 ) \nC152_=_C315( C152 C315 ) C152_=_C331( C152 C331 ) C152_=_C346( C152 C346 ) C153_=_C154( C153 C154 ) C153_=_C155( C153 C155 ) C153_=_C156( C153 C156 ) \nC153_=_C157( C153 C157 ) C153_=_C158( C153 C158 ) C153_=_C159( C153 C159 ) C153_=_C160( C153 C160 ) C153_=_C161( C153 C161 ) C153_=_C162( C153 C162 ) \nC153_=_C163( C153 C163 ) C153_=_C164( C153 C164 ) C153_=_C177( C153 C177 ) C153_=_C200( C153 C200 ) C153_=_C299( C153 C299 ) C153_=_C316( C153 C316 ) \nC153_=_C332( C153 C332 ) C153_=_C347( C153 C347 ) C154_=_C155( C154 C155 ) C154_=_C156( C154 C156 ) C154_=_C157( C154 C157 ) C154_=_C158( C154 C158 ) \nC154_=_C159( C154 C159 ) C154_=_C160( C154 C160 ) C154_=_C161( C154</w:t>
      </w:r>
    </w:p>
    <w:p>
      <w:pPr>
        <w:pStyle w:val="PreformattedText"/>
        <w:bidi w:val="0"/>
        <w:spacing w:before="0" w:after="0"/>
        <w:jc w:val="left"/>
        <w:rPr/>
      </w:pPr>
      <w:r>
        <w:rPr/>
        <w:t xml:space="preserve"> </w:t>
      </w:r>
      <w:r>
        <w:rPr/>
        <w:t>C161 ) C154_=_C162( C154 C162 ) C154_=_C163( C154 C163 ) C154_=_C164( C154 C164 ) \nC154_=_C178( C154 C178 ) C154_=_C201( C154 C201 ) C154_=_C300( C154 C300 ) C154_=_C317( C154 C317 ) C154_=_C333( C154 C333 ) C154_=_C348( C154 C348 ) \nC155_=_C156( C155 C156 ) C155_=_C157( C155 C157 ) C155_=_C158( C155 C158 ) C155_=_C159( C155 C159 ) C155_=_C160( C155 C160 ) C155_=_C161( C155 C161 ) \nC155_=_C162( C155 C162 ) C155_=_C163( C155 C163 ) C155_=_C164( C155 C164 ) C155_=_C179( C155 C179 ) C155_=_C202( C155 C202 ) C155_=_C301( C155 C301 ) \nC155_=_C318( C155 C318 ) C155_=_C334( C155 C334 ) C155_=_C349( C155 C349 ) C156_=_C157( C156 C157 ) C156_=_C158( C156 C158 ) C156_=_C159( C156 C159 ) \nC156_=_C160( C156 C160 ) C156_=_C161( C156 C161 ) C156_=_C162( C156 C162 ) C156_=_C163( C156 C163 ) C156_=_C164( C156 C164 ) C156_=_C180( C156 C180 ) \nC156_=_C203( C156 C203 ) C156_=_C302( C156 C302 ) C156_=_C319( C156 C319 ) C156_=_C335( C156 C335 ) C156_=_C350( C156 C350 ) C157_=_C158( C157 C158 ) \nC157_=_C159( C157 C159 ) C157_=_C160( C157 C160 ) C157_=_C161( C157 C161 ) C157_=_C162( C157 C162 ) C157_=_C163( C157 C163 ) C157_=_C164( C157 C164 ) \nC157_=_C181( C157 C181 ) C157_=_C204( C157 C204 ) C157_=_C303( C157 C303 ) C157_=_C320( C157 C320 ) C157_=_C336( C157 C336 ) C157_=_C351( C157 C351 ) \nC158_=_C159( C158 C159 ) C158_=_C160( C158 C160 ) C158_=_C161( C158 C161 ) C158_=_C162( C158 C162 ) C158_=_C163( C158 C163 ) C158_=_C164( C158 C164 ) \nC158_=_C182( C158 C182 ) C158_=_C205( C158 C205 ) C158_=_C305( C158 C305 ) C158_=_C321( C158 C321 ) C158_=_C337( C158 C337 ) C158_=_C352( C158 C352 ) \nC159_=_C160( C159 C160 ) C159_=_C161( C159 C161 ) C159_=_C162( C159 C162 ) C159_=_C163( C159 C163 ) C159_=_C164( C159 C164 ) C159_=_C183( C159 C183 ) \nC159_=_C206( C159 C206 ) C159_=_C306( C159 C306 ) C159_=_C323( C159 C323 ) C159_=_C338( C159 C338 ) C159_=_C353( C159 C353 ) C160_=_C161( C160 C161 ) \nC160_=_C162( C160 C162 ) C160_=_C163( C160 C163 ) C160_=_C164( C160 C164 ) C160_=_C184( C160 C184 ) C160_=_C207( C160 C207 ) C160_=_C307( C160 C307 ) \nC160_=_C324( C160 C324 ) C160_=_C340( C160 C340 ) C160_=_C354( C160 C354 ) C161_=_C162( C161 C162 ) C161_=_C163( C161 C163 ) C161_=_C164( C161 C164 ) \nC161_=_C185( C161 C185 ) C161_=_C208( C161 C208 ) C161_=_C308( C161 C308 ) C161_=_C325( C161 C325 ) C161_=_C341( C161 C341 ) C161_=_C356( C161 C356 ) \nC162_=_C163( C162 C163 ) C162_=_C164( C162 C164 ) C162_=_C186( C162 C186 ) C162_=_C209( C162 C209 ) C162_=_C309( C162 C309 ) C162_=_C326( C162 C326 ) \nC162_=_C342( C162 C342 ) C162_=_C357( C162 C357 ) C163_=_C164( C163 C164 ) C163_=_C187( C163 C187 ) C163_=_C210( C163 C210 ) C163_=_C310( C163 C310 ) \nC163_=_C327( C163 C327 ) C163_=_C343( C163 C343 ) C163_=_C358( C163 C358 ) C164_=_C188( C164 C188 ) C164_=_C211( C164 C211 ) C164_=_C311( C164 C311 ) \nC164_=_C328( C164 C328 ) C164_=_C344( C164 C344 ) C164_=_C359( C164 C359 ) C166_=_C167( C166 C167 ) C166_=_C168( C166 C168 ) C166_=_C169( C166 C169 ) \nC166_=_C170( C166 C170 ) C166_=_C171( C166 C171 ) C166_=_C172( C166 C172 ) C166_=_C173( C166 C173 ) C166_=_C174( C166 C174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215( C166 C215 ) C166_=_C216( C166 C216 ) C166_=_C217( C166 C217 ) C166_=_C218( C166 C218 ) C167_=_C168( C167 C168 ) \nC167_=_C169( C167 C169 ) C167_=_C170( C167 C170 ) C167_=_C171( C167 C171 ) C167_=_C172( C167 C172 ) C167_=_C173( C167 C173 ) C167_=_C174( C167 C174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190( C167 C190 ) C167_=_C236( C167 C236 ) C167_=_C237( C167 C237 ) C167_=_C238( C167 C238 ) C167_=_C239( C167 C239 ) \nC168_=_C169( C168 C169 ) C168_=_C170( C168 C170 ) C168_=_C171( C168 C171 ) C168_=_C172( C168 C172 ) C168_=_C173( C168 C173 ) C168_=_C174( C168 C174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91( C168 C191 ) C168_=_C256( C168 C256 ) C168_=_C257( C168 C257 ) C168_=_C258( C168 C258 ) C168_=_C259( C168 C259 ) \nC169_=_C170( C169 C170 ) C169_=_C171( C169 C171 ) C169_=_C172( C169 C172 ) C169_=_C173( C169 C173 ) C169_=_C174( C169 C174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92( C169 C192 ) C169_=_C275( C169 C275 ) C169_=_C276( C169 C276 ) C169_=_C277( C169 C277 ) C169_=_C278( C169 C278 ) C170_=_C171( C170 C171 ) \nC170_=_C172( C170 C172 ) C170_=_C173( C170 C173 ) C170_=_C174( C170 C174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93( C170 C193 ) C170_=_C215( C170 C215 ) \nC170_=_C236( C170 C236 ) C170_=_C256( C170 C256 ) C170_=_C275( C170 C275 ) C170_=_C297( C170 C297 ) C170_=_C298( C170 C298 ) C170_=_C299( C170 C299 ) \nC170_=_C300( C170 C300 ) C170_=_C301( C170 C301 ) C170_=_C302( C170 C302 ) C170_=_C303( C170 C303 ) C170_=_C305( C170 C305 ) C170_=_C306( C170 C306 ) \nC170_=_C307( C170 C307 ) C170_=_C308( C170 C308 ) C170_=_C309( C170 C309 ) C170_=_C310( C170 C310 ) C170_=_C311( C170 C311 ) C171_=_C172( C171 C172 ) \nC171_=_C173( C171 C173 ) C171_=_C174( C171 C174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94( C171 C194 ) C171_=_C216( C171 C216 ) C171_=_C237( C171 C237 ) \nC171_=_C257( C171 C257 ) C171_=_C276( C171 C276 ) C171_=_C314( C171 C314 ) C171_=_C315( C171 C315 ) C171_=_C316( C171 C316 ) C171_=_C317( C171 C317 ) \nC171_=_C318( C171 C318 ) C171_=_C319( C171 C319 ) C171_=_C320( C171 C320 ) C171_=_C321( C171 C321 ) C171_=_C323( C171 C323 ) C171_=_C324( C171 C324 ) \nC171_=_C325( C171 C325 ) C171_=_C326( C171 C326 ) C171_=_C327( C171 C327 ) C171_=_C328( C171 C328 ) C172_=_C173( C172 C173 ) C172_=_C174( C172 C174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95( C172 C195 ) C172_=_C217( C172 C217 ) C172_=_C238( C172 C238 ) C172_=_C258( C172 C258 ) C172_=_C277( C172 C277 ) \nC172_=_C330( C172 C330 ) C172_=_C331( C172 C331 ) C172_=_C332( C172 C332 ) C172_=_C333( C172 C333 ) C172_=_C334( C172 C334 ) C172_=_C335( C172 C335 ) \nC172_=_C336( C172 C336 ) C172_=_C337( C172 C337 ) C172_=_C338( C172 C338 ) C172_=_C340( C172 C340 ) C172_=_C341( C172 C341 ) C172_=_C342( C172 C342 ) \nC172_=_C343( C172 C343 ) C172_=_C344( C172 C344 ) C173_=_C174( C173 C174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96( C173 C196 ) C173_=_C218( C173 C218 ) \nC173_=_C239( C173 C239 ) C173_=_C259( C173 C259 ) C173_=_C278( C173 C278 ) C173_=_C345( C173 C345 ) C173_=_C346( C173 C346 ) C173_=_C347( C173 C347 ) \nC173_=_C348( C173 C348 ) C173_=_C349( C173 C349 ) C173_=_C350( C173 C350 ) C173_=_C351( C173 C351 ) C173_=_C352( C173 C352 ) C173_=_C353( C173 C353 ) \nC173_=_C354( C173 C354 ) C173_=_C356( C173 C356 ) C173_=_C357( C173 C357 ) C173_=_C358( C173 C358 ) C173_=_C359( C173 C359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97( C174 C197 ) C174_=_C297( C174 C297 ) C174_=_C314( C174 C314 ) C174_=_C330( C174 C330 ) C174_=_C345( C174 C345 ) C176_=_C177( C176 C177 ) \nC176_=_C178( C176 C178 ) C176_=_C179( C176 C179 ) C176_=_C180( C176 C180 ) C176_=_C181( C176 C181 ) C176_=_C182( C176 C182 ) C176_=_C183( C176 C183 ) \nC176_=_C184( C176 C184 ) C176_=_C185( C176 C185 ) C176_=_C186( C176 C186 ) C176_=_C187( C176 C187 ) C176_=_C188( C176 C188 ) C176_=_C198( C176 C198 ) \nC176_=_C298( C176 C298 ) C176_=_C315( C176 C315 ) C176_=_C331( C176 C331 ) C176_=_C346( C176 C346 ) C177_=_C178( C177 C178 ) C177_=_C179( C177 C179 ) \nC177_=_C180( C177 C180 ) C177_=_C181( C177 C181 ) C177_=_C182( C177 C182 ) C177_=_C183(</w:t>
      </w:r>
    </w:p>
    <w:p>
      <w:pPr>
        <w:pStyle w:val="PreformattedText"/>
        <w:bidi w:val="0"/>
        <w:spacing w:before="0" w:after="0"/>
        <w:jc w:val="left"/>
        <w:rPr/>
      </w:pPr>
      <w:r>
        <w:rPr/>
        <w:t xml:space="preserve"> </w:t>
      </w:r>
      <w:r>
        <w:rPr/>
        <w:t>C177 C183 ) C177_=_C184( C177 C184 ) C177_=_C185( C177 C185 ) \nC177_=_C186( C177 C186 ) C177_=_C187( C177 C187 ) C177_=_C188( C177 C188 ) C177_=_C200( C177 C200 ) C177_=_C299( C177 C299 ) C177_=_C316( C177 C316 ) \nC177_=_C332( C177 C332 ) C177_=_C347( C177 C347 ) C178_=_C179( C178 C179 ) C178_=_C180( C178 C180 ) C178_=_C181( C178 C181 ) C178_=_C182( C178 C182 ) \nC178_=_C183( C178 C183 ) C178_=_C184( C178 C184 ) C178_=_C185( C178 C185 ) C178_=_C186( C178 C186 ) C178_=_C187( C178 C187 ) C178_=_C188( C178 C188 ) \nC178_=_C201( C178 C201 ) C178_=_C300( C178 C300 ) C178_=_C317( C178 C317 ) C178_=_C333( C178 C333 ) C178_=_C348( C178 C348 ) C179_=_C180( C179 C180 ) \nC179_=_C181( C179 C181 ) C179_=_C182( C179 C182 ) C179_=_C183( C179 C183 ) C179_=_C184( C179 C184 ) C179_=_C185( C179 C185 ) C179_=_C186( C179 C186 ) \nC179_=_C187( C179 C187 ) C179_=_C188( C179 C188 ) C179_=_C202( C179 C202 ) C179_=_C301( C179 C301 ) C179_=_C318( C179 C318 ) C179_=_C334( C179 C334 ) \nC179_=_C349( C179 C349 ) C180_=_C181( C180 C181 ) C180_=_C182( C180 C182 ) C180_=_C183( C180 C183 ) C180_=_C184( C180 C184 ) C180_=_C185( C180 C185 ) \nC180_=_C186( C180 C186 ) C180_=_C187( C180 C187 ) C180_=_C188( C180 C188 ) C180_=_C203( C180 C203 ) C180_=_C302( C180 C302 ) C180_=_C319( C180 C319 ) \nC180_=_C335( C180 C335 ) C180_=_C350( C180 C350 ) C181_=_C182( C181 C182 ) C181_=_C183( C181 C183 ) C181_=_C184( C181 C184 ) C181_=_C185( C181 C185 ) \nC181_=_C186( C181 C186 ) C181_=_C187( C181 C187 ) C181_=_C188( C181 C188 ) C181_=_C204( C181 C204 ) C181_=_C303( C181 C303 ) C181_=_C320( C181 C320 ) \nC181_=_C336( C181 C336 ) C181_=_C351( C181 C351 ) C182_=_C183( C182 C183 ) C182_=_C184( C182 C184 ) C182_=_C185( C182 C185 ) C182_=_C186( C182 C186 ) \nC182_=_C187( C182 C187 ) C182_=_C188( C182 C188 ) C182_=_C205( C182 C205 ) C182_=_C305( C182 C305 ) C182_=_C321( C182 C321 ) C182_=_C337( C182 C337 ) \nC182_=_C352( C182 C352 ) C183_=_C184( C183 C184 ) C183_=_C185( C183 C185 ) C183_=_C186( C183 C186 ) C183_=_C187( C183 C187 ) C183_=_C188( C183 C188 ) \nC183_=_C206( C183 C206 ) C183_=_C306( C183 C306 ) C183_=_C323( C183 C323 ) C183_=_C338( C183 C338 ) C183_=_C353( C183 C353 ) C184_=_C185( C184 C185 ) \nC184_=_C186( C184 C186 ) C184_=_C187( C184 C187 ) C184_=_C188( C184 C188 ) C184_=_C207( C184 C207 ) C184_=_C307( C184 C307 ) C184_=_C324( C184 C324 ) \nC184_=_C340( C184 C340 ) C184_=_C354( C184 C354 ) C185_=_C186( C185 C186 ) C185_=_C187( C185 C187 ) C185_=_C188( C185 C188 ) C185_=_C208( C185 C208 ) \nC185_=_C308( C185 C308 ) C185_=_C325( C185 C325 ) C185_=_C341( C185 C341 ) C185_=_C356( C185 C356 ) C186_=_C187( C186 C187 ) C186_=_C188( C186 C188 ) \nC186_=_C209( C186 C209 ) C186_=_C309( C186 C309 ) C186_=_C326( C186 C326 ) C186_=_C342( C186 C342 ) C186_=_C357( C186 C357 ) C187_=_C188( C187 C188 ) \nC187_=_C210( C187 C210 ) C187_=_C310( C187 C310 ) C187_=_C327( C187 C327 ) C187_=_C343( C187 C343 ) C187_=_C358( C187 C358 ) C188_=_C211( C188 C211 ) \nC188_=_C311( C188 C311 ) C188_=_C328( C188 C328 ) C188_=_C344( C188 C344 ) C188_=_C359( C188 C359 ) C189_=_C190( C189 C190 ) C189_=_C191( C189 C191 ) \nC189_=_C192( C189 C192 ) C189_=_C193( C189 C193 ) C189_=_C194( C189 C194 ) C189_=_C195( C189 C195 ) C189_=_C196( C189 C196 ) C189_=_C197( C189 C197 ) \nC189_=_C198( C189 C198 ) C189_=_C200( C189 C200 ) C189_=_C201( C189 C201 ) C189_=_C202( C189 C202 ) C189_=_C203( C189 C203 ) C189_=_C204( C189 C204 ) \nC189_=_C205( C189 C205 ) C189_=_C206( C189 C206 ) C189_=_C207( C189 C207 ) C189_=_C208( C189 C208 ) C189_=_C209( C189 C209 ) C189_=_C210( C189 C210 ) \nC189_=_C211( C189 C211 ) C189_=_C215( C189 C215 ) C189_=_C216( C189 C216 ) C189_=_C217( C189 C217 ) C189_=_C218( C189 C218 ) C190_=_C191( C190 C191 ) \nC190_=_C192( C190 C192 ) C190_=_C193( C190 C193 ) C190_=_C194( C190 C194 ) C190_=_C195( C190 C195 ) C190_=_C196( C190 C196 ) C190_=_C197( C190 C197 ) \nC190_=_C198( C190 C198 ) C190_=_C200( C190 C200 ) C190_=_C201( C190 C201 ) C190_=_C202( C190 C202 ) C190_=_C203( C190 C203 ) C190_=_C204( C190 C204 ) \nC190_=_C205( C190 C205 ) C190_=_C206( C190 C206 ) C190_=_C207( C190 C207 ) C190_=_C208( C190 C208 ) C190_=_C209( C190 C209 ) C190_=_C210( C190 C210 ) \nC190_=_C211( C190 C211 ) C190_=_C236( C190 C236 ) C190_=_C237( C190 C237 ) C190_=_C238( C190 C238 ) C190_=_C239( C190 C239 ) C191_=_C192( C191 C192 ) \nC191_=_C193( C191 C193 ) C191_=_C194( C191 C194 ) C191_=_C195( C191 C195 ) C191_=_C196( C191 C196 ) C191_=_C197( C191 C197 ) C191_=_C198( C191 C198 ) \nC191_=_C200( C191 C200 ) C191_=_C201( C191 C201 ) C191_=_C202( C191 C202 ) C191_=_C203( C191 C203 ) C191_=_C204( C191 C204 ) C191_=_C205( C191 C205 ) \nC191_=_C206( C191 C206 ) C191_=_C207( C191 C207 ) C191_=_C208( C191 C208 ) C191_=_C209( C191 C209 ) C191_=_C210( C191 C210 ) C191_=_C211( C191 C211 ) \nC191_=_C256( C191 C256 ) C191_=_C257( C191 C257 ) C191_=_C258( C191 C258 ) C191_=_C259( C191 C259 ) C192_=_C193( C192 C193 ) C192_=_C194( C192 C194 ) \nC192_=_C195( C192 C195 ) C192_=_C196( C192 C196 ) C192_=_C197( C192 C197 ) C192_=_C198( C192 C198 ) C192_=_C200( C192 C200 ) C192_=_C201( C192 C201 ) \nC192_=_C202( C192 C202 ) C192_=_C203( C192 C203 ) C192_=_C204( C192 C204 ) C192_=_C205( C192 C205 ) C192_=_C206( C192 C206 ) C192_=_C207( C192 C207 ) \nC192_=_C208( C192 C208 ) C192_=_C209( C192 C209 ) C192_=_C210( C192 C210 ) C192_=_C211( C192 C211 ) C192_=_C275( C192 C275 ) C192_=_C276( C192 C276 ) \nC192_=_C277( C192 C277 ) C192_=_C278( C192 C278 ) C193_=_C194( C193 C194 ) C193_=_C195( C193 C195 ) C193_=_C196( C193 C196 ) C193_=_C197( C193 C197 ) \nC193_=_C198( C193 C198 ) C193_=_C200( C193 C200 ) C193_=_C201( C193 C201 ) C193_=_C202( C193 C202 ) C193_=_C203( C193 C203 ) C193_=_C204( C193 C204 ) \nC193_=_C205( C193 C205 ) C193_=_C206( C193 C206 ) C193_=_C207( C193 C207 ) C193_=_C208( C193 C208 ) C193_=_C209( C193 C209 ) C193_=_C210( C193 C210 ) \nC193_=_C211( C193 C211 ) C193_=_C215( C193 C215 ) C193_=_C236( C193 C236 ) C193_=_C256( C193 C256 ) C193_=_C275( C193 C275 ) C193_=_C297( C193 C297 ) \nC193_=_C298( C193 C298 ) C193_=_C299( C193 C299 ) C193_=_C300( C193 C300 ) C193_=_C301( C193 C301 ) C193_=_C302( C193 C302 ) C193_=_C303( C193 C303 ) \nC193_=_C305( C193 C305 ) C193_=_C306( C193 C306 ) C193_=_C307( C193 C307 ) C193_=_C308( C193 C308 ) C193_=_C309( C193 C309 ) C193_=_C310( C193 C310 ) \nC193_=_C311( C193 C311 ) C194_=_C195( C194 C195 ) C194_=_C196( C194 C196 ) C194_=_C197( C194 C197 ) C194_=_C198( C194 C198 ) C194_=_C200( C194 C200 ) \nC194_=_C201( C194 C201 ) C194_=_C202( C194 C202 ) C194_=_C203( C194 C203 ) C194_=_C204( C194 C204 ) C194_=_C205( C194 C205 ) C194_=_C206( C194 C206 ) \nC194_=_C207( C194 C207 ) C194_=_C208( C194 C208 ) C194_=_C209( C194 C209 ) C194_=_C210( C194 C210 ) C194_=_C211( C194 C211 ) C194_=_C216( C194 C216 ) \nC194_=_C237( C194 C237 ) C194_=_C257( C194 C257 ) C194_=_C276( C194 C276 ) C194_=_C314( C194 C314 ) C194_=_C315( C194 C315 ) C194_=_C316( C194 C316 ) \nC194_=_C317( C194 C317 ) C194_=_C318( C194 C318 ) C194_=_C319( C194 C319 ) C194_=_C320( C194 C320 ) C194_=_C321( C194 C321 ) C194_=_C323( C194 C323 ) \nC194_=_C324( C194 C324 ) C194_=_C325( C194 C325 ) C194_=_C326( C194 C326 ) C194_=_C327( C194 C327 ) C194_=_C328( C194 C328 ) C195_=_C196( C195 C196 ) \nC195_=_C197( C195 C197 ) C195_=_C198( C195 C198 ) C195_=_C200( C195 C200 ) C195_=_C201( C195 C201 ) C195_=_C202( C195 C202 ) C195_=_C203( C195 C203 ) \nC195_=_C204( C195 C204 ) C195_=_C205( C195 C205 ) C195_=_C206( C195 C206 ) C195_=_C207( C195 C207 ) C195_=_C208( C195 C208 ) C195_=_C209( C195 C209 ) \nC195_=_C210( C195 C210 ) C195_=_C211( C195 C211 ) C195_=_C217( C195 C217 ) C195_=_C238( C195 C238 ) C195_=_C258( C195 C258 ) C195_=_C277( C195 C277 ) \nC195_=_C330( C195 C330 ) C195_=_C331( C195 C331 ) C195_=_C332( C195 C332 ) C195_=_C333( C195 C333 ) C195_=_C334( C195 C334 ) C195_=_C335( C195 C335 ) \nC195_=_C336( C195 C336 ) C195_=_C337( C195 C337 ) C195_=_C338( C195 C338 ) C195_=_C340( C195 C340 ) C195_=_C341( C195 C341 ) C195_=_C342( C195 C342 ) \nC195_=_C343( C195 C343 ) C195_=_C344( C195 C344 ) C196_=_C197( C196 C197 ) C196_=_C198( C196 C198 ) C196_=_C200( C196 C200 ) C196_=_C201( C196 C201 ) \nC196_=_C202( C196 C202 ) C196_=_C203( C196 C203 ) C196_=_C204( C196 C204 ) C196_=_C205( C196 C205 ) C196_=_C206( C196 C206 ) C196_=_C207( C196 C207 ) \nC196_=_C208( C196 C208 ) C196_=_C209( C196 C209 ) C196_=_C210( C196 C210 ) C196_=_C211( C196 C211 ) C196_=_C218( C196 C218 ) C196_=_C239( C196 C239 ) \nC196_=_C259( C196 C259 ) C196_=_C278( C196 C278 ) C196_=_C345( C196 C345 ) C196_=_C346( C196 C346 ) C196_=_C347( C196 C347 ) C196_=_C348( C196 C348 ) \nC196_=_C349( C196 C349 ) C196_=_C350( C196 C350 ) C196_=_C351( C196 C351 ) C196_=_C352( C196 C352 ) C196_=_C353( C196 C353 ) C196_=_C354( C196 C354 ) \nC196_=_C356( C196 C356 ) C196_=_C357( C196 C357 ) C196_=_C358( C196 C358 ) C196_=_C359( C196 C359 ) C197_=_C198( C197 C198 ) C197_=_C200( C197 C200 ) \nC197_=_C201( C197 C201 ) C197_=_C202( C197 C202 ) C197_=_C203( C197 C203 ) C197_=_C204( C197 C204 ) C197_=_C205( C197 C205 ) C197_=_C206( C197 C206 ) \nC197_=_C207( C197 C207 ) C197_=_C208( C197 C208 ) C197_=_C209( C197 C209 ) C197_=_C210( C197 C210 ) C197_=_C211( C197 C211 ) C197_=_C297( C197 C297 ) \nC197_=_C314( C197 C314 ) C197_=_C330( C197 C330 ) C197_=_C345( C197 C345 ) C198_=_C200( C198 C200 ) C198_=_C201( C198 C201 ) C198_=_C202( C198 C202 ) \nC198_=_C203( C198 C203 ) C198_=_C204( C198 C204 ) C198_=_C205( C198 C205 ) C198_=_C206( C198 C206 ) C198_=_C207( C198 C207 ) C198_=_C208( C198 C208 ) \nC198_=_C209( C198 C209 ) C198_=_C210( C198 C210 ) C198_=_C211( C198 C211 ) C198_=_C298( C198 C298 ) C198_=_C315( C198 C315 ) C198_=_C331( C198 C331 ) \nC198_=_C346( C198 C346 ) C200_=_C201( C200 C201 ) C200_=_C202( C200 C202 ) C200_=_C203( C200 C203 ) C200_=_C204( C200 C204 ) C200_=_C205( C200 C205 ) \nC200_=_C206( C200 C206 ) C200_=_C207( C200 C207 ) C200_=_C208( C200 C208 ) C200_=_C209( C200 C209 ) C200_=_C210(</w:t>
      </w:r>
    </w:p>
    <w:p>
      <w:pPr>
        <w:pStyle w:val="PreformattedText"/>
        <w:bidi w:val="0"/>
        <w:spacing w:before="0" w:after="0"/>
        <w:jc w:val="left"/>
        <w:rPr/>
      </w:pPr>
      <w:r>
        <w:rPr/>
        <w:t xml:space="preserve"> </w:t>
      </w:r>
      <w:r>
        <w:rPr/>
        <w:t>C200 C210 ) C200_=_C211( C200 C211 ) \nC200_=_C299( C200 C299 ) C200_=_C316( C200 C316 ) C200_=_C332( C200 C332 ) C200_=_C347( C200 C347 ) C201_=_C202( C201 C202 ) C201_=_C203( C201 C203 ) \nC201_=_C204( C201 C204 ) C201_=_C205( C201 C205 ) C201_=_C206( C201 C206 ) C201_=_C207( C201 C207 ) C201_=_C208( C201 C208 ) C201_=_C209( C201 C209 ) \nC201_=_C210( C201 C210 ) C201_=_C211( C201 C211 ) C201_=_C300( C201 C300 ) C201_=_C317( C201 C317 ) C201_=_C333( C201 C333 ) C201_=_C348( C201 C348 ) \nC202_=_C203( C202 C203 ) C202_=_C204( C202 C204 ) C202_=_C205( C202 C205 ) C202_=_C206( C202 C206 ) C202_=_C207( C202 C207 ) C202_=_C208( C202 C208 ) \nC202_=_C209( C202 C209 ) C202_=_C210( C202 C210 ) C202_=_C211( C202 C211 ) C202_=_C301( C202 C301 ) C202_=_C318( C202 C318 ) C202_=_C334( C202 C334 ) \nC202_=_C349( C202 C349 ) C203_=_C204( C203 C204 ) C203_=_C205( C203 C205 ) C203_=_C206( C203 C206 ) C203_=_C207( C203 C207 ) C203_=_C208( C203 C208 ) \nC203_=_C209( C203 C209 ) C203_=_C210( C203 C210 ) C203_=_C211( C203 C211 ) C203_=_C302( C203 C302 ) C203_=_C319( C203 C319 ) C203_=_C335( C203 C335 ) \nC203_=_C350( C203 C350 ) C204_=_C205( C204 C205 ) C204_=_C206( C204 C206 ) C204_=_C207( C204 C207 ) C204_=_C208( C204 C208 ) C204_=_C209( C204 C209 ) \nC204_=_C210( C204 C210 ) C204_=_C211( C204 C211 ) C204_=_C303( C204 C303 ) C204_=_C320( C204 C320 ) C204_=_C336( C204 C336 ) C204_=_C351( C204 C351 ) \nC205_=_C206( C205 C206 ) C205_=_C207( C205 C207 ) C205_=_C208( C205 C208 ) C205_=_C209( C205 C209 ) C205_=_C210( C205 C210 ) C205_=_C211( C205 C211 ) \nC205_=_C305( C205 C305 ) C205_=_C321( C205 C321 ) C205_=_C337( C205 C337 ) C205_=_C352( C205 C352 ) C206_=_C207( C206 C207 ) C206_=_C208( C206 C208 ) \nC206_=_C209( C206 C209 ) C206_=_C210( C206 C210 ) C206_=_C211( C206 C211 ) C206_=_C306( C206 C306 ) C206_=_C323( C206 C323 ) C206_=_C338( C206 C338 ) \nC206_=_C353( C206 C353 ) C207_=_C208( C207 C208 ) C207_=_C209( C207 C209 ) C207_=_C210( C207 C210 ) C207_=_C211( C207 C211 ) C207_=_C307( C207 C307 ) \nC207_=_C324( C207 C324 ) C207_=_C340( C207 C340 ) C207_=_C354( C207 C354 ) C208_=_C209( C208 C209 ) C208_=_C210( C208 C210 ) C208_=_C211( C208 C211 ) \nC208_=_C308( C208 C308 ) C208_=_C325( C208 C325 ) C208_=_C341( C208 C341 ) C208_=_C356( C208 C356 ) C209_=_C210( C209 C210 ) C209_=_C211( C209 C211 ) \nC209_=_C309( C209 C309 ) C209_=_C326( C209 C326 ) C209_=_C342( C209 C342 ) C209_=_C357( C209 C357 ) C210_=_C211( C210 C211 ) C210_=_C310( C210 C310 ) \nC210_=_C327( C210 C327 ) C210_=_C343( C210 C343 ) C210_=_C358( C210 C358 ) C211_=_C311( C211 C311 ) C211_=_C328( C211 C328 ) C211_=_C344( C211 C344 ) \nC211_=_C359( C211 C359 ) C215_=_C216( C215 C216 ) C215_=_C217( C215 C217 ) C215_=_C218( C215 C218 ) C215_=_C236( C215 C236 ) C215_=_C256( C215 C256 ) \nC215_=_C275( C215 C275 ) C215_=_C297( C215 C297 ) C215_=_C298( C215 C298 ) C215_=_C299( C215 C299 ) C215_=_C300( C215 C300 ) C215_=_C301( C215 C301 ) \nC215_=_C302( C215 C302 ) C215_=_C303( C215 C303 ) C215_=_C305( C215 C305 ) C215_=_C306( C215 C306 ) C215_=_C307( C215 C307 ) C215_=_C308( C215 C308 ) \nC215_=_C309( C215 C309 ) C215_=_C310( C215 C310 ) C215_=_C311( C215 C311 ) C216_=_C217( C216 C217 ) C216_=_C218( C216 C218 ) C216_=_C237( C216 C237 ) \nC216_=_C257( C216 C257 ) C216_=_C276( C216 C276 ) C216_=_C314( C216 C314 ) C216_=_C315( C216 C315 ) C216_=_C316( C216 C316 ) C216_=_C317( C216 C317 ) \nC216_=_C318( C216 C318 ) C216_=_C319( C216 C319 ) C216_=_C320( C216 C320 ) C216_=_C321( C216 C321 ) C216_=_C323( C216 C323 ) C216_=_C324( C216 C324 ) \nC216_=_C325( C216 C325 ) C216_=_C326( C216 C326 ) C216_=_C327( C216 C327 ) C216_=_C328( C216 C328 ) C217_=_C218( C217 C218 ) C217_=_C238( C217 C238 ) \nC217_=_C258( C217 C258 ) C217_=_C277( C217 C277 ) C217_=_C330( C217 C330 ) C217_=_C331( C217 C331 ) C217_=_C332( C217 C332 ) C217_=_C333( C217 C333 ) \nC217_=_C334( C217 C334 ) C217_=_C335( C217 C335 ) C217_=_C336( C217 C336 ) C217_=_C337( C217 C337 ) C217_=_C338( C217 C338 ) C217_=_C340( C217 C340 ) \nC217_=_C341( C217 C341 ) C217_=_C342( C217 C342 ) C217_=_C343( C217 C343 ) C217_=_C344( C217 C344 ) C218_=_C239( C218 C239 ) C218_=_C259( C218 C259 ) \nC218_=_C278( C218 C278 ) C218_=_C345( C218 C345 ) C218_=_C346( C218 C346 ) C218_=_C347( C218 C347 ) C218_=_C348( C218 C348 ) C218_=_C349( C218 C349 ) \nC218_=_C350( C218 C350 ) C218_=_C351( C218 C351 ) C218_=_C352( C218 C352 ) C218_=_C353( C218 C353 ) C218_=_C354( C218 C354 ) C218_=_C356( C218 C356 ) \nC218_=_C357( C218 C357 ) C218_=_C358( C218 C358 ) C218_=_C359( C218 C359 ) C236_=_C237( C236 C237 ) C236_=_C238( C236 C238 ) C236_=_C239( C236 C239 ) \nC236_=_C256( C236 C256 ) C236_=_C275( C236 C275 ) C236_=_C297( C236 C297 ) C236_=_C298( C236 C298 ) C236_=_C299( C236 C299 ) C236_=_C300( C236 C300 ) \nC236_=_C301( C236 C301 ) C236_=_C302( C236 C302 ) C236_=_C303( C236 C303 ) C236_=_C305( C236 C305 ) C236_=_C306( C236 C306 ) C236_=_C307( C236 C307 ) \nC236_=_C308( C236 C308 ) C236_=_C309( C236 C309 ) C236_=_C310( C236 C310 ) C236_=_C311( C236 C311 ) C237_=_C238( C237 C238 ) C237_=_C239( C237 C239 ) \nC237_=_C257( C237 C257 ) C237_=_C276( C237 C276 ) C237_=_C314( C237 C314 ) C237_=_C315( C237 C315 ) C237_=_C316( C237 C316 ) C237_=_C317( C237 C317 ) \nC237_=_C318( C237 C318 ) C237_=_C319( C237 C319 ) C237_=_C320( C237 C320 ) C237_=_C321( C237 C321 ) C237_=_C323( C237 C323 ) C237_=_C324( C237 C324 ) \nC237_=_C325( C237 C325 ) C237_=_C326( C237 C326 ) C237_=_C327( C237 C327 ) C237_=_C328( C237 C328 ) C238_=_C239( C238 C239 ) C238_=_C258( C238 C258 ) \nC238_=_C277( C238 C277 ) C238_=_C330( C238 C330 ) C238_=_C331( C238 C331 ) C238_=_C332( C238 C332 ) C238_=_C333( C238 C333 ) C238_=_C334( C238 C334 ) \nC238_=_C335( C238 C335 ) C238_=_C336( C238 C336 ) C238_=_C337( C238 C337 ) C238_=_C338( C238 C338 ) C238_=_C340( C238 C340 ) C238_=_C341( C238 C341 ) \nC238_=_C342( C238 C342 ) C238_=_C343( C238 C343 ) C238_=_C344( C238 C344 ) C239_=_C259( C239 C259 ) C239_=_C278( C239 C278 ) C239_=_C345( C239 C345 ) \nC239_=_C346( C239 C346 ) C239_=_C347( C239 C347 ) C239_=_C348( C239 C348 ) C239_=_C349( C239 C349 ) C239_=_C350( C239 C350 ) C239_=_C351( C239 C351 ) \nC239_=_C352( C239 C352 ) C239_=_C353( C239 C353 ) C239_=_C354( C239 C354 ) C239_=_C356( C239 C356 ) C239_=_C357( C239 C357 ) C239_=_C358( C239 C358 ) \nC239_=_C359( C239 C359 ) C256_=_C257( C256 C257 ) C256_=_C258( C256 C258 ) C256_=_C259( C256 C259 ) C256_=_C275( C256 C275 ) C256_=_C297( C256 C297 ) \nC256_=_C298( C256 C298 ) C256_=_C299( C256 C299 ) C256_=_C300( C256 C300 ) C256_=_C301( C256 C301 ) C256_=_C302( C256 C302 ) C256_=_C303( C256 C303 ) \nC256_=_C305( C256 C305 ) C256_=_C306( C256 C306 ) C256_=_C307( C256 C307 ) C256_=_C308( C256 C308 ) C256_=_C309( C256 C309 ) C256_=_C310( C256 C310 ) \nC256_=_C311( C256 C311 ) C257_=_C258( C257 C258 ) C257_=_C259( C257 C259 ) C257_=_C276( C257 C276 ) C257_=_C314( C257 C314 ) C257_=_C315( C257 C315 ) \nC257_=_C316( C257 C316 ) C257_=_C317( C257 C317 ) C257_=_C318( C257 C318 ) C257_=_C319( C257 C319 ) C257_=_C320( C257 C320 ) C257_=_C321( C257 C321 ) \nC257_=_C323( C257 C323 ) C257_=_C324( C257 C324 ) C257_=_C325( C257 C325 ) C257_=_C326( C257 C326 ) C257_=_C327( C257 C327 ) C257_=_C328( C257 C328 ) \nC258_=_C259( C258 C259 ) C258_=_C277( C258 C277 ) C258_=_C330( C258 C330 ) C258_=_C331( C258 C331 ) C258_=_C332( C258 C332 ) C258_=_C333( C258 C333 ) \nC258_=_C334( C258 C334 ) C258_=_C335( C258 C335 ) C258_=_C336( C258 C336 ) C258_=_C337( C258 C337 ) C258_=_C338( C258 C338 ) C258_=_C340( C258 C340 ) \nC258_=_C341( C258 C341 ) C258_=_C342( C258 C342 ) C258_=_C343( C258 C343 ) C258_=_C344( C258 C344 ) C259_=_C278( C259 C278 ) C259_=_C345( C259 C345 ) \nC259_=_C346( C259 C346 ) C259_=_C347( C259 C347 ) C259_=_C348( C259 C348 ) C259_=_C349( C259 C349 ) C259_=_C350( C259 C350 ) C259_=_C351( C259 C351 ) \nC259_=_C352( C259 C352 ) C259_=_C353( C259 C353 ) C259_=_C354( C259 C354 ) C259_=_C356( C259 C356 ) C259_=_C357( C259 C357 ) C259_=_C358( C259 C358 ) \nC259_=_C359( C259 C359 ) C275_=_C276( C275 C276 ) C275_=_C277( C275 C277 ) C275_=_C278( C275 C278 ) C275_=_C297( C275 C297 ) C275_=_C298( C275 C298 ) \nC275_=_C299( C275 C299 ) C275_=_C300( C275 C300 ) C275_=_C301( C275 C301 ) C275_=_C302( C275 C302 ) C275_=_C303( C275 C303 ) C275_=_C305( C275 C305 ) \nC275_=_C306( C275 C306 ) C275_=_C307( C275 C307 ) C275_=_C308( C275 C308 ) C275_=_C309( C275 C309 ) C275_=_C310( C275 C310 ) C275_=_C311( C275 C311 ) \nC276_=_C277( C276 C277 ) C276_=_C278( C276 C278 ) C276_=_C314( C276 C314 ) C276_=_C315( C276 C315 ) C276_=_C316( C276 C316 ) C276_=_C317( C276 C317 ) \nC276_=_C318( C276 C318 ) C276_=_C319( C276 C319 ) C276_=_C320( C276 C320 ) C276_=_C321( C276 C321 ) C276_=_C323( C276 C323 ) C276_=_C324( C276 C324 ) \nC276_=_C325( C276 C325 ) C276_=_C326( C276 C326 ) C276_=_C327( C276 C327 ) C276_=_C328( C276 C328 ) C277_=_C278( C277 C278 ) C277_=_C330( C277 C330 ) \nC277_=_C331( C277 C331 ) C277_=_C332( C277 C332 ) C277_=_C333( C277 C333 ) C277_=_C334( C277 C334 ) C277_=_C335( C277 C335 ) C277_=_C336( C277 C336 ) \nC277_=_C337( C277 C337 ) C277_=_C338( C277 C338 ) C277_=_C340( C277 C340 ) C277_=_C341( C277 C341 ) C277_=_C342( C277 C342 ) C277_=_C343( C277 C343 ) \nC277_=_C344( C277 C344 ) C278_=_C345( C278 C345 ) C278_=_C346( C278 C346 ) C278_=_C347( C278 C347 ) C278_=_C348( C278 C348 ) C278_=_C349( C278 C349 ) \nC278_=_C350( C278 C350 ) C278_=_C351( C278 C351 ) C278_=_C352( C278 C352 ) C278_=_C353( C278 C353 ) C278_=_C354( C278 C354 ) C278_=_C356( C278 C356 ) \nC278_=_C357( C278 C357 ) C278_=_C358( C278 C358 ) C278_=_C359( C278 C359 ) C297_=_C298( C297 C298 ) C297_=_C299( C297 C299 ) C297_=_C300( C297 C300 ) \nC297_=_C301( C297 C301 ) C297_=_C302( C297 C302 ) C297_=_C303( C297 C303 ) C297_=_C305( C297 C305 ) C297_=_C306( C297 C306 ) C297_=_C307( C297 C307 ) \nC297_=_C308( C297 C308 ) C297_=_C309( C297 C309 ) C297_=_C310( C297 C310 ) C297_=_C311( C297 C311 ) C297_=_C314( C297 C314 ) C297_=_C330(</w:t>
      </w:r>
    </w:p>
    <w:p>
      <w:pPr>
        <w:pStyle w:val="PreformattedText"/>
        <w:bidi w:val="0"/>
        <w:spacing w:before="0" w:after="0"/>
        <w:jc w:val="left"/>
        <w:rPr/>
      </w:pPr>
      <w:r>
        <w:rPr/>
        <w:t xml:space="preserve"> </w:t>
      </w:r>
      <w:r>
        <w:rPr/>
        <w:t>C297 C330 ) \nC297_=_C345( C297 C345 ) C298_=_C299( C298 C299 ) C298_=_C300( C298 C300 ) C298_=_C301( C298 C301 ) C298_=_C302( C298 C302 ) C298_=_C303( C298 C303 ) \nC298_=_C305( C298 C305 ) C298_=_C306( C298 C306 ) C298_=_C307( C298 C307 ) C298_=_C308( C298 C308 ) C298_=_C309( C298 C309 ) C298_=_C310( C298 C310 ) \nC298_=_C311( C298 C311 ) C298_=_C315( C298 C315 ) C298_=_C331( C298 C331 ) C298_=_C346( C298 C346 ) C299_=_C300( C299 C300 ) C299_=_C301( C299 C301 ) \nC299_=_C302( C299 C302 ) C299_=_C303( C299 C303 ) C299_=_C305( C299 C305 ) C299_=_C306( C299 C306 ) C299_=_C307( C299 C307 ) C299_=_C308( C299 C308 ) \nC299_=_C309( C299 C309 ) C299_=_C310( C299 C310 ) C299_=_C311( C299 C311 ) C299_=_C316( C299 C316 ) C299_=_C332( C299 C332 ) C299_=_C347( C299 C347 ) \nC300_=_C301( C300 C301 ) C300_=_C302( C300 C302 ) C300_=_C303( C300 C303 ) C300_=_C305( C300 C305 ) C300_=_C306( C300 C306 ) C300_=_C307( C300 C307 ) \nC300_=_C308( C300 C308 ) C300_=_C309( C300 C309 ) C300_=_C310( C300 C310 ) C300_=_C311( C300 C311 ) C300_=_C317( C300 C317 ) C300_=_C333( C300 C333 ) \nC300_=_C348( C300 C348 ) C301_=_C302( C301 C302 ) C301_=_C303( C301 C303 ) C301_=_C305( C301 C305 ) C301_=_C306( C301 C306 ) C301_=_C307( C301 C307 ) \nC301_=_C308( C301 C308 ) C301_=_C309( C301 C309 ) C301_=_C310( C301 C310 ) C301_=_C311( C301 C311 ) C301_=_C318( C301 C318 ) C301_=_C334( C301 C334 ) \nC301_=_C349( C301 C349 ) C302_=_C303( C302 C303 ) C302_=_C305( C302 C305 ) C302_=_C306( C302 C306 ) C302_=_C307( C302 C307 ) C302_=_C308( C302 C308 ) \nC302_=_C309( C302 C309 ) C302_=_C310( C302 C310 ) C302_=_C311( C302 C311 ) C302_=_C319( C302 C319 ) C302_=_C335( C302 C335 ) C302_=_C350( C302 C350 ) \nC303_=_C305( C303 C305 ) C303_=_C306( C303 C306 ) C303_=_C307( C303 C307 ) C303_=_C308( C303 C308 ) C303_=_C309( C303 C309 ) C303_=_C310( C303 C310 ) \nC303_=_C311( C303 C311 ) C303_=_C320( C303 C320 ) C303_=_C336( C303 C336 ) C303_=_C351( C303 C351 ) C305_=_C306( C305 C306 ) C305_=_C307( C305 C307 ) \nC305_=_C308( C305 C308 ) C305_=_C309( C305 C309 ) C305_=_C310( C305 C310 ) C305_=_C311( C305 C311 ) C305_=_C321( C305 C321 ) C305_=_C337( C305 C337 ) \nC305_=_C352( C305 C352 ) C306_=_C307( C306 C307 ) C306_=_C308( C306 C308 ) C306_=_C309( C306 C309 ) C306_=_C310( C306 C310 ) C306_=_C311( C306 C311 ) \nC306_=_C323( C306 C323 ) C306_=_C338( C306 C338 ) C306_=_C353( C306 C353 ) C307_=_C308( C307 C308 ) C307_=_C309( C307 C309 ) C307_=_C310( C307 C310 ) \nC307_=_C311( C307 C311 ) C307_=_C324( C307 C324 ) C307_=_C340( C307 C340 ) C307_=_C354( C307 C354 ) C308_=_C309( C308 C309 ) C308_=_C310( C308 C310 ) \nC308_=_C311( C308 C311 ) C308_=_C325( C308 C325 ) C308_=_C341( C308 C341 ) C308_=_C356( C308 C356 ) C309_=_C310( C309 C310 ) C309_=_C311( C309 C311 ) \nC309_=_C326( C309 C326 ) C309_=_C342( C309 C342 ) C309_=_C357( C309 C357 ) C310_=_C311( C310 C311 ) C310_=_C327( C310 C327 ) C310_=_C343( C310 C343 ) \nC310_=_C358( C310 C358 ) C311_=_C328( C311 C328 ) C311_=_C344( C311 C344 ) C311_=_C359( C311 C359 ) C314_=_C315( C314 C315 ) C314_=_C316( C314 C316 ) \nC314_=_C317( C314 C317 ) C314_=_C318( C314 C318 ) C314_=_C319( C314 C319 ) C314_=_C320( C314 C320 ) C314_=_C321( C314 C321 ) C314_=_C323( C314 C323 ) \nC314_=_C324( C314 C324 ) C314_=_C325( C314 C325 ) C314_=_C326( C314 C326 ) C314_=_C327( C314 C327 ) C314_=_C328( C314 C328 ) C314_=_C330( C314 C330 ) \nC314_=_C345( C314 C345 ) C315_=_C316( C315 C316 ) C315_=_C317( C315 C317 ) C315_=_C318( C315 C318 ) C315_=_C319( C315 C319 ) C315_=_C320( C315 C320 ) \nC315_=_C321( C315 C321 ) C315_=_C323( C315 C323 ) C315_=_C324( C315 C324 ) C315_=_C325( C315 C325 ) C315_=_C326( C315 C326 ) C315_=_C327( C315 C327 ) \nC315_=_C328( C315 C328 ) C315_=_C331( C315 C331 ) C315_=_C346( C315 C346 ) C316_=_C317( C316 C317 ) C316_=_C318( C316 C318 ) C316_=_C319( C316 C319 ) \nC316_=_C320( C316 C320 ) C316_=_C321( C316 C321 ) C316_=_C323( C316 C323 ) C316_=_C324( C316 C324 ) C316_=_C325( C316 C325 ) C316_=_C326( C316 C326 ) \nC316_=_C327( C316 C327 ) C316_=_C328( C316 C328 ) C316_=_C332( C316 C332 ) C316_=_C347( C316 C347 ) C317_=_C318( C317 C318 ) C317_=_C319( C317 C319 ) \nC317_=_C320( C317 C320 ) C317_=_C321( C317 C321 ) C317_=_C323( C317 C323 ) C317_=_C324( C317 C324 ) C317_=_C325( C317 C325 ) C317_=_C326( C317 C326 ) \nC317_=_C327( C317 C327 ) C317_=_C328( C317 C328 ) C317_=_C333( C317 C333 ) C317_=_C348( C317 C348 ) C318_=_C319( C318 C319 ) C318_=_C320( C318 C320 ) \nC318_=_C321( C318 C321 ) C318_=_C323( C318 C323 ) C318_=_C324( C318 C324 ) C318_=_C325( C318 C325 ) C318_=_C326( C318 C326 ) C318_=_C327( C318 C327 ) \nC318_=_C328( C318 C328 ) C318_=_C334( C318 C334 ) C318_=_C349( C318 C349 ) C319_=_C320( C319 C320 ) C319_=_C321( C319 C321 ) C319_=_C323( C319 C323 ) \nC319_=_C324( C319 C324 ) C319_=_C325( C319 C325 ) C319_=_C326( C319 C326 ) C319_=_C327( C319 C327 ) C319_=_C328( C319 C328 ) C319_=_C335( C319 C335 ) \nC319_=_C350( C319 C350 ) C320_=_C321( C320 C321 ) C320_=_C323( C320 C323 ) C320_=_C324( C320 C324 ) C320_=_C325( C320 C325 ) C320_=_C326( C320 C326 ) \nC320_=_C327( C320 C327 ) C320_=_C328( C320 C328 ) C320_=_C336( C320 C336 ) C320_=_C351( C320 C351 ) C321_=_C323( C321 C323 ) C321_=_C324( C321 C324 ) \nC321_=_C325( C321 C325 ) C321_=_C326( C321 C326 ) C321_=_C327( C321 C327 ) C321_=_C328( C321 C328 ) C321_=_C337( C321 C337 ) C321_=_C352( C321 C352 ) \nC323_=_C324( C323 C324 ) C323_=_C325( C323 C325 ) C323_=_C326( C323 C326 ) C323_=_C327( C323 C327 ) C323_=_C328( C323 C328 ) C323_=_C338( C323 C338 ) \nC323_=_C353( C323 C353 ) C324_=_C325( C324 C325 ) C324_=_C326( C324 C326 ) C324_=_C327( C324 C327 ) C324_=_C328( C324 C328 ) C324_=_C340( C324 C340 ) \nC324_=_C354( C324 C354 ) C325_=_C326( C325 C326 ) C325_=_C327( C325 C327 ) C325_=_C328( C325 C328 ) C325_=_C341( C325 C341 ) C325_=_C356( C325 C356 ) \nC326_=_C327( C326 C327 ) C326_=_C328( C326 C328 ) C326_=_C342( C326 C342 ) C326_=_C357( C326 C357 ) C327_=_C328( C327 C328 ) C327_=_C343( C327 C343 ) \nC327_=_C358( C327 C358 ) C328_=_C344( C328 C344 ) C328_=_C359( C328 C359 ) C330_=_C331( C330 C331 ) C330_=_C332( C330 C332 ) C330_=_C333( C330 C333 ) \nC330_=_C334( C330 C334 ) C330_=_C335( C330 C335 ) C330_=_C336( C330 C336 ) C330_=_C337( C330 C337 ) C330_=_C338( C330 C338 ) C330_=_C340( C330 C340 ) \nC330_=_C341( C330 C341 ) C330_=_C342( C330 C342 ) C330_=_C343( C330 C343 ) C330_=_C344( C330 C344 ) C330_=_C345( C330 C345 ) C331_=_C332( C331 C332 ) \nC331_=_C333( C331 C333 ) C331_=_C334( C331 C334 ) C331_=_C335( C331 C335 ) C331_=_C336( C331 C336 ) C331_=_C337( C331 C337 ) C331_=_C338( C331 C338 ) \nC331_=_C340( C331 C340 ) C331_=_C341( C331 C341 ) C331_=_C342( C331 C342 ) C331_=_C343( C331 C343 ) C331_=_C344( C331 C344 ) C331_=_C346( C331 C346 ) \nC332_=_C333( C332 C333 ) C332_=_C334( C332 C334 ) C332_=_C335( C332 C335 ) C332_=_C336( C332 C336 ) C332_=_C337( C332 C337 ) C332_=_C338( C332 C338 ) \nC332_=_C340( C332 C340 ) C332_=_C341( C332 C341 ) C332_=_C342( C332 C342 ) C332_=_C343( C332 C343 ) C332_=_C344( C332 C344 ) C332_=_C347( C332 C347 ) \nC333_=_C334( C333 C334 ) C333_=_C335( C333 C335 ) C333_=_C336( C333 C336 ) C333_=_C337( C333 C337 ) C333_=_C338( C333 C338 ) C333_=_C340( C333 C340 ) \nC333_=_C341( C333 C341 ) C333_=_C342( C333 C342 ) C333_=_C343( C333 C343 ) C333_=_C344( C333 C344 ) C333_=_C348( C333 C348 ) C334_=_C335( C334 C335 ) \nC334_=_C336( C334 C336 ) C334_=_C337( C334 C337 ) C334_=_C338( C334 C338 ) C334_=_C340( C334 C340 ) C334_=_C341( C334 C341 ) C334_=_C342( C334 C342 ) \nC334_=_C343( C334 C343 ) C334_=_C344( C334 C344 ) C334_=_C349( C334 C349 ) C335_=_C336( C335 C336 ) C335_=_C337( C335 C337 ) C335_=_C338( C335 C338 ) \nC335_=_C340( C335 C340 ) C335_=_C341( C335 C341 ) C335_=_C342( C335 C342 ) C335_=_C343( C335 C343 ) C335_=_C344( C335 C344 ) C335_=_C350( C335 C350 ) \nC336_=_C337( C336 C337 ) C336_=_C338( C336 C338 ) C336_=_C340( C336 C340 ) C336_=_C341( C336 C341 ) C336_=_C342( C336 C342 ) C336_=_C343( C336 C343 ) \nC336_=_C344( C336 C344 ) C336_=_C351( C336 C351 ) C337_=_C338( C337 C338 ) C337_=_C340( C337 C340 ) C337_=_C341( C337 C341 ) C337_=_C342( C337 C342 ) \nC337_=_C343( C337 C343 ) C337_=_C344( C337 C344 ) C337_=_C352( C337 C352 ) C338_=_C340( C338 C340 ) C338_=_C341( C338 C341 ) C338_=_C342( C338 C342 ) \nC338_=_C343( C338 C343 ) C338_=_C344( C338 C344 ) C338_=_C353( C338 C353 ) C340_=_C341( C340 C341 ) C340_=_C342( C340 C342 ) C340_=_C343( C340 C343 ) \nC340_=_C344( C340 C344 ) C340_=_C354( C340 C354 ) C341_=_C342( C341 C342 ) C341_=_C343( C341 C343 ) C341_=_C344( C341 C344 ) C341_=_C356( C341 C356 ) \nC342_=_C343( C342 C343 ) C342_=_C344( C342 C344 ) C342_=_C357( C342 C357 ) C343_=_C344( C343 C344 ) C343_=_C358( C343 C358 ) C344_=_C359( C344 C359 ) \nC345_=_C346( C345 C346 ) C345_=_C347( C345 C347 ) C345_=_C348( C345 C348 ) C345_=_C349( C345 C349 ) C345_=_C350( C345 C350 ) C345_=_C351( C345 C351 ) \nC345_=_C352( C345 C352 ) C345_=_C353( C345 C353 ) C345_=_C354( C345 C354 ) C345_=_C356( C345 C356 ) C345_=_C357( C345 C357 ) C345_=_C358( C345 C358 ) \nC345_=_C359( C345 C359 ) C346_=_C347( C346 C347 ) C346_=_C348( C346 C348 ) C346_=_C349( C346 C349 ) C346_=_C350( C346 C350 ) C346_=_C351( C346 C351 ) \nC346_=_C352( C346 C352 ) C346_=_C353( C346 C353 ) C346_=_C354( C346 C354 ) C346_=_C356( C346 C356 ) C346_=_C357( C346 C357 ) C346_=_C358( C346 C358 ) \nC346_=_C359( C346 C359 ) C347_=_C348( C347 C348 ) C347_=_C349( C347 C349 ) C347_=_C350( C347 C350 ) C347_=_C351( C347 C351 ) C347_=_C352( C347 C352 ) \nC347_=_C353( C347 C353 ) C347_=_C354( C347 C354 ) C347_=_C356( C347 C356 ) C347_=_C357( C347 C357 ) C347_=_C358( C347 C358 ) C347_=_C359( C347 C359 ) \nC348_=_C349( C348 C349 ) C348_=_C350( C348 C350 ) C348_=_C351( C348 C351 ) C348_=_C352( C348 C352 ) C348_=_C353( C348 C353 ) C348_=_C354( C348 C354 ) \nC348_=_C356( C348 C356 ) C348_=_C357( C348 C357 ) C348_=_C358( C348 C358 ) C348_=_C359( C348 C359 ) C349_=_C350( C349 C350 ) C349_=_C351( C349 C351 ) \nC349_=_C352(</w:t>
      </w:r>
    </w:p>
    <w:p>
      <w:pPr>
        <w:pStyle w:val="PreformattedText"/>
        <w:bidi w:val="0"/>
        <w:spacing w:before="0" w:after="0"/>
        <w:jc w:val="left"/>
        <w:rPr/>
      </w:pPr>
      <w:r>
        <w:rPr/>
        <w:t xml:space="preserve"> </w:t>
      </w:r>
      <w:r>
        <w:rPr/>
        <w:t>C349 C352 ) C349_=_C353( C349 C353 ) C349_=_C354( C349 C354 ) C349_=_C356( C349 C356 ) C349_=_C357( C349 C357 ) C349_=_C358( C349 C358 ) \nC349_=_C359( C349 C359 ) C350_=_C351( C350 C351 ) C350_=_C352( C350 C352 ) C350_=_C353( C350 C353 ) C350_=_C354( C350 C354 ) C350_=_C356( C350 C356 ) \nC350_=_C357( C350 C357 ) C350_=_C358( C350 C358 ) C350_=_C359( C350 C359 ) C351_=_C352( C351 C352 ) C351_=_C353( C351 C353 ) C351_=_C354( C351 C354 ) \nC351_=_C356( C351 C356 ) C351_=_C357( C351 C357 ) C351_=_C358( C351 C358 ) C351_=_C359( C351 C359 ) C352_=_C353( C352 C353 ) C352_=_C354( C352 C354 ) \nC352_=_C356( C352 C356 ) C352_=_C357( C352 C357 ) C352_=_C358( C352 C358 ) C352_=_C359( C352 C359 ) C353_=_C354( C353 C354 ) C353_=_C356( C353 C356 ) \nC353_=_C357( C353 C357 ) C353_=_C358( C353 C358 ) C353_=_C359( C353 C359 ) C354_=_C356( C354 C356 ) C354_=_C357( C354 C357 ) C354_=_C358( C354 C358 ) \nC354_=_C359( C354 C359 ) C356_=_C357( C356 C357 ) C356_=_C358( C356 C358 ) C356_=_C359( C356 C359 ) C357_=_C358( C357 C358 ) C357_=_C359( C357 C359 ) \nC358_=_C359( C358 C359 ) "];4-&gt;9[label="176: C3 C4 C5 C6 C12 \nC13 C14 C15 C32 C33 C34 \nC35 C41 C42 C43 C44 C60 \nC61 C62 C63 C68 C70 C71 \nC72 C87 C88 C89 C90 C95 \nC96 C98 C99 C117 C118 C119 \nC120 C126 C127 C128 C129 C130 \nC131 C132 C133 C134 C135 C136 \nC137 C138 C139 C142 C143 C144 \nC145 C151 C152 C153 C154 C155 \nC156 C157 C158 C159 C160 C161 \nC162 C163 C164 C166 C167 C168 \nC169 C174 C176 C177 C178 C179 \nC180 C181 C182 C183 C184 C185 \nC186 C187 C188 C189 C190 C191 \nC192 C197 C198 C200 C201 C202 \nC203 C204 C205 C206 C207 C208 \nC209 C210 C211 C215 C216 C217 \nC218 C236 C237 C238 C239 C256 \nC257 C258 C259 C275 C276 C277 \nC278 C297 C298 C299 C300 C301 \nC302 C303 C305 C306 C307 C308 \nC309 C310 C311 C314 C315 C316 \nC317 C318 C319 C320 C321 C323 \nC324 C325 C326 C327 C328 C330 \nC331 C332 C333 C334 C335 C336 \nC337 C338 C340 C341 C342 C343 \nC344 C345 C346 C347 C348 C349 \nC350 C351 C352 C353 C354 C356 \nC357 C358 C359 \n2464: C3_=_C4 ,C3_=_C5 ,C3_=_C6 ,C3_=_C12 ,C3_=_C13 ,\nC3_=_C14 ,C3_=_C15 ,C3_=_C32 ,C3_=_C60 ,C3_=_C87 ,C3_=_C117 ,\nC3_=_C118 ,C3_=_C119 ,C3_=_C120 ,C3_=_C126 ,C3_=_C127 ,C3_=_C128 ,\nC3_=_C129 ,C3_=_C130 ,C3_=_C131 ,C3_=_C132 ,C3_=_C133 ,C3_=_C134 ,\nC3_=_C135 ,C3_=_C136 ,C3_=_C137 ,C3_=_C138 ,C3_=_C139 ,C4_=_C5 ,\nC4_=_C6 ,C4_=_C12 ,C4_=_C13 ,C4_=_C14 ,C4_=_C15 ,C4_=_C33 ,\nC4_=_C61 ,C4_=_C88 ,C4_=_C142 ,C4_=_C143 ,C4_=_C144 ,C4_=_C145 ,\nC4_=_C151 ,C4_=_C152 ,C4_=_C153 ,C4_=_C154 ,C4_=_C155 ,C4_=_C156 ,\nC4_=_C157 ,C4_=_C158 ,C4_=_C159 ,C4_=_C160 ,C4_=_C161 ,C4_=_C162 ,\nC4_=_C163 ,C4_=_C164 ,C5_=_C6 ,C5_=_C12 ,C5_=_C13 ,C5_=_C14 ,\nC5_=_C15 ,C5_=_C34 ,C5_=_C62 ,C5_=_C89 ,C5_=_C166 ,C5_=_C167 ,\nC5_=_C168 ,C5_=_C169 ,C5_=_C174 ,C5_=_C176 ,C5_=_C177 ,C5_=_C178 ,\nC5_=_C179 ,C5_=_C180 ,C5_=_C181 ,C5_=_C182 ,C5_=_C183 ,C5_=_C184 ,\nC5_=_C185 ,C5_=_C186 ,C5_=_C187 ,C5_=_C188 ,C6_=_C12 ,C6_=_C13 ,\nC6_=_C14 ,C6_=_C15 ,C6_=_C35 ,C6_=_C63 ,C6_=_C90 ,C6_=_C189 ,\nC6_=_C190 ,C6_=_C191 ,C6_=_C192 ,C6_=_C197 ,C6_=_C198 ,C6_=_C200 ,\nC6_=_C201 ,C6_=_C202 ,C6_=_C203 ,C6_=_C204 ,C6_=_C205 ,C6_=_C206 ,\nC6_=_C207 ,C6_=_C208 ,C6_=_C209 ,C6_=_C210 ,C6_=_C211 ,C12_=_C13 ,\nC12_=_C14 ,C12_=_C15 ,C12_=_C41 ,C12_=_C68 ,C12_=_C95 ,C12_=_C215 ,\nC12_=_C236 ,C12_=_C256 ,C12_=_C275 ,C12_=_C297 ,C12_=_C298 ,C12_=_C299 ,\nC12_=_C300 ,C12_=_C301 ,C12_=_C302 ,C12_=_C303 ,C12_=_C305 ,C12_=_C306 ,\nC12_=_C307 ,C12_=_C308 ,C12_=_C309 ,C12_=_C310 ,C12_=_C311 ,C13_=_C14 ,\nC13_=_C15 ,C13_=_C42 ,C13_=_C70 ,C13_=_C96 ,C13_=_C216 ,C13_=_C237 ,\nC13_=_C257 ,C13_=_C276 ,C13_=_C314 ,C13_=_C315 ,C13_=_C316 ,C13_=_C317 ,\nC13_=_C318 ,C13_=_C319 ,C13_=_C320 ,C13_=_C321 ,C13_=_C323 ,C13_=_C324 ,\nC13_=_C325 ,C13_=_C326 ,C13_=_C327 ,C13_=_C328 ,C14_=_C15 ,C14_=_C43 ,\nC14_=_C71 ,C14_=_C98 ,C14_=_C217 ,C14_=_C238 ,C14_=_C258 ,C14_=_C277 ,\nC14_=_C330 ,C14_=_C331 ,C14_=_C332 ,C14_=_C333 ,C14_=_C334 ,C14_=_C335 ,\nC14_=_C336 ,C14_=_C337 ,C14_=_C338 ,C14_=_C340 ,C14_=_C341 ,C14_=_C342 ,\nC14_=_C343 ,C14_=_C344 ,C15_=_C44 ,C15_=_C72 ,C15_=_C99 ,C15_=_C218 ,\nC15_=_C239 ,C15_=_C259 ,C15_=_C278 ,C15_=_C345 ,C15_=_C346 ,C15_=_C347 ,\nC15_=_C348 ,C15_=_C349 ,C15_=_C350 ,C15_=_C351 ,C15_=_C352 ,C15_=_C353 ,\nC15_=_C354 ,C15_=_C356 ,C15_=_C357 ,C15_=_C358 ,C15_=_C359 ,C32_=_C33 ,\nC32_=_C34 ,C32_=_C35 ,C32_=_C41 ,C32_=_C42 ,C32_=_C43 ,C32_=_C44 ,\nC32_=_C60 ,C32_=_C87 ,C32_=_C117 ,C32_=_C118 ,C32_=_C119 ,C32_=_C120 ,\nC32_=_C126 ,C32_=_C127 ,C32_=_C128 ,C32_=_C129 ,C32_=_C130 ,C32_=_C131 ,\nC32_=_C132 ,C32_=_C133 ,C32_=_C134 ,C32_=_C135 ,C32_=_C136 ,C32_=_C137 ,\nC32_=_C138 ,C32_=_C139 ,C33_=_C34 ,C33_=_C35 ,C33_=_C41 ,C33_=_C42 ,\nC33_=_C43 ,C33_=_C44 ,C33_=_C61 ,C33_=_C88 ,C33_=_C142 ,C33_=_C143 ,\nC33_=_C144 ,C33_=_C145 ,C33_=_C151 ,C33_=_C152 ,C33_=_C153 ,C33_=_C154 ,\nC33_=_C155 ,C33_=_C156 ,C33_=_C157 ,C33_=_C158 ,C33_=_C159 ,C33_=_C160 ,\nC33_=_C161 ,C33_=_C162 ,C33_=_C163 ,C33_=_C164 ,C34_=_C35 ,C34_=_C41 ,\nC34_=_C42 ,C34_=_C43 ,C34_=_C44 ,C34_=_C62 ,C34_=_C89 ,C34_=_C166 ,\nC34_=_C167 ,C34_=_C168 ,C34_=_C169 ,C34_=_C174 ,C34_=_C176 ,C34_=_C177 ,\nC34_=_C178 ,C34_=_C179 ,C34_=_C180 ,C34_=_C181 ,C34_=_C182 ,C34_=_C183 ,\nC34_=_C184 ,C34_=_C185 ,C34_=_C186 ,C34_=_C187 ,C34_=_C188 ,C35_=_C41 ,\nC35_=_C42 ,C35_=_C43 ,C35_=_C44 ,C35_=_C63 ,C35_=_C90 ,C35_=_C189 ,\nC35_=_C190 ,C35_=_C191 ,C35_=_C192 ,C35_=_C197 ,C35_=_C198 ,C35_=_C200 ,\nC35_=_C201 ,C35_=_C202 ,C35_=_C203 ,C35_=_C204 ,C35_=_C205 ,C35_=_C206 ,\nC35_=_C207 ,C35_=_C208 ,C35_=_C209 ,C35_=_C210 ,C35_=_C211 ,C41_=_C42 ,\nC41_=_C43 ,C41_=_C44 ,C41_=_C68 ,C41_=_C95 ,C41_=_C215 ,C41_=_C236 ,\nC41_=_C256 ,C41_=_C275 ,C41_=_C297 ,C41_=_C298 ,C41_=_C299 ,C41_=_C300 ,\nC41_=_C301 ,C41_=_C302 ,C41_=_C303 ,C41_=_C305 ,C41_=_C306 ,C41_=_C307 ,\nC41_=_C308 ,C41_=_C309 ,C41_=_C310 ,C41_=_C311 ,C42_=_C43 ,C42_=_C44 ,\nC42_=_C70 ,C42_=_C96 ,C42_=_C216 ,C42_=_C237 ,C42_=_C257 ,C42_=_C276 ,\nC42_=_C314 ,C42_=_C315 ,C42_=_C316 ,C42_=_C317 ,C42_=_C318 ,C42_=_C319 ,\nC42_=_C320 ,C42_=_C321 ,C42_=_C323 ,C42_=_C324 ,C42_=_C325 ,C42_=_C326 ,\nC42_=_C327 ,C42_=_C328 ,C43_=_C44 ,C43_=_C71 ,C43_=_C98 ,C43_=_C217 ,\nC43_=_C238 ,C43_=_C258 ,C43_=_C277 ,C43_=_C330 ,C43_=_C331 ,C43_=_C332 ,\nC43_=_C333 ,C43_=_C334 ,C43_=_C335 ,C43_=_C336 ,C43_=_C337 ,C43_=_C338 ,\nC43_=_C340 ,C43_=_C341 ,C43_=_C342 ,C43_=_C343 ,C43_=_C344 ,C44_=_C72 ,\nC44_=_C99 ,C44_=_C218 ,C44_=_C239 ,C44_=_C259 ,C44_=_C278 ,C44_=_C345 ,\nC44_=_C346 ,C44_=_C347 ,C44_=_C348 ,C44_=_C349 ,C44_=_C350 ,C44_=_C351 ,\nC44_=_C352 ,C44_=_C353 ,C44_=_C354 ,C44_=_C356 ,C44_=_C357 ,C44_=_C358 ,\nC44_=_C359 ,C60_=_C61 ,C60_=_C62 ,C60_=_C63 ,C60_=_C68 ,C60_=_C70 ,\nC60_=_C71 ,C60_=_C72 ,C60_=_C87 ,C60_=_C117 ,C60_=_C118 ,C60_=_C119 ,\nC60_=_C120 ,C60_=_C126 ,C60_=_C127 ,C60_=_C128 ,C60_=_C129 ,C60_=_C130 ,\nC60_=_C131 ,C60_=_C132 ,C60_=_C133 ,C60_=_C134 ,C60_=_C135 ,C60_=_C136 ,\nC60_=_C137 ,C60_=_C138 ,C60_=_C139 ,C61_=_C62 ,C61_=_C63 ,C61_=_C68 ,\nC61_=_C70 ,C61_=_C71 ,C61_=_C72 ,C61_=_C88 ,C61_=_C142 ,C61_=_C143 ,\nC61_=_C144 ,C61_=_C145 ,C61_=_C151 ,C61_=_C152 ,C61_=_C153 ,C61_=_C154 ,\nC61_=_C155 ,C61_=_C156 ,C61_=_C157 ,C61_=_C158 ,C61_=_C159 ,C61_=_C160 ,\nC61_=_C161 ,C61_=_C162 ,C61_=_C163 ,C61_=_C164 ,C62_=_C63 ,C62_=_C68 ,\nC62_=_C70 ,C62_=_C71 ,C62_=_C72 ,C62_=_C89 ,C62_=_C166 ,C62_=_C167 ,\nC62_=_C168 ,C62_=_C169 ,C62_=_C174 ,C62_=_C176 ,C62_=_C177 ,C62_=_C178 ,\nC62_=_C179 ,C62_=_C180 ,C62_=_C181 ,C62_=_C182 ,C62_=_C183 ,C62_=_C184 ,\nC62_=_C185 ,C62_=_C186 ,C62_=_C187 ,C62_=_C188 ,C63_=_C68 ,C63_=_C70 ,\nC63_=_C71 ,C63_=_C72 ,C63_=_C90 ,C63_=_C189 ,C63_=_C190 ,C63_=_C191 ,\nC63_=_C192 ,C63_=_C197 ,C63_=_C198 ,C63_=_C200 ,C63_=_C201 ,C63_=_C202 ,\nC63_=_C203 ,C63_=_C204 ,C63_=_C205 ,C63_=_C206 ,C63_=_C207 ,C63_=_C208 ,\nC63_=_C209 ,C63_=_C210 ,C63_=_C211 ,C68_=_C70 ,C68_=_C71 ,C68_=_C72 ,\nC68_=_C95 ,C68_=_C215 ,C68_=_C236 ,C68_=_C256 ,C68_=_C275 ,C68_=_C297 ,\nC68_=_C298 ,C68_=_C299 ,C68_=_C300 ,C68_=_C301 ,C68_=_C302 ,C68_=_C303 ,\nC68_=_C305 ,C68_=_C306 ,C68_=_C307 ,C68_=_C308 ,C68_=_C309 ,C68_=_C310 ,\nC68_=_C311 ,C70_=_C71 ,C70_=_C72 ,C70_=_C96 ,C70_=_C216 ,C70_=_C237 ,\nC70_=_C257 ,C70_=_C276 ,C70_=_C314 ,C70_=_C315 ,C70_=_C316 ,C70_=_C317 ,\nC70_=_C318 ,C70_=_C319 ,C70_=_C320 ,C70_=_C321 ,C70_=_C323 ,C70_=_C324 ,\nC70_=_C325 ,C70_=_C326 ,C70_=_C327 ,C70_=_C328 ,C71_=_C72 ,C71_=_C98 ,\nC71_=_C217 ,C71_=_C238 ,C71_=_C258 ,C71_=_C277 ,C71_=_C330 ,C71_=_C331 ,\nC71_=_C332 ,C71_=_C333 ,C71_=_C334 ,C71_=_C335 ,C71_=_C336 ,C71_=_C337 ,\nC71_=_C338 ,C71_=_C340 ,C71_=_C341 ,C71_=_C342 ,C71_=_C343 ,C71_=_C344 ,\nC72_=_C99 ,C72_=_C218 ,C72_=_C239 ,C72_=_C259 ,C72_=_C278 ,C72_=_C345 ,\nC72_=_C346 ,C72_=_C347 ,C72_=_C348 ,C72_=_C349 ,C72_=_C350 ,C72_=_C351 ,\nC72_=_C352 ,C72_=_C353 ,C72_=_C354 ,C72_=_C356 ,C72_=_C357 ,C72_=_C358 ,\nC72_=_C359 ,C87_=_C88 ,C87_=_C89 ,C87_=_C90 ,C87_=_C95 ,C87_=_C96 ,\nC87_=_C98 ,C87_=_C99 ,C87_=_C117 ,C87_=_C118 ,C87_=_C119 ,C87_=_C120 ,\nC87_=_C126 ,C87_=_C127 ,C87_=_C128 ,C87_=_C129 ,C87_=_C130 ,C87_=_C131 ,\nC87_=_C132 ,C87_=_C133 ,C87_=_C134 ,C87_=_C135 ,C87_=_C136 ,C87_=_C137 ,\nC87_=_C138 ,C87_=_C139 ,C88_=_C89 ,C88_=_C90 ,C88_=_C95 ,C88_=_C96 ,\nC88_=_C98 ,C88_=_C99 ,C88_=_C142 ,C88_=_C143 ,C88_=_C144 ,C88_=_C145 ,\nC88_=_C151 ,C88_=_C152 ,C88_=_C153 ,C88_=_C154 ,C88_=_C155 ,C88_=_C156 ,\nC88_=_C157 ,C88_=_C158 ,C88_=_C159 ,C88_=_C160 ,C88_=_C161 ,C88_=_C162 ,\nC88_=_C163 ,C88_=_C164 ,C89_=_C90 ,C89_=_C95 ,C89_=_C96 ,C89_=_C98 ,\nC89_=_C99 ,C89_=_C166 ,C89_=_C167 ,C89_=_C168 ,C89_=_C169 ,C89_=_C174 ,\nC89_=_C176 ,C89_=_C177 ,C89_=_C178 ,C89_=_C179 ,C89_=_C180 ,C89_=_C181 ,\nC89_=_C182 ,C89_=_C183 ,C89_=_C184 ,C89_=_C185 ,C89_=_C186 ,C89_=_C187 ,\nC89_=_C188 ,C90_=_C95 ,C90_=_C96 ,C90_=_C98 ,C90_=_C99 ,C90_=_C189 ,\nC90_=_C190 ,C90_=_C191 ,C90_=_C192 ,C90_=_C197 ,C90_=_C198 ,C90_=_C200 ,\nC90_=_C201 ,C90_=_C202 ,C90_=_C203 ,C90_=_C204 ,C90_=_C205 ,C90_=_C206 ,\nC90_=_C207 ,C90_=_C208 ,C90_=_C209 ,C90_=_C210 ,C90_=_C211 ,C95_=_C96 ,\nC95_=_C98 ,C95_=_C99 ,C95_=_C215</w:t>
      </w:r>
    </w:p>
    <w:p>
      <w:pPr>
        <w:pStyle w:val="PreformattedText"/>
        <w:bidi w:val="0"/>
        <w:spacing w:before="0" w:after="0"/>
        <w:jc w:val="left"/>
        <w:rPr/>
      </w:pPr>
      <w:r>
        <w:rPr/>
        <w:t xml:space="preserve"> </w:t>
      </w:r>
      <w:r>
        <w:rPr/>
        <w:t>,C95_=_C236 ,C95_=_C256 ,C95_=_C275 ,\nC95_=_C297 ,C95_=_C298 ,C95_=_C299 ,C95_=_C300 ,C95_=_C301 ,C95_=_C302 ,\nC95_=_C303 ,C95_=_C305 ,C95_=_C306 ,C95_=_C307 ,C95_=_C308 ,C95_=_C309 ,\nC95_=_C310 ,C95_=_C311 ,C96_=_C98 ,C96_=_C99 ,C96_=_C216 ,C96_=_C237 ,\nC96_=_C257 ,C96_=_C276 ,C96_=_C314 ,C96_=_C315 ,C96_=_C316 ,C96_=_C317 ,\nC96_=_C318 ,C96_=_C319 ,C96_=_C320 ,C96_=_C321 ,C96_=_C323 ,C96_=_C324 ,\nC96_=_C325 ,C96_=_C326 ,C96_=_C327 ,C96_=_C328 ,C98_=_C99 ,C98_=_C217 ,\nC98_=_C238 ,C98_=_C258 ,C98_=_C277 ,C98_=_C330 ,C98_=_C331 ,C98_=_C332 ,\nC98_=_C333 ,C98_=_C334 ,C98_=_C335 ,C98_=_C336 ,C98_=_C337 ,C98_=_C338 ,\nC98_=_C340 ,C98_=_C341 ,C98_=_C342 ,C98_=_C343 ,C98_=_C344 ,C99_=_C218 ,\nC99_=_C239 ,C99_=_C259 ,C99_=_C278 ,C99_=_C345 ,C99_=_C346 ,C99_=_C347 ,\nC99_=_C348 ,C99_=_C349 ,C99_=_C350 ,C99_=_C351 ,C99_=_C352 ,C99_=_C353 ,\nC99_=_C354 ,C99_=_C356 ,C99_=_C357 ,C99_=_C358 ,C99_=_C359 ,C117_=_C118 ,\nC117_=_C119 ,C117_=_C120 ,C117_=_C126 ,C117_=_C127 ,C117_=_C128 ,C117_=_C129 ,\nC117_=_C130 ,C117_=_C131 ,C117_=_C132 ,C117_=_C133 ,C117_=_C134 ,C117_=_C135 ,\nC117_=_C136 ,C117_=_C137 ,C117_=_C138 ,C117_=_C139 ,C117_=_C142 ,C117_=_C166 ,\nC117_=_C189 ,C117_=_C215 ,C117_=_C216 ,C117_=_C217 ,C117_=_C218 ,C118_=_C119 ,\nC118_=_C120 ,C118_=_C126 ,C118_=_C127 ,C118_=_C128 ,C118_=_C129 ,C118_=_C130 ,\nC118_=_C131 ,C118_=_C132 ,C118_=_C133 ,C118_=_C134 ,C118_=_C135 ,C118_=_C136 ,\nC118_=_C137 ,C118_=_C138 ,C118_=_C139 ,C118_=_C143 ,C118_=_C167 ,C118_=_C190 ,\nC118_=_C236 ,C118_=_C237 ,C118_=_C238 ,C118_=_C239 ,C119_=_C120 ,C119_=_C126 ,\nC119_=_C127 ,C119_=_C128 ,C119_=_C129 ,C119_=_C130 ,C119_=_C131 ,C119_=_C132 ,\nC119_=_C133 ,C119_=_C134 ,C119_=_C135 ,C119_=_C136 ,C119_=_C137 ,C119_=_C138 ,\nC119_=_C139 ,C119_=_C144 ,C119_=_C168 ,C119_=_C191 ,C119_=_C256 ,C119_=_C257 ,\nC119_=_C258 ,C119_=_C259 ,C120_=_C126 ,C120_=_C127 ,C120_=_C128 ,C120_=_C129 ,\nC120_=_C130 ,C120_=_C131 ,C120_=_C132 ,C120_=_C133 ,C120_=_C134 ,C120_=_C135 ,\nC120_=_C136 ,C120_=_C137 ,C120_=_C138 ,C120_=_C139 ,C120_=_C145 ,C120_=_C169 ,\nC120_=_C192 ,C120_=_C275 ,C120_=_C276 ,C120_=_C277 ,C120_=_C278 ,C126_=_C127 ,\nC126_=_C128 ,C126_=_C129 ,C126_=_C130 ,C126_=_C131 ,C126_=_C132 ,C126_=_C133 ,\nC126_=_C134 ,C126_=_C135 ,C126_=_C136 ,C126_=_C137 ,C126_=_C138 ,C126_=_C139 ,\nC126_=_C151 ,C126_=_C174 ,C126_=_C197 ,C126_=_C297 ,C126_=_C314 ,C126_=_C330 ,\nC126_=_C345 ,C127_=_C128 ,C127_=_C129 ,C127_=_C130 ,C127_=_C131 ,C127_=_C132 ,\nC127_=_C133 ,C127_=_C134 ,C127_=_C135 ,C127_=_C136 ,C127_=_C137 ,C127_=_C138 ,\nC127_=_C139 ,C127_=_C152 ,C127_=_C176 ,C127_=_C198 ,C127_=_C298 ,C127_=_C315 ,\nC127_=_C331 ,C127_=_C346 ,C128_=_C129 ,C128_=_C130 ,C128_=_C131 ,C128_=_C132 ,\nC128_=_C133 ,C128_=_C134 ,C128_=_C135 ,C128_=_C136 ,C128_=_C137 ,C128_=_C138 ,\nC128_=_C139 ,C128_=_C153 ,C128_=_C177 ,C128_=_C200 ,C128_=_C299 ,C128_=_C316 ,\nC128_=_C332 ,C128_=_C347 ,C129_=_C130 ,C129_=_C131 ,C129_=_C132 ,C129_=_C133 ,\nC129_=_C134 ,C129_=_C135 ,C129_=_C136 ,C129_=_C137 ,C129_=_C138 ,C129_=_C139 ,\nC129_=_C154 ,C129_=_C178 ,C129_=_C201 ,C129_=_C300 ,C129_=_C317 ,C129_=_C333 ,\nC129_=_C348 ,C130_=_C131 ,C130_=_C132 ,C130_=_C133 ,C130_=_C134 ,C130_=_C135 ,\nC130_=_C136 ,C130_=_C137 ,C130_=_C138 ,C130_=_C139 ,C130_=_C155 ,C130_=_C179 ,\nC130_=_C202 ,C130_=_C301 ,C130_=_C318 ,C130_=_C334 ,C130_=_C349 ,C131_=_C132 ,\nC131_=_C133 ,C131_=_C134 ,C131_=_C135 ,C131_=_C136 ,C131_=_C137 ,C131_=_C138 ,\nC131_=_C139 ,C131_=_C156 ,C131_=_C180 ,C131_=_C203 ,C131_=_C302 ,C131_=_C319 ,\nC131_=_C335 ,C131_=_C350 ,C132_=_C133 ,C132_=_C134 ,C132_=_C135 ,C132_=_C136 ,\nC132_=_C137 ,C132_=_C138 ,C132_=_C139 ,C132_=_C157 ,C132_=_C181 ,C132_=_C204 ,\nC132_=_C303 ,C132_=_C320 ,C132_=_C336 ,C132_=_C351 ,C133_=_C134 ,C133_=_C135 ,\nC133_=_C136 ,C133_=_C137 ,C133_=_C138 ,C133_=_C139 ,C133_=_C158 ,C133_=_C182 ,\nC133_=_C205 ,C133_=_C305 ,C133_=_C321 ,C133_=_C337 ,C133_=_C352 ,C134_=_C135 ,\nC134_=_C136 ,C134_=_C137 ,C134_=_C138 ,C134_=_C139 ,C134_=_C159 ,C134_=_C183 ,\nC134_=_C206 ,C134_=_C306 ,C134_=_C323 ,C134_=_C338 ,C134_=_C353 ,C135_=_C136 ,\nC135_=_C137 ,C135_=_C138 ,C135_=_C139 ,C135_=_C160 ,C135_=_C184 ,C135_=_C207 ,\nC135_=_C307 ,C135_=_C324 ,C135_=_C340 ,C135_=_C354 ,C136_=_C137 ,C136_=_C138 ,\nC136_=_C139 ,C136_=_C161 ,C136_=_C185 ,C136_=_C208 ,C136_=_C308 ,C136_=_C325 ,\nC136_=_C341 ,C136_=_C356 ,C137_=_C138 ,C137_=_C139 ,C137_=_C162 ,C137_=_C186 ,\nC137_=_C209 ,C137_=_C309 ,C137_=_C326 ,C137_=_C342 ,C137_=_C357 ,C138_=_C139 ,\nC138_=_C163 ,C138_=_C187 ,C138_=_C210 ,C138_=_C310 ,C138_=_C327 ,C138_=_C343 ,\nC138_=_C358 ,C139_=_C164 ,C139_=_C188 ,C139_=_C211 ,C139_=_C311 ,C139_=_C328 ,\nC139_=_C344 ,C139_=_C359 ,C142_=_C143 ,C142_=_C144 ,C142_=_C145 ,C142_=_C151 ,\nC142_=_C152 ,C142_=_C153 ,C142_=_C154 ,C142_=_C155 ,C142_=_C156 ,C142_=_C157 ,\nC142_=_C158 ,C142_=_C159 ,C142_=_C160 ,C142_=_C161 ,C142_=_C162 ,C142_=_C163 ,\nC142_=_C164 ,C142_=_C166 ,C142_=_C189 ,C142_=_C215 ,C142_=_C216 ,C142_=_C217 ,\nC142_=_C218 ,C143_=_C144 ,C143_=_C145 ,C143_=_C151 ,C143_=_C152 ,C143_=_C153 ,\nC143_=_C154 ,C143_=_C155 ,C143_=_C156 ,C143_=_C157 ,C143_=_C158 ,C143_=_C159 ,\nC143_=_C160 ,C143_=_C161 ,C143_=_C162 ,C143_=_C163 ,C143_=_C164 ,C143_=_C167 ,\nC143_=_C190 ,C143_=_C236 ,C143_=_C237 ,C143_=_C238 ,C143_=_C239 ,C144_=_C145 ,\nC144_=_C151 ,C144_=_C152 ,C144_=_C153 ,C144_=_C154 ,C144_=_C155 ,C144_=_C156 ,\nC144_=_C157 ,C144_=_C158 ,C144_=_C159 ,C144_=_C160 ,C144_=_C161 ,C144_=_C162 ,\nC144_=_C163 ,C144_=_C164 ,C144_=_C168 ,C144_=_C191 ,C144_=_C256 ,C144_=_C257 ,\nC144_=_C258 ,C144_=_C259 ,C145_=_C151 ,C145_=_C152 ,C145_=_C153 ,C145_=_C154 ,\nC145_=_C155 ,C145_=_C156 ,C145_=_C157 ,C145_=_C158 ,C145_=_C159 ,C145_=_C160 ,\nC145_=_C161 ,C145_=_C162 ,C145_=_C163 ,C145_=_C164 ,C145_=_C169 ,C145_=_C192 ,\nC145_=_C275 ,C145_=_C276 ,C145_=_C277 ,C145_=_C278 ,C151_=_C152 ,C151_=_C153 ,\nC151_=_C154 ,C151_=_C155 ,C151_=_C156 ,C151_=_C157 ,C151_=_C158 ,C151_=_C159 ,\nC151_=_C160 ,C151_=_C161 ,C151_=_C162 ,C151_=_C163 ,C151_=_C164 ,C151_=_C174 ,\nC151_=_C197 ,C151_=_C297 ,C151_=_C314 ,C151_=_C330 ,C151_=_C345 ,C152_=_C153 ,\nC152_=_C154 ,C152_=_C155 ,C152_=_C156 ,C152_=_C157 ,C152_=_C158 ,C152_=_C159 ,\nC152_=_C160 ,C152_=_C161 ,C152_=_C162 ,C152_=_C163 ,C152_=_C164 ,C152_=_C176 ,\nC152_=_C198 ,C152_=_C298 ,C152_=_C315 ,C152_=_C331 ,C152_=_C346 ,C153_=_C154 ,\nC153_=_C155 ,C153_=_C156 ,C153_=_C157 ,C153_=_C158 ,C153_=_C159 ,C153_=_C160 ,\nC153_=_C161 ,C153_=_C162 ,C153_=_C163 ,C153_=_C164 ,C153_=_C177 ,C153_=_C200 ,\nC153_=_C299 ,C153_=_C316 ,C153_=_C332 ,C153_=_C347 ,C154_=_C155 ,C154_=_C156 ,\nC154_=_C157 ,C154_=_C158 ,C154_=_C159 ,C154_=_C160 ,C154_=_C161 ,C154_=_C162 ,\nC154_=_C163 ,C154_=_C164 ,C154_=_C178 ,C154_=_C201 ,C154_=_C300 ,C154_=_C317 ,\nC154_=_C333 ,C154_=_C348 ,C155_=_C156 ,C155_=_C157 ,C155_=_C158 ,C155_=_C159 ,\nC155_=_C160 ,C155_=_C161 ,C155_=_C162 ,C155_=_C163 ,C155_=_C164 ,C155_=_C179 ,\nC155_=_C202 ,C155_=_C301 ,C155_=_C318 ,C155_=_C334 ,C155_=_C349 ,C156_=_C157 ,\nC156_=_C158 ,C156_=_C159 ,C156_=_C160 ,C156_=_C161 ,C156_=_C162 ,C156_=_C163 ,\nC156_=_C164 ,C156_=_C180 ,C156_=_C203 ,C156_=_C302 ,C156_=_C319 ,C156_=_C335 ,\nC156_=_C350 ,C157_=_C158 ,C157_=_C159 ,C157_=_C160 ,C157_=_C161 ,C157_=_C162 ,\nC157_=_C163 ,C157_=_C164 ,C157_=_C181 ,C157_=_C204 ,C157_=_C303 ,C157_=_C320 ,\nC157_=_C336 ,C157_=_C351 ,C158_=_C159 ,C158_=_C160 ,C158_=_C161 ,C158_=_C162 ,\nC158_=_C163 ,C158_=_C164 ,C158_=_C182 ,C158_=_C205 ,C158_=_C305 ,C158_=_C321 ,\nC158_=_C337 ,C158_=_C352 ,C159_=_C160 ,C159_=_C161 ,C159_=_C162 ,C159_=_C163 ,\nC159_=_C164 ,C159_=_C183 ,C159_=_C206 ,C159_=_C306 ,C159_=_C323 ,C159_=_C338 ,\nC159_=_C353 ,C160_=_C161 ,C160_=_C162 ,C160_=_C163 ,C160_=_C164 ,C160_=_C184 ,\nC160_=_C207 ,C160_=_C307 ,C160_=_C324 ,C160_=_C340 ,C160_=_C354 ,C161_=_C162 ,\nC161_=_C163 ,C161_=_C164 ,C161_=_C185 ,C161_=_C208 ,C161_=_C308 ,C161_=_C325 ,\nC161_=_C341 ,C161_=_C356 ,C162_=_C163 ,C162_=_C164 ,C162_=_C186 ,C162_=_C209 ,\nC162_=_C309 ,C162_=_C326 ,C162_=_C342 ,C162_=_C357 ,C163_=_C164 ,C163_=_C187 ,\nC163_=_C210 ,C163_=_C310 ,C163_=_C327 ,C163_=_C343 ,C163_=_C358 ,C164_=_C188 ,\nC164_=_C211 ,C164_=_C311 ,C164_=_C328 ,C164_=_C344 ,C164_=_C359 ,C166_=_C167 ,\nC166_=_C168 ,C166_=_C169 ,C166_=_C174 ,C166_=_C176 ,C166_=_C177 ,C166_=_C178 ,\nC166_=_C179 ,C166_=_C180 ,C166_=_C181 ,C166_=_C182 ,C166_=_C183 ,C166_=_C184 ,\nC166_=_C185 ,C166_=_C186 ,C166_=_C187 ,C166_=_C188 ,C166_=_C189 ,C166_=_C215 ,\nC166_=_C216 ,C166_=_C217 ,C166_=_C218 ,C167_=_C168 ,C167_=_C169 ,C167_=_C174 ,\nC167_=_C176 ,C167_=_C177 ,C167_=_C178 ,C167_=_C179 ,C167_=_C180 ,C167_=_C181 ,\nC167_=_C182 ,C167_=_C183 ,C167_=_C184 ,C167_=_C185 ,C167_=_C186 ,C167_=_C187 ,\nC167_=_C188 ,C167_=_C190 ,C167_=_C236 ,C167_=_C237 ,C167_=_C238 ,C167_=_C239 ,\nC168_=_C169 ,C168_=_C174 ,C168_=_C176 ,C168_=_C177 ,C168_=_C178 ,C168_=_C179 ,\nC168_=_C180 ,C168_=_C181 ,C168_=_C182 ,C168_=_C183 ,C168_=_C184 ,C168_=_C185 ,\nC168_=_C186 ,C168_=_C187 ,C168_=_C188 ,C168_=_C191 ,C168_=_C256 ,C168_=_C257 ,\nC168_=_C258 ,C168_=_C259 ,C169_=_C174 ,C169_=_C176 ,C169_=_C177 ,C169_=_C178 ,\nC169_=_C179 ,C169_=_C180 ,C169_=_C181 ,C169_=_C182 ,C169_=_C183 ,C169_=_C184 ,\nC169_=_C185 ,C169_=_C186 ,C169_=_C187 ,C169_=_C188 ,C169_=_C192 ,C169_=_C275 ,\nC169_=_C276 ,C169_=_C277 ,C169_=_C278 ,C174_=_C176 ,C174_=_C177 ,C174_=_C178 ,\nC174_=_C179 ,C174_=_C180 ,C174_=_C181 ,C174_=_C182 ,C174_=_C183 ,C174_=_C184 ,\nC174_=_C185 ,C174_=_C186 ,C174_=_C187 ,C174_=_C188 ,C174_=_C197 ,C174_=_C297 ,\nC174_=_C314 ,C174_=_C330 ,C174_=_C345 ,C176_=_C177 ,C176_=_C178 ,C176_=_C179 ,\nC176_=_C180 ,C176_=_C181 ,C176_=_C182 ,C176_=_C183 ,C176_=_C184 ,C176_=_C185 ,\nC176_=_C186 ,C176_=_C187 ,C176_=_C188 ,C176_=_C198 ,C176_=_C298 ,C176_=_C315 ,\nC176_=_C331 ,C176_=_C346 ,C177_=_C178 ,C177_=_C179 ,C177_=_C180 ,C177_=_C181 ,\nC177_=_C182 ,C177_=_C183 ,C177_=_C184 ,C177_=_C185 ,C177_=_C186 ,C177_=_C187 ,\nC177_=_C188 ,C177_=_C200 ,C177_=_C299 ,C177_=_C316 ,C177_=_C332 ,C177_=_C347 ,\nC178_=_C179 ,C178_=_C180</w:t>
      </w:r>
    </w:p>
    <w:p>
      <w:pPr>
        <w:pStyle w:val="PreformattedText"/>
        <w:bidi w:val="0"/>
        <w:spacing w:before="0" w:after="0"/>
        <w:jc w:val="left"/>
        <w:rPr/>
      </w:pPr>
      <w:r>
        <w:rPr/>
        <w:t xml:space="preserve"> </w:t>
      </w:r>
      <w:r>
        <w:rPr/>
        <w:t>,C178_=_C181 ,C178_=_C182 ,C178_=_C183 ,C178_=_C184 ,\nC178_=_C185 ,C178_=_C186 ,C178_=_C187 ,C178_=_C188 ,C178_=_C201 ,C178_=_C300 ,\nC178_=_C317 ,C178_=_C333 ,C178_=_C348 ,C179_=_C180 ,C179_=_C181 ,C179_=_C182 ,\nC179_=_C183 ,C179_=_C184 ,C179_=_C185 ,C179_=_C186 ,C179_=_C187 ,C179_=_C188 ,\nC179_=_C202 ,C179_=_C301 ,C179_=_C318 ,C179_=_C334 ,C179_=_C349 ,C180_=_C181 ,\nC180_=_C182 ,C180_=_C183 ,C180_=_C184 ,C180_=_C185 ,C180_=_C186 ,C180_=_C187 ,\nC180_=_C188 ,C180_=_C203 ,C180_=_C302 ,C180_=_C319 ,C180_=_C335 ,C180_=_C350 ,\nC181_=_C182 ,C181_=_C183 ,C181_=_C184 ,C181_=_C185 ,C181_=_C186 ,C181_=_C187 ,\nC181_=_C188 ,C181_=_C204 ,C181_=_C303 ,C181_=_C320 ,C181_=_C336 ,C181_=_C351 ,\nC182_=_C183 ,C182_=_C184 ,C182_=_C185 ,C182_=_C186 ,C182_=_C187 ,C182_=_C188 ,\nC182_=_C205 ,C182_=_C305 ,C182_=_C321 ,C182_=_C337 ,C182_=_C352 ,C183_=_C184 ,\nC183_=_C185 ,C183_=_C186 ,C183_=_C187 ,C183_=_C188 ,C183_=_C206 ,C183_=_C306 ,\nC183_=_C323 ,C183_=_C338 ,C183_=_C353 ,C184_=_C185 ,C184_=_C186 ,C184_=_C187 ,\nC184_=_C188 ,C184_=_C207 ,C184_=_C307 ,C184_=_C324 ,C184_=_C340 ,C184_=_C354 ,\nC185_=_C186 ,C185_=_C187 ,C185_=_C188 ,C185_=_C208 ,C185_=_C308 ,C185_=_C325 ,\nC185_=_C341 ,C185_=_C356 ,C186_=_C187 ,C186_=_C188 ,C186_=_C209 ,C186_=_C309 ,\nC186_=_C326 ,C186_=_C342 ,C186_=_C357 ,C187_=_C188 ,C187_=_C210 ,C187_=_C310 ,\nC187_=_C327 ,C187_=_C343 ,C187_=_C358 ,C188_=_C211 ,C188_=_C311 ,C188_=_C328 ,\nC188_=_C344 ,C188_=_C359 ,C189_=_C190 ,C189_=_C191 ,C189_=_C192 ,C189_=_C197 ,\nC189_=_C198 ,C189_=_C200 ,C189_=_C201 ,C189_=_C202 ,C189_=_C203 ,C189_=_C204 ,\nC189_=_C205 ,C189_=_C206 ,C189_=_C207 ,C189_=_C208 ,C189_=_C209 ,C189_=_C210 ,\nC189_=_C211 ,C189_=_C215 ,C189_=_C216 ,C189_=_C217 ,C189_=_C218 ,C190_=_C191 ,\nC190_=_C192 ,C190_=_C197 ,C190_=_C198 ,C190_=_C200 ,C190_=_C201 ,C190_=_C202 ,\nC190_=_C203 ,C190_=_C204 ,C190_=_C205 ,C190_=_C206 ,C190_=_C207 ,C190_=_C208 ,\nC190_=_C209 ,C190_=_C210 ,C190_=_C211 ,C190_=_C236 ,C190_=_C237 ,C190_=_C238 ,\nC190_=_C239 ,C191_=_C192 ,C191_=_C197 ,C191_=_C198 ,C191_=_C200 ,C191_=_C201 ,\nC191_=_C202 ,C191_=_C203 ,C191_=_C204 ,C191_=_C205 ,C191_=_C206 ,C191_=_C207 ,\nC191_=_C208 ,C191_=_C209 ,C191_=_C210 ,C191_=_C211 ,C191_=_C256 ,C191_=_C257 ,\nC191_=_C258 ,C191_=_C259 ,C192_=_C197 ,C192_=_C198 ,C192_=_C200 ,C192_=_C201 ,\nC192_=_C202 ,C192_=_C203 ,C192_=_C204 ,C192_=_C205 ,C192_=_C206 ,C192_=_C207 ,\nC192_=_C208 ,C192_=_C209 ,C192_=_C210 ,C192_=_C211 ,C192_=_C275 ,C192_=_C276 ,\nC192_=_C277 ,C192_=_C278 ,C197_=_C198 ,C197_=_C200 ,C197_=_C201 ,C197_=_C202 ,\nC197_=_C203 ,C197_=_C204 ,C197_=_C205 ,C197_=_C206 ,C197_=_C207 ,C197_=_C208 ,\nC197_=_C209 ,C197_=_C210 ,C197_=_C211 ,C197_=_C297 ,C197_=_C314 ,C197_=_C330 ,\nC197_=_C345 ,C198_=_C200 ,C198_=_C201 ,C198_=_C202 ,C198_=_C203 ,C198_=_C204 ,\nC198_=_C205 ,C198_=_C206 ,C198_=_C207 ,C198_=_C208 ,C198_=_C209 ,C198_=_C210 ,\nC198_=_C211 ,C198_=_C298 ,C198_=_C315 ,C198_=_C331 ,C198_=_C346 ,C200_=_C201 ,\nC200_=_C202 ,C200_=_C203 ,C200_=_C204 ,C200_=_C205 ,C200_=_C206 ,C200_=_C207 ,\nC200_=_C208 ,C200_=_C209 ,C200_=_C210 ,C200_=_C211 ,C200_=_C299 ,C200_=_C316 ,\nC200_=_C332 ,C200_=_C347 ,C201_=_C202 ,C201_=_C203 ,C201_=_C204 ,C201_=_C205 ,\nC201_=_C206 ,C201_=_C207 ,C201_=_C208 ,C201_=_C209 ,C201_=_C210 ,C201_=_C211 ,\nC201_=_C300 ,C201_=_C317 ,C201_=_C333 ,C201_=_C348 ,C202_=_C203 ,C202_=_C204 ,\nC202_=_C205 ,C202_=_C206 ,C202_=_C207 ,C202_=_C208 ,C202_=_C209 ,C202_=_C210 ,\nC202_=_C211 ,C202_=_C301 ,C202_=_C318 ,C202_=_C334 ,C202_=_C349 ,C203_=_C204 ,\nC203_=_C205 ,C203_=_C206 ,C203_=_C207 ,C203_=_C208 ,C203_=_C209 ,C203_=_C210 ,\nC203_=_C211 ,C203_=_C302 ,C203_=_C319 ,C203_=_C335 ,C203_=_C350 ,C204_=_C205 ,\nC204_=_C206 ,C204_=_C207 ,C204_=_C208 ,C204_=_C209 ,C204_=_C210 ,C204_=_C211 ,\nC204_=_C303 ,C204_=_C320 ,C204_=_C336 ,C204_=_C351 ,C205_=_C206 ,C205_=_C207 ,\nC205_=_C208 ,C205_=_C209 ,C205_=_C210 ,C205_=_C211 ,C205_=_C305 ,C205_=_C321 ,\nC205_=_C337 ,C205_=_C352 ,C206_=_C207 ,C206_=_C208 ,C206_=_C209 ,C206_=_C210 ,\nC206_=_C211 ,C206_=_C306 ,C206_=_C323 ,C206_=_C338 ,C206_=_C353 ,C207_=_C208 ,\nC207_=_C209 ,C207_=_C210 ,C207_=_C211 ,C207_=_C307 ,C207_=_C324 ,C207_=_C340 ,\nC207_=_C354 ,C208_=_C209 ,C208_=_C210 ,C208_=_C211 ,C208_=_C308 ,C208_=_C325 ,\nC208_=_C341 ,C208_=_C356 ,C209_=_C210 ,C209_=_C211 ,C209_=_C309 ,C209_=_C326 ,\nC209_=_C342 ,C209_=_C357 ,C210_=_C211 ,C210_=_C310 ,C210_=_C327 ,C210_=_C343 ,\nC210_=_C358 ,C211_=_C311 ,C211_=_C328 ,C211_=_C344 ,C211_=_C359 ,C215_=_C216 ,\nC215_=_C217 ,C215_=_C218 ,C215_=_C236 ,C215_=_C256 ,C215_=_C275 ,C215_=_C297 ,\nC215_=_C298 ,C215_=_C299 ,C215_=_C300 ,C215_=_C301 ,C215_=_C302 ,C215_=_C303 ,\nC215_=_C305 ,C215_=_C306 ,C215_=_C307 ,C215_=_C308 ,C215_=_C309 ,C215_=_C310 ,\nC215_=_C311 ,C216_=_C217 ,C216_=_C218 ,C216_=_C237 ,C216_=_C257 ,C216_=_C276 ,\nC216_=_C314 ,C216_=_C315 ,C216_=_C316 ,C216_=_C317 ,C216_=_C318 ,C216_=_C319 ,\nC216_=_C320 ,C216_=_C321 ,C216_=_C323 ,C216_=_C324 ,C216_=_C325 ,C216_=_C326 ,\nC216_=_C327 ,C216_=_C328 ,C217_=_C218 ,C217_=_C238 ,C217_=_C258 ,C217_=_C277 ,\nC217_=_C330 ,C217_=_C331 ,C217_=_C332 ,C217_=_C333 ,C217_=_C334 ,C217_=_C335 ,\nC217_=_C336 ,C217_=_C337 ,C217_=_C338 ,C217_=_C340 ,C217_=_C341 ,C217_=_C342 ,\nC217_=_C343 ,C217_=_C344 ,C218_=_C239 ,C218_=_C259 ,C218_=_C278 ,C218_=_C345 ,\nC218_=_C346 ,C218_=_C347 ,C218_=_C348 ,C218_=_C349 ,C218_=_C350 ,C218_=_C351 ,\nC218_=_C352 ,C218_=_C353 ,C218_=_C354 ,C218_=_C356 ,C218_=_C357 ,C218_=_C358 ,\nC218_=_C359 ,C236_=_C237 ,C236_=_C238 ,C236_=_C239 ,C236_=_C256 ,C236_=_C275 ,\nC236_=_C297 ,C236_=_C298 ,C236_=_C299 ,C236_=_C300 ,C236_=_C301 ,C236_=_C302 ,\nC236_=_C303 ,C236_=_C305 ,C236_=_C306 ,C236_=_C307 ,C236_=_C308 ,C236_=_C309 ,\nC236_=_C310 ,C236_=_C311 ,C237_=_C238 ,C237_=_C239 ,C237_=_C257 ,C237_=_C276 ,\nC237_=_C314 ,C237_=_C315 ,C237_=_C316 ,C237_=_C317 ,C237_=_C318 ,C237_=_C319 ,\nC237_=_C320 ,C237_=_C321 ,C237_=_C323 ,C237_=_C324 ,C237_=_C325 ,C237_=_C326 ,\nC237_=_C327 ,C237_=_C328 ,C238_=_C239 ,C238_=_C258 ,C238_=_C277 ,C238_=_C330 ,\nC238_=_C331 ,C238_=_C332 ,C238_=_C333 ,C238_=_C334 ,C238_=_C335 ,C238_=_C336 ,\nC238_=_C337 ,C238_=_C338 ,C238_=_C340 ,C238_=_C341 ,C238_=_C342 ,C238_=_C343 ,\nC238_=_C344 ,C239_=_C259 ,C239_=_C278 ,C239_=_C345 ,C239_=_C346 ,C239_=_C347 ,\nC239_=_C348 ,C239_=_C349 ,C239_=_C350 ,C239_=_C351 ,C239_=_C352 ,C239_=_C353 ,\nC239_=_C354 ,C239_=_C356 ,C239_=_C357 ,C239_=_C358 ,C239_=_C359 ,C256_=_C257 ,\nC256_=_C258 ,C256_=_C259 ,C256_=_C275 ,C256_=_C297 ,C256_=_C298 ,C256_=_C299 ,\nC256_=_C300 ,C256_=_C301 ,C256_=_C302 ,C256_=_C303 ,C256_=_C305 ,C256_=_C306 ,\nC256_=_C307 ,C256_=_C308 ,C256_=_C309 ,C256_=_C310 ,C256_=_C311 ,C257_=_C258 ,\nC257_=_C259 ,C257_=_C276 ,C257_=_C314 ,C257_=_C315 ,C257_=_C316 ,C257_=_C317 ,\nC257_=_C318 ,C257_=_C319 ,C257_=_C320 ,C257_=_C321 ,C257_=_C323 ,C257_=_C324 ,\nC257_=_C325 ,C257_=_C326 ,C257_=_C327 ,C257_=_C328 ,C258_=_C259 ,C258_=_C277 ,\nC258_=_C330 ,C258_=_C331 ,C258_=_C332 ,C258_=_C333 ,C258_=_C334 ,C258_=_C335 ,\nC258_=_C336 ,C258_=_C337 ,C258_=_C338 ,C258_=_C340 ,C258_=_C341 ,C258_=_C342 ,\nC258_=_C343 ,C258_=_C344 ,C259_=_C278 ,C259_=_C345 ,C259_=_C346 ,C259_=_C347 ,\nC259_=_C348 ,C259_=_C349 ,C259_=_C350 ,C259_=_C351 ,C259_=_C352 ,C259_=_C353 ,\nC259_=_C354 ,C259_=_C356 ,C259_=_C357 ,C259_=_C358 ,C259_=_C359 ,C275_=_C276 ,\nC275_=_C277 ,C275_=_C278 ,C275_=_C297 ,C275_=_C298 ,C275_=_C299 ,C275_=_C300 ,\nC275_=_C301 ,C275_=_C302 ,C275_=_C303 ,C275_=_C305 ,C275_=_C306 ,C275_=_C307 ,\nC275_=_C308 ,C275_=_C309 ,C275_=_C310 ,C275_=_C311 ,C276_=_C277 ,C276_=_C278 ,\nC276_=_C314 ,C276_=_C315 ,C276_=_C316 ,C276_=_C317 ,C276_=_C318 ,C276_=_C319 ,\nC276_=_C320 ,C276_=_C321 ,C276_=_C323 ,C276_=_C324 ,C276_=_C325 ,C276_=_C326 ,\nC276_=_C327 ,C276_=_C328 ,C277_=_C278 ,C277_=_C330 ,C277_=_C331 ,C277_=_C332 ,\nC277_=_C333 ,C277_=_C334 ,C277_=_C335 ,C277_=_C336 ,C277_=_C337 ,C277_=_C338 ,\nC277_=_C340 ,C277_=_C341 ,C277_=_C342 ,C277_=_C343 ,C277_=_C344 ,C278_=_C345 ,\nC278_=_C346 ,C278_=_C347 ,C278_=_C348 ,C278_=_C349 ,C278_=_C350 ,C278_=_C351 ,\nC278_=_C352 ,C278_=_C353 ,C278_=_C354 ,C278_=_C356 ,C278_=_C357 ,C278_=_C358 ,\nC278_=_C359 ,C297_=_C298 ,C297_=_C299 ,C297_=_C300 ,C297_=_C301 ,C297_=_C302 ,\nC297_=_C303 ,C297_=_C305 ,C297_=_C306 ,C297_=_C307 ,C297_=_C308 ,C297_=_C309 ,\nC297_=_C310 ,C297_=_C311 ,C297_=_C314 ,C297_=_C330 ,C297_=_C345 ,C298_=_C299 ,\nC298_=_C300 ,C298_=_C301 ,C298_=_C302 ,C298_=_C303 ,C298_=_C305 ,C298_=_C306 ,\nC298_=_C307 ,C298_=_C308 ,C298_=_C309 ,C298_=_C310 ,C298_=_C311 ,C298_=_C315 ,\nC298_=_C331 ,C298_=_C346 ,C299_=_C300 ,C299_=_C301 ,C299_=_C302 ,C299_=_C303 ,\nC299_=_C305 ,C299_=_C306 ,C299_=_C307 ,C299_=_C308 ,C299_=_C309 ,C299_=_C310 ,\nC299_=_C311 ,C299_=_C316 ,C299_=_C332 ,C299_=_C347 ,C300_=_C301 ,C300_=_C302 ,\nC300_=_C303 ,C300_=_C305 ,C300_=_C306 ,C300_=_C307 ,C300_=_C308 ,C300_=_C309 ,\nC300_=_C310 ,C300_=_C311 ,C300_=_C317 ,C300_=_C333 ,C300_=_C348 ,C301_=_C302 ,\nC301_=_C303 ,C301_=_C305 ,C301_=_C306 ,C301_=_C307 ,C301_=_C308 ,C301_=_C309 ,\nC301_=_C310 ,C301_=_C311 ,C301_=_C318 ,C301_=_C334 ,C301_=_C349 ,C302_=_C303 ,\nC302_=_C305 ,C302_=_C306 ,C302_=_C307 ,C302_=_C308 ,C302_=_C309 ,C302_=_C310 ,\nC302_=_C311 ,C302_=_C319 ,C302_=_C335 ,C302_=_C350 ,C303_=_C305 ,C303_=_C306 ,\nC303_=_C307 ,C303_=_C308 ,C303_=_C309 ,C303_=_C310 ,C303_=_C311 ,C303_=_C320 ,\nC303_=_C336 ,C303_=_C351 ,C305_=_C306 ,C305_=_C307 ,C305_=_C308 ,C305_=_C309 ,\nC305_=_C310 ,C305_=_C311 ,C305_=_C321 ,C305_=_C337 ,C305_=_C352 ,C306_=_C307 ,\nC306_=_C308 ,C306_=_C309 ,C306_=_C310 ,C306_=_C311 ,C306_=_C323 ,C306_=_C338 ,\nC306_=_C353 ,C307_=_C308 ,C307_=_C309 ,C307_=_C310 ,C307_=_C311 ,C307_=_C324 ,\nC307_=_C340 ,C307_=_C354 ,C308_=_C309 ,C308_=_C310 ,C308_=_C311 ,C308_=_C325 ,\nC308_=_C341 ,C308_=_C356 ,C309_=_C310 ,C309_=_C311 ,C309_=_C326 ,C309_=_C342 ,\nC309_=_C357 ,C310_=_C311 ,C310_=_C327 ,C310_=_C343 ,C310_=_C358 ,C311_=_C328 ,\nC311_=_C344 ,C311_=_C359 ,C314_=_C315 ,C314_=_C316 ,C314_=_C317 ,C314_=_C318 ,\nC314_=_C319</w:t>
      </w:r>
    </w:p>
    <w:p>
      <w:pPr>
        <w:pStyle w:val="PreformattedText"/>
        <w:bidi w:val="0"/>
        <w:spacing w:before="0" w:after="0"/>
        <w:jc w:val="left"/>
        <w:rPr/>
      </w:pPr>
      <w:r>
        <w:rPr/>
        <w:t xml:space="preserve"> </w:t>
      </w:r>
      <w:r>
        <w:rPr/>
        <w:t>,C314_=_C320 ,C314_=_C321 ,C314_=_C323 ,C314_=_C324 ,C314_=_C325 ,\nC314_=_C326 ,C314_=_C327 ,C314_=_C328 ,C314_=_C330 ,C314_=_C345 ,C315_=_C316 ,\nC315_=_C317 ,C315_=_C318 ,C315_=_C319 ,C315_=_C320 ,C315_=_C321 ,C315_=_C323 ,\nC315_=_C324 ,C315_=_C325 ,C315_=_C326 ,C315_=_C327 ,C315_=_C328 ,C315_=_C331 ,\nC315_=_C346 ,C316_=_C317 ,C316_=_C318 ,C316_=_C319 ,C316_=_C320 ,C316_=_C321 ,\nC316_=_C323 ,C316_=_C324 ,C316_=_C325 ,C316_=_C326 ,C316_=_C327 ,C316_=_C328 ,\nC316_=_C332 ,C316_=_C347 ,C317_=_C318 ,C317_=_C319 ,C317_=_C320 ,C317_=_C321 ,\nC317_=_C323 ,C317_=_C324 ,C317_=_C325 ,C317_=_C326 ,C317_=_C327 ,C317_=_C328 ,\nC317_=_C333 ,C317_=_C348 ,C318_=_C319 ,C318_=_C320 ,C318_=_C321 ,C318_=_C323 ,\nC318_=_C324 ,C318_=_C325 ,C318_=_C326 ,C318_=_C327 ,C318_=_C328 ,C318_=_C334 ,\nC318_=_C349 ,C319_=_C320 ,C319_=_C321 ,C319_=_C323 ,C319_=_C324 ,C319_=_C325 ,\nC319_=_C326 ,C319_=_C327 ,C319_=_C328 ,C319_=_C335 ,C319_=_C350 ,C320_=_C321 ,\nC320_=_C323 ,C320_=_C324 ,C320_=_C325 ,C320_=_C326 ,C320_=_C327 ,C320_=_C328 ,\nC320_=_C336 ,C320_=_C351 ,C321_=_C323 ,C321_=_C324 ,C321_=_C325 ,C321_=_C326 ,\nC321_=_C327 ,C321_=_C328 ,C321_=_C337 ,C321_=_C352 ,C323_=_C324 ,C323_=_C325 ,\nC323_=_C326 ,C323_=_C327 ,C323_=_C328 ,C323_=_C338 ,C323_=_C353 ,C324_=_C325 ,\nC324_=_C326 ,C324_=_C327 ,C324_=_C328 ,C324_=_C340 ,C324_=_C354 ,C325_=_C326 ,\nC325_=_C327 ,C325_=_C328 ,C325_=_C341 ,C325_=_C356 ,C326_=_C327 ,C326_=_C328 ,\nC326_=_C342 ,C326_=_C357 ,C327_=_C328 ,C327_=_C343 ,C327_=_C358 ,C328_=_C344 ,\nC328_=_C359 ,C330_=_C331 ,C330_=_C332 ,C330_=_C333 ,C330_=_C334 ,C330_=_C335 ,\nC330_=_C336 ,C330_=_C337 ,C330_=_C338 ,C330_=_C340 ,C330_=_C341 ,C330_=_C342 ,\nC330_=_C343 ,C330_=_C344 ,C330_=_C345 ,C331_=_C332 ,C331_=_C333 ,C331_=_C334 ,\nC331_=_C335 ,C331_=_C336 ,C331_=_C337 ,C331_=_C338 ,C331_=_C340 ,C331_=_C341 ,\nC331_=_C342 ,C331_=_C343 ,C331_=_C344 ,C331_=_C346 ,C332_=_C333 ,C332_=_C334 ,\nC332_=_C335 ,C332_=_C336 ,C332_=_C337 ,C332_=_C338 ,C332_=_C340 ,C332_=_C341 ,\nC332_=_C342 ,C332_=_C343 ,C332_=_C344 ,C332_=_C347 ,C333_=_C334 ,C333_=_C335 ,\nC333_=_C336 ,C333_=_C337 ,C333_=_C338 ,C333_=_C340 ,C333_=_C341 ,C333_=_C342 ,\nC333_=_C343 ,C333_=_C344 ,C333_=_C348 ,C334_=_C335 ,C334_=_C336 ,C334_=_C337 ,\nC334_=_C338 ,C334_=_C340 ,C334_=_C341 ,C334_=_C342 ,C334_=_C343 ,C334_=_C344 ,\nC334_=_C349 ,C335_=_C336 ,C335_=_C337 ,C335_=_C338 ,C335_=_C340 ,C335_=_C341 ,\nC335_=_C342 ,C335_=_C343 ,C335_=_C344 ,C335_=_C350 ,C336_=_C337 ,C336_=_C338 ,\nC336_=_C340 ,C336_=_C341 ,C336_=_C342 ,C336_=_C343 ,C336_=_C344 ,C336_=_C351 ,\nC337_=_C338 ,C337_=_C340 ,C337_=_C341 ,C337_=_C342 ,C337_=_C343 ,C337_=_C344 ,\nC337_=_C352 ,C338_=_C340 ,C338_=_C341 ,C338_=_C342 ,C338_=_C343 ,C338_=_C344 ,\nC338_=_C353 ,C340_=_C341 ,C340_=_C342 ,C340_=_C343 ,C340_=_C344 ,C340_=_C354 ,\nC341_=_C342 ,C341_=_C343 ,C341_=_C344 ,C341_=_C356 ,C342_=_C343 ,C342_=_C344 ,\nC342_=_C357 ,C343_=_C344 ,C343_=_C358 ,C344_=_C359 ,C345_=_C346 ,C345_=_C347 ,\nC345_=_C348 ,C345_=_C349 ,C345_=_C350 ,C345_=_C351 ,C345_=_C352 ,C345_=_C353 ,\nC345_=_C354 ,C345_=_C356 ,C345_=_C357 ,C345_=_C358 ,C345_=_C359 ,C346_=_C347 ,\nC346_=_C348 ,C346_=_C349 ,C346_=_C350 ,C346_=_C351 ,C346_=_C352 ,C346_=_C353 ,\nC346_=_C354 ,C346_=_C356 ,C346_=_C357 ,C346_=_C358 ,C346_=_C359 ,C347_=_C348 ,\nC347_=_C349 ,C347_=_C350 ,C347_=_C351 ,C347_=_C352 ,C347_=_C353 ,C347_=_C354 ,\nC347_=_C356 ,C347_=_C357 ,C347_=_C358 ,C347_=_C359 ,C348_=_C349 ,C348_=_C350 ,\nC348_=_C351 ,C348_=_C352 ,C348_=_C353 ,C348_=_C354 ,C348_=_C356 ,C348_=_C357 ,\nC348_=_C358 ,C348_=_C359 ,C349_=_C350 ,C349_=_C351 ,C349_=_C352 ,C349_=_C353 ,\nC349_=_C354 ,C349_=_C356 ,C349_=_C357 ,C349_=_C358 ,C349_=_C359 ,C350_=_C351 ,\nC350_=_C352 ,C350_=_C353 ,C350_=_C354 ,C350_=_C356 ,C350_=_C357 ,C350_=_C358 ,\nC350_=_C359 ,C351_=_C352 ,C351_=_C353 ,C351_=_C354 ,C351_=_C356 ,C351_=_C357 ,\nC351_=_C358 ,C351_=_C359 ,C352_=_C353 ,C352_=_C354 ,C352_=_C356 ,C352_=_C357 ,\nC352_=_C358 ,C352_=_C359 ,C353_=_C354 ,C353_=_C356 ,C353_=_C357 ,C353_=_C358 ,\nC353_=_C359 ,C354_=_C356 ,C354_=_C357 ,C354_=_C358 ,C354_=_C359 ,C356_=_C357 ,\nC356_=_C358 ,C356_=_C359 ,C357_=_C358 ,C357_=_C359 ,C358_=_C359 ,"];10[shape=box, label="id:10 level: 2\n192: C2 C3 C4 C5 C6 \nC7 C8 C9 C11 C12 C13 \nC14 C15 C16 C17 C18 C19 \nC20 C21 C22 C23 C24 C25 \nC26 C27 C28 C31 C32 C33 \nC34 C35 C36 C37 C38 C39 \nC41 C42 C43 C44 C45 C46 \nC47 C48 C49 C50 C51 C52 \nC53 C54 C55 C56 C57 C59 \nC60 C61 C62 C63 C64 C65 \nC66 C67 C68 C70 C71 C72 \nC73 C74 C75 C76 C77 C78 \nC79 C80 C81 C82 C83 C84 \nC85 C91 C92 C93 C94 C113 \nC117 C118 C119 C120 C139 C142 \nC143 C144 C145 C164 C166 C167 \nC168 C169 C188 C189 C190 C191 \nC192 C211 C215 C216 C217 C218 \nC219 C220 C221 C223 C224 C225 \nC226 C227 C228 C229 C230 C231 \nC232 C233 C236 C237 C238 C239 \nC240 C241 C242 C243 C245 C246 \nC247 C248 C249 C250 C251 C252 \nC253 C254 C256 C257 C258 C259 \nC260 C261 C262 C263 C264 C266 \nC267 C268 C269 C270 C271 C272 \nC273 C274 C275 C276 C277 C278 \nC279 C280 C281 C282 C283 C284 \nC286 C287 C288 C289 C290 C291 \nC292 C293 C311 C328 C344 C359 \nC373 C386 C398 C408 C418 C426 \nC433 C439 C444 C448 C451 C453 \nC454 \n3216: C2_=_C3( C2 C3 ) C2_=_C4( C2 C4 ) C2_=_C5( C2 C5 ) C2_=_C6( C2 C6 ) C2_=_C7( C2 C7 ) \nC2_=_C8( C2 C8 ) C2_=_C9( C2 C9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31( C2 C31 ) C2_=_C59( C2 C59 ) C2_=_C91( C2 C91 ) C2_=_C92( C2 C92 ) \nC2_=_C93( C2 C93 ) C2_=_C94( C2 C94 ) C2_=_C113( C2 C113 ) C3_=_C4( C3 C4 ) C3_=_C5( C3 C5 ) C3_=_C6( C3 C6 ) \nC3_=_C7( C3 C7 ) C3_=_C8( C3 C8 ) C3_=_C9( C3 C9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32( C3 C32 ) C3_=_C60( C3 C60 ) C3_=_C117( C3 C117 ) \nC3_=_C118( C3 C118 ) C3_=_C119( C3 C119 ) C3_=_C120( C3 C120 ) C3_=_C139( C3 C139 ) C4_=_C5( C4 C5 ) C4_=_C6( C4 C6 ) \nC4_=_C7( C4 C7 ) C4_=_C8( C4 C8 ) C4_=_C9( C4 C9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33( C4 C33 ) C4_=_C61( C4 C61 ) C4_=_C142( C4 C142 ) \nC4_=_C143( C4 C143 ) C4_=_C144( C4 C144 ) C4_=_C145( C4 C145 ) C4_=_C164( C4 C164 ) C5_=_C6( C5 C6 ) C5_=_C7( C5 C7 ) \nC5_=_C8( C5 C8 ) C5_=_C9( C5 C9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34( C5 C34 ) C5_=_C62( C5 C62 ) C5_=_C166( C5 C166 ) C5_=_C167( C5 C167 ) \nC5_=_C168( C5 C168 ) C5_=_C169( C5 C169 ) C5_=_C188( C5 C188 ) C6_=_C7( C6 C7 ) C6_=_C8( C6 C8 ) C6_=_C9( C6 C9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35( C6 C35 ) C6_=_C63( C6 C63 ) C6_=_C189( C6 C189 ) C6_=_C190( C6 C190 ) C6_=_C191( C6 C191 ) C6_=_C192( C6 C192 ) \nC6_=_C211( C6 C211 ) C7_=_C8( C7 C8 ) C7_=_C9( C7 C9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36( C7 C36 ) C7_=_C64( C7 C64 ) C7_=_C91( C7 C91 ) \nC7_=_C117( C7 C117 ) C7_=_C142( C7 C142 ) C7_=_C166( C7 C166 ) C7_=_C189( C7 C189 ) C7_=_C215( C7 C215 ) C7_=_C216( C7 C216 ) \nC7_=_C217( C7 C217 ) C7_=_C218( C7 C218 ) C7_=_C219( C7 C219 ) C7_=_C220( C7 C220 ) C7_=_C221( C7 C221 ) C7_=_C223( C7 C223 ) \nC7_=_C224( C7 C224 ) C7_=_C225( C7 C225 ) C7_=_C226( C7 C226 ) C7_=_C227( C7 C227 ) C7_=_C228( C7 C228 ) C7_=_C229( C7 C229 ) \nC7_=_C230( C7 C230 ) C7_=_C231( C7 C231 ) C7_=_C232( C7 C232 ) C7_=_C233( C7 C233 ) C8_=_C9( C8 C9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37( C8 C37 ) \nC8_=_C65( C8 C65 ) C8_=_C92( C8 C92 ) C8_=_C118( C8 C118 ) C8_=_C143( C8 C143 ) C8_=_C167( C8 C167 ) C8_=_C190( C8 C190 ) \nC8_=_C236( C8 C236 ) C8_=_C237( C8 C237 ) C8_=_C238( C8 C238 ) C8_=_C239( C8 C239 ) C8_=_C240( C8 C240 ) C8_=_C241( C8 C241 ) \nC8_=_C242( C8 C242 ) C8_=_C243( C8 C243 ) C8_=_C245( C8 C245 ) C8_=_C246( C8 C246 ) C8_=_C247( C8 C247 ) C8_=_C248( C8 C248 ) \nC8_=_C249( C8 C249 ) C8_=_C250( C8 C250 ) C8_=_C251( C8 C251 ) C8_=_C252( C8 C252 ) C8_=_C253( C8 C253 ) C8_=_C254( C8 C254 ) \nC9_=_C11( C9 C11 ) C9_=_C12( C9 C12 ) C9_=_C13( C9 C13 ) C9_=_C14( C9 C14 ) C9_=_C15(</w:t>
      </w:r>
    </w:p>
    <w:p>
      <w:pPr>
        <w:pStyle w:val="PreformattedText"/>
        <w:bidi w:val="0"/>
        <w:spacing w:before="0" w:after="0"/>
        <w:jc w:val="left"/>
        <w:rPr/>
      </w:pPr>
      <w:r>
        <w:rPr/>
        <w:t xml:space="preserve"> </w:t>
      </w:r>
      <w:r>
        <w:rPr/>
        <w:t>C9 C15 ) C9_=_C16( C9 C16 ) \nC9_=_C17( C9 C17 ) C9_=_C18( C9 C18 ) C9_=_C19( C9 C19 ) C9_=_C20( C9 C20 ) C9_=_C21( C9 C21 ) C9_=_C22( C9 C22 ) \nC9_=_C23( C9 C23 ) C9_=_C24( C9 C24 ) C9_=_C25( C9 C25 ) C9_=_C26( C9 C26 ) C9_=_C27( C9 C27 ) C9_=_C28( C9 C28 ) \nC9_=_C38( C9 C38 ) C9_=_C66( C9 C66 ) C9_=_C93( C9 C93 ) C9_=_C119( C9 C119 ) C9_=_C144( C9 C144 ) C9_=_C168( C9 C168 ) \nC9_=_C191( C9 C191 ) C9_=_C256( C9 C256 ) C9_=_C257( C9 C257 ) C9_=_C258( C9 C258 ) C9_=_C259( C9 C259 ) C9_=_C260( C9 C260 ) \nC9_=_C261( C9 C261 ) C9_=_C262( C9 C262 ) C9_=_C263( C9 C263 ) C9_=_C264( C9 C264 ) C9_=_C266( C9 C266 ) C9_=_C267( C9 C267 ) \nC9_=_C268( C9 C268 ) C9_=_C269( C9 C269 ) C9_=_C270( C9 C270 ) C9_=_C271( C9 C271 ) C9_=_C272( C9 C272 ) C9_=_C273( C9 C273 ) \nC9_=_C274( C9 C274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39( C11 C39 ) C11_=_C67( C11 C67 ) C11_=_C94( C11 C94 ) C11_=_C120( C11 C120 ) C11_=_C145( C11 C145 ) C11_=_C169( C11 C169 ) \nC11_=_C192( C11 C192 ) C11_=_C275( C11 C275 ) C11_=_C276( C11 C276 ) C11_=_C277( C11 C277 ) C11_=_C278( C11 C278 ) C11_=_C279( C11 C279 ) \nC11_=_C280( C11 C280 ) C11_=_C281( C11 C281 ) C11_=_C282( C11 C282 ) C11_=_C283( C11 C283 ) C11_=_C284( C11 C284 ) C11_=_C286( C11 C286 ) \nC11_=_C287( C11 C287 ) C11_=_C288( C11 C288 ) C11_=_C289( C11 C289 ) C11_=_C290( C11 C290 ) C11_=_C291( C11 C291 ) C11_=_C292( C11 C292 ) \nC11_=_C293( C11 C293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41( C12 C41 ) \nC12_=_C68( C12 C68 ) C12_=_C215( C12 C215 ) C12_=_C236( C12 C236 ) C12_=_C256( C12 C256 ) C12_=_C275( C12 C275 ) C12_=_C311( C12 C311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42( C13 C42 ) C13_=_C70( C13 C70 ) C13_=_C216( C13 C216 ) \nC13_=_C237( C13 C237 ) C13_=_C257( C13 C257 ) C13_=_C276( C13 C276 ) C13_=_C328( C13 C328 ) C14_=_C15( C14 C15 ) C14_=_C16( C14 C16 ) \nC14_=_C17( C14 C17 ) C14_=_C18( C14 C18 ) C14_=_C19( C14 C19 ) C14_=_C20( C14 C20 ) C14_=_C21( C14 C21 ) C14_=_C22( C14 C22 ) \nC14_=_C23( C14 C23 ) C14_=_C24( C14 C24 ) C14_=_C25( C14 C25 ) C14_=_C26( C14 C26 ) C14_=_C27( C14 C27 ) C14_=_C28( C14 C28 ) \nC14_=_C43( C14 C43 ) C14_=_C71( C14 C71 ) C14_=_C217( C14 C217 ) C14_=_C238( C14 C238 ) C14_=_C258( C14 C258 ) C14_=_C277( C14 C277 ) \nC14_=_C344( C14 C344 ) C15_=_C16( C15 C16 ) C15_=_C17( C15 C17 ) C15_=_C18( C15 C18 ) C15_=_C19( C15 C19 ) C15_=_C20( C15 C20 ) \nC15_=_C21( C15 C21 ) C15_=_C22( C15 C22 ) C15_=_C23( C15 C23 ) C15_=_C24( C15 C24 ) C15_=_C25( C15 C25 ) C15_=_C26( C15 C26 ) \nC15_=_C27( C15 C27 ) C15_=_C28( C15 C28 ) C15_=_C44( C15 C44 ) C15_=_C72( C15 C72 ) C15_=_C218( C15 C218 ) C15_=_C239( C15 C239 ) \nC15_=_C259( C15 C259 ) C15_=_C278( C15 C278 ) C15_=_C359( C15 C359 ) C16_=_C17( C16 C17 ) C16_=_C18( C16 C18 ) C16_=_C19( C16 C19 ) \nC16_=_C20( C16 C20 ) C16_=_C21( C16 C21 ) C16_=_C22( C16 C22 ) C16_=_C23( C16 C23 ) C16_=_C24( C16 C24 ) C16_=_C25( C16 C25 ) \nC16_=_C26( C16 C26 ) C16_=_C27( C16 C27 ) C16_=_C28( C16 C28 ) C16_=_C45( C16 C45 ) C16_=_C73( C16 C73 ) C16_=_C219( C16 C219 ) \nC16_=_C240( C16 C240 ) C16_=_C260( C16 C260 ) C16_=_C279( C16 C279 ) C16_=_C373( C16 C373 ) C17_=_C18( C17 C18 ) C17_=_C19( C17 C19 ) \nC17_=_C20( C17 C20 ) C17_=_C21( C17 C21 ) C17_=_C22( C17 C22 ) C17_=_C23( C17 C23 ) C17_=_C24( C17 C24 ) C17_=_C25( C17 C25 ) \nC17_=_C26( C17 C26 ) C17_=_C27( C17 C27 ) C17_=_C28( C17 C28 ) C17_=_C46( C17 C46 ) C17_=_C74( C17 C74 ) C17_=_C220( C17 C220 ) \nC17_=_C241( C17 C241 ) C17_=_C261( C17 C261 ) C17_=_C280( C17 C280 ) C17_=_C386( C17 C386 ) C18_=_C19( C18 C19 ) C18_=_C20( C18 C20 ) \nC18_=_C21( C18 C21 ) C18_=_C22( C18 C22 ) C18_=_C23( C18 C23 ) C18_=_C24( C18 C24 ) C18_=_C25( C18 C25 ) C18_=_C26( C18 C26 ) \nC18_=_C27( C18 C27 ) C18_=_C28( C18 C28 ) C18_=_C47( C18 C47 ) C18_=_C75( C18 C75 ) C18_=_C221( C18 C221 ) C18_=_C242( C18 C242 ) \nC18_=_C262( C18 C262 ) C18_=_C281( C18 C281 ) C18_=_C398( C18 C398 ) C19_=_C20( C19 C20 ) C19_=_C21( C19 C21 ) C19_=_C22( C19 C22 ) \nC19_=_C23( C19 C23 ) C19_=_C24( C19 C24 ) C19_=_C25( C19 C25 ) C19_=_C26( C19 C26 ) C19_=_C27( C19 C27 ) C19_=_C28( C19 C28 ) \nC19_=_C48( C19 C48 ) C19_=_C76( C19 C76 ) C19_=_C223( C19 C223 ) C19_=_C243( C19 C243 ) C19_=_C263( C19 C263 ) C19_=_C282( C19 C282 ) \nC19_=_C408( C19 C408 ) C20_=_C21( C20 C21 ) C20_=_C22( C20 C22 ) C20_=_C23( C20 C23 ) C20_=_C24( C20 C24 ) C20_=_C25( C20 C25 ) \nC20_=_C26( C20 C26 ) C20_=_C27( C20 C27 ) C20_=_C28( C20 C28 ) C20_=_C49( C20 C49 ) C20_=_C77( C20 C77 ) C20_=_C224( C20 C224 ) \nC20_=_C245( C20 C245 ) C20_=_C264( C20 C264 ) C20_=_C283( C20 C283 ) C20_=_C418( C20 C418 ) C21_=_C22( C21 C22 ) C21_=_C23( C21 C23 ) \nC21_=_C24( C21 C24 ) C21_=_C25( C21 C25 ) C21_=_C26( C21 C26 ) C21_=_C27( C21 C27 ) C21_=_C28( C21 C28 ) C21_=_C50( C21 C50 ) \nC21_=_C78( C21 C78 ) C21_=_C225( C21 C225 ) C21_=_C246( C21 C246 ) C21_=_C266( C21 C266 ) C21_=_C284( C21 C284 ) C21_=_C426( C21 C426 ) \nC22_=_C23( C22 C23 ) C22_=_C24( C22 C24 ) C22_=_C25( C22 C25 ) C22_=_C26( C22 C26 ) C22_=_C27( C22 C27 ) C22_=_C28( C22 C28 ) \nC22_=_C51( C22 C51 ) C22_=_C79( C22 C79 ) C22_=_C226( C22 C226 ) C22_=_C247( C22 C247 ) C22_=_C267( C22 C267 ) C22_=_C286( C22 C286 ) \nC22_=_C433( C22 C433 ) C23_=_C24( C23 C24 ) C23_=_C25( C23 C25 ) C23_=_C26( C23 C26 ) C23_=_C27( C23 C27 ) C23_=_C28( C23 C28 ) \nC23_=_C52( C23 C52 ) C23_=_C80( C23 C80 ) C23_=_C227( C23 C227 ) C23_=_C248( C23 C248 ) C23_=_C268( C23 C268 ) C23_=_C287( C23 C287 ) \nC23_=_C439( C23 C439 ) C24_=_C25( C24 C25 ) C24_=_C26( C24 C26 ) C24_=_C27( C24 C27 ) C24_=_C28( C24 C28 ) C24_=_C53( C24 C53 ) \nC24_=_C81( C24 C81 ) C24_=_C228( C24 C228 ) C24_=_C249( C24 C249 ) C24_=_C269( C24 C269 ) C24_=_C288( C24 C288 ) C24_=_C444( C24 C444 ) \nC25_=_C26( C25 C26 ) C25_=_C27( C25 C27 ) C25_=_C28( C25 C28 ) C25_=_C54( C25 C54 ) C25_=_C82( C25 C82 ) C25_=_C229( C25 C229 ) \nC25_=_C250( C25 C250 ) C25_=_C270( C25 C270 ) C25_=_C289( C25 C289 ) C25_=_C448( C25 C448 ) C26_=_C27( C26 C27 ) C26_=_C28( C26 C28 ) \nC26_=_C55( C26 C55 ) C26_=_C83( C26 C83 ) C26_=_C230( C26 C230 ) C26_=_C251( C26 C251 ) C26_=_C271( C26 C271 ) C26_=_C290( C26 C290 ) \nC26_=_C451( C26 C451 ) C27_=_C28( C27 C28 ) C27_=_C56( C27 C56 ) C27_=_C84( C27 C84 ) C27_=_C231( C27 C231 ) C27_=_C252( C27 C252 ) \nC27_=_C272( C27 C272 ) C27_=_C291( C27 C291 ) C27_=_C453( C27 C453 ) C28_=_C57( C28 C57 ) C28_=_C85( C28 C85 ) C28_=_C232( C28 C232 ) \nC28_=_C253( C28 C253 ) C28_=_C273( C28 C273 ) C28_=_C292( C28 C292 ) C28_=_C454( C28 C454 ) C31_=_C32( C31 C32 ) C31_=_C33( C31 C33 ) \nC31_=_C34( C31 C34 ) C31_=_C35( C31 C35 ) C31_=_C36( C31 C36 ) C31_=_C37( C31 C37 ) C31_=_C38( C31 C38 ) C31_=_C39( C31 C39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59( C31 C59 ) \nC31_=_C91( C31 C91 ) C31_=_C92( C31 C92 ) C31_=_C93( C31 C93 ) C31_=_C94( C31 C94 ) C31_=_C113( C31 C113 ) C32_=_C33( C32 C33 ) \nC32_=_C34( C32 C34 ) C32_=_C35( C32 C35 ) C32_=_C36( C32 C36 ) C32_=_C37( C32 C37 ) C32_=_C38( C32 C38 ) C32_=_C39( C32 C39 ) \nC32_=_C41( C32 C41 ) C32_=_C42( C32 C42 ) C32_=_C43( C32 C43 ) C32_=_C44( C32 C44 ) C32_=_C45( C32 C45 ) C32_=_C46( C32 C46 ) \nC32_=_C47( C32 C47 ) C32_=_C48( C32 C48 ) C32_=_C49( C32 C49 ) C32_=_C50( C32 C50 ) C32_=_C51( C32 C51 ) C32_=_C52( C32 C52 ) \nC32_=_C53( C32 C53 ) C32_=_C54( C32 C54 ) C32_=_C55( C32 C55 ) C32_=_C56( C32 C56 ) C32_=_C57( C32 C57 ) C32_=_C60( C32 C60 ) \nC32_=_C117( C32 C117 ) C32_=_C118( C32 C118 ) C32_=_C119( C32 C119 ) C32_=_C120( C32 C120 ) C32_=_C139( C32 C139 ) C33_=_C34( C33 C34 ) \nC33_=_C35( C33 C35 ) C33_=_C36( C33 C36 ) C33_=_C37( C33 C37 ) C33_=_C38( C33 C38 ) C33_=_C39( C33 C39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61( C33 C61 ) C33_=_C142( C33 C142 ) \nC33_=_C143( C33 C143 ) C33_=_C144( C33 C144 ) C33_=_C145( C33 C145 ) C33_=_C164( C33 C164 ) C34_=_C35( C34 C35 ) C34_=_C36( C34 C36 ) \nC34_=_C37( C34 C37 ) C34_=_C38( C34 C38 ) C34_=_C39( C34 C39 ) C34_=_C41( C34 C41 ) C34_=_C42( C34 C42 ) C34_=_C43( C34 C43 ) \nC34_=_C44( C34 C44 ) C34_=_C45( C34 C45 ) C34_=_C46( C34 C46 ) C34_=_C47( C34 C47 ) C34_=_C48( C34 C48 ) C34_=_C49( C34 C49 ) \nC34_=_C50( C34 C50 ) C34_=_C51( C34 C51 ) C34_=_C52( C34 C52 ) C34_=_C53( C34 C53 ) C34_=_C54( C34 C54 ) C34_=_C55( C34 C55 ) \nC34_=_C56( C34 C56 ) C34_=_C57( C34 C57 ) C34_=_C62( C34 C62 ) C34_=_C166( C34 C166 ) C34_=_C167( C34 C167 ) C34_=_C168( C34 C168 ) \nC34_=_C169( C34 C169 ) C34_=_C188( C34 C188 ) C35_=_C36( C35</w:t>
      </w:r>
    </w:p>
    <w:p>
      <w:pPr>
        <w:pStyle w:val="PreformattedText"/>
        <w:bidi w:val="0"/>
        <w:spacing w:before="0" w:after="0"/>
        <w:jc w:val="left"/>
        <w:rPr/>
      </w:pPr>
      <w:r>
        <w:rPr/>
        <w:t xml:space="preserve"> </w:t>
      </w:r>
      <w:r>
        <w:rPr/>
        <w:t>C36 ) C35_=_C37( C35 C37 ) C35_=_C38( C35 C38 ) C35_=_C39( C35 C39 ) \nC35_=_C41( C35 C41 ) C35_=_C42( C35 C42 ) C35_=_C43( C35 C43 ) C35_=_C44( C35 C44 ) C35_=_C45( C35 C45 ) C35_=_C46( C35 C46 ) \nC35_=_C47( C35 C47 ) C35_=_C48( C35 C48 ) C35_=_C49( C35 C49 ) C35_=_C50( C35 C50 ) C35_=_C51( C35 C51 ) C35_=_C52( C35 C52 ) \nC35_=_C53( C35 C53 ) C35_=_C54( C35 C54 ) C35_=_C55( C35 C55 ) C35_=_C56( C35 C56 ) C35_=_C57( C35 C57 ) C35_=_C63( C35 C63 ) \nC35_=_C189( C35 C189 ) C35_=_C190( C35 C190 ) C35_=_C191( C35 C191 ) C35_=_C192( C35 C192 ) C35_=_C211( C35 C211 ) C36_=_C37( C36 C37 ) \nC36_=_C38( C36 C38 ) C36_=_C39( C36 C39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64( C36 C64 ) C36_=_C91( C36 C91 ) C36_=_C117( C36 C117 ) C36_=_C142( C36 C142 ) C36_=_C166( C36 C166 ) \nC36_=_C189( C36 C189 ) C36_=_C215( C36 C215 ) C36_=_C216( C36 C216 ) C36_=_C217( C36 C217 ) C36_=_C218( C36 C218 ) C36_=_C219( C36 C219 ) \nC36_=_C220( C36 C220 ) C36_=_C221( C36 C221 ) C36_=_C223( C36 C223 ) C36_=_C224( C36 C224 ) C36_=_C225( C36 C225 ) C36_=_C226( C36 C226 ) \nC36_=_C227( C36 C227 ) C36_=_C228( C36 C228 ) C36_=_C229( C36 C229 ) C36_=_C230( C36 C230 ) C36_=_C231( C36 C231 ) C36_=_C232( C36 C232 ) \nC36_=_C233( C36 C233 ) C37_=_C38( C37 C38 ) C37_=_C39( C37 C39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65( C37 C65 ) C37_=_C92( C37 C92 ) C37_=_C118( C37 C118 ) C37_=_C143( C37 C143 ) \nC37_=_C167( C37 C167 ) C37_=_C190( C37 C190 ) C37_=_C236( C37 C236 ) C37_=_C237( C37 C237 ) C37_=_C238( C37 C238 ) C37_=_C239( C37 C239 ) \nC37_=_C240( C37 C240 ) C37_=_C241( C37 C241 ) C37_=_C242( C37 C242 ) C37_=_C243( C37 C243 ) C37_=_C245( C37 C245 ) C37_=_C246( C37 C246 ) \nC37_=_C247( C37 C247 ) C37_=_C248( C37 C248 ) C37_=_C249( C37 C249 ) C37_=_C250( C37 C250 ) C37_=_C251( C37 C251 ) C37_=_C252( C37 C252 ) \nC37_=_C253( C37 C253 ) C37_=_C254( C37 C254 ) C38_=_C39( C38 C39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66( C38 C66 ) C38_=_C93( C38 C93 ) C38_=_C119( C38 C119 ) C38_=_C144( C38 C144 ) \nC38_=_C168( C38 C168 ) C38_=_C191( C38 C191 ) C38_=_C256( C38 C256 ) C38_=_C257( C38 C257 ) C38_=_C258( C38 C258 ) C38_=_C259( C38 C259 ) \nC38_=_C260( C38 C260 ) C38_=_C261( C38 C261 ) C38_=_C262( C38 C262 ) C38_=_C263( C38 C263 ) C38_=_C264( C38 C264 ) C38_=_C266( C38 C266 ) \nC38_=_C267( C38 C267 ) C38_=_C268( C38 C268 ) C38_=_C269( C38 C269 ) C38_=_C270( C38 C270 ) C38_=_C271( C38 C271 ) C38_=_C272( C38 C272 ) \nC38_=_C273( C38 C273 ) C38_=_C274( C38 C274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67( C39 C67 ) C39_=_C94( C39 C94 ) C39_=_C120( C39 C120 ) C39_=_C145( C39 C145 ) C39_=_C169( C39 C169 ) \nC39_=_C192( C39 C192 ) C39_=_C275( C39 C275 ) C39_=_C276( C39 C276 ) C39_=_C277( C39 C277 ) C39_=_C278( C39 C278 ) C39_=_C279( C39 C279 ) \nC39_=_C280( C39 C280 ) C39_=_C281( C39 C281 ) C39_=_C282( C39 C282 ) C39_=_C283( C39 C283 ) C39_=_C284( C39 C284 ) C39_=_C286( C39 C286 ) \nC39_=_C287( C39 C287 ) C39_=_C288( C39 C288 ) C39_=_C289( C39 C289 ) C39_=_C290( C39 C290 ) C39_=_C291( C39 C291 ) C39_=_C292( C39 C292 ) \nC39_=_C293( C39 C293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68( C41 C68 ) \nC41_=_C215( C41 C215 ) C41_=_C236( C41 C236 ) C41_=_C256( C41 C256 ) C41_=_C275( C41 C275 ) C41_=_C311( C41 C311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70( C42 C70 ) C42_=_C216( C42 C216 ) C42_=_C237( C42 C237 ) C42_=_C257( C42 C257 ) \nC42_=_C276( C42 C276 ) C42_=_C328( C42 C328 ) C43_=_C44( C43 C44 ) C43_=_C45( C43 C45 ) C43_=_C46( C43 C46 ) C43_=_C47( C43 C47 ) \nC43_=_C48( C43 C48 ) C43_=_C49( C43 C49 ) C43_=_C50( C43 C50 ) C43_=_C51( C43 C51 ) C43_=_C52( C43 C52 ) C43_=_C53( C43 C53 ) \nC43_=_C54( C43 C54 ) C43_=_C55( C43 C55 ) C43_=_C56( C43 C56 ) C43_=_C57( C43 C57 ) C43_=_C71( C43 C71 ) C43_=_C217( C43 C217 ) \nC43_=_C238( C43 C238 ) C43_=_C258( C43 C258 ) C43_=_C277( C43 C277 ) C43_=_C344( C43 C344 ) C44_=_C45( C44 C45 ) C44_=_C46( C44 C46 ) \nC44_=_C47( C44 C47 ) C44_=_C48( C44 C48 ) C44_=_C49( C44 C49 ) C44_=_C50( C44 C50 ) C44_=_C51( C44 C51 ) C44_=_C52( C44 C52 ) \nC44_=_C53( C44 C53 ) C44_=_C54( C44 C54 ) C44_=_C55( C44 C55 ) C44_=_C56( C44 C56 ) C44_=_C57( C44 C57 ) C44_=_C72( C44 C72 ) \nC44_=_C218( C44 C218 ) C44_=_C239( C44 C239 ) C44_=_C259( C44 C259 ) C44_=_C278( C44 C278 ) C44_=_C359( C44 C359 ) C45_=_C46( C45 C46 ) \nC45_=_C47( C45 C47 ) C45_=_C48( C45 C48 ) C45_=_C49( C45 C49 ) C45_=_C50( C45 C50 ) C45_=_C51( C45 C51 ) C45_=_C52( C45 C52 ) \nC45_=_C53( C45 C53 ) C45_=_C54( C45 C54 ) C45_=_C55( C45 C55 ) C45_=_C56( C45 C56 ) C45_=_C57( C45 C57 ) C45_=_C73( C45 C73 ) \nC45_=_C219( C45 C219 ) C45_=_C240( C45 C240 ) C45_=_C260( C45 C260 ) C45_=_C279( C45 C279 ) C45_=_C373( C45 C373 ) C46_=_C47( C46 C47 ) \nC46_=_C48( C46 C48 ) C46_=_C49( C46 C49 ) C46_=_C50( C46 C50 ) C46_=_C51( C46 C51 ) C46_=_C52( C46 C52 ) C46_=_C53( C46 C53 ) \nC46_=_C54( C46 C54 ) C46_=_C55( C46 C55 ) C46_=_C56( C46 C56 ) C46_=_C57( C46 C57 ) C46_=_C74( C46 C74 ) C46_=_C220( C46 C220 ) \nC46_=_C241( C46 C241 ) C46_=_C261( C46 C261 ) C46_=_C280( C46 C280 ) C46_=_C386( C46 C386 ) C47_=_C48( C47 C48 ) C47_=_C49( C47 C49 ) \nC47_=_C50( C47 C50 ) C47_=_C51( C47 C51 ) C47_=_C52( C47 C52 ) C47_=_C53( C47 C53 ) C47_=_C54( C47 C54 ) C47_=_C55( C47 C55 ) \nC47_=_C56( C47 C56 ) C47_=_C57( C47 C57 ) C47_=_C75( C47 C75 ) C47_=_C221( C47 C221 ) C47_=_C242( C47 C242 ) C47_=_C262( C47 C262 ) \nC47_=_C281( C47 C281 ) C47_=_C398( C47 C398 ) C48_=_C49( C48 C49 ) C48_=_C50( C48 C50 ) C48_=_C51( C48 C51 ) C48_=_C52( C48 C52 ) \nC48_=_C53( C48 C53 ) C48_=_C54( C48 C54 ) C48_=_C55( C48 C55 ) C48_=_C56( C48 C56 ) C48_=_C57( C48 C57 ) C48_=_C76( C48 C76 ) \nC48_=_C223( C48 C223 ) C48_=_C243( C48 C243 ) C48_=_C263( C48 C263 ) C48_=_C282( C48 C282 ) C48_=_C408( C48 C408 ) C49_=_C50( C49 C50 ) \nC49_=_C51( C49 C51 ) C49_=_C52( C49 C52 ) C49_=_C53( C49 C53 ) C49_=_C54( C49 C54 ) C49_=_C55( C49 C55 ) C49_=_C56( C49 C56 ) \nC49_=_C57( C49 C57 ) C49_=_C77( C49 C77 ) C49_=_C224( C49 C224 ) C49_=_C245( C49 C245 ) C49_=_C264( C49 C264 ) C49_=_C283( C49 C283 ) \nC49_=_C418( C49 C418 ) C50_=_C51( C50 C51 ) C50_=_C52( C50 C52 ) C50_=_C53( C50 C53 ) C50_=_C54( C50 C54 ) C50_=_C55( C50 C55 ) \nC50_=_C56( C50 C56 ) C50_=_C57( C50 C57 ) C50_=_C78( C50 C78 ) C50_=_C225( C50 C225 ) C50_=_C246( C50 C246 ) C50_=_C266( C50 C266 ) \nC50_=_C284( C50 C284 ) C50_=_C426( C50 C426 ) C51_=_C52( C51 C52 ) C51_=_C53( C51 C53 ) C51_=_C54( C51 C54 ) C51_=_C55( C51 C55 ) \nC51_=_C56( C51 C56 ) C51_=_C57( C51 C57 ) C51_=_C79( C51 C79 ) C51_=_C226( C51 C226 ) C51_=_C247( C51 C247 ) C51_=_C267( C51 C267 ) \nC51_=_C286( C51 C286 ) C51_=_C433( C51 C433 ) C52_=_C53( C52 C53 ) C52_=_C54( C52 C54 ) C52_=_C55( C52 C55 ) C52_=_C56( C52 C56 ) \nC52_=_C57( C52 C57 ) C52_=_C80( C52 C80 ) C52_=_C227( C52 C227 ) C52_=_C248( C52 C248 ) C52_=_C268( C52 C268 ) C52_=_C287( C52 C287 ) \nC52_=_C439( C52 C439 ) C53_=_C54( C53 C54 ) C53_=_C55( C53 C55 ) C53_=_C56( C53 C56 ) C53_=_C57( C53 C57 ) C53_=_C81( C53 C81 ) \nC53_=_C228( C53 C228 ) C53_=_C249( C53 C249 ) C53_=_C269( C53 C269 ) C53_=_C288( C53 C288 ) C53_=_C444( C53 C444 ) C54_=_C55( C54 C55 ) \nC54_=_C56( C54 C56 ) C54_=_C57( C54 C57 ) C54_=_C82( C54 C82 ) C54_=_C229( C54 C229 ) C54_=_C250( C54 C250 ) C54_=_C270( C54 C270 ) \nC54_=_C289( C54 C289 ) C54_=_C448( C54 C448 ) C55_=_C56( C55 C56 ) C55_=_C57( C55 C57 ) C55_=_C83( C55 C83 ) C55_=_C230( C55 C230 ) \nC55_=_C251( C55 C251 ) C55_=_C271( C55 C271 ) C55_=_C290( C55 C290 ) C55_=_C451( C55 C451 ) C56_=_C57( C56 C57 ) C56_=_C84( C56 C84 ) \nC56_=_C231( C56 C231 ) C56_=_C252( C56 C252 ) C56_=_C272( C56 C272 ) C56_=_C291( C56 C291 ) C56_=_C453( C56 C453 ) C57_=_C85( C57 C85 ) \nC57_=_C232( C57 C232 ) C57_=_C253( C57 C253 ) C57_=_C273( C57 C273 ) C57_=_C292( C57 C292 ) C57_=_C454( C57 C454 ) C59_=_C60( C59 C60 ) \nC59_=_C61( C59 C61 ) C59_=_C62( C59 C62 ) C59_=_C63( C59 C63 ) C59_=_C64( C59 C64 ) C59_=_C65( C59 C65 ) C59_=_C66( C59 C66 ) \nC59_=_C67( C59 C67 ) C59_=_C68( C59 C68 ) C59_=_C70( C59 C70 ) C59_=_C71( C59 C71 ) C59_=_C72( C59 C72 ) C59_=_C73( C59 C73 ) \nC59_=_C74(</w:t>
      </w:r>
    </w:p>
    <w:p>
      <w:pPr>
        <w:pStyle w:val="PreformattedText"/>
        <w:bidi w:val="0"/>
        <w:spacing w:before="0" w:after="0"/>
        <w:jc w:val="left"/>
        <w:rPr/>
      </w:pPr>
      <w:r>
        <w:rPr/>
        <w:t xml:space="preserve"> </w:t>
      </w:r>
      <w:r>
        <w:rPr/>
        <w:t>C59 C74 ) C59_=_C75( C59 C75 ) C59_=_C76( C59 C76 ) C59_=_C77( C59 C77 ) C59_=_C78( C59 C78 ) C59_=_C79( C59 C79 ) \nC59_=_C80( C59 C80 ) C59_=_C81( C59 C81 ) C59_=_C82( C59 C82 ) C59_=_C83( C59 C83 ) C59_=_C84( C59 C84 ) C59_=_C85( C59 C85 ) \nC59_=_C91( C59 C91 ) C59_=_C92( C59 C92 ) C59_=_C93( C59 C93 ) C59_=_C94( C59 C94 ) C59_=_C113( C59 C113 ) C60_=_C61( C60 C61 ) \nC60_=_C62( C60 C62 ) C60_=_C63( C60 C63 ) C60_=_C64( C60 C64 ) C60_=_C65( C60 C65 ) C60_=_C66( C60 C66 ) C60_=_C67( C60 C67 ) \nC60_=_C68( C60 C68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117( C60 C117 ) \nC60_=_C118( C60 C118 ) C60_=_C119( C60 C119 ) C60_=_C120( C60 C120 ) C60_=_C139( C60 C139 ) C61_=_C62( C61 C62 ) C61_=_C63( C61 C63 ) \nC61_=_C64( C61 C64 ) C61_=_C65( C61 C65 ) C61_=_C66( C61 C66 ) C61_=_C67( C61 C67 ) C61_=_C68( C61 C68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142( C61 C142 ) C61_=_C143( C61 C143 ) C61_=_C144( C61 C144 ) \nC61_=_C145( C61 C145 ) C61_=_C164( C61 C164 ) C62_=_C63( C62 C63 ) C62_=_C64( C62 C64 ) C62_=_C65( C62 C65 ) C62_=_C66( C62 C66 ) \nC62_=_C67( C62 C67 ) C62_=_C68( C62 C68 ) C62_=_C70( C62 C70 ) C62_=_C71( C62 C71 ) C62_=_C72( C62 C72 ) C62_=_C73( C62 C73 ) \nC62_=_C74( C62 C74 ) C62_=_C75( C62 C75 ) C62_=_C76( C62 C76 ) C62_=_C77( C62 C77 ) C62_=_C78( C62 C78 ) C62_=_C79( C62 C79 ) \nC62_=_C80( C62 C80 ) C62_=_C81( C62 C81 ) C62_=_C82( C62 C82 ) C62_=_C83( C62 C83 ) C62_=_C84( C62 C84 ) C62_=_C85( C62 C85 ) \nC62_=_C166( C62 C166 ) C62_=_C167( C62 C167 ) C62_=_C168( C62 C168 ) C62_=_C169( C62 C169 ) C62_=_C188( C62 C188 ) C63_=_C64( C63 C64 ) \nC63_=_C65( C63 C65 ) C63_=_C66( C63 C66 ) C63_=_C67( C63 C67 ) C63_=_C68( C63 C68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189( C63 C189 ) C63_=_C190( C63 C190 ) C63_=_C191( C63 C191 ) C63_=_C192( C63 C192 ) \nC63_=_C211( C63 C211 ) C64_=_C65( C64 C65 ) C64_=_C66( C64 C66 ) C64_=_C67( C64 C67 ) C64_=_C68( C64 C68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91( C64 C91 ) C64_=_C117( C64 C117 ) C64_=_C142( C64 C142 ) \nC64_=_C166( C64 C166 ) C64_=_C189( C64 C189 ) C64_=_C215( C64 C215 ) C64_=_C216( C64 C216 ) C64_=_C217( C64 C217 ) C64_=_C218( C64 C218 ) \nC64_=_C219( C64 C219 ) C64_=_C220( C64 C220 ) C64_=_C221( C64 C221 ) C64_=_C223( C64 C223 ) C64_=_C224( C64 C224 ) C64_=_C225( C64 C225 ) \nC64_=_C226( C64 C226 ) C64_=_C227( C64 C227 ) C64_=_C228( C64 C228 ) C64_=_C229( C64 C229 ) C64_=_C230( C64 C230 ) C64_=_C231( C64 C231 ) \nC64_=_C232( C64 C232 ) C64_=_C233( C64 C233 ) C65_=_C66( C65 C66 ) C65_=_C67( C65 C67 ) C65_=_C68( C65 C68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92( C65 C92 ) C65_=_C118( C65 C118 ) C65_=_C143( C65 C143 ) \nC65_=_C167( C65 C167 ) C65_=_C190( C65 C190 ) C65_=_C236( C65 C236 ) C65_=_C237( C65 C237 ) C65_=_C238( C65 C238 ) C65_=_C239( C65 C239 ) \nC65_=_C240( C65 C240 ) C65_=_C241( C65 C241 ) C65_=_C242( C65 C242 ) C65_=_C243( C65 C243 ) C65_=_C245( C65 C245 ) C65_=_C246( C65 C246 ) \nC65_=_C247( C65 C247 ) C65_=_C248( C65 C248 ) C65_=_C249( C65 C249 ) C65_=_C250( C65 C250 ) C65_=_C251( C65 C251 ) C65_=_C252( C65 C252 ) \nC65_=_C253( C65 C253 ) C65_=_C254( C65 C254 ) C66_=_C67( C66 C67 ) C66_=_C68( C66 C68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93( C66 C93 ) C66_=_C119( C66 C119 ) C66_=_C144( C66 C144 ) C66_=_C168( C66 C168 ) \nC66_=_C191( C66 C191 ) C66_=_C256( C66 C256 ) C66_=_C257( C66 C257 ) C66_=_C258( C66 C258 ) C66_=_C259( C66 C259 ) C66_=_C260( C66 C260 ) \nC66_=_C261( C66 C261 ) C66_=_C262( C66 C262 ) C66_=_C263( C66 C263 ) C66_=_C264( C66 C264 ) C66_=_C266( C66 C266 ) C66_=_C267( C66 C267 ) \nC66_=_C268( C66 C268 ) C66_=_C269( C66 C269 ) C66_=_C270( C66 C270 ) C66_=_C271( C66 C271 ) C66_=_C272( C66 C272 ) C66_=_C273( C66 C273 ) \nC66_=_C274( C66 C274 ) C67_=_C68( C67 C68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94( C67 C94 ) C67_=_C120( C67 C120 ) C67_=_C145( C67 C145 ) C67_=_C169( C67 C169 ) C67_=_C192( C67 C192 ) C67_=_C275( C67 C275 ) \nC67_=_C276( C67 C276 ) C67_=_C277( C67 C277 ) C67_=_C278( C67 C278 ) C67_=_C279( C67 C279 ) C67_=_C280( C67 C280 ) C67_=_C281( C67 C281 ) \nC67_=_C282( C67 C282 ) C67_=_C283( C67 C283 ) C67_=_C284( C67 C284 ) C67_=_C286( C67 C286 ) C67_=_C287( C67 C287 ) C67_=_C288( C67 C288 ) \nC67_=_C289( C67 C289 ) C67_=_C290( C67 C290 ) C67_=_C291( C67 C291 ) C67_=_C292( C67 C292 ) C67_=_C293( C67 C293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215( C68 C215 ) C68_=_C236( C68 C236 ) C68_=_C256( C68 C256 ) \nC68_=_C275( C68 C275 ) C68_=_C311( C68 C311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216( C70 C216 ) \nC70_=_C237( C70 C237 ) C70_=_C257( C70 C257 ) C70_=_C276( C70 C276 ) C70_=_C328( C70 C328 ) C71_=_C72( C71 C72 ) C71_=_C73( C71 C73 ) \nC71_=_C74( C71 C74 ) C71_=_C75( C71 C75 ) C71_=_C76( C71 C76 ) C71_=_C77( C71 C77 ) C71_=_C78( C71 C78 ) C71_=_C79( C71 C79 ) \nC71_=_C80( C71 C80 ) C71_=_C81( C71 C81 ) C71_=_C82( C71 C82 ) C71_=_C83( C71 C83 ) C71_=_C84( C71 C84 ) C71_=_C85( C71 C85 ) \nC71_=_C217( C71 C217 ) C71_=_C238( C71 C238 ) C71_=_C258( C71 C258 ) C71_=_C277( C71 C277 ) C71_=_C344( C71 C344 ) C72_=_C73( C72 C73 ) \nC72_=_C74( C72 C74 ) C72_=_C75( C72 C75 ) C72_=_C76( C72 C76 ) C72_=_C77( C72 C77 ) C72_=_C78( C72 C78 ) C72_=_C79( C72 C79 ) \nC72_=_C80( C72 C80 ) C72_=_C81( C72 C81 ) C72_=_C82( C72 C82 ) C72_=_C83( C72 C83 ) C72_=_C84( C72 C84 ) C72_=_C85( C72 C85 ) \nC72_=_C218( C72 C218 ) C72_=_C239( C72 C239 ) C72_=_C259( C72 C259 ) C72_=_C278( C72 C278 ) C72_=_C359( C72 C359 ) C73_=_C74( C73 C74 ) \nC73_=_C75( C73 C75 ) C73_=_C76( C73 C76 ) C73_=_C77( C73 C77 ) C73_=_C78( C73 C78 ) C73_=_C79( C73 C79 ) C73_=_C80( C73 C80 ) \nC73_=_C81( C73 C81 ) C73_=_C82( C73 C82 ) C73_=_C83( C73 C83 ) C73_=_C84( C73 C84 ) C73_=_C85( C73 C85 ) C73_=_C219( C73 C219 ) \nC73_=_C240( C73 C240 ) C73_=_C260( C73 C260 ) C73_=_C279( C73 C279 ) C73_=_C373( C73 C373 ) C74_=_C75( C74 C75 ) C74_=_C76( C74 C76 ) \nC74_=_C77( C74 C77 ) C74_=_C78( C74 C78 ) C74_=_C79( C74 C79 ) C74_=_C80( C74 C80 ) C74_=_C81( C74 C81 ) C74_=_C82( C74 C82 ) \nC74_=_C83( C74 C83 ) C74_=_C84( C74 C84 ) C74_=_C85( C74 C85 ) C74_=_C220( C74 C220 ) C74_=_C241( C74 C241 ) C74_=_C261( C74 C261 ) \nC74_=_C280( C74 C280 ) C74_=_C386( C74 C386 ) C75_=_C76( C75 C76 ) C75_=_C77( C75 C77 ) C75_=_C78( C75 C78 ) C75_=_C79( C75 C79 ) \nC75_=_C80( C75 C80 ) C75_=_C81( C75 C81 ) C75_=_C82( C75 C82 ) C75_=_C83( C75 C83 ) C75_=_C84( C75 C84 ) C75_=_C85( C75 C85 ) \nC75_=_C221( C75 C221 ) C75_=_C242( C75 C242 ) C75_=_C262( C75 C262 ) C75_=_C281( C75 C281 ) C75_=_C398( C75 C398 ) C76_=_C77( C76 C77 ) \nC76_=_C78( C76 C78 ) C76_=_C79( C76 C79 ) C76_=_C80( C76 C80 ) C76_=_C81( C76 C81 ) C76_=_C82( C76 C82 ) C76_=_C83( C76 C83 ) \nC76_=_C84( C76 C84 ) C76_=_C85( C76 C85 ) C76_=_C223( C76 C223 ) C76_=_C243( C76 C243 ) C76_=_C263( C76 C263 ) C76_=_C282( C76 C282 ) \nC76_=_C408( C76 C408 ) C77_=_C78( C77 C78 ) C77_=_C79( C77 C79 ) C77_=_C80( C77 C80 ) C77_=_C81( C77 C81 ) C77_=_C82( C77 C82 ) \nC77_=_C83( C77 C83 ) C77_=_C84( C77 C84 ) C77_=_C85( C77 C85 ) C77_=_C224( C77 C224 ) C77_=_C245( C77 C245 ) C77_=_C264( C77 C264 ) \nC77_=_C283( C77 C283 ) C77_=_C418( C77 C418 ) C78_=_C79( C78 C79 ) C78_=_C80( C78 C80 ) C78_=_C81( C78 C81 ) C78_=_C82( C78 C82 ) \nC78_=_C83(</w:t>
      </w:r>
    </w:p>
    <w:p>
      <w:pPr>
        <w:pStyle w:val="PreformattedText"/>
        <w:bidi w:val="0"/>
        <w:spacing w:before="0" w:after="0"/>
        <w:jc w:val="left"/>
        <w:rPr/>
      </w:pPr>
      <w:r>
        <w:rPr/>
        <w:t xml:space="preserve"> </w:t>
      </w:r>
      <w:r>
        <w:rPr/>
        <w:t>C78 C83 ) C78_=_C84( C78 C84 ) C78_=_C85( C78 C85 ) C78_=_C225( C78 C225 ) C78_=_C246( C78 C246 ) C78_=_C266( C78 C266 ) \nC78_=_C284( C78 C284 ) C78_=_C426( C78 C426 ) C79_=_C80( C79 C80 ) C79_=_C81( C79 C81 ) C79_=_C82( C79 C82 ) C79_=_C83( C79 C83 ) \nC79_=_C84( C79 C84 ) C79_=_C85( C79 C85 ) C79_=_C226( C79 C226 ) C79_=_C247( C79 C247 ) C79_=_C267( C79 C267 ) C79_=_C286( C79 C286 ) \nC79_=_C433( C79 C433 ) C80_=_C81( C80 C81 ) C80_=_C82( C80 C82 ) C80_=_C83( C80 C83 ) C80_=_C84( C80 C84 ) C80_=_C85( C80 C85 ) \nC80_=_C227( C80 C227 ) C80_=_C248( C80 C248 ) C80_=_C268( C80 C268 ) C80_=_C287( C80 C287 ) C80_=_C439( C80 C439 ) C81_=_C82( C81 C82 ) \nC81_=_C83( C81 C83 ) C81_=_C84( C81 C84 ) C81_=_C85( C81 C85 ) C81_=_C228( C81 C228 ) C81_=_C249( C81 C249 ) C81_=_C269( C81 C269 ) \nC81_=_C288( C81 C288 ) C81_=_C444( C81 C444 ) C82_=_C83( C82 C83 ) C82_=_C84( C82 C84 ) C82_=_C85( C82 C85 ) C82_=_C229( C82 C229 ) \nC82_=_C250( C82 C250 ) C82_=_C270( C82 C270 ) C82_=_C289( C82 C289 ) C82_=_C448( C82 C448 ) C83_=_C84( C83 C84 ) C83_=_C85( C83 C85 ) \nC83_=_C230( C83 C230 ) C83_=_C251( C83 C251 ) C83_=_C271( C83 C271 ) C83_=_C290( C83 C290 ) C83_=_C451( C83 C451 ) C84_=_C85( C84 C85 ) \nC84_=_C231( C84 C231 ) C84_=_C252( C84 C252 ) C84_=_C272( C84 C272 ) C84_=_C291( C84 C291 ) C84_=_C453( C84 C453 ) C85_=_C232( C85 C232 ) \nC85_=_C253( C85 C253 ) C85_=_C273( C85 C273 ) C85_=_C292( C85 C292 ) C85_=_C454( C85 C454 ) C91_=_C92( C91 C92 ) C91_=_C93( C91 C93 ) \nC91_=_C94( C91 C94 ) C91_=_C113( C91 C113 ) C91_=_C117( C91 C117 ) C91_=_C142( C91 C142 ) C91_=_C166( C91 C166 ) C91_=_C189( C91 C189 ) \nC91_=_C215( C91 C215 ) C91_=_C216( C91 C216 ) C91_=_C217( C91 C217 ) C91_=_C218( C91 C218 ) C91_=_C219( C91 C219 ) C91_=_C220( C91 C220 ) \nC91_=_C221( C91 C221 ) C91_=_C223( C91 C223 ) C91_=_C224( C91 C224 ) C91_=_C225( C91 C225 ) C91_=_C226( C91 C226 ) C91_=_C227( C91 C227 ) \nC91_=_C228( C91 C228 ) C91_=_C229( C91 C229 ) C91_=_C230( C91 C230 ) C91_=_C231( C91 C231 ) C91_=_C232( C91 C232 ) C91_=_C233( C91 C233 ) \nC92_=_C93( C92 C93 ) C92_=_C94( C92 C94 ) C92_=_C113( C92 C113 ) C92_=_C118( C92 C118 ) C92_=_C143( C92 C143 ) C92_=_C167( C92 C167 ) \nC92_=_C190( C92 C190 ) C92_=_C236( C92 C236 ) C92_=_C237( C92 C237 ) C92_=_C238( C92 C238 ) C92_=_C239( C92 C239 ) C92_=_C240( C92 C240 ) \nC92_=_C241( C92 C241 ) C92_=_C242( C92 C242 ) C92_=_C243( C92 C243 ) C92_=_C245( C92 C245 ) C92_=_C246( C92 C246 ) C92_=_C247( C92 C247 ) \nC92_=_C248( C92 C248 ) C92_=_C249( C92 C249 ) C92_=_C250( C92 C250 ) C92_=_C251( C92 C251 ) C92_=_C252( C92 C252 ) C92_=_C253( C92 C253 ) \nC92_=_C254( C92 C254 ) C93_=_C94( C93 C94 ) C93_=_C113( C93 C113 ) C93_=_C119( C93 C119 ) C93_=_C144( C93 C144 ) C93_=_C168( C93 C168 ) \nC93_=_C191( C93 C191 ) C93_=_C256( C93 C256 ) C93_=_C257( C93 C257 ) C93_=_C258( C93 C258 ) C93_=_C259( C93 C259 ) C93_=_C260( C93 C260 ) \nC93_=_C261( C93 C261 ) C93_=_C262( C93 C262 ) C93_=_C263( C93 C263 ) C93_=_C264( C93 C264 ) C93_=_C266( C93 C266 ) C93_=_C267( C93 C267 ) \nC93_=_C268( C93 C268 ) C93_=_C269( C93 C269 ) C93_=_C270( C93 C270 ) C93_=_C271( C93 C271 ) C93_=_C272( C93 C272 ) C93_=_C273( C93 C273 ) \nC93_=_C274( C93 C274 ) C94_=_C113( C94 C113 ) C94_=_C120( C94 C120 ) C94_=_C145( C94 C145 ) C94_=_C169( C94 C169 ) C94_=_C192( C94 C192 ) \nC94_=_C275( C94 C275 ) C94_=_C276( C94 C276 ) C94_=_C277( C94 C277 ) C94_=_C278( C94 C278 ) C94_=_C279( C94 C279 ) C94_=_C280( C94 C280 ) \nC94_=_C281( C94 C281 ) C94_=_C282( C94 C282 ) C94_=_C283( C94 C283 ) C94_=_C284( C94 C284 ) C94_=_C286( C94 C286 ) C94_=_C287( C94 C287 ) \nC94_=_C288( C94 C288 ) C94_=_C289( C94 C289 ) C94_=_C290( C94 C290 ) C94_=_C291( C94 C291 ) C94_=_C292( C94 C292 ) C94_=_C293( C94 C293 ) \nC113_=_C139( C113 C139 ) C113_=_C164( C113 C164 ) C113_=_C188( C113 C188 ) C113_=_C211( C113 C211 ) C113_=_C233( C113 C233 ) C113_=_C254( C113 C254 ) \nC113_=_C274( C113 C274 ) C113_=_C293( C113 C293 ) C113_=_C311( C113 C311 ) C113_=_C328( C113 C328 ) C113_=_C344( C113 C344 ) C113_=_C359( C113 C359 ) \nC113_=_C373( C113 C373 ) C113_=_C386( C113 C386 ) C113_=_C398( C113 C398 ) C113_=_C408( C113 C408 ) C113_=_C418( C113 C418 ) C113_=_C426( C113 C426 ) \nC113_=_C433( C113 C433 ) C113_=_C439( C113 C439 ) C113_=_C444( C113 C444 ) C113_=_C448( C113 C448 ) C113_=_C451( C113 C451 ) C113_=_C453( C113 C453 ) \nC113_=_C454( C113 C454 ) C117_=_C118( C117 C118 ) C117_=_C119( C117 C119 ) C117_=_C120( C117 C120 ) C117_=_C139( C117 C139 ) C117_=_C142( C117 C142 ) \nC117_=_C166( C117 C166 ) C117_=_C189( C117 C189 ) C117_=_C215( C117 C215 ) C117_=_C216( C117 C216 ) C117_=_C217( C117 C217 ) C117_=_C218( C117 C218 ) \nC117_=_C219( C117 C219 ) C117_=_C220( C117 C220 ) C117_=_C221( C117 C221 ) C117_=_C223( C117 C223 ) C117_=_C224( C117 C224 ) C117_=_C225( C117 C225 ) \nC117_=_C226( C117 C226 ) C117_=_C227( C117 C227 ) C117_=_C228( C117 C228 ) C117_=_C229( C117 C229 ) C117_=_C230( C117 C230 ) C117_=_C231( C117 C231 ) \nC117_=_C232( C117 C232 ) C117_=_C233( C117 C233 ) C118_=_C119( C118 C119 ) C118_=_C120( C118 C120 ) C118_=_C139( C118 C139 ) C118_=_C143( C118 C143 ) \nC118_=_C167( C118 C167 ) C118_=_C190( C118 C190 ) C118_=_C236( C118 C236 ) C118_=_C237( C118 C237 ) C118_=_C238( C118 C238 ) C118_=_C239( C118 C239 ) \nC118_=_C240( C118 C240 ) C118_=_C241( C118 C241 ) C118_=_C242( C118 C242 ) C118_=_C243( C118 C243 ) C118_=_C245( C118 C245 ) C118_=_C246( C118 C246 ) \nC118_=_C247( C118 C247 ) C118_=_C248( C118 C248 ) C118_=_C249( C118 C249 ) C118_=_C250( C118 C250 ) C118_=_C251( C118 C251 ) C118_=_C252( C118 C252 ) \nC118_=_C253( C118 C253 ) C118_=_C254( C118 C254 ) C119_=_C120( C119 C120 ) C119_=_C139( C119 C139 ) C119_=_C144( C119 C144 ) C119_=_C168( C119 C168 ) \nC119_=_C191( C119 C191 ) C119_=_C256( C119 C256 ) C119_=_C257( C119 C257 ) C119_=_C258( C119 C258 ) C119_=_C259( C119 C259 ) C119_=_C260( C119 C260 ) \nC119_=_C261( C119 C261 ) C119_=_C262( C119 C262 ) C119_=_C263( C119 C263 ) C119_=_C264( C119 C264 ) C119_=_C266( C119 C266 ) C119_=_C267( C119 C267 ) \nC119_=_C268( C119 C268 ) C119_=_C269( C119 C269 ) C119_=_C270( C119 C270 ) C119_=_C271( C119 C271 ) C119_=_C272( C119 C272 ) C119_=_C273( C119 C273 ) \nC119_=_C274( C119 C274 ) C120_=_C139( C120 C139 ) C120_=_C145( C120 C145 ) C120_=_C169( C120 C169 ) C120_=_C192( C120 C192 ) C120_=_C275( C120 C275 ) \nC120_=_C276( C120 C276 ) C120_=_C277( C120 C277 ) C120_=_C278( C120 C278 ) C120_=_C279( C120 C279 ) C120_=_C280( C120 C280 ) C120_=_C281( C120 C281 ) \nC120_=_C282( C120 C282 ) C120_=_C283( C120 C283 ) C120_=_C284( C120 C284 ) C120_=_C286( C120 C286 ) C120_=_C287( C120 C287 ) C120_=_C288( C120 C288 ) \nC120_=_C289( C120 C289 ) C120_=_C290( C120 C290 ) C120_=_C291( C120 C291 ) C120_=_C292( C120 C292 ) C120_=_C293( C120 C293 ) C139_=_C164( C139 C164 ) \nC139_=_C188( C139 C188 ) C139_=_C211( C139 C211 ) C139_=_C233( C139 C233 ) C139_=_C254( C139 C254 ) C139_=_C274( C139 C274 ) C139_=_C293( C139 C293 ) \nC139_=_C311( C139 C311 ) C139_=_C328( C139 C328 ) C139_=_C344( C139 C344 ) C139_=_C359( C139 C359 ) C139_=_C373( C139 C373 ) C139_=_C386( C139 C386 ) \nC139_=_C398( C139 C398 ) C139_=_C408( C139 C408 ) C139_=_C418( C139 C418 ) C139_=_C426( C139 C426 ) C139_=_C433( C139 C433 ) C139_=_C439( C139 C439 ) \nC139_=_C444( C139 C444 ) C139_=_C448( C139 C448 ) C139_=_C451( C139 C451 ) C139_=_C453( C139 C453 ) C139_=_C454( C139 C454 ) C142_=_C143( C142 C143 ) \nC142_=_C144( C142 C144 ) C142_=_C145( C142 C145 ) C142_=_C164( C142 C164 ) C142_=_C166( C142 C166 ) C142_=_C189( C142 C189 ) C142_=_C215( C142 C215 ) \nC142_=_C216( C142 C216 ) C142_=_C217( C142 C217 ) C142_=_C218( C142 C218 ) C142_=_C219( C142 C219 ) C142_=_C220( C142 C220 ) C142_=_C221( C142 C221 ) \nC142_=_C223( C142 C223 ) C142_=_C224( C142 C224 ) C142_=_C225( C142 C225 ) C142_=_C226( C142 C226 ) C142_=_C227( C142 C227 ) C142_=_C228( C142 C228 ) \nC142_=_C229( C142 C229 ) C142_=_C230( C142 C230 ) C142_=_C231( C142 C231 ) C142_=_C232( C142 C232 ) C142_=_C233( C142 C233 ) C143_=_C144( C143 C144 ) \nC143_=_C145( C143 C145 ) C143_=_C164( C143 C164 ) C143_=_C167( C143 C167 ) C143_=_C190( C143 C190 ) C143_=_C236( C143 C236 ) C143_=_C237( C143 C237 ) \nC143_=_C238( C143 C238 ) C143_=_C239( C143 C239 ) C143_=_C240( C143 C240 ) C143_=_C241( C143 C241 ) C143_=_C242( C143 C242 ) C143_=_C243( C143 C243 ) \nC143_=_C245( C143 C245 ) C143_=_C246( C143 C246 ) C143_=_C247( C143 C247 ) C143_=_C248( C143 C248 ) C143_=_C249( C143 C249 ) C143_=_C250( C143 C250 ) \nC143_=_C251( C143 C251 ) C143_=_C252( C143 C252 ) C143_=_C253( C143 C253 ) C143_=_C254( C143 C254 ) C144_=_C145( C144 C145 ) C144_=_C164( C144 C164 ) \nC144_=_C168( C144 C168 ) C144_=_C191( C144 C191 ) C144_=_C256( C144 C256 ) C144_=_C257( C144 C257 ) C144_=_C258( C144 C258 ) C144_=_C259( C144 C259 ) \nC144_=_C260( C144 C260 ) C144_=_C261( C144 C261 ) C144_=_C262( C144 C262 ) C144_=_C263( C144 C263 ) C144_=_C264( C144 C264 ) C144_=_C266( C144 C266 ) \nC144_=_C267( C144 C267 ) C144_=_C268( C144 C268 ) C144_=_C269( C144 C269 ) C144_=_C270( C144 C270 ) C144_=_C271( C144 C271 ) C144_=_C272( C144 C272 ) \nC144_=_C273( C144 C273 ) C144_=_C274( C144 C274 ) C145_=_C164( C145 C164 ) C145_=_C169( C145 C169 ) C145_=_C192( C145 C192 ) C145_=_C275( C145 C275 ) \nC145_=_C276( C145 C276 ) C145_=_C277( C145 C277 ) C145_=_C278( C145 C278 ) C145_=_C279( C145 C279 ) C145_=_C280( C145 C280 ) C145_=_C281( C145 C281 ) \nC145_=_C282( C145 C282 ) C145_=_C283( C145 C283 ) C145_=_C284( C145 C284 ) C145_=_C286( C145 C286 ) C145_=_C287( C145 C287 ) C145_=_C288( C145 C288 ) \nC145_=_C289( C145 C289 ) C145_=_C290( C145 C290 ) C145_=_C291( C145 C291 ) C145_=_C292( C145 C292 ) C145_=_C293( C145 C293 ) C164_=_C188( C164 C188 ) \nC164_=_C211( C164 C211 ) C164_=_C233( C164 C233 ) C164_=_C254( C164 C254 ) C164_=_C274( C164 C274 ) C164_=_C293( C164 C293 ) C164_=_C311( C164 C311 ) \nC164_=_C328( C164 C328 ) C164_=_C344( C164 C344 ) C164_=_C359( C164 C359 ) C164_=_C373( C164 C373 ) C164_=_C386(</w:t>
      </w:r>
    </w:p>
    <w:p>
      <w:pPr>
        <w:pStyle w:val="PreformattedText"/>
        <w:bidi w:val="0"/>
        <w:spacing w:before="0" w:after="0"/>
        <w:jc w:val="left"/>
        <w:rPr/>
      </w:pPr>
      <w:r>
        <w:rPr/>
        <w:t xml:space="preserve"> </w:t>
      </w:r>
      <w:r>
        <w:rPr/>
        <w:t>C164 C386 ) C164_=_C398( C164 C398 ) \nC164_=_C408( C164 C408 ) C164_=_C418( C164 C418 ) C164_=_C426( C164 C426 ) C164_=_C433( C164 C433 ) C164_=_C439( C164 C439 ) C164_=_C444( C164 C444 ) \nC164_=_C448( C164 C448 ) C164_=_C451( C164 C451 ) C164_=_C453( C164 C453 ) C164_=_C454( C164 C454 ) C166_=_C167( C166 C167 ) C166_=_C168( C166 C168 ) \nC166_=_C169( C166 C169 ) C166_=_C188( C166 C188 ) C166_=_C189( C166 C189 ) C166_=_C215( C166 C215 ) C166_=_C216( C166 C216 ) C166_=_C217( C166 C217 ) \nC166_=_C218( C166 C218 ) C166_=_C219( C166 C219 ) C166_=_C220( C166 C220 ) C166_=_C221( C166 C221 ) C166_=_C223( C166 C223 ) C166_=_C224( C166 C224 ) \nC166_=_C225( C166 C225 ) C166_=_C226( C166 C226 ) C166_=_C227( C166 C227 ) C166_=_C228( C166 C228 ) C166_=_C229( C166 C229 ) C166_=_C230( C166 C230 ) \nC166_=_C231( C166 C231 ) C166_=_C232( C166 C232 ) C166_=_C233( C166 C233 ) C167_=_C168( C167 C168 ) C167_=_C169( C167 C169 ) C167_=_C188( C167 C188 ) \nC167_=_C190( C167 C190 ) C167_=_C236( C167 C236 ) C167_=_C237( C167 C237 ) C167_=_C238( C167 C238 ) C167_=_C239( C167 C239 ) C167_=_C240( C167 C240 ) \nC167_=_C241( C167 C241 ) C167_=_C242( C167 C242 ) C167_=_C243( C167 C243 ) C167_=_C245( C167 C245 ) C167_=_C246( C167 C246 ) C167_=_C247( C167 C247 ) \nC167_=_C248( C167 C248 ) C167_=_C249( C167 C249 ) C167_=_C250( C167 C250 ) C167_=_C251( C167 C251 ) C167_=_C252( C167 C252 ) C167_=_C253( C167 C253 ) \nC167_=_C254( C167 C254 ) C168_=_C169( C168 C169 ) C168_=_C188( C168 C188 ) C168_=_C191( C168 C191 ) C168_=_C256( C168 C256 ) C168_=_C257( C168 C257 ) \nC168_=_C258( C168 C258 ) C168_=_C259( C168 C259 ) C168_=_C260( C168 C260 ) C168_=_C261( C168 C261 ) C168_=_C262( C168 C262 ) C168_=_C263( C168 C263 ) \nC168_=_C264( C168 C264 ) C168_=_C266( C168 C266 ) C168_=_C267( C168 C267 ) C168_=_C268( C168 C268 ) C168_=_C269( C168 C269 ) C168_=_C270( C168 C270 ) \nC168_=_C271( C168 C271 ) C168_=_C272( C168 C272 ) C168_=_C273( C168 C273 ) C168_=_C274( C168 C274 ) C169_=_C188( C169 C188 ) C169_=_C192( C169 C192 ) \nC169_=_C275( C169 C275 ) C169_=_C276( C169 C276 ) C169_=_C277( C169 C277 ) C169_=_C278( C169 C278 ) C169_=_C279( C169 C279 ) C169_=_C280( C169 C280 ) \nC169_=_C281( C169 C281 ) C169_=_C282( C169 C282 ) C169_=_C283( C169 C283 ) C169_=_C284( C169 C284 ) C169_=_C286( C169 C286 ) C169_=_C287( C169 C287 ) \nC169_=_C288( C169 C288 ) C169_=_C289( C169 C289 ) C169_=_C290( C169 C290 ) C169_=_C291( C169 C291 ) C169_=_C292( C169 C292 ) C169_=_C293( C169 C293 ) \nC188_=_C211( C188 C211 ) C188_=_C233( C188 C233 ) C188_=_C254( C188 C254 ) C188_=_C274( C188 C274 ) C188_=_C293( C188 C293 ) C188_=_C311( C188 C311 ) \nC188_=_C328( C188 C328 ) C188_=_C344( C188 C344 ) C188_=_C359( C188 C359 ) C188_=_C373( C188 C373 ) C188_=_C386( C188 C386 ) C188_=_C398( C188 C398 ) \nC188_=_C408( C188 C408 ) C188_=_C418( C188 C418 ) C188_=_C426( C188 C426 ) C188_=_C433( C188 C433 ) C188_=_C439( C188 C439 ) C188_=_C444( C188 C444 ) \nC188_=_C448( C188 C448 ) C188_=_C451( C188 C451 ) C188_=_C453( C188 C453 ) C188_=_C454( C188 C454 ) C189_=_C190( C189 C190 ) C189_=_C191( C189 C191 ) \nC189_=_C192( C189 C192 ) C189_=_C211( C189 C211 ) C189_=_C215( C189 C215 ) C189_=_C216( C189 C216 ) C189_=_C217( C189 C217 ) C189_=_C218( C189 C218 ) \nC189_=_C219( C189 C219 ) C189_=_C220( C189 C220 ) C189_=_C221( C189 C221 ) C189_=_C223( C189 C223 ) C189_=_C224( C189 C224 ) C189_=_C225( C189 C225 ) \nC189_=_C226( C189 C226 ) C189_=_C227( C189 C227 ) C189_=_C228( C189 C228 ) C189_=_C229( C189 C229 ) C189_=_C230( C189 C230 ) C189_=_C231( C189 C231 ) \nC189_=_C232( C189 C232 ) C189_=_C233( C189 C233 ) C190_=_C191( C190 C191 ) C190_=_C192( C190 C192 ) C190_=_C211( C190 C211 ) C190_=_C236( C190 C236 ) \nC190_=_C237( C190 C237 ) C190_=_C238( C190 C238 ) C190_=_C239( C190 C239 ) C190_=_C240( C190 C240 ) C190_=_C241( C190 C241 ) C190_=_C242( C190 C242 ) \nC190_=_C243( C190 C243 ) C190_=_C245( C190 C245 ) C190_=_C246( C190 C246 ) C190_=_C247( C190 C247 ) C190_=_C248( C190 C248 ) C190_=_C249( C190 C249 ) \nC190_=_C250( C190 C250 ) C190_=_C251( C190 C251 ) C190_=_C252( C190 C252 ) C190_=_C253( C190 C253 ) C190_=_C254( C190 C254 ) C191_=_C192( C191 C192 ) \nC191_=_C211( C191 C211 ) C191_=_C256( C191 C256 ) C191_=_C257( C191 C257 ) C191_=_C258( C191 C258 ) C191_=_C259( C191 C259 ) C191_=_C260( C191 C260 ) \nC191_=_C261( C191 C261 ) C191_=_C262( C191 C262 ) C191_=_C263( C191 C263 ) C191_=_C264( C191 C264 ) C191_=_C266( C191 C266 ) C191_=_C267( C191 C267 ) \nC191_=_C268( C191 C268 ) C191_=_C269( C191 C269 ) C191_=_C270( C191 C270 ) C191_=_C271( C191 C271 ) C191_=_C272( C191 C272 ) C191_=_C273( C191 C273 ) \nC191_=_C274( C191 C274 ) C192_=_C211( C192 C211 ) C192_=_C275( C192 C275 ) C192_=_C276( C192 C276 ) C192_=_C277( C192 C277 ) C192_=_C278( C192 C278 ) \nC192_=_C279( C192 C279 ) C192_=_C280( C192 C280 ) C192_=_C281( C192 C281 ) C192_=_C282( C192 C282 ) C192_=_C283( C192 C283 ) C192_=_C284( C192 C284 ) \nC192_=_C286( C192 C286 ) C192_=_C287( C192 C287 ) C192_=_C288( C192 C288 ) C192_=_C289( C192 C289 ) C192_=_C290( C192 C290 ) C192_=_C291( C192 C291 ) \nC192_=_C292( C192 C292 ) C192_=_C293( C192 C293 ) C211_=_C233( C211 C233 ) C211_=_C254( C211 C254 ) C211_=_C274( C211 C274 ) C211_=_C293( C211 C293 ) \nC211_=_C311( C211 C311 ) C211_=_C328( C211 C328 ) C211_=_C344( C211 C344 ) C211_=_C359( C211 C359 ) C211_=_C373( C211 C373 ) C211_=_C386( C211 C386 ) \nC211_=_C398( C211 C398 ) C211_=_C408( C211 C408 ) C211_=_C418( C211 C418 ) C211_=_C426( C211 C426 ) C211_=_C433( C211 C433 ) C211_=_C439( C211 C439 ) \nC211_=_C444( C211 C444 ) C211_=_C448( C211 C448 ) C211_=_C451( C211 C451 ) C211_=_C453( C211 C453 ) C211_=_C454( C211 C454 ) C215_=_C216( C215 C216 ) \nC215_=_C217( C215 C217 ) C215_=_C218( C215 C218 ) C215_=_C219( C215 C219 ) C215_=_C220( C215 C220 ) C215_=_C221( C215 C221 ) C215_=_C223( C215 C223 ) \nC215_=_C224( C215 C224 ) C215_=_C225( C215 C225 ) C215_=_C226( C215 C226 ) C215_=_C227( C215 C227 ) C215_=_C228( C215 C228 ) C215_=_C229( C215 C229 ) \nC215_=_C230( C215 C230 ) C215_=_C231( C215 C231 ) C215_=_C232( C215 C232 ) C215_=_C233( C215 C233 ) C215_=_C236( C215 C236 ) C215_=_C256( C215 C256 ) \nC215_=_C275( C215 C275 ) C215_=_C311( C215 C311 ) C216_=_C217( C216 C217 ) C216_=_C218( C216 C218 ) C216_=_C219( C216 C219 ) C216_=_C220( C216 C220 ) \nC216_=_C221( C216 C221 ) C216_=_C223( C216 C223 ) C216_=_C224( C216 C224 ) C216_=_C225( C216 C225 ) C216_=_C226( C216 C226 ) C216_=_C227( C216 C227 ) \nC216_=_C228( C216 C228 ) C216_=_C229( C216 C229 ) C216_=_C230( C216 C230 ) C216_=_C231( C216 C231 ) C216_=_C232( C216 C232 ) C216_=_C233( C216 C233 ) \nC216_=_C237( C216 C237 ) C216_=_C257( C216 C257 ) C216_=_C276( C216 C276 ) C216_=_C328( C216 C328 ) C217_=_C218( C217 C218 ) C217_=_C219( C217 C219 ) \nC217_=_C220( C217 C220 ) C217_=_C221( C217 C221 ) C217_=_C223( C217 C223 ) C217_=_C224( C217 C224 ) C217_=_C225( C217 C225 ) C217_=_C226( C217 C226 ) \nC217_=_C227( C217 C227 ) C217_=_C228( C217 C228 ) C217_=_C229( C217 C229 ) C217_=_C230( C217 C230 ) C217_=_C231( C217 C231 ) C217_=_C232( C217 C232 ) \nC217_=_C233( C217 C233 ) C217_=_C238( C217 C238 ) C217_=_C258( C217 C258 ) C217_=_C277( C217 C277 ) C217_=_C344( C217 C344 ) C218_=_C219( C218 C219 ) \nC218_=_C220( C218 C220 ) C218_=_C221( C218 C221 ) C218_=_C223( C218 C223 ) C218_=_C224( C218 C224 ) C218_=_C225( C218 C225 ) C218_=_C226( C218 C226 ) \nC218_=_C227( C218 C227 ) C218_=_C228( C218 C228 ) C218_=_C229( C218 C229 ) C218_=_C230( C218 C230 ) C218_=_C231( C218 C231 ) C218_=_C232( C218 C232 ) \nC218_=_C233( C218 C233 ) C218_=_C239( C218 C239 ) C218_=_C259( C218 C259 ) C218_=_C278( C218 C278 ) C218_=_C359( C218 C359 ) C219_=_C220( C219 C220 ) \nC219_=_C221( C219 C221 ) C219_=_C223( C219 C223 ) C219_=_C224( C219 C224 ) C219_=_C225( C219 C225 ) C219_=_C226( C219 C226 ) C219_=_C227( C219 C227 ) \nC219_=_C228( C219 C228 ) C219_=_C229( C219 C229 ) C219_=_C230( C219 C230 ) C219_=_C231( C219 C231 ) C219_=_C232( C219 C232 ) C219_=_C233( C219 C233 ) \nC219_=_C240( C219 C240 ) C219_=_C260( C219 C260 ) C219_=_C279( C219 C279 ) C219_=_C373( C219 C373 ) C220_=_C221( C220 C221 ) C220_=_C223( C220 C223 ) \nC220_=_C224( C220 C224 ) C220_=_C225( C220 C225 ) C220_=_C226( C220 C226 ) C220_=_C227( C220 C227 ) C220_=_C228( C220 C228 ) C220_=_C229( C220 C229 ) \nC220_=_C230( C220 C230 ) C220_=_C231( C220 C231 ) C220_=_C232( C220 C232 ) C220_=_C233( C220 C233 ) C220_=_C241( C220 C241 ) C220_=_C261( C220 C261 ) \nC220_=_C280( C220 C280 ) C220_=_C386( C220 C386 ) C221_=_C223( C221 C223 ) C221_=_C224( C221 C224 ) C221_=_C225( C221 C225 ) C221_=_C226( C221 C226 ) \nC221_=_C227( C221 C227 ) C221_=_C228( C221 C228 ) C221_=_C229( C221 C229 ) C221_=_C230( C221 C230 ) C221_=_C231( C221 C231 ) C221_=_C232( C221 C232 ) \nC221_=_C233( C221 C233 ) C221_=_C242( C221 C242 ) C221_=_C262( C221 C262 ) C221_=_C281( C221 C281 ) C221_=_C398( C221 C398 ) C223_=_C224( C223 C224 ) \nC223_=_C225( C223 C225 ) C223_=_C226( C223 C226 ) C223_=_C227( C223 C227 ) C223_=_C228( C223 C228 ) C223_=_C229( C223 C229 ) C223_=_C230( C223 C230 ) \nC223_=_C231( C223 C231 ) C223_=_C232( C223 C232 ) C223_=_C233( C223 C233 ) C223_=_C243( C223 C243 ) C223_=_C263( C223 C263 ) C223_=_C282( C223 C282 ) \nC223_=_C408( C223 C408 ) C224_=_C225( C224 C225 ) C224_=_C226( C224 C226 ) C224_=_C227( C224 C227 ) C224_=_C228( C224 C228 ) C224_=_C229( C224 C229 ) \nC224_=_C230( C224 C230 ) C224_=_C231( C224 C231 ) C224_=_C232( C224 C232 ) C224_=_C233( C224 C233 ) C224_=_C245( C224 C245 ) C224_=_C264( C224 C264 ) \nC224_=_C283( C224 C283 ) C224_=_C418( C224 C418 ) C225_=_C226( C225 C226 ) C225_=_C227( C225 C227 ) C225_=_C228( C225 C228 ) C225_=_C229( C225 C229 ) \nC225_=_C230( C225 C230 ) C225_=_C231( C225 C231 ) C225_=_C232( C225 C232 ) C225_=_C233( C225 C233 ) C225_=_C246( C225 C246 ) C225_=_C266( C225 C266 ) \nC225_=_C284( C225 C284 ) C225_=_C426( C225 C426 ) C226_=_C227( C226 C227 ) C226_=_C228( C226 C228 ) C226_=_C229( C226 C229 ) C226_=_C230(</w:t>
      </w:r>
    </w:p>
    <w:p>
      <w:pPr>
        <w:pStyle w:val="PreformattedText"/>
        <w:bidi w:val="0"/>
        <w:spacing w:before="0" w:after="0"/>
        <w:jc w:val="left"/>
        <w:rPr/>
      </w:pPr>
      <w:r>
        <w:rPr/>
        <w:t xml:space="preserve"> </w:t>
      </w:r>
      <w:r>
        <w:rPr/>
        <w:t>C226 C230 ) \nC226_=_C231( C226 C231 ) C226_=_C232( C226 C232 ) C226_=_C233( C226 C233 ) C226_=_C247( C226 C247 ) C226_=_C267( C226 C267 ) C226_=_C286( C226 C286 ) \nC226_=_C433( C226 C433 ) C227_=_C228( C227 C228 ) C227_=_C229( C227 C229 ) C227_=_C230( C227 C230 ) C227_=_C231( C227 C231 ) C227_=_C232( C227 C232 ) \nC227_=_C233( C227 C233 ) C227_=_C248( C227 C248 ) C227_=_C268( C227 C268 ) C227_=_C287( C227 C287 ) C227_=_C439( C227 C439 ) C228_=_C229( C228 C229 ) \nC228_=_C230( C228 C230 ) C228_=_C231( C228 C231 ) C228_=_C232( C228 C232 ) C228_=_C233( C228 C233 ) C228_=_C249( C228 C249 ) C228_=_C269( C228 C269 ) \nC228_=_C288( C228 C288 ) C228_=_C444( C228 C444 ) C229_=_C230( C229 C230 ) C229_=_C231( C229 C231 ) C229_=_C232( C229 C232 ) C229_=_C233( C229 C233 ) \nC229_=_C250( C229 C250 ) C229_=_C270( C229 C270 ) C229_=_C289( C229 C289 ) C229_=_C448( C229 C448 ) C230_=_C231( C230 C231 ) C230_=_C232( C230 C232 ) \nC230_=_C233( C230 C233 ) C230_=_C251( C230 C251 ) C230_=_C271( C230 C271 ) C230_=_C290( C230 C290 ) C230_=_C451( C230 C451 ) C231_=_C232( C231 C232 ) \nC231_=_C233( C231 C233 ) C231_=_C252( C231 C252 ) C231_=_C272( C231 C272 ) C231_=_C291( C231 C291 ) C231_=_C453( C231 C453 ) C232_=_C233( C232 C233 ) \nC232_=_C253( C232 C253 ) C232_=_C273( C232 C273 ) C232_=_C292( C232 C292 ) C232_=_C454( C232 C454 ) C233_=_C254( C233 C254 ) C233_=_C274( C233 C274 ) \nC233_=_C293( C233 C293 ) C233_=_C311( C233 C311 ) C233_=_C328( C233 C328 ) C233_=_C344( C233 C344 ) C233_=_C359( C233 C359 ) C233_=_C373( C233 C373 ) \nC233_=_C386( C233 C386 ) C233_=_C398( C233 C398 ) C233_=_C408( C233 C408 ) C233_=_C418( C233 C418 ) C233_=_C426( C233 C426 ) C233_=_C433( C233 C433 ) \nC233_=_C439( C233 C439 ) C233_=_C444( C233 C444 ) C233_=_C448( C233 C448 ) C233_=_C451( C233 C451 ) C233_=_C453( C233 C453 ) C233_=_C454( C233 C454 ) \nC236_=_C237( C236 C237 ) C236_=_C238( C236 C238 ) C236_=_C239( C236 C239 ) C236_=_C240( C236 C240 ) C236_=_C241( C236 C241 ) C236_=_C242( C236 C242 ) \nC236_=_C243( C236 C243 ) C236_=_C245( C236 C245 ) C236_=_C246( C236 C246 ) C236_=_C247( C236 C247 ) C236_=_C248( C236 C248 ) C236_=_C249( C236 C249 ) \nC236_=_C250( C236 C250 ) C236_=_C251( C236 C251 ) C236_=_C252( C236 C252 ) C236_=_C253( C236 C253 ) C236_=_C254( C236 C254 ) C236_=_C256( C236 C256 ) \nC236_=_C275( C236 C275 ) C236_=_C311( C236 C311 ) C237_=_C238( C237 C238 ) C237_=_C239( C237 C239 ) C237_=_C240( C237 C240 ) C237_=_C241( C237 C241 ) \nC237_=_C242( C237 C242 ) C237_=_C243( C237 C243 ) C237_=_C245( C237 C245 ) C237_=_C246( C237 C246 ) C237_=_C247( C237 C247 ) C237_=_C248( C237 C248 ) \nC237_=_C249( C237 C249 ) C237_=_C250( C237 C250 ) C237_=_C251( C237 C251 ) C237_=_C252( C237 C252 ) C237_=_C253( C237 C253 ) C237_=_C254( C237 C254 ) \nC237_=_C257( C237 C257 ) C237_=_C276( C237 C276 ) C237_=_C328( C237 C328 ) C238_=_C239( C238 C239 ) C238_=_C240( C238 C240 ) C238_=_C241( C238 C241 ) \nC238_=_C242( C238 C242 ) C238_=_C243( C238 C243 ) C238_=_C245( C238 C245 ) C238_=_C246( C238 C246 ) C238_=_C247( C238 C247 ) C238_=_C248( C238 C248 ) \nC238_=_C249( C238 C249 ) C238_=_C250( C238 C250 ) C238_=_C251( C238 C251 ) C238_=_C252( C238 C252 ) C238_=_C253( C238 C253 ) C238_=_C254( C238 C254 ) \nC238_=_C258( C238 C258 ) C238_=_C277( C238 C277 ) C238_=_C344( C238 C344 ) C239_=_C240( C239 C240 ) C239_=_C241( C239 C241 ) C239_=_C242( C239 C242 ) \nC239_=_C243( C239 C243 ) C239_=_C245( C239 C245 ) C239_=_C246( C239 C246 ) C239_=_C247( C239 C247 ) C239_=_C248( C239 C248 ) C239_=_C249( C239 C249 ) \nC239_=_C250( C239 C250 ) C239_=_C251( C239 C251 ) C239_=_C252( C239 C252 ) C239_=_C253( C239 C253 ) C239_=_C254( C239 C254 ) C239_=_C259( C239 C259 ) \nC239_=_C278( C239 C278 ) C239_=_C359( C239 C359 ) C240_=_C241( C240 C241 ) C240_=_C242( C240 C242 ) C240_=_C243( C240 C243 ) C240_=_C245( C240 C245 ) \nC240_=_C246( C240 C246 ) C240_=_C247( C240 C247 ) C240_=_C248( C240 C248 ) C240_=_C249( C240 C249 ) C240_=_C250( C240 C250 ) C240_=_C251( C240 C251 ) \nC240_=_C252( C240 C252 ) C240_=_C253( C240 C253 ) C240_=_C254( C240 C254 ) C240_=_C260( C240 C260 ) C240_=_C279( C240 C279 ) C240_=_C373( C240 C373 ) \nC241_=_C242( C241 C242 ) C241_=_C243( C241 C243 ) C241_=_C245( C241 C245 ) C241_=_C246( C241 C246 ) C241_=_C247( C241 C247 ) C241_=_C248( C241 C248 ) \nC241_=_C249( C241 C249 ) C241_=_C250( C241 C250 ) C241_=_C251( C241 C251 ) C241_=_C252( C241 C252 ) C241_=_C253( C241 C253 ) C241_=_C254( C241 C254 ) \nC241_=_C261( C241 C261 ) C241_=_C280( C241 C280 ) C241_=_C386( C241 C386 ) C242_=_C243( C242 C243 ) C242_=_C245( C242 C245 ) C242_=_C246( C242 C246 ) \nC242_=_C247( C242 C247 ) C242_=_C248( C242 C248 ) C242_=_C249( C242 C249 ) C242_=_C250( C242 C250 ) C242_=_C251( C242 C251 ) C242_=_C252( C242 C252 ) \nC242_=_C253( C242 C253 ) C242_=_C254( C242 C254 ) C242_=_C262( C242 C262 ) C242_=_C281( C242 C281 ) C242_=_C398( C242 C398 ) C243_=_C245( C243 C245 ) \nC243_=_C246( C243 C246 ) C243_=_C247( C243 C247 ) C243_=_C248( C243 C248 ) C243_=_C249( C243 C249 ) C243_=_C250( C243 C250 ) C243_=_C251( C243 C251 ) \nC243_=_C252( C243 C252 ) C243_=_C253( C243 C253 ) C243_=_C254( C243 C254 ) C243_=_C263( C243 C263 ) C243_=_C282( C243 C282 ) C243_=_C408( C243 C408 ) \nC245_=_C246( C245 C246 ) C245_=_C247( C245 C247 ) C245_=_C248( C245 C248 ) C245_=_C249( C245 C249 ) C245_=_C250( C245 C250 ) C245_=_C251( C245 C251 ) \nC245_=_C252( C245 C252 ) C245_=_C253( C245 C253 ) C245_=_C254( C245 C254 ) C245_=_C264( C245 C264 ) C245_=_C283( C245 C283 ) C245_=_C418( C245 C418 ) \nC246_=_C247( C246 C247 ) C246_=_C248( C246 C248 ) C246_=_C249( C246 C249 ) C246_=_C250( C246 C250 ) C246_=_C251( C246 C251 ) C246_=_C252( C246 C252 ) \nC246_=_C253( C246 C253 ) C246_=_C254( C246 C254 ) C246_=_C266( C246 C266 ) C246_=_C284( C246 C284 ) C246_=_C426( C246 C426 ) C247_=_C248( C247 C248 ) \nC247_=_C249( C247 C249 ) C247_=_C250( C247 C250 ) C247_=_C251( C247 C251 ) C247_=_C252( C247 C252 ) C247_=_C253( C247 C253 ) C247_=_C254( C247 C254 ) \nC247_=_C267( C247 C267 ) C247_=_C286( C247 C286 ) C247_=_C433( C247 C433 ) C248_=_C249( C248 C249 ) C248_=_C250( C248 C250 ) C248_=_C251( C248 C251 ) \nC248_=_C252( C248 C252 ) C248_=_C253( C248 C253 ) C248_=_C254( C248 C254 ) C248_=_C268( C248 C268 ) C248_=_C287( C248 C287 ) C248_=_C439( C248 C439 ) \nC249_=_C250( C249 C250 ) C249_=_C251( C249 C251 ) C249_=_C252( C249 C252 ) C249_=_C253( C249 C253 ) C249_=_C254( C249 C254 ) C249_=_C269( C249 C269 ) \nC249_=_C288( C249 C288 ) C249_=_C444( C249 C444 ) C250_=_C251( C250 C251 ) C250_=_C252( C250 C252 ) C250_=_C253( C250 C253 ) C250_=_C254( C250 C254 ) \nC250_=_C270( C250 C270 ) C250_=_C289( C250 C289 ) C250_=_C448( C250 C448 ) C251_=_C252( C251 C252 ) C251_=_C253( C251 C253 ) C251_=_C254( C251 C254 ) \nC251_=_C271( C251 C271 ) C251_=_C290( C251 C290 ) C251_=_C451( C251 C451 ) C252_=_C253( C252 C253 ) C252_=_C254( C252 C254 ) C252_=_C272( C252 C272 ) \nC252_=_C291( C252 C291 ) C252_=_C453( C252 C453 ) C253_=_C254( C253 C254 ) C253_=_C273( C253 C273 ) C253_=_C292( C253 C292 ) C253_=_C454( C253 C454 ) \nC254_=_C274( C254 C274 ) C254_=_C293( C254 C293 ) C254_=_C311( C254 C311 ) C254_=_C328( C254 C328 ) C254_=_C344( C254 C344 ) C254_=_C359( C254 C359 ) \nC254_=_C373( C254 C373 ) C254_=_C386( C254 C386 ) C254_=_C398( C254 C398 ) C254_=_C408( C254 C408 ) C254_=_C418( C254 C418 ) C254_=_C426( C254 C426 ) \nC254_=_C433( C254 C433 ) C254_=_C439( C254 C439 ) C254_=_C444( C254 C444 ) C254_=_C448( C254 C448 ) C254_=_C451( C254 C451 ) C254_=_C453( C254 C453 ) \nC254_=_C454( C254 C454 ) C256_=_C257( C256 C257 ) C256_=_C258( C256 C258 ) C256_=_C259( C256 C259 ) C256_=_C260( C256 C260 ) C256_=_C261( C256 C261 ) \nC256_=_C262( C256 C262 ) C256_=_C263( C256 C263 ) C256_=_C264( C256 C264 ) C256_=_C266( C256 C266 ) C256_=_C267( C256 C267 ) C256_=_C268( C256 C268 ) \nC256_=_C269( C256 C269 ) C256_=_C270( C256 C270 ) C256_=_C271( C256 C271 ) C256_=_C272( C256 C272 ) C256_=_C273( C256 C273 ) C256_=_C274( C256 C274 ) \nC256_=_C275( C256 C275 ) C256_=_C311( C256 C311 ) C257_=_C258( C257 C258 ) C257_=_C259( C257 C259 ) C257_=_C260( C257 C260 ) C257_=_C261( C257 C261 ) \nC257_=_C262( C257 C262 ) C257_=_C263( C257 C263 ) C257_=_C264( C257 C264 ) C257_=_C266( C257 C266 ) C257_=_C267( C257 C267 ) C257_=_C268( C257 C268 ) \nC257_=_C269( C257 C269 ) C257_=_C270( C257 C270 ) C257_=_C271( C257 C271 ) C257_=_C272( C257 C272 ) C257_=_C273( C257 C273 ) C257_=_C274( C257 C274 ) \nC257_=_C276( C257 C276 ) C257_=_C328( C257 C328 ) C258_=_C259( C258 C259 ) C258_=_C260( C258 C260 ) C258_=_C261( C258 C261 ) C258_=_C262( C258 C262 ) \nC258_=_C263( C258 C263 ) C258_=_C264( C258 C264 ) C258_=_C266( C258 C266 ) C258_=_C267( C258 C267 ) C258_=_C268( C258 C268 ) C258_=_C269( C258 C269 ) \nC258_=_C270( C258 C270 ) C258_=_C271( C258 C271 ) C258_=_C272( C258 C272 ) C258_=_C273( C258 C273 ) C258_=_C274( C258 C274 ) C258_=_C277( C258 C277 ) \nC258_=_C344( C258 C344 ) C259_=_C260( C259 C260 ) C259_=_C261( C259 C261 ) C259_=_C262( C259 C262 ) C259_=_C263( C259 C263 ) C259_=_C264( C259 C264 ) \nC259_=_C266( C259 C266 ) C259_=_C267( C259 C267 ) C259_=_C268( C259 C268 ) C259_=_C269( C259 C269 ) C259_=_C270( C259 C270 ) C259_=_C271( C259 C271 ) \nC259_=_C272( C259 C272 ) C259_=_C273( C259 C273 ) C259_=_C274( C259 C274 ) C259_=_C278( C259 C278 ) C259_=_C359( C259 C359 ) C260_=_C261( C260 C261 ) \nC260_=_C262( C260 C262 ) C260_=_C263( C260 C263 ) C260_=_C264( C260 C264 ) C260_=_C266( C260 C266 ) C260_=_C267( C260 C267 ) C260_=_C268( C260 C268 ) \nC260_=_C269( C260 C269 ) C260_=_C270( C260 C270 ) C260_=_C271( C260 C271 ) C260_=_C272( C260 C272 ) C260_=_C273( C260 C273 ) C260_=_C274( C260 C274 ) \nC260_=_C279( C260 C279 ) C260_=_C373( C260 C373 ) C261_=_C262( C261 C262 ) C261_=_C263( C261 C263 ) C261_=_C264( C261 C264 ) C261_=_C266( C261 C266 ) \nC261_=_C267( C261 C267 ) C261_=_C268( C261 C268 ) C261_=_C269( C261 C269 ) C261_=_C270( C261 C270 ) C261_=_C271( C261 C271 ) C261_=_C272( C261 C272 ) \nC261_=_C273(</w:t>
      </w:r>
    </w:p>
    <w:p>
      <w:pPr>
        <w:pStyle w:val="PreformattedText"/>
        <w:bidi w:val="0"/>
        <w:spacing w:before="0" w:after="0"/>
        <w:jc w:val="left"/>
        <w:rPr/>
      </w:pPr>
      <w:r>
        <w:rPr/>
        <w:t xml:space="preserve"> </w:t>
      </w:r>
      <w:r>
        <w:rPr/>
        <w:t>C261 C273 ) C261_=_C274( C261 C274 ) C261_=_C280( C261 C280 ) C261_=_C386( C261 C386 ) C262_=_C263( C262 C263 ) C262_=_C264( C262 C264 ) \nC262_=_C266( C262 C266 ) C262_=_C267( C262 C267 ) C262_=_C268( C262 C268 ) C262_=_C269( C262 C269 ) C262_=_C270( C262 C270 ) C262_=_C271( C262 C271 ) \nC262_=_C272( C262 C272 ) C262_=_C273( C262 C273 ) C262_=_C274( C262 C274 ) C262_=_C281( C262 C281 ) C262_=_C398( C262 C398 ) C263_=_C264( C263 C264 ) \nC263_=_C266( C263 C266 ) C263_=_C267( C263 C267 ) C263_=_C268( C263 C268 ) C263_=_C269( C263 C269 ) C263_=_C270( C263 C270 ) C263_=_C271( C263 C271 ) \nC263_=_C272( C263 C272 ) C263_=_C273( C263 C273 ) C263_=_C274( C263 C274 ) C263_=_C282( C263 C282 ) C263_=_C408( C263 C408 ) C264_=_C266( C264 C266 ) \nC264_=_C267( C264 C267 ) C264_=_C268( C264 C268 ) C264_=_C269( C264 C269 ) C264_=_C270( C264 C270 ) C264_=_C271( C264 C271 ) C264_=_C272( C264 C272 ) \nC264_=_C273( C264 C273 ) C264_=_C274( C264 C274 ) C264_=_C283( C264 C283 ) C264_=_C418( C264 C418 ) C266_=_C267( C266 C267 ) C266_=_C268( C266 C268 ) \nC266_=_C269( C266 C269 ) C266_=_C270( C266 C270 ) C266_=_C271( C266 C271 ) C266_=_C272( C266 C272 ) C266_=_C273( C266 C273 ) C266_=_C274( C266 C274 ) \nC266_=_C284( C266 C284 ) C266_=_C426( C266 C426 ) C267_=_C268( C267 C268 ) C267_=_C269( C267 C269 ) C267_=_C270( C267 C270 ) C267_=_C271( C267 C271 ) \nC267_=_C272( C267 C272 ) C267_=_C273( C267 C273 ) C267_=_C274( C267 C274 ) C267_=_C286( C267 C286 ) C267_=_C433( C267 C433 ) C268_=_C269( C268 C269 ) \nC268_=_C270( C268 C270 ) C268_=_C271( C268 C271 ) C268_=_C272( C268 C272 ) C268_=_C273( C268 C273 ) C268_=_C274( C268 C274 ) C268_=_C287( C268 C287 ) \nC268_=_C439( C268 C439 ) C269_=_C270( C269 C270 ) C269_=_C271( C269 C271 ) C269_=_C272( C269 C272 ) C269_=_C273( C269 C273 ) C269_=_C274( C269 C274 ) \nC269_=_C288( C269 C288 ) C269_=_C444( C269 C444 ) C270_=_C271( C270 C271 ) C270_=_C272( C270 C272 ) C270_=_C273( C270 C273 ) C270_=_C274( C270 C274 ) \nC270_=_C289( C270 C289 ) C270_=_C448( C270 C448 ) C271_=_C272( C271 C272 ) C271_=_C273( C271 C273 ) C271_=_C274( C271 C274 ) C271_=_C290( C271 C290 ) \nC271_=_C451( C271 C451 ) C272_=_C273( C272 C273 ) C272_=_C274( C272 C274 ) C272_=_C291( C272 C291 ) C272_=_C453( C272 C453 ) C273_=_C274( C273 C274 ) \nC273_=_C292( C273 C292 ) C273_=_C454( C273 C454 ) C274_=_C293( C274 C293 ) C274_=_C311( C274 C311 ) C274_=_C328( C274 C328 ) C274_=_C344( C274 C344 ) \nC274_=_C359( C274 C359 ) C274_=_C373( C274 C373 ) C274_=_C386( C274 C386 ) C274_=_C398( C274 C398 ) C274_=_C408( C274 C408 ) C274_=_C418( C274 C418 ) \nC274_=_C426( C274 C426 ) C274_=_C433( C274 C433 ) C274_=_C439( C274 C439 ) C274_=_C444( C274 C444 ) C274_=_C448( C274 C448 ) C274_=_C451( C274 C451 ) \nC274_=_C453( C274 C453 ) C274_=_C454( C274 C454 ) C275_=_C276( C275 C276 ) C275_=_C277( C275 C277 ) C275_=_C278( C275 C278 ) C275_=_C279( C275 C279 ) \nC275_=_C280( C275 C280 ) C275_=_C281( C275 C281 ) C275_=_C282( C275 C282 ) C275_=_C283( C275 C283 ) C275_=_C284( C275 C284 ) C275_=_C286( C275 C286 ) \nC275_=_C287( C275 C287 ) C275_=_C288( C275 C288 ) C275_=_C289( C275 C289 ) C275_=_C290( C275 C290 ) C275_=_C291( C275 C291 ) C275_=_C292( C275 C292 ) \nC275_=_C293( C275 C293 ) C275_=_C311( C275 C311 ) C276_=_C277( C276 C277 ) C276_=_C278( C276 C278 ) C276_=_C279( C276 C279 ) C276_=_C280( C276 C280 ) \nC276_=_C281( C276 C281 ) C276_=_C282( C276 C282 ) C276_=_C283( C276 C283 ) C276_=_C284( C276 C284 ) C276_=_C286( C276 C286 ) C276_=_C287( C276 C287 ) \nC276_=_C288( C276 C288 ) C276_=_C289( C276 C289 ) C276_=_C290( C276 C290 ) C276_=_C291( C276 C291 ) C276_=_C292( C276 C292 ) C276_=_C293( C276 C293 ) \nC276_=_C328( C276 C328 ) C277_=_C278( C277 C278 ) C277_=_C279( C277 C279 ) C277_=_C280( C277 C280 ) C277_=_C281( C277 C281 ) C277_=_C282( C277 C282 ) \nC277_=_C283( C277 C283 ) C277_=_C284( C277 C284 ) C277_=_C286( C277 C286 ) C277_=_C287( C277 C287 ) C277_=_C288( C277 C288 ) C277_=_C289( C277 C289 ) \nC277_=_C290( C277 C290 ) C277_=_C291( C277 C291 ) C277_=_C292( C277 C292 ) C277_=_C293( C277 C293 ) C277_=_C344( C277 C344 ) C278_=_C279( C278 C279 ) \nC278_=_C280( C278 C280 ) C278_=_C281( C278 C281 ) C278_=_C282( C278 C282 ) C278_=_C283( C278 C283 ) C278_=_C284( C278 C284 ) C278_=_C286( C278 C286 ) \nC278_=_C287( C278 C287 ) C278_=_C288( C278 C288 ) C278_=_C289( C278 C289 ) C278_=_C290( C278 C290 ) C278_=_C291( C278 C291 ) C278_=_C292( C278 C292 ) \nC278_=_C293( C278 C293 ) C278_=_C359( C278 C359 ) C279_=_C280( C279 C280 ) C279_=_C281( C279 C281 ) C279_=_C282( C279 C282 ) C279_=_C283( C279 C283 ) \nC279_=_C284( C279 C284 ) C279_=_C286( C279 C286 ) C279_=_C287( C279 C287 ) C279_=_C288( C279 C288 ) C279_=_C289( C279 C289 ) C279_=_C290( C279 C290 ) \nC279_=_C291( C279 C291 ) C279_=_C292( C279 C292 ) C279_=_C293( C279 C293 ) C279_=_C373( C279 C373 ) C280_=_C281( C280 C281 ) C280_=_C282( C280 C282 ) \nC280_=_C283( C280 C283 ) C280_=_C284( C280 C284 ) C280_=_C286( C280 C286 ) C280_=_C287( C280 C287 ) C280_=_C288( C280 C288 ) C280_=_C289( C280 C289 ) \nC280_=_C290( C280 C290 ) C280_=_C291( C280 C291 ) C280_=_C292( C280 C292 ) C280_=_C293( C280 C293 ) C280_=_C386( C280 C386 ) C281_=_C282( C281 C282 ) \nC281_=_C283( C281 C283 ) C281_=_C284( C281 C284 ) C281_=_C286( C281 C286 ) C281_=_C287( C281 C287 ) C281_=_C288( C281 C288 ) C281_=_C289( C281 C289 ) \nC281_=_C290( C281 C290 ) C281_=_C291( C281 C291 ) C281_=_C292( C281 C292 ) C281_=_C293( C281 C293 ) C281_=_C398( C281 C398 ) C282_=_C283( C282 C283 ) \nC282_=_C284( C282 C284 ) C282_=_C286( C282 C286 ) C282_=_C287( C282 C287 ) C282_=_C288( C282 C288 ) C282_=_C289( C282 C289 ) C282_=_C290( C282 C290 ) \nC282_=_C291( C282 C291 ) C282_=_C292( C282 C292 ) C282_=_C293( C282 C293 ) C282_=_C408( C282 C408 ) C283_=_C284( C283 C284 ) C283_=_C286( C283 C286 ) \nC283_=_C287( C283 C287 ) C283_=_C288( C283 C288 ) C283_=_C289( C283 C289 ) C283_=_C290( C283 C290 ) C283_=_C291( C283 C291 ) C283_=_C292( C283 C292 ) \nC283_=_C293( C283 C293 ) C283_=_C418( C283 C418 ) C284_=_C286( C284 C286 ) C284_=_C287( C284 C287 ) C284_=_C288( C284 C288 ) C284_=_C289( C284 C289 ) \nC284_=_C290( C284 C290 ) C284_=_C291( C284 C291 ) C284_=_C292( C284 C292 ) C284_=_C293( C284 C293 ) C284_=_C426( C284 C426 ) C286_=_C287( C286 C287 ) \nC286_=_C288( C286 C288 ) C286_=_C289( C286 C289 ) C286_=_C290( C286 C290 ) C286_=_C291( C286 C291 ) C286_=_C292( C286 C292 ) C286_=_C293( C286 C293 ) \nC286_=_C433( C286 C433 ) C287_=_C288( C287 C288 ) C287_=_C289( C287 C289 ) C287_=_C290( C287 C290 ) C287_=_C291( C287 C291 ) C287_=_C292( C287 C292 ) \nC287_=_C293( C287 C293 ) C287_=_C439( C287 C439 ) C288_=_C289( C288 C289 ) C288_=_C290( C288 C290 ) C288_=_C291( C288 C291 ) C288_=_C292( C288 C292 ) \nC288_=_C293( C288 C293 ) C288_=_C444( C288 C444 ) C289_=_C290( C289 C290 ) C289_=_C291( C289 C291 ) C289_=_C292( C289 C292 ) C289_=_C293( C289 C293 ) \nC289_=_C448( C289 C448 ) C290_=_C291( C290 C291 ) C290_=_C292( C290 C292 ) C290_=_C293( C290 C293 ) C290_=_C451( C290 C451 ) C291_=_C292( C291 C292 ) \nC291_=_C293( C291 C293 ) C291_=_C453( C291 C453 ) C292_=_C293( C292 C293 ) C292_=_C454( C292 C454 ) C293_=_C311( C293 C311 ) C293_=_C328( C293 C328 ) \nC293_=_C344( C293 C344 ) C293_=_C359( C293 C359 ) C293_=_C373( C293 C373 ) C293_=_C386( C293 C386 ) C293_=_C398( C293 C398 ) C293_=_C408( C293 C408 ) \nC293_=_C418( C293 C418 ) C293_=_C426( C293 C426 ) C293_=_C433( C293 C433 ) C293_=_C439( C293 C439 ) C293_=_C444( C293 C444 ) C293_=_C448( C293 C448 ) \nC293_=_C451( C293 C451 ) C293_=_C453( C293 C453 ) C293_=_C454( C293 C454 ) C311_=_C328( C311 C328 ) C311_=_C344( C311 C344 ) C311_=_C359( C311 C359 ) \nC311_=_C373( C311 C373 ) C311_=_C386( C311 C386 ) C311_=_C398( C311 C398 ) C311_=_C408( C311 C408 ) C311_=_C418( C311 C418 ) C311_=_C426( C311 C426 ) \nC311_=_C433( C311 C433 ) C311_=_C439( C311 C439 ) C311_=_C444( C311 C444 ) C311_=_C448( C311 C448 ) C311_=_C451( C311 C451 ) C311_=_C453( C311 C453 ) \nC311_=_C454( C311 C454 ) C328_=_C344( C328 C344 ) C328_=_C359( C328 C359 ) C328_=_C373( C328 C373 ) C328_=_C386( C328 C386 ) C328_=_C398( C328 C398 ) \nC328_=_C408( C328 C408 ) C328_=_C418( C328 C418 ) C328_=_C426( C328 C426 ) C328_=_C433( C328 C433 ) C328_=_C439( C328 C439 ) C328_=_C444( C328 C444 ) \nC328_=_C448( C328 C448 ) C328_=_C451( C328 C451 ) C328_=_C453( C328 C453 ) C328_=_C454( C328 C454 ) C344_=_C359( C344 C359 ) C344_=_C373( C344 C373 ) \nC344_=_C386( C344 C386 ) C344_=_C398( C344 C398 ) C344_=_C408( C344 C408 ) C344_=_C418( C344 C418 ) C344_=_C426( C344 C426 ) C344_=_C433( C344 C433 ) \nC344_=_C439( C344 C439 ) C344_=_C444( C344 C444 ) C344_=_C448( C344 C448 ) C344_=_C451( C344 C451 ) C344_=_C453( C344 C453 ) C344_=_C454( C344 C454 ) \nC359_=_C373( C359 C373 ) C359_=_C386( C359 C386 ) C359_=_C398( C359 C398 ) C359_=_C408( C359 C408 ) C359_=_C418( C359 C418 ) C359_=_C426( C359 C426 ) \nC359_=_C433( C359 C433 ) C359_=_C439( C359 C439 ) C359_=_C444( C359 C444 ) C359_=_C448( C359 C448 ) C359_=_C451( C359 C451 ) C359_=_C453( C359 C453 ) \nC359_=_C454( C359 C454 ) C373_=_C386( C373 C386 ) C373_=_C398( C373 C398 ) C373_=_C408( C373 C408 ) C373_=_C418( C373 C418 ) C373_=_C426( C373 C426 ) \nC373_=_C433( C373 C433 ) C373_=_C439( C373 C439 ) C373_=_C444( C373 C444 ) C373_=_C448( C373 C448 ) C373_=_C451( C373 C451 ) C373_=_C453( C373 C453 ) \nC373_=_C454( C373 C454 ) C386_=_C398( C386 C398 ) C386_=_C408( C386 C408 ) C386_=_C418( C386 C418 ) C386_=_C426( C386 C426 ) C386_=_C433( C386 C433 ) \nC386_=_C439( C386 C439 ) C386_=_C444( C386 C444 ) C386_=_C448( C386 C448 ) C386_=_C451( C386 C451 ) C386_=_C453( C386 C453 ) C386_=_C454( C386 C454 ) \nC398_=_C408( C398 C408 ) C398_=_C418( C398 C418 ) C398_=_C426( C398 C426 ) C398_=_C433( C398 C433 ) C398_=_C439( C398 C439 ) C398_=_C444( C398 C444 ) \nC398_=_C448( C398 C448 ) C398_=_C451( C398 C451 ) C398_=_C453( C398 C453 ) C398_=_C454( C398 C454 ) C408_=_C418( C408 C418 ) C408_=_C426( C408 C426 ) \nC408_=_C433( C408 C433 ) C408_=_C439(</w:t>
      </w:r>
    </w:p>
    <w:p>
      <w:pPr>
        <w:pStyle w:val="PreformattedText"/>
        <w:bidi w:val="0"/>
        <w:spacing w:before="0" w:after="0"/>
        <w:jc w:val="left"/>
        <w:rPr/>
      </w:pPr>
      <w:r>
        <w:rPr/>
        <w:t xml:space="preserve"> </w:t>
      </w:r>
      <w:r>
        <w:rPr/>
        <w:t>C408 C439 ) C408_=_C444( C408 C444 ) C408_=_C448( C408 C448 ) C408_=_C451( C408 C451 ) C408_=_C453( C408 C453 ) \nC408_=_C454( C408 C454 ) C418_=_C426( C418 C426 ) C418_=_C433( C418 C433 ) C418_=_C439( C418 C439 ) C418_=_C444( C418 C444 ) C418_=_C448( C418 C448 ) \nC418_=_C451( C418 C451 ) C418_=_C453( C418 C453 ) C418_=_C454( C418 C454 ) C426_=_C433( C426 C433 ) C426_=_C439( C426 C439 ) C426_=_C444( C426 C444 ) \nC426_=_C448( C426 C448 ) C426_=_C451( C426 C451 ) C426_=_C453( C426 C453 ) C426_=_C454( C426 C454 ) C433_=_C439( C433 C439 ) C433_=_C444( C433 C444 ) \nC433_=_C448( C433 C448 ) C433_=_C451( C433 C451 ) C433_=_C453( C433 C453 ) C433_=_C454( C433 C454 ) C439_=_C444( C439 C444 ) C439_=_C448( C439 C448 ) \nC439_=_C451( C439 C451 ) C439_=_C453( C439 C453 ) C439_=_C454( C439 C454 ) C444_=_C448( C444 C448 ) C444_=_C451( C444 C451 ) C444_=_C453( C444 C453 ) \nC444_=_C454( C444 C454 ) C448_=_C451( C448 C451 ) C448_=_C453( C448 C453 ) C448_=_C454( C448 C454 ) C451_=_C453( C451 C453 ) C451_=_C454( C451 C454 ) \nC453_=_C454( C453 C454 ) "];4-&gt;10[label="176: C2 C3 C4 C5 C6 \nC12 C13 C14 C15 C16 C17 \nC18 C19 C20 C21 C22 C23 \nC24 C25 C26 C27 C28 C31 \nC32 C33 C34 C35 C41 C42 \nC43 C44 C45 C46 C47 C48 \nC49 C50 C51 C52 C53 C54 \nC55 C56 C57 C59 C60 C61 \nC62 C63 C68 C70 C71 C72 \nC73 C74 C75 C76 C77 C78 \nC79 C80 C81 C82 C83 C84 \nC85 C91 C92 C93 C94 C113 \nC117 C118 C119 C120 C139 C142 \nC143 C144 C145 C164 C166 C167 \nC168 C169 C188 C189 C190 C191 \nC192 C211 C215 C216 C217 C218 \nC219 C220 C221 C223 C224 C225 \nC226 C227 C228 C229 C230 C231 \nC232 C236 C237 C238 C239 C240 \nC241 C242 C243 C245 C246 C247 \nC248 C249 C250 C251 C252 C253 \nC256 C257 C258 C259 C260 C261 \nC262 C263 C264 C266 C267 C268 \nC269 C270 C271 C272 C273 C275 \nC276 C277 C278 C279 C280 C281 \nC282 C283 C284 C286 C287 C288 \nC289 C290 C291 C292 C311 C328 \nC344 C359 C373 C386 C398 C408 \nC418 C426 C433 C439 C444 C448 \nC451 C453 C454 \n2464: C2_=_C3 ,C2_=_C4 ,C2_=_C5 ,C2_=_C6 ,C2_=_C12 ,\nC2_=_C13 ,C2_=_C14 ,C2_=_C15 ,C2_=_C16 ,C2_=_C17 ,C2_=_C18 ,\nC2_=_C19 ,C2_=_C20 ,C2_=_C21 ,C2_=_C22 ,C2_=_C23 ,C2_=_C24 ,\nC2_=_C25 ,C2_=_C26 ,C2_=_C27 ,C2_=_C28 ,C2_=_C31 ,C2_=_C59 ,\nC2_=_C91 ,C2_=_C92 ,C2_=_C93 ,C2_=_C94 ,C2_=_C113 ,C3_=_C4 ,\nC3_=_C5 ,C3_=_C6 ,C3_=_C12 ,C3_=_C13 ,C3_=_C14 ,C3_=_C15 ,\nC3_=_C16 ,C3_=_C17 ,C3_=_C18 ,C3_=_C19 ,C3_=_C20 ,C3_=_C21 ,\nC3_=_C22 ,C3_=_C23 ,C3_=_C24 ,C3_=_C25 ,C3_=_C26 ,C3_=_C27 ,\nC3_=_C28 ,C3_=_C32 ,C3_=_C60 ,C3_=_C117 ,C3_=_C118 ,C3_=_C119 ,\nC3_=_C120 ,C3_=_C139 ,C4_=_C5 ,C4_=_C6 ,C4_=_C12 ,C4_=_C13 ,\nC4_=_C14 ,C4_=_C15 ,C4_=_C16 ,C4_=_C17 ,C4_=_C18 ,C4_=_C19 ,\nC4_=_C20 ,C4_=_C21 ,C4_=_C22 ,C4_=_C23 ,C4_=_C24 ,C4_=_C25 ,\nC4_=_C26 ,C4_=_C27 ,C4_=_C28 ,C4_=_C33 ,C4_=_C61 ,C4_=_C142 ,\nC4_=_C143 ,C4_=_C144 ,C4_=_C145 ,C4_=_C164 ,C5_=_C6 ,C5_=_C12 ,\nC5_=_C13 ,C5_=_C14 ,C5_=_C15 ,C5_=_C16 ,C5_=_C17 ,C5_=_C18 ,\nC5_=_C19 ,C5_=_C20 ,C5_=_C21 ,C5_=_C22 ,C5_=_C23 ,C5_=_C24 ,\nC5_=_C25 ,C5_=_C26 ,C5_=_C27 ,C5_=_C28 ,C5_=_C34 ,C5_=_C62 ,\nC5_=_C166 ,C5_=_C167 ,C5_=_C168 ,C5_=_C169 ,C5_=_C188 ,C6_=_C12 ,\nC6_=_C13 ,C6_=_C14 ,C6_=_C15 ,C6_=_C16 ,C6_=_C17 ,C6_=_C18 ,\nC6_=_C19 ,C6_=_C20 ,C6_=_C21 ,C6_=_C22 ,C6_=_C23 ,C6_=_C24 ,\nC6_=_C25 ,C6_=_C26 ,C6_=_C27 ,C6_=_C28 ,C6_=_C35 ,C6_=_C63 ,\nC6_=_C189 ,C6_=_C190 ,C6_=_C191 ,C6_=_C192 ,C6_=_C211 ,C12_=_C13 ,\nC12_=_C14 ,C12_=_C15 ,C12_=_C16 ,C12_=_C17 ,C12_=_C18 ,C12_=_C19 ,\nC12_=_C20 ,C12_=_C21 ,C12_=_C22 ,C12_=_C23 ,C12_=_C24 ,C12_=_C25 ,\nC12_=_C26 ,C12_=_C27 ,C12_=_C28 ,C12_=_C41 ,C12_=_C68 ,C12_=_C215 ,\nC12_=_C236 ,C12_=_C256 ,C12_=_C275 ,C12_=_C311 ,C13_=_C14 ,C13_=_C15 ,\nC13_=_C16 ,C13_=_C17 ,C13_=_C18 ,C13_=_C19 ,C13_=_C20 ,C13_=_C21 ,\nC13_=_C22 ,C13_=_C23 ,C13_=_C24 ,C13_=_C25 ,C13_=_C26 ,C13_=_C27 ,\nC13_=_C28 ,C13_=_C42 ,C13_=_C70 ,C13_=_C216 ,C13_=_C237 ,C13_=_C257 ,\nC13_=_C276 ,C13_=_C328 ,C14_=_C15 ,C14_=_C16 ,C14_=_C17 ,C14_=_C18 ,\nC14_=_C19 ,C14_=_C20 ,C14_=_C21 ,C14_=_C22 ,C14_=_C23 ,C14_=_C24 ,\nC14_=_C25 ,C14_=_C26 ,C14_=_C27 ,C14_=_C28 ,C14_=_C43 ,C14_=_C71 ,\nC14_=_C217 ,C14_=_C238 ,C14_=_C258 ,C14_=_C277 ,C14_=_C344 ,C15_=_C16 ,\nC15_=_C17 ,C15_=_C18 ,C15_=_C19 ,C15_=_C20 ,C15_=_C21 ,C15_=_C22 ,\nC15_=_C23 ,C15_=_C24 ,C15_=_C25 ,C15_=_C26 ,C15_=_C27 ,C15_=_C28 ,\nC15_=_C44 ,C15_=_C72 ,C15_=_C218 ,C15_=_C239 ,C15_=_C259 ,C15_=_C278 ,\nC15_=_C359 ,C16_=_C17 ,C16_=_C18 ,C16_=_C19 ,C16_=_C20 ,C16_=_C21 ,\nC16_=_C22 ,C16_=_C23 ,C16_=_C24 ,C16_=_C25 ,C16_=_C26 ,C16_=_C27 ,\nC16_=_C28 ,C16_=_C45 ,C16_=_C73 ,C16_=_C219 ,C16_=_C240 ,C16_=_C260 ,\nC16_=_C279 ,C16_=_C373 ,C17_=_C18 ,C17_=_C19 ,C17_=_C20 ,C17_=_C21 ,\nC17_=_C22 ,C17_=_C23 ,C17_=_C24 ,C17_=_C25 ,C17_=_C26 ,C17_=_C27 ,\nC17_=_C28 ,C17_=_C46 ,C17_=_C74 ,C17_=_C220 ,C17_=_C241 ,C17_=_C261 ,\nC17_=_C280 ,C17_=_C386 ,C18_=_C19 ,C18_=_C20 ,C18_=_C21 ,C18_=_C22 ,\nC18_=_C23 ,C18_=_C24 ,C18_=_C25 ,C18_=_C26 ,C18_=_C27 ,C18_=_C28 ,\nC18_=_C47 ,C18_=_C75 ,C18_=_C221 ,C18_=_C242 ,C18_=_C262 ,C18_=_C281 ,\nC18_=_C398 ,C19_=_C20 ,C19_=_C21 ,C19_=_C22 ,C19_=_C23 ,C19_=_C24 ,\nC19_=_C25 ,C19_=_C26 ,C19_=_C27 ,C19_=_C28 ,C19_=_C48 ,C19_=_C76 ,\nC19_=_C223 ,C19_=_C243 ,C19_=_C263 ,C19_=_C282 ,C19_=_C408 ,C20_=_C21 ,\nC20_=_C22 ,C20_=_C23 ,C20_=_C24 ,C20_=_C25 ,C20_=_C26 ,C20_=_C27 ,\nC20_=_C28 ,C20_=_C49 ,C20_=_C77 ,C20_=_C224 ,C20_=_C245 ,C20_=_C264 ,\nC20_=_C283 ,C20_=_C418 ,C21_=_C22 ,C21_=_C23 ,C21_=_C24 ,C21_=_C25 ,\nC21_=_C26 ,C21_=_C27 ,C21_=_C28 ,C21_=_C50 ,C21_=_C78 ,C21_=_C225 ,\nC21_=_C246 ,C21_=_C266 ,C21_=_C284 ,C21_=_C426 ,C22_=_C23 ,C22_=_C24 ,\nC22_=_C25 ,C22_=_C26 ,C22_=_C27 ,C22_=_C28 ,C22_=_C51 ,C22_=_C79 ,\nC22_=_C226 ,C22_=_C247 ,C22_=_C267 ,C22_=_C286 ,C22_=_C433 ,C23_=_C24 ,\nC23_=_C25 ,C23_=_C26 ,C23_=_C27 ,C23_=_C28 ,C23_=_C52 ,C23_=_C80 ,\nC23_=_C227 ,C23_=_C248 ,C23_=_C268 ,C23_=_C287 ,C23_=_C439 ,C24_=_C25 ,\nC24_=_C26 ,C24_=_C27 ,C24_=_C28 ,C24_=_C53 ,C24_=_C81 ,C24_=_C228 ,\nC24_=_C249 ,C24_=_C269 ,C24_=_C288 ,C24_=_C444 ,C25_=_C26 ,C25_=_C27 ,\nC25_=_C28 ,C25_=_C54 ,C25_=_C82 ,C25_=_C229 ,C25_=_C250 ,C25_=_C270 ,\nC25_=_C289 ,C25_=_C448 ,C26_=_C27 ,C26_=_C28 ,C26_=_C55 ,C26_=_C83 ,\nC26_=_C230 ,C26_=_C251 ,C26_=_C271 ,C26_=_C290 ,C26_=_C451 ,C27_=_C28 ,\nC27_=_C56 ,C27_=_C84 ,C27_=_C231 ,C27_=_C252 ,C27_=_C272 ,C27_=_C291 ,\nC27_=_C453 ,C28_=_C57 ,C28_=_C85 ,C28_=_C232 ,C28_=_C253 ,C28_=_C273 ,\nC28_=_C292 ,C28_=_C454 ,C31_=_C32 ,C31_=_C33 ,C31_=_C34 ,C31_=_C35 ,\nC31_=_C41 ,C31_=_C42 ,C31_=_C43 ,C31_=_C44 ,C31_=_C45 ,C31_=_C46 ,\nC31_=_C47 ,C31_=_C48 ,C31_=_C49 ,C31_=_C50 ,C31_=_C51 ,C31_=_C52 ,\nC31_=_C53 ,C31_=_C54 ,C31_=_C55 ,C31_=_C56 ,C31_=_C57 ,C31_=_C59 ,\nC31_=_C91 ,C31_=_C92 ,C31_=_C93 ,C31_=_C94 ,C31_=_C113 ,C32_=_C33 ,\nC32_=_C34 ,C32_=_C35 ,C32_=_C41 ,C32_=_C42 ,C32_=_C43 ,C32_=_C44 ,\nC32_=_C45 ,C32_=_C46 ,C32_=_C47 ,C32_=_C48 ,C32_=_C49 ,C32_=_C50 ,\nC32_=_C51 ,C32_=_C52 ,C32_=_C53 ,C32_=_C54 ,C32_=_C55 ,C32_=_C56 ,\nC32_=_C57 ,C32_=_C60 ,C32_=_C117 ,C32_=_C118 ,C32_=_C119 ,C32_=_C120 ,\nC32_=_C139 ,C33_=_C34 ,C33_=_C35 ,C33_=_C41 ,C33_=_C42 ,C33_=_C43 ,\nC33_=_C44 ,C33_=_C45 ,C33_=_C46 ,C33_=_C47 ,C33_=_C48 ,C33_=_C49 ,\nC33_=_C50 ,C33_=_C51 ,C33_=_C52 ,C33_=_C53 ,C33_=_C54 ,C33_=_C55 ,\nC33_=_C56 ,C33_=_C57 ,C33_=_C61 ,C33_=_C142 ,C33_=_C143 ,C33_=_C144 ,\nC33_=_C145 ,C33_=_C164 ,C34_=_C35 ,C34_=_C41 ,C34_=_C42 ,C34_=_C43 ,\nC34_=_C44 ,C34_=_C45 ,C34_=_C46 ,C34_=_C47 ,C34_=_C48 ,C34_=_C49 ,\nC34_=_C50 ,C34_=_C51 ,C34_=_C52 ,C34_=_C53 ,C34_=_C54 ,C34_=_C55 ,\nC34_=_C56 ,C34_=_C57 ,C34_=_C62 ,C34_=_C166 ,C34_=_C167 ,C34_=_C168 ,\nC34_=_C169 ,C34_=_C188 ,C35_=_C41 ,C35_=_C42 ,C35_=_C43 ,C35_=_C44 ,\nC35_=_C45 ,C35_=_C46 ,C35_=_C47 ,C35_=_C48 ,C35_=_C49 ,C35_=_C50 ,\nC35_=_C51 ,C35_=_C52 ,C35_=_C53 ,C35_=_C54 ,C35_=_C55 ,C35_=_C56 ,\nC35_=_C57 ,C35_=_C63 ,C35_=_C189 ,C35_=_C190 ,C35_=_C191 ,C35_=_C192 ,\nC35_=_C211 ,C41_=_C42 ,C41_=_C43 ,C41_=_C44 ,C41_=_C45 ,C41_=_C46 ,\nC41_=_C47 ,C41_=_C48 ,C41_=_C49 ,C41_=_C50 ,C41_=_C51 ,C41_=_C52 ,\nC41_=_C53 ,C41_=_C54 ,C41_=_C55 ,C41_=_C56 ,C41_=_C57 ,C41_=_C68 ,\nC41_=_C215 ,C41_=_C236 ,C41_=_C256 ,C41_=_C275 ,C41_=_C311 ,C42_=_C43 ,\nC42_=_C44 ,C42_=_C45 ,C42_=_C46 ,C42_=_C47 ,C42_=_C48 ,C42_=_C49 ,\nC42_=_C50 ,C42_=_C51 ,C42_=_C52 ,C42_=_C53 ,C42_=_C54 ,C42_=_C55 ,\nC42_=_C56 ,C42_=_C57 ,C42_=_C70 ,C42_=_C216 ,C42_=_C237 ,C42_=_C257 ,\nC42_=_C276 ,C42_=_C328 ,C43_=_C44 ,C43_=_C45 ,C43_=_C46 ,C43_=_C47 ,\nC43_=_C48 ,C43_=_C49 ,C43_=_C50 ,C43_=_C51 ,C43_=_C52 ,C43_=_C53 ,\nC43_=_C54 ,C43_=_C55 ,C43_=_C56 ,C43_=_C57 ,C43_=_C71 ,C43_=_C217 ,\nC43_=_C238 ,C43_=_C258 ,C43_=_C277 ,C43_=_C344 ,C44_=_C45 ,C44_=_C46 ,\nC44_=_C47 ,C44_=_C48 ,C44_=_C49 ,C44_=_C50 ,C44_=_C51 ,C44_=_C52 ,\nC44_=_C53 ,C44_=_C54 ,C44_=_C55 ,C44_=_C56 ,C44_=_C57 ,C44_=_C72 ,\nC44_=_C218 ,C44_=_C239 ,C44_=_C259 ,C44_=_C278 ,C44_=_C359 ,C45_=_C46 ,\nC45_=_C47 ,C45_=_C48 ,C45_=_C49 ,C45_=_C50 ,C45_=_C51 ,C45_=_C52 ,\nC45_=_C53 ,C45_=_C54 ,C45_=_C55 ,C45_=_C56 ,C45_=_C57 ,C45_=_C73 ,\nC45_=_C219 ,C45_=_C240 ,C45_=_C260 ,C45_=_C279 ,C45_=_C373 ,C46_=_C47 ,\nC46_=_C48 ,C46_=_C49 ,C46_=_C50 ,C46_=_C51 ,C46_=_C52 ,C46_=_C53 ,\nC46_=_C54 ,C46_=_C55 ,C46_=_C56 ,C46_=_C57 ,C46_=_C74 ,C46_=_C220 ,\nC46_=_C241 ,C46_=_C261 ,C46_=_C280 ,C46_=_C386 ,C47_=_C48 ,C47_=_C49 ,\nC47_=_C50 ,C47_=_C51 ,C47_=_C52 ,C47_=_C53 ,C47_=_C54 ,C47_=_C55 ,\nC47_=_C56 ,C47_=_C57 ,C47_=_C75 ,C47_=_C221 ,C47_=_C242 ,C47_=_C262 ,\nC47_=_C281 ,C47_=_C398 ,C48_=_C49 ,C48_=_C50 ,C48_=_C51 ,C48_=_C52 ,\nC48_=_C53 ,C48_=_C54 ,C48_=_C55 ,C48_=_C56 ,C48_=_C57 ,C48_=_C76 ,\nC48_=_C223 ,C48_=_C243 ,C48_=_C263 ,C48_=_C282 ,C48_=_C408 ,C49_=_C50 ,\nC49_=_C51 ,C49_=_C52 ,C49_=_C53 ,C49_=_C54 ,C49_=_C55 ,C49_=_C56 ,\nC49_=_C57 ,C49_=_C77 ,C49_=_C224 ,C49_=_C245 ,C49_=_C264 ,C49_=_C283 ,\nC49_=_C418 ,C50_=_C51 ,C50_=_C52 ,C50_=_C53 ,C50_=_C54 ,C50_=_C55 ,\nC50_=_C56 ,C50_=_C57 ,C50_=_C78 ,C50_=_C225 ,C50_=_C246 ,C50_=_C266 ,\nC50_=_C284 ,C50_=_C426 ,C51_=_C52 ,C51_=_C53 ,C51_=_C54 ,C51_=_C55 ,\nC51_=_C56 ,C51_=_C57 ,C51_=_C79 ,C51_=_C226 ,C51_=_C247 ,C51_=_C267 ,\nC51_=_C286 ,C51_=_C433 ,C52_=_C53 ,C52_=_C54</w:t>
      </w:r>
    </w:p>
    <w:p>
      <w:pPr>
        <w:pStyle w:val="PreformattedText"/>
        <w:bidi w:val="0"/>
        <w:spacing w:before="0" w:after="0"/>
        <w:jc w:val="left"/>
        <w:rPr/>
      </w:pPr>
      <w:r>
        <w:rPr/>
        <w:t xml:space="preserve"> </w:t>
      </w:r>
      <w:r>
        <w:rPr/>
        <w:t>,C52_=_C55 ,C52_=_C56 ,\nC52_=_C57 ,C52_=_C80 ,C52_=_C227 ,C52_=_C248 ,C52_=_C268 ,C52_=_C287 ,\nC52_=_C439 ,C53_=_C54 ,C53_=_C55 ,C53_=_C56 ,C53_=_C57 ,C53_=_C81 ,\nC53_=_C228 ,C53_=_C249 ,C53_=_C269 ,C53_=_C288 ,C53_=_C444 ,C54_=_C55 ,\nC54_=_C56 ,C54_=_C57 ,C54_=_C82 ,C54_=_C229 ,C54_=_C250 ,C54_=_C270 ,\nC54_=_C289 ,C54_=_C448 ,C55_=_C56 ,C55_=_C57 ,C55_=_C83 ,C55_=_C230 ,\nC55_=_C251 ,C55_=_C271 ,C55_=_C290 ,C55_=_C451 ,C56_=_C57 ,C56_=_C84 ,\nC56_=_C231 ,C56_=_C252 ,C56_=_C272 ,C56_=_C291 ,C56_=_C453 ,C57_=_C85 ,\nC57_=_C232 ,C57_=_C253 ,C57_=_C273 ,C57_=_C292 ,C57_=_C454 ,C59_=_C60 ,\nC59_=_C61 ,C59_=_C62 ,C59_=_C63 ,C59_=_C68 ,C59_=_C70 ,C59_=_C71 ,\nC59_=_C72 ,C59_=_C73 ,C59_=_C74 ,C59_=_C75 ,C59_=_C76 ,C59_=_C77 ,\nC59_=_C78 ,C59_=_C79 ,C59_=_C80 ,C59_=_C81 ,C59_=_C82 ,C59_=_C83 ,\nC59_=_C84 ,C59_=_C85 ,C59_=_C91 ,C59_=_C92 ,C59_=_C93 ,C59_=_C94 ,\nC59_=_C113 ,C60_=_C61 ,C60_=_C62 ,C60_=_C63 ,C60_=_C68 ,C60_=_C70 ,\nC60_=_C71 ,C60_=_C72 ,C60_=_C73 ,C60_=_C74 ,C60_=_C75 ,C60_=_C76 ,\nC60_=_C77 ,C60_=_C78 ,C60_=_C79 ,C60_=_C80 ,C60_=_C81 ,C60_=_C82 ,\nC60_=_C83 ,C60_=_C84 ,C60_=_C85 ,C60_=_C117 ,C60_=_C118 ,C60_=_C119 ,\nC60_=_C120 ,C60_=_C139 ,C61_=_C62 ,C61_=_C63 ,C61_=_C68 ,C61_=_C70 ,\nC61_=_C71 ,C61_=_C72 ,C61_=_C73 ,C61_=_C74 ,C61_=_C75 ,C61_=_C76 ,\nC61_=_C77 ,C61_=_C78 ,C61_=_C79 ,C61_=_C80 ,C61_=_C81 ,C61_=_C82 ,\nC61_=_C83 ,C61_=_C84 ,C61_=_C85 ,C61_=_C142 ,C61_=_C143 ,C61_=_C144 ,\nC61_=_C145 ,C61_=_C164 ,C62_=_C63 ,C62_=_C68 ,C62_=_C70 ,C62_=_C71 ,\nC62_=_C72 ,C62_=_C73 ,C62_=_C74 ,C62_=_C75 ,C62_=_C76 ,C62_=_C77 ,\nC62_=_C78 ,C62_=_C79 ,C62_=_C80 ,C62_=_C81 ,C62_=_C82 ,C62_=_C83 ,\nC62_=_C84 ,C62_=_C85 ,C62_=_C166 ,C62_=_C167 ,C62_=_C168 ,C62_=_C169 ,\nC62_=_C188 ,C63_=_C68 ,C63_=_C70 ,C63_=_C71 ,C63_=_C72 ,C63_=_C73 ,\nC63_=_C74 ,C63_=_C75 ,C63_=_C76 ,C63_=_C77 ,C63_=_C78 ,C63_=_C79 ,\nC63_=_C80 ,C63_=_C81 ,C63_=_C82 ,C63_=_C83 ,C63_=_C84 ,C63_=_C85 ,\nC63_=_C189 ,C63_=_C190 ,C63_=_C191 ,C63_=_C192 ,C63_=_C211 ,C68_=_C70 ,\nC68_=_C71 ,C68_=_C72 ,C68_=_C73 ,C68_=_C74 ,C68_=_C75 ,C68_=_C76 ,\nC68_=_C77 ,C68_=_C78 ,C68_=_C79 ,C68_=_C80 ,C68_=_C81 ,C68_=_C82 ,\nC68_=_C83 ,C68_=_C84 ,C68_=_C85 ,C68_=_C215 ,C68_=_C236 ,C68_=_C256 ,\nC68_=_C275 ,C68_=_C311 ,C70_=_C71 ,C70_=_C72 ,C70_=_C73 ,C70_=_C74 ,\nC70_=_C75 ,C70_=_C76 ,C70_=_C77 ,C70_=_C78 ,C70_=_C79 ,C70_=_C80 ,\nC70_=_C81 ,C70_=_C82 ,C70_=_C83 ,C70_=_C84 ,C70_=_C85 ,C70_=_C216 ,\nC70_=_C237 ,C70_=_C257 ,C70_=_C276 ,C70_=_C328 ,C71_=_C72 ,C71_=_C73 ,\nC71_=_C74 ,C71_=_C75 ,C71_=_C76 ,C71_=_C77 ,C71_=_C78 ,C71_=_C79 ,\nC71_=_C80 ,C71_=_C81 ,C71_=_C82 ,C71_=_C83 ,C71_=_C84 ,C71_=_C85 ,\nC71_=_C217 ,C71_=_C238 ,C71_=_C258 ,C71_=_C277 ,C71_=_C344 ,C72_=_C73 ,\nC72_=_C74 ,C72_=_C75 ,C72_=_C76 ,C72_=_C77 ,C72_=_C78 ,C72_=_C79 ,\nC72_=_C80 ,C72_=_C81 ,C72_=_C82 ,C72_=_C83 ,C72_=_C84 ,C72_=_C85 ,\nC72_=_C218 ,C72_=_C239 ,C72_=_C259 ,C72_=_C278 ,C72_=_C359 ,C73_=_C74 ,\nC73_=_C75 ,C73_=_C76 ,C73_=_C77 ,C73_=_C78 ,C73_=_C79 ,C73_=_C80 ,\nC73_=_C81 ,C73_=_C82 ,C73_=_C83 ,C73_=_C84 ,C73_=_C85 ,C73_=_C219 ,\nC73_=_C240 ,C73_=_C260 ,C73_=_C279 ,C73_=_C373 ,C74_=_C75 ,C74_=_C76 ,\nC74_=_C77 ,C74_=_C78 ,C74_=_C79 ,C74_=_C80 ,C74_=_C81 ,C74_=_C82 ,\nC74_=_C83 ,C74_=_C84 ,C74_=_C85 ,C74_=_C220 ,C74_=_C241 ,C74_=_C261 ,\nC74_=_C280 ,C74_=_C386 ,C75_=_C76 ,C75_=_C77 ,C75_=_C78 ,C75_=_C79 ,\nC75_=_C80 ,C75_=_C81 ,C75_=_C82 ,C75_=_C83 ,C75_=_C84 ,C75_=_C85 ,\nC75_=_C221 ,C75_=_C242 ,C75_=_C262 ,C75_=_C281 ,C75_=_C398 ,C76_=_C77 ,\nC76_=_C78 ,C76_=_C79 ,C76_=_C80 ,C76_=_C81 ,C76_=_C82 ,C76_=_C83 ,\nC76_=_C84 ,C76_=_C85 ,C76_=_C223 ,C76_=_C243 ,C76_=_C263 ,C76_=_C282 ,\nC76_=_C408 ,C77_=_C78 ,C77_=_C79 ,C77_=_C80 ,C77_=_C81 ,C77_=_C82 ,\nC77_=_C83 ,C77_=_C84 ,C77_=_C85 ,C77_=_C224 ,C77_=_C245 ,C77_=_C264 ,\nC77_=_C283 ,C77_=_C418 ,C78_=_C79 ,C78_=_C80 ,C78_=_C81 ,C78_=_C82 ,\nC78_=_C83 ,C78_=_C84 ,C78_=_C85 ,C78_=_C225 ,C78_=_C246 ,C78_=_C266 ,\nC78_=_C284 ,C78_=_C426 ,C79_=_C80 ,C79_=_C81 ,C79_=_C82 ,C79_=_C83 ,\nC79_=_C84 ,C79_=_C85 ,C79_=_C226 ,C79_=_C247 ,C79_=_C267 ,C79_=_C286 ,\nC79_=_C433 ,C80_=_C81 ,C80_=_C82 ,C80_=_C83 ,C80_=_C84 ,C80_=_C85 ,\nC80_=_C227 ,C80_=_C248 ,C80_=_C268 ,C80_=_C287 ,C80_=_C439 ,C81_=_C82 ,\nC81_=_C83 ,C81_=_C84 ,C81_=_C85 ,C81_=_C228 ,C81_=_C249 ,C81_=_C269 ,\nC81_=_C288 ,C81_=_C444 ,C82_=_C83 ,C82_=_C84 ,C82_=_C85 ,C82_=_C229 ,\nC82_=_C250 ,C82_=_C270 ,C82_=_C289 ,C82_=_C448 ,C83_=_C84 ,C83_=_C85 ,\nC83_=_C230 ,C83_=_C251 ,C83_=_C271 ,C83_=_C290 ,C83_=_C451 ,C84_=_C85 ,\nC84_=_C231 ,C84_=_C252 ,C84_=_C272 ,C84_=_C291 ,C84_=_C453 ,C85_=_C232 ,\nC85_=_C253 ,C85_=_C273 ,C85_=_C292 ,C85_=_C454 ,C91_=_C92 ,C91_=_C93 ,\nC91_=_C94 ,C91_=_C113 ,C91_=_C117 ,C91_=_C142 ,C91_=_C166 ,C91_=_C189 ,\nC91_=_C215 ,C91_=_C216 ,C91_=_C217 ,C91_=_C218 ,C91_=_C219 ,C91_=_C220 ,\nC91_=_C221 ,C91_=_C223 ,C91_=_C224 ,C91_=_C225 ,C91_=_C226 ,C91_=_C227 ,\nC91_=_C228 ,C91_=_C229 ,C91_=_C230 ,C91_=_C231 ,C91_=_C232 ,C92_=_C93 ,\nC92_=_C94 ,C92_=_C113 ,C92_=_C118 ,C92_=_C143 ,C92_=_C167 ,C92_=_C190 ,\nC92_=_C236 ,C92_=_C237 ,C92_=_C238 ,C92_=_C239 ,C92_=_C240 ,C92_=_C241 ,\nC92_=_C242 ,C92_=_C243 ,C92_=_C245 ,C92_=_C246 ,C92_=_C247 ,C92_=_C248 ,\nC92_=_C249 ,C92_=_C250 ,C92_=_C251 ,C92_=_C252 ,C92_=_C253 ,C93_=_C94 ,\nC93_=_C113 ,C93_=_C119 ,C93_=_C144 ,C93_=_C168 ,C93_=_C191 ,C93_=_C256 ,\nC93_=_C257 ,C93_=_C258 ,C93_=_C259 ,C93_=_C260 ,C93_=_C261 ,C93_=_C262 ,\nC93_=_C263 ,C93_=_C264 ,C93_=_C266 ,C93_=_C267 ,C93_=_C268 ,C93_=_C269 ,\nC93_=_C270 ,C93_=_C271 ,C93_=_C272 ,C93_=_C273 ,C94_=_C113 ,C94_=_C120 ,\nC94_=_C145 ,C94_=_C169 ,C94_=_C192 ,C94_=_C275 ,C94_=_C276 ,C94_=_C277 ,\nC94_=_C278 ,C94_=_C279 ,C94_=_C280 ,C94_=_C281 ,C94_=_C282 ,C94_=_C283 ,\nC94_=_C284 ,C94_=_C286 ,C94_=_C287 ,C94_=_C288 ,C94_=_C289 ,C94_=_C290 ,\nC94_=_C291 ,C94_=_C292 ,C113_=_C139 ,C113_=_C164 ,C113_=_C188 ,C113_=_C211 ,\nC113_=_C311 ,C113_=_C328 ,C113_=_C344 ,C113_=_C359 ,C113_=_C373 ,C113_=_C386 ,\nC113_=_C398 ,C113_=_C408 ,C113_=_C418 ,C113_=_C426 ,C113_=_C433 ,C113_=_C439 ,\nC113_=_C444 ,C113_=_C448 ,C113_=_C451 ,C113_=_C453 ,C113_=_C454 ,C117_=_C118 ,\nC117_=_C119 ,C117_=_C120 ,C117_=_C139 ,C117_=_C142 ,C117_=_C166 ,C117_=_C189 ,\nC117_=_C215 ,C117_=_C216 ,C117_=_C217 ,C117_=_C218 ,C117_=_C219 ,C117_=_C220 ,\nC117_=_C221 ,C117_=_C223 ,C117_=_C224 ,C117_=_C225 ,C117_=_C226 ,C117_=_C227 ,\nC117_=_C228 ,C117_=_C229 ,C117_=_C230 ,C117_=_C231 ,C117_=_C232 ,C118_=_C119 ,\nC118_=_C120 ,C118_=_C139 ,C118_=_C143 ,C118_=_C167 ,C118_=_C190 ,C118_=_C236 ,\nC118_=_C237 ,C118_=_C238 ,C118_=_C239 ,C118_=_C240 ,C118_=_C241 ,C118_=_C242 ,\nC118_=_C243 ,C118_=_C245 ,C118_=_C246 ,C118_=_C247 ,C118_=_C248 ,C118_=_C249 ,\nC118_=_C250 ,C118_=_C251 ,C118_=_C252 ,C118_=_C253 ,C119_=_C120 ,C119_=_C139 ,\nC119_=_C144 ,C119_=_C168 ,C119_=_C191 ,C119_=_C256 ,C119_=_C257 ,C119_=_C258 ,\nC119_=_C259 ,C119_=_C260 ,C119_=_C261 ,C119_=_C262 ,C119_=_C263 ,C119_=_C264 ,\nC119_=_C266 ,C119_=_C267 ,C119_=_C268 ,C119_=_C269 ,C119_=_C270 ,C119_=_C271 ,\nC119_=_C272 ,C119_=_C273 ,C120_=_C139 ,C120_=_C145 ,C120_=_C169 ,C120_=_C192 ,\nC120_=_C275 ,C120_=_C276 ,C120_=_C277 ,C120_=_C278 ,C120_=_C279 ,C120_=_C280 ,\nC120_=_C281 ,C120_=_C282 ,C120_=_C283 ,C120_=_C284 ,C120_=_C286 ,C120_=_C287 ,\nC120_=_C288 ,C120_=_C289 ,C120_=_C290 ,C120_=_C291 ,C120_=_C292 ,C139_=_C164 ,\nC139_=_C188 ,C139_=_C211 ,C139_=_C311 ,C139_=_C328 ,C139_=_C344 ,C139_=_C359 ,\nC139_=_C373 ,C139_=_C386 ,C139_=_C398 ,C139_=_C408 ,C139_=_C418 ,C139_=_C426 ,\nC139_=_C433 ,C139_=_C439 ,C139_=_C444 ,C139_=_C448 ,C139_=_C451 ,C139_=_C453 ,\nC139_=_C454 ,C142_=_C143 ,C142_=_C144 ,C142_=_C145 ,C142_=_C164 ,C142_=_C166 ,\nC142_=_C189 ,C142_=_C215 ,C142_=_C216 ,C142_=_C217 ,C142_=_C218 ,C142_=_C219 ,\nC142_=_C220 ,C142_=_C221 ,C142_=_C223 ,C142_=_C224 ,C142_=_C225 ,C142_=_C226 ,\nC142_=_C227 ,C142_=_C228 ,C142_=_C229 ,C142_=_C230 ,C142_=_C231 ,C142_=_C232 ,\nC143_=_C144 ,C143_=_C145 ,C143_=_C164 ,C143_=_C167 ,C143_=_C190 ,C143_=_C236 ,\nC143_=_C237 ,C143_=_C238 ,C143_=_C239 ,C143_=_C240 ,C143_=_C241 ,C143_=_C242 ,\nC143_=_C243 ,C143_=_C245 ,C143_=_C246 ,C143_=_C247 ,C143_=_C248 ,C143_=_C249 ,\nC143_=_C250 ,C143_=_C251 ,C143_=_C252 ,C143_=_C253 ,C144_=_C145 ,C144_=_C164 ,\nC144_=_C168 ,C144_=_C191 ,C144_=_C256 ,C144_=_C257 ,C144_=_C258 ,C144_=_C259 ,\nC144_=_C260 ,C144_=_C261 ,C144_=_C262 ,C144_=_C263 ,C144_=_C264 ,C144_=_C266 ,\nC144_=_C267 ,C144_=_C268 ,C144_=_C269 ,C144_=_C270 ,C144_=_C271 ,C144_=_C272 ,\nC144_=_C273 ,C145_=_C164 ,C145_=_C169 ,C145_=_C192 ,C145_=_C275 ,C145_=_C276 ,\nC145_=_C277 ,C145_=_C278 ,C145_=_C279 ,C145_=_C280 ,C145_=_C281 ,C145_=_C282 ,\nC145_=_C283 ,C145_=_C284 ,C145_=_C286 ,C145_=_C287 ,C145_=_C288 ,C145_=_C289 ,\nC145_=_C290 ,C145_=_C291 ,C145_=_C292 ,C164_=_C188 ,C164_=_C211 ,C164_=_C311 ,\nC164_=_C328 ,C164_=_C344 ,C164_=_C359 ,C164_=_C373 ,C164_=_C386 ,C164_=_C398 ,\nC164_=_C408 ,C164_=_C418 ,C164_=_C426 ,C164_=_C433 ,C164_=_C439 ,C164_=_C444 ,\nC164_=_C448 ,C164_=_C451 ,C164_=_C453 ,C164_=_C454 ,C166_=_C167 ,C166_=_C168 ,\nC166_=_C169 ,C166_=_C188 ,C166_=_C189 ,C166_=_C215 ,C166_=_C216 ,C166_=_C217 ,\nC166_=_C218 ,C166_=_C219 ,C166_=_C220 ,C166_=_C221 ,C166_=_C223 ,C166_=_C224 ,\nC166_=_C225 ,C166_=_C226 ,C166_=_C227 ,C166_=_C228 ,C166_=_C229 ,C166_=_C230 ,\nC166_=_C231 ,C166_=_C232 ,C167_=_C168 ,C167_=_C169 ,C167_=_C188 ,C167_=_C190 ,\nC167_=_C236 ,C167_=_C237 ,C167_=_C238 ,C167_=_C239 ,C167_=_C240 ,C167_=_C241 ,\nC167_=_C242 ,C167_=_C243 ,C167_=_C245 ,C167_=_C246 ,C167_=_C247 ,C167_=_C248 ,\nC167_=_C249 ,C167_=_C250 ,C167_=_C251 ,C167_=_C252 ,C167_=_C253 ,C168_=_C169 ,\nC168_=_C188 ,C168_=_C191 ,C168_=_C256 ,C168_=_C257 ,C168_=_C258 ,C168_=_C259 ,\nC168_=_C260 ,C168_=_C261 ,C168_=_C262 ,C168_=_C263 ,C168_=_C264 ,C168_=_C266 ,\nC168_=_C267 ,C168_=_C268 ,C168_=_C269 ,C168_=_C270 ,C168_=_C271 ,C168_=_C272 ,\nC168_=_C273 ,C169_=_C188 ,C169_=_C192 ,C169_=_C275 ,C169_=_C276 ,C169_=_C277 ,\nC169_=_C278 ,C169_=_C279 ,C169_=_C280 ,C169_=_C281 ,C169_=_C282 ,C169_=_C283 ,\nC169_=_C284 ,C169_=_C286 ,C169_=_C287 ,C169_=_C288 ,C169_=_C289</w:t>
      </w:r>
    </w:p>
    <w:p>
      <w:pPr>
        <w:pStyle w:val="PreformattedText"/>
        <w:bidi w:val="0"/>
        <w:spacing w:before="0" w:after="0"/>
        <w:jc w:val="left"/>
        <w:rPr/>
      </w:pPr>
      <w:r>
        <w:rPr/>
        <w:t xml:space="preserve"> </w:t>
      </w:r>
      <w:r>
        <w:rPr/>
        <w:t>,C169_=_C290 ,\nC169_=_C291 ,C169_=_C292 ,C188_=_C211 ,C188_=_C311 ,C188_=_C328 ,C188_=_C344 ,\nC188_=_C359 ,C188_=_C373 ,C188_=_C386 ,C188_=_C398 ,C188_=_C408 ,C188_=_C418 ,\nC188_=_C426 ,C188_=_C433 ,C188_=_C439 ,C188_=_C444 ,C188_=_C448 ,C188_=_C451 ,\nC188_=_C453 ,C188_=_C454 ,C189_=_C190 ,C189_=_C191 ,C189_=_C192 ,C189_=_C211 ,\nC189_=_C215 ,C189_=_C216 ,C189_=_C217 ,C189_=_C218 ,C189_=_C219 ,C189_=_C220 ,\nC189_=_C221 ,C189_=_C223 ,C189_=_C224 ,C189_=_C225 ,C189_=_C226 ,C189_=_C227 ,\nC189_=_C228 ,C189_=_C229 ,C189_=_C230 ,C189_=_C231 ,C189_=_C232 ,C190_=_C191 ,\nC190_=_C192 ,C190_=_C211 ,C190_=_C236 ,C190_=_C237 ,C190_=_C238 ,C190_=_C239 ,\nC190_=_C240 ,C190_=_C241 ,C190_=_C242 ,C190_=_C243 ,C190_=_C245 ,C190_=_C246 ,\nC190_=_C247 ,C190_=_C248 ,C190_=_C249 ,C190_=_C250 ,C190_=_C251 ,C190_=_C252 ,\nC190_=_C253 ,C191_=_C192 ,C191_=_C211 ,C191_=_C256 ,C191_=_C257 ,C191_=_C258 ,\nC191_=_C259 ,C191_=_C260 ,C191_=_C261 ,C191_=_C262 ,C191_=_C263 ,C191_=_C264 ,\nC191_=_C266 ,C191_=_C267 ,C191_=_C268 ,C191_=_C269 ,C191_=_C270 ,C191_=_C271 ,\nC191_=_C272 ,C191_=_C273 ,C192_=_C211 ,C192_=_C275 ,C192_=_C276 ,C192_=_C277 ,\nC192_=_C278 ,C192_=_C279 ,C192_=_C280 ,C192_=_C281 ,C192_=_C282 ,C192_=_C283 ,\nC192_=_C284 ,C192_=_C286 ,C192_=_C287 ,C192_=_C288 ,C192_=_C289 ,C192_=_C290 ,\nC192_=_C291 ,C192_=_C292 ,C211_=_C311 ,C211_=_C328 ,C211_=_C344 ,C211_=_C359 ,\nC211_=_C373 ,C211_=_C386 ,C211_=_C398 ,C211_=_C408 ,C211_=_C418 ,C211_=_C426 ,\nC211_=_C433 ,C211_=_C439 ,C211_=_C444 ,C211_=_C448 ,C211_=_C451 ,C211_=_C453 ,\nC211_=_C454 ,C215_=_C216 ,C215_=_C217 ,C215_=_C218 ,C215_=_C219 ,C215_=_C220 ,\nC215_=_C221 ,C215_=_C223 ,C215_=_C224 ,C215_=_C225 ,C215_=_C226 ,C215_=_C227 ,\nC215_=_C228 ,C215_=_C229 ,C215_=_C230 ,C215_=_C231 ,C215_=_C232 ,C215_=_C236 ,\nC215_=_C256 ,C215_=_C275 ,C215_=_C311 ,C216_=_C217 ,C216_=_C218 ,C216_=_C219 ,\nC216_=_C220 ,C216_=_C221 ,C216_=_C223 ,C216_=_C224 ,C216_=_C225 ,C216_=_C226 ,\nC216_=_C227 ,C216_=_C228 ,C216_=_C229 ,C216_=_C230 ,C216_=_C231 ,C216_=_C232 ,\nC216_=_C237 ,C216_=_C257 ,C216_=_C276 ,C216_=_C328 ,C217_=_C218 ,C217_=_C219 ,\nC217_=_C220 ,C217_=_C221 ,C217_=_C223 ,C217_=_C224 ,C217_=_C225 ,C217_=_C226 ,\nC217_=_C227 ,C217_=_C228 ,C217_=_C229 ,C217_=_C230 ,C217_=_C231 ,C217_=_C232 ,\nC217_=_C238 ,C217_=_C258 ,C217_=_C277 ,C217_=_C344 ,C218_=_C219 ,C218_=_C220 ,\nC218_=_C221 ,C218_=_C223 ,C218_=_C224 ,C218_=_C225 ,C218_=_C226 ,C218_=_C227 ,\nC218_=_C228 ,C218_=_C229 ,C218_=_C230 ,C218_=_C231 ,C218_=_C232 ,C218_=_C239 ,\nC218_=_C259 ,C218_=_C278 ,C218_=_C359 ,C219_=_C220 ,C219_=_C221 ,C219_=_C223 ,\nC219_=_C224 ,C219_=_C225 ,C219_=_C226 ,C219_=_C227 ,C219_=_C228 ,C219_=_C229 ,\nC219_=_C230 ,C219_=_C231 ,C219_=_C232 ,C219_=_C240 ,C219_=_C260 ,C219_=_C279 ,\nC219_=_C373 ,C220_=_C221 ,C220_=_C223 ,C220_=_C224 ,C220_=_C225 ,C220_=_C226 ,\nC220_=_C227 ,C220_=_C228 ,C220_=_C229 ,C220_=_C230 ,C220_=_C231 ,C220_=_C232 ,\nC220_=_C241 ,C220_=_C261 ,C220_=_C280 ,C220_=_C386 ,C221_=_C223 ,C221_=_C224 ,\nC221_=_C225 ,C221_=_C226 ,C221_=_C227 ,C221_=_C228 ,C221_=_C229 ,C221_=_C230 ,\nC221_=_C231 ,C221_=_C232 ,C221_=_C242 ,C221_=_C262 ,C221_=_C281 ,C221_=_C398 ,\nC223_=_C224 ,C223_=_C225 ,C223_=_C226 ,C223_=_C227 ,C223_=_C228 ,C223_=_C229 ,\nC223_=_C230 ,C223_=_C231 ,C223_=_C232 ,C223_=_C243 ,C223_=_C263 ,C223_=_C282 ,\nC223_=_C408 ,C224_=_C225 ,C224_=_C226 ,C224_=_C227 ,C224_=_C228 ,C224_=_C229 ,\nC224_=_C230 ,C224_=_C231 ,C224_=_C232 ,C224_=_C245 ,C224_=_C264 ,C224_=_C283 ,\nC224_=_C418 ,C225_=_C226 ,C225_=_C227 ,C225_=_C228 ,C225_=_C229 ,C225_=_C230 ,\nC225_=_C231 ,C225_=_C232 ,C225_=_C246 ,C225_=_C266 ,C225_=_C284 ,C225_=_C426 ,\nC226_=_C227 ,C226_=_C228 ,C226_=_C229 ,C226_=_C230 ,C226_=_C231 ,C226_=_C232 ,\nC226_=_C247 ,C226_=_C267 ,C226_=_C286 ,C226_=_C433 ,C227_=_C228 ,C227_=_C229 ,\nC227_=_C230 ,C227_=_C231 ,C227_=_C232 ,C227_=_C248 ,C227_=_C268 ,C227_=_C287 ,\nC227_=_C439 ,C228_=_C229 ,C228_=_C230 ,C228_=_C231 ,C228_=_C232 ,C228_=_C249 ,\nC228_=_C269 ,C228_=_C288 ,C228_=_C444 ,C229_=_C230 ,C229_=_C231 ,C229_=_C232 ,\nC229_=_C250 ,C229_=_C270 ,C229_=_C289 ,C229_=_C448 ,C230_=_C231 ,C230_=_C232 ,\nC230_=_C251 ,C230_=_C271 ,C230_=_C290 ,C230_=_C451 ,C231_=_C232 ,C231_=_C252 ,\nC231_=_C272 ,C231_=_C291 ,C231_=_C453 ,C232_=_C253 ,C232_=_C273 ,C232_=_C292 ,\nC232_=_C454 ,C236_=_C237 ,C236_=_C238 ,C236_=_C239 ,C236_=_C240 ,C236_=_C241 ,\nC236_=_C242 ,C236_=_C243 ,C236_=_C245 ,C236_=_C246 ,C236_=_C247 ,C236_=_C248 ,\nC236_=_C249 ,C236_=_C250 ,C236_=_C251 ,C236_=_C252 ,C236_=_C253 ,C236_=_C256 ,\nC236_=_C275 ,C236_=_C311 ,C237_=_C238 ,C237_=_C239 ,C237_=_C240 ,C237_=_C241 ,\nC237_=_C242 ,C237_=_C243 ,C237_=_C245 ,C237_=_C246 ,C237_=_C247 ,C237_=_C248 ,\nC237_=_C249 ,C237_=_C250 ,C237_=_C251 ,C237_=_C252 ,C237_=_C253 ,C237_=_C257 ,\nC237_=_C276 ,C237_=_C328 ,C238_=_C239 ,C238_=_C240 ,C238_=_C241 ,C238_=_C242 ,\nC238_=_C243 ,C238_=_C245 ,C238_=_C246 ,C238_=_C247 ,C238_=_C248 ,C238_=_C249 ,\nC238_=_C250 ,C238_=_C251 ,C238_=_C252 ,C238_=_C253 ,C238_=_C258 ,C238_=_C277 ,\nC238_=_C344 ,C239_=_C240 ,C239_=_C241 ,C239_=_C242 ,C239_=_C243 ,C239_=_C245 ,\nC239_=_C246 ,C239_=_C247 ,C239_=_C248 ,C239_=_C249 ,C239_=_C250 ,C239_=_C251 ,\nC239_=_C252 ,C239_=_C253 ,C239_=_C259 ,C239_=_C278 ,C239_=_C359 ,C240_=_C241 ,\nC240_=_C242 ,C240_=_C243 ,C240_=_C245 ,C240_=_C246 ,C240_=_C247 ,C240_=_C248 ,\nC240_=_C249 ,C240_=_C250 ,C240_=_C251 ,C240_=_C252 ,C240_=_C253 ,C240_=_C260 ,\nC240_=_C279 ,C240_=_C373 ,C241_=_C242 ,C241_=_C243 ,C241_=_C245 ,C241_=_C246 ,\nC241_=_C247 ,C241_=_C248 ,C241_=_C249 ,C241_=_C250 ,C241_=_C251 ,C241_=_C252 ,\nC241_=_C253 ,C241_=_C261 ,C241_=_C280 ,C241_=_C386 ,C242_=_C243 ,C242_=_C245 ,\nC242_=_C246 ,C242_=_C247 ,C242_=_C248 ,C242_=_C249 ,C242_=_C250 ,C242_=_C251 ,\nC242_=_C252 ,C242_=_C253 ,C242_=_C262 ,C242_=_C281 ,C242_=_C398 ,C243_=_C245 ,\nC243_=_C246 ,C243_=_C247 ,C243_=_C248 ,C243_=_C249 ,C243_=_C250 ,C243_=_C251 ,\nC243_=_C252 ,C243_=_C253 ,C243_=_C263 ,C243_=_C282 ,C243_=_C408 ,C245_=_C246 ,\nC245_=_C247 ,C245_=_C248 ,C245_=_C249 ,C245_=_C250 ,C245_=_C251 ,C245_=_C252 ,\nC245_=_C253 ,C245_=_C264 ,C245_=_C283 ,C245_=_C418 ,C246_=_C247 ,C246_=_C248 ,\nC246_=_C249 ,C246_=_C250 ,C246_=_C251 ,C246_=_C252 ,C246_=_C253 ,C246_=_C266 ,\nC246_=_C284 ,C246_=_C426 ,C247_=_C248 ,C247_=_C249 ,C247_=_C250 ,C247_=_C251 ,\nC247_=_C252 ,C247_=_C253 ,C247_=_C267 ,C247_=_C286 ,C247_=_C433 ,C248_=_C249 ,\nC248_=_C250 ,C248_=_C251 ,C248_=_C252 ,C248_=_C253 ,C248_=_C268 ,C248_=_C287 ,\nC248_=_C439 ,C249_=_C250 ,C249_=_C251 ,C249_=_C252 ,C249_=_C253 ,C249_=_C269 ,\nC249_=_C288 ,C249_=_C444 ,C250_=_C251 ,C250_=_C252 ,C250_=_C253 ,C250_=_C270 ,\nC250_=_C289 ,C250_=_C448 ,C251_=_C252 ,C251_=_C253 ,C251_=_C271 ,C251_=_C290 ,\nC251_=_C451 ,C252_=_C253 ,C252_=_C272 ,C252_=_C291 ,C252_=_C453 ,C253_=_C273 ,\nC253_=_C292 ,C253_=_C454 ,C256_=_C257 ,C256_=_C258 ,C256_=_C259 ,C256_=_C260 ,\nC256_=_C261 ,C256_=_C262 ,C256_=_C263 ,C256_=_C264 ,C256_=_C266 ,C256_=_C267 ,\nC256_=_C268 ,C256_=_C269 ,C256_=_C270 ,C256_=_C271 ,C256_=_C272 ,C256_=_C273 ,\nC256_=_C275 ,C256_=_C311 ,C257_=_C258 ,C257_=_C259 ,C257_=_C260 ,C257_=_C261 ,\nC257_=_C262 ,C257_=_C263 ,C257_=_C264 ,C257_=_C266 ,C257_=_C267 ,C257_=_C268 ,\nC257_=_C269 ,C257_=_C270 ,C257_=_C271 ,C257_=_C272 ,C257_=_C273 ,C257_=_C276 ,\nC257_=_C328 ,C258_=_C259 ,C258_=_C260 ,C258_=_C261 ,C258_=_C262 ,C258_=_C263 ,\nC258_=_C264 ,C258_=_C266 ,C258_=_C267 ,C258_=_C268 ,C258_=_C269 ,C258_=_C270 ,\nC258_=_C271 ,C258_=_C272 ,C258_=_C273 ,C258_=_C277 ,C258_=_C344 ,C259_=_C260 ,\nC259_=_C261 ,C259_=_C262 ,C259_=_C263 ,C259_=_C264 ,C259_=_C266 ,C259_=_C267 ,\nC259_=_C268 ,C259_=_C269 ,C259_=_C270 ,C259_=_C271 ,C259_=_C272 ,C259_=_C273 ,\nC259_=_C278 ,C259_=_C359 ,C260_=_C261 ,C260_=_C262 ,C260_=_C263 ,C260_=_C264 ,\nC260_=_C266 ,C260_=_C267 ,C260_=_C268 ,C260_=_C269 ,C260_=_C270 ,C260_=_C271 ,\nC260_=_C272 ,C260_=_C273 ,C260_=_C279 ,C260_=_C373 ,C261_=_C262 ,C261_=_C263 ,\nC261_=_C264 ,C261_=_C266 ,C261_=_C267 ,C261_=_C268 ,C261_=_C269 ,C261_=_C270 ,\nC261_=_C271 ,C261_=_C272 ,C261_=_C273 ,C261_=_C280 ,C261_=_C386 ,C262_=_C263 ,\nC262_=_C264 ,C262_=_C266 ,C262_=_C267 ,C262_=_C268 ,C262_=_C269 ,C262_=_C270 ,\nC262_=_C271 ,C262_=_C272 ,C262_=_C273 ,C262_=_C281 ,C262_=_C398 ,C263_=_C264 ,\nC263_=_C266 ,C263_=_C267 ,C263_=_C268 ,C263_=_C269 ,C263_=_C270 ,C263_=_C271 ,\nC263_=_C272 ,C263_=_C273 ,C263_=_C282 ,C263_=_C408 ,C264_=_C266 ,C264_=_C267 ,\nC264_=_C268 ,C264_=_C269 ,C264_=_C270 ,C264_=_C271 ,C264_=_C272 ,C264_=_C273 ,\nC264_=_C283 ,C264_=_C418 ,C266_=_C267 ,C266_=_C268 ,C266_=_C269 ,C266_=_C270 ,\nC266_=_C271 ,C266_=_C272 ,C266_=_C273 ,C266_=_C284 ,C266_=_C426 ,C267_=_C268 ,\nC267_=_C269 ,C267_=_C270 ,C267_=_C271 ,C267_=_C272 ,C267_=_C273 ,C267_=_C286 ,\nC267_=_C433 ,C268_=_C269 ,C268_=_C270 ,C268_=_C271 ,C268_=_C272 ,C268_=_C273 ,\nC268_=_C287 ,C268_=_C439 ,C269_=_C270 ,C269_=_C271 ,C269_=_C272 ,C269_=_C273 ,\nC269_=_C288 ,C269_=_C444 ,C270_=_C271 ,C270_=_C272 ,C270_=_C273 ,C270_=_C289 ,\nC270_=_C448 ,C271_=_C272 ,C271_=_C273 ,C271_=_C290 ,C271_=_C451 ,C272_=_C273 ,\nC272_=_C291 ,C272_=_C453 ,C273_=_C292 ,C273_=_C454 ,C275_=_C276 ,C275_=_C277 ,\nC275_=_C278 ,C275_=_C279 ,C275_=_C280 ,C275_=_C281 ,C275_=_C282 ,C275_=_C283 ,\nC275_=_C284 ,C275_=_C286 ,C275_=_C287 ,C275_=_C288 ,C275_=_C289 ,C275_=_C290 ,\nC275_=_C291 ,C275_=_C292 ,C275_=_C311 ,C276_=_C277 ,C276_=_C278 ,C276_=_C279 ,\nC276_=_C280 ,C276_=_C281 ,C276_=_C282 ,C276_=_C283 ,C276_=_C284 ,C276_=_C286 ,\nC276_=_C287 ,C276_=_C288 ,C276_=_C289 ,C276_=_C290 ,C276_=_C291 ,C276_=_C292 ,\nC276_=_C328 ,C277_=_C278 ,C277_=_C279 ,C277_=_C280 ,C277_=_C281 ,C277_=_C282 ,\nC277_=_C283 ,C277_=_C284 ,C277_=_C286 ,C277_=_C287 ,C277_=_C288 ,C277_=_C289 ,\nC277_=_C290 ,C277_=_C291 ,C277_=_C292 ,C277_=_C344 ,C278_=_C279 ,C278_=_C280 ,\nC278_=_C281 ,C278_=_C282 ,C278_=_C283 ,C278_=_C284 ,C278_=_C286 ,C278_=_C287 ,\nC278_=_C288 ,C278_=_C289 ,C278_=_C290 ,C278_=_C291 ,C278_=_C292 ,C278_=_C359 ,\nC279_=_C280 ,C279_=_C281 ,C279_=_C282 ,C279_=_C283</w:t>
      </w:r>
    </w:p>
    <w:p>
      <w:pPr>
        <w:pStyle w:val="PreformattedText"/>
        <w:bidi w:val="0"/>
        <w:spacing w:before="0" w:after="0"/>
        <w:jc w:val="left"/>
        <w:rPr/>
      </w:pPr>
      <w:r>
        <w:rPr/>
        <w:t xml:space="preserve"> </w:t>
      </w:r>
      <w:r>
        <w:rPr/>
        <w:t>,C279_=_C284 ,C279_=_C286 ,\nC279_=_C287 ,C279_=_C288 ,C279_=_C289 ,C279_=_C290 ,C279_=_C291 ,C279_=_C292 ,\nC279_=_C373 ,C280_=_C281 ,C280_=_C282 ,C280_=_C283 ,C280_=_C284 ,C280_=_C286 ,\nC280_=_C287 ,C280_=_C288 ,C280_=_C289 ,C280_=_C290 ,C280_=_C291 ,C280_=_C292 ,\nC280_=_C386 ,C281_=_C282 ,C281_=_C283 ,C281_=_C284 ,C281_=_C286 ,C281_=_C287 ,\nC281_=_C288 ,C281_=_C289 ,C281_=_C290 ,C281_=_C291 ,C281_=_C292 ,C281_=_C398 ,\nC282_=_C283 ,C282_=_C284 ,C282_=_C286 ,C282_=_C287 ,C282_=_C288 ,C282_=_C289 ,\nC282_=_C290 ,C282_=_C291 ,C282_=_C292 ,C282_=_C408 ,C283_=_C284 ,C283_=_C286 ,\nC283_=_C287 ,C283_=_C288 ,C283_=_C289 ,C283_=_C290 ,C283_=_C291 ,C283_=_C292 ,\nC283_=_C418 ,C284_=_C286 ,C284_=_C287 ,C284_=_C288 ,C284_=_C289 ,C284_=_C290 ,\nC284_=_C291 ,C284_=_C292 ,C284_=_C426 ,C286_=_C287 ,C286_=_C288 ,C286_=_C289 ,\nC286_=_C290 ,C286_=_C291 ,C286_=_C292 ,C286_=_C433 ,C287_=_C288 ,C287_=_C289 ,\nC287_=_C290 ,C287_=_C291 ,C287_=_C292 ,C287_=_C439 ,C288_=_C289 ,C288_=_C290 ,\nC288_=_C291 ,C288_=_C292 ,C288_=_C444 ,C289_=_C290 ,C289_=_C291 ,C289_=_C292 ,\nC289_=_C448 ,C290_=_C291 ,C290_=_C292 ,C290_=_C451 ,C291_=_C292 ,C291_=_C453 ,\nC292_=_C454 ,C311_=_C328 ,C311_=_C344 ,C311_=_C359 ,C311_=_C373 ,C311_=_C386 ,\nC311_=_C398 ,C311_=_C408 ,C311_=_C418 ,C311_=_C426 ,C311_=_C433 ,C311_=_C439 ,\nC311_=_C444 ,C311_=_C448 ,C311_=_C451 ,C311_=_C453 ,C311_=_C454 ,C328_=_C344 ,\nC328_=_C359 ,C328_=_C373 ,C328_=_C386 ,C328_=_C398 ,C328_=_C408 ,C328_=_C418 ,\nC328_=_C426 ,C328_=_C433 ,C328_=_C439 ,C328_=_C444 ,C328_=_C448 ,C328_=_C451 ,\nC328_=_C453 ,C328_=_C454 ,C344_=_C359 ,C344_=_C373 ,C344_=_C386 ,C344_=_C398 ,\nC344_=_C408 ,C344_=_C418 ,C344_=_C426 ,C344_=_C433 ,C344_=_C439 ,C344_=_C444 ,\nC344_=_C448 ,C344_=_C451 ,C344_=_C453 ,C344_=_C454 ,C359_=_C373 ,C359_=_C386 ,\nC359_=_C398 ,C359_=_C408 ,C359_=_C418 ,C359_=_C426 ,C359_=_C433 ,C359_=_C439 ,\nC359_=_C444 ,C359_=_C448 ,C359_=_C451 ,C359_=_C453 ,C359_=_C454 ,C373_=_C386 ,\nC373_=_C398 ,C373_=_C408 ,C373_=_C418 ,C373_=_C426 ,C373_=_C433 ,C373_=_C439 ,\nC373_=_C444 ,C373_=_C448 ,C373_=_C451 ,C373_=_C453 ,C373_=_C454 ,C386_=_C398 ,\nC386_=_C408 ,C386_=_C418 ,C386_=_C426 ,C386_=_C433 ,C386_=_C439 ,C386_=_C444 ,\nC386_=_C448 ,C386_=_C451 ,C386_=_C453 ,C386_=_C454 ,C398_=_C408 ,C398_=_C418 ,\nC398_=_C426 ,C398_=_C433 ,C398_=_C439 ,C398_=_C444 ,C398_=_C448 ,C398_=_C451 ,\nC398_=_C453 ,C398_=_C454 ,C408_=_C418 ,C408_=_C426 ,C408_=_C433 ,C408_=_C439 ,\nC408_=_C444 ,C408_=_C448 ,C408_=_C451 ,C408_=_C453 ,C408_=_C454 ,C418_=_C426 ,\nC418_=_C433 ,C418_=_C439 ,C418_=_C444 ,C418_=_C448 ,C418_=_C451 ,C418_=_C453 ,\nC418_=_C454 ,C426_=_C433 ,C426_=_C439 ,C426_=_C444 ,C426_=_C448 ,C426_=_C451 ,\nC426_=_C453 ,C426_=_C454 ,C433_=_C439 ,C433_=_C444 ,C433_=_C448 ,C433_=_C451 ,\nC433_=_C453 ,C433_=_C454 ,C439_=_C444 ,C439_=_C448 ,C439_=_C451 ,C439_=_C453 ,\nC439_=_C454 ,C444_=_C448 ,C444_=_C451 ,C444_=_C453 ,C444_=_C454 ,C448_=_C451 ,\nC448_=_C453 ,C448_=_C454 ,C451_=_C453 ,C451_=_C454 ,C453_=_C454 ,"];11[shape=box, label="id:11 level: 3\n57: C17 C18 C46 C47 C74 \nC75 C101 C102 C127 C128 C152 \nC153 C176 C177 C198 C200 C220 \nC221 C241 C242 C261 C262 C280 \nC281 C298 C299 C315 C316 C331 \nC332 C346 C347 C360 C361 C374 \nC375 C376 C377 C378 C379 C380 \nC381 C382 C383 C385 C386 C387 \nC388 C389 C390 C391 C392 C393 \nC394 C395 C396 C398 \n840: C17_=_C18( C17 C18 ) C17_=_C46( C17 C46 ) C17_=_C74( C17 C74 ) C17_=_C101( C17 C101 ) C17_=_C127( C17 C127 ) \nC17_=_C152( C17 C152 ) C17_=_C176( C17 C176 ) C17_=_C198( C17 C198 ) C17_=_C220( C17 C220 ) C17_=_C241( C17 C241 ) C17_=_C261( C17 C261 ) \nC17_=_C280( C17 C280 ) C17_=_C298( C17 C298 ) C17_=_C315( C17 C315 ) C17_=_C331( C17 C331 ) C17_=_C346( C17 C346 ) C17_=_C360( C17 C360 ) \nC17_=_C374( C17 C374 ) C17_=_C375( C17 C375 ) C17_=_C376( C17 C376 ) C17_=_C377( C17 C377 ) C17_=_C378( C17 C378 ) C17_=_C379( C17 C379 ) \nC17_=_C380( C17 C380 ) C17_=_C381( C17 C381 ) C17_=_C382( C17 C382 ) C17_=_C383( C17 C383 ) C17_=_C385( C17 C385 ) C17_=_C386( C17 C386 ) \nC18_=_C47( C18 C47 ) C18_=_C75( C18 C75 ) C18_=_C102( C18 C102 ) C18_=_C128( C18 C128 ) C18_=_C153( C18 C153 ) C18_=_C177( C18 C177 ) \nC18_=_C200( C18 C200 ) C18_=_C221( C18 C221 ) C18_=_C242( C18 C242 ) C18_=_C262( C18 C262 ) C18_=_C281( C18 C281 ) C18_=_C299( C18 C299 ) \nC18_=_C316( C18 C316 ) C18_=_C332( C18 C332 ) C18_=_C347( C18 C347 ) C18_=_C361( C18 C361 ) C18_=_C374( C18 C374 ) C18_=_C387( C18 C387 ) \nC18_=_C388( C18 C388 ) C18_=_C389( C18 C389 ) C18_=_C390( C18 C390 ) C18_=_C391( C18 C391 ) C18_=_C392( C18 C392 ) C18_=_C393( C18 C393 ) \nC18_=_C394( C18 C394 ) C18_=_C395( C18 C395 ) C18_=_C396( C18 C396 ) C18_=_C398( C18 C398 ) C46_=_C47( C46 C47 ) C46_=_C74( C46 C74 ) \nC46_=_C101( C46 C101 ) C46_=_C127( C46 C127 ) C46_=_C152( C46 C152 ) C46_=_C176( C46 C176 ) C46_=_C198( C46 C198 ) C46_=_C220( C46 C220 ) \nC46_=_C241( C46 C241 ) C46_=_C261( C46 C261 ) C46_=_C280( C46 C280 ) C46_=_C298( C46 C298 ) C46_=_C315( C46 C315 ) C46_=_C331( C46 C331 ) \nC46_=_C346( C46 C346 ) C46_=_C360( C46 C360 ) C46_=_C374( C46 C374 ) C46_=_C375( C46 C375 ) C46_=_C376( C46 C376 ) C46_=_C377( C46 C377 ) \nC46_=_C378( C46 C378 ) C46_=_C379( C46 C379 ) C46_=_C380( C46 C380 ) C46_=_C381( C46 C381 ) C46_=_C382( C46 C382 ) C46_=_C383( C46 C383 ) \nC46_=_C385( C46 C385 ) C46_=_C386( C46 C386 ) C47_=_C75( C47 C75 ) C47_=_C102( C47 C102 ) C47_=_C128( C47 C128 ) C47_=_C153( C47 C153 ) \nC47_=_C177( C47 C177 ) C47_=_C200( C47 C200 ) C47_=_C221( C47 C221 ) C47_=_C242( C47 C242 ) C47_=_C262( C47 C262 ) C47_=_C281( C47 C281 ) \nC47_=_C299( C47 C299 ) C47_=_C316( C47 C316 ) C47_=_C332( C47 C332 ) C47_=_C347( C47 C347 ) C47_=_C361( C47 C361 ) C47_=_C374( C47 C374 ) \nC47_=_C387( C47 C387 ) C47_=_C388( C47 C388 ) C47_=_C389( C47 C389 ) C47_=_C390( C47 C390 ) C47_=_C391( C47 C391 ) C47_=_C392( C47 C392 ) \nC47_=_C393( C47 C393 ) C47_=_C394( C47 C394 ) C47_=_C395( C47 C395 ) C47_=_C396( C47 C396 ) C47_=_C398( C47 C398 ) C74_=_C75( C74 C75 ) \nC74_=_C101( C74 C101 ) C74_=_C127( C74 C127 ) C74_=_C152( C74 C152 ) C74_=_C176( C74 C176 ) C74_=_C198( C74 C198 ) C74_=_C220( C74 C220 ) \nC74_=_C241( C74 C241 ) C74_=_C261( C74 C261 ) C74_=_C280( C74 C280 ) C74_=_C298( C74 C298 ) C74_=_C315( C74 C315 ) C74_=_C331( C74 C331 ) \nC74_=_C346( C74 C346 ) C74_=_C360( C74 C360 ) C74_=_C374( C74 C374 ) C74_=_C375( C74 C375 ) C74_=_C376( C74 C376 ) C74_=_C377( C74 C377 ) \nC74_=_C378( C74 C378 ) C74_=_C379( C74 C379 ) C74_=_C380( C74 C380 ) C74_=_C381( C74 C381 ) C74_=_C382( C74 C382 ) C74_=_C383( C74 C383 ) \nC74_=_C385( C74 C385 ) C74_=_C386( C74 C386 ) C75_=_C102( C75 C102 ) C75_=_C128( C75 C128 ) C75_=_C153( C75 C153 ) C75_=_C177( C75 C177 ) \nC75_=_C200( C75 C200 ) C75_=_C221( C75 C221 ) C75_=_C242( C75 C242 ) C75_=_C262( C75 C262 ) C75_=_C281( C75 C281 ) C75_=_C299( C75 C299 ) \nC75_=_C316( C75 C316 ) C75_=_C332( C75 C332 ) C75_=_C347( C75 C347 ) C75_=_C361( C75 C361 ) C75_=_C374( C75 C374 ) C75_=_C387( C75 C387 ) \nC75_=_C388( C75 C388 ) C75_=_C389( C75 C389 ) C75_=_C390( C75 C390 ) C75_=_C391( C75 C391 ) C75_=_C392( C75 C392 ) C75_=_C393( C75 C393 ) \nC75_=_C394( C75 C394 ) C75_=_C395( C75 C395 ) C75_=_C396( C75 C396 ) C75_=_C398( C75 C398 ) C101_=_C102( C101 C102 ) C101_=_C127( C101 C127 ) \nC101_=_C152( C101 C152 ) C101_=_C176( C101 C176 ) C101_=_C198( C101 C198 ) C101_=_C220( C101 C220 ) C101_=_C241( C101 C241 ) C101_=_C261( C101 C261 ) \nC101_=_C280( C101 C280 ) C101_=_C298( C101 C298 ) C101_=_C315( C101 C315 ) C101_=_C331( C101 C331 ) C101_=_C346( C101 C346 ) C101_=_C360( C101 C360 ) \nC101_=_C374( C101 C374 ) C101_=_C375( C101 C375 ) C101_=_C376( C101 C376 ) C101_=_C377( C101 C377 ) C101_=_C378( C101 C378 ) C101_=_C379( C101 C379 ) \nC101_=_C380( C101 C380 ) C101_=_C381( C101 C381 ) C101_=_C382( C101 C382 ) C101_=_C383( C101 C383 ) C101_=_C385( C101 C385 ) C101_=_C386( C101 C386 ) \nC102_=_C128( C102 C128 ) C102_=_C153( C102 C153 ) C102_=_C177( C102 C177 ) C102_=_C200( C102 C200 ) C102_=_C221( C102 C221 ) C102_=_C242( C102 C242 ) \nC102_=_C262( C102 C262 ) C102_=_C281( C102 C281 ) C102_=_C299( C102 C299 ) C102_=_C316( C102 C316 ) C102_=_C332( C102 C332 ) C102_=_C347( C102 C347 ) \nC102_=_C361( C102 C361 ) C102_=_C374( C102 C374 ) C102_=_C387( C102 C387 ) C102_=_C388( C102 C388 ) C102_=_C389( C102 C389 ) C102_=_C390( C102 C390 ) \nC102_=_C391( C102 C391 ) C102_=_C392( C102 C392 ) C102_=_C393( C102 C393 ) C102_=_C394( C102 C394 ) C102_=_C395( C102 C395 ) C102_=_C396( C102 C396 ) \nC102_=_C398( C102 C398 ) C127_=_C128( C127 C128 ) C127_=_C152( C127 C152 ) C127_=_C176( C127 C176 ) C127_=_C198( C127 C198 ) C127_=_C220( C127 C220 ) \nC127_=_C241( C127 C241 ) C127_=_C261( C127 C261 ) C127_=_C280( C127 C280 ) C127_=_C298( C127 C298 ) C127_=_C315( C127 C315 ) C127_=_C331( C127 C331 ) \nC127_=_C346( C127 C346 ) C127_=_C360( C127 C360 ) C127_=_C374( C127 C374 ) C127_=_C375( C127 C375 ) C127_=_C376( C127 C376 ) C127_=_C377( C127 C377 ) \nC127_=_C378( C127 C378 ) C127_=_C379( C127 C379 ) C127_=_C380( C127 C380 ) C127_=_C381( C127 C381 ) C127_=_C382( C127 C382 ) C127_=_C383( C127 C383 ) \nC127_=_C385( C127 C385 ) C127_=_C386( C127 C386 ) C128_=_C153( C128 C153 ) C128_=_C177( C128 C177 ) C128_=_C200( C128 C200 ) C128_=_C221( C128 C221 ) \nC128_=_C242( C128 C242 ) C128_=_C262( C128 C262 ) C128_=_C281( C128 C281 ) C128_=_C299( C128 C299 ) C128_=_C316( C128 C316 ) C128_=_C332( C128 C332 ) \nC128_=_C347( C128 C347 ) C128_=_C361( C128 C361 ) C128_=_C374( C128 C374 ) C128_=_C387( C128 C387 ) C128_=_C388( C128 C388 ) C128_=_C389( C128 C389 ) \nC128_=_C390( C128 C390 ) C128_=_C391( C128 C391 ) C128_=_C392( C128 C392 ) C128_=_C393( C128 C393 ) C128_=_C394( C128 C394 ) C128_=_C395( C128 C395 ) \nC128_=_C396( C128 C396 ) C128_=_C398( C128 C398 ) C152_=_C153( C152 C153 ) C152_=_C176( C152 C176 ) C152_=_C198( C152 C198 ) C152_=_C220( C152 C220 ) \nC152_=_C241( C152 C241 ) C152_=_C261( C152 C261 ) C152_=_C280( C152 C280 ) C152_=_C298( C152 C298 ) C152_=_C315(</w:t>
      </w:r>
    </w:p>
    <w:p>
      <w:pPr>
        <w:pStyle w:val="PreformattedText"/>
        <w:bidi w:val="0"/>
        <w:spacing w:before="0" w:after="0"/>
        <w:jc w:val="left"/>
        <w:rPr/>
      </w:pPr>
      <w:r>
        <w:rPr/>
        <w:t xml:space="preserve"> </w:t>
      </w:r>
      <w:r>
        <w:rPr/>
        <w:t>C152 C315 ) C152_=_C331( C152 C331 ) \nC152_=_C346( C152 C346 ) C152_=_C360( C152 C360 ) C152_=_C374( C152 C374 ) C152_=_C375( C152 C375 ) C152_=_C376( C152 C376 ) C152_=_C377( C152 C377 ) \nC152_=_C378( C152 C378 ) C152_=_C379( C152 C379 ) C152_=_C380( C152 C380 ) C152_=_C381( C152 C381 ) C152_=_C382( C152 C382 ) C152_=_C383( C152 C383 ) \nC152_=_C385( C152 C385 ) C152_=_C386( C152 C386 ) C153_=_C177( C153 C177 ) C153_=_C200( C153 C200 ) C153_=_C221( C153 C221 ) C153_=_C242( C153 C242 ) \nC153_=_C262( C153 C262 ) C153_=_C281( C153 C281 ) C153_=_C299( C153 C299 ) C153_=_C316( C153 C316 ) C153_=_C332( C153 C332 ) C153_=_C347( C153 C347 ) \nC153_=_C361( C153 C361 ) C153_=_C374( C153 C374 ) C153_=_C387( C153 C387 ) C153_=_C388( C153 C388 ) C153_=_C389( C153 C389 ) C153_=_C390( C153 C390 ) \nC153_=_C391( C153 C391 ) C153_=_C392( C153 C392 ) C153_=_C393( C153 C393 ) C153_=_C394( C153 C394 ) C153_=_C395( C153 C395 ) C153_=_C396( C153 C396 ) \nC153_=_C398( C153 C398 ) C176_=_C177( C176 C177 ) C176_=_C198( C176 C198 ) C176_=_C220( C176 C220 ) C176_=_C241( C176 C241 ) C176_=_C261( C176 C261 ) \nC176_=_C280( C176 C280 ) C176_=_C298( C176 C298 ) C176_=_C315( C176 C315 ) C176_=_C331( C176 C331 ) C176_=_C346( C176 C346 ) C176_=_C360( C176 C360 ) \nC176_=_C374( C176 C374 ) C176_=_C375( C176 C375 ) C176_=_C376( C176 C376 ) C176_=_C377( C176 C377 ) C176_=_C378( C176 C378 ) C176_=_C379( C176 C379 ) \nC176_=_C380( C176 C380 ) C176_=_C381( C176 C381 ) C176_=_C382( C176 C382 ) C176_=_C383( C176 C383 ) C176_=_C385( C176 C385 ) C176_=_C386( C176 C386 ) \nC177_=_C200( C177 C200 ) C177_=_C221( C177 C221 ) C177_=_C242( C177 C242 ) C177_=_C262( C177 C262 ) C177_=_C281( C177 C281 ) C177_=_C299( C177 C299 ) \nC177_=_C316( C177 C316 ) C177_=_C332( C177 C332 ) C177_=_C347( C177 C347 ) C177_=_C361( C177 C361 ) C177_=_C374( C177 C374 ) C177_=_C387( C177 C387 ) \nC177_=_C388( C177 C388 ) C177_=_C389( C177 C389 ) C177_=_C390( C177 C390 ) C177_=_C391( C177 C391 ) C177_=_C392( C177 C392 ) C177_=_C393( C177 C393 ) \nC177_=_C394( C177 C394 ) C177_=_C395( C177 C395 ) C177_=_C396( C177 C396 ) C177_=_C398( C177 C398 ) C198_=_C200( C198 C200 ) C198_=_C220( C198 C220 ) \nC198_=_C241( C198 C241 ) C198_=_C261( C198 C261 ) C198_=_C280( C198 C280 ) C198_=_C298( C198 C298 ) C198_=_C315( C198 C315 ) C198_=_C331( C198 C331 ) \nC198_=_C346( C198 C346 ) C198_=_C360( C198 C360 ) C198_=_C374( C198 C374 ) C198_=_C375( C198 C375 ) C198_=_C376( C198 C376 ) C198_=_C377( C198 C377 ) \nC198_=_C378( C198 C378 ) C198_=_C379( C198 C379 ) C198_=_C380( C198 C380 ) C198_=_C381( C198 C381 ) C198_=_C382( C198 C382 ) C198_=_C383( C198 C383 ) \nC198_=_C385( C198 C385 ) C198_=_C386( C198 C386 ) C200_=_C221( C200 C221 ) C200_=_C242( C200 C242 ) C200_=_C262( C200 C262 ) C200_=_C281( C200 C281 ) \nC200_=_C299( C200 C299 ) C200_=_C316( C200 C316 ) C200_=_C332( C200 C332 ) C200_=_C347( C200 C347 ) C200_=_C361( C200 C361 ) C200_=_C374( C200 C374 ) \nC200_=_C387( C200 C387 ) C200_=_C388( C200 C388 ) C200_=_C389( C200 C389 ) C200_=_C390( C200 C390 ) C200_=_C391( C200 C391 ) C200_=_C392( C200 C392 ) \nC200_=_C393( C200 C393 ) C200_=_C394( C200 C394 ) C200_=_C395( C200 C395 ) C200_=_C396( C200 C396 ) C200_=_C398( C200 C398 ) C220_=_C221( C220 C221 ) \nC220_=_C241( C220 C241 ) C220_=_C261( C220 C261 ) C220_=_C280( C220 C280 ) C220_=_C298( C220 C298 ) C220_=_C315( C220 C315 ) C220_=_C331( C220 C331 ) \nC220_=_C346( C220 C346 ) C220_=_C360( C220 C360 ) C220_=_C374( C220 C374 ) C220_=_C375( C220 C375 ) C220_=_C376( C220 C376 ) C220_=_C377( C220 C377 ) \nC220_=_C378( C220 C378 ) C220_=_C379( C220 C379 ) C220_=_C380( C220 C380 ) C220_=_C381( C220 C381 ) C220_=_C382( C220 C382 ) C220_=_C383( C220 C383 ) \nC220_=_C385( C220 C385 ) C220_=_C386( C220 C386 ) C221_=_C242( C221 C242 ) C221_=_C262( C221 C262 ) C221_=_C281( C221 C281 ) C221_=_C299( C221 C299 ) \nC221_=_C316( C221 C316 ) C221_=_C332( C221 C332 ) C221_=_C347( C221 C347 ) C221_=_C361( C221 C361 ) C221_=_C374( C221 C374 ) C221_=_C387( C221 C387 ) \nC221_=_C388( C221 C388 ) C221_=_C389( C221 C389 ) C221_=_C390( C221 C390 ) C221_=_C391( C221 C391 ) C221_=_C392( C221 C392 ) C221_=_C393( C221 C393 ) \nC221_=_C394( C221 C394 ) C221_=_C395( C221 C395 ) C221_=_C396( C221 C396 ) C221_=_C398( C221 C398 ) C241_=_C242( C241 C242 ) C241_=_C261( C241 C261 ) \nC241_=_C280( C241 C280 ) C241_=_C298( C241 C298 ) C241_=_C315( C241 C315 ) C241_=_C331( C241 C331 ) C241_=_C346( C241 C346 ) C241_=_C360( C241 C360 ) \nC241_=_C374( C241 C374 ) C241_=_C375( C241 C375 ) C241_=_C376( C241 C376 ) C241_=_C377( C241 C377 ) C241_=_C378( C241 C378 ) C241_=_C379( C241 C379 ) \nC241_=_C380( C241 C380 ) C241_=_C381( C241 C381 ) C241_=_C382( C241 C382 ) C241_=_C383( C241 C383 ) C241_=_C385( C241 C385 ) C241_=_C386( C241 C386 ) \nC242_=_C262( C242 C262 ) C242_=_C281( C242 C281 ) C242_=_C299( C242 C299 ) C242_=_C316( C242 C316 ) C242_=_C332( C242 C332 ) C242_=_C347( C242 C347 ) \nC242_=_C361( C242 C361 ) C242_=_C374( C242 C374 ) C242_=_C387( C242 C387 ) C242_=_C388( C242 C388 ) C242_=_C389( C242 C389 ) C242_=_C390( C242 C390 ) \nC242_=_C391( C242 C391 ) C242_=_C392( C242 C392 ) C242_=_C393( C242 C393 ) C242_=_C394( C242 C394 ) C242_=_C395( C242 C395 ) C242_=_C396( C242 C396 ) \nC242_=_C398( C242 C398 ) C261_=_C262( C261 C262 ) C261_=_C280( C261 C280 ) C261_=_C298( C261 C298 ) C261_=_C315( C261 C315 ) C261_=_C331( C261 C331 ) \nC261_=_C346( C261 C346 ) C261_=_C360( C261 C360 ) C261_=_C374( C261 C374 ) C261_=_C375( C261 C375 ) C261_=_C376( C261 C376 ) C261_=_C377( C261 C377 ) \nC261_=_C378( C261 C378 ) C261_=_C379( C261 C379 ) C261_=_C380( C261 C380 ) C261_=_C381( C261 C381 ) C261_=_C382( C261 C382 ) C261_=_C383( C261 C383 ) \nC261_=_C385( C261 C385 ) C261_=_C386( C261 C386 ) C262_=_C281( C262 C281 ) C262_=_C299( C262 C299 ) C262_=_C316( C262 C316 ) C262_=_C332( C262 C332 ) \nC262_=_C347( C262 C347 ) C262_=_C361( C262 C361 ) C262_=_C374( C262 C374 ) C262_=_C387( C262 C387 ) C262_=_C388( C262 C388 ) C262_=_C389( C262 C389 ) \nC262_=_C390( C262 C390 ) C262_=_C391( C262 C391 ) C262_=_C392( C262 C392 ) C262_=_C393( C262 C393 ) C262_=_C394( C262 C394 ) C262_=_C395( C262 C395 ) \nC262_=_C396( C262 C396 ) C262_=_C398( C262 C398 ) C280_=_C281( C280 C281 ) C280_=_C298( C280 C298 ) C280_=_C315( C280 C315 ) C280_=_C331( C280 C331 ) \nC280_=_C346( C280 C346 ) C280_=_C360( C280 C360 ) C280_=_C374( C280 C374 ) C280_=_C375( C280 C375 ) C280_=_C376( C280 C376 ) C280_=_C377( C280 C377 ) \nC280_=_C378( C280 C378 ) C280_=_C379( C280 C379 ) C280_=_C380( C280 C380 ) C280_=_C381( C280 C381 ) C280_=_C382( C280 C382 ) C280_=_C383( C280 C383 ) \nC280_=_C385( C280 C385 ) C280_=_C386( C280 C386 ) C281_=_C299( C281 C299 ) C281_=_C316( C281 C316 ) C281_=_C332( C281 C332 ) C281_=_C347( C281 C347 ) \nC281_=_C361( C281 C361 ) C281_=_C374( C281 C374 ) C281_=_C387( C281 C387 ) C281_=_C388( C281 C388 ) C281_=_C389( C281 C389 ) C281_=_C390( C281 C390 ) \nC281_=_C391( C281 C391 ) C281_=_C392( C281 C392 ) C281_=_C393( C281 C393 ) C281_=_C394( C281 C394 ) C281_=_C395( C281 C395 ) C281_=_C396( C281 C396 ) \nC281_=_C398( C281 C398 ) C298_=_C299( C298 C299 ) C298_=_C315( C298 C315 ) C298_=_C331( C298 C331 ) C298_=_C346( C298 C346 ) C298_=_C360( C298 C360 ) \nC298_=_C374( C298 C374 ) C298_=_C375( C298 C375 ) C298_=_C376( C298 C376 ) C298_=_C377( C298 C377 ) C298_=_C378( C298 C378 ) C298_=_C379( C298 C379 ) \nC298_=_C380( C298 C380 ) C298_=_C381( C298 C381 ) C298_=_C382( C298 C382 ) C298_=_C383( C298 C383 ) C298_=_C385( C298 C385 ) C298_=_C386( C298 C386 ) \nC299_=_C316( C299 C316 ) C299_=_C332( C299 C332 ) C299_=_C347( C299 C347 ) C299_=_C361( C299 C361 ) C299_=_C374( C299 C374 ) C299_=_C387( C299 C387 ) \nC299_=_C388( C299 C388 ) C299_=_C389( C299 C389 ) C299_=_C390( C299 C390 ) C299_=_C391( C299 C391 ) C299_=_C392( C299 C392 ) C299_=_C393( C299 C393 ) \nC299_=_C394( C299 C394 ) C299_=_C395( C299 C395 ) C299_=_C396( C299 C396 ) C299_=_C398( C299 C398 ) C315_=_C316( C315 C316 ) C315_=_C331( C315 C331 ) \nC315_=_C346( C315 C346 ) C315_=_C360( C315 C360 ) C315_=_C374( C315 C374 ) C315_=_C375( C315 C375 ) C315_=_C376( C315 C376 ) C315_=_C377( C315 C377 ) \nC315_=_C378( C315 C378 ) C315_=_C379( C315 C379 ) C315_=_C380( C315 C380 ) C315_=_C381( C315 C381 ) C315_=_C382( C315 C382 ) C315_=_C383( C315 C383 ) \nC315_=_C385( C315 C385 ) C315_=_C386( C315 C386 ) C316_=_C332( C316 C332 ) C316_=_C347( C316 C347 ) C316_=_C361( C316 C361 ) C316_=_C374( C316 C374 ) \nC316_=_C387( C316 C387 ) C316_=_C388( C316 C388 ) C316_=_C389( C316 C389 ) C316_=_C390( C316 C390 ) C316_=_C391( C316 C391 ) C316_=_C392( C316 C392 ) \nC316_=_C393( C316 C393 ) C316_=_C394( C316 C394 ) C316_=_C395( C316 C395 ) C316_=_C396( C316 C396 ) C316_=_C398( C316 C398 ) C331_=_C332( C331 C332 ) \nC331_=_C346( C331 C346 ) C331_=_C360( C331 C360 ) C331_=_C374( C331 C374 ) C331_=_C375( C331 C375 ) C331_=_C376( C331 C376 ) C331_=_C377( C331 C377 ) \nC331_=_C378( C331 C378 ) C331_=_C379( C331 C379 ) C331_=_C380( C331 C380 ) C331_=_C381( C331 C381 ) C331_=_C382( C331 C382 ) C331_=_C383( C331 C383 ) \nC331_=_C385( C331 C385 ) C331_=_C386( C331 C386 ) C332_=_C347( C332 C347 ) C332_=_C361( C332 C361 ) C332_=_C374( C332 C374 ) C332_=_C387( C332 C387 ) \nC332_=_C388( C332 C388 ) C332_=_C389( C332 C389 ) C332_=_C390( C332 C390 ) C332_=_C391( C332 C391 ) C332_=_C392( C332 C392 ) C332_=_C393( C332 C393 ) \nC332_=_C394( C332 C394 ) C332_=_C395( C332 C395 ) C332_=_C396( C332 C396 ) C332_=_C398( C332 C398 ) C346_=_C347( C346 C347 ) C346_=_C360( C346 C360 ) \nC346_=_C374( C346 C374 ) C346_=_C375( C346 C375 ) C346_=_C376( C346 C376 ) C346_=_C377( C346 C377 ) C346_=_C378( C346 C378 ) C346_=_C379( C346 C379 ) \nC346_=_C380( C346 C380 ) C346_=_C381( C346 C381 ) C346_=_C382( C346 C382 ) C346_=_C383( C346 C383 ) C346_=_C385( C346 C385 ) C346_=_C386( C346 C386 ) \nC347_=_C361( C347 C361 ) C347_=_C374( C347 C374 ) C347_=_C387( C347 C387 ) C347_=_C388( C347 C388 ) C347_=_C389( C347 C389 ) C347_=_C390(</w:t>
      </w:r>
    </w:p>
    <w:p>
      <w:pPr>
        <w:pStyle w:val="PreformattedText"/>
        <w:bidi w:val="0"/>
        <w:spacing w:before="0" w:after="0"/>
        <w:jc w:val="left"/>
        <w:rPr/>
      </w:pPr>
      <w:r>
        <w:rPr/>
        <w:t xml:space="preserve"> </w:t>
      </w:r>
      <w:r>
        <w:rPr/>
        <w:t>C347 C390 ) \nC347_=_C391( C347 C391 ) C347_=_C392( C347 C392 ) C347_=_C393( C347 C393 ) C347_=_C394( C347 C394 ) C347_=_C395( C347 C395 ) C347_=_C396( C347 C396 ) \nC347_=_C398( C347 C398 ) C360_=_C361( C360 C361 ) C360_=_C374( C360 C374 ) C360_=_C375( C360 C375 ) C360_=_C376( C360 C376 ) C360_=_C377( C360 C377 ) \nC360_=_C378( C360 C378 ) C360_=_C379( C360 C379 ) C360_=_C380( C360 C380 ) C360_=_C381( C360 C381 ) C360_=_C382( C360 C382 ) C360_=_C383( C360 C383 ) \nC360_=_C385( C360 C385 ) C360_=_C386( C360 C386 ) C361_=_C374( C361 C374 ) C361_=_C387( C361 C387 ) C361_=_C388( C361 C388 ) C361_=_C389( C361 C389 ) \nC361_=_C390( C361 C390 ) C361_=_C391( C361 C391 ) C361_=_C392( C361 C392 ) C361_=_C393( C361 C393 ) C361_=_C394( C361 C394 ) C361_=_C395( C361 C395 ) \nC361_=_C396( C361 C396 ) C361_=_C398( C361 C398 ) C374_=_C375( C374 C375 ) C374_=_C376( C374 C376 ) C374_=_C377( C374 C377 ) C374_=_C378( C374 C378 ) \nC374_=_C379( C374 C379 ) C374_=_C380( C374 C380 ) C374_=_C381( C374 C381 ) C374_=_C382( C374 C382 ) C374_=_C383( C374 C383 ) C374_=_C385( C374 C385 ) \nC374_=_C386( C374 C386 ) C374_=_C387( C374 C387 ) C374_=_C388( C374 C388 ) C374_=_C389( C374 C389 ) C374_=_C390( C374 C390 ) C374_=_C391( C374 C391 ) \nC374_=_C392( C374 C392 ) C374_=_C393( C374 C393 ) C374_=_C394( C374 C394 ) C374_=_C395( C374 C395 ) C374_=_C396( C374 C396 ) C374_=_C398( C374 C398 ) \nC375_=_C376( C375 C376 ) C375_=_C377( C375 C377 ) C375_=_C378( C375 C378 ) C375_=_C379( C375 C379 ) C375_=_C380( C375 C380 ) C375_=_C381( C375 C381 ) \nC375_=_C382( C375 C382 ) C375_=_C383( C375 C383 ) C375_=_C385( C375 C385 ) C375_=_C386( C375 C386 ) C375_=_C387( C375 C387 ) C376_=_C377( C376 C377 ) \nC376_=_C378( C376 C378 ) C376_=_C379( C376 C379 ) C376_=_C380( C376 C380 ) C376_=_C381( C376 C381 ) C376_=_C382( C376 C382 ) C376_=_C383( C376 C383 ) \nC376_=_C385( C376 C385 ) C376_=_C386( C376 C386 ) C376_=_C388( C376 C388 ) C377_=_C378( C377 C378 ) C377_=_C379( C377 C379 ) C377_=_C380( C377 C380 ) \nC377_=_C381( C377 C381 ) C377_=_C382( C377 C382 ) C377_=_C383( C377 C383 ) C377_=_C385( C377 C385 ) C377_=_C386( C377 C386 ) C377_=_C389( C377 C389 ) \nC378_=_C379( C378 C379 ) C378_=_C380( C378 C380 ) C378_=_C381( C378 C381 ) C378_=_C382( C378 C382 ) C378_=_C383( C378 C383 ) C378_=_C385( C378 C385 ) \nC378_=_C386( C378 C386 ) C378_=_C390( C378 C390 ) C379_=_C380( C379 C380 ) C379_=_C381( C379 C381 ) C379_=_C382( C379 C382 ) C379_=_C383( C379 C383 ) \nC379_=_C385( C379 C385 ) C379_=_C386( C379 C386 ) C379_=_C391( C379 C391 ) C380_=_C381( C380 C381 ) C380_=_C382( C380 C382 ) C380_=_C383( C380 C383 ) \nC380_=_C385( C380 C385 ) C380_=_C386( C380 C386 ) C380_=_C392( C380 C392 ) C381_=_C382( C381 C382 ) C381_=_C383( C381 C383 ) C381_=_C385( C381 C385 ) \nC381_=_C386( C381 C386 ) C381_=_C393( C381 C393 ) C382_=_C383( C382 C383 ) C382_=_C385( C382 C385 ) C382_=_C386( C382 C386 ) C382_=_C394( C382 C394 ) \nC383_=_C385( C383 C385 ) C383_=_C386( C383 C386 ) C383_=_C395( C383 C395 ) C385_=_C386( C385 C386 ) C385_=_C396( C385 C396 ) C386_=_C398( C386 C398 ) \nC387_=_C388( C387 C388 ) C387_=_C389( C387 C389 ) C387_=_C390( C387 C390 ) C387_=_C391( C387 C391 ) C387_=_C392( C387 C392 ) C387_=_C393( C387 C393 ) \nC387_=_C394( C387 C394 ) C387_=_C395( C387 C395 ) C387_=_C396( C387 C396 ) C387_=_C398( C387 C398 ) C388_=_C389( C388 C389 ) C388_=_C390( C388 C390 ) \nC388_=_C391( C388 C391 ) C388_=_C392( C388 C392 ) C388_=_C393( C388 C393 ) C388_=_C394( C388 C394 ) C388_=_C395( C388 C395 ) C388_=_C396( C388 C396 ) \nC388_=_C398( C388 C398 ) C389_=_C390( C389 C390 ) C389_=_C391( C389 C391 ) C389_=_C392( C389 C392 ) C389_=_C393( C389 C393 ) C389_=_C394( C389 C394 ) \nC389_=_C395( C389 C395 ) C389_=_C396( C389 C396 ) C389_=_C398( C389 C398 ) C390_=_C391( C390 C391 ) C390_=_C392( C390 C392 ) C390_=_C393( C390 C393 ) \nC390_=_C394( C390 C394 ) C390_=_C395( C390 C395 ) C390_=_C396( C390 C396 ) C390_=_C398( C390 C398 ) C391_=_C392( C391 C392 ) C391_=_C393( C391 C393 ) \nC391_=_C394( C391 C394 ) C391_=_C395( C391 C395 ) C391_=_C396( C391 C396 ) C391_=_C398( C391 C398 ) C392_=_C393( C392 C393 ) C392_=_C394( C392 C394 ) \nC392_=_C395( C392 C395 ) C392_=_C396( C392 C396 ) C392_=_C398( C392 C398 ) C393_=_C394( C393 C394 ) C393_=_C395( C393 C395 ) C393_=_C396( C393 C396 ) \nC393_=_C398( C393 C398 ) C394_=_C395( C394 C395 ) C394_=_C396( C394 C396 ) C394_=_C398( C394 C398 ) C395_=_C396( C395 C396 ) C395_=_C398( C395 C398 ) \nC396_=_C398( C396 C398 ) "];6-&gt;11[label="56: C17 C18 C46 C47 C74 \nC75 C101 C102 C127 C128 C152 \nC153 C176 C177 C198 C200 C220 \nC221 C241 C242 C261 C262 C280 \nC281 C298 C299 C315 C316 C331 \nC332 C346 C347 C360 C361 C375 \nC376 C377 C378 C379 C380 C381 \nC382 C383 C385 C386 C387 C388 \nC389 C390 C391 C392 C393 C394 \nC395 C396 C398 \n784: C17_=_C18 ,C17_=_C46 ,C17_=_C74 ,C17_=_C101 ,C17_=_C127 ,\nC17_=_C152 ,C17_=_C176 ,C17_=_C198 ,C17_=_C220 ,C17_=_C241 ,C17_=_C261 ,\nC17_=_C280 ,C17_=_C298 ,C17_=_C315 ,C17_=_C331 ,C17_=_C346 ,C17_=_C360 ,\nC17_=_C375 ,C17_=_C376 ,C17_=_C377 ,C17_=_C378 ,C17_=_C379 ,C17_=_C380 ,\nC17_=_C381 ,C17_=_C382 ,C17_=_C383 ,C17_=_C385 ,C17_=_C386 ,C18_=_C47 ,\nC18_=_C75 ,C18_=_C102 ,C18_=_C128 ,C18_=_C153 ,C18_=_C177 ,C18_=_C200 ,\nC18_=_C221 ,C18_=_C242 ,C18_=_C262 ,C18_=_C281 ,C18_=_C299 ,C18_=_C316 ,\nC18_=_C332 ,C18_=_C347 ,C18_=_C361 ,C18_=_C387 ,C18_=_C388 ,C18_=_C389 ,\nC18_=_C390 ,C18_=_C391 ,C18_=_C392 ,C18_=_C393 ,C18_=_C394 ,C18_=_C395 ,\nC18_=_C396 ,C18_=_C398 ,C46_=_C47 ,C46_=_C74 ,C46_=_C101 ,C46_=_C127 ,\nC46_=_C152 ,C46_=_C176 ,C46_=_C198 ,C46_=_C220 ,C46_=_C241 ,C46_=_C261 ,\nC46_=_C280 ,C46_=_C298 ,C46_=_C315 ,C46_=_C331 ,C46_=_C346 ,C46_=_C360 ,\nC46_=_C375 ,C46_=_C376 ,C46_=_C377 ,C46_=_C378 ,C46_=_C379 ,C46_=_C380 ,\nC46_=_C381 ,C46_=_C382 ,C46_=_C383 ,C46_=_C385 ,C46_=_C386 ,C47_=_C75 ,\nC47_=_C102 ,C47_=_C128 ,C47_=_C153 ,C47_=_C177 ,C47_=_C200 ,C47_=_C221 ,\nC47_=_C242 ,C47_=_C262 ,C47_=_C281 ,C47_=_C299 ,C47_=_C316 ,C47_=_C332 ,\nC47_=_C347 ,C47_=_C361 ,C47_=_C387 ,C47_=_C388 ,C47_=_C389 ,C47_=_C390 ,\nC47_=_C391 ,C47_=_C392 ,C47_=_C393 ,C47_=_C394 ,C47_=_C395 ,C47_=_C396 ,\nC47_=_C398 ,C74_=_C75 ,C74_=_C101 ,C74_=_C127 ,C74_=_C152 ,C74_=_C176 ,\nC74_=_C198 ,C74_=_C220 ,C74_=_C241 ,C74_=_C261 ,C74_=_C280 ,C74_=_C298 ,\nC74_=_C315 ,C74_=_C331 ,C74_=_C346 ,C74_=_C360 ,C74_=_C375 ,C74_=_C376 ,\nC74_=_C377 ,C74_=_C378 ,C74_=_C379 ,C74_=_C380 ,C74_=_C381 ,C74_=_C382 ,\nC74_=_C383 ,C74_=_C385 ,C74_=_C386 ,C75_=_C102 ,C75_=_C128 ,C75_=_C153 ,\nC75_=_C177 ,C75_=_C200 ,C75_=_C221 ,C75_=_C242 ,C75_=_C262 ,C75_=_C281 ,\nC75_=_C299 ,C75_=_C316 ,C75_=_C332 ,C75_=_C347 ,C75_=_C361 ,C75_=_C387 ,\nC75_=_C388 ,C75_=_C389 ,C75_=_C390 ,C75_=_C391 ,C75_=_C392 ,C75_=_C393 ,\nC75_=_C394 ,C75_=_C395 ,C75_=_C396 ,C75_=_C398 ,C101_=_C102 ,C101_=_C127 ,\nC101_=_C152 ,C101_=_C176 ,C101_=_C198 ,C101_=_C220 ,C101_=_C241 ,C101_=_C261 ,\nC101_=_C280 ,C101_=_C298 ,C101_=_C315 ,C101_=_C331 ,C101_=_C346 ,C101_=_C360 ,\nC101_=_C375 ,C101_=_C376 ,C101_=_C377 ,C101_=_C378 ,C101_=_C379 ,C101_=_C380 ,\nC101_=_C381 ,C101_=_C382 ,C101_=_C383 ,C101_=_C385 ,C101_=_C386 ,C102_=_C128 ,\nC102_=_C153 ,C102_=_C177 ,C102_=_C200 ,C102_=_C221 ,C102_=_C242 ,C102_=_C262 ,\nC102_=_C281 ,C102_=_C299 ,C102_=_C316 ,C102_=_C332 ,C102_=_C347 ,C102_=_C361 ,\nC102_=_C387 ,C102_=_C388 ,C102_=_C389 ,C102_=_C390 ,C102_=_C391 ,C102_=_C392 ,\nC102_=_C393 ,C102_=_C394 ,C102_=_C395 ,C102_=_C396 ,C102_=_C398 ,C127_=_C128 ,\nC127_=_C152 ,C127_=_C176 ,C127_=_C198 ,C127_=_C220 ,C127_=_C241 ,C127_=_C261 ,\nC127_=_C280 ,C127_=_C298 ,C127_=_C315 ,C127_=_C331 ,C127_=_C346 ,C127_=_C360 ,\nC127_=_C375 ,C127_=_C376 ,C127_=_C377 ,C127_=_C378 ,C127_=_C379 ,C127_=_C380 ,\nC127_=_C381 ,C127_=_C382 ,C127_=_C383 ,C127_=_C385 ,C127_=_C386 ,C128_=_C153 ,\nC128_=_C177 ,C128_=_C200 ,C128_=_C221 ,C128_=_C242 ,C128_=_C262 ,C128_=_C281 ,\nC128_=_C299 ,C128_=_C316 ,C128_=_C332 ,C128_=_C347 ,C128_=_C361 ,C128_=_C387 ,\nC128_=_C388 ,C128_=_C389 ,C128_=_C390 ,C128_=_C391 ,C128_=_C392 ,C128_=_C393 ,\nC128_=_C394 ,C128_=_C395 ,C128_=_C396 ,C128_=_C398 ,C152_=_C153 ,C152_=_C176 ,\nC152_=_C198 ,C152_=_C220 ,C152_=_C241 ,C152_=_C261 ,C152_=_C280 ,C152_=_C298 ,\nC152_=_C315 ,C152_=_C331 ,C152_=_C346 ,C152_=_C360 ,C152_=_C375 ,C152_=_C376 ,\nC152_=_C377 ,C152_=_C378 ,C152_=_C379 ,C152_=_C380 ,C152_=_C381 ,C152_=_C382 ,\nC152_=_C383 ,C152_=_C385 ,C152_=_C386 ,C153_=_C177 ,C153_=_C200 ,C153_=_C221 ,\nC153_=_C242 ,C153_=_C262 ,C153_=_C281 ,C153_=_C299 ,C153_=_C316 ,C153_=_C332 ,\nC153_=_C347 ,C153_=_C361 ,C153_=_C387 ,C153_=_C388 ,C153_=_C389 ,C153_=_C390 ,\nC153_=_C391 ,C153_=_C392 ,C153_=_C393 ,C153_=_C394 ,C153_=_C395 ,C153_=_C396 ,\nC153_=_C398 ,C176_=_C177 ,C176_=_C198 ,C176_=_C220 ,C176_=_C241 ,C176_=_C261 ,\nC176_=_C280 ,C176_=_C298 ,C176_=_C315 ,C176_=_C331 ,C176_=_C346 ,C176_=_C360 ,\nC176_=_C375 ,C176_=_C376 ,C176_=_C377 ,C176_=_C378 ,C176_=_C379 ,C176_=_C380 ,\nC176_=_C381 ,C176_=_C382 ,C176_=_C383 ,C176_=_C385 ,C176_=_C386 ,C177_=_C200 ,\nC177_=_C221 ,C177_=_C242 ,C177_=_C262 ,C177_=_C281 ,C177_=_C299 ,C177_=_C316 ,\nC177_=_C332 ,C177_=_C347 ,C177_=_C361 ,C177_=_C387 ,C177_=_C388 ,C177_=_C389 ,\nC177_=_C390 ,C177_=_C391 ,C177_=_C392 ,C177_=_C393 ,C177_=_C394 ,C177_=_C395 ,\nC177_=_C396 ,C177_=_C398 ,C198_=_C200 ,C198_=_C220 ,C198_=_C241 ,C198_=_C261 ,\nC198_=_C280 ,C198_=_C298 ,C198_=_C315 ,C198_=_C331 ,C198_=_C346 ,C198_=_C360 ,\nC198_=_C375 ,C198_=_C376 ,C198_=_C377 ,C198_=_C378 ,C198_=_C379 ,C198_=_C380 ,\nC198_=_C381 ,C198_=_C382 ,C198_=_C383 ,C198_=_C385 ,C198_=_C386 ,C200_=_C221 ,\nC200_=_C242 ,C200_=_C262 ,C200_=_C281 ,C200_=_C299 ,C200_=_C316 ,C200_=_C332 ,\nC200_=_C347 ,C200_=_C361 ,C200_=_C387 ,C200_=_C388 ,C200_=_C389 ,C200_=_C390 ,\nC200_=_C391 ,C200_=_C392 ,C200_=_C393 ,C200_=_C394 ,C200_=_C395 ,C200_=_C396 ,\nC200_=_C398 ,C220_=_C221 ,C220_=_C241 ,C220_=_C261 ,C220_=_C280 ,C220_=_C298 ,\nC220_=_C315 ,C220_=_C331 ,C220_=_C346 ,C220_=_C360 ,C220_=_C375 ,C220_=_C376 ,\nC220_=_C377 ,C220_=_C378 ,C220_=_C379</w:t>
      </w:r>
    </w:p>
    <w:p>
      <w:pPr>
        <w:pStyle w:val="PreformattedText"/>
        <w:bidi w:val="0"/>
        <w:spacing w:before="0" w:after="0"/>
        <w:jc w:val="left"/>
        <w:rPr/>
      </w:pPr>
      <w:r>
        <w:rPr/>
        <w:t xml:space="preserve"> </w:t>
      </w:r>
      <w:r>
        <w:rPr/>
        <w:t>,C220_=_C380 ,C220_=_C381 ,C220_=_C382 ,\nC220_=_C383 ,C220_=_C385 ,C220_=_C386 ,C221_=_C242 ,C221_=_C262 ,C221_=_C281 ,\nC221_=_C299 ,C221_=_C316 ,C221_=_C332 ,C221_=_C347 ,C221_=_C361 ,C221_=_C387 ,\nC221_=_C388 ,C221_=_C389 ,C221_=_C390 ,C221_=_C391 ,C221_=_C392 ,C221_=_C393 ,\nC221_=_C394 ,C221_=_C395 ,C221_=_C396 ,C221_=_C398 ,C241_=_C242 ,C241_=_C261 ,\nC241_=_C280 ,C241_=_C298 ,C241_=_C315 ,C241_=_C331 ,C241_=_C346 ,C241_=_C360 ,\nC241_=_C375 ,C241_=_C376 ,C241_=_C377 ,C241_=_C378 ,C241_=_C379 ,C241_=_C380 ,\nC241_=_C381 ,C241_=_C382 ,C241_=_C383 ,C241_=_C385 ,C241_=_C386 ,C242_=_C262 ,\nC242_=_C281 ,C242_=_C299 ,C242_=_C316 ,C242_=_C332 ,C242_=_C347 ,C242_=_C361 ,\nC242_=_C387 ,C242_=_C388 ,C242_=_C389 ,C242_=_C390 ,C242_=_C391 ,C242_=_C392 ,\nC242_=_C393 ,C242_=_C394 ,C242_=_C395 ,C242_=_C396 ,C242_=_C398 ,C261_=_C262 ,\nC261_=_C280 ,C261_=_C298 ,C261_=_C315 ,C261_=_C331 ,C261_=_C346 ,C261_=_C360 ,\nC261_=_C375 ,C261_=_C376 ,C261_=_C377 ,C261_=_C378 ,C261_=_C379 ,C261_=_C380 ,\nC261_=_C381 ,C261_=_C382 ,C261_=_C383 ,C261_=_C385 ,C261_=_C386 ,C262_=_C281 ,\nC262_=_C299 ,C262_=_C316 ,C262_=_C332 ,C262_=_C347 ,C262_=_C361 ,C262_=_C387 ,\nC262_=_C388 ,C262_=_C389 ,C262_=_C390 ,C262_=_C391 ,C262_=_C392 ,C262_=_C393 ,\nC262_=_C394 ,C262_=_C395 ,C262_=_C396 ,C262_=_C398 ,C280_=_C281 ,C280_=_C298 ,\nC280_=_C315 ,C280_=_C331 ,C280_=_C346 ,C280_=_C360 ,C280_=_C375 ,C280_=_C376 ,\nC280_=_C377 ,C280_=_C378 ,C280_=_C379 ,C280_=_C380 ,C280_=_C381 ,C280_=_C382 ,\nC280_=_C383 ,C280_=_C385 ,C280_=_C386 ,C281_=_C299 ,C281_=_C316 ,C281_=_C332 ,\nC281_=_C347 ,C281_=_C361 ,C281_=_C387 ,C281_=_C388 ,C281_=_C389 ,C281_=_C390 ,\nC281_=_C391 ,C281_=_C392 ,C281_=_C393 ,C281_=_C394 ,C281_=_C395 ,C281_=_C396 ,\nC281_=_C398 ,C298_=_C299 ,C298_=_C315 ,C298_=_C331 ,C298_=_C346 ,C298_=_C360 ,\nC298_=_C375 ,C298_=_C376 ,C298_=_C377 ,C298_=_C378 ,C298_=_C379 ,C298_=_C380 ,\nC298_=_C381 ,C298_=_C382 ,C298_=_C383 ,C298_=_C385 ,C298_=_C386 ,C299_=_C316 ,\nC299_=_C332 ,C299_=_C347 ,C299_=_C361 ,C299_=_C387 ,C299_=_C388 ,C299_=_C389 ,\nC299_=_C390 ,C299_=_C391 ,C299_=_C392 ,C299_=_C393 ,C299_=_C394 ,C299_=_C395 ,\nC299_=_C396 ,C299_=_C398 ,C315_=_C316 ,C315_=_C331 ,C315_=_C346 ,C315_=_C360 ,\nC315_=_C375 ,C315_=_C376 ,C315_=_C377 ,C315_=_C378 ,C315_=_C379 ,C315_=_C380 ,\nC315_=_C381 ,C315_=_C382 ,C315_=_C383 ,C315_=_C385 ,C315_=_C386 ,C316_=_C332 ,\nC316_=_C347 ,C316_=_C361 ,C316_=_C387 ,C316_=_C388 ,C316_=_C389 ,C316_=_C390 ,\nC316_=_C391 ,C316_=_C392 ,C316_=_C393 ,C316_=_C394 ,C316_=_C395 ,C316_=_C396 ,\nC316_=_C398 ,C331_=_C332 ,C331_=_C346 ,C331_=_C360 ,C331_=_C375 ,C331_=_C376 ,\nC331_=_C377 ,C331_=_C378 ,C331_=_C379 ,C331_=_C380 ,C331_=_C381 ,C331_=_C382 ,\nC331_=_C383 ,C331_=_C385 ,C331_=_C386 ,C332_=_C347 ,C332_=_C361 ,C332_=_C387 ,\nC332_=_C388 ,C332_=_C389 ,C332_=_C390 ,C332_=_C391 ,C332_=_C392 ,C332_=_C393 ,\nC332_=_C394 ,C332_=_C395 ,C332_=_C396 ,C332_=_C398 ,C346_=_C347 ,C346_=_C360 ,\nC346_=_C375 ,C346_=_C376 ,C346_=_C377 ,C346_=_C378 ,C346_=_C379 ,C346_=_C380 ,\nC346_=_C381 ,C346_=_C382 ,C346_=_C383 ,C346_=_C385 ,C346_=_C386 ,C347_=_C361 ,\nC347_=_C387 ,C347_=_C388 ,C347_=_C389 ,C347_=_C390 ,C347_=_C391 ,C347_=_C392 ,\nC347_=_C393 ,C347_=_C394 ,C347_=_C395 ,C347_=_C396 ,C347_=_C398 ,C360_=_C361 ,\nC360_=_C375 ,C360_=_C376 ,C360_=_C377 ,C360_=_C378 ,C360_=_C379 ,C360_=_C380 ,\nC360_=_C381 ,C360_=_C382 ,C360_=_C383 ,C360_=_C385 ,C360_=_C386 ,C361_=_C387 ,\nC361_=_C388 ,C361_=_C389 ,C361_=_C390 ,C361_=_C391 ,C361_=_C392 ,C361_=_C393 ,\nC361_=_C394 ,C361_=_C395 ,C361_=_C396 ,C361_=_C398 ,C375_=_C376 ,C375_=_C377 ,\nC375_=_C378 ,C375_=_C379 ,C375_=_C380 ,C375_=_C381 ,C375_=_C382 ,C375_=_C383 ,\nC375_=_C385 ,C375_=_C386 ,C375_=_C387 ,C376_=_C377 ,C376_=_C378 ,C376_=_C379 ,\nC376_=_C380 ,C376_=_C381 ,C376_=_C382 ,C376_=_C383 ,C376_=_C385 ,C376_=_C386 ,\nC376_=_C388 ,C377_=_C378 ,C377_=_C379 ,C377_=_C380 ,C377_=_C381 ,C377_=_C382 ,\nC377_=_C383 ,C377_=_C385 ,C377_=_C386 ,C377_=_C389 ,C378_=_C379 ,C378_=_C380 ,\nC378_=_C381 ,C378_=_C382 ,C378_=_C383 ,C378_=_C385 ,C378_=_C386 ,C378_=_C390 ,\nC379_=_C380 ,C379_=_C381 ,C379_=_C382 ,C379_=_C383 ,C379_=_C385 ,C379_=_C386 ,\nC379_=_C391 ,C380_=_C381 ,C380_=_C382 ,C380_=_C383 ,C380_=_C385 ,C380_=_C386 ,\nC380_=_C392 ,C381_=_C382 ,C381_=_C383 ,C381_=_C385 ,C381_=_C386 ,C381_=_C393 ,\nC382_=_C383 ,C382_=_C385 ,C382_=_C386 ,C382_=_C394 ,C383_=_C385 ,C383_=_C386 ,\nC383_=_C395 ,C385_=_C386 ,C385_=_C396 ,C386_=_C398 ,C387_=_C388 ,C387_=_C389 ,\nC387_=_C390 ,C387_=_C391 ,C387_=_C392 ,C387_=_C393 ,C387_=_C394 ,C387_=_C395 ,\nC387_=_C396 ,C387_=_C398 ,C388_=_C389 ,C388_=_C390 ,C388_=_C391 ,C388_=_C392 ,\nC388_=_C393 ,C388_=_C394 ,C388_=_C395 ,C388_=_C396 ,C388_=_C398 ,C389_=_C390 ,\nC389_=_C391 ,C389_=_C392 ,C389_=_C393 ,C389_=_C394 ,C389_=_C395 ,C389_=_C396 ,\nC389_=_C398 ,C390_=_C391 ,C390_=_C392 ,C390_=_C393 ,C390_=_C394 ,C390_=_C395 ,\nC390_=_C396 ,C390_=_C398 ,C391_=_C392 ,C391_=_C393 ,C391_=_C394 ,C391_=_C395 ,\nC391_=_C396 ,C391_=_C398 ,C392_=_C393 ,C392_=_C394 ,C392_=_C395 ,C392_=_C396 ,\nC392_=_C398 ,C393_=_C394 ,C393_=_C395 ,C393_=_C396 ,C393_=_C398 ,C394_=_C395 ,\nC394_=_C396 ,C394_=_C398 ,C395_=_C396 ,C395_=_C398 ,C396_=_C398 ,"];12[shape=box, label="id:12 level: 3\n57: C2 C16 C31 C45 C59 \nC73 C87 C88 C89 C90 C91 \nC92 C93 C94 C95 C96 C98 \nC99 C100 C101 C102 C103 C104 \nC105 C106 C107 C108 C109 C110 \nC111 C112 C113 C126 C151 C174 \nC197 C219 C240 C260 C279 C297 \nC314 C330 C345 C360 C361 C362 \nC363 C364 C365 C366 C367 C368 \nC369 C371 C372 C373 \n840: C2_=_C16( C2 C16 ) C2_=_C31( C2 C31 ) C2_=_C59( C2 C59 ) C2_=_C87( C2 C87 ) C2_=_C88( C2 C88 ) \nC2_=_C89( C2 C89 ) C2_=_C90( C2 C90 ) C2_=_C91( C2 C91 ) C2_=_C92( C2 C92 ) C2_=_C93( C2 C93 ) C2_=_C94( C2 C94 ) \nC2_=_C95( C2 C95 ) C2_=_C96( C2 C96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16_=_C45( C16 C45 ) C16_=_C73( C16 C73 ) C16_=_C100( C16 C100 ) C16_=_C126( C16 C126 ) C16_=_C151( C16 C151 ) C16_=_C174( C16 C174 ) \nC16_=_C197( C16 C197 ) C16_=_C219( C16 C219 ) C16_=_C240( C16 C240 ) C16_=_C260( C16 C260 ) C16_=_C279( C16 C279 ) C16_=_C297( C16 C297 ) \nC16_=_C314( C16 C314 ) C16_=_C330( C16 C330 ) C16_=_C345( C16 C345 ) C16_=_C360( C16 C360 ) C16_=_C361( C16 C361 ) C16_=_C362( C16 C362 ) \nC16_=_C363( C16 C363 ) C16_=_C364( C16 C364 ) C16_=_C365( C16 C365 ) C16_=_C366( C16 C366 ) C16_=_C367( C16 C367 ) C16_=_C368( C16 C368 ) \nC16_=_C369( C16 C369 ) C16_=_C371( C16 C371 ) C16_=_C372( C16 C372 ) C16_=_C373( C16 C373 ) C31_=_C45( C31 C45 ) C31_=_C59( C31 C59 ) \nC31_=_C87( C31 C87 ) C31_=_C88( C31 C88 ) C31_=_C89( C31 C89 ) C31_=_C90( C31 C90 ) C31_=_C91( C31 C91 ) C31_=_C92( C31 C92 ) \nC31_=_C93( C31 C93 ) C31_=_C94( C31 C94 ) C31_=_C95( C31 C95 ) C31_=_C96( C31 C96 ) C31_=_C98( C31 C98 ) C31_=_C99( C31 C99 ) \nC31_=_C100( C31 C100 ) C31_=_C101( C31 C101 ) C31_=_C102( C31 C102 ) C31_=_C103( C31 C103 ) C31_=_C104( C31 C104 ) C31_=_C105( C31 C105 ) \nC31_=_C106( C31 C106 ) C31_=_C107( C31 C107 ) C31_=_C108( C31 C108 ) C31_=_C109( C31 C109 ) C31_=_C110( C31 C110 ) C31_=_C111( C31 C111 ) \nC31_=_C112( C31 C112 ) C31_=_C113( C31 C113 ) C45_=_C73( C45 C73 ) C45_=_C100( C45 C100 ) C45_=_C126( C45 C126 ) C45_=_C151( C45 C151 ) \nC45_=_C174( C45 C174 ) C45_=_C197( C45 C197 ) C45_=_C219( C45 C219 ) C45_=_C240( C45 C240 ) C45_=_C260( C45 C260 ) C45_=_C279( C45 C279 ) \nC45_=_C297( C45 C297 ) C45_=_C314( C45 C314 ) C45_=_C330( C45 C330 ) C45_=_C345( C45 C345 ) C45_=_C360( C45 C360 ) C45_=_C361( C45 C361 ) \nC45_=_C362( C45 C362 ) C45_=_C363( C45 C363 ) C45_=_C364( C45 C364 ) C45_=_C365( C45 C365 ) C45_=_C366( C45 C366 ) C45_=_C367( C45 C367 ) \nC45_=_C368( C45 C368 ) C45_=_C369( C45 C369 ) C45_=_C371( C45 C371 ) C45_=_C372( C45 C372 ) C45_=_C373( C45 C373 ) C59_=_C73( C59 C73 ) \nC59_=_C87( C59 C87 ) C59_=_C88( C59 C88 ) C59_=_C89( C59 C89 ) C59_=_C90( C59 C90 ) C59_=_C91( C59 C91 ) C59_=_C92( C59 C92 ) \nC59_=_C93( C59 C93 ) C59_=_C94( C59 C94 ) C59_=_C95( C59 C95 ) C59_=_C96( C59 C96 ) C59_=_C98( C59 C98 ) C59_=_C99( C59 C99 ) \nC59_=_C100( C59 C100 ) C59_=_C101( C59 C101 ) C59_=_C102( C59 C102 ) C59_=_C103( C59 C103 ) C59_=_C104( C59 C104 ) C59_=_C105( C59 C105 ) \nC59_=_C106( C59 C106 ) C59_=_C107( C59 C107 ) C59_=_C108( C59 C108 ) C59_=_C109( C59 C109 ) C59_=_C110( C59 C110 ) C59_=_C111( C59 C111 ) \nC59_=_C112( C59 C112 ) C59_=_C113( C59 C113 ) C73_=_C100( C73 C100 ) C73_=_C126( C73 C126 ) C73_=_C151( C73 C151 ) C73_=_C174( C73 C174 ) \nC73_=_C197( C73 C197 ) C73_=_C219( C73 C219 ) C73_=_C240( C73 C240 ) C73_=_C260( C73 C260 ) C73_=_C279( C73 C279 ) C73_=_C297( C73 C297 ) \nC73_=_C314( C73 C314 ) C73_=_C330( C73 C330 ) C73_=_C345( C73 C345 ) C73_=_C360( C73 C360 ) C73_=_C361( C73 C361 ) C73_=_C362( C73 C362 ) \nC73_=_C363( C73 C363 ) C73_=_C364( C73 C364 ) C73_=_C365( C73 C365 ) C73_=_C366( C73 C366 ) C73_=_C367( C73 C367 ) C73_=_C368( C73 C368 ) \nC73_=_C369( C73 C369 ) C73_=_C371( C73 C371 ) C73_=_C372( C73 C372 ) C73_=_C373( C73 C373 ) C87_=_C88( C87 C88 ) C87_=_C89( C87 C89 ) \nC87_=_C90( C87 C90 ) C87_=_C91( C87 C91 ) C87_=_C92( C87 C92 ) C87_=_C93( C87 C93 ) C87_=_C94( C87 C94 ) C87_=_C95( C87 C95 ) \nC87_=_C96( C87 C96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26( C87 C126 ) \nC88_=_C89( C88 C89 ) C88_=_C90( C88 C90 ) C88_=_C91( C88 C91 ) C88_=_C92( C88 C92 ) C88_=_C93( C88 C93 ) C88_=_C94( C88 C94 ) \nC88_=_C95(</w:t>
      </w:r>
    </w:p>
    <w:p>
      <w:pPr>
        <w:pStyle w:val="PreformattedText"/>
        <w:bidi w:val="0"/>
        <w:spacing w:before="0" w:after="0"/>
        <w:jc w:val="left"/>
        <w:rPr/>
      </w:pPr>
      <w:r>
        <w:rPr/>
        <w:t xml:space="preserve"> </w:t>
      </w:r>
      <w:r>
        <w:rPr/>
        <w:t>C88 C95 ) C88_=_C96( C88 C96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51( C88 C151 ) C89_=_C90( C89 C90 ) C89_=_C91( C89 C91 ) C89_=_C92( C89 C92 ) C89_=_C93( C89 C93 ) C89_=_C94( C89 C94 ) \nC89_=_C95( C89 C95 ) C89_=_C96( C89 C96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74( C89 C174 ) C90_=_C91( C90 C91 ) C90_=_C92( C90 C92 ) C90_=_C93( C90 C93 ) C90_=_C94( C90 C94 ) C90_=_C95( C90 C95 ) \nC90_=_C96( C90 C96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97( C90 C197 ) \nC91_=_C92( C91 C92 ) C91_=_C93( C91 C93 ) C91_=_C94( C91 C94 ) C91_=_C95( C91 C95 ) C91_=_C96( C91 C96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219( C91 C219 ) C92_=_C93( C92 C93 ) C92_=_C94( C92 C94 ) \nC92_=_C95( C92 C95 ) C92_=_C96( C92 C96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240( C92 C240 ) C93_=_C94( C93 C94 ) C93_=_C95( C93 C95 ) C93_=_C96( C93 C96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260( C93 C260 ) C94_=_C95( C94 C95 ) C94_=_C96( C94 C96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279( C94 C279 ) C95_=_C96( C95 C96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297( C95 C2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314( C96 C314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330( C98 C330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345( C99 C345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26( C100 C126 ) \nC100_=_C151( C100 C151 ) C100_=_C174( C100 C174 ) C100_=_C197( C100 C197 ) C100_=_C219( C100 C219 ) C100_=_C240( C100 C240 ) C100_=_C260( C100 C260 ) \nC100_=_C279( C100 C279 ) C100_=_C297( C100 C297 ) C100_=_C314( C100 C314 ) C100_=_C330( C100 C330 ) C100_=_C345( C100 C345 ) C100_=_C360( C100 C360 ) \nC100_=_C361( C100 C361 ) C100_=_C362( C100 C362 ) C100_=_C363( C100 C363 ) C100_=_C364( C100 C364 ) C100_=_C365( C100 C365 ) C100_=_C366( C100 C366 ) \nC100_=_C367( C100 C367 ) C100_=_C368( C100 C368 ) C100_=_C369( C100 C369 ) C100_=_C371( C100 C371 ) C100_=_C372( C100 C372 ) C100_=_C373( C100 C373 ) \nC101_=_C102( C101 C102 ) C101_=_C103( C101 C103 ) C101_=_C104( C101 C104 ) C101_=_C105( C101 C105 ) C101_=_C106( C101 C106 ) C101_=_C107( C101 C107 ) \nC101_=_C108( C101 C108 ) C101_=_C109( C101 C109 ) C101_=_C110( C101 C110 ) C101_=_C111( C101 C111 ) C101_=_C112( C101 C112 ) C101_=_C113( C101 C113 ) \nC101_=_C360( C101 C360 ) C102_=_C103( C102 C103 ) C102_=_C104( C102 C104 ) C102_=_C105( C102 C105 ) C102_=_C106( C102 C106 ) C102_=_C107( C102 C107 ) \nC102_=_C108( C102 C108 ) C102_=_C109( C102 C109 ) C102_=_C110( C102 C110 ) C102_=_C111( C102 C111 ) C102_=_C112( C102 C112 ) C102_=_C113( C102 C113 ) \nC102_=_C361( C102 C361 ) C103_=_C104( C103 C104 ) C103_=_C105( C103 C105 ) C103_=_C106( C103 C106 ) C103_=_C107( C103 C107 ) C103_=_C108( C103 C108 ) \nC103_=_C109( C103 C109 ) C103_=_C110( C103 C110 ) C103_=_C111( C103 C111 ) C103_=_C112( C103 C112 ) C103_=_C113( C103 C113 ) C103_=_C362( C103 C362 ) \nC104_=_C105( C104 C105 ) C104_=_C106( C104 C106 ) C104_=_C107( C104 C107 ) C104_=_C108( C104 C108 ) C104_=_C109( C104 C109 ) C104_=_C110( C104 C110 ) \nC104_=_C111( C104 C111 ) C104_=_C112( C104 C112 ) C104_=_C113( C104 C113 ) C104_=_C363( C104 C363 ) C105_=_C106( C105 C106 ) C105_=_C107( C105 C107 ) \nC105_=_C108( C105 C108 ) C105_=_C109( C105 C109 ) C105_=_C110( C105 C110 ) C105_=_C111( C105 C111 ) C105_=_C112( C105 C112 ) C105_=_C113( C105 C113 ) \nC105_=_C364( C105 C364 ) C106_=_C107( C106 C107 ) C106_=_C108( C106 C108 ) C106_=_C109( C106 C109 ) C106_=_C110( C106 C110 ) C106_=_C111( C106 C111 ) \nC106_=_C112( C106 C112 ) C106_=_C113( C106 C113 ) C106_=_C365( C106 C365 ) C107_=_C108( C107 C108 ) C107_=_C109( C107 C109 ) C107_=_C110( C107 C110 ) \nC107_=_C111( C107 C111 ) C107_=_C112( C107 C112 ) C107_=_C113( C107 C113 ) C107_=_C366( C107 C366 ) C108_=_C109( C108 C109 ) C108_=_C110( C108 C110 ) \nC108_=_C111( C108 C111 ) C108_=_C112( C108 C112 ) C108_=_C113( C108 C113 ) C108_=_C367( C108 C367 ) C109_=_C110( C109 C110 ) C109_=_C111( C109 C111 ) \nC109_=_C112( C109 C112 ) C109_=_C113( C109 C113 ) C109_=_C368( C109 C368 ) C110_=_C111( C110 C111 ) C110_=_C112( C110 C112 ) C110_=_C113( C110 C113 ) \nC110_=_C369( C110 C369 ) C111_=_C112( C111 C112 ) C111_=_C113( C111 C113 ) C111_=_C371( C111 C371 ) C112_=_C113( C112 C113 ) C112_=_C372( C112 C372 ) \nC113_=_C373( C113 C373 ) C126_=_C151( C126 C151 ) C126_=_C174( C126 C174 ) C126_=_C197( C126 C197 ) C126_=_C219( C126 C219 ) C126_=_C240( C126 C240 ) \nC126_=_C260( C126 C260 ) C126_=_C279( C126 C279 ) C126_=_C297( C126 C297 ) C126_=_C314( C126 C314 ) C126_=_C330( C126 C330 ) C126_=_C345( C126 C345 ) \nC126_=_C360( C126 C360 ) C126_=_C361( C126 C361 ) C126_=_C362( C126 C362 ) C126_=_C363( C126 C363 ) C126_=_C364( C126 C364 ) C126_=_C365( C126 C365 ) \nC126_=_C366( C126 C366 ) C126_=_C367( C126 C367 ) C126_=_C368( C126 C368 ) C126_=_C369( C126 C369 ) C126_=_C371( C126 C371 ) C126_=_C372( C126 C372 ) \nC126_=_C373( C126 C373 ) C151_=_C174( C151 C174 ) C151_=_C197( C151 C197 ) C151_=_C219( C151 C219 ) C151_=_C240( C151 C240 ) C151_=_C260( C151 C260 ) \nC151_=_C279( C151 C279 ) C151_=_C297( C151 C297 ) C151_=_C314( C151 C314 ) C151_=_C330( C151 C330 ) C151_=_C345( C151 C345 ) C151_=_C360( C151 C360 ) \nC151_=_C361( C151 C361 ) C151_=_C362( C151 C362 ) C151_=_C363( C151 C363 ) C151_=_C364( C151 C364 ) C151_=_C365( C151 C365 ) C151_=_C366( C151 C366 ) \nC151_=_C367( C151 C367 ) C151_=_C368( C151 C368 ) C151_=_C369( C151 C369 ) C151_=_C371( C151 C371 ) C151_=_C372( C151 C372 ) C151_=_C373( C151 C373 ) \nC174_=_C197( C174 C197 ) C174_=_C219( C174 C219 ) C174_=_C240( C174 C240 ) C174_=_C260( C174 C260 ) C174_=_C279( C174 C279 ) C174_=_C297( C174 C297 ) \nC174_=_C314( C174 C314 ) C174_=_C330( C174 C330 ) C174_=_C345( C174 C345 ) C174_=_C360( C174 C360 ) C174_=_C361( C174 C361 ) C174_=_C362( C174 C362 ) \nC174_=_C363( C174 C363 ) C174_=_C364( C174 C364 ) C174_=_C365( C174 C365 ) C174_=_C366( C174 C366 ) C174_=_C367( C174 C367 ) C174_=_C368( C174 C368 ) \nC174_=_C369( C174 C369 ) C174_=_C371( C174 C371 ) C174_=_C372( C174 C372 ) C174_=_C373( C174 C373 ) C197_=_C219(</w:t>
      </w:r>
    </w:p>
    <w:p>
      <w:pPr>
        <w:pStyle w:val="PreformattedText"/>
        <w:bidi w:val="0"/>
        <w:spacing w:before="0" w:after="0"/>
        <w:jc w:val="left"/>
        <w:rPr/>
      </w:pPr>
      <w:r>
        <w:rPr/>
        <w:t xml:space="preserve"> </w:t>
      </w:r>
      <w:r>
        <w:rPr/>
        <w:t>C197 C219 ) C197_=_C240( C197 C240 ) \nC197_=_C260( C197 C260 ) C197_=_C279( C197 C279 ) C197_=_C297( C197 C297 ) C197_=_C314( C197 C314 ) C197_=_C330( C197 C330 ) C197_=_C345( C197 C345 ) \nC197_=_C360( C197 C360 ) C197_=_C361( C197 C361 ) C197_=_C362( C197 C362 ) C197_=_C363( C197 C363 ) C197_=_C364( C197 C364 ) C197_=_C365( C197 C365 ) \nC197_=_C366( C197 C366 ) C197_=_C367( C197 C367 ) C197_=_C368( C197 C368 ) C197_=_C369( C197 C369 ) C197_=_C371( C197 C371 ) C197_=_C372( C197 C372 ) \nC197_=_C373( C197 C373 ) C219_=_C240( C219 C240 ) C219_=_C260( C219 C260 ) C219_=_C279( C219 C279 ) C219_=_C297( C219 C297 ) C219_=_C314( C219 C314 ) \nC219_=_C330( C219 C330 ) C219_=_C345( C219 C345 ) C219_=_C360( C219 C360 ) C219_=_C361( C219 C361 ) C219_=_C362( C219 C362 ) C219_=_C363( C219 C363 ) \nC219_=_C364( C219 C364 ) C219_=_C365( C219 C365 ) C219_=_C366( C219 C366 ) C219_=_C367( C219 C367 ) C219_=_C368( C219 C368 ) C219_=_C369( C219 C369 ) \nC219_=_C371( C219 C371 ) C219_=_C372( C219 C372 ) C219_=_C373( C219 C373 ) C240_=_C260( C240 C260 ) C240_=_C279( C240 C279 ) C240_=_C297( C240 C297 ) \nC240_=_C314( C240 C314 ) C240_=_C330( C240 C330 ) C240_=_C345( C240 C345 ) C240_=_C360( C240 C360 ) C240_=_C361( C240 C361 ) C240_=_C362( C240 C362 ) \nC240_=_C363( C240 C363 ) C240_=_C364( C240 C364 ) C240_=_C365( C240 C365 ) C240_=_C366( C240 C366 ) C240_=_C367( C240 C367 ) C240_=_C368( C240 C368 ) \nC240_=_C369( C240 C369 ) C240_=_C371( C240 C371 ) C240_=_C372( C240 C372 ) C240_=_C373( C240 C373 ) C260_=_C279( C260 C279 ) C260_=_C297( C260 C297 ) \nC260_=_C314( C260 C314 ) C260_=_C330( C260 C330 ) C260_=_C345( C260 C345 ) C260_=_C360( C260 C360 ) C260_=_C361( C260 C361 ) C260_=_C362( C260 C362 ) \nC260_=_C363( C260 C363 ) C260_=_C364( C260 C364 ) C260_=_C365( C260 C365 ) C260_=_C366( C260 C366 ) C260_=_C367( C260 C367 ) C260_=_C368( C260 C368 ) \nC260_=_C369( C260 C369 ) C260_=_C371( C260 C371 ) C260_=_C372( C260 C372 ) C260_=_C373( C260 C373 ) C279_=_C297( C279 C297 ) C279_=_C314( C279 C314 ) \nC279_=_C330( C279 C330 ) C279_=_C345( C279 C345 ) C279_=_C360( C279 C360 ) C279_=_C361( C279 C361 ) C279_=_C362( C279 C362 ) C279_=_C363( C279 C363 ) \nC279_=_C364( C279 C364 ) C279_=_C365( C279 C365 ) C279_=_C366( C279 C366 ) C279_=_C367( C279 C367 ) C279_=_C368( C279 C368 ) C279_=_C369( C279 C369 ) \nC279_=_C371( C279 C371 ) C279_=_C372( C279 C372 ) C279_=_C373( C279 C373 ) C297_=_C314( C297 C314 ) C297_=_C330( C297 C330 ) C297_=_C345( C297 C345 ) \nC297_=_C360( C297 C360 ) C297_=_C361( C297 C361 ) C297_=_C362( C297 C362 ) C297_=_C363( C297 C363 ) C297_=_C364( C297 C364 ) C297_=_C365( C297 C365 ) \nC297_=_C366( C297 C366 ) C297_=_C367( C297 C367 ) C297_=_C368( C297 C368 ) C297_=_C369( C297 C369 ) C297_=_C371( C297 C371 ) C297_=_C372( C297 C372 ) \nC297_=_C373( C297 C373 ) C314_=_C330( C314 C330 ) C314_=_C345( C314 C345 ) C314_=_C360( C314 C360 ) C314_=_C361( C314 C361 ) C314_=_C362( C314 C362 ) \nC314_=_C363( C314 C363 ) C314_=_C364( C314 C364 ) C314_=_C365( C314 C365 ) C314_=_C366( C314 C366 ) C314_=_C367( C314 C367 ) C314_=_C368( C314 C368 ) \nC314_=_C369( C314 C369 ) C314_=_C371( C314 C371 ) C314_=_C372( C314 C372 ) C314_=_C373( C314 C373 ) C330_=_C345( C330 C345 ) C330_=_C360( C330 C360 ) \nC330_=_C361( C330 C361 ) C330_=_C362( C330 C362 ) C330_=_C363( C330 C363 ) C330_=_C364( C330 C364 ) C330_=_C365( C330 C365 ) C330_=_C366( C330 C366 ) \nC330_=_C367( C330 C367 ) C330_=_C368( C330 C368 ) C330_=_C369( C330 C369 ) C330_=_C371( C330 C371 ) C330_=_C372( C330 C372 ) C330_=_C373( C330 C373 ) \nC345_=_C360( C345 C360 ) C345_=_C361( C345 C361 ) C345_=_C362( C345 C362 ) C345_=_C363( C345 C363 ) C345_=_C364( C345 C364 ) C345_=_C365( C345 C365 ) \nC345_=_C366( C345 C366 ) C345_=_C367( C345 C367 ) C345_=_C368( C345 C368 ) C345_=_C369( C345 C369 ) C345_=_C371( C345 C371 ) C345_=_C372( C345 C372 ) \nC345_=_C373( C345 C373 ) C360_=_C361( C360 C361 ) C360_=_C362( C360 C362 ) C360_=_C363( C360 C363 ) C360_=_C364( C360 C364 ) C360_=_C365( C360 C365 ) \nC360_=_C366( C360 C366 ) C360_=_C367( C360 C367 ) C360_=_C368( C360 C368 ) C360_=_C369( C360 C369 ) C360_=_C371( C360 C371 ) C360_=_C372( C360 C372 ) \nC360_=_C373( C360 C373 ) C361_=_C362( C361 C362 ) C361_=_C363( C361 C363 ) C361_=_C364( C361 C364 ) C361_=_C365( C361 C365 ) C361_=_C366( C361 C366 ) \nC361_=_C367( C361 C367 ) C361_=_C368( C361 C368 ) C361_=_C369( C361 C369 ) C361_=_C371( C361 C371 ) C361_=_C372( C361 C372 ) C361_=_C373( C361 C373 ) \nC362_=_C363( C362 C363 ) C362_=_C364( C362 C364 ) C362_=_C365( C362 C365 ) C362_=_C366( C362 C366 ) C362_=_C367( C362 C367 ) C362_=_C368( C362 C368 ) \nC362_=_C369( C362 C369 ) C362_=_C371( C362 C371 ) C362_=_C372( C362 C372 ) C362_=_C373( C362 C373 ) C363_=_C364( C363 C364 ) C363_=_C365( C363 C365 ) \nC363_=_C366( C363 C366 ) C363_=_C367( C363 C367 ) C363_=_C368( C363 C368 ) C363_=_C369( C363 C369 ) C363_=_C371( C363 C371 ) C363_=_C372( C363 C372 ) \nC363_=_C373( C363 C373 ) C364_=_C365( C364 C365 ) C364_=_C366( C364 C366 ) C364_=_C367( C364 C367 ) C364_=_C368( C364 C368 ) C364_=_C369( C364 C369 ) \nC364_=_C371( C364 C371 ) C364_=_C372( C364 C372 ) C364_=_C373( C364 C373 ) C365_=_C366( C365 C366 ) C365_=_C367( C365 C367 ) C365_=_C368( C365 C368 ) \nC365_=_C369( C365 C369 ) C365_=_C371( C365 C371 ) C365_=_C372( C365 C372 ) C365_=_C373( C365 C373 ) C366_=_C367( C366 C367 ) C366_=_C368( C366 C368 ) \nC366_=_C369( C366 C369 ) C366_=_C371( C366 C371 ) C366_=_C372( C366 C372 ) C366_=_C373( C366 C373 ) C367_=_C368( C367 C368 ) C367_=_C369( C367 C369 ) \nC367_=_C371( C367 C371 ) C367_=_C372( C367 C372 ) C367_=_C373( C367 C373 ) C368_=_C369( C368 C369 ) C368_=_C371( C368 C371 ) C368_=_C372( C368 C372 ) \nC368_=_C373( C368 C373 ) C369_=_C371( C369 C371 ) C369_=_C372( C369 C372 ) C369_=_C373( C369 C373 ) C371_=_C372( C371 C372 ) C371_=_C373( C371 C373 ) \nC372_=_C373( C372 C373 ) "];6-&gt;12[label="56: C2 C16 C31 C45 C59 \nC73 C87 C88 C89 C90 C91 \nC92 C93 C94 C95 C96 C98 \nC99 C101 C102 C103 C104 C105 \nC106 C107 C108 C109 C110 C111 \nC112 C113 C126 C151 C174 C197 \nC219 C240 C260 C279 C297 C314 \nC330 C345 C360 C361 C362 C363 \nC364 C365 C366 C367 C368 C369 \nC371 C372 C373 \n784: C2_=_C16 ,C2_=_C31 ,C2_=_C59 ,C2_=_C87 ,C2_=_C88 ,\nC2_=_C89 ,C2_=_C90 ,C2_=_C91 ,C2_=_C92 ,C2_=_C93 ,C2_=_C94 ,\nC2_=_C95 ,C2_=_C96 ,C2_=_C98 ,C2_=_C99 ,C2_=_C101 ,C2_=_C102 ,\nC2_=_C103 ,C2_=_C104 ,C2_=_C105 ,C2_=_C106 ,C2_=_C107 ,C2_=_C108 ,\nC2_=_C109 ,C2_=_C110 ,C2_=_C111 ,C2_=_C112 ,C2_=_C113 ,C16_=_C45 ,\nC16_=_C73 ,C16_=_C126 ,C16_=_C151 ,C16_=_C174 ,C16_=_C197 ,C16_=_C219 ,\nC16_=_C240 ,C16_=_C260 ,C16_=_C279 ,C16_=_C297 ,C16_=_C314 ,C16_=_C330 ,\nC16_=_C345 ,C16_=_C360 ,C16_=_C361 ,C16_=_C362 ,C16_=_C363 ,C16_=_C364 ,\nC16_=_C365 ,C16_=_C366 ,C16_=_C367 ,C16_=_C368 ,C16_=_C369 ,C16_=_C371 ,\nC16_=_C372 ,C16_=_C373 ,C31_=_C45 ,C31_=_C59 ,C31_=_C87 ,C31_=_C88 ,\nC31_=_C89 ,C31_=_C90 ,C31_=_C91 ,C31_=_C92 ,C31_=_C93 ,C31_=_C94 ,\nC31_=_C95 ,C31_=_C96 ,C31_=_C98 ,C31_=_C99 ,C31_=_C101 ,C31_=_C102 ,\nC31_=_C103 ,C31_=_C104 ,C31_=_C105 ,C31_=_C106 ,C31_=_C107 ,C31_=_C108 ,\nC31_=_C109 ,C31_=_C110 ,C31_=_C111 ,C31_=_C112 ,C31_=_C113 ,C45_=_C73 ,\nC45_=_C126 ,C45_=_C151 ,C45_=_C174 ,C45_=_C197 ,C45_=_C219 ,C45_=_C240 ,\nC45_=_C260 ,C45_=_C279 ,C45_=_C297 ,C45_=_C314 ,C45_=_C330 ,C45_=_C345 ,\nC45_=_C360 ,C45_=_C361 ,C45_=_C362 ,C45_=_C363 ,C45_=_C364 ,C45_=_C365 ,\nC45_=_C366 ,C45_=_C367 ,C45_=_C368 ,C45_=_C369 ,C45_=_C371 ,C45_=_C372 ,\nC45_=_C373 ,C59_=_C73 ,C59_=_C87 ,C59_=_C88 ,C59_=_C89 ,C59_=_C90 ,\nC59_=_C91 ,C59_=_C92 ,C59_=_C93 ,C59_=_C94 ,C59_=_C95 ,C59_=_C96 ,\nC59_=_C98 ,C59_=_C99 ,C59_=_C101 ,C59_=_C102 ,C59_=_C103 ,C59_=_C104 ,\nC59_=_C105 ,C59_=_C106 ,C59_=_C107 ,C59_=_C108 ,C59_=_C109 ,C59_=_C110 ,\nC59_=_C111 ,C59_=_C112 ,C59_=_C113 ,C73_=_C126 ,C73_=_C151 ,C73_=_C174 ,\nC73_=_C197 ,C73_=_C219 ,C73_=_C240 ,C73_=_C260 ,C73_=_C279 ,C73_=_C297 ,\nC73_=_C314 ,C73_=_C330 ,C73_=_C345 ,C73_=_C360 ,C73_=_C361 ,C73_=_C362 ,\nC73_=_C363 ,C73_=_C364 ,C73_=_C365 ,C73_=_C366 ,C73_=_C367 ,C73_=_C368 ,\nC73_=_C369 ,C73_=_C371 ,C73_=_C372 ,C73_=_C373 ,C87_=_C88 ,C87_=_C89 ,\nC87_=_C90 ,C87_=_C91 ,C87_=_C92 ,C87_=_C93 ,C87_=_C94 ,C87_=_C95 ,\nC87_=_C96 ,C87_=_C98 ,C87_=_C99 ,C87_=_C101 ,C87_=_C102 ,C87_=_C103 ,\nC87_=_C104 ,C87_=_C105 ,C87_=_C106 ,C87_=_C107 ,C87_=_C108 ,C87_=_C109 ,\nC87_=_C110 ,C87_=_C111 ,C87_=_C112 ,C87_=_C113 ,C87_=_C126 ,C88_=_C89 ,\nC88_=_C90 ,C88_=_C91 ,C88_=_C92 ,C88_=_C93 ,C88_=_C94 ,C88_=_C95 ,\nC88_=_C96 ,C88_=_C98 ,C88_=_C99 ,C88_=_C101 ,C88_=_C102 ,C88_=_C103 ,\nC88_=_C104 ,C88_=_C105 ,C88_=_C106 ,C88_=_C107 ,C88_=_C108 ,C88_=_C109 ,\nC88_=_C110 ,C88_=_C111 ,C88_=_C112 ,C88_=_C113 ,C88_=_C151 ,C89_=_C90 ,\nC89_=_C91 ,C89_=_C92 ,C89_=_C93 ,C89_=_C94 ,C89_=_C95 ,C89_=_C96 ,\nC89_=_C98 ,C89_=_C99 ,C89_=_C101 ,C89_=_C102 ,C89_=_C103 ,C89_=_C104 ,\nC89_=_C105 ,C89_=_C106 ,C89_=_C107 ,C89_=_C108 ,C89_=_C109 ,C89_=_C110 ,\nC89_=_C111 ,C89_=_C112 ,C89_=_C113 ,C89_=_C174 ,C90_=_C91 ,C90_=_C92 ,\nC90_=_C93 ,C90_=_C94 ,C90_=_C95 ,C90_=_C96 ,C90_=_C98 ,C90_=_C99 ,\nC90_=_C101 ,C90_=_C102 ,C90_=_C103 ,C90_=_C104 ,C90_=_C105 ,C90_=_C106 ,\nC90_=_C107 ,C90_=_C108 ,C90_=_C109 ,C90_=_C110 ,C90_=_C111 ,C90_=_C112 ,\nC90_=_C113 ,C90_=_C197 ,C91_=_C92 ,C91_=_C93 ,C91_=_C94 ,C91_=_C95 ,\nC91_=_C96 ,C91_=_C98 ,C91_=_C99 ,C91_=_C101 ,C91_=_C102 ,C91_=_C103 ,\nC91_=_C104 ,C91_=_C105 ,C91_=_C106 ,C91_=_C107 ,C91_=_C108 ,C91_=_C109 ,\nC91_=_C110 ,C91_=_C111 ,C91_=_C112 ,C91_=_C113 ,C91_=_C219 ,C92_=_C93 ,\nC92_=_C94 ,C92_=_C95 ,C92_=_C96 ,C92_=_C98 ,C92_=_C99 ,C92_=_C101 ,\nC92_=_C102 ,C92_=_C103 ,C92_=_C104 ,C92_=_C105 ,C92_=_C106 ,C92_=_C107 ,\nC92_=_C108 ,C92_=_C109 ,C92_=_C110 ,C92_=_C111 ,C92_=_C112 ,C92_=_C113 ,\nC92_=_C240 ,C93_=_C94 ,C93_=_C95 ,C93_=_C96 ,C93_=_C98 ,C93_=_C99 ,\nC93_=_C101 ,C93_=_C102 ,C93_=_C103 ,C93_=_C104 ,C93_=_C105 ,C93_=_C106 ,\nC93_=_C107 ,C93_=_C108 ,C93_=_C109 ,C93_=_C110 ,C93_=_C111 ,C93_=_C112 ,\nC93_=_C113 ,C93_=_C260 ,C94_=_C95 ,C94_=_C96 ,C94_=_C98</w:t>
      </w:r>
    </w:p>
    <w:p>
      <w:pPr>
        <w:pStyle w:val="PreformattedText"/>
        <w:bidi w:val="0"/>
        <w:spacing w:before="0" w:after="0"/>
        <w:jc w:val="left"/>
        <w:rPr/>
      </w:pPr>
      <w:r>
        <w:rPr/>
        <w:t xml:space="preserve"> </w:t>
      </w:r>
      <w:r>
        <w:rPr/>
        <w:t>,C94_=_C99 ,\nC94_=_C101 ,C94_=_C102 ,C94_=_C103 ,C94_=_C104 ,C94_=_C105 ,C94_=_C106 ,\nC94_=_C107 ,C94_=_C108 ,C94_=_C109 ,C94_=_C110 ,C94_=_C111 ,C94_=_C112 ,\nC94_=_C113 ,C94_=_C279 ,C95_=_C96 ,C95_=_C98 ,C95_=_C99 ,C95_=_C101 ,\nC95_=_C102 ,C95_=_C103 ,C95_=_C104 ,C95_=_C105 ,C95_=_C106 ,C95_=_C107 ,\nC95_=_C108 ,C95_=_C109 ,C95_=_C110 ,C95_=_C111 ,C95_=_C112 ,C95_=_C113 ,\nC95_=_C297 ,C96_=_C98 ,C96_=_C99 ,C96_=_C101 ,C96_=_C102 ,C96_=_C103 ,\nC96_=_C104 ,C96_=_C105 ,C96_=_C106 ,C96_=_C107 ,C96_=_C108 ,C96_=_C109 ,\nC96_=_C110 ,C96_=_C111 ,C96_=_C112 ,C96_=_C113 ,C96_=_C314 ,C98_=_C99 ,\nC98_=_C101 ,C98_=_C102 ,C98_=_C103 ,C98_=_C104 ,C98_=_C105 ,C98_=_C106 ,\nC98_=_C107 ,C98_=_C108 ,C98_=_C109 ,C98_=_C110 ,C98_=_C111 ,C98_=_C112 ,\nC98_=_C113 ,C98_=_C330 ,C99_=_C101 ,C99_=_C102 ,C99_=_C103 ,C99_=_C104 ,\nC99_=_C105 ,C99_=_C106 ,C99_=_C107 ,C99_=_C108 ,C99_=_C109 ,C99_=_C110 ,\nC99_=_C111 ,C99_=_C112 ,C99_=_C113 ,C99_=_C345 ,C101_=_C102 ,C101_=_C103 ,\nC101_=_C104 ,C101_=_C105 ,C101_=_C106 ,C101_=_C107 ,C101_=_C108 ,C101_=_C109 ,\nC101_=_C110 ,C101_=_C111 ,C101_=_C112 ,C101_=_C113 ,C101_=_C360 ,C102_=_C103 ,\nC102_=_C104 ,C102_=_C105 ,C102_=_C106 ,C102_=_C107 ,C102_=_C108 ,C102_=_C109 ,\nC102_=_C110 ,C102_=_C111 ,C102_=_C112 ,C102_=_C113 ,C102_=_C361 ,C103_=_C104 ,\nC103_=_C105 ,C103_=_C106 ,C103_=_C107 ,C103_=_C108 ,C103_=_C109 ,C103_=_C110 ,\nC103_=_C111 ,C103_=_C112 ,C103_=_C113 ,C103_=_C362 ,C104_=_C105 ,C104_=_C106 ,\nC104_=_C107 ,C104_=_C108 ,C104_=_C109 ,C104_=_C110 ,C104_=_C111 ,C104_=_C112 ,\nC104_=_C113 ,C104_=_C363 ,C105_=_C106 ,C105_=_C107 ,C105_=_C108 ,C105_=_C109 ,\nC105_=_C110 ,C105_=_C111 ,C105_=_C112 ,C105_=_C113 ,C105_=_C364 ,C106_=_C107 ,\nC106_=_C108 ,C106_=_C109 ,C106_=_C110 ,C106_=_C111 ,C106_=_C112 ,C106_=_C113 ,\nC106_=_C365 ,C107_=_C108 ,C107_=_C109 ,C107_=_C110 ,C107_=_C111 ,C107_=_C112 ,\nC107_=_C113 ,C107_=_C366 ,C108_=_C109 ,C108_=_C110 ,C108_=_C111 ,C108_=_C112 ,\nC108_=_C113 ,C108_=_C367 ,C109_=_C110 ,C109_=_C111 ,C109_=_C112 ,C109_=_C113 ,\nC109_=_C368 ,C110_=_C111 ,C110_=_C112 ,C110_=_C113 ,C110_=_C369 ,C111_=_C112 ,\nC111_=_C113 ,C111_=_C371 ,C112_=_C113 ,C112_=_C372 ,C113_=_C373 ,C126_=_C151 ,\nC126_=_C174 ,C126_=_C197 ,C126_=_C219 ,C126_=_C240 ,C126_=_C260 ,C126_=_C279 ,\nC126_=_C297 ,C126_=_C314 ,C126_=_C330 ,C126_=_C345 ,C126_=_C360 ,C126_=_C361 ,\nC126_=_C362 ,C126_=_C363 ,C126_=_C364 ,C126_=_C365 ,C126_=_C366 ,C126_=_C367 ,\nC126_=_C368 ,C126_=_C369 ,C126_=_C371 ,C126_=_C372 ,C126_=_C373 ,C151_=_C174 ,\nC151_=_C197 ,C151_=_C219 ,C151_=_C240 ,C151_=_C260 ,C151_=_C279 ,C151_=_C297 ,\nC151_=_C314 ,C151_=_C330 ,C151_=_C345 ,C151_=_C360 ,C151_=_C361 ,C151_=_C362 ,\nC151_=_C363 ,C151_=_C364 ,C151_=_C365 ,C151_=_C366 ,C151_=_C367 ,C151_=_C368 ,\nC151_=_C369 ,C151_=_C371 ,C151_=_C372 ,C151_=_C373 ,C174_=_C197 ,C174_=_C219 ,\nC174_=_C240 ,C174_=_C260 ,C174_=_C279 ,C174_=_C297 ,C174_=_C314 ,C174_=_C330 ,\nC174_=_C345 ,C174_=_C360 ,C174_=_C361 ,C174_=_C362 ,C174_=_C363 ,C174_=_C364 ,\nC174_=_C365 ,C174_=_C366 ,C174_=_C367 ,C174_=_C368 ,C174_=_C369 ,C174_=_C371 ,\nC174_=_C372 ,C174_=_C373 ,C197_=_C219 ,C197_=_C240 ,C197_=_C260 ,C197_=_C279 ,\nC197_=_C297 ,C197_=_C314 ,C197_=_C330 ,C197_=_C345 ,C197_=_C360 ,C197_=_C361 ,\nC197_=_C362 ,C197_=_C363 ,C197_=_C364 ,C197_=_C365 ,C197_=_C366 ,C197_=_C367 ,\nC197_=_C368 ,C197_=_C369 ,C197_=_C371 ,C197_=_C372 ,C197_=_C373 ,C219_=_C240 ,\nC219_=_C260 ,C219_=_C279 ,C219_=_C297 ,C219_=_C314 ,C219_=_C330 ,C219_=_C345 ,\nC219_=_C360 ,C219_=_C361 ,C219_=_C362 ,C219_=_C363 ,C219_=_C364 ,C219_=_C365 ,\nC219_=_C366 ,C219_=_C367 ,C219_=_C368 ,C219_=_C369 ,C219_=_C371 ,C219_=_C372 ,\nC219_=_C373 ,C240_=_C260 ,C240_=_C279 ,C240_=_C297 ,C240_=_C314 ,C240_=_C330 ,\nC240_=_C345 ,C240_=_C360 ,C240_=_C361 ,C240_=_C362 ,C240_=_C363 ,C240_=_C364 ,\nC240_=_C365 ,C240_=_C366 ,C240_=_C367 ,C240_=_C368 ,C240_=_C369 ,C240_=_C371 ,\nC240_=_C372 ,C240_=_C373 ,C260_=_C279 ,C260_=_C297 ,C260_=_C314 ,C260_=_C330 ,\nC260_=_C345 ,C260_=_C360 ,C260_=_C361 ,C260_=_C362 ,C260_=_C363 ,C260_=_C364 ,\nC260_=_C365 ,C260_=_C366 ,C260_=_C367 ,C260_=_C368 ,C260_=_C369 ,C260_=_C371 ,\nC260_=_C372 ,C260_=_C373 ,C279_=_C297 ,C279_=_C314 ,C279_=_C330 ,C279_=_C345 ,\nC279_=_C360 ,C279_=_C361 ,C279_=_C362 ,C279_=_C363 ,C279_=_C364 ,C279_=_C365 ,\nC279_=_C366 ,C279_=_C367 ,C279_=_C368 ,C279_=_C369 ,C279_=_C371 ,C279_=_C372 ,\nC279_=_C373 ,C297_=_C314 ,C297_=_C330 ,C297_=_C345 ,C297_=_C360 ,C297_=_C361 ,\nC297_=_C362 ,C297_=_C363 ,C297_=_C364 ,C297_=_C365 ,C297_=_C366 ,C297_=_C367 ,\nC297_=_C368 ,C297_=_C369 ,C297_=_C371 ,C297_=_C372 ,C297_=_C373 ,C314_=_C330 ,\nC314_=_C345 ,C314_=_C360 ,C314_=_C361 ,C314_=_C362 ,C314_=_C363 ,C314_=_C364 ,\nC314_=_C365 ,C314_=_C366 ,C314_=_C367 ,C314_=_C368 ,C314_=_C369 ,C314_=_C371 ,\nC314_=_C372 ,C314_=_C373 ,C330_=_C345 ,C330_=_C360 ,C330_=_C361 ,C330_=_C362 ,\nC330_=_C363 ,C330_=_C364 ,C330_=_C365 ,C330_=_C366 ,C330_=_C367 ,C330_=_C368 ,\nC330_=_C369 ,C330_=_C371 ,C330_=_C372 ,C330_=_C373 ,C345_=_C360 ,C345_=_C361 ,\nC345_=_C362 ,C345_=_C363 ,C345_=_C364 ,C345_=_C365 ,C345_=_C366 ,C345_=_C367 ,\nC345_=_C368 ,C345_=_C369 ,C345_=_C371 ,C345_=_C372 ,C345_=_C373 ,C360_=_C361 ,\nC360_=_C362 ,C360_=_C363 ,C360_=_C364 ,C360_=_C365 ,C360_=_C366 ,C360_=_C367 ,\nC360_=_C368 ,C360_=_C369 ,C360_=_C371 ,C360_=_C372 ,C360_=_C373 ,C361_=_C362 ,\nC361_=_C363 ,C361_=_C364 ,C361_=_C365 ,C361_=_C366 ,C361_=_C367 ,C361_=_C368 ,\nC361_=_C369 ,C361_=_C371 ,C361_=_C372 ,C361_=_C373 ,C362_=_C363 ,C362_=_C364 ,\nC362_=_C365 ,C362_=_C366 ,C362_=_C367 ,C362_=_C368 ,C362_=_C369 ,C362_=_C371 ,\nC362_=_C372 ,C362_=_C373 ,C363_=_C364 ,C363_=_C365 ,C363_=_C366 ,C363_=_C367 ,\nC363_=_C368 ,C363_=_C369 ,C363_=_C371 ,C363_=_C372 ,C363_=_C373 ,C364_=_C365 ,\nC364_=_C366 ,C364_=_C367 ,C364_=_C368 ,C364_=_C369 ,C364_=_C371 ,C364_=_C372 ,\nC364_=_C373 ,C365_=_C366 ,C365_=_C367 ,C365_=_C368 ,C365_=_C369 ,C365_=_C371 ,\nC365_=_C372 ,C365_=_C373 ,C366_=_C367 ,C366_=_C368 ,C366_=_C369 ,C366_=_C371 ,\nC366_=_C372 ,C366_=_C373 ,C367_=_C368 ,C367_=_C369 ,C367_=_C371 ,C367_=_C372 ,\nC367_=_C373 ,C368_=_C369 ,C368_=_C371 ,C368_=_C372 ,C368_=_C373 ,C369_=_C371 ,\nC369_=_C372 ,C369_=_C373 ,C371_=_C372 ,C371_=_C373 ,C372_=_C373 ,"];13[shape=box, label="id:13 level: 3\n57: C25 C26 C54 C55 C82 \nC83 C109 C110 C135 C136 C160 \nC161 C184 C185 C207 C208 C229 \nC230 C250 C251 C270 C271 C289 \nC290 C307 C308 C324 C325 C340 \nC341 C354 C356 C368 C369 C381 \nC382 C393 C394 C404 C405 C414 \nC415 C422 C423 C429 C430 C435 \nC436 C440 C441 C445 C446 C447 \nC448 C449 C450 C451 \n840: C25_=_C26( C25 C26 ) C25_=_C54( C25 C54 ) C25_=_C82( C25 C82 ) C25_=_C109( C25 C109 ) C25_=_C135( C25 C135 ) \nC25_=_C160( C25 C160 ) C25_=_C184( C25 C184 ) C25_=_C207( C25 C207 ) C25_=_C229( C25 C229 ) C25_=_C250( C25 C250 ) C25_=_C270( C25 C270 ) \nC25_=_C289( C25 C289 ) C25_=_C307( C25 C307 ) C25_=_C324( C25 C324 ) C25_=_C340( C25 C340 ) C25_=_C354( C25 C354 ) C25_=_C368( C25 C368 ) \nC25_=_C381( C25 C381 ) C25_=_C393( C25 C393 ) C25_=_C404( C25 C404 ) C25_=_C414( C25 C414 ) C25_=_C422( C25 C422 ) C25_=_C429( C25 C429 ) \nC25_=_C435( C25 C435 ) C25_=_C440( C25 C440 ) C25_=_C445( C25 C445 ) C25_=_C446( C25 C446 ) C25_=_C447( C25 C447 ) C25_=_C448( C25 C448 ) \nC26_=_C55( C26 C55 ) C26_=_C83( C26 C83 ) C26_=_C110( C26 C110 ) C26_=_C136( C26 C136 ) C26_=_C161( C26 C161 ) C26_=_C185( C26 C185 ) \nC26_=_C208( C26 C208 ) C26_=_C230( C26 C230 ) C26_=_C251( C26 C251 ) C26_=_C271( C26 C271 ) C26_=_C290( C26 C290 ) C26_=_C308( C26 C308 ) \nC26_=_C325( C26 C325 ) C26_=_C341( C26 C341 ) C26_=_C356( C26 C356 ) C26_=_C369( C26 C369 ) C26_=_C382( C26 C382 ) C26_=_C394( C26 C394 ) \nC26_=_C405( C26 C405 ) C26_=_C415( C26 C415 ) C26_=_C423( C26 C423 ) C26_=_C430( C26 C430 ) C26_=_C436( C26 C436 ) C26_=_C441( C26 C441 ) \nC26_=_C445( C26 C445 ) C26_=_C449( C26 C449 ) C26_=_C450( C26 C450 ) C26_=_C451( C26 C451 ) C54_=_C55( C54 C55 ) C54_=_C82( C54 C82 ) \nC54_=_C109( C54 C109 ) C54_=_C135( C54 C135 ) C54_=_C160( C54 C160 ) C54_=_C184( C54 C184 ) C54_=_C207( C54 C207 ) C54_=_C229( C54 C229 ) \nC54_=_C250( C54 C250 ) C54_=_C270( C54 C270 ) C54_=_C289( C54 C289 ) C54_=_C307( C54 C307 ) C54_=_C324( C54 C324 ) C54_=_C340( C54 C340 ) \nC54_=_C354( C54 C354 ) C54_=_C368( C54 C368 ) C54_=_C381( C54 C381 ) C54_=_C393( C54 C393 ) C54_=_C404( C54 C404 ) C54_=_C414( C54 C414 ) \nC54_=_C422( C54 C422 ) C54_=_C429( C54 C429 ) C54_=_C435( C54 C435 ) C54_=_C440( C54 C440 ) C54_=_C445( C54 C445 ) C54_=_C446( C54 C446 ) \nC54_=_C447( C54 C447 ) C54_=_C448( C54 C448 ) C55_=_C83( C55 C83 ) C55_=_C110( C55 C110 ) C55_=_C136( C55 C136 ) C55_=_C161( C55 C161 ) \nC55_=_C185( C55 C185 ) C55_=_C208( C55 C208 ) C55_=_C230( C55 C230 ) C55_=_C251( C55 C251 ) C55_=_C271( C55 C271 ) C55_=_C290( C55 C290 ) \nC55_=_C308( C55 C308 ) C55_=_C325( C55 C325 ) C55_=_C341( C55 C341 ) C55_=_C356( C55 C356 ) C55_=_C369( C55 C369 ) C55_=_C382( C55 C382 ) \nC55_=_C394( C55 C394 ) C55_=_C405( C55 C405 ) C55_=_C415( C55 C415 ) C55_=_C423( C55 C423 ) C55_=_C430( C55 C430 ) C55_=_C436( C55 C436 ) \nC55_=_C441( C55 C441 ) C55_=_C445( C55 C445 ) C55_=_C449( C55 C449 ) C55_=_C450( C55 C450 ) C55_=_C451( C55 C451 ) C82_=_C83( C82 C83 ) \nC82_=_C109( C82 C109 ) C82_=_C135( C82 C135 ) C82_=_C160( C82 C160 ) C82_=_C184( C82 C184 ) C82_=_C207( C82 C207 ) C82_=_C229( C82 C229 ) \nC82_=_C250( C82 C250 ) C82_=_C270( C82 C270 ) C82_=_C289( C82 C289 ) C82_=_C307( C82 C307 ) C82_=_C324( C82 C324 ) C82_=_C340( C82 C340 ) \nC82_=_C354( C82 C354 ) C82_=_C368( C82 C368 ) C82_=_C381( C82 C381 ) C82_=_C393( C82 C393 ) C82_=_C404( C82 C404 ) C82_=_C414( C82 C414 ) \nC82_=_C422( C82 C422 ) C82_=_C429( C82 C429 ) C82_=_C435( C82 C435 ) C82_=_C440( C82 C440 ) C82_=_C445( C82 C445 ) C82_=_C446( C82 C446 ) \nC82_=_C447( C82 C447 ) C82_=_C448( C82 C448 ) C83_=_C110( C83 C110 ) C83_=_C136( C83 C136 ) C83_=_C161( C83 C161 ) C83_=_C185( C83 C185 ) \nC83_=_C208( C83 C208 ) C83_=_C230( C83 C230 ) C83_=_C251( C83 C251 ) C83_=_C271(</w:t>
      </w:r>
    </w:p>
    <w:p>
      <w:pPr>
        <w:pStyle w:val="PreformattedText"/>
        <w:bidi w:val="0"/>
        <w:spacing w:before="0" w:after="0"/>
        <w:jc w:val="left"/>
        <w:rPr/>
      </w:pPr>
      <w:r>
        <w:rPr/>
        <w:t xml:space="preserve"> </w:t>
      </w:r>
      <w:r>
        <w:rPr/>
        <w:t>C83 C271 ) C83_=_C290( C83 C290 ) C83_=_C308( C83 C308 ) \nC83_=_C325( C83 C325 ) C83_=_C341( C83 C341 ) C83_=_C356( C83 C356 ) C83_=_C369( C83 C369 ) C83_=_C382( C83 C382 ) C83_=_C394( C83 C394 ) \nC83_=_C405( C83 C405 ) C83_=_C415( C83 C415 ) C83_=_C423( C83 C423 ) C83_=_C430( C83 C430 ) C83_=_C436( C83 C436 ) C83_=_C441( C83 C441 ) \nC83_=_C445( C83 C445 ) C83_=_C449( C83 C449 ) C83_=_C450( C83 C450 ) C83_=_C451( C83 C451 ) C109_=_C110( C109 C110 ) C109_=_C135( C109 C135 ) \nC109_=_C160( C109 C160 ) C109_=_C184( C109 C184 ) C109_=_C207( C109 C207 ) C109_=_C229( C109 C229 ) C109_=_C250( C109 C250 ) C109_=_C270( C109 C270 ) \nC109_=_C289( C109 C289 ) C109_=_C307( C109 C307 ) C109_=_C324( C109 C324 ) C109_=_C340( C109 C340 ) C109_=_C354( C109 C354 ) C109_=_C368( C109 C368 ) \nC109_=_C381( C109 C381 ) C109_=_C393( C109 C393 ) C109_=_C404( C109 C404 ) C109_=_C414( C109 C414 ) C109_=_C422( C109 C422 ) C109_=_C429( C109 C429 ) \nC109_=_C435( C109 C435 ) C109_=_C440( C109 C440 ) C109_=_C445( C109 C445 ) C109_=_C446( C109 C446 ) C109_=_C447( C109 C447 ) C109_=_C448( C109 C448 ) \nC110_=_C136( C110 C136 ) C110_=_C161( C110 C161 ) C110_=_C185( C110 C185 ) C110_=_C208( C110 C208 ) C110_=_C230( C110 C230 ) C110_=_C251( C110 C251 ) \nC110_=_C271( C110 C271 ) C110_=_C290( C110 C290 ) C110_=_C308( C110 C308 ) C110_=_C325( C110 C325 ) C110_=_C341( C110 C341 ) C110_=_C356( C110 C356 ) \nC110_=_C369( C110 C369 ) C110_=_C382( C110 C382 ) C110_=_C394( C110 C394 ) C110_=_C405( C110 C405 ) C110_=_C415( C110 C415 ) C110_=_C423( C110 C423 ) \nC110_=_C430( C110 C430 ) C110_=_C436( C110 C436 ) C110_=_C441( C110 C441 ) C110_=_C445( C110 C445 ) C110_=_C449( C110 C449 ) C110_=_C450( C110 C450 ) \nC110_=_C451( C110 C451 ) C135_=_C136( C135 C136 ) C135_=_C160( C135 C160 ) C135_=_C184( C135 C184 ) C135_=_C207( C135 C207 ) C135_=_C229( C135 C229 ) \nC135_=_C250( C135 C250 ) C135_=_C270( C135 C270 ) C135_=_C289( C135 C289 ) C135_=_C307( C135 C307 ) C135_=_C324( C135 C324 ) C135_=_C340( C135 C340 ) \nC135_=_C354( C135 C354 ) C135_=_C368( C135 C368 ) C135_=_C381( C135 C381 ) C135_=_C393( C135 C393 ) C135_=_C404( C135 C404 ) C135_=_C414( C135 C414 ) \nC135_=_C422( C135 C422 ) C135_=_C429( C135 C429 ) C135_=_C435( C135 C435 ) C135_=_C440( C135 C440 ) C135_=_C445( C135 C445 ) C135_=_C446( C135 C446 ) \nC135_=_C447( C135 C447 ) C135_=_C448( C135 C448 ) C136_=_C161( C136 C161 ) C136_=_C185( C136 C185 ) C136_=_C208( C136 C208 ) C136_=_C230( C136 C230 ) \nC136_=_C251( C136 C251 ) C136_=_C271( C136 C271 ) C136_=_C290( C136 C290 ) C136_=_C308( C136 C308 ) C136_=_C325( C136 C325 ) C136_=_C341( C136 C341 ) \nC136_=_C356( C136 C356 ) C136_=_C369( C136 C369 ) C136_=_C382( C136 C382 ) C136_=_C394( C136 C394 ) C136_=_C405( C136 C405 ) C136_=_C415( C136 C415 ) \nC136_=_C423( C136 C423 ) C136_=_C430( C136 C430 ) C136_=_C436( C136 C436 ) C136_=_C441( C136 C441 ) C136_=_C445( C136 C445 ) C136_=_C449( C136 C449 ) \nC136_=_C450( C136 C450 ) C136_=_C451( C136 C451 ) C160_=_C161( C160 C161 ) C160_=_C184( C160 C184 ) C160_=_C207( C160 C207 ) C160_=_C229( C160 C229 ) \nC160_=_C250( C160 C250 ) C160_=_C270( C160 C270 ) C160_=_C289( C160 C289 ) C160_=_C307( C160 C307 ) C160_=_C324( C160 C324 ) C160_=_C340( C160 C340 ) \nC160_=_C354( C160 C354 ) C160_=_C368( C160 C368 ) C160_=_C381( C160 C381 ) C160_=_C393( C160 C393 ) C160_=_C404( C160 C404 ) C160_=_C414( C160 C414 ) \nC160_=_C422( C160 C422 ) C160_=_C429( C160 C429 ) C160_=_C435( C160 C435 ) C160_=_C440( C160 C440 ) C160_=_C445( C160 C445 ) C160_=_C446( C160 C446 ) \nC160_=_C447( C160 C447 ) C160_=_C448( C160 C448 ) C161_=_C185( C161 C185 ) C161_=_C208( C161 C208 ) C161_=_C230( C161 C230 ) C161_=_C251( C161 C251 ) \nC161_=_C271( C161 C271 ) C161_=_C290( C161 C290 ) C161_=_C308( C161 C308 ) C161_=_C325( C161 C325 ) C161_=_C341( C161 C341 ) C161_=_C356( C161 C356 ) \nC161_=_C369( C161 C369 ) C161_=_C382( C161 C382 ) C161_=_C394( C161 C394 ) C161_=_C405( C161 C405 ) C161_=_C415( C161 C415 ) C161_=_C423( C161 C423 ) \nC161_=_C430( C161 C430 ) C161_=_C436( C161 C436 ) C161_=_C441( C161 C441 ) C161_=_C445( C161 C445 ) C161_=_C449( C161 C449 ) C161_=_C450( C161 C450 ) \nC161_=_C451( C161 C451 ) C184_=_C185( C184 C185 ) C184_=_C207( C184 C207 ) C184_=_C229( C184 C229 ) C184_=_C250( C184 C250 ) C184_=_C270( C184 C270 ) \nC184_=_C289( C184 C289 ) C184_=_C307( C184 C307 ) C184_=_C324( C184 C324 ) C184_=_C340( C184 C340 ) C184_=_C354( C184 C354 ) C184_=_C368( C184 C368 ) \nC184_=_C381( C184 C381 ) C184_=_C393( C184 C393 ) C184_=_C404( C184 C404 ) C184_=_C414( C184 C414 ) C184_=_C422( C184 C422 ) C184_=_C429( C184 C429 ) \nC184_=_C435( C184 C435 ) C184_=_C440( C184 C440 ) C184_=_C445( C184 C445 ) C184_=_C446( C184 C446 ) C184_=_C447( C184 C447 ) C184_=_C448( C184 C448 ) \nC185_=_C208( C185 C208 ) C185_=_C230( C185 C230 ) C185_=_C251( C185 C251 ) C185_=_C271( C185 C271 ) C185_=_C290( C185 C290 ) C185_=_C308( C185 C308 ) \nC185_=_C325( C185 C325 ) C185_=_C341( C185 C341 ) C185_=_C356( C185 C356 ) C185_=_C369( C185 C369 ) C185_=_C382( C185 C382 ) C185_=_C394( C185 C394 ) \nC185_=_C405( C185 C405 ) C185_=_C415( C185 C415 ) C185_=_C423( C185 C423 ) C185_=_C430( C185 C430 ) C185_=_C436( C185 C436 ) C185_=_C441( C185 C441 ) \nC185_=_C445( C185 C445 ) C185_=_C449( C185 C449 ) C185_=_C450( C185 C450 ) C185_=_C451( C185 C451 ) C207_=_C208( C207 C208 ) C207_=_C229( C207 C229 ) \nC207_=_C250( C207 C250 ) C207_=_C270( C207 C270 ) C207_=_C289( C207 C289 ) C207_=_C307( C207 C307 ) C207_=_C324( C207 C324 ) C207_=_C340( C207 C340 ) \nC207_=_C354( C207 C354 ) C207_=_C368( C207 C368 ) C207_=_C381( C207 C381 ) C207_=_C393( C207 C393 ) C207_=_C404( C207 C404 ) C207_=_C414( C207 C414 ) \nC207_=_C422( C207 C422 ) C207_=_C429( C207 C429 ) C207_=_C435( C207 C435 ) C207_=_C440( C207 C440 ) C207_=_C445( C207 C445 ) C207_=_C446( C207 C446 ) \nC207_=_C447( C207 C447 ) C207_=_C448( C207 C448 ) C208_=_C230( C208 C230 ) C208_=_C251( C208 C251 ) C208_=_C271( C208 C271 ) C208_=_C290( C208 C290 ) \nC208_=_C308( C208 C308 ) C208_=_C325( C208 C325 ) C208_=_C341( C208 C341 ) C208_=_C356( C208 C356 ) C208_=_C369( C208 C369 ) C208_=_C382( C208 C382 ) \nC208_=_C394( C208 C394 ) C208_=_C405( C208 C405 ) C208_=_C415( C208 C415 ) C208_=_C423( C208 C423 ) C208_=_C430( C208 C430 ) C208_=_C436( C208 C436 ) \nC208_=_C441( C208 C441 ) C208_=_C445( C208 C445 ) C208_=_C449( C208 C449 ) C208_=_C450( C208 C450 ) C208_=_C451( C208 C451 ) C229_=_C230( C229 C230 ) \nC229_=_C250( C229 C250 ) C229_=_C270( C229 C270 ) C229_=_C289( C229 C289 ) C229_=_C307( C229 C307 ) C229_=_C324( C229 C324 ) C229_=_C340( C229 C340 ) \nC229_=_C354( C229 C354 ) C229_=_C368( C229 C368 ) C229_=_C381( C229 C381 ) C229_=_C393( C229 C393 ) C229_=_C404( C229 C404 ) C229_=_C414( C229 C414 ) \nC229_=_C422( C229 C422 ) C229_=_C429( C229 C429 ) C229_=_C435( C229 C435 ) C229_=_C440( C229 C440 ) C229_=_C445( C229 C445 ) C229_=_C446( C229 C446 ) \nC229_=_C447( C229 C447 ) C229_=_C448( C229 C448 ) C230_=_C251( C230 C251 ) C230_=_C271( C230 C271 ) C230_=_C290( C230 C290 ) C230_=_C308( C230 C308 ) \nC230_=_C325( C230 C325 ) C230_=_C341( C230 C341 ) C230_=_C356( C230 C356 ) C230_=_C369( C230 C369 ) C230_=_C382( C230 C382 ) C230_=_C394( C230 C394 ) \nC230_=_C405( C230 C405 ) C230_=_C415( C230 C415 ) C230_=_C423( C230 C423 ) C230_=_C430( C230 C430 ) C230_=_C436( C230 C436 ) C230_=_C441( C230 C441 ) \nC230_=_C445( C230 C445 ) C230_=_C449( C230 C449 ) C230_=_C450( C230 C450 ) C230_=_C451( C230 C451 ) C250_=_C251( C250 C251 ) C250_=_C270( C250 C270 ) \nC250_=_C289( C250 C289 ) C250_=_C307( C250 C307 ) C250_=_C324( C250 C324 ) C250_=_C340( C250 C340 ) C250_=_C354( C250 C354 ) C250_=_C368( C250 C368 ) \nC250_=_C381( C250 C381 ) C250_=_C393( C250 C393 ) C250_=_C404( C250 C404 ) C250_=_C414( C250 C414 ) C250_=_C422( C250 C422 ) C250_=_C429( C250 C429 ) \nC250_=_C435( C250 C435 ) C250_=_C440( C250 C440 ) C250_=_C445( C250 C445 ) C250_=_C446( C250 C446 ) C250_=_C447( C250 C447 ) C250_=_C448( C250 C448 ) \nC251_=_C271( C251 C271 ) C251_=_C290( C251 C290 ) C251_=_C308( C251 C308 ) C251_=_C325( C251 C325 ) C251_=_C341( C251 C341 ) C251_=_C356( C251 C356 ) \nC251_=_C369( C251 C369 ) C251_=_C382( C251 C382 ) C251_=_C394( C251 C394 ) C251_=_C405( C251 C405 ) C251_=_C415( C251 C415 ) C251_=_C423( C251 C423 ) \nC251_=_C430( C251 C430 ) C251_=_C436( C251 C436 ) C251_=_C441( C251 C441 ) C251_=_C445( C251 C445 ) C251_=_C449( C251 C449 ) C251_=_C450( C251 C450 ) \nC251_=_C451( C251 C451 ) C270_=_C271( C270 C271 ) C270_=_C289( C270 C289 ) C270_=_C307( C270 C307 ) C270_=_C324( C270 C324 ) C270_=_C340( C270 C340 ) \nC270_=_C354( C270 C354 ) C270_=_C368( C270 C368 ) C270_=_C381( C270 C381 ) C270_=_C393( C270 C393 ) C270_=_C404( C270 C404 ) C270_=_C414( C270 C414 ) \nC270_=_C422( C270 C422 ) C270_=_C429( C270 C429 ) C270_=_C435( C270 C435 ) C270_=_C440( C270 C440 ) C270_=_C445( C270 C445 ) C270_=_C446( C270 C446 ) \nC270_=_C447( C270 C447 ) C270_=_C448( C270 C448 ) C271_=_C290( C271 C290 ) C271_=_C308( C271 C308 ) C271_=_C325( C271 C325 ) C271_=_C341( C271 C341 ) \nC271_=_C356( C271 C356 ) C271_=_C369( C271 C369 ) C271_=_C382( C271 C382 ) C271_=_C394( C271 C394 ) C271_=_C405( C271 C405 ) C271_=_C415( C271 C415 ) \nC271_=_C423( C271 C423 ) C271_=_C430( C271 C430 ) C271_=_C436( C271 C436 ) C271_=_C441( C271 C441 ) C271_=_C445( C271 C445 ) C271_=_C449( C271 C449 ) \nC271_=_C450( C271 C450 ) C271_=_C451( C271 C451 ) C289_=_C290( C289 C290 ) C289_=_C307( C289 C307 ) C289_=_C324( C289 C324 ) C289_=_C340( C289 C340 ) \nC289_=_C354( C289 C354 ) C289_=_C368( C289 C368 ) C289_=_C381( C289 C381 ) C289_=_C393( C289 C393 ) C289_=_C404( C289 C404 ) C289_=_C414( C289 C414 ) \nC289_=_C422( C289 C422 ) C289_=_C429( C289 C429 ) C289_=_C435( C289 C435 ) C289_=_C440( C289 C440 ) C289_=_C445( C289 C445 ) C289_=_C446( C289 C446 ) \nC289_=_C447( C289 C447 ) C289_=_C448( C289 C448 ) C290_=_C308( C290 C308 ) C290_=_C325( C290 C325 ) C290_=_C341( C290 C341 ) C290_=_C356( C290 C356</w:t>
      </w:r>
    </w:p>
    <w:p>
      <w:pPr>
        <w:pStyle w:val="PreformattedText"/>
        <w:bidi w:val="0"/>
        <w:spacing w:before="0" w:after="0"/>
        <w:jc w:val="left"/>
        <w:rPr/>
      </w:pPr>
      <w:r>
        <w:rPr/>
        <w:t xml:space="preserve"> </w:t>
      </w:r>
      <w:r>
        <w:rPr/>
        <w:t>) \nC290_=_C369( C290 C369 ) C290_=_C382( C290 C382 ) C290_=_C394( C290 C394 ) C290_=_C405( C290 C405 ) C290_=_C415( C290 C415 ) C290_=_C423( C290 C423 ) \nC290_=_C430( C290 C430 ) C290_=_C436( C290 C436 ) C290_=_C441( C290 C441 ) C290_=_C445( C290 C445 ) C290_=_C449( C290 C449 ) C290_=_C450( C290 C450 ) \nC290_=_C451( C290 C451 ) C307_=_C308( C307 C308 ) C307_=_C324( C307 C324 ) C307_=_C340( C307 C340 ) C307_=_C354( C307 C354 ) C307_=_C368( C307 C368 ) \nC307_=_C381( C307 C381 ) C307_=_C393( C307 C393 ) C307_=_C404( C307 C404 ) C307_=_C414( C307 C414 ) C307_=_C422( C307 C422 ) C307_=_C429( C307 C429 ) \nC307_=_C435( C307 C435 ) C307_=_C440( C307 C440 ) C307_=_C445( C307 C445 ) C307_=_C446( C307 C446 ) C307_=_C447( C307 C447 ) C307_=_C448( C307 C448 ) \nC308_=_C325( C308 C325 ) C308_=_C341( C308 C341 ) C308_=_C356( C308 C356 ) C308_=_C369( C308 C369 ) C308_=_C382( C308 C382 ) C308_=_C394( C308 C394 ) \nC308_=_C405( C308 C405 ) C308_=_C415( C308 C415 ) C308_=_C423( C308 C423 ) C308_=_C430( C308 C430 ) C308_=_C436( C308 C436 ) C308_=_C441( C308 C441 ) \nC308_=_C445( C308 C445 ) C308_=_C449( C308 C449 ) C308_=_C450( C308 C450 ) C308_=_C451( C308 C451 ) C324_=_C325( C324 C325 ) C324_=_C340( C324 C340 ) \nC324_=_C354( C324 C354 ) C324_=_C368( C324 C368 ) C324_=_C381( C324 C381 ) C324_=_C393( C324 C393 ) C324_=_C404( C324 C404 ) C324_=_C414( C324 C414 ) \nC324_=_C422( C324 C422 ) C324_=_C429( C324 C429 ) C324_=_C435( C324 C435 ) C324_=_C440( C324 C440 ) C324_=_C445( C324 C445 ) C324_=_C446( C324 C446 ) \nC324_=_C447( C324 C447 ) C324_=_C448( C324 C448 ) C325_=_C341( C325 C341 ) C325_=_C356( C325 C356 ) C325_=_C369( C325 C369 ) C325_=_C382( C325 C382 ) \nC325_=_C394( C325 C394 ) C325_=_C405( C325 C405 ) C325_=_C415( C325 C415 ) C325_=_C423( C325 C423 ) C325_=_C430( C325 C430 ) C325_=_C436( C325 C436 ) \nC325_=_C441( C325 C441 ) C325_=_C445( C325 C445 ) C325_=_C449( C325 C449 ) C325_=_C450( C325 C450 ) C325_=_C451( C325 C451 ) C340_=_C341( C340 C341 ) \nC340_=_C354( C340 C354 ) C340_=_C368( C340 C368 ) C340_=_C381( C340 C381 ) C340_=_C393( C340 C393 ) C340_=_C404( C340 C404 ) C340_=_C414( C340 C414 ) \nC340_=_C422( C340 C422 ) C340_=_C429( C340 C429 ) C340_=_C435( C340 C435 ) C340_=_C440( C340 C440 ) C340_=_C445( C340 C445 ) C340_=_C446( C340 C446 ) \nC340_=_C447( C340 C447 ) C340_=_C448( C340 C448 ) C341_=_C356( C341 C356 ) C341_=_C369( C341 C369 ) C341_=_C382( C341 C382 ) C341_=_C394( C341 C394 ) \nC341_=_C405( C341 C405 ) C341_=_C415( C341 C415 ) C341_=_C423( C341 C423 ) C341_=_C430( C341 C430 ) C341_=_C436( C341 C436 ) C341_=_C441( C341 C441 ) \nC341_=_C445( C341 C445 ) C341_=_C449( C341 C449 ) C341_=_C450( C341 C450 ) C341_=_C451( C341 C451 ) C354_=_C356( C354 C356 ) C354_=_C368( C354 C368 ) \nC354_=_C381( C354 C381 ) C354_=_C393( C354 C393 ) C354_=_C404( C354 C404 ) C354_=_C414( C354 C414 ) C354_=_C422( C354 C422 ) C354_=_C429( C354 C429 ) \nC354_=_C435( C354 C435 ) C354_=_C440( C354 C440 ) C354_=_C445( C354 C445 ) C354_=_C446( C354 C446 ) C354_=_C447( C354 C447 ) C354_=_C448( C354 C448 ) \nC356_=_C369( C356 C369 ) C356_=_C382( C356 C382 ) C356_=_C394( C356 C394 ) C356_=_C405( C356 C405 ) C356_=_C415( C356 C415 ) C356_=_C423( C356 C423 ) \nC356_=_C430( C356 C430 ) C356_=_C436( C356 C436 ) C356_=_C441( C356 C441 ) C356_=_C445( C356 C445 ) C356_=_C449( C356 C449 ) C356_=_C450( C356 C450 ) \nC356_=_C451( C356 C451 ) C368_=_C369( C368 C369 ) C368_=_C381( C368 C381 ) C368_=_C393( C368 C393 ) C368_=_C404( C368 C404 ) C368_=_C414( C368 C414 ) \nC368_=_C422( C368 C422 ) C368_=_C429( C368 C429 ) C368_=_C435( C368 C435 ) C368_=_C440( C368 C440 ) C368_=_C445( C368 C445 ) C368_=_C446( C368 C446 ) \nC368_=_C447( C368 C447 ) C368_=_C448( C368 C448 ) C369_=_C382( C369 C382 ) C369_=_C394( C369 C394 ) C369_=_C405( C369 C405 ) C369_=_C415( C369 C415 ) \nC369_=_C423( C369 C423 ) C369_=_C430( C369 C430 ) C369_=_C436( C369 C436 ) C369_=_C441( C369 C441 ) C369_=_C445( C369 C445 ) C369_=_C449( C369 C449 ) \nC369_=_C450( C369 C450 ) C369_=_C451( C369 C451 ) C381_=_C382( C381 C382 ) C381_=_C393( C381 C393 ) C381_=_C404( C381 C404 ) C381_=_C414( C381 C414 ) \nC381_=_C422( C381 C422 ) C381_=_C429( C381 C429 ) C381_=_C435( C381 C435 ) C381_=_C440( C381 C440 ) C381_=_C445( C381 C445 ) C381_=_C446( C381 C446 ) \nC381_=_C447( C381 C447 ) C381_=_C448( C381 C448 ) C382_=_C394( C382 C394 ) C382_=_C405( C382 C405 ) C382_=_C415( C382 C415 ) C382_=_C423( C382 C423 ) \nC382_=_C430( C382 C430 ) C382_=_C436( C382 C436 ) C382_=_C441( C382 C441 ) C382_=_C445( C382 C445 ) C382_=_C449( C382 C449 ) C382_=_C450( C382 C450 ) \nC382_=_C451( C382 C451 ) C393_=_C394( C393 C394 ) C393_=_C404( C393 C404 ) C393_=_C414( C393 C414 ) C393_=_C422( C393 C422 ) C393_=_C429( C393 C429 ) \nC393_=_C435( C393 C435 ) C393_=_C440( C393 C440 ) C393_=_C445( C393 C445 ) C393_=_C446( C393 C446 ) C393_=_C447( C393 C447 ) C393_=_C448( C393 C448 ) \nC394_=_C405( C394 C405 ) C394_=_C415( C394 C415 ) C394_=_C423( C394 C423 ) C394_=_C430( C394 C430 ) C394_=_C436( C394 C436 ) C394_=_C441( C394 C441 ) \nC394_=_C445( C394 C445 ) C394_=_C449( C394 C449 ) C394_=_C450( C394 C450 ) C394_=_C451( C394 C451 ) C404_=_C405( C404 C405 ) C404_=_C414( C404 C414 ) \nC404_=_C422( C404 C422 ) C404_=_C429( C404 C429 ) C404_=_C435( C404 C435 ) C404_=_C440( C404 C440 ) C404_=_C445( C404 C445 ) C404_=_C446( C404 C446 ) \nC404_=_C447( C404 C447 ) C404_=_C448( C404 C448 ) C405_=_C415( C405 C415 ) C405_=_C423( C405 C423 ) C405_=_C430( C405 C430 ) C405_=_C436( C405 C436 ) \nC405_=_C441( C405 C441 ) C405_=_C445( C405 C445 ) C405_=_C449( C405 C449 ) C405_=_C450( C405 C450 ) C405_=_C451( C405 C451 ) C414_=_C415( C414 C415 ) \nC414_=_C422( C414 C422 ) C414_=_C429( C414 C429 ) C414_=_C435( C414 C435 ) C414_=_C440( C414 C440 ) C414_=_C445( C414 C445 ) C414_=_C446( C414 C446 ) \nC414_=_C447( C414 C447 ) C414_=_C448( C414 C448 ) C415_=_C423( C415 C423 ) C415_=_C430( C415 C430 ) C415_=_C436( C415 C436 ) C415_=_C441( C415 C441 ) \nC415_=_C445( C415 C445 ) C415_=_C449( C415 C449 ) C415_=_C450( C415 C450 ) C415_=_C451( C415 C451 ) C422_=_C423( C422 C423 ) C422_=_C429( C422 C429 ) \nC422_=_C435( C422 C435 ) C422_=_C440( C422 C440 ) C422_=_C445( C422 C445 ) C422_=_C446( C422 C446 ) C422_=_C447( C422 C447 ) C422_=_C448( C422 C448 ) \nC423_=_C430( C423 C430 ) C423_=_C436( C423 C436 ) C423_=_C441( C423 C441 ) C423_=_C445( C423 C445 ) C423_=_C449( C423 C449 ) C423_=_C450( C423 C450 ) \nC423_=_C451( C423 C451 ) C429_=_C430( C429 C430 ) C429_=_C435( C429 C435 ) C429_=_C440( C429 C440 ) C429_=_C445( C429 C445 ) C429_=_C446( C429 C446 ) \nC429_=_C447( C429 C447 ) C429_=_C448( C429 C448 ) C430_=_C436( C430 C436 ) C430_=_C441( C430 C441 ) C430_=_C445( C430 C445 ) C430_=_C449( C430 C449 ) \nC430_=_C450( C430 C450 ) C430_=_C451( C430 C451 ) C435_=_C436( C435 C436 ) C435_=_C440( C435 C440 ) C435_=_C445( C435 C445 ) C435_=_C446( C435 C446 ) \nC435_=_C447( C435 C447 ) C435_=_C448( C435 C448 ) C436_=_C441( C436 C441 ) C436_=_C445( C436 C445 ) C436_=_C449( C436 C449 ) C436_=_C450( C436 C450 ) \nC436_=_C451( C436 C451 ) C440_=_C441( C440 C441 ) C440_=_C445( C440 C445 ) C440_=_C446( C440 C446 ) C440_=_C447( C440 C447 ) C440_=_C448( C440 C448 ) \nC441_=_C445( C441 C445 ) C441_=_C449( C441 C449 ) C441_=_C450( C441 C450 ) C441_=_C451( C441 C451 ) C445_=_C446( C445 C446 ) C445_=_C447( C445 C447 ) \nC445_=_C448( C445 C448 ) C445_=_C449( C445 C449 ) C445_=_C450( C445 C450 ) C445_=_C451( C445 C451 ) C446_=_C447( C446 C447 ) C446_=_C448( C446 C448 ) \nC446_=_C449( C446 C449 ) C447_=_C448( C447 C448 ) C447_=_C450( C447 C450 ) C448_=_C451( C448 C451 ) C449_=_C450( C449 C450 ) C449_=_C451( C449 C451 ) \nC450_=_C451( C450 C451 ) "];7-&gt;13[label="56: C25 C26 C54 C55 C82 \nC83 C109 C110 C135 C136 C160 \nC161 C184 C185 C207 C208 C229 \nC230 C250 C251 C270 C271 C289 \nC290 C307 C308 C324 C325 C340 \nC341 C354 C356 C368 C369 C381 \nC382 C393 C394 C404 C405 C414 \nC415 C422 C423 C429 C430 C435 \nC436 C440 C441 C446 C447 C448 \nC449 C450 C451 \n784: C25_=_C26 ,C25_=_C54 ,C25_=_C82 ,C25_=_C109 ,C25_=_C135 ,\nC25_=_C160 ,C25_=_C184 ,C25_=_C207 ,C25_=_C229 ,C25_=_C250 ,C25_=_C270 ,\nC25_=_C289 ,C25_=_C307 ,C25_=_C324 ,C25_=_C340 ,C25_=_C354 ,C25_=_C368 ,\nC25_=_C381 ,C25_=_C393 ,C25_=_C404 ,C25_=_C414 ,C25_=_C422 ,C25_=_C429 ,\nC25_=_C435 ,C25_=_C440 ,C25_=_C446 ,C25_=_C447 ,C25_=_C448 ,C26_=_C55 ,\nC26_=_C83 ,C26_=_C110 ,C26_=_C136 ,C26_=_C161 ,C26_=_C185 ,C26_=_C208 ,\nC26_=_C230 ,C26_=_C251 ,C26_=_C271 ,C26_=_C290 ,C26_=_C308 ,C26_=_C325 ,\nC26_=_C341 ,C26_=_C356 ,C26_=_C369 ,C26_=_C382 ,C26_=_C394 ,C26_=_C405 ,\nC26_=_C415 ,C26_=_C423 ,C26_=_C430 ,C26_=_C436 ,C26_=_C441 ,C26_=_C449 ,\nC26_=_C450 ,C26_=_C451 ,C54_=_C55 ,C54_=_C82 ,C54_=_C109 ,C54_=_C135 ,\nC54_=_C160 ,C54_=_C184 ,C54_=_C207 ,C54_=_C229 ,C54_=_C250 ,C54_=_C270 ,\nC54_=_C289 ,C54_=_C307 ,C54_=_C324 ,C54_=_C340 ,C54_=_C354 ,C54_=_C368 ,\nC54_=_C381 ,C54_=_C393 ,C54_=_C404 ,C54_=_C414 ,C54_=_C422 ,C54_=_C429 ,\nC54_=_C435 ,C54_=_C440 ,C54_=_C446 ,C54_=_C447 ,C54_=_C448 ,C55_=_C83 ,\nC55_=_C110 ,C55_=_C136 ,C55_=_C161 ,C55_=_C185 ,C55_=_C208 ,C55_=_C230 ,\nC55_=_C251 ,C55_=_C271 ,C55_=_C290 ,C55_=_C308 ,C55_=_C325 ,C55_=_C341 ,\nC55_=_C356 ,C55_=_C369 ,C55_=_C382 ,C55_=_C394 ,C55_=_C405 ,C55_=_C415 ,\nC55_=_C423 ,C55_=_C430 ,C55_=_C436 ,C55_=_C441 ,C55_=_C449 ,C55_=_C450 ,\nC55_=_C451 ,C82_=_C83 ,C82_=_C109 ,C82_=_C135 ,C82_=_C160 ,C82_=_C184 ,\nC82_=_C207 ,C82_=_C229 ,C82_=_C250 ,C82_=_C270 ,C82_=_C289 ,C82_=_C307 ,\nC82_=_C324 ,C82_=_C340 ,C82_=_C354 ,C82_=_C368 ,C82_=_C381 ,C82_=_C393 ,\nC82_=_C404 ,C82_=_C414 ,C82_=_C422 ,C82_=_C429 ,C82_=_C435 ,C82_=_C440 ,\nC82_=_C446 ,C82_=_C447 ,C82_=_C448 ,C83_=_C110 ,C83_=_C136 ,C83_=_C161 ,\nC83_=_C185 ,C83_=_C208 ,C83_=_C230 ,C83_=_C251 ,C83_=_C271 ,C83_=_C290 ,\nC83_=_C308 ,C83_=_C325 ,C83_=_C341 ,C83_=_C356 ,C83_=_C369 ,C83_=_C382 ,\nC83_=_C394 ,C83_=_C405 ,C83_=_C415 ,C83_=_C423 ,C83_=_C430 ,C83_=_C436 ,\nC83_=_C441 ,C83_=_C449 ,C83_=_C450 ,C83_=_C451 ,C109_=_C110</w:t>
      </w:r>
    </w:p>
    <w:p>
      <w:pPr>
        <w:pStyle w:val="PreformattedText"/>
        <w:bidi w:val="0"/>
        <w:spacing w:before="0" w:after="0"/>
        <w:jc w:val="left"/>
        <w:rPr/>
      </w:pPr>
      <w:r>
        <w:rPr/>
        <w:t xml:space="preserve"> </w:t>
      </w:r>
      <w:r>
        <w:rPr/>
        <w:t>,C109_=_C135 ,\nC109_=_C160 ,C109_=_C184 ,C109_=_C207 ,C109_=_C229 ,C109_=_C250 ,C109_=_C270 ,\nC109_=_C289 ,C109_=_C307 ,C109_=_C324 ,C109_=_C340 ,C109_=_C354 ,C109_=_C368 ,\nC109_=_C381 ,C109_=_C393 ,C109_=_C404 ,C109_=_C414 ,C109_=_C422 ,C109_=_C429 ,\nC109_=_C435 ,C109_=_C440 ,C109_=_C446 ,C109_=_C447 ,C109_=_C448 ,C110_=_C136 ,\nC110_=_C161 ,C110_=_C185 ,C110_=_C208 ,C110_=_C230 ,C110_=_C251 ,C110_=_C271 ,\nC110_=_C290 ,C110_=_C308 ,C110_=_C325 ,C110_=_C341 ,C110_=_C356 ,C110_=_C369 ,\nC110_=_C382 ,C110_=_C394 ,C110_=_C405 ,C110_=_C415 ,C110_=_C423 ,C110_=_C430 ,\nC110_=_C436 ,C110_=_C441 ,C110_=_C449 ,C110_=_C450 ,C110_=_C451 ,C135_=_C136 ,\nC135_=_C160 ,C135_=_C184 ,C135_=_C207 ,C135_=_C229 ,C135_=_C250 ,C135_=_C270 ,\nC135_=_C289 ,C135_=_C307 ,C135_=_C324 ,C135_=_C340 ,C135_=_C354 ,C135_=_C368 ,\nC135_=_C381 ,C135_=_C393 ,C135_=_C404 ,C135_=_C414 ,C135_=_C422 ,C135_=_C429 ,\nC135_=_C435 ,C135_=_C440 ,C135_=_C446 ,C135_=_C447 ,C135_=_C448 ,C136_=_C161 ,\nC136_=_C185 ,C136_=_C208 ,C136_=_C230 ,C136_=_C251 ,C136_=_C271 ,C136_=_C290 ,\nC136_=_C308 ,C136_=_C325 ,C136_=_C341 ,C136_=_C356 ,C136_=_C369 ,C136_=_C382 ,\nC136_=_C394 ,C136_=_C405 ,C136_=_C415 ,C136_=_C423 ,C136_=_C430 ,C136_=_C436 ,\nC136_=_C441 ,C136_=_C449 ,C136_=_C450 ,C136_=_C451 ,C160_=_C161 ,C160_=_C184 ,\nC160_=_C207 ,C160_=_C229 ,C160_=_C250 ,C160_=_C270 ,C160_=_C289 ,C160_=_C307 ,\nC160_=_C324 ,C160_=_C340 ,C160_=_C354 ,C160_=_C368 ,C160_=_C381 ,C160_=_C393 ,\nC160_=_C404 ,C160_=_C414 ,C160_=_C422 ,C160_=_C429 ,C160_=_C435 ,C160_=_C440 ,\nC160_=_C446 ,C160_=_C447 ,C160_=_C448 ,C161_=_C185 ,C161_=_C208 ,C161_=_C230 ,\nC161_=_C251 ,C161_=_C271 ,C161_=_C290 ,C161_=_C308 ,C161_=_C325 ,C161_=_C341 ,\nC161_=_C356 ,C161_=_C369 ,C161_=_C382 ,C161_=_C394 ,C161_=_C405 ,C161_=_C415 ,\nC161_=_C423 ,C161_=_C430 ,C161_=_C436 ,C161_=_C441 ,C161_=_C449 ,C161_=_C450 ,\nC161_=_C451 ,C184_=_C185 ,C184_=_C207 ,C184_=_C229 ,C184_=_C250 ,C184_=_C270 ,\nC184_=_C289 ,C184_=_C307 ,C184_=_C324 ,C184_=_C340 ,C184_=_C354 ,C184_=_C368 ,\nC184_=_C381 ,C184_=_C393 ,C184_=_C404 ,C184_=_C414 ,C184_=_C422 ,C184_=_C429 ,\nC184_=_C435 ,C184_=_C440 ,C184_=_C446 ,C184_=_C447 ,C184_=_C448 ,C185_=_C208 ,\nC185_=_C230 ,C185_=_C251 ,C185_=_C271 ,C185_=_C290 ,C185_=_C308 ,C185_=_C325 ,\nC185_=_C341 ,C185_=_C356 ,C185_=_C369 ,C185_=_C382 ,C185_=_C394 ,C185_=_C405 ,\nC185_=_C415 ,C185_=_C423 ,C185_=_C430 ,C185_=_C436 ,C185_=_C441 ,C185_=_C449 ,\nC185_=_C450 ,C185_=_C451 ,C207_=_C208 ,C207_=_C229 ,C207_=_C250 ,C207_=_C270 ,\nC207_=_C289 ,C207_=_C307 ,C207_=_C324 ,C207_=_C340 ,C207_=_C354 ,C207_=_C368 ,\nC207_=_C381 ,C207_=_C393 ,C207_=_C404 ,C207_=_C414 ,C207_=_C422 ,C207_=_C429 ,\nC207_=_C435 ,C207_=_C440 ,C207_=_C446 ,C207_=_C447 ,C207_=_C448 ,C208_=_C230 ,\nC208_=_C251 ,C208_=_C271 ,C208_=_C290 ,C208_=_C308 ,C208_=_C325 ,C208_=_C341 ,\nC208_=_C356 ,C208_=_C369 ,C208_=_C382 ,C208_=_C394 ,C208_=_C405 ,C208_=_C415 ,\nC208_=_C423 ,C208_=_C430 ,C208_=_C436 ,C208_=_C441 ,C208_=_C449 ,C208_=_C450 ,\nC208_=_C451 ,C229_=_C230 ,C229_=_C250 ,C229_=_C270 ,C229_=_C289 ,C229_=_C307 ,\nC229_=_C324 ,C229_=_C340 ,C229_=_C354 ,C229_=_C368 ,C229_=_C381 ,C229_=_C393 ,\nC229_=_C404 ,C229_=_C414 ,C229_=_C422 ,C229_=_C429 ,C229_=_C435 ,C229_=_C440 ,\nC229_=_C446 ,C229_=_C447 ,C229_=_C448 ,C230_=_C251 ,C230_=_C271 ,C230_=_C290 ,\nC230_=_C308 ,C230_=_C325 ,C230_=_C341 ,C230_=_C356 ,C230_=_C369 ,C230_=_C382 ,\nC230_=_C394 ,C230_=_C405 ,C230_=_C415 ,C230_=_C423 ,C230_=_C430 ,C230_=_C436 ,\nC230_=_C441 ,C230_=_C449 ,C230_=_C450 ,C230_=_C451 ,C250_=_C251 ,C250_=_C270 ,\nC250_=_C289 ,C250_=_C307 ,C250_=_C324 ,C250_=_C340 ,C250_=_C354 ,C250_=_C368 ,\nC250_=_C381 ,C250_=_C393 ,C250_=_C404 ,C250_=_C414 ,C250_=_C422 ,C250_=_C429 ,\nC250_=_C435 ,C250_=_C440 ,C250_=_C446 ,C250_=_C447 ,C250_=_C448 ,C251_=_C271 ,\nC251_=_C290 ,C251_=_C308 ,C251_=_C325 ,C251_=_C341 ,C251_=_C356 ,C251_=_C369 ,\nC251_=_C382 ,C251_=_C394 ,C251_=_C405 ,C251_=_C415 ,C251_=_C423 ,C251_=_C430 ,\nC251_=_C436 ,C251_=_C441 ,C251_=_C449 ,C251_=_C450 ,C251_=_C451 ,C270_=_C271 ,\nC270_=_C289 ,C270_=_C307 ,C270_=_C324 ,C270_=_C340 ,C270_=_C354 ,C270_=_C368 ,\nC270_=_C381 ,C270_=_C393 ,C270_=_C404 ,C270_=_C414 ,C270_=_C422 ,C270_=_C429 ,\nC270_=_C435 ,C270_=_C440 ,C270_=_C446 ,C270_=_C447 ,C270_=_C448 ,C271_=_C290 ,\nC271_=_C308 ,C271_=_C325 ,C271_=_C341 ,C271_=_C356 ,C271_=_C369 ,C271_=_C382 ,\nC271_=_C394 ,C271_=_C405 ,C271_=_C415 ,C271_=_C423 ,C271_=_C430 ,C271_=_C436 ,\nC271_=_C441 ,C271_=_C449 ,C271_=_C450 ,C271_=_C451 ,C289_=_C290 ,C289_=_C307 ,\nC289_=_C324 ,C289_=_C340 ,C289_=_C354 ,C289_=_C368 ,C289_=_C381 ,C289_=_C393 ,\nC289_=_C404 ,C289_=_C414 ,C289_=_C422 ,C289_=_C429 ,C289_=_C435 ,C289_=_C440 ,\nC289_=_C446 ,C289_=_C447 ,C289_=_C448 ,C290_=_C308 ,C290_=_C325 ,C290_=_C341 ,\nC290_=_C356 ,C290_=_C369 ,C290_=_C382 ,C290_=_C394 ,C290_=_C405 ,C290_=_C415 ,\nC290_=_C423 ,C290_=_C430 ,C290_=_C436 ,C290_=_C441 ,C290_=_C449 ,C290_=_C450 ,\nC290_=_C451 ,C307_=_C308 ,C307_=_C324 ,C307_=_C340 ,C307_=_C354 ,C307_=_C368 ,\nC307_=_C381 ,C307_=_C393 ,C307_=_C404 ,C307_=_C414 ,C307_=_C422 ,C307_=_C429 ,\nC307_=_C435 ,C307_=_C440 ,C307_=_C446 ,C307_=_C447 ,C307_=_C448 ,C308_=_C325 ,\nC308_=_C341 ,C308_=_C356 ,C308_=_C369 ,C308_=_C382 ,C308_=_C394 ,C308_=_C405 ,\nC308_=_C415 ,C308_=_C423 ,C308_=_C430 ,C308_=_C436 ,C308_=_C441 ,C308_=_C449 ,\nC308_=_C450 ,C308_=_C451 ,C324_=_C325 ,C324_=_C340 ,C324_=_C354 ,C324_=_C368 ,\nC324_=_C381 ,C324_=_C393 ,C324_=_C404 ,C324_=_C414 ,C324_=_C422 ,C324_=_C429 ,\nC324_=_C435 ,C324_=_C440 ,C324_=_C446 ,C324_=_C447 ,C324_=_C448 ,C325_=_C341 ,\nC325_=_C356 ,C325_=_C369 ,C325_=_C382 ,C325_=_C394 ,C325_=_C405 ,C325_=_C415 ,\nC325_=_C423 ,C325_=_C430 ,C325_=_C436 ,C325_=_C441 ,C325_=_C449 ,C325_=_C450 ,\nC325_=_C451 ,C340_=_C341 ,C340_=_C354 ,C340_=_C368 ,C340_=_C381 ,C340_=_C393 ,\nC340_=_C404 ,C340_=_C414 ,C340_=_C422 ,C340_=_C429 ,C340_=_C435 ,C340_=_C440 ,\nC340_=_C446 ,C340_=_C447 ,C340_=_C448 ,C341_=_C356 ,C341_=_C369 ,C341_=_C382 ,\nC341_=_C394 ,C341_=_C405 ,C341_=_C415 ,C341_=_C423 ,C341_=_C430 ,C341_=_C436 ,\nC341_=_C441 ,C341_=_C449 ,C341_=_C450 ,C341_=_C451 ,C354_=_C356 ,C354_=_C368 ,\nC354_=_C381 ,C354_=_C393 ,C354_=_C404 ,C354_=_C414 ,C354_=_C422 ,C354_=_C429 ,\nC354_=_C435 ,C354_=_C440 ,C354_=_C446 ,C354_=_C447 ,C354_=_C448 ,C356_=_C369 ,\nC356_=_C382 ,C356_=_C394 ,C356_=_C405 ,C356_=_C415 ,C356_=_C423 ,C356_=_C430 ,\nC356_=_C436 ,C356_=_C441 ,C356_=_C449 ,C356_=_C450 ,C356_=_C451 ,C368_=_C369 ,\nC368_=_C381 ,C368_=_C393 ,C368_=_C404 ,C368_=_C414 ,C368_=_C422 ,C368_=_C429 ,\nC368_=_C435 ,C368_=_C440 ,C368_=_C446 ,C368_=_C447 ,C368_=_C448 ,C369_=_C382 ,\nC369_=_C394 ,C369_=_C405 ,C369_=_C415 ,C369_=_C423 ,C369_=_C430 ,C369_=_C436 ,\nC369_=_C441 ,C369_=_C449 ,C369_=_C450 ,C369_=_C451 ,C381_=_C382 ,C381_=_C393 ,\nC381_=_C404 ,C381_=_C414 ,C381_=_C422 ,C381_=_C429 ,C381_=_C435 ,C381_=_C440 ,\nC381_=_C446 ,C381_=_C447 ,C381_=_C448 ,C382_=_C394 ,C382_=_C405 ,C382_=_C415 ,\nC382_=_C423 ,C382_=_C430 ,C382_=_C436 ,C382_=_C441 ,C382_=_C449 ,C382_=_C450 ,\nC382_=_C451 ,C393_=_C394 ,C393_=_C404 ,C393_=_C414 ,C393_=_C422 ,C393_=_C429 ,\nC393_=_C435 ,C393_=_C440 ,C393_=_C446 ,C393_=_C447 ,C393_=_C448 ,C394_=_C405 ,\nC394_=_C415 ,C394_=_C423 ,C394_=_C430 ,C394_=_C436 ,C394_=_C441 ,C394_=_C449 ,\nC394_=_C450 ,C394_=_C451 ,C404_=_C405 ,C404_=_C414 ,C404_=_C422 ,C404_=_C429 ,\nC404_=_C435 ,C404_=_C440 ,C404_=_C446 ,C404_=_C447 ,C404_=_C448 ,C405_=_C415 ,\nC405_=_C423 ,C405_=_C430 ,C405_=_C436 ,C405_=_C441 ,C405_=_C449 ,C405_=_C450 ,\nC405_=_C451 ,C414_=_C415 ,C414_=_C422 ,C414_=_C429 ,C414_=_C435 ,C414_=_C440 ,\nC414_=_C446 ,C414_=_C447 ,C414_=_C448 ,C415_=_C423 ,C415_=_C430 ,C415_=_C436 ,\nC415_=_C441 ,C415_=_C449 ,C415_=_C450 ,C415_=_C451 ,C422_=_C423 ,C422_=_C429 ,\nC422_=_C435 ,C422_=_C440 ,C422_=_C446 ,C422_=_C447 ,C422_=_C448 ,C423_=_C430 ,\nC423_=_C436 ,C423_=_C441 ,C423_=_C449 ,C423_=_C450 ,C423_=_C451 ,C429_=_C430 ,\nC429_=_C435 ,C429_=_C440 ,C429_=_C446 ,C429_=_C447 ,C429_=_C448 ,C430_=_C436 ,\nC430_=_C441 ,C430_=_C449 ,C430_=_C450 ,C430_=_C451 ,C435_=_C436 ,C435_=_C440 ,\nC435_=_C446 ,C435_=_C447 ,C435_=_C448 ,C436_=_C441 ,C436_=_C449 ,C436_=_C450 ,\nC436_=_C451 ,C440_=_C441 ,C440_=_C446 ,C440_=_C447 ,C440_=_C448 ,C441_=_C449 ,\nC441_=_C450 ,C441_=_C451 ,C446_=_C447 ,C446_=_C448 ,C446_=_C449 ,C447_=_C448 ,\nC447_=_C450 ,C448_=_C451 ,C449_=_C450 ,C449_=_C451 ,C450_=_C451 ,"];14[shape=box, label="id:14 level: 3\n57: C23 C24 C52 C53 C80 \nC81 C107 C108 C133 C134 C158 \nC159 C182 C183 C205 C206 C227 \nC228 C248 C249 C268 C269 C287 \nC288 C305 C306 C321 C323 C337 \nC338 C352 C353 C366 C367 C379 \nC380 C391 C392 C402 C403 C412 \nC413 C420 C421 C427 C428 C434 \nC435 C436 C437 C438 C439 C440 \nC441 C442 C443 C444 \n840: C23_=_C24( C23 C24 ) C23_=_C52( C23 C52 ) C23_=_C80( C23 C80 ) C23_=_C107( C23 C107 ) C23_=_C133( C23 C133 ) \nC23_=_C158( C23 C158 ) C23_=_C182( C23 C182 ) C23_=_C205( C23 C205 ) C23_=_C227( C23 C227 ) C23_=_C248( C23 C248 ) C23_=_C268( C23 C268 ) \nC23_=_C287( C23 C287 ) C23_=_C305( C23 C305 ) C23_=_C321( C23 C321 ) C23_=_C337( C23 C337 ) C23_=_C352( C23 C352 ) C23_=_C366( C23 C366 ) \nC23_=_C379( C23 C379 ) C23_=_C391( C23 C391 ) C23_=_C402( C23 C402 ) C23_=_C412( C23 C412 ) C23_=_C420( C23 C420 ) C23_=_C427( C23 C427 ) \nC23_=_C434( C23 C434 ) C23_=_C435( C23 C435 ) C23_=_C436( C23 C436 ) C23_=_C437( C23 C437 ) C23_=_C438( C23 C438 ) C23_=_C439( C23 C439 ) \nC24_=_C53( C24 C53 ) C24_=_C81( C24 C81 ) C24_=_C108( C24 C108 ) C24_=_C134( C24 C134 ) C24_=_C159( C24 C159 ) C24_=_C183( C24 C183 ) \nC24_=_C206( C24 C206 ) C24_=_C228( C24 C228 ) C24_=_C249( C24 C249 ) C24_=_C269( C24 C269 ) C24_=_C288( C24 C288 ) C24_=_C306( C24 C306 ) \nC24_=_C323( C24 C323 ) C24_=_C338( C24 C338 ) C24_=_C353( C24 C353 ) C24_=_C367( C24 C367 ) C24_=_C380( C24 C380 ) C24_=_C392( C24 C392 ) \nC24_=_C403( C24 C403 ) C24_=_C413( C24 C413 ) C24_=_C421( C24 C421 ) C24_=_C428( C24 C428 ) C24_=_C434( C24 C434 ) C24_=_C440( C24 C440 ) \nC24_=_C441(</w:t>
      </w:r>
    </w:p>
    <w:p>
      <w:pPr>
        <w:pStyle w:val="PreformattedText"/>
        <w:bidi w:val="0"/>
        <w:spacing w:before="0" w:after="0"/>
        <w:jc w:val="left"/>
        <w:rPr/>
      </w:pPr>
      <w:r>
        <w:rPr/>
        <w:t xml:space="preserve"> </w:t>
      </w:r>
      <w:r>
        <w:rPr/>
        <w:t>C24 C441 ) C24_=_C442( C24 C442 ) C24_=_C443( C24 C443 ) C24_=_C444( C24 C444 ) C52_=_C53( C52 C53 ) C52_=_C80( C52 C80 ) \nC52_=_C107( C52 C107 ) C52_=_C133( C52 C133 ) C52_=_C158( C52 C158 ) C52_=_C182( C52 C182 ) C52_=_C205( C52 C205 ) C52_=_C227( C52 C227 ) \nC52_=_C248( C52 C248 ) C52_=_C268( C52 C268 ) C52_=_C287( C52 C287 ) C52_=_C305( C52 C305 ) C52_=_C321( C52 C321 ) C52_=_C337( C52 C337 ) \nC52_=_C352( C52 C352 ) C52_=_C366( C52 C366 ) C52_=_C379( C52 C379 ) C52_=_C391( C52 C391 ) C52_=_C402( C52 C402 ) C52_=_C412( C52 C412 ) \nC52_=_C420( C52 C420 ) C52_=_C427( C52 C427 ) C52_=_C434( C52 C434 ) C52_=_C435( C52 C435 ) C52_=_C436( C52 C436 ) C52_=_C437( C52 C437 ) \nC52_=_C438( C52 C438 ) C52_=_C439( C52 C439 ) C53_=_C81( C53 C81 ) C53_=_C108( C53 C108 ) C53_=_C134( C53 C134 ) C53_=_C159( C53 C159 ) \nC53_=_C183( C53 C183 ) C53_=_C206( C53 C206 ) C53_=_C228( C53 C228 ) C53_=_C249( C53 C249 ) C53_=_C269( C53 C269 ) C53_=_C288( C53 C288 ) \nC53_=_C306( C53 C306 ) C53_=_C323( C53 C323 ) C53_=_C338( C53 C338 ) C53_=_C353( C53 C353 ) C53_=_C367( C53 C367 ) C53_=_C380( C53 C380 ) \nC53_=_C392( C53 C392 ) C53_=_C403( C53 C403 ) C53_=_C413( C53 C413 ) C53_=_C421( C53 C421 ) C53_=_C428( C53 C428 ) C53_=_C434( C53 C434 ) \nC53_=_C440( C53 C440 ) C53_=_C441( C53 C441 ) C53_=_C442( C53 C442 ) C53_=_C443( C53 C443 ) C53_=_C444( C53 C444 ) C80_=_C81( C80 C81 ) \nC80_=_C107( C80 C107 ) C80_=_C133( C80 C133 ) C80_=_C158( C80 C158 ) C80_=_C182( C80 C182 ) C80_=_C205( C80 C205 ) C80_=_C227( C80 C227 ) \nC80_=_C248( C80 C248 ) C80_=_C268( C80 C268 ) C80_=_C287( C80 C287 ) C80_=_C305( C80 C305 ) C80_=_C321( C80 C321 ) C80_=_C337( C80 C337 ) \nC80_=_C352( C80 C352 ) C80_=_C366( C80 C366 ) C80_=_C379( C80 C379 ) C80_=_C391( C80 C391 ) C80_=_C402( C80 C402 ) C80_=_C412( C80 C412 ) \nC80_=_C420( C80 C420 ) C80_=_C427( C80 C427 ) C80_=_C434( C80 C434 ) C80_=_C435( C80 C435 ) C80_=_C436( C80 C436 ) C80_=_C437( C80 C437 ) \nC80_=_C438( C80 C438 ) C80_=_C439( C80 C439 ) C81_=_C108( C81 C108 ) C81_=_C134( C81 C134 ) C81_=_C159( C81 C159 ) C81_=_C183( C81 C183 ) \nC81_=_C206( C81 C206 ) C81_=_C228( C81 C228 ) C81_=_C249( C81 C249 ) C81_=_C269( C81 C269 ) C81_=_C288( C81 C288 ) C81_=_C306( C81 C306 ) \nC81_=_C323( C81 C323 ) C81_=_C338( C81 C338 ) C81_=_C353( C81 C353 ) C81_=_C367( C81 C367 ) C81_=_C380( C81 C380 ) C81_=_C392( C81 C392 ) \nC81_=_C403( C81 C403 ) C81_=_C413( C81 C413 ) C81_=_C421( C81 C421 ) C81_=_C428( C81 C428 ) C81_=_C434( C81 C434 ) C81_=_C440( C81 C440 ) \nC81_=_C441( C81 C441 ) C81_=_C442( C81 C442 ) C81_=_C443( C81 C443 ) C81_=_C444( C81 C444 ) C107_=_C108( C107 C108 ) C107_=_C133( C107 C133 ) \nC107_=_C158( C107 C158 ) C107_=_C182( C107 C182 ) C107_=_C205( C107 C205 ) C107_=_C227( C107 C227 ) C107_=_C248( C107 C248 ) C107_=_C268( C107 C268 ) \nC107_=_C287( C107 C287 ) C107_=_C305( C107 C305 ) C107_=_C321( C107 C321 ) C107_=_C337( C107 C337 ) C107_=_C352( C107 C352 ) C107_=_C366( C107 C366 ) \nC107_=_C379( C107 C379 ) C107_=_C391( C107 C391 ) C107_=_C402( C107 C402 ) C107_=_C412( C107 C412 ) C107_=_C420( C107 C420 ) C107_=_C427( C107 C427 ) \nC107_=_C434( C107 C434 ) C107_=_C435( C107 C435 ) C107_=_C436( C107 C436 ) C107_=_C437( C107 C437 ) C107_=_C438( C107 C438 ) C107_=_C439( C107 C439 ) \nC108_=_C134( C108 C134 ) C108_=_C159( C108 C159 ) C108_=_C183( C108 C183 ) C108_=_C206( C108 C206 ) C108_=_C228( C108 C228 ) C108_=_C249( C108 C249 ) \nC108_=_C269( C108 C269 ) C108_=_C288( C108 C288 ) C108_=_C306( C108 C306 ) C108_=_C323( C108 C323 ) C108_=_C338( C108 C338 ) C108_=_C353( C108 C353 ) \nC108_=_C367( C108 C367 ) C108_=_C380( C108 C380 ) C108_=_C392( C108 C392 ) C108_=_C403( C108 C403 ) C108_=_C413( C108 C413 ) C108_=_C421( C108 C421 ) \nC108_=_C428( C108 C428 ) C108_=_C434( C108 C434 ) C108_=_C440( C108 C440 ) C108_=_C441( C108 C441 ) C108_=_C442( C108 C442 ) C108_=_C443( C108 C443 ) \nC108_=_C444( C108 C444 ) C133_=_C134( C133 C134 ) C133_=_C158( C133 C158 ) C133_=_C182( C133 C182 ) C133_=_C205( C133 C205 ) C133_=_C227( C133 C227 ) \nC133_=_C248( C133 C248 ) C133_=_C268( C133 C268 ) C133_=_C287( C133 C287 ) C133_=_C305( C133 C305 ) C133_=_C321( C133 C321 ) C133_=_C337( C133 C337 ) \nC133_=_C352( C133 C352 ) C133_=_C366( C133 C366 ) C133_=_C379( C133 C379 ) C133_=_C391( C133 C391 ) C133_=_C402( C133 C402 ) C133_=_C412( C133 C412 ) \nC133_=_C420( C133 C420 ) C133_=_C427( C133 C427 ) C133_=_C434( C133 C434 ) C133_=_C435( C133 C435 ) C133_=_C436( C133 C436 ) C133_=_C437( C133 C437 ) \nC133_=_C438( C133 C438 ) C133_=_C439( C133 C439 ) C134_=_C159( C134 C159 ) C134_=_C183( C134 C183 ) C134_=_C206( C134 C206 ) C134_=_C228( C134 C228 ) \nC134_=_C249( C134 C249 ) C134_=_C269( C134 C269 ) C134_=_C288( C134 C288 ) C134_=_C306( C134 C306 ) C134_=_C323( C134 C323 ) C134_=_C338( C134 C338 ) \nC134_=_C353( C134 C353 ) C134_=_C367( C134 C367 ) C134_=_C380( C134 C380 ) C134_=_C392( C134 C392 ) C134_=_C403( C134 C403 ) C134_=_C413( C134 C413 ) \nC134_=_C421( C134 C421 ) C134_=_C428( C134 C428 ) C134_=_C434( C134 C434 ) C134_=_C440( C134 C440 ) C134_=_C441( C134 C441 ) C134_=_C442( C134 C442 ) \nC134_=_C443( C134 C443 ) C134_=_C444( C134 C444 ) C158_=_C159( C158 C159 ) C158_=_C182( C158 C182 ) C158_=_C205( C158 C205 ) C158_=_C227( C158 C227 ) \nC158_=_C248( C158 C248 ) C158_=_C268( C158 C268 ) C158_=_C287( C158 C287 ) C158_=_C305( C158 C305 ) C158_=_C321( C158 C321 ) C158_=_C337( C158 C337 ) \nC158_=_C352( C158 C352 ) C158_=_C366( C158 C366 ) C158_=_C379( C158 C379 ) C158_=_C391( C158 C391 ) C158_=_C402( C158 C402 ) C158_=_C412( C158 C412 ) \nC158_=_C420( C158 C420 ) C158_=_C427( C158 C427 ) C158_=_C434( C158 C434 ) C158_=_C435( C158 C435 ) C158_=_C436( C158 C436 ) C158_=_C437( C158 C437 ) \nC158_=_C438( C158 C438 ) C158_=_C439( C158 C439 ) C159_=_C183( C159 C183 ) C159_=_C206( C159 C206 ) C159_=_C228( C159 C228 ) C159_=_C249( C159 C249 ) \nC159_=_C269( C159 C269 ) C159_=_C288( C159 C288 ) C159_=_C306( C159 C306 ) C159_=_C323( C159 C323 ) C159_=_C338( C159 C338 ) C159_=_C353( C159 C353 ) \nC159_=_C367( C159 C367 ) C159_=_C380( C159 C380 ) C159_=_C392( C159 C392 ) C159_=_C403( C159 C403 ) C159_=_C413( C159 C413 ) C159_=_C421( C159 C421 ) \nC159_=_C428( C159 C428 ) C159_=_C434( C159 C434 ) C159_=_C440( C159 C440 ) C159_=_C441( C159 C441 ) C159_=_C442( C159 C442 ) C159_=_C443( C159 C443 ) \nC159_=_C444( C159 C444 ) C182_=_C183( C182 C183 ) C182_=_C205( C182 C205 ) C182_=_C227( C182 C227 ) C182_=_C248( C182 C248 ) C182_=_C268( C182 C268 ) \nC182_=_C287( C182 C287 ) C182_=_C305( C182 C305 ) C182_=_C321( C182 C321 ) C182_=_C337( C182 C337 ) C182_=_C352( C182 C352 ) C182_=_C366( C182 C366 ) \nC182_=_C379( C182 C379 ) C182_=_C391( C182 C391 ) C182_=_C402( C182 C402 ) C182_=_C412( C182 C412 ) C182_=_C420( C182 C420 ) C182_=_C427( C182 C427 ) \nC182_=_C434( C182 C434 ) C182_=_C435( C182 C435 ) C182_=_C436( C182 C436 ) C182_=_C437( C182 C437 ) C182_=_C438( C182 C438 ) C182_=_C439( C182 C439 ) \nC183_=_C206( C183 C206 ) C183_=_C228( C183 C228 ) C183_=_C249( C183 C249 ) C183_=_C269( C183 C269 ) C183_=_C288( C183 C288 ) C183_=_C306( C183 C306 ) \nC183_=_C323( C183 C323 ) C183_=_C338( C183 C338 ) C183_=_C353( C183 C353 ) C183_=_C367( C183 C367 ) C183_=_C380( C183 C380 ) C183_=_C392( C183 C392 ) \nC183_=_C403( C183 C403 ) C183_=_C413( C183 C413 ) C183_=_C421( C183 C421 ) C183_=_C428( C183 C428 ) C183_=_C434( C183 C434 ) C183_=_C440( C183 C440 ) \nC183_=_C441( C183 C441 ) C183_=_C442( C183 C442 ) C183_=_C443( C183 C443 ) C183_=_C444( C183 C444 ) C205_=_C206( C205 C206 ) C205_=_C227( C205 C227 ) \nC205_=_C248( C205 C248 ) C205_=_C268( C205 C268 ) C205_=_C287( C205 C287 ) C205_=_C305( C205 C305 ) C205_=_C321( C205 C321 ) C205_=_C337( C205 C337 ) \nC205_=_C352( C205 C352 ) C205_=_C366( C205 C366 ) C205_=_C379( C205 C379 ) C205_=_C391( C205 C391 ) C205_=_C402( C205 C402 ) C205_=_C412( C205 C412 ) \nC205_=_C420( C205 C420 ) C205_=_C427( C205 C427 ) C205_=_C434( C205 C434 ) C205_=_C435( C205 C435 ) C205_=_C436( C205 C436 ) C205_=_C437( C205 C437 ) \nC205_=_C438( C205 C438 ) C205_=_C439( C205 C439 ) C206_=_C228( C206 C228 ) C206_=_C249( C206 C249 ) C206_=_C269( C206 C269 ) C206_=_C288( C206 C288 ) \nC206_=_C306( C206 C306 ) C206_=_C323( C206 C323 ) C206_=_C338( C206 C338 ) C206_=_C353( C206 C353 ) C206_=_C367( C206 C367 ) C206_=_C380( C206 C380 ) \nC206_=_C392( C206 C392 ) C206_=_C403( C206 C403 ) C206_=_C413( C206 C413 ) C206_=_C421( C206 C421 ) C206_=_C428( C206 C428 ) C206_=_C434( C206 C434 ) \nC206_=_C440( C206 C440 ) C206_=_C441( C206 C441 ) C206_=_C442( C206 C442 ) C206_=_C443( C206 C443 ) C206_=_C444( C206 C444 ) C227_=_C228( C227 C228 ) \nC227_=_C248( C227 C248 ) C227_=_C268( C227 C268 ) C227_=_C287( C227 C287 ) C227_=_C305( C227 C305 ) C227_=_C321( C227 C321 ) C227_=_C337( C227 C337 ) \nC227_=_C352( C227 C352 ) C227_=_C366( C227 C366 ) C227_=_C379( C227 C379 ) C227_=_C391( C227 C391 ) C227_=_C402( C227 C402 ) C227_=_C412( C227 C412 ) \nC227_=_C420( C227 C420 ) C227_=_C427( C227 C427 ) C227_=_C434( C227 C434 ) C227_=_C435( C227 C435 ) C227_=_C436( C227 C436 ) C227_=_C437( C227 C437 ) \nC227_=_C438( C227 C438 ) C227_=_C439( C227 C439 ) C228_=_C249( C228 C249 ) C228_=_C269( C228 C269 ) C228_=_C288( C228 C288 ) C228_=_C306( C228 C306 ) \nC228_=_C323( C228 C323 ) C228_=_C338( C228 C338 ) C228_=_C353( C228 C353 ) C228_=_C367( C228 C367 ) C228_=_C380( C228 C380 ) C228_=_C392( C228 C392 ) \nC228_=_C403( C228 C403 ) C228_=_C413( C228 C413 ) C228_=_C421( C228 C421 ) C228_=_C428( C228 C428 ) C228_=_C434( C228 C434 ) C228_=_C440( C228 C440 ) \nC228_=_C441( C228 C441 ) C228_=_C442( C228 C442 ) C228_=_C443( C228 C443 ) C228_=_C444( C228 C444 ) C248_=_C249( C248 C249 ) C248_=_C268( C248 C268 ) \nC248_=_C287( C248 C287 ) C248_=_C305( C248 C305 ) C248_=_C321( C248 C321 ) C248_=_C337( C248 C337 ) C248_=_C352( C248 C352 ) C248_=_C366( C248 C366 ) \nC248_=_C379( C248 C379 ) C248_=_C391( C248 C391 ) C248_=_C402( C248 C402 ) C248_=_C412( C248 C412 ) C248_=_C420(</w:t>
      </w:r>
    </w:p>
    <w:p>
      <w:pPr>
        <w:pStyle w:val="PreformattedText"/>
        <w:bidi w:val="0"/>
        <w:spacing w:before="0" w:after="0"/>
        <w:jc w:val="left"/>
        <w:rPr/>
      </w:pPr>
      <w:r>
        <w:rPr/>
        <w:t xml:space="preserve"> </w:t>
      </w:r>
      <w:r>
        <w:rPr/>
        <w:t>C248 C420 ) C248_=_C427( C248 C427 ) \nC248_=_C434( C248 C434 ) C248_=_C435( C248 C435 ) C248_=_C436( C248 C436 ) C248_=_C437( C248 C437 ) C248_=_C438( C248 C438 ) C248_=_C439( C248 C439 ) \nC249_=_C269( C249 C269 ) C249_=_C288( C249 C288 ) C249_=_C306( C249 C306 ) C249_=_C323( C249 C323 ) C249_=_C338( C249 C338 ) C249_=_C353( C249 C353 ) \nC249_=_C367( C249 C367 ) C249_=_C380( C249 C380 ) C249_=_C392( C249 C392 ) C249_=_C403( C249 C403 ) C249_=_C413( C249 C413 ) C249_=_C421( C249 C421 ) \nC249_=_C428( C249 C428 ) C249_=_C434( C249 C434 ) C249_=_C440( C249 C440 ) C249_=_C441( C249 C441 ) C249_=_C442( C249 C442 ) C249_=_C443( C249 C443 ) \nC249_=_C444( C249 C444 ) C268_=_C269( C268 C269 ) C268_=_C287( C268 C287 ) C268_=_C305( C268 C305 ) C268_=_C321( C268 C321 ) C268_=_C337( C268 C337 ) \nC268_=_C352( C268 C352 ) C268_=_C366( C268 C366 ) C268_=_C379( C268 C379 ) C268_=_C391( C268 C391 ) C268_=_C402( C268 C402 ) C268_=_C412( C268 C412 ) \nC268_=_C420( C268 C420 ) C268_=_C427( C268 C427 ) C268_=_C434( C268 C434 ) C268_=_C435( C268 C435 ) C268_=_C436( C268 C436 ) C268_=_C437( C268 C437 ) \nC268_=_C438( C268 C438 ) C268_=_C439( C268 C439 ) C269_=_C288( C269 C288 ) C269_=_C306( C269 C306 ) C269_=_C323( C269 C323 ) C269_=_C338( C269 C338 ) \nC269_=_C353( C269 C353 ) C269_=_C367( C269 C367 ) C269_=_C380( C269 C380 ) C269_=_C392( C269 C392 ) C269_=_C403( C269 C403 ) C269_=_C413( C269 C413 ) \nC269_=_C421( C269 C421 ) C269_=_C428( C269 C428 ) C269_=_C434( C269 C434 ) C269_=_C440( C269 C440 ) C269_=_C441( C269 C441 ) C269_=_C442( C269 C442 ) \nC269_=_C443( C269 C443 ) C269_=_C444( C269 C444 ) C287_=_C288( C287 C288 ) C287_=_C305( C287 C305 ) C287_=_C321( C287 C321 ) C287_=_C337( C287 C337 ) \nC287_=_C352( C287 C352 ) C287_=_C366( C287 C366 ) C287_=_C379( C287 C379 ) C287_=_C391( C287 C391 ) C287_=_C402( C287 C402 ) C287_=_C412( C287 C412 ) \nC287_=_C420( C287 C420 ) C287_=_C427( C287 C427 ) C287_=_C434( C287 C434 ) C287_=_C435( C287 C435 ) C287_=_C436( C287 C436 ) C287_=_C437( C287 C437 ) \nC287_=_C438( C287 C438 ) C287_=_C439( C287 C439 ) C288_=_C306( C288 C306 ) C288_=_C323( C288 C323 ) C288_=_C338( C288 C338 ) C288_=_C353( C288 C353 ) \nC288_=_C367( C288 C367 ) C288_=_C380( C288 C380 ) C288_=_C392( C288 C392 ) C288_=_C403( C288 C403 ) C288_=_C413( C288 C413 ) C288_=_C421( C288 C421 ) \nC288_=_C428( C288 C428 ) C288_=_C434( C288 C434 ) C288_=_C440( C288 C440 ) C288_=_C441( C288 C441 ) C288_=_C442( C288 C442 ) C288_=_C443( C288 C443 ) \nC288_=_C444( C288 C444 ) C305_=_C306( C305 C306 ) C305_=_C321( C305 C321 ) C305_=_C337( C305 C337 ) C305_=_C352( C305 C352 ) C305_=_C366( C305 C366 ) \nC305_=_C379( C305 C379 ) C305_=_C391( C305 C391 ) C305_=_C402( C305 C402 ) C305_=_C412( C305 C412 ) C305_=_C420( C305 C420 ) C305_=_C427( C305 C427 ) \nC305_=_C434( C305 C434 ) C305_=_C435( C305 C435 ) C305_=_C436( C305 C436 ) C305_=_C437( C305 C437 ) C305_=_C438( C305 C438 ) C305_=_C439( C305 C439 ) \nC306_=_C323( C306 C323 ) C306_=_C338( C306 C338 ) C306_=_C353( C306 C353 ) C306_=_C367( C306 C367 ) C306_=_C380( C306 C380 ) C306_=_C392( C306 C392 ) \nC306_=_C403( C306 C403 ) C306_=_C413( C306 C413 ) C306_=_C421( C306 C421 ) C306_=_C428( C306 C428 ) C306_=_C434( C306 C434 ) C306_=_C440( C306 C440 ) \nC306_=_C441( C306 C441 ) C306_=_C442( C306 C442 ) C306_=_C443( C306 C443 ) C306_=_C444( C306 C444 ) C321_=_C323( C321 C323 ) C321_=_C337( C321 C337 ) \nC321_=_C352( C321 C352 ) C321_=_C366( C321 C366 ) C321_=_C379( C321 C379 ) C321_=_C391( C321 C391 ) C321_=_C402( C321 C402 ) C321_=_C412( C321 C412 ) \nC321_=_C420( C321 C420 ) C321_=_C427( C321 C427 ) C321_=_C434( C321 C434 ) C321_=_C435( C321 C435 ) C321_=_C436( C321 C436 ) C321_=_C437( C321 C437 ) \nC321_=_C438( C321 C438 ) C321_=_C439( C321 C439 ) C323_=_C338( C323 C338 ) C323_=_C353( C323 C353 ) C323_=_C367( C323 C367 ) C323_=_C380( C323 C380 ) \nC323_=_C392( C323 C392 ) C323_=_C403( C323 C403 ) C323_=_C413( C323 C413 ) C323_=_C421( C323 C421 ) C323_=_C428( C323 C428 ) C323_=_C434( C323 C434 ) \nC323_=_C440( C323 C440 ) C323_=_C441( C323 C441 ) C323_=_C442( C323 C442 ) C323_=_C443( C323 C443 ) C323_=_C444( C323 C444 ) C337_=_C338( C337 C338 ) \nC337_=_C352( C337 C352 ) C337_=_C366( C337 C366 ) C337_=_C379( C337 C379 ) C337_=_C391( C337 C391 ) C337_=_C402( C337 C402 ) C337_=_C412( C337 C412 ) \nC337_=_C420( C337 C420 ) C337_=_C427( C337 C427 ) C337_=_C434( C337 C434 ) C337_=_C435( C337 C435 ) C337_=_C436( C337 C436 ) C337_=_C437( C337 C437 ) \nC337_=_C438( C337 C438 ) C337_=_C439( C337 C439 ) C338_=_C353( C338 C353 ) C338_=_C367( C338 C367 ) C338_=_C380( C338 C380 ) C338_=_C392( C338 C392 ) \nC338_=_C403( C338 C403 ) C338_=_C413( C338 C413 ) C338_=_C421( C338 C421 ) C338_=_C428( C338 C428 ) C338_=_C434( C338 C434 ) C338_=_C440( C338 C440 ) \nC338_=_C441( C338 C441 ) C338_=_C442( C338 C442 ) C338_=_C443( C338 C443 ) C338_=_C444( C338 C444 ) C352_=_C353( C352 C353 ) C352_=_C366( C352 C366 ) \nC352_=_C379( C352 C379 ) C352_=_C391( C352 C391 ) C352_=_C402( C352 C402 ) C352_=_C412( C352 C412 ) C352_=_C420( C352 C420 ) C352_=_C427( C352 C427 ) \nC352_=_C434( C352 C434 ) C352_=_C435( C352 C435 ) C352_=_C436( C352 C436 ) C352_=_C437( C352 C437 ) C352_=_C438( C352 C438 ) C352_=_C439( C352 C439 ) \nC353_=_C367( C353 C367 ) C353_=_C380( C353 C380 ) C353_=_C392( C353 C392 ) C353_=_C403( C353 C403 ) C353_=_C413( C353 C413 ) C353_=_C421( C353 C421 ) \nC353_=_C428( C353 C428 ) C353_=_C434( C353 C434 ) C353_=_C440( C353 C440 ) C353_=_C441( C353 C441 ) C353_=_C442( C353 C442 ) C353_=_C443( C353 C443 ) \nC353_=_C444( C353 C444 ) C366_=_C367( C366 C367 ) C366_=_C379( C366 C379 ) C366_=_C391( C366 C391 ) C366_=_C402( C366 C402 ) C366_=_C412( C366 C412 ) \nC366_=_C420( C366 C420 ) C366_=_C427( C366 C427 ) C366_=_C434( C366 C434 ) C366_=_C435( C366 C435 ) C366_=_C436( C366 C436 ) C366_=_C437( C366 C437 ) \nC366_=_C438( C366 C438 ) C366_=_C439( C366 C439 ) C367_=_C380( C367 C380 ) C367_=_C392( C367 C392 ) C367_=_C403( C367 C403 ) C367_=_C413( C367 C413 ) \nC367_=_C421( C367 C421 ) C367_=_C428( C367 C428 ) C367_=_C434( C367 C434 ) C367_=_C440( C367 C440 ) C367_=_C441( C367 C441 ) C367_=_C442( C367 C442 ) \nC367_=_C443( C367 C443 ) C367_=_C444( C367 C444 ) C379_=_C380( C379 C380 ) C379_=_C391( C379 C391 ) C379_=_C402( C379 C402 ) C379_=_C412( C379 C412 ) \nC379_=_C420( C379 C420 ) C379_=_C427( C379 C427 ) C379_=_C434( C379 C434 ) C379_=_C435( C379 C435 ) C379_=_C436( C379 C436 ) C379_=_C437( C379 C437 ) \nC379_=_C438( C379 C438 ) C379_=_C439( C379 C439 ) C380_=_C392( C380 C392 ) C380_=_C403( C380 C403 ) C380_=_C413( C380 C413 ) C380_=_C421( C380 C421 ) \nC380_=_C428( C380 C428 ) C380_=_C434( C380 C434 ) C380_=_C440( C380 C440 ) C380_=_C441( C380 C441 ) C380_=_C442( C380 C442 ) C380_=_C443( C380 C443 ) \nC380_=_C444( C380 C444 ) C391_=_C392( C391 C392 ) C391_=_C402( C391 C402 ) C391_=_C412( C391 C412 ) C391_=_C420( C391 C420 ) C391_=_C427( C391 C427 ) \nC391_=_C434( C391 C434 ) C391_=_C435( C391 C435 ) C391_=_C436( C391 C436 ) C391_=_C437( C391 C437 ) C391_=_C438( C391 C438 ) C391_=_C439( C391 C439 ) \nC392_=_C403( C392 C403 ) C392_=_C413( C392 C413 ) C392_=_C421( C392 C421 ) C392_=_C428( C392 C428 ) C392_=_C434( C392 C434 ) C392_=_C440( C392 C440 ) \nC392_=_C441( C392 C441 ) C392_=_C442( C392 C442 ) C392_=_C443( C392 C443 ) C392_=_C444( C392 C444 ) C402_=_C403( C402 C403 ) C402_=_C412( C402 C412 ) \nC402_=_C420( C402 C420 ) C402_=_C427( C402 C427 ) C402_=_C434( C402 C434 ) C402_=_C435( C402 C435 ) C402_=_C436( C402 C436 ) C402_=_C437( C402 C437 ) \nC402_=_C438( C402 C438 ) C402_=_C439( C402 C439 ) C403_=_C413( C403 C413 ) C403_=_C421( C403 C421 ) C403_=_C428( C403 C428 ) C403_=_C434( C403 C434 ) \nC403_=_C440( C403 C440 ) C403_=_C441( C403 C441 ) C403_=_C442( C403 C442 ) C403_=_C443( C403 C443 ) C403_=_C444( C403 C444 ) C412_=_C413( C412 C413 ) \nC412_=_C420( C412 C420 ) C412_=_C427( C412 C427 ) C412_=_C434( C412 C434 ) C412_=_C435( C412 C435 ) C412_=_C436( C412 C436 ) C412_=_C437( C412 C437 ) \nC412_=_C438( C412 C438 ) C412_=_C439( C412 C439 ) C413_=_C421( C413 C421 ) C413_=_C428( C413 C428 ) C413_=_C434( C413 C434 ) C413_=_C440( C413 C440 ) \nC413_=_C441( C413 C441 ) C413_=_C442( C413 C442 ) C413_=_C443( C413 C443 ) C413_=_C444( C413 C444 ) C420_=_C421( C420 C421 ) C420_=_C427( C420 C427 ) \nC420_=_C434( C420 C434 ) C420_=_C435( C420 C435 ) C420_=_C436( C420 C436 ) C420_=_C437( C420 C437 ) C420_=_C438( C420 C438 ) C420_=_C439( C420 C439 ) \nC421_=_C428( C421 C428 ) C421_=_C434( C421 C434 ) C421_=_C440( C421 C440 ) C421_=_C441( C421 C441 ) C421_=_C442( C421 C442 ) C421_=_C443( C421 C443 ) \nC421_=_C444( C421 C444 ) C427_=_C428( C427 C428 ) C427_=_C434( C427 C434 ) C427_=_C435( C427 C435 ) C427_=_C436( C427 C436 ) C427_=_C437( C427 C437 ) \nC427_=_C438( C427 C438 ) C427_=_C439( C427 C439 ) C428_=_C434( C428 C434 ) C428_=_C440( C428 C440 ) C428_=_C441( C428 C441 ) C428_=_C442( C428 C442 ) \nC428_=_C443( C428 C443 ) C428_=_C444( C428 C444 ) C434_=_C435( C434 C435 ) C434_=_C436( C434 C436 ) C434_=_C437( C434 C437 ) C434_=_C438( C434 C438 ) \nC434_=_C439( C434 C439 ) C434_=_C440( C434 C440 ) C434_=_C441( C434 C441 ) C434_=_C442( C434 C442 ) C434_=_C443( C434 C443 ) C434_=_C444( C434 C444 ) \nC435_=_C436( C435 C436 ) C435_=_C437( C435 C437 ) C435_=_C438( C435 C438 ) C435_=_C439( C435 C439 ) C435_=_C440( C435 C440 ) C436_=_C437( C436 C437 ) \nC436_=_C438( C436 C438 ) C436_=_C439( C436 C439 ) C436_=_C441( C436 C441 ) C437_=_C438( C437 C438 ) C437_=_C439( C437 C439 ) C437_=_C442( C437 C442 ) \nC438_=_C439( C438 C439 ) C438_=_C443( C438 C443 ) C439_=_C444( C439 C444 ) C440_=_C441( C440 C441 ) C440_=_C442( C440 C442 ) C440_=_C443( C440 C443 ) \nC440_=_C444( C440 C444 ) C441_=_C442( C441 C442 ) C441_=_C443( C441 C443 ) C441_=_C444( C441 C444 ) C442_=_C443( C442 C443 ) C442_=_C444( C442 C444 ) \nC443_=_C444( C443 C444 ) "];7-&gt;14[label="56: C23 C24 C52 C53 C80 \nC81 C107 C108 C133 C134 C158 \nC159 C182 C183 C205 C206 C227 \nC228</w:t>
      </w:r>
    </w:p>
    <w:p>
      <w:pPr>
        <w:pStyle w:val="PreformattedText"/>
        <w:bidi w:val="0"/>
        <w:spacing w:before="0" w:after="0"/>
        <w:jc w:val="left"/>
        <w:rPr/>
      </w:pPr>
      <w:r>
        <w:rPr/>
        <w:t xml:space="preserve"> </w:t>
      </w:r>
      <w:r>
        <w:rPr/>
        <w:t>C248 C249 C268 C269 C287 \nC288 C305 C306 C321 C323 C337 \nC338 C352 C353 C366 C367 C379 \nC380 C391 C392 C402 C403 C412 \nC413 C420 C421 C427 C428 C435 \nC436 C437 C438 C439 C440 C441 \nC442 C443 C444 \n784: C23_=_C24 ,C23_=_C52 ,C23_=_C80 ,C23_=_C107 ,C23_=_C133 ,\nC23_=_C158 ,C23_=_C182 ,C23_=_C205 ,C23_=_C227 ,C23_=_C248 ,C23_=_C268 ,\nC23_=_C287 ,C23_=_C305 ,C23_=_C321 ,C23_=_C337 ,C23_=_C352 ,C23_=_C366 ,\nC23_=_C379 ,C23_=_C391 ,C23_=_C402 ,C23_=_C412 ,C23_=_C420 ,C23_=_C427 ,\nC23_=_C435 ,C23_=_C436 ,C23_=_C437 ,C23_=_C438 ,C23_=_C439 ,C24_=_C53 ,\nC24_=_C81 ,C24_=_C108 ,C24_=_C134 ,C24_=_C159 ,C24_=_C183 ,C24_=_C206 ,\nC24_=_C228 ,C24_=_C249 ,C24_=_C269 ,C24_=_C288 ,C24_=_C306 ,C24_=_C323 ,\nC24_=_C338 ,C24_=_C353 ,C24_=_C367 ,C24_=_C380 ,C24_=_C392 ,C24_=_C403 ,\nC24_=_C413 ,C24_=_C421 ,C24_=_C428 ,C24_=_C440 ,C24_=_C441 ,C24_=_C442 ,\nC24_=_C443 ,C24_=_C444 ,C52_=_C53 ,C52_=_C80 ,C52_=_C107 ,C52_=_C133 ,\nC52_=_C158 ,C52_=_C182 ,C52_=_C205 ,C52_=_C227 ,C52_=_C248 ,C52_=_C268 ,\nC52_=_C287 ,C52_=_C305 ,C52_=_C321 ,C52_=_C337 ,C52_=_C352 ,C52_=_C366 ,\nC52_=_C379 ,C52_=_C391 ,C52_=_C402 ,C52_=_C412 ,C52_=_C420 ,C52_=_C427 ,\nC52_=_C435 ,C52_=_C436 ,C52_=_C437 ,C52_=_C438 ,C52_=_C439 ,C53_=_C81 ,\nC53_=_C108 ,C53_=_C134 ,C53_=_C159 ,C53_=_C183 ,C53_=_C206 ,C53_=_C228 ,\nC53_=_C249 ,C53_=_C269 ,C53_=_C288 ,C53_=_C306 ,C53_=_C323 ,C53_=_C338 ,\nC53_=_C353 ,C53_=_C367 ,C53_=_C380 ,C53_=_C392 ,C53_=_C403 ,C53_=_C413 ,\nC53_=_C421 ,C53_=_C428 ,C53_=_C440 ,C53_=_C441 ,C53_=_C442 ,C53_=_C443 ,\nC53_=_C444 ,C80_=_C81 ,C80_=_C107 ,C80_=_C133 ,C80_=_C158 ,C80_=_C182 ,\nC80_=_C205 ,C80_=_C227 ,C80_=_C248 ,C80_=_C268 ,C80_=_C287 ,C80_=_C305 ,\nC80_=_C321 ,C80_=_C337 ,C80_=_C352 ,C80_=_C366 ,C80_=_C379 ,C80_=_C391 ,\nC80_=_C402 ,C80_=_C412 ,C80_=_C420 ,C80_=_C427 ,C80_=_C435 ,C80_=_C436 ,\nC80_=_C437 ,C80_=_C438 ,C80_=_C439 ,C81_=_C108 ,C81_=_C134 ,C81_=_C159 ,\nC81_=_C183 ,C81_=_C206 ,C81_=_C228 ,C81_=_C249 ,C81_=_C269 ,C81_=_C288 ,\nC81_=_C306 ,C81_=_C323 ,C81_=_C338 ,C81_=_C353 ,C81_=_C367 ,C81_=_C380 ,\nC81_=_C392 ,C81_=_C403 ,C81_=_C413 ,C81_=_C421 ,C81_=_C428 ,C81_=_C440 ,\nC81_=_C441 ,C81_=_C442 ,C81_=_C443 ,C81_=_C444 ,C107_=_C108 ,C107_=_C133 ,\nC107_=_C158 ,C107_=_C182 ,C107_=_C205 ,C107_=_C227 ,C107_=_C248 ,C107_=_C268 ,\nC107_=_C287 ,C107_=_C305 ,C107_=_C321 ,C107_=_C337 ,C107_=_C352 ,C107_=_C366 ,\nC107_=_C379 ,C107_=_C391 ,C107_=_C402 ,C107_=_C412 ,C107_=_C420 ,C107_=_C427 ,\nC107_=_C435 ,C107_=_C436 ,C107_=_C437 ,C107_=_C438 ,C107_=_C439 ,C108_=_C134 ,\nC108_=_C159 ,C108_=_C183 ,C108_=_C206 ,C108_=_C228 ,C108_=_C249 ,C108_=_C269 ,\nC108_=_C288 ,C108_=_C306 ,C108_=_C323 ,C108_=_C338 ,C108_=_C353 ,C108_=_C367 ,\nC108_=_C380 ,C108_=_C392 ,C108_=_C403 ,C108_=_C413 ,C108_=_C421 ,C108_=_C428 ,\nC108_=_C440 ,C108_=_C441 ,C108_=_C442 ,C108_=_C443 ,C108_=_C444 ,C133_=_C134 ,\nC133_=_C158 ,C133_=_C182 ,C133_=_C205 ,C133_=_C227 ,C133_=_C248 ,C133_=_C268 ,\nC133_=_C287 ,C133_=_C305 ,C133_=_C321 ,C133_=_C337 ,C133_=_C352 ,C133_=_C366 ,\nC133_=_C379 ,C133_=_C391 ,C133_=_C402 ,C133_=_C412 ,C133_=_C420 ,C133_=_C427 ,\nC133_=_C435 ,C133_=_C436 ,C133_=_C437 ,C133_=_C438 ,C133_=_C439 ,C134_=_C159 ,\nC134_=_C183 ,C134_=_C206 ,C134_=_C228 ,C134_=_C249 ,C134_=_C269 ,C134_=_C288 ,\nC134_=_C306 ,C134_=_C323 ,C134_=_C338 ,C134_=_C353 ,C134_=_C367 ,C134_=_C380 ,\nC134_=_C392 ,C134_=_C403 ,C134_=_C413 ,C134_=_C421 ,C134_=_C428 ,C134_=_C440 ,\nC134_=_C441 ,C134_=_C442 ,C134_=_C443 ,C134_=_C444 ,C158_=_C159 ,C158_=_C182 ,\nC158_=_C205 ,C158_=_C227 ,C158_=_C248 ,C158_=_C268 ,C158_=_C287 ,C158_=_C305 ,\nC158_=_C321 ,C158_=_C337 ,C158_=_C352 ,C158_=_C366 ,C158_=_C379 ,C158_=_C391 ,\nC158_=_C402 ,C158_=_C412 ,C158_=_C420 ,C158_=_C427 ,C158_=_C435 ,C158_=_C436 ,\nC158_=_C437 ,C158_=_C438 ,C158_=_C439 ,C159_=_C183 ,C159_=_C206 ,C159_=_C228 ,\nC159_=_C249 ,C159_=_C269 ,C159_=_C288 ,C159_=_C306 ,C159_=_C323 ,C159_=_C338 ,\nC159_=_C353 ,C159_=_C367 ,C159_=_C380 ,C159_=_C392 ,C159_=_C403 ,C159_=_C413 ,\nC159_=_C421 ,C159_=_C428 ,C159_=_C440 ,C159_=_C441 ,C159_=_C442 ,C159_=_C443 ,\nC159_=_C444 ,C182_=_C183 ,C182_=_C205 ,C182_=_C227 ,C182_=_C248 ,C182_=_C268 ,\nC182_=_C287 ,C182_=_C305 ,C182_=_C321 ,C182_=_C337 ,C182_=_C352 ,C182_=_C366 ,\nC182_=_C379 ,C182_=_C391 ,C182_=_C402 ,C182_=_C412 ,C182_=_C420 ,C182_=_C427 ,\nC182_=_C435 ,C182_=_C436 ,C182_=_C437 ,C182_=_C438 ,C182_=_C439 ,C183_=_C206 ,\nC183_=_C228 ,C183_=_C249 ,C183_=_C269 ,C183_=_C288 ,C183_=_C306 ,C183_=_C323 ,\nC183_=_C338 ,C183_=_C353 ,C183_=_C367 ,C183_=_C380 ,C183_=_C392 ,C183_=_C403 ,\nC183_=_C413 ,C183_=_C421 ,C183_=_C428 ,C183_=_C440 ,C183_=_C441 ,C183_=_C442 ,\nC183_=_C443 ,C183_=_C444 ,C205_=_C206 ,C205_=_C227 ,C205_=_C248 ,C205_=_C268 ,\nC205_=_C287 ,C205_=_C305 ,C205_=_C321 ,C205_=_C337 ,C205_=_C352 ,C205_=_C366 ,\nC205_=_C379 ,C205_=_C391 ,C205_=_C402 ,C205_=_C412 ,C205_=_C420 ,C205_=_C427 ,\nC205_=_C435 ,C205_=_C436 ,C205_=_C437 ,C205_=_C438 ,C205_=_C439 ,C206_=_C228 ,\nC206_=_C249 ,C206_=_C269 ,C206_=_C288 ,C206_=_C306 ,C206_=_C323 ,C206_=_C338 ,\nC206_=_C353 ,C206_=_C367 ,C206_=_C380 ,C206_=_C392 ,C206_=_C403 ,C206_=_C413 ,\nC206_=_C421 ,C206_=_C428 ,C206_=_C440 ,C206_=_C441 ,C206_=_C442 ,C206_=_C443 ,\nC206_=_C444 ,C227_=_C228 ,C227_=_C248 ,C227_=_C268 ,C227_=_C287 ,C227_=_C305 ,\nC227_=_C321 ,C227_=_C337 ,C227_=_C352 ,C227_=_C366 ,C227_=_C379 ,C227_=_C391 ,\nC227_=_C402 ,C227_=_C412 ,C227_=_C420 ,C227_=_C427 ,C227_=_C435 ,C227_=_C436 ,\nC227_=_C437 ,C227_=_C438 ,C227_=_C439 ,C228_=_C249 ,C228_=_C269 ,C228_=_C288 ,\nC228_=_C306 ,C228_=_C323 ,C228_=_C338 ,C228_=_C353 ,C228_=_C367 ,C228_=_C380 ,\nC228_=_C392 ,C228_=_C403 ,C228_=_C413 ,C228_=_C421 ,C228_=_C428 ,C228_=_C440 ,\nC228_=_C441 ,C228_=_C442 ,C228_=_C443 ,C228_=_C444 ,C248_=_C249 ,C248_=_C268 ,\nC248_=_C287 ,C248_=_C305 ,C248_=_C321 ,C248_=_C337 ,C248_=_C352 ,C248_=_C366 ,\nC248_=_C379 ,C248_=_C391 ,C248_=_C402 ,C248_=_C412 ,C248_=_C420 ,C248_=_C427 ,\nC248_=_C435 ,C248_=_C436 ,C248_=_C437 ,C248_=_C438 ,C248_=_C439 ,C249_=_C269 ,\nC249_=_C288 ,C249_=_C306 ,C249_=_C323 ,C249_=_C338 ,C249_=_C353 ,C249_=_C367 ,\nC249_=_C380 ,C249_=_C392 ,C249_=_C403 ,C249_=_C413 ,C249_=_C421 ,C249_=_C428 ,\nC249_=_C440 ,C249_=_C441 ,C249_=_C442 ,C249_=_C443 ,C249_=_C444 ,C268_=_C269 ,\nC268_=_C287 ,C268_=_C305 ,C268_=_C321 ,C268_=_C337 ,C268_=_C352 ,C268_=_C366 ,\nC268_=_C379 ,C268_=_C391 ,C268_=_C402 ,C268_=_C412 ,C268_=_C420 ,C268_=_C427 ,\nC268_=_C435 ,C268_=_C436 ,C268_=_C437 ,C268_=_C438 ,C268_=_C439 ,C269_=_C288 ,\nC269_=_C306 ,C269_=_C323 ,C269_=_C338 ,C269_=_C353 ,C269_=_C367 ,C269_=_C380 ,\nC269_=_C392 ,C269_=_C403 ,C269_=_C413 ,C269_=_C421 ,C269_=_C428 ,C269_=_C440 ,\nC269_=_C441 ,C269_=_C442 ,C269_=_C443 ,C269_=_C444 ,C287_=_C288 ,C287_=_C305 ,\nC287_=_C321 ,C287_=_C337 ,C287_=_C352 ,C287_=_C366 ,C287_=_C379 ,C287_=_C391 ,\nC287_=_C402 ,C287_=_C412 ,C287_=_C420 ,C287_=_C427 ,C287_=_C435 ,C287_=_C436 ,\nC287_=_C437 ,C287_=_C438 ,C287_=_C439 ,C288_=_C306 ,C288_=_C323 ,C288_=_C338 ,\nC288_=_C353 ,C288_=_C367 ,C288_=_C380 ,C288_=_C392 ,C288_=_C403 ,C288_=_C413 ,\nC288_=_C421 ,C288_=_C428 ,C288_=_C440 ,C288_=_C441 ,C288_=_C442 ,C288_=_C443 ,\nC288_=_C444 ,C305_=_C306 ,C305_=_C321 ,C305_=_C337 ,C305_=_C352 ,C305_=_C366 ,\nC305_=_C379 ,C305_=_C391 ,C305_=_C402 ,C305_=_C412 ,C305_=_C420 ,C305_=_C427 ,\nC305_=_C435 ,C305_=_C436 ,C305_=_C437 ,C305_=_C438 ,C305_=_C439 ,C306_=_C323 ,\nC306_=_C338 ,C306_=_C353 ,C306_=_C367 ,C306_=_C380 ,C306_=_C392 ,C306_=_C403 ,\nC306_=_C413 ,C306_=_C421 ,C306_=_C428 ,C306_=_C440 ,C306_=_C441 ,C306_=_C442 ,\nC306_=_C443 ,C306_=_C444 ,C321_=_C323 ,C321_=_C337 ,C321_=_C352 ,C321_=_C366 ,\nC321_=_C379 ,C321_=_C391 ,C321_=_C402 ,C321_=_C412 ,C321_=_C420 ,C321_=_C427 ,\nC321_=_C435 ,C321_=_C436 ,C321_=_C437 ,C321_=_C438 ,C321_=_C439 ,C323_=_C338 ,\nC323_=_C353 ,C323_=_C367 ,C323_=_C380 ,C323_=_C392 ,C323_=_C403 ,C323_=_C413 ,\nC323_=_C421 ,C323_=_C428 ,C323_=_C440 ,C323_=_C441 ,C323_=_C442 ,C323_=_C443 ,\nC323_=_C444 ,C337_=_C338 ,C337_=_C352 ,C337_=_C366 ,C337_=_C379 ,C337_=_C391 ,\nC337_=_C402 ,C337_=_C412 ,C337_=_C420 ,C337_=_C427 ,C337_=_C435 ,C337_=_C436 ,\nC337_=_C437 ,C337_=_C438 ,C337_=_C439 ,C338_=_C353 ,C338_=_C367 ,C338_=_C380 ,\nC338_=_C392 ,C338_=_C403 ,C338_=_C413 ,C338_=_C421 ,C338_=_C428 ,C338_=_C440 ,\nC338_=_C441 ,C338_=_C442 ,C338_=_C443 ,C338_=_C444 ,C352_=_C353 ,C352_=_C366 ,\nC352_=_C379 ,C352_=_C391 ,C352_=_C402 ,C352_=_C412 ,C352_=_C420 ,C352_=_C427 ,\nC352_=_C435 ,C352_=_C436 ,C352_=_C437 ,C352_=_C438 ,C352_=_C439 ,C353_=_C367 ,\nC353_=_C380 ,C353_=_C392 ,C353_=_C403 ,C353_=_C413 ,C353_=_C421 ,C353_=_C428 ,\nC353_=_C440 ,C353_=_C441 ,C353_=_C442 ,C353_=_C443 ,C353_=_C444 ,C366_=_C367 ,\nC366_=_C379 ,C366_=_C391 ,C366_=_C402 ,C366_=_C412 ,C366_=_C420 ,C366_=_C427 ,\nC366_=_C435 ,C366_=_C436 ,C366_=_C437 ,C366_=_C438 ,C366_=_C439 ,C367_=_C380 ,\nC367_=_C392 ,C367_=_C403 ,C367_=_C413 ,C367_=_C421 ,C367_=_C428 ,C367_=_C440 ,\nC367_=_C441 ,C367_=_C442 ,C367_=_C443 ,C367_=_C444 ,C379_=_C380 ,C379_=_C391 ,\nC379_=_C402 ,C379_=_C412 ,C379_=_C420 ,C379_=_C427 ,C379_=_C435 ,C379_=_C436 ,\nC379_=_C437 ,C379_=_C438 ,C379_=_C439 ,C380_=_C392 ,C380_=_C403 ,C380_=_C413 ,\nC380_=_C421 ,C380_=_C428 ,C380_=_C440 ,C380_=_C441 ,C380_=_C442 ,C380_=_C443 ,\nC380_=_C444 ,C391_=_C392 ,C391_=_C402 ,C391_=_C412 ,C391_=_C420 ,C391_=_C427 ,\nC391_=_C435 ,C391_=_C436 ,C391_=_C437 ,C391_=_C438 ,C391_=_C439 ,C392_=_C403 ,\nC392_=_C413 ,C392_=_C421 ,C392_=_C428 ,C392_=_C440 ,C392_=_C441 ,C392_=_C442 ,\nC392_=_C443 ,C392_=_C444 ,C402_=_C403 ,C402_=_C412 ,C402_=_C420 ,C402_=_C427 ,\nC402_=_C435 ,C402_=_C436 ,C402_=_C437 ,C402_=_C438 ,C402_=_C439 ,C403_=_C413 ,\nC403_=_C421 ,C403_=_C428 ,C403_=_C440 ,C403_=_C441 ,C403_=_C442 ,C403_=_C443 ,\nC403_=_C444 ,C412_=_C413 ,C412_=_C420 ,C412_=_C427 ,C412_=_C435 ,C412_=_C436 ,\nC412_=_C437 ,C412_=_C438 ,C412_=_C439 ,C413_=_C421 ,C413_=_C428 ,C413_=_C440 ,\nC413_=_C441 ,C413_=_C442 ,C413_=_C443 ,C413_=_C444 ,C420_=_C421 ,C420_=_C427 ,\nC420_=_C435 ,C420_=_C436 ,C420_=_C437</w:t>
      </w:r>
    </w:p>
    <w:p>
      <w:pPr>
        <w:pStyle w:val="PreformattedText"/>
        <w:bidi w:val="0"/>
        <w:spacing w:before="0" w:after="0"/>
        <w:jc w:val="left"/>
        <w:rPr/>
      </w:pPr>
      <w:r>
        <w:rPr/>
        <w:t xml:space="preserve"> </w:t>
      </w:r>
      <w:r>
        <w:rPr/>
        <w:t>,C420_=_C438 ,C420_=_C439 ,C421_=_C428 ,\nC421_=_C440 ,C421_=_C441 ,C421_=_C442 ,C421_=_C443 ,C421_=_C444 ,C427_=_C428 ,\nC427_=_C435 ,C427_=_C436 ,C427_=_C437 ,C427_=_C438 ,C427_=_C439 ,C428_=_C440 ,\nC428_=_C441 ,C428_=_C442 ,C428_=_C443 ,C428_=_C444 ,C435_=_C436 ,C435_=_C437 ,\nC435_=_C438 ,C435_=_C439 ,C435_=_C440 ,C436_=_C437 ,C436_=_C438 ,C436_=_C439 ,\nC436_=_C441 ,C437_=_C438 ,C437_=_C439 ,C437_=_C442 ,C438_=_C439 ,C438_=_C443 ,\nC439_=_C444 ,C440_=_C441 ,C440_=_C442 ,C440_=_C443 ,C440_=_C444 ,C441_=_C442 ,\nC441_=_C443 ,C441_=_C444 ,C442_=_C443 ,C442_=_C444 ,C443_=_C444 ,"];15[shape=box, label="id:15 level: 3\n57: C21 C22 C50 C51 C78 \nC79 C105 C106 C131 C132 C156 \nC157 C180 C181 C203 C204 C225 \nC226 C246 C247 C266 C267 C284 \nC286 C302 C303 C319 C320 C335 \nC336 C350 C351 C364 C365 C377 \nC378 C389 C390 C400 C401 C410 \nC411 C419 C420 C421 C422 C423 \nC424 C425 C426 C427 C428 C429 \nC430 C431 C432 C433 \n840: C21_=_C22( C21 C22 ) C21_=_C50( C21 C50 ) C21_=_C78( C21 C78 ) C21_=_C105( C21 C105 ) C21_=_C131( C21 C131 ) \nC21_=_C156( C21 C156 ) C21_=_C180( C21 C180 ) C21_=_C203( C21 C203 ) C21_=_C225( C21 C225 ) C21_=_C246( C21 C246 ) C21_=_C266( C21 C266 ) \nC21_=_C284( C21 C284 ) C21_=_C302( C21 C302 ) C21_=_C319( C21 C319 ) C21_=_C335( C21 C335 ) C21_=_C350( C21 C350 ) C21_=_C364( C21 C364 ) \nC21_=_C377( C21 C377 ) C21_=_C389( C21 C389 ) C21_=_C400( C21 C400 ) C21_=_C410( C21 C410 ) C21_=_C419( C21 C419 ) C21_=_C420( C21 C420 ) \nC21_=_C421( C21 C421 ) C21_=_C422( C21 C422 ) C21_=_C423( C21 C423 ) C21_=_C424( C21 C424 ) C21_=_C425( C21 C425 ) C21_=_C426( C21 C426 ) \nC22_=_C51( C22 C51 ) C22_=_C79( C22 C79 ) C22_=_C106( C22 C106 ) C22_=_C132( C22 C132 ) C22_=_C157( C22 C157 ) C22_=_C181( C22 C181 ) \nC22_=_C204( C22 C204 ) C22_=_C226( C22 C226 ) C22_=_C247( C22 C247 ) C22_=_C267( C22 C267 ) C22_=_C286( C22 C286 ) C22_=_C303( C22 C303 ) \nC22_=_C320( C22 C320 ) C22_=_C336( C22 C336 ) C22_=_C351( C22 C351 ) C22_=_C365( C22 C365 ) C22_=_C378( C22 C378 ) C22_=_C390( C22 C390 ) \nC22_=_C401( C22 C401 ) C22_=_C411( C22 C411 ) C22_=_C419( C22 C419 ) C22_=_C427( C22 C427 ) C22_=_C428( C22 C428 ) C22_=_C429( C22 C429 ) \nC22_=_C430( C22 C430 ) C22_=_C431( C22 C431 ) C22_=_C432( C22 C432 ) C22_=_C433( C22 C433 ) C50_=_C51( C50 C51 ) C50_=_C78( C50 C78 ) \nC50_=_C105( C50 C105 ) C50_=_C131( C50 C131 ) C50_=_C156( C50 C156 ) C50_=_C180( C50 C180 ) C50_=_C203( C50 C203 ) C50_=_C225( C50 C225 ) \nC50_=_C246( C50 C246 ) C50_=_C266( C50 C266 ) C50_=_C284( C50 C284 ) C50_=_C302( C50 C302 ) C50_=_C319( C50 C319 ) C50_=_C335( C50 C335 ) \nC50_=_C350( C50 C350 ) C50_=_C364( C50 C364 ) C50_=_C377( C50 C377 ) C50_=_C389( C50 C389 ) C50_=_C400( C50 C400 ) C50_=_C410( C50 C410 ) \nC50_=_C419( C50 C419 ) C50_=_C420( C50 C420 ) C50_=_C421( C50 C421 ) C50_=_C422( C50 C422 ) C50_=_C423( C50 C423 ) C50_=_C424( C50 C424 ) \nC50_=_C425( C50 C425 ) C50_=_C426( C50 C426 ) C51_=_C79( C51 C79 ) C51_=_C106( C51 C106 ) C51_=_C132( C51 C132 ) C51_=_C157( C51 C157 ) \nC51_=_C181( C51 C181 ) C51_=_C204( C51 C204 ) C51_=_C226( C51 C226 ) C51_=_C247( C51 C247 ) C51_=_C267( C51 C267 ) C51_=_C286( C51 C286 ) \nC51_=_C303( C51 C303 ) C51_=_C320( C51 C320 ) C51_=_C336( C51 C336 ) C51_=_C351( C51 C351 ) C51_=_C365( C51 C365 ) C51_=_C378( C51 C378 ) \nC51_=_C390( C51 C390 ) C51_=_C401( C51 C401 ) C51_=_C411( C51 C411 ) C51_=_C419( C51 C419 ) C51_=_C427( C51 C427 ) C51_=_C428( C51 C428 ) \nC51_=_C429( C51 C429 ) C51_=_C430( C51 C430 ) C51_=_C431( C51 C431 ) C51_=_C432( C51 C432 ) C51_=_C433( C51 C433 ) C78_=_C79( C78 C79 ) \nC78_=_C105( C78 C105 ) C78_=_C131( C78 C131 ) C78_=_C156( C78 C156 ) C78_=_C180( C78 C180 ) C78_=_C203( C78 C203 ) C78_=_C225( C78 C225 ) \nC78_=_C246( C78 C246 ) C78_=_C266( C78 C266 ) C78_=_C284( C78 C284 ) C78_=_C302( C78 C302 ) C78_=_C319( C78 C319 ) C78_=_C335( C78 C335 ) \nC78_=_C350( C78 C350 ) C78_=_C364( C78 C364 ) C78_=_C377( C78 C377 ) C78_=_C389( C78 C389 ) C78_=_C400( C78 C400 ) C78_=_C410( C78 C410 ) \nC78_=_C419( C78 C419 ) C78_=_C420( C78 C420 ) C78_=_C421( C78 C421 ) C78_=_C422( C78 C422 ) C78_=_C423( C78 C423 ) C78_=_C424( C78 C424 ) \nC78_=_C425( C78 C425 ) C78_=_C426( C78 C426 ) C79_=_C106( C79 C106 ) C79_=_C132( C79 C132 ) C79_=_C157( C79 C157 ) C79_=_C181( C79 C181 ) \nC79_=_C204( C79 C204 ) C79_=_C226( C79 C226 ) C79_=_C247( C79 C247 ) C79_=_C267( C79 C267 ) C79_=_C286( C79 C286 ) C79_=_C303( C79 C303 ) \nC79_=_C320( C79 C320 ) C79_=_C336( C79 C336 ) C79_=_C351( C79 C351 ) C79_=_C365( C79 C365 ) C79_=_C378( C79 C378 ) C79_=_C390( C79 C390 ) \nC79_=_C401( C79 C401 ) C79_=_C411( C79 C411 ) C79_=_C419( C79 C419 ) C79_=_C427( C79 C427 ) C79_=_C428( C79 C428 ) C79_=_C429( C79 C429 ) \nC79_=_C430( C79 C430 ) C79_=_C431( C79 C431 ) C79_=_C432( C79 C432 ) C79_=_C433( C79 C433 ) C105_=_C106( C105 C106 ) C105_=_C131( C105 C131 ) \nC105_=_C156( C105 C156 ) C105_=_C180( C105 C180 ) C105_=_C203( C105 C203 ) C105_=_C225( C105 C225 ) C105_=_C246( C105 C246 ) C105_=_C266( C105 C266 ) \nC105_=_C284( C105 C284 ) C105_=_C302( C105 C302 ) C105_=_C319( C105 C319 ) C105_=_C335( C105 C335 ) C105_=_C350( C105 C350 ) C105_=_C364( C105 C364 ) \nC105_=_C377( C105 C377 ) C105_=_C389( C105 C389 ) C105_=_C400( C105 C400 ) C105_=_C410( C105 C410 ) C105_=_C419( C105 C419 ) C105_=_C420( C105 C420 ) \nC105_=_C421( C105 C421 ) C105_=_C422( C105 C422 ) C105_=_C423( C105 C423 ) C105_=_C424( C105 C424 ) C105_=_C425( C105 C425 ) C105_=_C426( C105 C426 ) \nC106_=_C132( C106 C132 ) C106_=_C157( C106 C157 ) C106_=_C181( C106 C181 ) C106_=_C204( C106 C204 ) C106_=_C226( C106 C226 ) C106_=_C247( C106 C247 ) \nC106_=_C267( C106 C267 ) C106_=_C286( C106 C286 ) C106_=_C303( C106 C303 ) C106_=_C320( C106 C320 ) C106_=_C336( C106 C336 ) C106_=_C351( C106 C351 ) \nC106_=_C365( C106 C365 ) C106_=_C378( C106 C378 ) C106_=_C390( C106 C390 ) C106_=_C401( C106 C401 ) C106_=_C411( C106 C411 ) C106_=_C419( C106 C419 ) \nC106_=_C427( C106 C427 ) C106_=_C428( C106 C428 ) C106_=_C429( C106 C429 ) C106_=_C430( C106 C430 ) C106_=_C431( C106 C431 ) C106_=_C432( C106 C432 ) \nC106_=_C433( C106 C433 ) C131_=_C132( C131 C132 ) C131_=_C156( C131 C156 ) C131_=_C180( C131 C180 ) C131_=_C203( C131 C203 ) C131_=_C225( C131 C225 ) \nC131_=_C246( C131 C246 ) C131_=_C266( C131 C266 ) C131_=_C284( C131 C284 ) C131_=_C302( C131 C302 ) C131_=_C319( C131 C319 ) C131_=_C335( C131 C335 ) \nC131_=_C350( C131 C350 ) C131_=_C364( C131 C364 ) C131_=_C377( C131 C377 ) C131_=_C389( C131 C389 ) C131_=_C400( C131 C400 ) C131_=_C410( C131 C410 ) \nC131_=_C419( C131 C419 ) C131_=_C420( C131 C420 ) C131_=_C421( C131 C421 ) C131_=_C422( C131 C422 ) C131_=_C423( C131 C423 ) C131_=_C424( C131 C424 ) \nC131_=_C425( C131 C425 ) C131_=_C426( C131 C426 ) C132_=_C157( C132 C157 ) C132_=_C181( C132 C181 ) C132_=_C204( C132 C204 ) C132_=_C226( C132 C226 ) \nC132_=_C247( C132 C247 ) C132_=_C267( C132 C267 ) C132_=_C286( C132 C286 ) C132_=_C303( C132 C303 ) C132_=_C320( C132 C320 ) C132_=_C336( C132 C336 ) \nC132_=_C351( C132 C351 ) C132_=_C365( C132 C365 ) C132_=_C378( C132 C378 ) C132_=_C390( C132 C390 ) C132_=_C401( C132 C401 ) C132_=_C411( C132 C411 ) \nC132_=_C419( C132 C419 ) C132_=_C427( C132 C427 ) C132_=_C428( C132 C428 ) C132_=_C429( C132 C429 ) C132_=_C430( C132 C430 ) C132_=_C431( C132 C431 ) \nC132_=_C432( C132 C432 ) C132_=_C433( C132 C433 ) C156_=_C157( C156 C157 ) C156_=_C180( C156 C180 ) C156_=_C203( C156 C203 ) C156_=_C225( C156 C225 ) \nC156_=_C246( C156 C246 ) C156_=_C266( C156 C266 ) C156_=_C284( C156 C284 ) C156_=_C302( C156 C302 ) C156_=_C319( C156 C319 ) C156_=_C335( C156 C335 ) \nC156_=_C350( C156 C350 ) C156_=_C364( C156 C364 ) C156_=_C377( C156 C377 ) C156_=_C389( C156 C389 ) C156_=_C400( C156 C400 ) C156_=_C410( C156 C410 ) \nC156_=_C419( C156 C419 ) C156_=_C420( C156 C420 ) C156_=_C421( C156 C421 ) C156_=_C422( C156 C422 ) C156_=_C423( C156 C423 ) C156_=_C424( C156 C424 ) \nC156_=_C425( C156 C425 ) C156_=_C426( C156 C426 ) C157_=_C181( C157 C181 ) C157_=_C204( C157 C204 ) C157_=_C226( C157 C226 ) C157_=_C247( C157 C247 ) \nC157_=_C267( C157 C267 ) C157_=_C286( C157 C286 ) C157_=_C303( C157 C303 ) C157_=_C320( C157 C320 ) C157_=_C336( C157 C336 ) C157_=_C351( C157 C351 ) \nC157_=_C365( C157 C365 ) C157_=_C378( C157 C378 ) C157_=_C390( C157 C390 ) C157_=_C401( C157 C401 ) C157_=_C411( C157 C411 ) C157_=_C419( C157 C419 ) \nC157_=_C427( C157 C427 ) C157_=_C428( C157 C428 ) C157_=_C429( C157 C429 ) C157_=_C430( C157 C430 ) C157_=_C431( C157 C431 ) C157_=_C432( C157 C432 ) \nC157_=_C433( C157 C433 ) C180_=_C181( C180 C181 ) C180_=_C203( C180 C203 ) C180_=_C225( C180 C225 ) C180_=_C246( C180 C246 ) C180_=_C266( C180 C266 ) \nC180_=_C284( C180 C284 ) C180_=_C302( C180 C302 ) C180_=_C319( C180 C319 ) C180_=_C335( C180 C335 ) C180_=_C350( C180 C350 ) C180_=_C364( C180 C364 ) \nC180_=_C377( C180 C377 ) C180_=_C389( C180 C389 ) C180_=_C400( C180 C400 ) C180_=_C410( C180 C410 ) C180_=_C419( C180 C419 ) C180_=_C420( C180 C420 ) \nC180_=_C421( C180 C421 ) C180_=_C422( C180 C422 ) C180_=_C423( C180 C423 ) C180_=_C424( C180 C424 ) C180_=_C425( C180 C425 ) C180_=_C426( C180 C426 ) \nC181_=_C204( C181 C204 ) C181_=_C226( C181 C226 ) C181_=_C247( C181 C247 ) C181_=_C267( C181 C267 ) C181_=_C286( C181 C286 ) C181_=_C303( C181 C303 ) \nC181_=_C320( C181 C320 ) C181_=_C336( C181 C336 ) C181_=_C351( C181 C351 ) C181_=_C365( C181 C365 ) C181_=_C378( C181 C378 ) C181_=_C390( C181 C390 ) \nC181_=_C401( C181 C401 ) C181_=_C411( C181 C411 ) C181_=_C419( C181 C419 ) C181_=_C427( C181 C427 ) C181_=_C428( C181 C428 ) C181_=_C429( C181 C429 ) \nC181_=_C430( C181 C430 ) C181_=_C431( C181 C431 ) C181_=_C432( C181 C432 ) C181_=_C433( C181 C433 ) C203_=_C204( C203 C204 ) C203_=_C225( C203 C225 ) \nC203_=_C246( C203 C246 ) C203_=_C266( C203 C266 ) C203_=_C284( C203 C284 ) C203_=_C302( C203 C302 ) C203_=_C319( C203 C319 ) C203_=_C335( C203 C335 ) \nC203_=_C350( C203 C350 ) C203_=_C364( C203 C364 ) C203_=_C377( C203</w:t>
      </w:r>
    </w:p>
    <w:p>
      <w:pPr>
        <w:pStyle w:val="PreformattedText"/>
        <w:bidi w:val="0"/>
        <w:spacing w:before="0" w:after="0"/>
        <w:jc w:val="left"/>
        <w:rPr/>
      </w:pPr>
      <w:r>
        <w:rPr/>
        <w:t xml:space="preserve"> </w:t>
      </w:r>
      <w:r>
        <w:rPr/>
        <w:t>C377 ) C203_=_C389( C203 C389 ) C203_=_C400( C203 C400 ) C203_=_C410( C203 C410 ) \nC203_=_C419( C203 C419 ) C203_=_C420( C203 C420 ) C203_=_C421( C203 C421 ) C203_=_C422( C203 C422 ) C203_=_C423( C203 C423 ) C203_=_C424( C203 C424 ) \nC203_=_C425( C203 C425 ) C203_=_C426( C203 C426 ) C204_=_C226( C204 C226 ) C204_=_C247( C204 C247 ) C204_=_C267( C204 C267 ) C204_=_C286( C204 C286 ) \nC204_=_C303( C204 C303 ) C204_=_C320( C204 C320 ) C204_=_C336( C204 C336 ) C204_=_C351( C204 C351 ) C204_=_C365( C204 C365 ) C204_=_C378( C204 C378 ) \nC204_=_C390( C204 C390 ) C204_=_C401( C204 C401 ) C204_=_C411( C204 C411 ) C204_=_C419( C204 C419 ) C204_=_C427( C204 C427 ) C204_=_C428( C204 C428 ) \nC204_=_C429( C204 C429 ) C204_=_C430( C204 C430 ) C204_=_C431( C204 C431 ) C204_=_C432( C204 C432 ) C204_=_C433( C204 C433 ) C225_=_C226( C225 C226 ) \nC225_=_C246( C225 C246 ) C225_=_C266( C225 C266 ) C225_=_C284( C225 C284 ) C225_=_C302( C225 C302 ) C225_=_C319( C225 C319 ) C225_=_C335( C225 C335 ) \nC225_=_C350( C225 C350 ) C225_=_C364( C225 C364 ) C225_=_C377( C225 C377 ) C225_=_C389( C225 C389 ) C225_=_C400( C225 C400 ) C225_=_C410( C225 C410 ) \nC225_=_C419( C225 C419 ) C225_=_C420( C225 C420 ) C225_=_C421( C225 C421 ) C225_=_C422( C225 C422 ) C225_=_C423( C225 C423 ) C225_=_C424( C225 C424 ) \nC225_=_C425( C225 C425 ) C225_=_C426( C225 C426 ) C226_=_C247( C226 C247 ) C226_=_C267( C226 C267 ) C226_=_C286( C226 C286 ) C226_=_C303( C226 C303 ) \nC226_=_C320( C226 C320 ) C226_=_C336( C226 C336 ) C226_=_C351( C226 C351 ) C226_=_C365( C226 C365 ) C226_=_C378( C226 C378 ) C226_=_C390( C226 C390 ) \nC226_=_C401( C226 C401 ) C226_=_C411( C226 C411 ) C226_=_C419( C226 C419 ) C226_=_C427( C226 C427 ) C226_=_C428( C226 C428 ) C226_=_C429( C226 C429 ) \nC226_=_C430( C226 C430 ) C226_=_C431( C226 C431 ) C226_=_C432( C226 C432 ) C226_=_C433( C226 C433 ) C246_=_C247( C246 C247 ) C246_=_C266( C246 C266 ) \nC246_=_C284( C246 C284 ) C246_=_C302( C246 C302 ) C246_=_C319( C246 C319 ) C246_=_C335( C246 C335 ) C246_=_C350( C246 C350 ) C246_=_C364( C246 C364 ) \nC246_=_C377( C246 C377 ) C246_=_C389( C246 C389 ) C246_=_C400( C246 C400 ) C246_=_C410( C246 C410 ) C246_=_C419( C246 C419 ) C246_=_C420( C246 C420 ) \nC246_=_C421( C246 C421 ) C246_=_C422( C246 C422 ) C246_=_C423( C246 C423 ) C246_=_C424( C246 C424 ) C246_=_C425( C246 C425 ) C246_=_C426( C246 C426 ) \nC247_=_C267( C247 C267 ) C247_=_C286( C247 C286 ) C247_=_C303( C247 C303 ) C247_=_C320( C247 C320 ) C247_=_C336( C247 C336 ) C247_=_C351( C247 C351 ) \nC247_=_C365( C247 C365 ) C247_=_C378( C247 C378 ) C247_=_C390( C247 C390 ) C247_=_C401( C247 C401 ) C247_=_C411( C247 C411 ) C247_=_C419( C247 C419 ) \nC247_=_C427( C247 C427 ) C247_=_C428( C247 C428 ) C247_=_C429( C247 C429 ) C247_=_C430( C247 C430 ) C247_=_C431( C247 C431 ) C247_=_C432( C247 C432 ) \nC247_=_C433( C247 C433 ) C266_=_C267( C266 C267 ) C266_=_C284( C266 C284 ) C266_=_C302( C266 C302 ) C266_=_C319( C266 C319 ) C266_=_C335( C266 C335 ) \nC266_=_C350( C266 C350 ) C266_=_C364( C266 C364 ) C266_=_C377( C266 C377 ) C266_=_C389( C266 C389 ) C266_=_C400( C266 C400 ) C266_=_C410( C266 C410 ) \nC266_=_C419( C266 C419 ) C266_=_C420( C266 C420 ) C266_=_C421( C266 C421 ) C266_=_C422( C266 C422 ) C266_=_C423( C266 C423 ) C266_=_C424( C266 C424 ) \nC266_=_C425( C266 C425 ) C266_=_C426( C266 C426 ) C267_=_C286( C267 C286 ) C267_=_C303( C267 C303 ) C267_=_C320( C267 C320 ) C267_=_C336( C267 C336 ) \nC267_=_C351( C267 C351 ) C267_=_C365( C267 C365 ) C267_=_C378( C267 C378 ) C267_=_C390( C267 C390 ) C267_=_C401( C267 C401 ) C267_=_C411( C267 C411 ) \nC267_=_C419( C267 C419 ) C267_=_C427( C267 C427 ) C267_=_C428( C267 C428 ) C267_=_C429( C267 C429 ) C267_=_C430( C267 C430 ) C267_=_C431( C267 C431 ) \nC267_=_C432( C267 C432 ) C267_=_C433( C267 C433 ) C284_=_C286( C284 C286 ) C284_=_C302( C284 C302 ) C284_=_C319( C284 C319 ) C284_=_C335( C284 C335 ) \nC284_=_C350( C284 C350 ) C284_=_C364( C284 C364 ) C284_=_C377( C284 C377 ) C284_=_C389( C284 C389 ) C284_=_C400( C284 C400 ) C284_=_C410( C284 C410 ) \nC284_=_C419( C284 C419 ) C284_=_C420( C284 C420 ) C284_=_C421( C284 C421 ) C284_=_C422( C284 C422 ) C284_=_C423( C284 C423 ) C284_=_C424( C284 C424 ) \nC284_=_C425( C284 C425 ) C284_=_C426( C284 C426 ) C286_=_C303( C286 C303 ) C286_=_C320( C286 C320 ) C286_=_C336( C286 C336 ) C286_=_C351( C286 C351 ) \nC286_=_C365( C286 C365 ) C286_=_C378( C286 C378 ) C286_=_C390( C286 C390 ) C286_=_C401( C286 C401 ) C286_=_C411( C286 C411 ) C286_=_C419( C286 C419 ) \nC286_=_C427( C286 C427 ) C286_=_C428( C286 C428 ) C286_=_C429( C286 C429 ) C286_=_C430( C286 C430 ) C286_=_C431( C286 C431 ) C286_=_C432( C286 C432 ) \nC286_=_C433( C286 C433 ) C302_=_C303( C302 C303 ) C302_=_C319( C302 C319 ) C302_=_C335( C302 C335 ) C302_=_C350( C302 C350 ) C302_=_C364( C302 C364 ) \nC302_=_C377( C302 C377 ) C302_=_C389( C302 C389 ) C302_=_C400( C302 C400 ) C302_=_C410( C302 C410 ) C302_=_C419( C302 C419 ) C302_=_C420( C302 C420 ) \nC302_=_C421( C302 C421 ) C302_=_C422( C302 C422 ) C302_=_C423( C302 C423 ) C302_=_C424( C302 C424 ) C302_=_C425( C302 C425 ) C302_=_C426( C302 C426 ) \nC303_=_C320( C303 C320 ) C303_=_C336( C303 C336 ) C303_=_C351( C303 C351 ) C303_=_C365( C303 C365 ) C303_=_C378( C303 C378 ) C303_=_C390( C303 C390 ) \nC303_=_C401( C303 C401 ) C303_=_C411( C303 C411 ) C303_=_C419( C303 C419 ) C303_=_C427( C303 C427 ) C303_=_C428( C303 C428 ) C303_=_C429( C303 C429 ) \nC303_=_C430( C303 C430 ) C303_=_C431( C303 C431 ) C303_=_C432( C303 C432 ) C303_=_C433( C303 C433 ) C319_=_C320( C319 C320 ) C319_=_C335( C319 C335 ) \nC319_=_C350( C319 C350 ) C319_=_C364( C319 C364 ) C319_=_C377( C319 C377 ) C319_=_C389( C319 C389 ) C319_=_C400( C319 C400 ) C319_=_C410( C319 C410 ) \nC319_=_C419( C319 C419 ) C319_=_C420( C319 C420 ) C319_=_C421( C319 C421 ) C319_=_C422( C319 C422 ) C319_=_C423( C319 C423 ) C319_=_C424( C319 C424 ) \nC319_=_C425( C319 C425 ) C319_=_C426( C319 C426 ) C320_=_C336( C320 C336 ) C320_=_C351( C320 C351 ) C320_=_C365( C320 C365 ) C320_=_C378( C320 C378 ) \nC320_=_C390( C320 C390 ) C320_=_C401( C320 C401 ) C320_=_C411( C320 C411 ) C320_=_C419( C320 C419 ) C320_=_C427( C320 C427 ) C320_=_C428( C320 C428 ) \nC320_=_C429( C320 C429 ) C320_=_C430( C320 C430 ) C320_=_C431( C320 C431 ) C320_=_C432( C320 C432 ) C320_=_C433( C320 C433 ) C335_=_C336( C335 C336 ) \nC335_=_C350( C335 C350 ) C335_=_C364( C335 C364 ) C335_=_C377( C335 C377 ) C335_=_C389( C335 C389 ) C335_=_C400( C335 C400 ) C335_=_C410( C335 C410 ) \nC335_=_C419( C335 C419 ) C335_=_C420( C335 C420 ) C335_=_C421( C335 C421 ) C335_=_C422( C335 C422 ) C335_=_C423( C335 C423 ) C335_=_C424( C335 C424 ) \nC335_=_C425( C335 C425 ) C335_=_C426( C335 C426 ) C336_=_C351( C336 C351 ) C336_=_C365( C336 C365 ) C336_=_C378( C336 C378 ) C336_=_C390( C336 C390 ) \nC336_=_C401( C336 C401 ) C336_=_C411( C336 C411 ) C336_=_C419( C336 C419 ) C336_=_C427( C336 C427 ) C336_=_C428( C336 C428 ) C336_=_C429( C336 C429 ) \nC336_=_C430( C336 C430 ) C336_=_C431( C336 C431 ) C336_=_C432( C336 C432 ) C336_=_C433( C336 C433 ) C350_=_C351( C350 C351 ) C350_=_C364( C350 C364 ) \nC350_=_C377( C350 C377 ) C350_=_C389( C350 C389 ) C350_=_C400( C350 C400 ) C350_=_C410( C350 C410 ) C350_=_C419( C350 C419 ) C350_=_C420( C350 C420 ) \nC350_=_C421( C350 C421 ) C350_=_C422( C350 C422 ) C350_=_C423( C350 C423 ) C350_=_C424( C350 C424 ) C350_=_C425( C350 C425 ) C350_=_C426( C350 C426 ) \nC351_=_C365( C351 C365 ) C351_=_C378( C351 C378 ) C351_=_C390( C351 C390 ) C351_=_C401( C351 C401 ) C351_=_C411( C351 C411 ) C351_=_C419( C351 C419 ) \nC351_=_C427( C351 C427 ) C351_=_C428( C351 C428 ) C351_=_C429( C351 C429 ) C351_=_C430( C351 C430 ) C351_=_C431( C351 C431 ) C351_=_C432( C351 C432 ) \nC351_=_C433( C351 C433 ) C364_=_C365( C364 C365 ) C364_=_C377( C364 C377 ) C364_=_C389( C364 C389 ) C364_=_C400( C364 C400 ) C364_=_C410( C364 C410 ) \nC364_=_C419( C364 C419 ) C364_=_C420( C364 C420 ) C364_=_C421( C364 C421 ) C364_=_C422( C364 C422 ) C364_=_C423( C364 C423 ) C364_=_C424( C364 C424 ) \nC364_=_C425( C364 C425 ) C364_=_C426( C364 C426 ) C365_=_C378( C365 C378 ) C365_=_C390( C365 C390 ) C365_=_C401( C365 C401 ) C365_=_C411( C365 C411 ) \nC365_=_C419( C365 C419 ) C365_=_C427( C365 C427 ) C365_=_C428( C365 C428 ) C365_=_C429( C365 C429 ) C365_=_C430( C365 C430 ) C365_=_C431( C365 C431 ) \nC365_=_C432( C365 C432 ) C365_=_C433( C365 C433 ) C377_=_C378( C377 C378 ) C377_=_C389( C377 C389 ) C377_=_C400( C377 C400 ) C377_=_C410( C377 C410 ) \nC377_=_C419( C377 C419 ) C377_=_C420( C377 C420 ) C377_=_C421( C377 C421 ) C377_=_C422( C377 C422 ) C377_=_C423( C377 C423 ) C377_=_C424( C377 C424 ) \nC377_=_C425( C377 C425 ) C377_=_C426( C377 C426 ) C378_=_C390( C378 C390 ) C378_=_C401( C378 C401 ) C378_=_C411( C378 C411 ) C378_=_C419( C378 C419 ) \nC378_=_C427( C378 C427 ) C378_=_C428( C378 C428 ) C378_=_C429( C378 C429 ) C378_=_C430( C378 C430 ) C378_=_C431( C378 C431 ) C378_=_C432( C378 C432 ) \nC378_=_C433( C378 C433 ) C389_=_C390( C389 C390 ) C389_=_C400( C389 C400 ) C389_=_C410( C389 C410 ) C389_=_C419( C389 C419 ) C389_=_C420( C389 C420 ) \nC389_=_C421( C389 C421 ) C389_=_C422( C389 C422 ) C389_=_C423( C389 C423 ) C389_=_C424( C389 C424 ) C389_=_C425( C389 C425 ) C389_=_C426( C389 C426 ) \nC390_=_C401( C390 C401 ) C390_=_C411( C390 C411 ) C390_=_C419( C390 C419 ) C390_=_C427( C390 C427 ) C390_=_C428( C390 C428 ) C390_=_C429( C390 C429 ) \nC390_=_C430( C390 C430 ) C390_=_C431( C390 C431 ) C390_=_C432( C390 C432 ) C390_=_C433( C390 C433 ) C400_=_C401( C400 C401 ) C400_=_C410( C400 C410 ) \nC400_=_C419( C400 C419 ) C400_=_C420( C400 C420 ) C400_=_C421( C400 C421 ) C400_=_C422( C400 C422 ) C400_=_C423( C400 C423 ) C400_=_C424( C400 C424 ) \nC400_=_C425( C400 C425 ) C400_=_C426( C400 C426 ) C401_=_C411( C401 C411 ) C401_=_C419( C401 C419 ) C401_=_C427( C401 C427 ) C401_=_C428( C401 C428 ) \nC401_=_C429( C401 C429 ) C401_=_C430( C401 C430 ) C401_=_C431( C401 C431 ) C401_=_C432(</w:t>
      </w:r>
    </w:p>
    <w:p>
      <w:pPr>
        <w:pStyle w:val="PreformattedText"/>
        <w:bidi w:val="0"/>
        <w:spacing w:before="0" w:after="0"/>
        <w:jc w:val="left"/>
        <w:rPr/>
      </w:pPr>
      <w:r>
        <w:rPr/>
        <w:t xml:space="preserve"> </w:t>
      </w:r>
      <w:r>
        <w:rPr/>
        <w:t>C401 C432 ) C401_=_C433( C401 C433 ) C410_=_C411( C410 C411 ) \nC410_=_C419( C410 C419 ) C410_=_C420( C410 C420 ) C410_=_C421( C410 C421 ) C410_=_C422( C410 C422 ) C410_=_C423( C410 C423 ) C410_=_C424( C410 C424 ) \nC410_=_C425( C410 C425 ) C410_=_C426( C410 C426 ) C411_=_C419( C411 C419 ) C411_=_C427( C411 C427 ) C411_=_C428( C411 C428 ) C411_=_C429( C411 C429 ) \nC411_=_C430( C411 C430 ) C411_=_C431( C411 C431 ) C411_=_C432( C411 C432 ) C411_=_C433( C411 C433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20_=_C421( C420 C421 ) C420_=_C422( C420 C422 ) C420_=_C423( C420 C423 ) C420_=_C424( C420 C424 ) C420_=_C425( C420 C425 ) C420_=_C426( C420 C426 ) \nC420_=_C427( C420 C427 ) C421_=_C422( C421 C422 ) C421_=_C423( C421 C423 ) C421_=_C424( C421 C424 ) C421_=_C425( C421 C425 ) C421_=_C426( C421 C426 ) \nC421_=_C428( C421 C428 ) C422_=_C423( C422 C423 ) C422_=_C424( C422 C424 ) C422_=_C425( C422 C425 ) C422_=_C426( C422 C426 ) C422_=_C429( C422 C429 ) \nC423_=_C424( C423 C424 ) C423_=_C425( C423 C425 ) C423_=_C426( C423 C426 ) C423_=_C430( C423 C430 ) C424_=_C425( C424 C425 ) C424_=_C426( C424 C426 ) \nC424_=_C431( C424 C431 ) C425_=_C426( C425 C426 ) C425_=_C432( C425 C432 ) C426_=_C433( C426 C433 ) C427_=_C428( C427 C428 ) C427_=_C429( C427 C429 ) \nC427_=_C430( C427 C430 ) C427_=_C431( C427 C431 ) C427_=_C432( C427 C432 ) C427_=_C433( C427 C433 ) C428_=_C429( C428 C429 ) C428_=_C430( C428 C430 ) \nC428_=_C431( C428 C431 ) C428_=_C432( C428 C432 ) C428_=_C433( C428 C433 ) C429_=_C430( C429 C430 ) C429_=_C431( C429 C431 ) C429_=_C432( C429 C432 ) \nC429_=_C433( C429 C433 ) C430_=_C431( C430 C431 ) C430_=_C432( C430 C432 ) C430_=_C433( C430 C433 ) C431_=_C432( C431 C432 ) C431_=_C433( C431 C433 ) \nC432_=_C433( C432 C433 ) "];8-&gt;15[label="56: C21 C22 C50 C51 C78 \nC79 C105 C106 C131 C132 C156 \nC157 C180 C181 C203 C204 C225 \nC226 C246 C247 C266 C267 C284 \nC286 C302 C303 C319 C320 C335 \nC336 C350 C351 C364 C365 C377 \nC378 C389 C390 C400 C401 C410 \nC411 C420 C421 C422 C423 C424 \nC425 C426 C427 C428 C429 C430 \nC431 C432 C433 \n784: C21_=_C22 ,C21_=_C50 ,C21_=_C78 ,C21_=_C105 ,C21_=_C131 ,\nC21_=_C156 ,C21_=_C180 ,C21_=_C203 ,C21_=_C225 ,C21_=_C246 ,C21_=_C266 ,\nC21_=_C284 ,C21_=_C302 ,C21_=_C319 ,C21_=_C335 ,C21_=_C350 ,C21_=_C364 ,\nC21_=_C377 ,C21_=_C389 ,C21_=_C400 ,C21_=_C410 ,C21_=_C420 ,C21_=_C421 ,\nC21_=_C422 ,C21_=_C423 ,C21_=_C424 ,C21_=_C425 ,C21_=_C426 ,C22_=_C51 ,\nC22_=_C79 ,C22_=_C106 ,C22_=_C132 ,C22_=_C157 ,C22_=_C181 ,C22_=_C204 ,\nC22_=_C226 ,C22_=_C247 ,C22_=_C267 ,C22_=_C286 ,C22_=_C303 ,C22_=_C320 ,\nC22_=_C336 ,C22_=_C351 ,C22_=_C365 ,C22_=_C378 ,C22_=_C390 ,C22_=_C401 ,\nC22_=_C411 ,C22_=_C427 ,C22_=_C428 ,C22_=_C429 ,C22_=_C430 ,C22_=_C431 ,\nC22_=_C432 ,C22_=_C433 ,C50_=_C51 ,C50_=_C78 ,C50_=_C105 ,C50_=_C131 ,\nC50_=_C156 ,C50_=_C180 ,C50_=_C203 ,C50_=_C225 ,C50_=_C246 ,C50_=_C266 ,\nC50_=_C284 ,C50_=_C302 ,C50_=_C319 ,C50_=_C335 ,C50_=_C350 ,C50_=_C364 ,\nC50_=_C377 ,C50_=_C389 ,C50_=_C400 ,C50_=_C410 ,C50_=_C420 ,C50_=_C421 ,\nC50_=_C422 ,C50_=_C423 ,C50_=_C424 ,C50_=_C425 ,C50_=_C426 ,C51_=_C79 ,\nC51_=_C106 ,C51_=_C132 ,C51_=_C157 ,C51_=_C181 ,C51_=_C204 ,C51_=_C226 ,\nC51_=_C247 ,C51_=_C267 ,C51_=_C286 ,C51_=_C303 ,C51_=_C320 ,C51_=_C336 ,\nC51_=_C351 ,C51_=_C365 ,C51_=_C378 ,C51_=_C390 ,C51_=_C401 ,C51_=_C411 ,\nC51_=_C427 ,C51_=_C428 ,C51_=_C429 ,C51_=_C430 ,C51_=_C431 ,C51_=_C432 ,\nC51_=_C433 ,C78_=_C79 ,C78_=_C105 ,C78_=_C131 ,C78_=_C156 ,C78_=_C180 ,\nC78_=_C203 ,C78_=_C225 ,C78_=_C246 ,C78_=_C266 ,C78_=_C284 ,C78_=_C302 ,\nC78_=_C319 ,C78_=_C335 ,C78_=_C350 ,C78_=_C364 ,C78_=_C377 ,C78_=_C389 ,\nC78_=_C400 ,C78_=_C410 ,C78_=_C420 ,C78_=_C421 ,C78_=_C422 ,C78_=_C423 ,\nC78_=_C424 ,C78_=_C425 ,C78_=_C426 ,C79_=_C106 ,C79_=_C132 ,C79_=_C157 ,\nC79_=_C181 ,C79_=_C204 ,C79_=_C226 ,C79_=_C247 ,C79_=_C267 ,C79_=_C286 ,\nC79_=_C303 ,C79_=_C320 ,C79_=_C336 ,C79_=_C351 ,C79_=_C365 ,C79_=_C378 ,\nC79_=_C390 ,C79_=_C401 ,C79_=_C411 ,C79_=_C427 ,C79_=_C428 ,C79_=_C429 ,\nC79_=_C430 ,C79_=_C431 ,C79_=_C432 ,C79_=_C433 ,C105_=_C106 ,C105_=_C131 ,\nC105_=_C156 ,C105_=_C180 ,C105_=_C203 ,C105_=_C225 ,C105_=_C246 ,C105_=_C266 ,\nC105_=_C284 ,C105_=_C302 ,C105_=_C319 ,C105_=_C335 ,C105_=_C350 ,C105_=_C364 ,\nC105_=_C377 ,C105_=_C389 ,C105_=_C400 ,C105_=_C410 ,C105_=_C420 ,C105_=_C421 ,\nC105_=_C422 ,C105_=_C423 ,C105_=_C424 ,C105_=_C425 ,C105_=_C426 ,C106_=_C132 ,\nC106_=_C157 ,C106_=_C181 ,C106_=_C204 ,C106_=_C226 ,C106_=_C247 ,C106_=_C267 ,\nC106_=_C286 ,C106_=_C303 ,C106_=_C320 ,C106_=_C336 ,C106_=_C351 ,C106_=_C365 ,\nC106_=_C378 ,C106_=_C390 ,C106_=_C401 ,C106_=_C411 ,C106_=_C427 ,C106_=_C428 ,\nC106_=_C429 ,C106_=_C430 ,C106_=_C431 ,C106_=_C432 ,C106_=_C433 ,C131_=_C132 ,\nC131_=_C156 ,C131_=_C180 ,C131_=_C203 ,C131_=_C225 ,C131_=_C246 ,C131_=_C266 ,\nC131_=_C284 ,C131_=_C302 ,C131_=_C319 ,C131_=_C335 ,C131_=_C350 ,C131_=_C364 ,\nC131_=_C377 ,C131_=_C389 ,C131_=_C400 ,C131_=_C410 ,C131_=_C420 ,C131_=_C421 ,\nC131_=_C422 ,C131_=_C423 ,C131_=_C424 ,C131_=_C425 ,C131_=_C426 ,C132_=_C157 ,\nC132_=_C181 ,C132_=_C204 ,C132_=_C226 ,C132_=_C247 ,C132_=_C267 ,C132_=_C286 ,\nC132_=_C303 ,C132_=_C320 ,C132_=_C336 ,C132_=_C351 ,C132_=_C365 ,C132_=_C378 ,\nC132_=_C390 ,C132_=_C401 ,C132_=_C411 ,C132_=_C427 ,C132_=_C428 ,C132_=_C429 ,\nC132_=_C430 ,C132_=_C431 ,C132_=_C432 ,C132_=_C433 ,C156_=_C157 ,C156_=_C180 ,\nC156_=_C203 ,C156_=_C225 ,C156_=_C246 ,C156_=_C266 ,C156_=_C284 ,C156_=_C302 ,\nC156_=_C319 ,C156_=_C335 ,C156_=_C350 ,C156_=_C364 ,C156_=_C377 ,C156_=_C389 ,\nC156_=_C400 ,C156_=_C410 ,C156_=_C420 ,C156_=_C421 ,C156_=_C422 ,C156_=_C423 ,\nC156_=_C424 ,C156_=_C425 ,C156_=_C426 ,C157_=_C181 ,C157_=_C204 ,C157_=_C226 ,\nC157_=_C247 ,C157_=_C267 ,C157_=_C286 ,C157_=_C303 ,C157_=_C320 ,C157_=_C336 ,\nC157_=_C351 ,C157_=_C365 ,C157_=_C378 ,C157_=_C390 ,C157_=_C401 ,C157_=_C411 ,\nC157_=_C427 ,C157_=_C428 ,C157_=_C429 ,C157_=_C430 ,C157_=_C431 ,C157_=_C432 ,\nC157_=_C433 ,C180_=_C181 ,C180_=_C203 ,C180_=_C225 ,C180_=_C246 ,C180_=_C266 ,\nC180_=_C284 ,C180_=_C302 ,C180_=_C319 ,C180_=_C335 ,C180_=_C350 ,C180_=_C364 ,\nC180_=_C377 ,C180_=_C389 ,C180_=_C400 ,C180_=_C410 ,C180_=_C420 ,C180_=_C421 ,\nC180_=_C422 ,C180_=_C423 ,C180_=_C424 ,C180_=_C425 ,C180_=_C426 ,C181_=_C204 ,\nC181_=_C226 ,C181_=_C247 ,C181_=_C267 ,C181_=_C286 ,C181_=_C303 ,C181_=_C320 ,\nC181_=_C336 ,C181_=_C351 ,C181_=_C365 ,C181_=_C378 ,C181_=_C390 ,C181_=_C401 ,\nC181_=_C411 ,C181_=_C427 ,C181_=_C428 ,C181_=_C429 ,C181_=_C430 ,C181_=_C431 ,\nC181_=_C432 ,C181_=_C433 ,C203_=_C204 ,C203_=_C225 ,C203_=_C246 ,C203_=_C266 ,\nC203_=_C284 ,C203_=_C302 ,C203_=_C319 ,C203_=_C335 ,C203_=_C350 ,C203_=_C364 ,\nC203_=_C377 ,C203_=_C389 ,C203_=_C400 ,C203_=_C410 ,C203_=_C420 ,C203_=_C421 ,\nC203_=_C422 ,C203_=_C423 ,C203_=_C424 ,C203_=_C425 ,C203_=_C426 ,C204_=_C226 ,\nC204_=_C247 ,C204_=_C267 ,C204_=_C286 ,C204_=_C303 ,C204_=_C320 ,C204_=_C336 ,\nC204_=_C351 ,C204_=_C365 ,C204_=_C378 ,C204_=_C390 ,C204_=_C401 ,C204_=_C411 ,\nC204_=_C427 ,C204_=_C428 ,C204_=_C429 ,C204_=_C430 ,C204_=_C431 ,C204_=_C432 ,\nC204_=_C433 ,C225_=_C226 ,C225_=_C246 ,C225_=_C266 ,C225_=_C284 ,C225_=_C302 ,\nC225_=_C319 ,C225_=_C335 ,C225_=_C350 ,C225_=_C364 ,C225_=_C377 ,C225_=_C389 ,\nC225_=_C400 ,C225_=_C410 ,C225_=_C420 ,C225_=_C421 ,C225_=_C422 ,C225_=_C423 ,\nC225_=_C424 ,C225_=_C425 ,C225_=_C426 ,C226_=_C247 ,C226_=_C267 ,C226_=_C286 ,\nC226_=_C303 ,C226_=_C320 ,C226_=_C336 ,C226_=_C351 ,C226_=_C365 ,C226_=_C378 ,\nC226_=_C390 ,C226_=_C401 ,C226_=_C411 ,C226_=_C427 ,C226_=_C428 ,C226_=_C429 ,\nC226_=_C430 ,C226_=_C431 ,C226_=_C432 ,C226_=_C433 ,C246_=_C247 ,C246_=_C266 ,\nC246_=_C284 ,C246_=_C302 ,C246_=_C319 ,C246_=_C335 ,C246_=_C350 ,C246_=_C364 ,\nC246_=_C377 ,C246_=_C389 ,C246_=_C400 ,C246_=_C410 ,C246_=_C420 ,C246_=_C421 ,\nC246_=_C422 ,C246_=_C423 ,C246_=_C424 ,C246_=_C425 ,C246_=_C426 ,C247_=_C267 ,\nC247_=_C286 ,C247_=_C303 ,C247_=_C320 ,C247_=_C336 ,C247_=_C351 ,C247_=_C365 ,\nC247_=_C378 ,C247_=_C390 ,C247_=_C401 ,C247_=_C411 ,C247_=_C427 ,C247_=_C428 ,\nC247_=_C429 ,C247_=_C430 ,C247_=_C431 ,C247_=_C432 ,C247_=_C433 ,C266_=_C267 ,\nC266_=_C284 ,C266_=_C302 ,C266_=_C319 ,C266_=_C335 ,C266_=_C350 ,C266_=_C364 ,\nC266_=_C377 ,C266_=_C389 ,C266_=_C400 ,C266_=_C410 ,C266_=_C420 ,C266_=_C421 ,\nC266_=_C422 ,C266_=_C423 ,C266_=_C424 ,C266_=_C425 ,C266_=_C426 ,C267_=_C286 ,\nC267_=_C303 ,C267_=_C320 ,C267_=_C336 ,C267_=_C351 ,C267_=_C365 ,C267_=_C378 ,\nC267_=_C390 ,C267_=_C401 ,C267_=_C411 ,C267_=_C427 ,C267_=_C428 ,C267_=_C429 ,\nC267_=_C430 ,C267_=_C431 ,C267_=_C432 ,C267_=_C433 ,C284_=_C286 ,C284_=_C302 ,\nC284_=_C319 ,C284_=_C335 ,C284_=_C350 ,C284_=_C364 ,C284_=_C377 ,C284_=_C389 ,\nC284_=_C400 ,C284_=_C410 ,C284_=_C420 ,C284_=_C421 ,C284_=_C422 ,C284_=_C423 ,\nC284_=_C424 ,C284_=_C425 ,C284_=_C426 ,C286_=_C303 ,C286_=_C320 ,C286_=_C336 ,\nC286_=_C351 ,C286_=_C365 ,C286_=_C378 ,C286_=_C390 ,C286_=_C401 ,C286_=_C411 ,\nC286_=_C427 ,C286_=_C428 ,C286_=_C429 ,C286_=_C430 ,C286_=_C431 ,C286_=_C432 ,\nC286_=_C433 ,C302_=_C303 ,C302_=_C319 ,C302_=_C335 ,C302_=_C350 ,C302_=_C364 ,\nC302_=_C377 ,C302_=_C389 ,C302_=_C400 ,C302_=_C410 ,C302_=_C420 ,C302_=_C421 ,\nC302_=_C422 ,C302_=_C423 ,C302_=_C424 ,C302_=_C425 ,C302_=_C426 ,C303_=_C320 ,\nC303_=_C336 ,C303_=_C351 ,C303_=_C365 ,C303_=_C378 ,C303_=_C390 ,C303_=_C401 ,\nC303_=_C411 ,C303_=_C427 ,C303_=_C428 ,C303_=_C429 ,C303_=_C430 ,C303_=_C431 ,\nC303_=_C432 ,C303_=_C433 ,C319_=_C320 ,C319_=_C335 ,C319_=_C350 ,C319_=_C364 ,\nC319_=_C377 ,C319_=_C389 ,C319_=_C400 ,C319_=_C410 ,C319_=_C420 ,C319_=_C421 ,\nC319_=_C422 ,C319_=_C423 ,C319_=_C424 ,C319_=_C425 ,C319_=_C426 ,C320_=_C336 ,\nC320_=_C351 ,C320_=_C365</w:t>
      </w:r>
    </w:p>
    <w:p>
      <w:pPr>
        <w:pStyle w:val="PreformattedText"/>
        <w:bidi w:val="0"/>
        <w:spacing w:before="0" w:after="0"/>
        <w:jc w:val="left"/>
        <w:rPr/>
      </w:pPr>
      <w:r>
        <w:rPr/>
        <w:t xml:space="preserve"> </w:t>
      </w:r>
      <w:r>
        <w:rPr/>
        <w:t>,C320_=_C378 ,C320_=_C390 ,C320_=_C401 ,C320_=_C411 ,\nC320_=_C427 ,C320_=_C428 ,C320_=_C429 ,C320_=_C430 ,C320_=_C431 ,C320_=_C432 ,\nC320_=_C433 ,C335_=_C336 ,C335_=_C350 ,C335_=_C364 ,C335_=_C377 ,C335_=_C389 ,\nC335_=_C400 ,C335_=_C410 ,C335_=_C420 ,C335_=_C421 ,C335_=_C422 ,C335_=_C423 ,\nC335_=_C424 ,C335_=_C425 ,C335_=_C426 ,C336_=_C351 ,C336_=_C365 ,C336_=_C378 ,\nC336_=_C390 ,C336_=_C401 ,C336_=_C411 ,C336_=_C427 ,C336_=_C428 ,C336_=_C429 ,\nC336_=_C430 ,C336_=_C431 ,C336_=_C432 ,C336_=_C433 ,C350_=_C351 ,C350_=_C364 ,\nC350_=_C377 ,C350_=_C389 ,C350_=_C400 ,C350_=_C410 ,C350_=_C420 ,C350_=_C421 ,\nC350_=_C422 ,C350_=_C423 ,C350_=_C424 ,C350_=_C425 ,C350_=_C426 ,C351_=_C365 ,\nC351_=_C378 ,C351_=_C390 ,C351_=_C401 ,C351_=_C411 ,C351_=_C427 ,C351_=_C428 ,\nC351_=_C429 ,C351_=_C430 ,C351_=_C431 ,C351_=_C432 ,C351_=_C433 ,C364_=_C365 ,\nC364_=_C377 ,C364_=_C389 ,C364_=_C400 ,C364_=_C410 ,C364_=_C420 ,C364_=_C421 ,\nC364_=_C422 ,C364_=_C423 ,C364_=_C424 ,C364_=_C425 ,C364_=_C426 ,C365_=_C378 ,\nC365_=_C390 ,C365_=_C401 ,C365_=_C411 ,C365_=_C427 ,C365_=_C428 ,C365_=_C429 ,\nC365_=_C430 ,C365_=_C431 ,C365_=_C432 ,C365_=_C433 ,C377_=_C378 ,C377_=_C389 ,\nC377_=_C400 ,C377_=_C410 ,C377_=_C420 ,C377_=_C421 ,C377_=_C422 ,C377_=_C423 ,\nC377_=_C424 ,C377_=_C425 ,C377_=_C426 ,C378_=_C390 ,C378_=_C401 ,C378_=_C411 ,\nC378_=_C427 ,C378_=_C428 ,C378_=_C429 ,C378_=_C430 ,C378_=_C431 ,C378_=_C432 ,\nC378_=_C433 ,C389_=_C390 ,C389_=_C400 ,C389_=_C410 ,C389_=_C420 ,C389_=_C421 ,\nC389_=_C422 ,C389_=_C423 ,C389_=_C424 ,C389_=_C425 ,C389_=_C426 ,C390_=_C401 ,\nC390_=_C411 ,C390_=_C427 ,C390_=_C428 ,C390_=_C429 ,C390_=_C430 ,C390_=_C431 ,\nC390_=_C432 ,C390_=_C433 ,C400_=_C401 ,C400_=_C410 ,C400_=_C420 ,C400_=_C421 ,\nC400_=_C422 ,C400_=_C423 ,C400_=_C424 ,C400_=_C425 ,C400_=_C426 ,C401_=_C411 ,\nC401_=_C427 ,C401_=_C428 ,C401_=_C429 ,C401_=_C430 ,C401_=_C431 ,C401_=_C432 ,\nC401_=_C433 ,C410_=_C411 ,C410_=_C420 ,C410_=_C421 ,C410_=_C422 ,C410_=_C423 ,\nC410_=_C424 ,C410_=_C425 ,C410_=_C426 ,C411_=_C427 ,C411_=_C428 ,C411_=_C429 ,\nC411_=_C430 ,C411_=_C431 ,C411_=_C432 ,C411_=_C433 ,C420_=_C421 ,C420_=_C422 ,\nC420_=_C423 ,C420_=_C424 ,C420_=_C425 ,C420_=_C426 ,C420_=_C427 ,C421_=_C422 ,\nC421_=_C423 ,C421_=_C424 ,C421_=_C425 ,C421_=_C426 ,C421_=_C428 ,C422_=_C423 ,\nC422_=_C424 ,C422_=_C425 ,C422_=_C426 ,C422_=_C429 ,C423_=_C424 ,C423_=_C425 ,\nC423_=_C426 ,C423_=_C430 ,C424_=_C425 ,C424_=_C426 ,C424_=_C431 ,C425_=_C426 ,\nC425_=_C432 ,C426_=_C433 ,C427_=_C428 ,C427_=_C429 ,C427_=_C430 ,C427_=_C431 ,\nC427_=_C432 ,C427_=_C433 ,C428_=_C429 ,C428_=_C430 ,C428_=_C431 ,C428_=_C432 ,\nC428_=_C433 ,C429_=_C430 ,C429_=_C431 ,C429_=_C432 ,C429_=_C433 ,C430_=_C431 ,\nC430_=_C432 ,C430_=_C433 ,C431_=_C432 ,C431_=_C433 ,C432_=_C433 ,"];16[shape=box, label="id:16 level: 3\n57: C19 C20 C48 C49 C76 \nC77 C103 C104 C129 C130 C154 \nC155 C178 C179 C201 C202 C223 \nC224 C243 C245 C263 C264 C282 \nC283 C300 C301 C317 C318 C333 \nC334 C348 C349 C362 C363 C375 \nC376 C387 C388 C399 C400 C401 \nC402 C403 C404 C405 C406 C407 \nC408 C410 C411 C412 C413 C414 \nC415 C416 C417 C418 \n840: C19_=_C20( C19 C20 ) C19_=_C48( C19 C48 ) C19_=_C76( C19 C76 ) C19_=_C103( C19 C103 ) C19_=_C129( C19 C129 ) \nC19_=_C154( C19 C154 ) C19_=_C178( C19 C178 ) C19_=_C201( C19 C201 ) C19_=_C223( C19 C223 ) C19_=_C243( C19 C243 ) C19_=_C263( C19 C263 ) \nC19_=_C282( C19 C282 ) C19_=_C300( C19 C300 ) C19_=_C317( C19 C317 ) C19_=_C333( C19 C333 ) C19_=_C348( C19 C348 ) C19_=_C362( C19 C362 ) \nC19_=_C375( C19 C375 ) C19_=_C387( C19 C387 ) C19_=_C399( C19 C399 ) C19_=_C400( C19 C400 ) C19_=_C401( C19 C401 ) C19_=_C402( C19 C402 ) \nC19_=_C403( C19 C403 ) C19_=_C404( C19 C404 ) C19_=_C405( C19 C405 ) C19_=_C406( C19 C406 ) C19_=_C407( C19 C407 ) C19_=_C408( C19 C408 ) \nC20_=_C49( C20 C49 ) C20_=_C77( C20 C77 ) C20_=_C104( C20 C104 ) C20_=_C130( C20 C130 ) C20_=_C155( C20 C155 ) C20_=_C179( C20 C179 ) \nC20_=_C202( C20 C202 ) C20_=_C224( C20 C224 ) C20_=_C245( C20 C245 ) C20_=_C264( C20 C264 ) C20_=_C283( C20 C283 ) C20_=_C301( C20 C301 ) \nC20_=_C318( C20 C318 ) C20_=_C334( C20 C334 ) C20_=_C349( C20 C349 ) C20_=_C363( C20 C363 ) C20_=_C376( C20 C376 ) C20_=_C388( C20 C388 ) \nC20_=_C399( C20 C399 ) C20_=_C410( C20 C410 ) C20_=_C411( C20 C411 ) C20_=_C412( C20 C412 ) C20_=_C413( C20 C413 ) C20_=_C414( C20 C414 ) \nC20_=_C415( C20 C415 ) C20_=_C416( C20 C416 ) C20_=_C417( C20 C417 ) C20_=_C418( C20 C418 ) C48_=_C49( C48 C49 ) C48_=_C76( C48 C76 ) \nC48_=_C103( C48 C103 ) C48_=_C129( C48 C129 ) C48_=_C154( C48 C154 ) C48_=_C178( C48 C178 ) C48_=_C201( C48 C201 ) C48_=_C223( C48 C223 ) \nC48_=_C243( C48 C243 ) C48_=_C263( C48 C263 ) C48_=_C282( C48 C282 ) C48_=_C300( C48 C300 ) C48_=_C317( C48 C317 ) C48_=_C333( C48 C333 ) \nC48_=_C348( C48 C348 ) C48_=_C362( C48 C362 ) C48_=_C375( C48 C375 ) C48_=_C387( C48 C387 ) C48_=_C399( C48 C399 ) C48_=_C400( C48 C400 ) \nC48_=_C401( C48 C401 ) C48_=_C402( C48 C402 ) C48_=_C403( C48 C403 ) C48_=_C404( C48 C404 ) C48_=_C405( C48 C405 ) C48_=_C406( C48 C406 ) \nC48_=_C407( C48 C407 ) C48_=_C408( C48 C408 ) C49_=_C77( C49 C77 ) C49_=_C104( C49 C104 ) C49_=_C130( C49 C130 ) C49_=_C155( C49 C155 ) \nC49_=_C179( C49 C179 ) C49_=_C202( C49 C202 ) C49_=_C224( C49 C224 ) C49_=_C245( C49 C245 ) C49_=_C264( C49 C264 ) C49_=_C283( C49 C283 ) \nC49_=_C301( C49 C301 ) C49_=_C318( C49 C318 ) C49_=_C334( C49 C334 ) C49_=_C349( C49 C349 ) C49_=_C363( C49 C363 ) C49_=_C376( C49 C376 ) \nC49_=_C388( C49 C388 ) C49_=_C399( C49 C399 ) C49_=_C410( C49 C410 ) C49_=_C411( C49 C411 ) C49_=_C412( C49 C412 ) C49_=_C413( C49 C413 ) \nC49_=_C414( C49 C414 ) C49_=_C415( C49 C415 ) C49_=_C416( C49 C416 ) C49_=_C417( C49 C417 ) C49_=_C418( C49 C418 ) C76_=_C77( C76 C77 ) \nC76_=_C103( C76 C103 ) C76_=_C129( C76 C129 ) C76_=_C154( C76 C154 ) C76_=_C178( C76 C178 ) C76_=_C201( C76 C201 ) C76_=_C223( C76 C223 ) \nC76_=_C243( C76 C243 ) C76_=_C263( C76 C263 ) C76_=_C282( C76 C282 ) C76_=_C300( C76 C300 ) C76_=_C317( C76 C317 ) C76_=_C333( C76 C333 ) \nC76_=_C348( C76 C348 ) C76_=_C362( C76 C362 ) C76_=_C375( C76 C375 ) C76_=_C387( C76 C387 ) C76_=_C399( C76 C399 ) C76_=_C400( C76 C400 ) \nC76_=_C401( C76 C401 ) C76_=_C402( C76 C402 ) C76_=_C403( C76 C403 ) C76_=_C404( C76 C404 ) C76_=_C405( C76 C405 ) C76_=_C406( C76 C406 ) \nC76_=_C407( C76 C407 ) C76_=_C408( C76 C408 ) C77_=_C104( C77 C104 ) C77_=_C130( C77 C130 ) C77_=_C155( C77 C155 ) C77_=_C179( C77 C179 ) \nC77_=_C202( C77 C202 ) C77_=_C224( C77 C224 ) C77_=_C245( C77 C245 ) C77_=_C264( C77 C264 ) C77_=_C283( C77 C283 ) C77_=_C301( C77 C301 ) \nC77_=_C318( C77 C318 ) C77_=_C334( C77 C334 ) C77_=_C349( C77 C349 ) C77_=_C363( C77 C363 ) C77_=_C376( C77 C376 ) C77_=_C388( C77 C388 ) \nC77_=_C399( C77 C399 ) C77_=_C410( C77 C410 ) C77_=_C411( C77 C411 ) C77_=_C412( C77 C412 ) C77_=_C413( C77 C413 ) C77_=_C414( C77 C414 ) \nC77_=_C415( C77 C415 ) C77_=_C416( C77 C416 ) C77_=_C417( C77 C417 ) C77_=_C418( C77 C418 ) C103_=_C104( C103 C104 ) C103_=_C129( C103 C129 ) \nC103_=_C154( C103 C154 ) C103_=_C178( C103 C178 ) C103_=_C201( C103 C201 ) C103_=_C223( C103 C223 ) C103_=_C243( C103 C243 ) C103_=_C263( C103 C263 ) \nC103_=_C282( C103 C282 ) C103_=_C300( C103 C300 ) C103_=_C317( C103 C317 ) C103_=_C333( C103 C333 ) C103_=_C348( C103 C348 ) C103_=_C362( C103 C362 ) \nC103_=_C375( C103 C375 ) C103_=_C387( C103 C387 ) C103_=_C399( C103 C399 ) C103_=_C400( C103 C400 ) C103_=_C401( C103 C401 ) C103_=_C402( C103 C402 ) \nC103_=_C403( C103 C403 ) C103_=_C404( C103 C404 ) C103_=_C405( C103 C405 ) C103_=_C406( C103 C406 ) C103_=_C407( C103 C407 ) C103_=_C408( C103 C408 ) \nC104_=_C130( C104 C130 ) C104_=_C155( C104 C155 ) C104_=_C179( C104 C179 ) C104_=_C202( C104 C202 ) C104_=_C224( C104 C224 ) C104_=_C245( C104 C245 ) \nC104_=_C264( C104 C264 ) C104_=_C283( C104 C283 ) C104_=_C301( C104 C301 ) C104_=_C318( C104 C318 ) C104_=_C334( C104 C334 ) C104_=_C349( C104 C349 ) \nC104_=_C363( C104 C363 ) C104_=_C376( C104 C376 ) C104_=_C388( C104 C388 ) C104_=_C399( C104 C399 ) C104_=_C410( C104 C410 ) C104_=_C411( C104 C411 ) \nC104_=_C412( C104 C412 ) C104_=_C413( C104 C413 ) C104_=_C414( C104 C414 ) C104_=_C415( C104 C415 ) C104_=_C416( C104 C416 ) C104_=_C417( C104 C417 ) \nC104_=_C418( C104 C418 ) C129_=_C130( C129 C130 ) C129_=_C154( C129 C154 ) C129_=_C178( C129 C178 ) C129_=_C201( C129 C201 ) C129_=_C223( C129 C223 ) \nC129_=_C243( C129 C243 ) C129_=_C263( C129 C263 ) C129_=_C282( C129 C282 ) C129_=_C300( C129 C300 ) C129_=_C317( C129 C317 ) C129_=_C333( C129 C333 ) \nC129_=_C348( C129 C348 ) C129_=_C362( C129 C362 ) C129_=_C375( C129 C375 ) C129_=_C387( C129 C387 ) C129_=_C399( C129 C399 ) C129_=_C400( C129 C400 ) \nC129_=_C401( C129 C401 ) C129_=_C402( C129 C402 ) C129_=_C403( C129 C403 ) C129_=_C404( C129 C404 ) C129_=_C405( C129 C405 ) C129_=_C406( C129 C406 ) \nC129_=_C407( C129 C407 ) C129_=_C408( C129 C408 ) C130_=_C155( C130 C155 ) C130_=_C179( C130 C179 ) C130_=_C202( C130 C202 ) C130_=_C224( C130 C224 ) \nC130_=_C245( C130 C245 ) C130_=_C264( C130 C264 ) C130_=_C283( C130 C283 ) C130_=_C301( C130 C301 ) C130_=_C318( C130 C318 ) C130_=_C334( C130 C334 ) \nC130_=_C349( C130 C349 ) C130_=_C363( C130 C363 ) C130_=_C376( C130 C376 ) C130_=_C388( C130 C388 ) C130_=_C399( C130 C399 ) C130_=_C410( C130 C410 ) \nC130_=_C411( C130 C411 ) C130_=_C412( C130 C412 ) C130_=_C413( C130 C413 ) C130_=_C414( C130 C414 ) C130_=_C415( C130 C415 ) C130_=_C416( C130 C416 ) \nC130_=_C417( C130 C417 ) C130_=_C418( C130 C418 ) C154_=_C155( C154 C155 ) C154_=_C178( C154 C178 ) C154_=_C201( C154 C201 ) C154_=_C223( C154 C223 ) \nC154_=_C243( C154 C243 ) C154_=_C263( C154 C263 ) C154_=_C282( C154 C282 ) C154_=_C300( C154 C300 ) C154_=_C317( C154 C317 ) C154_=_C333( C154 C333 ) \nC154_=_C348( C154 C348 ) C154_=_C362( C154 C362 ) C154_=_C375( C154 C375 ) C154_=_C387( C154 C387 ) C154_=_C399( C154 C399 ) C154_=_C400( C154 C400 ) \nC154_=_C401( C154 C401</w:t>
      </w:r>
    </w:p>
    <w:p>
      <w:pPr>
        <w:pStyle w:val="PreformattedText"/>
        <w:bidi w:val="0"/>
        <w:spacing w:before="0" w:after="0"/>
        <w:jc w:val="left"/>
        <w:rPr/>
      </w:pPr>
      <w:r>
        <w:rPr/>
        <w:t xml:space="preserve"> </w:t>
      </w:r>
      <w:r>
        <w:rPr/>
        <w:t>) C154_=_C402( C154 C402 ) C154_=_C403( C154 C403 ) C154_=_C404( C154 C404 ) C154_=_C405( C154 C405 ) C154_=_C406( C154 C406 ) \nC154_=_C407( C154 C407 ) C154_=_C408( C154 C408 ) C155_=_C179( C155 C179 ) C155_=_C202( C155 C202 ) C155_=_C224( C155 C224 ) C155_=_C245( C155 C245 ) \nC155_=_C264( C155 C264 ) C155_=_C283( C155 C283 ) C155_=_C301( C155 C301 ) C155_=_C318( C155 C318 ) C155_=_C334( C155 C334 ) C155_=_C349( C155 C349 ) \nC155_=_C363( C155 C363 ) C155_=_C376( C155 C376 ) C155_=_C388( C155 C388 ) C155_=_C399( C155 C399 ) C155_=_C410( C155 C410 ) C155_=_C411( C155 C411 ) \nC155_=_C412( C155 C412 ) C155_=_C413( C155 C413 ) C155_=_C414( C155 C414 ) C155_=_C415( C155 C415 ) C155_=_C416( C155 C416 ) C155_=_C417( C155 C417 ) \nC155_=_C418( C155 C418 ) C178_=_C179( C178 C179 ) C178_=_C201( C178 C201 ) C178_=_C223( C178 C223 ) C178_=_C243( C178 C243 ) C178_=_C263( C178 C263 ) \nC178_=_C282( C178 C282 ) C178_=_C300( C178 C300 ) C178_=_C317( C178 C317 ) C178_=_C333( C178 C333 ) C178_=_C348( C178 C348 ) C178_=_C362( C178 C362 ) \nC178_=_C375( C178 C375 ) C178_=_C387( C178 C387 ) C178_=_C399( C178 C399 ) C178_=_C400( C178 C400 ) C178_=_C401( C178 C401 ) C178_=_C402( C178 C402 ) \nC178_=_C403( C178 C403 ) C178_=_C404( C178 C404 ) C178_=_C405( C178 C405 ) C178_=_C406( C178 C406 ) C178_=_C407( C178 C407 ) C178_=_C408( C178 C408 ) \nC179_=_C202( C179 C202 ) C179_=_C224( C179 C224 ) C179_=_C245( C179 C245 ) C179_=_C264( C179 C264 ) C179_=_C283( C179 C283 ) C179_=_C301( C179 C301 ) \nC179_=_C318( C179 C318 ) C179_=_C334( C179 C334 ) C179_=_C349( C179 C349 ) C179_=_C363( C179 C363 ) C179_=_C376( C179 C376 ) C179_=_C388( C179 C388 ) \nC179_=_C399( C179 C399 ) C179_=_C410( C179 C410 ) C179_=_C411( C179 C411 ) C179_=_C412( C179 C412 ) C179_=_C413( C179 C413 ) C179_=_C414( C179 C414 ) \nC179_=_C415( C179 C415 ) C179_=_C416( C179 C416 ) C179_=_C417( C179 C417 ) C179_=_C418( C179 C418 ) C201_=_C202( C201 C202 ) C201_=_C223( C201 C223 ) \nC201_=_C243( C201 C243 ) C201_=_C263( C201 C263 ) C201_=_C282( C201 C282 ) C201_=_C300( C201 C300 ) C201_=_C317( C201 C317 ) C201_=_C333( C201 C333 ) \nC201_=_C348( C201 C348 ) C201_=_C362( C201 C362 ) C201_=_C375( C201 C375 ) C201_=_C387( C201 C387 ) C201_=_C399( C201 C399 ) C201_=_C400( C201 C400 ) \nC201_=_C401( C201 C401 ) C201_=_C402( C201 C402 ) C201_=_C403( C201 C403 ) C201_=_C404( C201 C404 ) C201_=_C405( C201 C405 ) C201_=_C406( C201 C406 ) \nC201_=_C407( C201 C407 ) C201_=_C408( C201 C408 ) C202_=_C224( C202 C224 ) C202_=_C245( C202 C245 ) C202_=_C264( C202 C264 ) C202_=_C283( C202 C283 ) \nC202_=_C301( C202 C301 ) C202_=_C318( C202 C318 ) C202_=_C334( C202 C334 ) C202_=_C349( C202 C349 ) C202_=_C363( C202 C363 ) C202_=_C376( C202 C376 ) \nC202_=_C388( C202 C388 ) C202_=_C399( C202 C399 ) C202_=_C410( C202 C410 ) C202_=_C411( C202 C411 ) C202_=_C412( C202 C412 ) C202_=_C413( C202 C413 ) \nC202_=_C414( C202 C414 ) C202_=_C415( C202 C415 ) C202_=_C416( C202 C416 ) C202_=_C417( C202 C417 ) C202_=_C418( C202 C418 ) C223_=_C224( C223 C224 ) \nC223_=_C243( C223 C243 ) C223_=_C263( C223 C263 ) C223_=_C282( C223 C282 ) C223_=_C300( C223 C300 ) C223_=_C317( C223 C317 ) C223_=_C333( C223 C333 ) \nC223_=_C348( C223 C348 ) C223_=_C362( C223 C362 ) C223_=_C375( C223 C375 ) C223_=_C387( C223 C387 ) C223_=_C399( C223 C399 ) C223_=_C400( C223 C400 ) \nC223_=_C401( C223 C401 ) C223_=_C402( C223 C402 ) C223_=_C403( C223 C403 ) C223_=_C404( C223 C404 ) C223_=_C405( C223 C405 ) C223_=_C406( C223 C406 ) \nC223_=_C407( C223 C407 ) C223_=_C408( C223 C408 ) C224_=_C245( C224 C245 ) C224_=_C264( C224 C264 ) C224_=_C283( C224 C283 ) C224_=_C301( C224 C301 ) \nC224_=_C318( C224 C318 ) C224_=_C334( C224 C334 ) C224_=_C349( C224 C349 ) C224_=_C363( C224 C363 ) C224_=_C376( C224 C376 ) C224_=_C388( C224 C388 ) \nC224_=_C399( C224 C399 ) C224_=_C410( C224 C410 ) C224_=_C411( C224 C411 ) C224_=_C412( C224 C412 ) C224_=_C413( C224 C413 ) C224_=_C414( C224 C414 ) \nC224_=_C415( C224 C415 ) C224_=_C416( C224 C416 ) C224_=_C417( C224 C417 ) C224_=_C418( C224 C418 ) C243_=_C245( C243 C245 ) C243_=_C263( C243 C263 ) \nC243_=_C282( C243 C282 ) C243_=_C300( C243 C300 ) C243_=_C317( C243 C317 ) C243_=_C333( C243 C333 ) C243_=_C348( C243 C348 ) C243_=_C362( C243 C362 ) \nC243_=_C375( C243 C375 ) C243_=_C387( C243 C387 ) C243_=_C399( C243 C399 ) C243_=_C400( C243 C400 ) C243_=_C401( C243 C401 ) C243_=_C402( C243 C402 ) \nC243_=_C403( C243 C403 ) C243_=_C404( C243 C404 ) C243_=_C405( C243 C405 ) C243_=_C406( C243 C406 ) C243_=_C407( C243 C407 ) C243_=_C408( C243 C408 ) \nC245_=_C264( C245 C264 ) C245_=_C283( C245 C283 ) C245_=_C301( C245 C301 ) C245_=_C318( C245 C318 ) C245_=_C334( C245 C334 ) C245_=_C349( C245 C349 ) \nC245_=_C363( C245 C363 ) C245_=_C376( C245 C376 ) C245_=_C388( C245 C388 ) C245_=_C399( C245 C399 ) C245_=_C410( C245 C410 ) C245_=_C411( C245 C411 ) \nC245_=_C412( C245 C412 ) C245_=_C413( C245 C413 ) C245_=_C414( C245 C414 ) C245_=_C415( C245 C415 ) C245_=_C416( C245 C416 ) C245_=_C417( C245 C417 ) \nC245_=_C418( C245 C418 ) C263_=_C264( C263 C264 ) C263_=_C282( C263 C282 ) C263_=_C300( C263 C300 ) C263_=_C317( C263 C317 ) C263_=_C333( C263 C333 ) \nC263_=_C348( C263 C348 ) C263_=_C362( C263 C362 ) C263_=_C375( C263 C375 ) C263_=_C387( C263 C387 ) C263_=_C399( C263 C399 ) C263_=_C400( C263 C400 ) \nC263_=_C401( C263 C401 ) C263_=_C402( C263 C402 ) C263_=_C403( C263 C403 ) C263_=_C404( C263 C404 ) C263_=_C405( C263 C405 ) C263_=_C406( C263 C406 ) \nC263_=_C407( C263 C407 ) C263_=_C408( C263 C408 ) C264_=_C283( C264 C283 ) C264_=_C301( C264 C301 ) C264_=_C318( C264 C318 ) C264_=_C334( C264 C334 ) \nC264_=_C349( C264 C349 ) C264_=_C363( C264 C363 ) C264_=_C376( C264 C376 ) C264_=_C388( C264 C388 ) C264_=_C399( C264 C399 ) C264_=_C410( C264 C410 ) \nC264_=_C411( C264 C411 ) C264_=_C412( C264 C412 ) C264_=_C413( C264 C413 ) C264_=_C414( C264 C414 ) C264_=_C415( C264 C415 ) C264_=_C416( C264 C416 ) \nC264_=_C417( C264 C417 ) C264_=_C418( C264 C418 ) C282_=_C283( C282 C283 ) C282_=_C300( C282 C300 ) C282_=_C317( C282 C317 ) C282_=_C333( C282 C333 ) \nC282_=_C348( C282 C348 ) C282_=_C362( C282 C362 ) C282_=_C375( C282 C375 ) C282_=_C387( C282 C387 ) C282_=_C399( C282 C399 ) C282_=_C400( C282 C400 ) \nC282_=_C401( C282 C401 ) C282_=_C402( C282 C402 ) C282_=_C403( C282 C403 ) C282_=_C404( C282 C404 ) C282_=_C405( C282 C405 ) C282_=_C406( C282 C406 ) \nC282_=_C407( C282 C407 ) C282_=_C408( C282 C408 ) C283_=_C301( C283 C301 ) C283_=_C318( C283 C318 ) C283_=_C334( C283 C334 ) C283_=_C349( C283 C349 ) \nC283_=_C363( C283 C363 ) C283_=_C376( C283 C376 ) C283_=_C388( C283 C388 ) C283_=_C399( C283 C399 ) C283_=_C410( C283 C410 ) C283_=_C411( C283 C411 ) \nC283_=_C412( C283 C412 ) C283_=_C413( C283 C413 ) C283_=_C414( C283 C414 ) C283_=_C415( C283 C415 ) C283_=_C416( C283 C416 ) C283_=_C417( C283 C417 ) \nC283_=_C418( C283 C418 ) C300_=_C301( C300 C301 ) C300_=_C317( C300 C317 ) C300_=_C333( C300 C333 ) C300_=_C348( C300 C348 ) C300_=_C362( C300 C362 ) \nC300_=_C375( C300 C375 ) C300_=_C387( C300 C387 ) C300_=_C399( C300 C399 ) C300_=_C400( C300 C400 ) C300_=_C401( C300 C401 ) C300_=_C402( C300 C402 ) \nC300_=_C403( C300 C403 ) C300_=_C404( C300 C404 ) C300_=_C405( C300 C405 ) C300_=_C406( C300 C406 ) C300_=_C407( C300 C407 ) C300_=_C408( C300 C408 ) \nC301_=_C318( C301 C318 ) C301_=_C334( C301 C334 ) C301_=_C349( C301 C349 ) C301_=_C363( C301 C363 ) C301_=_C376( C301 C376 ) C301_=_C388( C301 C388 ) \nC301_=_C399( C301 C399 ) C301_=_C410( C301 C410 ) C301_=_C411( C301 C411 ) C301_=_C412( C301 C412 ) C301_=_C413( C301 C413 ) C301_=_C414( C301 C414 ) \nC301_=_C415( C301 C415 ) C301_=_C416( C301 C416 ) C301_=_C417( C301 C417 ) C301_=_C418( C301 C418 ) C317_=_C318( C317 C318 ) C317_=_C333( C317 C333 ) \nC317_=_C348( C317 C348 ) C317_=_C362( C317 C362 ) C317_=_C375( C317 C375 ) C317_=_C387( C317 C387 ) C317_=_C399( C317 C399 ) C317_=_C400( C317 C400 ) \nC317_=_C401( C317 C401 ) C317_=_C402( C317 C402 ) C317_=_C403( C317 C403 ) C317_=_C404( C317 C404 ) C317_=_C405( C317 C405 ) C317_=_C406( C317 C406 ) \nC317_=_C407( C317 C407 ) C317_=_C408( C317 C408 ) C318_=_C334( C318 C334 ) C318_=_C349( C318 C349 ) C318_=_C363( C318 C363 ) C318_=_C376( C318 C376 ) \nC318_=_C388( C318 C388 ) C318_=_C399( C318 C399 ) C318_=_C410( C318 C410 ) C318_=_C411( C318 C411 ) C318_=_C412( C318 C412 ) C318_=_C413( C318 C413 ) \nC318_=_C414( C318 C414 ) C318_=_C415( C318 C415 ) C318_=_C416( C318 C416 ) C318_=_C417( C318 C417 ) C318_=_C418( C318 C418 ) C333_=_C334( C333 C334 ) \nC333_=_C348( C333 C348 ) C333_=_C362( C333 C362 ) C333_=_C375( C333 C375 ) C333_=_C387( C333 C387 ) C333_=_C399( C333 C399 ) C333_=_C400( C333 C400 ) \nC333_=_C401( C333 C401 ) C333_=_C402( C333 C402 ) C333_=_C403( C333 C403 ) C333_=_C404( C333 C404 ) C333_=_C405( C333 C405 ) C333_=_C406( C333 C406 ) \nC333_=_C407( C333 C407 ) C333_=_C408( C333 C408 ) C334_=_C349( C334 C349 ) C334_=_C363( C334 C363 ) C334_=_C376( C334 C376 ) C334_=_C388( C334 C388 ) \nC334_=_C399( C334 C399 ) C334_=_C410( C334 C410 ) C334_=_C411( C334 C411 ) C334_=_C412( C334 C412 ) C334_=_C413( C334 C413 ) C334_=_C414( C334 C414 ) \nC334_=_C415( C334 C415 ) C334_=_C416( C334 C416 ) C334_=_C417( C334 C417 ) C334_=_C418( C334 C418 ) C348_=_C349( C348 C349 ) C348_=_C362( C348 C362 ) \nC348_=_C375( C348 C375 ) C348_=_C387( C348 C387 ) C348_=_C399( C348 C399 ) C348_=_C400( C348 C400 ) C348_=_C401( C348 C401 ) C348_=_C402( C348 C402 ) \nC348_=_C403( C348 C403 ) C348_=_C404( C348 C404 ) C348_=_C405( C348 C405 ) C348_=_C406( C348 C406 ) C348_=_C407( C348 C407 ) C348_=_C408( C348 C408 ) \nC349_=_C363( C349 C363 ) C349_=_C376( C349 C376 ) C349_=_C388( C349 C388 ) C349_=_C399( C349 C399 ) C349_=_C410( C349 C410 ) C349_=_C411( C349 C411 ) \nC349_=_C412( C349 C412 ) C349_=_C413( C349 C413 ) C349_=_C414( C349 C414 ) C349_=_C415( C349 C415 ) C349_=_C416( C349 C416 ) C349_=_C417( C349 C417 ) \nC349_=_C418( C349 C418 ) C362_=_C363( C362</w:t>
      </w:r>
    </w:p>
    <w:p>
      <w:pPr>
        <w:pStyle w:val="PreformattedText"/>
        <w:bidi w:val="0"/>
        <w:spacing w:before="0" w:after="0"/>
        <w:jc w:val="left"/>
        <w:rPr/>
      </w:pPr>
      <w:r>
        <w:rPr/>
        <w:t xml:space="preserve"> </w:t>
      </w:r>
      <w:r>
        <w:rPr/>
        <w:t>C363 ) C362_=_C375( C362 C375 ) C362_=_C387( C362 C387 ) C362_=_C399( C362 C399 ) C362_=_C400( C362 C400 ) \nC362_=_C401( C362 C401 ) C362_=_C402( C362 C402 ) C362_=_C403( C362 C403 ) C362_=_C404( C362 C404 ) C362_=_C405( C362 C405 ) C362_=_C406( C362 C406 ) \nC362_=_C407( C362 C407 ) C362_=_C408( C362 C408 ) C363_=_C376( C363 C376 ) C363_=_C388( C363 C388 ) C363_=_C399( C363 C399 ) C363_=_C410( C363 C410 ) \nC363_=_C411( C363 C411 ) C363_=_C412( C363 C412 ) C363_=_C413( C363 C413 ) C363_=_C414( C363 C414 ) C363_=_C415( C363 C415 ) C363_=_C416( C363 C416 ) \nC363_=_C417( C363 C417 ) C363_=_C418( C363 C418 ) C375_=_C376( C375 C376 ) C375_=_C387( C375 C387 ) C375_=_C399( C375 C399 ) C375_=_C400( C375 C400 ) \nC375_=_C401( C375 C401 ) C375_=_C402( C375 C402 ) C375_=_C403( C375 C403 ) C375_=_C404( C375 C404 ) C375_=_C405( C375 C405 ) C375_=_C406( C375 C406 ) \nC375_=_C407( C375 C407 ) C375_=_C408( C375 C408 ) C376_=_C388( C376 C388 ) C376_=_C399( C376 C399 ) C376_=_C410( C376 C410 ) C376_=_C411( C376 C411 ) \nC376_=_C412( C376 C412 ) C376_=_C413( C376 C413 ) C376_=_C414( C376 C414 ) C376_=_C415( C376 C415 ) C376_=_C416( C376 C416 ) C376_=_C417( C376 C417 ) \nC376_=_C418( C376 C418 ) C387_=_C388( C387 C388 ) C387_=_C399( C387 C399 ) C387_=_C400( C387 C400 ) C387_=_C401( C387 C401 ) C387_=_C402( C387 C402 ) \nC387_=_C403( C387 C403 ) C387_=_C404( C387 C404 ) C387_=_C405( C387 C405 ) C387_=_C406( C387 C406 ) C387_=_C407( C387 C407 ) C387_=_C408( C387 C408 ) \nC388_=_C399( C388 C399 ) C388_=_C410( C388 C410 ) C388_=_C411( C388 C411 ) C388_=_C412( C388 C412 ) C388_=_C413( C388 C413 ) C388_=_C414( C388 C414 ) \nC388_=_C415( C388 C415 ) C388_=_C416( C388 C416 ) C388_=_C417( C388 C417 ) C388_=_C418( C388 C418 ) C399_=_C400( C399 C400 ) C399_=_C401( C399 C401 ) \nC399_=_C402( C399 C402 ) C399_=_C403( C399 C403 ) C399_=_C404( C399 C404 ) C399_=_C405( C399 C405 ) C399_=_C406( C399 C406 ) C399_=_C407( C399 C407 ) \nC399_=_C408( C399 C408 ) C399_=_C410( C399 C410 ) C399_=_C411( C399 C411 ) C399_=_C412( C399 C412 ) C399_=_C413( C399 C413 ) C399_=_C414( C399 C414 ) \nC399_=_C415( C399 C415 ) C399_=_C416( C399 C416 ) C399_=_C417( C399 C417 ) C399_=_C418( C399 C418 ) C400_=_C401( C400 C401 ) C400_=_C402( C400 C402 ) \nC400_=_C403( C400 C403 ) C400_=_C404( C400 C404 ) C400_=_C405( C400 C405 ) C400_=_C406( C400 C406 ) C400_=_C407( C400 C407 ) C400_=_C408( C400 C408 ) \nC400_=_C410( C400 C410 ) C401_=_C402( C401 C402 ) C401_=_C403( C401 C403 ) C401_=_C404( C401 C404 ) C401_=_C405( C401 C405 ) C401_=_C406( C401 C406 ) \nC401_=_C407( C401 C407 ) C401_=_C408( C401 C408 ) C401_=_C411( C401 C411 ) C402_=_C403( C402 C403 ) C402_=_C404( C402 C404 ) C402_=_C405( C402 C405 ) \nC402_=_C406( C402 C406 ) C402_=_C407( C402 C407 ) C402_=_C408( C402 C408 ) C402_=_C412( C402 C412 ) C403_=_C404( C403 C404 ) C403_=_C405( C403 C405 ) \nC403_=_C406( C403 C406 ) C403_=_C407( C403 C407 ) C403_=_C408( C403 C408 ) C403_=_C413( C403 C413 ) C404_=_C405( C404 C405 ) C404_=_C406( C404 C406 ) \nC404_=_C407( C404 C407 ) C404_=_C408( C404 C408 ) C404_=_C414( C404 C414 ) C405_=_C406( C405 C406 ) C405_=_C407( C405 C407 ) C405_=_C408( C405 C408 ) \nC405_=_C415( C405 C415 ) C406_=_C407( C406 C407 ) C406_=_C408( C406 C408 ) C406_=_C416( C406 C416 ) C407_=_C408( C407 C408 ) C407_=_C417( C407 C417 ) \nC408_=_C418( C408 C418 ) C410_=_C411( C410 C411 ) C410_=_C412( C410 C412 ) C410_=_C413( C410 C413 ) C410_=_C414( C410 C414 ) C410_=_C415( C410 C415 ) \nC410_=_C416( C410 C416 ) C410_=_C417( C410 C417 ) C410_=_C418( C410 C418 ) C411_=_C412( C411 C412 ) C411_=_C413( C411 C413 ) C411_=_C414( C411 C414 ) \nC411_=_C415( C411 C415 ) C411_=_C416( C411 C416 ) C411_=_C417( C411 C417 ) C411_=_C418( C411 C418 ) C412_=_C413( C412 C413 ) C412_=_C414( C412 C414 ) \nC412_=_C415( C412 C415 ) C412_=_C416( C412 C416 ) C412_=_C417( C412 C417 ) C412_=_C418( C412 C418 ) C413_=_C414( C413 C414 ) C413_=_C415( C413 C415 ) \nC413_=_C416( C413 C416 ) C413_=_C417( C413 C417 ) C413_=_C418( C413 C418 ) C414_=_C415( C414 C415 ) C414_=_C416( C414 C416 ) C414_=_C417( C414 C417 ) \nC414_=_C418( C414 C418 ) C415_=_C416( C415 C416 ) C415_=_C417( C415 C417 ) C415_=_C418( C415 C418 ) C416_=_C417( C416 C417 ) C416_=_C418( C416 C418 ) \nC417_=_C418( C417 C418 ) "];8-&gt;16[label="56: C19 C20 C48 C49 C76 \nC77 C103 C104 C129 C130 C154 \nC155 C178 C179 C201 C202 C223 \nC224 C243 C245 C263 C264 C282 \nC283 C300 C301 C317 C318 C333 \nC334 C348 C349 C362 C363 C375 \nC376 C387 C388 C400 C401 C402 \nC403 C404 C405 C406 C407 C408 \nC410 C411 C412 C413 C414 C415 \nC416 C417 C418 \n784: C19_=_C20 ,C19_=_C48 ,C19_=_C76 ,C19_=_C103 ,C19_=_C129 ,\nC19_=_C154 ,C19_=_C178 ,C19_=_C201 ,C19_=_C223 ,C19_=_C243 ,C19_=_C263 ,\nC19_=_C282 ,C19_=_C300 ,C19_=_C317 ,C19_=_C333 ,C19_=_C348 ,C19_=_C362 ,\nC19_=_C375 ,C19_=_C387 ,C19_=_C400 ,C19_=_C401 ,C19_=_C402 ,C19_=_C403 ,\nC19_=_C404 ,C19_=_C405 ,C19_=_C406 ,C19_=_C407 ,C19_=_C408 ,C20_=_C49 ,\nC20_=_C77 ,C20_=_C104 ,C20_=_C130 ,C20_=_C155 ,C20_=_C179 ,C20_=_C202 ,\nC20_=_C224 ,C20_=_C245 ,C20_=_C264 ,C20_=_C283 ,C20_=_C301 ,C20_=_C318 ,\nC20_=_C334 ,C20_=_C349 ,C20_=_C363 ,C20_=_C376 ,C20_=_C388 ,C20_=_C410 ,\nC20_=_C411 ,C20_=_C412 ,C20_=_C413 ,C20_=_C414 ,C20_=_C415 ,C20_=_C416 ,\nC20_=_C417 ,C20_=_C418 ,C48_=_C49 ,C48_=_C76 ,C48_=_C103 ,C48_=_C129 ,\nC48_=_C154 ,C48_=_C178 ,C48_=_C201 ,C48_=_C223 ,C48_=_C243 ,C48_=_C263 ,\nC48_=_C282 ,C48_=_C300 ,C48_=_C317 ,C48_=_C333 ,C48_=_C348 ,C48_=_C362 ,\nC48_=_C375 ,C48_=_C387 ,C48_=_C400 ,C48_=_C401 ,C48_=_C402 ,C48_=_C403 ,\nC48_=_C404 ,C48_=_C405 ,C48_=_C406 ,C48_=_C407 ,C48_=_C408 ,C49_=_C77 ,\nC49_=_C104 ,C49_=_C130 ,C49_=_C155 ,C49_=_C179 ,C49_=_C202 ,C49_=_C224 ,\nC49_=_C245 ,C49_=_C264 ,C49_=_C283 ,C49_=_C301 ,C49_=_C318 ,C49_=_C334 ,\nC49_=_C349 ,C49_=_C363 ,C49_=_C376 ,C49_=_C388 ,C49_=_C410 ,C49_=_C411 ,\nC49_=_C412 ,C49_=_C413 ,C49_=_C414 ,C49_=_C415 ,C49_=_C416 ,C49_=_C417 ,\nC49_=_C418 ,C76_=_C77 ,C76_=_C103 ,C76_=_C129 ,C76_=_C154 ,C76_=_C178 ,\nC76_=_C201 ,C76_=_C223 ,C76_=_C243 ,C76_=_C263 ,C76_=_C282 ,C76_=_C300 ,\nC76_=_C317 ,C76_=_C333 ,C76_=_C348 ,C76_=_C362 ,C76_=_C375 ,C76_=_C387 ,\nC76_=_C400 ,C76_=_C401 ,C76_=_C402 ,C76_=_C403 ,C76_=_C404 ,C76_=_C405 ,\nC76_=_C406 ,C76_=_C407 ,C76_=_C408 ,C77_=_C104 ,C77_=_C130 ,C77_=_C155 ,\nC77_=_C179 ,C77_=_C202 ,C77_=_C224 ,C77_=_C245 ,C77_=_C264 ,C77_=_C283 ,\nC77_=_C301 ,C77_=_C318 ,C77_=_C334 ,C77_=_C349 ,C77_=_C363 ,C77_=_C376 ,\nC77_=_C388 ,C77_=_C410 ,C77_=_C411 ,C77_=_C412 ,C77_=_C413 ,C77_=_C414 ,\nC77_=_C415 ,C77_=_C416 ,C77_=_C417 ,C77_=_C418 ,C103_=_C104 ,C103_=_C129 ,\nC103_=_C154 ,C103_=_C178 ,C103_=_C201 ,C103_=_C223 ,C103_=_C243 ,C103_=_C263 ,\nC103_=_C282 ,C103_=_C300 ,C103_=_C317 ,C103_=_C333 ,C103_=_C348 ,C103_=_C362 ,\nC103_=_C375 ,C103_=_C387 ,C103_=_C400 ,C103_=_C401 ,C103_=_C402 ,C103_=_C403 ,\nC103_=_C404 ,C103_=_C405 ,C103_=_C406 ,C103_=_C407 ,C103_=_C408 ,C104_=_C130 ,\nC104_=_C155 ,C104_=_C179 ,C104_=_C202 ,C104_=_C224 ,C104_=_C245 ,C104_=_C264 ,\nC104_=_C283 ,C104_=_C301 ,C104_=_C318 ,C104_=_C334 ,C104_=_C349 ,C104_=_C363 ,\nC104_=_C376 ,C104_=_C388 ,C104_=_C410 ,C104_=_C411 ,C104_=_C412 ,C104_=_C413 ,\nC104_=_C414 ,C104_=_C415 ,C104_=_C416 ,C104_=_C417 ,C104_=_C418 ,C129_=_C130 ,\nC129_=_C154 ,C129_=_C178 ,C129_=_C201 ,C129_=_C223 ,C129_=_C243 ,C129_=_C263 ,\nC129_=_C282 ,C129_=_C300 ,C129_=_C317 ,C129_=_C333 ,C129_=_C348 ,C129_=_C362 ,\nC129_=_C375 ,C129_=_C387 ,C129_=_C400 ,C129_=_C401 ,C129_=_C402 ,C129_=_C403 ,\nC129_=_C404 ,C129_=_C405 ,C129_=_C406 ,C129_=_C407 ,C129_=_C408 ,C130_=_C155 ,\nC130_=_C179 ,C130_=_C202 ,C130_=_C224 ,C130_=_C245 ,C130_=_C264 ,C130_=_C283 ,\nC130_=_C301 ,C130_=_C318 ,C130_=_C334 ,C130_=_C349 ,C130_=_C363 ,C130_=_C376 ,\nC130_=_C388 ,C130_=_C410 ,C130_=_C411 ,C130_=_C412 ,C130_=_C413 ,C130_=_C414 ,\nC130_=_C415 ,C130_=_C416 ,C130_=_C417 ,C130_=_C418 ,C154_=_C155 ,C154_=_C178 ,\nC154_=_C201 ,C154_=_C223 ,C154_=_C243 ,C154_=_C263 ,C154_=_C282 ,C154_=_C300 ,\nC154_=_C317 ,C154_=_C333 ,C154_=_C348 ,C154_=_C362 ,C154_=_C375 ,C154_=_C387 ,\nC154_=_C400 ,C154_=_C401 ,C154_=_C402 ,C154_=_C403 ,C154_=_C404 ,C154_=_C405 ,\nC154_=_C406 ,C154_=_C407 ,C154_=_C408 ,C155_=_C179 ,C155_=_C202 ,C155_=_C224 ,\nC155_=_C245 ,C155_=_C264 ,C155_=_C283 ,C155_=_C301 ,C155_=_C318 ,C155_=_C334 ,\nC155_=_C349 ,C155_=_C363 ,C155_=_C376 ,C155_=_C388 ,C155_=_C410 ,C155_=_C411 ,\nC155_=_C412 ,C155_=_C413 ,C155_=_C414 ,C155_=_C415 ,C155_=_C416 ,C155_=_C417 ,\nC155_=_C418 ,C178_=_C179 ,C178_=_C201 ,C178_=_C223 ,C178_=_C243 ,C178_=_C263 ,\nC178_=_C282 ,C178_=_C300 ,C178_=_C317 ,C178_=_C333 ,C178_=_C348 ,C178_=_C362 ,\nC178_=_C375 ,C178_=_C387 ,C178_=_C400 ,C178_=_C401 ,C178_=_C402 ,C178_=_C403 ,\nC178_=_C404 ,C178_=_C405 ,C178_=_C406 ,C178_=_C407 ,C178_=_C408 ,C179_=_C202 ,\nC179_=_C224 ,C179_=_C245 ,C179_=_C264 ,C179_=_C283 ,C179_=_C301 ,C179_=_C318 ,\nC179_=_C334 ,C179_=_C349 ,C179_=_C363 ,C179_=_C376 ,C179_=_C388 ,C179_=_C410 ,\nC179_=_C411 ,C179_=_C412 ,C179_=_C413 ,C179_=_C414 ,C179_=_C415 ,C179_=_C416 ,\nC179_=_C417 ,C179_=_C418 ,C201_=_C202 ,C201_=_C223 ,C201_=_C243 ,C201_=_C263 ,\nC201_=_C282 ,C201_=_C300 ,C201_=_C317 ,C201_=_C333 ,C201_=_C348 ,C201_=_C362 ,\nC201_=_C375 ,C201_=_C387 ,C201_=_C400 ,C201_=_C401 ,C201_=_C402 ,C201_=_C403 ,\nC201_=_C404 ,C201_=_C405 ,C201_=_C406 ,C201_=_C407 ,C201_=_C408 ,C202_=_C224 ,\nC202_=_C245 ,C202_=_C264 ,C202_=_C283 ,C202_=_C301 ,C202_=_C318 ,C202_=_C334 ,\nC202_=_C349 ,C202_=_C363 ,C202_=_C376 ,C202_=_C388 ,C202_=_C410 ,C202_=_C411 ,\nC202_=_C412 ,C202_=_C413 ,C202_=_C414 ,C202_=_C415 ,C202_=_C416 ,C202_=_C417 ,\nC202_=_C418 ,C223_=_C224 ,C223_=_C243 ,C223_=_C263 ,C223_=_C282 ,C223_=_C300 ,\nC223_=_C317 ,C223_=_C333 ,C223_=_C348 ,C223_=_C362 ,C223_=_C375 ,C223_=_C387 ,\nC223_=_C400 ,C223_=_C401 ,C223_=_C402 ,C223_=_C403 ,C223_=_C404 ,C223_=_C405 ,\nC223_=_C406 ,C223_=_C407 ,C223_=_C408 ,C224_=_C245 ,C224_=_C264 ,C224_=_C283 ,\nC224_=_C301 ,C224_=_C318 ,C224_=_C334 ,C224_=_C349 ,C224_=_C363 ,C224_=_C376 ,\nC224_=_C388</w:t>
      </w:r>
    </w:p>
    <w:p>
      <w:pPr>
        <w:pStyle w:val="PreformattedText"/>
        <w:bidi w:val="0"/>
        <w:spacing w:before="0" w:after="0"/>
        <w:jc w:val="left"/>
        <w:rPr/>
      </w:pPr>
      <w:r>
        <w:rPr/>
        <w:t xml:space="preserve"> </w:t>
      </w:r>
      <w:r>
        <w:rPr/>
        <w:t>,C224_=_C410 ,C224_=_C411 ,C224_=_C412 ,C224_=_C413 ,C224_=_C414 ,\nC224_=_C415 ,C224_=_C416 ,C224_=_C417 ,C224_=_C418 ,C243_=_C245 ,C243_=_C263 ,\nC243_=_C282 ,C243_=_C300 ,C243_=_C317 ,C243_=_C333 ,C243_=_C348 ,C243_=_C362 ,\nC243_=_C375 ,C243_=_C387 ,C243_=_C400 ,C243_=_C401 ,C243_=_C402 ,C243_=_C403 ,\nC243_=_C404 ,C243_=_C405 ,C243_=_C406 ,C243_=_C407 ,C243_=_C408 ,C245_=_C264 ,\nC245_=_C283 ,C245_=_C301 ,C245_=_C318 ,C245_=_C334 ,C245_=_C349 ,C245_=_C363 ,\nC245_=_C376 ,C245_=_C388 ,C245_=_C410 ,C245_=_C411 ,C245_=_C412 ,C245_=_C413 ,\nC245_=_C414 ,C245_=_C415 ,C245_=_C416 ,C245_=_C417 ,C245_=_C418 ,C263_=_C264 ,\nC263_=_C282 ,C263_=_C300 ,C263_=_C317 ,C263_=_C333 ,C263_=_C348 ,C263_=_C362 ,\nC263_=_C375 ,C263_=_C387 ,C263_=_C400 ,C263_=_C401 ,C263_=_C402 ,C263_=_C403 ,\nC263_=_C404 ,C263_=_C405 ,C263_=_C406 ,C263_=_C407 ,C263_=_C408 ,C264_=_C283 ,\nC264_=_C301 ,C264_=_C318 ,C264_=_C334 ,C264_=_C349 ,C264_=_C363 ,C264_=_C376 ,\nC264_=_C388 ,C264_=_C410 ,C264_=_C411 ,C264_=_C412 ,C264_=_C413 ,C264_=_C414 ,\nC264_=_C415 ,C264_=_C416 ,C264_=_C417 ,C264_=_C418 ,C282_=_C283 ,C282_=_C300 ,\nC282_=_C317 ,C282_=_C333 ,C282_=_C348 ,C282_=_C362 ,C282_=_C375 ,C282_=_C387 ,\nC282_=_C400 ,C282_=_C401 ,C282_=_C402 ,C282_=_C403 ,C282_=_C404 ,C282_=_C405 ,\nC282_=_C406 ,C282_=_C407 ,C282_=_C408 ,C283_=_C301 ,C283_=_C318 ,C283_=_C334 ,\nC283_=_C349 ,C283_=_C363 ,C283_=_C376 ,C283_=_C388 ,C283_=_C410 ,C283_=_C411 ,\nC283_=_C412 ,C283_=_C413 ,C283_=_C414 ,C283_=_C415 ,C283_=_C416 ,C283_=_C417 ,\nC283_=_C418 ,C300_=_C301 ,C300_=_C317 ,C300_=_C333 ,C300_=_C348 ,C300_=_C362 ,\nC300_=_C375 ,C300_=_C387 ,C300_=_C400 ,C300_=_C401 ,C300_=_C402 ,C300_=_C403 ,\nC300_=_C404 ,C300_=_C405 ,C300_=_C406 ,C300_=_C407 ,C300_=_C408 ,C301_=_C318 ,\nC301_=_C334 ,C301_=_C349 ,C301_=_C363 ,C301_=_C376 ,C301_=_C388 ,C301_=_C410 ,\nC301_=_C411 ,C301_=_C412 ,C301_=_C413 ,C301_=_C414 ,C301_=_C415 ,C301_=_C416 ,\nC301_=_C417 ,C301_=_C418 ,C317_=_C318 ,C317_=_C333 ,C317_=_C348 ,C317_=_C362 ,\nC317_=_C375 ,C317_=_C387 ,C317_=_C400 ,C317_=_C401 ,C317_=_C402 ,C317_=_C403 ,\nC317_=_C404 ,C317_=_C405 ,C317_=_C406 ,C317_=_C407 ,C317_=_C408 ,C318_=_C334 ,\nC318_=_C349 ,C318_=_C363 ,C318_=_C376 ,C318_=_C388 ,C318_=_C410 ,C318_=_C411 ,\nC318_=_C412 ,C318_=_C413 ,C318_=_C414 ,C318_=_C415 ,C318_=_C416 ,C318_=_C417 ,\nC318_=_C418 ,C333_=_C334 ,C333_=_C348 ,C333_=_C362 ,C333_=_C375 ,C333_=_C387 ,\nC333_=_C400 ,C333_=_C401 ,C333_=_C402 ,C333_=_C403 ,C333_=_C404 ,C333_=_C405 ,\nC333_=_C406 ,C333_=_C407 ,C333_=_C408 ,C334_=_C349 ,C334_=_C363 ,C334_=_C376 ,\nC334_=_C388 ,C334_=_C410 ,C334_=_C411 ,C334_=_C412 ,C334_=_C413 ,C334_=_C414 ,\nC334_=_C415 ,C334_=_C416 ,C334_=_C417 ,C334_=_C418 ,C348_=_C349 ,C348_=_C362 ,\nC348_=_C375 ,C348_=_C387 ,C348_=_C400 ,C348_=_C401 ,C348_=_C402 ,C348_=_C403 ,\nC348_=_C404 ,C348_=_C405 ,C348_=_C406 ,C348_=_C407 ,C348_=_C408 ,C349_=_C363 ,\nC349_=_C376 ,C349_=_C388 ,C349_=_C410 ,C349_=_C411 ,C349_=_C412 ,C349_=_C413 ,\nC349_=_C414 ,C349_=_C415 ,C349_=_C416 ,C349_=_C417 ,C349_=_C418 ,C362_=_C363 ,\nC362_=_C375 ,C362_=_C387 ,C362_=_C400 ,C362_=_C401 ,C362_=_C402 ,C362_=_C403 ,\nC362_=_C404 ,C362_=_C405 ,C362_=_C406 ,C362_=_C407 ,C362_=_C408 ,C363_=_C376 ,\nC363_=_C388 ,C363_=_C410 ,C363_=_C411 ,C363_=_C412 ,C363_=_C413 ,C363_=_C414 ,\nC363_=_C415 ,C363_=_C416 ,C363_=_C417 ,C363_=_C418 ,C375_=_C376 ,C375_=_C387 ,\nC375_=_C400 ,C375_=_C401 ,C375_=_C402 ,C375_=_C403 ,C375_=_C404 ,C375_=_C405 ,\nC375_=_C406 ,C375_=_C407 ,C375_=_C408 ,C376_=_C388 ,C376_=_C410 ,C376_=_C411 ,\nC376_=_C412 ,C376_=_C413 ,C376_=_C414 ,C376_=_C415 ,C376_=_C416 ,C376_=_C417 ,\nC376_=_C418 ,C387_=_C388 ,C387_=_C400 ,C387_=_C401 ,C387_=_C402 ,C387_=_C403 ,\nC387_=_C404 ,C387_=_C405 ,C387_=_C406 ,C387_=_C407 ,C387_=_C408 ,C388_=_C410 ,\nC388_=_C411 ,C388_=_C412 ,C388_=_C413 ,C388_=_C414 ,C388_=_C415 ,C388_=_C416 ,\nC388_=_C417 ,C388_=_C418 ,C400_=_C401 ,C400_=_C402 ,C400_=_C403 ,C400_=_C404 ,\nC400_=_C405 ,C400_=_C406 ,C400_=_C407 ,C400_=_C408 ,C400_=_C410 ,C401_=_C402 ,\nC401_=_C403 ,C401_=_C404 ,C401_=_C405 ,C401_=_C406 ,C401_=_C407 ,C401_=_C408 ,\nC401_=_C411 ,C402_=_C403 ,C402_=_C404 ,C402_=_C405 ,C402_=_C406 ,C402_=_C407 ,\nC402_=_C408 ,C402_=_C412 ,C403_=_C404 ,C403_=_C405 ,C403_=_C406 ,C403_=_C407 ,\nC403_=_C408 ,C403_=_C413 ,C404_=_C405 ,C404_=_C406 ,C404_=_C407 ,C404_=_C408 ,\nC404_=_C414 ,C405_=_C406 ,C405_=_C407 ,C405_=_C408 ,C405_=_C415 ,C406_=_C407 ,\nC406_=_C408 ,C406_=_C416 ,C407_=_C408 ,C407_=_C417 ,C408_=_C418 ,C410_=_C411 ,\nC410_=_C412 ,C410_=_C413 ,C410_=_C414 ,C410_=_C415 ,C410_=_C416 ,C410_=_C417 ,\nC410_=_C418 ,C411_=_C412 ,C411_=_C413 ,C411_=_C414 ,C411_=_C415 ,C411_=_C416 ,\nC411_=_C417 ,C411_=_C418 ,C412_=_C413 ,C412_=_C414 ,C412_=_C415 ,C412_=_C416 ,\nC412_=_C417 ,C412_=_C418 ,C413_=_C414 ,C413_=_C415 ,C413_=_C416 ,C413_=_C417 ,\nC413_=_C418 ,C414_=_C415 ,C414_=_C416 ,C414_=_C417 ,C414_=_C418 ,C415_=_C416 ,\nC415_=_C417 ,C415_=_C418 ,C416_=_C417 ,C416_=_C418 ,C417_=_C418 ,"];17[shape=box, label="id:17 level: 3\n108: C12 C13 C14 C15 C41 \nC42 C43 C44 C68 C70 C71 \nC72 C95 C96 C98 C99 C121 \nC122 C123 C125 C146 C147 C148 \nC149 C170 C171 C172 C173 C193 \nC194 C195 C196 C215 C216 C217 \nC218 C236 C237 C238 C239 C256 \nC257 C258 C259 C275 C276 C277 \nC278 C295 C296 C297 C298 C299 \nC300 C301 C302 C303 C305 C306 \nC307 C308 C309 C310 C311 C312 \nC313 C314 C315 C316 C317 C318 \nC319 C320 C321 C323 C324 C325 \nC326 C327 C328 C330 C331 C332 \nC333 C334 C335 C336 C337 C338 \nC340 C341 C342 C343 C344 C345 \nC346 C347 C348 C349 C350 C351 \nC352 C353 C354 C356 C357 C358 \nC359 \n1668: C12_=_C13( C12 C13 ) C12_=_C14( C12 C14 ) C12_=_C15( C12 C15 ) C12_=_C41( C12 C41 ) C12_=_C68( C12 C68 ) \nC12_=_C95( C12 C95 ) C12_=_C121( C12 C121 ) C12_=_C146( C12 C146 ) C12_=_C170( C12 C170 ) C12_=_C193( C12 C193 ) C12_=_C215( C12 C215 ) \nC12_=_C236( C12 C236 ) C12_=_C256( C12 C256 ) C12_=_C275( C12 C275 ) C12_=_C295( C12 C295 ) C12_=_C296( C12 C296 ) C12_=_C297( C12 C297 ) \nC12_=_C298( C12 C298 ) C12_=_C299( C12 C299 ) C12_=_C300( C12 C300 ) C12_=_C301( C12 C301 ) C12_=_C302( C12 C302 ) C12_=_C303( C12 C303 ) \nC12_=_C305( C12 C305 ) C12_=_C306( C12 C306 ) C12_=_C307( C12 C307 ) C12_=_C308( C12 C308 ) C12_=_C309( C12 C309 ) C12_=_C310( C12 C310 ) \nC12_=_C311( C12 C311 ) C13_=_C14( C13 C14 ) C13_=_C15( C13 C15 ) C13_=_C42( C13 C42 ) C13_=_C70( C13 C70 ) C13_=_C96( C13 C96 ) \nC13_=_C122( C13 C122 ) C13_=_C147( C13 C147 ) C13_=_C171( C13 C171 ) C13_=_C194( C13 C194 ) C13_=_C216( C13 C216 ) C13_=_C237( C13 C237 ) \nC13_=_C257( C13 C257 ) C13_=_C276( C13 C276 ) C13_=_C312( C13 C312 ) C13_=_C313( C13 C313 ) C13_=_C314( C13 C314 ) C13_=_C315( C13 C315 ) \nC13_=_C316( C13 C316 ) C13_=_C317( C13 C317 ) C13_=_C318( C13 C318 ) C13_=_C319( C13 C319 ) C13_=_C320( C13 C320 ) C13_=_C321( C13 C321 ) \nC13_=_C323( C13 C323 ) C13_=_C324( C13 C324 ) C13_=_C325( C13 C325 ) C13_=_C326( C13 C326 ) C13_=_C327( C13 C327 ) C13_=_C328( C13 C328 ) \nC14_=_C15( C14 C15 ) C14_=_C43( C14 C43 ) C14_=_C71( C14 C71 ) C14_=_C98( C14 C98 ) C14_=_C123( C14 C123 ) C14_=_C148( C14 C148 ) \nC14_=_C172( C14 C172 ) C14_=_C195( C14 C195 ) C14_=_C217( C14 C217 ) C14_=_C238( C14 C238 ) C14_=_C258( C14 C258 ) C14_=_C277( C14 C277 ) \nC14_=_C295( C14 C295 ) C14_=_C312( C14 C312 ) C14_=_C330( C14 C330 ) C14_=_C331( C14 C331 ) C14_=_C332( C14 C332 ) C14_=_C333( C14 C333 ) \nC14_=_C334( C14 C334 ) C14_=_C335( C14 C335 ) C14_=_C336( C14 C336 ) C14_=_C337( C14 C337 ) C14_=_C338( C14 C338 ) C14_=_C340( C14 C340 ) \nC14_=_C341( C14 C341 ) C14_=_C342( C14 C342 ) C14_=_C343( C14 C343 ) C14_=_C344( C14 C344 ) C15_=_C44( C15 C44 ) C15_=_C72( C15 C72 ) \nC15_=_C99( C15 C99 ) C15_=_C125( C15 C125 ) C15_=_C149( C15 C149 ) C15_=_C173( C15 C173 ) C15_=_C196( C15 C196 ) C15_=_C218( C15 C218 ) \nC15_=_C239( C15 C239 ) C15_=_C259( C15 C259 ) C15_=_C278( C15 C278 ) C15_=_C296( C15 C296 ) C15_=_C313( C15 C313 ) C15_=_C345( C15 C345 ) \nC15_=_C346( C15 C346 ) C15_=_C347( C15 C347 ) C15_=_C348( C15 C348 ) C15_=_C349( C15 C349 ) C15_=_C350( C15 C350 ) C15_=_C351( C15 C351 ) \nC15_=_C352( C15 C352 ) C15_=_C353( C15 C353 ) C15_=_C354( C15 C354 ) C15_=_C356( C15 C356 ) C15_=_C357( C15 C357 ) C15_=_C358( C15 C358 ) \nC15_=_C359( C15 C359 ) C41_=_C42( C41 C42 ) C41_=_C43( C41 C43 ) C41_=_C44( C41 C44 ) C41_=_C68( C41 C68 ) C41_=_C95( C41 C95 ) \nC41_=_C121( C41 C121 ) C41_=_C146( C41 C146 ) C41_=_C170( C41 C170 ) C41_=_C193( C41 C193 ) C41_=_C215( C41 C215 ) C41_=_C236( C41 C236 ) \nC41_=_C256( C41 C256 ) C41_=_C275( C41 C275 ) C41_=_C295( C41 C295 ) C41_=_C296( C41 C296 ) C41_=_C297( C41 C297 ) C41_=_C298( C41 C298 ) \nC41_=_C299( C41 C299 ) C41_=_C300( C41 C300 ) C41_=_C301( C41 C301 ) C41_=_C302( C41 C302 ) C41_=_C303( C41 C303 ) C41_=_C305( C41 C305 ) \nC41_=_C306( C41 C306 ) C41_=_C307( C41 C307 ) C41_=_C308( C41 C308 ) C41_=_C309( C41 C309 ) C41_=_C310( C41 C310 ) C41_=_C311( C41 C311 ) \nC42_=_C43( C42 C43 ) C42_=_C44( C42 C44 ) C42_=_C70( C42 C70 ) C42_=_C96( C42 C96 ) C42_=_C122( C42 C122 ) C42_=_C147( C42 C147 ) \nC42_=_C171( C42 C171 ) C42_=_C194( C42 C194 ) C42_=_C216( C42 C216 ) C42_=_C237( C42 C237 ) C42_=_C257( C42 C257 ) C42_=_C276( C42 C276 ) \nC42_=_C312( C42 C312 ) C42_=_C313( C42 C313 ) C42_=_C314( C42 C314 ) C42_=_C315( C42 C315 ) C42_=_C316( C42 C316 ) C42_=_C317( C42 C317 ) \nC42_=_C318( C42 C318 ) C42_=_C319( C42 C319 ) C42_=_C320( C42 C320 ) C42_=_C321( C42 C321 ) C42_=_C323( C42 C323 ) C42_=_C324( C42 C324 ) \nC42_=_C325( C42 C325 ) C42_=_C326( C42 C326 ) C42_=_C327( C42 C327 ) C42_=_C328( C42 C328 ) C43_=_C44( C43 C44 ) C43_=_C71( C43 C71 ) \nC43_=_C98( C43 C98 ) C43_=_C123( C43 C123 ) C43_=_C148( C43 C148 ) C43_=_C172( C43 C172 ) C43_=_C195( C43 C195 ) C43_=_C217( C43 C217 ) \nC43_=_C238( C43 C238 ) C43_=_C258( C43 C258 ) C43_=_C277( C43 C277 ) C43_=_C295( C43 C295 ) C43_=_C312( C43 C312 ) C43_=_C330( C43 C330 ) \nC43_=_C331( C43 C331 ) C43_=_C332( C43 C332 ) C43_=_C333( C43 C333 ) C43_=_C334( C43 C334 ) C43_=_C335(</w:t>
      </w:r>
    </w:p>
    <w:p>
      <w:pPr>
        <w:pStyle w:val="PreformattedText"/>
        <w:bidi w:val="0"/>
        <w:spacing w:before="0" w:after="0"/>
        <w:jc w:val="left"/>
        <w:rPr/>
      </w:pPr>
      <w:r>
        <w:rPr/>
        <w:t xml:space="preserve"> </w:t>
      </w:r>
      <w:r>
        <w:rPr/>
        <w:t>C43 C335 ) C43_=_C336( C43 C336 ) \nC43_=_C337( C43 C337 ) C43_=_C338( C43 C338 ) C43_=_C340( C43 C340 ) C43_=_C341( C43 C341 ) C43_=_C342( C43 C342 ) C43_=_C343( C43 C343 ) \nC43_=_C344( C43 C344 ) C44_=_C72( C44 C72 ) C44_=_C99( C44 C99 ) C44_=_C125( C44 C125 ) C44_=_C149( C44 C149 ) C44_=_C173( C44 C173 ) \nC44_=_C196( C44 C196 ) C44_=_C218( C44 C218 ) C44_=_C239( C44 C239 ) C44_=_C259( C44 C259 ) C44_=_C278( C44 C278 ) C44_=_C296( C44 C296 ) \nC44_=_C313( C44 C313 ) C44_=_C345( C44 C345 ) C44_=_C346( C44 C346 ) C44_=_C347( C44 C347 ) C44_=_C348( C44 C348 ) C44_=_C349( C44 C349 ) \nC44_=_C350( C44 C350 ) C44_=_C351( C44 C351 ) C44_=_C352( C44 C352 ) C44_=_C353( C44 C353 ) C44_=_C354( C44 C354 ) C44_=_C356( C44 C356 ) \nC44_=_C357( C44 C357 ) C44_=_C358( C44 C358 ) C44_=_C359( C44 C359 ) C68_=_C70( C68 C70 ) C68_=_C71( C68 C71 ) C68_=_C72( C68 C72 ) \nC68_=_C95( C68 C95 ) C68_=_C121( C68 C121 ) C68_=_C146( C68 C146 ) C68_=_C170( C68 C170 ) C68_=_C193( C68 C193 ) C68_=_C215( C68 C215 ) \nC68_=_C236( C68 C236 ) C68_=_C256( C68 C256 ) C68_=_C275( C68 C275 ) C68_=_C295( C68 C295 ) C68_=_C296( C68 C296 ) C68_=_C297( C68 C297 ) \nC68_=_C298( C68 C298 ) C68_=_C299( C68 C299 ) C68_=_C300( C68 C300 ) C68_=_C301( C68 C301 ) C68_=_C302( C68 C302 ) C68_=_C303( C68 C303 ) \nC68_=_C305( C68 C305 ) C68_=_C306( C68 C306 ) C68_=_C307( C68 C307 ) C68_=_C308( C68 C308 ) C68_=_C309( C68 C309 ) C68_=_C310( C68 C310 ) \nC68_=_C311( C68 C311 ) C70_=_C71( C70 C71 ) C70_=_C72( C70 C72 ) C70_=_C96( C70 C96 ) C70_=_C122( C70 C122 ) C70_=_C147( C70 C147 ) \nC70_=_C171( C70 C171 ) C70_=_C194( C70 C194 ) C70_=_C216( C70 C216 ) C70_=_C237( C70 C237 ) C70_=_C257( C70 C257 ) C70_=_C276( C70 C276 ) \nC70_=_C312( C70 C312 ) C70_=_C313( C70 C313 ) C70_=_C314( C70 C314 ) C70_=_C315( C70 C315 ) C70_=_C316( C70 C316 ) C70_=_C317( C70 C317 ) \nC70_=_C318( C70 C318 ) C70_=_C319( C70 C319 ) C70_=_C320( C70 C320 ) C70_=_C321( C70 C321 ) C70_=_C323( C70 C323 ) C70_=_C324( C70 C324 ) \nC70_=_C325( C70 C325 ) C70_=_C326( C70 C326 ) C70_=_C327( C70 C327 ) C70_=_C328( C70 C328 ) C71_=_C72( C71 C72 ) C71_=_C98( C71 C98 ) \nC71_=_C123( C71 C123 ) C71_=_C148( C71 C148 ) C71_=_C172( C71 C172 ) C71_=_C195( C71 C195 ) C71_=_C217( C71 C217 ) C71_=_C238( C71 C238 ) \nC71_=_C258( C71 C258 ) C71_=_C277( C71 C277 ) C71_=_C295( C71 C295 ) C71_=_C312( C71 C312 ) C71_=_C330( C71 C330 ) C71_=_C331( C71 C331 ) \nC71_=_C332( C71 C332 ) C71_=_C333( C71 C333 ) C71_=_C334( C71 C334 ) C71_=_C335( C71 C335 ) C71_=_C336( C71 C336 ) C71_=_C337( C71 C337 ) \nC71_=_C338( C71 C338 ) C71_=_C340( C71 C340 ) C71_=_C341( C71 C341 ) C71_=_C342( C71 C342 ) C71_=_C343( C71 C343 ) C71_=_C344( C71 C344 ) \nC72_=_C99( C72 C99 ) C72_=_C125( C72 C125 ) C72_=_C149( C72 C149 ) C72_=_C173( C72 C173 ) C72_=_C196( C72 C196 ) C72_=_C218( C72 C218 ) \nC72_=_C239( C72 C239 ) C72_=_C259( C72 C259 ) C72_=_C278( C72 C278 ) C72_=_C296( C72 C296 ) C72_=_C313( C72 C313 ) C72_=_C345( C72 C345 ) \nC72_=_C346( C72 C346 ) C72_=_C347( C72 C347 ) C72_=_C348( C72 C348 ) C72_=_C349( C72 C349 ) C72_=_C350( C72 C350 ) C72_=_C351( C72 C351 ) \nC72_=_C352( C72 C352 ) C72_=_C353( C72 C353 ) C72_=_C354( C72 C354 ) C72_=_C356( C72 C356 ) C72_=_C357( C72 C357 ) C72_=_C358( C72 C358 ) \nC72_=_C359( C72 C359 ) C95_=_C96( C95 C96 ) C95_=_C98( C95 C98 ) C95_=_C99( C95 C99 ) C95_=_C121( C95 C121 ) C95_=_C146( C95 C146 ) \nC95_=_C170( C95 C170 ) C95_=_C193( C95 C193 ) C95_=_C215( C95 C215 ) C95_=_C236( C95 C236 ) C95_=_C256( C95 C256 ) C95_=_C275( C95 C275 ) \nC95_=_C295( C95 C295 ) C95_=_C296( C95 C296 ) C95_=_C297( C95 C297 ) C95_=_C298( C95 C298 ) C95_=_C299( C95 C299 ) C95_=_C300( C95 C300 ) \nC95_=_C301( C95 C301 ) C95_=_C302( C95 C302 ) C95_=_C303( C95 C303 ) C95_=_C305( C95 C305 ) C95_=_C306( C95 C306 ) C95_=_C307( C95 C307 ) \nC95_=_C308( C95 C308 ) C95_=_C309( C95 C309 ) C95_=_C310( C95 C310 ) C95_=_C311( C95 C311 ) C96_=_C98( C96 C98 ) C96_=_C99( C96 C99 ) \nC96_=_C122( C96 C122 ) C96_=_C147( C96 C147 ) C96_=_C171( C96 C171 ) C96_=_C194( C96 C194 ) C96_=_C216( C96 C216 ) C96_=_C237( C96 C237 ) \nC96_=_C257( C96 C257 ) C96_=_C276( C96 C276 ) C96_=_C312( C96 C312 ) C96_=_C313( C96 C313 ) C96_=_C314( C96 C314 ) C96_=_C315( C96 C315 ) \nC96_=_C316( C96 C316 ) C96_=_C317( C96 C317 ) C96_=_C318( C96 C318 ) C96_=_C319( C96 C319 ) C96_=_C320( C96 C320 ) C96_=_C321( C96 C321 ) \nC96_=_C323( C96 C323 ) C96_=_C324( C96 C324 ) C96_=_C325( C96 C325 ) C96_=_C326( C96 C326 ) C96_=_C327( C96 C327 ) C96_=_C328( C96 C328 ) \nC98_=_C99( C98 C99 ) C98_=_C123( C98 C123 ) C98_=_C148( C98 C148 ) C98_=_C172( C98 C172 ) C98_=_C195( C98 C195 ) C98_=_C217( C98 C217 ) \nC98_=_C238( C98 C238 ) C98_=_C258( C98 C258 ) C98_=_C277( C98 C277 ) C98_=_C295( C98 C295 ) C98_=_C312( C98 C312 ) C98_=_C330( C98 C330 ) \nC98_=_C331( C98 C331 ) C98_=_C332( C98 C332 ) C98_=_C333( C98 C333 ) C98_=_C334( C98 C334 ) C98_=_C335( C98 C335 ) C98_=_C336( C98 C336 ) \nC98_=_C337( C98 C337 ) C98_=_C338( C98 C338 ) C98_=_C340( C98 C340 ) C98_=_C341( C98 C341 ) C98_=_C342( C98 C342 ) C98_=_C343( C98 C343 ) \nC98_=_C344( C98 C344 ) C99_=_C125( C99 C125 ) C99_=_C149( C99 C149 ) C99_=_C173( C99 C173 ) C99_=_C196( C99 C196 ) C99_=_C218( C99 C218 ) \nC99_=_C239( C99 C239 ) C99_=_C259( C99 C259 ) C99_=_C278( C99 C278 ) C99_=_C296( C99 C296 ) C99_=_C313( C99 C313 ) C99_=_C345( C99 C345 ) \nC99_=_C346( C99 C346 ) C99_=_C347( C99 C347 ) C99_=_C348( C99 C348 ) C99_=_C349( C99 C349 ) C99_=_C350( C99 C350 ) C99_=_C351( C99 C351 ) \nC99_=_C352( C99 C352 ) C99_=_C353( C99 C353 ) C99_=_C354( C99 C354 ) C99_=_C356( C99 C356 ) C99_=_C357( C99 C357 ) C99_=_C358( C99 C358 ) \nC99_=_C359( C99 C359 ) C121_=_C122( C121 C122 ) C121_=_C123( C121 C123 ) C121_=_C125( C121 C125 ) C121_=_C146( C121 C146 ) C121_=_C170( C121 C170 ) \nC121_=_C193( C121 C193 ) C121_=_C215( C121 C215 ) C121_=_C236( C121 C236 ) C121_=_C256( C121 C256 ) C121_=_C275( C121 C275 ) C121_=_C295( C121 C295 ) \nC121_=_C296( C121 C296 ) C121_=_C297( C121 C297 ) C121_=_C298( C121 C298 ) C121_=_C299( C121 C299 ) C121_=_C300( C121 C300 ) C121_=_C301( C121 C301 ) \nC121_=_C302( C121 C302 ) C121_=_C303( C121 C303 ) C121_=_C305( C121 C305 ) C121_=_C306( C121 C306 ) C121_=_C307( C121 C307 ) C121_=_C308( C121 C308 ) \nC121_=_C309( C121 C309 ) C121_=_C310( C121 C310 ) C121_=_C311( C121 C311 ) C122_=_C123( C122 C123 ) C122_=_C125( C122 C125 ) C122_=_C147( C122 C147 ) \nC122_=_C171( C122 C171 ) C122_=_C194( C122 C194 ) C122_=_C216( C122 C216 ) C122_=_C237( C122 C237 ) C122_=_C257( C122 C257 ) C122_=_C276( C122 C276 ) \nC122_=_C312( C122 C312 ) C122_=_C313( C122 C313 ) C122_=_C314( C122 C314 ) C122_=_C315( C122 C315 ) C122_=_C316( C122 C316 ) C122_=_C317( C122 C317 ) \nC122_=_C318( C122 C318 ) C122_=_C319( C122 C319 ) C122_=_C320( C122 C320 ) C122_=_C321( C122 C321 ) C122_=_C323( C122 C323 ) C122_=_C324( C122 C324 ) \nC122_=_C325( C122 C325 ) C122_=_C326( C122 C326 ) C122_=_C327( C122 C327 ) C122_=_C328( C122 C328 ) C123_=_C125( C123 C125 ) C123_=_C148( C123 C148 ) \nC123_=_C172( C123 C172 ) C123_=_C195( C123 C195 ) C123_=_C217( C123 C217 ) C123_=_C238( C123 C238 ) C123_=_C258( C123 C258 ) C123_=_C277( C123 C277 ) \nC123_=_C295( C123 C295 ) C123_=_C312( C123 C312 ) C123_=_C330( C123 C330 ) C123_=_C331( C123 C331 ) C123_=_C332( C123 C332 ) C123_=_C333( C123 C333 ) \nC123_=_C334( C123 C334 ) C123_=_C335( C123 C335 ) C123_=_C336( C123 C336 ) C123_=_C337( C123 C337 ) C123_=_C338( C123 C338 ) C123_=_C340( C123 C340 ) \nC123_=_C341( C123 C341 ) C123_=_C342( C123 C342 ) C123_=_C343( C123 C343 ) C123_=_C344( C123 C344 ) C125_=_C149( C125 C149 ) C125_=_C173( C125 C173 ) \nC125_=_C196( C125 C196 ) C125_=_C218( C125 C218 ) C125_=_C239( C125 C239 ) C125_=_C259( C125 C259 ) C125_=_C278( C125 C278 ) C125_=_C296( C125 C296 ) \nC125_=_C313( C125 C313 ) C125_=_C345( C125 C345 ) C125_=_C346( C125 C346 ) C125_=_C347( C125 C347 ) C125_=_C348( C125 C348 ) C125_=_C349( C125 C349 ) \nC125_=_C350( C125 C350 ) C125_=_C351( C125 C351 ) C125_=_C352( C125 C352 ) C125_=_C353( C125 C353 ) C125_=_C354( C125 C354 ) C125_=_C356( C125 C356 ) \nC125_=_C357( C125 C357 ) C125_=_C358( C125 C358 ) C125_=_C359( C125 C359 ) C146_=_C147( C146 C147 ) C146_=_C148( C146 C148 ) C146_=_C149( C146 C149 ) \nC146_=_C170( C146 C170 ) C146_=_C193( C146 C193 ) C146_=_C215( C146 C215 ) C146_=_C236( C146 C236 ) C146_=_C256( C146 C256 ) C146_=_C275( C146 C275 ) \nC146_=_C295( C146 C295 ) C146_=_C296( C146 C296 ) C146_=_C297( C146 C297 ) C146_=_C298( C146 C298 ) C146_=_C299( C146 C299 ) C146_=_C300( C146 C300 ) \nC146_=_C301( C146 C301 ) C146_=_C302( C146 C302 ) C146_=_C303( C146 C303 ) C146_=_C305( C146 C305 ) C146_=_C306( C146 C306 ) C146_=_C307( C146 C307 ) \nC146_=_C308( C146 C308 ) C146_=_C309( C146 C309 ) C146_=_C310( C146 C310 ) C146_=_C311( C146 C311 ) C147_=_C148( C147 C148 ) C147_=_C149( C147 C149 ) \nC147_=_C171( C147 C171 ) C147_=_C194( C147 C194 ) C147_=_C216( C147 C216 ) C147_=_C237( C147 C237 ) C147_=_C257( C147 C257 ) C147_=_C276( C147 C276 ) \nC147_=_C312( C147 C312 ) C147_=_C313( C147 C313 ) C147_=_C314( C147 C314 ) C147_=_C315( C147 C315 ) C147_=_C316( C147 C316 ) C147_=_C317( C147 C317 ) \nC147_=_C318( C147 C318 ) C147_=_C319( C147 C319 ) C147_=_C320( C147 C320 ) C147_=_C321( C147 C321 ) C147_=_C323( C147 C323 ) C147_=_C324( C147 C324 ) \nC147_=_C325( C147 C325 ) C147_=_C326( C147 C326 ) C147_=_C327( C147 C327 ) C147_=_C328( C147 C328 ) C148_=_C149( C148 C149 ) C148_=_C172( C148 C172 ) \nC148_=_C195( C148 C195 ) C148_=_C217( C148 C217 ) C148_=_C238( C148 C238 ) C148_=_C258( C148 C258 ) C148_=_C277( C148 C277 ) C148_=_C295( C148 C295 ) \nC148_=_C312( C148 C312 ) C148_=_C330( C148 C330 ) C148_=_C331( C148 C331 ) C148_=_C332( C148 C332 ) C148_=_C333( C148 C333 ) C148_=_C334( C148 C334 ) \nC148_=_C335( C148 C335 ) C148_=_C336( C148 C336 ) C148_=_C337( C148 C337 ) C148_=_C338( C148 C338 ) C148_=_C340( C148 C340 ) C148_=_C341( C148 C341 ) \nC148_=_C342( C148 C342 ) C148_=_C343( C148 C343</w:t>
      </w:r>
    </w:p>
    <w:p>
      <w:pPr>
        <w:pStyle w:val="PreformattedText"/>
        <w:bidi w:val="0"/>
        <w:spacing w:before="0" w:after="0"/>
        <w:jc w:val="left"/>
        <w:rPr/>
      </w:pPr>
      <w:r>
        <w:rPr/>
        <w:t xml:space="preserve"> </w:t>
      </w:r>
      <w:r>
        <w:rPr/>
        <w:t>) C148_=_C344( C148 C344 ) C149_=_C173( C149 C173 ) C149_=_C196( C149 C196 ) C149_=_C218( C149 C218 ) \nC149_=_C239( C149 C239 ) C149_=_C259( C149 C259 ) C149_=_C278( C149 C278 ) C149_=_C296( C149 C296 ) C149_=_C313( C149 C313 ) C149_=_C345( C149 C345 ) \nC149_=_C346( C149 C346 ) C149_=_C347( C149 C347 ) C149_=_C348( C149 C348 ) C149_=_C349( C149 C349 ) C149_=_C350( C149 C350 ) C149_=_C351( C149 C351 ) \nC149_=_C352( C149 C352 ) C149_=_C353( C149 C353 ) C149_=_C354( C149 C354 ) C149_=_C356( C149 C356 ) C149_=_C357( C149 C357 ) C149_=_C358( C149 C358 ) \nC149_=_C359( C149 C359 ) C170_=_C171( C170 C171 ) C170_=_C172( C170 C172 ) C170_=_C173( C170 C173 ) C170_=_C193( C170 C193 ) C170_=_C215( C170 C215 ) \nC170_=_C236( C170 C236 ) C170_=_C256( C170 C256 ) C170_=_C275( C170 C275 ) C170_=_C295( C170 C295 ) C170_=_C296( C170 C296 ) C170_=_C297( C170 C297 ) \nC170_=_C298( C170 C298 ) C170_=_C299( C170 C299 ) C170_=_C300( C170 C300 ) C170_=_C301( C170 C301 ) C170_=_C302( C170 C302 ) C170_=_C303( C170 C303 ) \nC170_=_C305( C170 C305 ) C170_=_C306( C170 C306 ) C170_=_C307( C170 C307 ) C170_=_C308( C170 C308 ) C170_=_C309( C170 C309 ) C170_=_C310( C170 C310 ) \nC170_=_C311( C170 C311 ) C171_=_C172( C171 C172 ) C171_=_C173( C171 C173 ) C171_=_C194( C171 C194 ) C171_=_C216( C171 C216 ) C171_=_C237( C171 C237 ) \nC171_=_C257( C171 C257 ) C171_=_C276( C171 C276 ) C171_=_C312( C171 C312 ) C171_=_C313( C171 C313 ) C171_=_C314( C171 C314 ) C171_=_C315( C171 C315 ) \nC171_=_C316( C171 C316 ) C171_=_C317( C171 C317 ) C171_=_C318( C171 C318 ) C171_=_C319( C171 C319 ) C171_=_C320( C171 C320 ) C171_=_C321( C171 C321 ) \nC171_=_C323( C171 C323 ) C171_=_C324( C171 C324 ) C171_=_C325( C171 C325 ) C171_=_C326( C171 C326 ) C171_=_C327( C171 C327 ) C171_=_C328( C171 C328 ) \nC172_=_C173( C172 C173 ) C172_=_C195( C172 C195 ) C172_=_C217( C172 C217 ) C172_=_C238( C172 C238 ) C172_=_C258( C172 C258 ) C172_=_C277( C172 C277 ) \nC172_=_C295( C172 C295 ) C172_=_C312( C172 C312 ) C172_=_C330( C172 C330 ) C172_=_C331( C172 C331 ) C172_=_C332( C172 C332 ) C172_=_C333( C172 C333 ) \nC172_=_C334( C172 C334 ) C172_=_C335( C172 C335 ) C172_=_C336( C172 C336 ) C172_=_C337( C172 C337 ) C172_=_C338( C172 C338 ) C172_=_C340( C172 C340 ) \nC172_=_C341( C172 C341 ) C172_=_C342( C172 C342 ) C172_=_C343( C172 C343 ) C172_=_C344( C172 C344 ) C173_=_C196( C173 C196 ) C173_=_C218( C173 C218 ) \nC173_=_C239( C173 C239 ) C173_=_C259( C173 C259 ) C173_=_C278( C173 C278 ) C173_=_C296( C173 C296 ) C173_=_C313( C173 C313 ) C173_=_C345( C173 C345 ) \nC173_=_C346( C173 C346 ) C173_=_C347( C173 C347 ) C173_=_C348( C173 C348 ) C173_=_C349( C173 C349 ) C173_=_C350( C173 C350 ) C173_=_C351( C173 C351 ) \nC173_=_C352( C173 C352 ) C173_=_C353( C173 C353 ) C173_=_C354( C173 C354 ) C173_=_C356( C173 C356 ) C173_=_C357( C173 C357 ) C173_=_C358( C173 C358 ) \nC173_=_C359( C173 C359 ) C193_=_C194( C193 C194 ) C193_=_C195( C193 C195 ) C193_=_C196( C193 C196 ) C193_=_C215( C193 C215 ) C193_=_C236( C193 C236 ) \nC193_=_C256( C193 C256 ) C193_=_C275( C193 C275 ) C193_=_C295( C193 C295 ) C193_=_C296( C193 C296 ) C193_=_C297( C193 C297 ) C193_=_C298( C193 C298 ) \nC193_=_C299( C193 C299 ) C193_=_C300( C193 C300 ) C193_=_C301( C193 C301 ) C193_=_C302( C193 C302 ) C193_=_C303( C193 C303 ) C193_=_C305( C193 C305 ) \nC193_=_C306( C193 C306 ) C193_=_C307( C193 C307 ) C193_=_C308( C193 C308 ) C193_=_C309( C193 C309 ) C193_=_C310( C193 C310 ) C193_=_C311( C193 C311 ) \nC194_=_C195( C194 C195 ) C194_=_C196( C194 C196 ) C194_=_C216( C194 C216 ) C194_=_C237( C194 C237 ) C194_=_C257( C194 C257 ) C194_=_C276( C194 C276 ) \nC194_=_C312( C194 C312 ) C194_=_C313( C194 C313 ) C194_=_C314( C194 C314 ) C194_=_C315( C194 C315 ) C194_=_C316( C194 C316 ) C194_=_C317( C194 C317 ) \nC194_=_C318( C194 C318 ) C194_=_C319( C194 C319 ) C194_=_C320( C194 C320 ) C194_=_C321( C194 C321 ) C194_=_C323( C194 C323 ) C194_=_C324( C194 C324 ) \nC194_=_C325( C194 C325 ) C194_=_C326( C194 C326 ) C194_=_C327( C194 C327 ) C194_=_C328( C194 C328 ) C195_=_C196( C195 C196 ) C195_=_C217( C195 C217 ) \nC195_=_C238( C195 C238 ) C195_=_C258( C195 C258 ) C195_=_C277( C195 C277 ) C195_=_C295( C195 C295 ) C195_=_C312( C195 C312 ) C195_=_C330( C195 C330 ) \nC195_=_C331( C195 C331 ) C195_=_C332( C195 C332 ) C195_=_C333( C195 C333 ) C195_=_C334( C195 C334 ) C195_=_C335( C195 C335 ) C195_=_C336( C195 C336 ) \nC195_=_C337( C195 C337 ) C195_=_C338( C195 C338 ) C195_=_C340( C195 C340 ) C195_=_C341( C195 C341 ) C195_=_C342( C195 C342 ) C195_=_C343( C195 C343 ) \nC195_=_C344( C195 C344 ) C196_=_C218( C196 C218 ) C196_=_C239( C196 C239 ) C196_=_C259( C196 C259 ) C196_=_C278( C196 C278 ) C196_=_C296( C196 C296 ) \nC196_=_C313( C196 C313 ) C196_=_C345( C196 C345 ) C196_=_C346( C196 C346 ) C196_=_C347( C196 C347 ) C196_=_C348( C196 C348 ) C196_=_C349( C196 C349 ) \nC196_=_C350( C196 C350 ) C196_=_C351( C196 C351 ) C196_=_C352( C196 C352 ) C196_=_C353( C196 C353 ) C196_=_C354( C196 C354 ) C196_=_C356( C196 C356 ) \nC196_=_C357( C196 C357 ) C196_=_C358( C196 C358 ) C196_=_C359( C196 C359 ) C215_=_C216( C215 C216 ) C215_=_C217( C215 C217 ) C215_=_C218( C215 C218 ) \nC215_=_C236( C215 C236 ) C215_=_C256( C215 C256 ) C215_=_C275( C215 C275 ) C215_=_C295( C215 C295 ) C215_=_C296( C215 C296 ) C215_=_C297( C215 C297 ) \nC215_=_C298( C215 C298 ) C215_=_C299( C215 C299 ) C215_=_C300( C215 C300 ) C215_=_C301( C215 C301 ) C215_=_C302( C215 C302 ) C215_=_C303( C215 C303 ) \nC215_=_C305( C215 C305 ) C215_=_C306( C215 C306 ) C215_=_C307( C215 C307 ) C215_=_C308( C215 C308 ) C215_=_C309( C215 C309 ) C215_=_C310( C215 C310 ) \nC215_=_C311( C215 C311 ) C216_=_C217( C216 C217 ) C216_=_C218( C216 C218 ) C216_=_C237( C216 C237 ) C216_=_C257( C216 C257 ) C216_=_C276( C216 C276 ) \nC216_=_C312( C216 C312 ) C216_=_C313( C216 C313 ) C216_=_C314( C216 C314 ) C216_=_C315( C216 C315 ) C216_=_C316( C216 C316 ) C216_=_C317( C216 C317 ) \nC216_=_C318( C216 C318 ) C216_=_C319( C216 C319 ) C216_=_C320( C216 C320 ) C216_=_C321( C216 C321 ) C216_=_C323( C216 C323 ) C216_=_C324( C216 C324 ) \nC216_=_C325( C216 C325 ) C216_=_C326( C216 C326 ) C216_=_C327( C216 C327 ) C216_=_C328( C216 C328 ) C217_=_C218( C217 C218 ) C217_=_C238( C217 C238 ) \nC217_=_C258( C217 C258 ) C217_=_C277( C217 C277 ) C217_=_C295( C217 C295 ) C217_=_C312( C217 C312 ) C217_=_C330( C217 C330 ) C217_=_C331( C217 C331 ) \nC217_=_C332( C217 C332 ) C217_=_C333( C217 C333 ) C217_=_C334( C217 C334 ) C217_=_C335( C217 C335 ) C217_=_C336( C217 C336 ) C217_=_C337( C217 C337 ) \nC217_=_C338( C217 C338 ) C217_=_C340( C217 C340 ) C217_=_C341( C217 C341 ) C217_=_C342( C217 C342 ) C217_=_C343( C217 C343 ) C217_=_C344( C217 C344 ) \nC218_=_C239( C218 C239 ) C218_=_C259( C218 C259 ) C218_=_C278( C218 C278 ) C218_=_C296( C218 C296 ) C218_=_C313( C218 C313 ) C218_=_C345( C218 C345 ) \nC218_=_C346( C218 C346 ) C218_=_C347( C218 C347 ) C218_=_C348( C218 C348 ) C218_=_C349( C218 C349 ) C218_=_C350( C218 C350 ) C218_=_C351( C218 C351 ) \nC218_=_C352( C218 C352 ) C218_=_C353( C218 C353 ) C218_=_C354( C218 C354 ) C218_=_C356( C218 C356 ) C218_=_C357( C218 C357 ) C218_=_C358( C218 C358 ) \nC218_=_C359( C218 C359 ) C236_=_C237( C236 C237 ) C236_=_C238( C236 C238 ) C236_=_C239( C236 C239 ) C236_=_C256( C236 C256 ) C236_=_C275( C236 C275 ) \nC236_=_C295( C236 C295 ) C236_=_C296( C236 C296 ) C236_=_C297( C236 C297 ) C236_=_C298( C236 C298 ) C236_=_C299( C236 C299 ) C236_=_C300( C236 C300 ) \nC236_=_C301( C236 C301 ) C236_=_C302( C236 C302 ) C236_=_C303( C236 C303 ) C236_=_C305( C236 C305 ) C236_=_C306( C236 C306 ) C236_=_C307( C236 C307 ) \nC236_=_C308( C236 C308 ) C236_=_C309( C236 C309 ) C236_=_C310( C236 C310 ) C236_=_C311( C236 C311 ) C237_=_C238( C237 C238 ) C237_=_C239( C237 C239 ) \nC237_=_C257( C237 C257 ) C237_=_C276( C237 C276 ) C237_=_C312( C237 C312 ) C237_=_C313( C237 C313 ) C237_=_C314( C237 C314 ) C237_=_C315( C237 C315 ) \nC237_=_C316( C237 C316 ) C237_=_C317( C237 C317 ) C237_=_C318( C237 C318 ) C237_=_C319( C237 C319 ) C237_=_C320( C237 C320 ) C237_=_C321( C237 C321 ) \nC237_=_C323( C237 C323 ) C237_=_C324( C237 C324 ) C237_=_C325( C237 C325 ) C237_=_C326( C237 C326 ) C237_=_C327( C237 C327 ) C237_=_C328( C237 C328 ) \nC238_=_C239( C238 C239 ) C238_=_C258( C238 C258 ) C238_=_C277( C238 C277 ) C238_=_C295( C238 C295 ) C238_=_C312( C238 C312 ) C238_=_C330( C238 C330 ) \nC238_=_C331( C238 C331 ) C238_=_C332( C238 C332 ) C238_=_C333( C238 C333 ) C238_=_C334( C238 C334 ) C238_=_C335( C238 C335 ) C238_=_C336( C238 C336 ) \nC238_=_C337( C238 C337 ) C238_=_C338( C238 C338 ) C238_=_C340( C238 C340 ) C238_=_C341( C238 C341 ) C238_=_C342( C238 C342 ) C238_=_C343( C238 C343 ) \nC238_=_C344( C238 C344 ) C239_=_C259( C239 C259 ) C239_=_C278( C239 C278 ) C239_=_C296( C239 C296 ) C239_=_C313( C239 C313 ) C239_=_C345( C239 C345 ) \nC239_=_C346( C239 C346 ) C239_=_C347( C239 C347 ) C239_=_C348( C239 C348 ) C239_=_C349( C239 C349 ) C239_=_C350( C239 C350 ) C239_=_C351( C239 C351 ) \nC239_=_C352( C239 C352 ) C239_=_C353( C239 C353 ) C239_=_C354( C239 C354 ) C239_=_C356( C239 C356 ) C239_=_C357( C239 C357 ) C239_=_C358( C239 C358 ) \nC239_=_C359( C239 C359 ) C256_=_C257( C256 C257 ) C256_=_C258( C256 C258 ) C256_=_C259( C256 C259 ) C256_=_C275( C256 C275 ) C256_=_C295( C256 C295 ) \nC256_=_C296( C256 C296 ) C256_=_C297( C256 C297 ) C256_=_C298( C256 C298 ) C256_=_C299( C256 C299 ) C256_=_C300( C256 C300 ) C256_=_C301( C256 C301 ) \nC256_=_C302( C256 C302 ) C256_=_C303( C256 C303 ) C256_=_C305( C256 C305 ) C256_=_C306( C256 C306 ) C256_=_C307( C256 C307 ) C256_=_C308( C256 C308 ) \nC256_=_C309( C256 C309 ) C256_=_C310( C256 C310 ) C256_=_C311( C256 C311 ) C257_=_C258( C257 C258 ) C257_=_C259( C257 C259 ) C257_=_C276( C257 C276 ) \nC257_=_C312( C257 C312 ) C257_=_C313( C257 C313 ) C257_=_C314( C257 C314 ) C257_=_C315( C257 C315 ) C257_=_C316( C257 C316 ) C257_=_C317( C257 C317 ) \nC257_=_C318( C257 C318 ) C257_=_C319( C257 C319 ) C257_=_C320( C257</w:t>
      </w:r>
    </w:p>
    <w:p>
      <w:pPr>
        <w:pStyle w:val="PreformattedText"/>
        <w:bidi w:val="0"/>
        <w:spacing w:before="0" w:after="0"/>
        <w:jc w:val="left"/>
        <w:rPr/>
      </w:pPr>
      <w:r>
        <w:rPr/>
        <w:t xml:space="preserve"> </w:t>
      </w:r>
      <w:r>
        <w:rPr/>
        <w:t>C320 ) C257_=_C321( C257 C321 ) C257_=_C323( C257 C323 ) C257_=_C324( C257 C324 ) \nC257_=_C325( C257 C325 ) C257_=_C326( C257 C326 ) C257_=_C327( C257 C327 ) C257_=_C328( C257 C328 ) C258_=_C259( C258 C259 ) C258_=_C277( C258 C277 ) \nC258_=_C295( C258 C295 ) C258_=_C312( C258 C312 ) C258_=_C330( C258 C330 ) C258_=_C331( C258 C331 ) C258_=_C332( C258 C332 ) C258_=_C333( C258 C333 ) \nC258_=_C334( C258 C334 ) C258_=_C335( C258 C335 ) C258_=_C336( C258 C336 ) C258_=_C337( C258 C337 ) C258_=_C338( C258 C338 ) C258_=_C340( C258 C340 ) \nC258_=_C341( C258 C341 ) C258_=_C342( C258 C342 ) C258_=_C343( C258 C343 ) C258_=_C344( C258 C344 ) C259_=_C278( C259 C278 ) C259_=_C296( C259 C296 ) \nC259_=_C313( C259 C313 ) C259_=_C345( C259 C345 ) C259_=_C346( C259 C346 ) C259_=_C347( C259 C347 ) C259_=_C348( C259 C348 ) C259_=_C349( C259 C349 ) \nC259_=_C350( C259 C350 ) C259_=_C351( C259 C351 ) C259_=_C352( C259 C352 ) C259_=_C353( C259 C353 ) C259_=_C354( C259 C354 ) C259_=_C356( C259 C356 ) \nC259_=_C357( C259 C357 ) C259_=_C358( C259 C358 ) C259_=_C359( C259 C359 ) C275_=_C276( C275 C276 ) C275_=_C277( C275 C277 ) C275_=_C278( C275 C278 ) \nC275_=_C295( C275 C295 ) C275_=_C296( C275 C296 ) C275_=_C297( C275 C297 ) C275_=_C298( C275 C298 ) C275_=_C299( C275 C299 ) C275_=_C300( C275 C300 ) \nC275_=_C301( C275 C301 ) C275_=_C302( C275 C302 ) C275_=_C303( C275 C303 ) C275_=_C305( C275 C305 ) C275_=_C306( C275 C306 ) C275_=_C307( C275 C307 ) \nC275_=_C308( C275 C308 ) C275_=_C309( C275 C309 ) C275_=_C310( C275 C310 ) C275_=_C311( C275 C311 ) C276_=_C277( C276 C277 ) C276_=_C278( C276 C278 ) \nC276_=_C312( C276 C312 ) C276_=_C313( C276 C313 ) C276_=_C314( C276 C314 ) C276_=_C315( C276 C315 ) C276_=_C316( C276 C316 ) C276_=_C317( C276 C317 ) \nC276_=_C318( C276 C318 ) C276_=_C319( C276 C319 ) C276_=_C320( C276 C320 ) C276_=_C321( C276 C321 ) C276_=_C323( C276 C323 ) C276_=_C324( C276 C324 ) \nC276_=_C325( C276 C325 ) C276_=_C326( C276 C326 ) C276_=_C327( C276 C327 ) C276_=_C328( C276 C328 ) C277_=_C278( C277 C278 ) C277_=_C295( C277 C295 ) \nC277_=_C312( C277 C312 ) C277_=_C330( C277 C330 ) C277_=_C331( C277 C331 ) C277_=_C332( C277 C332 ) C277_=_C333( C277 C333 ) C277_=_C334( C277 C334 ) \nC277_=_C335( C277 C335 ) C277_=_C336( C277 C336 ) C277_=_C337( C277 C337 ) C277_=_C338( C277 C338 ) C277_=_C340( C277 C340 ) C277_=_C341( C277 C341 ) \nC277_=_C342( C277 C342 ) C277_=_C343( C277 C343 ) C277_=_C344( C277 C344 ) C278_=_C296( C278 C296 ) C278_=_C313( C278 C313 ) C278_=_C345( C278 C345 ) \nC278_=_C346( C278 C346 ) C278_=_C347( C278 C347 ) C278_=_C348( C278 C348 ) C278_=_C349( C278 C349 ) C278_=_C350( C278 C350 ) C278_=_C351( C278 C351 ) \nC278_=_C352( C278 C352 ) C278_=_C353( C278 C353 ) C278_=_C354( C278 C354 ) C278_=_C356( C278 C356 ) C278_=_C357( C278 C357 ) C278_=_C358( C278 C358 ) \nC278_=_C359( C278 C359 ) C295_=_C296( C295 C296 ) C295_=_C297( C295 C297 ) C295_=_C298( C295 C298 ) C295_=_C299( C295 C299 ) C295_=_C300( C295 C300 ) \nC295_=_C301( C295 C301 ) C295_=_C302( C295 C302 ) C295_=_C303( C295 C303 ) C295_=_C305( C295 C305 ) C295_=_C306( C295 C306 ) C295_=_C307( C295 C307 ) \nC295_=_C308( C295 C308 ) C295_=_C309( C295 C309 ) C295_=_C310( C295 C310 ) C295_=_C311( C295 C311 ) C295_=_C312( C295 C312 ) C295_=_C330( C295 C330 ) \nC295_=_C331( C295 C331 ) C295_=_C332( C295 C332 ) C295_=_C333( C295 C333 ) C295_=_C334( C295 C334 ) C295_=_C335( C295 C335 ) C295_=_C336( C295 C336 ) \nC295_=_C337( C295 C337 ) C295_=_C338( C295 C338 ) C295_=_C340( C295 C340 ) C295_=_C341( C295 C341 ) C295_=_C342( C295 C342 ) C295_=_C343( C295 C343 ) \nC295_=_C344( C295 C344 ) C296_=_C297( C296 C297 ) C296_=_C298( C296 C298 ) C296_=_C299( C296 C299 ) C296_=_C300( C296 C300 ) C296_=_C301( C296 C301 ) \nC296_=_C302( C296 C302 ) C296_=_C303( C296 C303 ) C296_=_C305( C296 C305 ) C296_=_C306( C296 C306 ) C296_=_C307( C296 C307 ) C296_=_C308( C296 C308 ) \nC296_=_C309( C296 C309 ) C296_=_C310( C296 C310 ) C296_=_C311( C296 C311 ) C296_=_C313( C296 C313 ) C296_=_C345( C296 C345 ) C296_=_C346( C296 C346 ) \nC296_=_C347( C296 C347 ) C296_=_C348( C296 C348 ) C296_=_C349( C296 C349 ) C296_=_C350( C296 C350 ) C296_=_C351( C296 C351 ) C296_=_C352( C296 C352 ) \nC296_=_C353( C296 C353 ) C296_=_C354( C296 C354 ) C296_=_C356( C296 C356 ) C296_=_C357( C296 C357 ) C296_=_C358( C296 C358 ) C296_=_C359( C296 C359 ) \nC297_=_C298( C297 C298 ) C297_=_C299( C297 C299 ) C297_=_C300( C297 C300 ) C297_=_C301( C297 C301 ) C297_=_C302( C297 C302 ) C297_=_C303( C297 C303 ) \nC297_=_C305( C297 C305 ) C297_=_C306( C297 C306 ) C297_=_C307( C297 C307 ) C297_=_C308( C297 C308 ) C297_=_C309( C297 C309 ) C297_=_C310( C297 C310 ) \nC297_=_C311( C297 C311 ) C297_=_C314( C297 C314 ) C297_=_C330( C297 C330 ) C297_=_C345( C297 C345 ) C298_=_C299( C298 C299 ) C298_=_C300( C298 C300 ) \nC298_=_C301( C298 C301 ) C298_=_C302( C298 C302 ) C298_=_C303( C298 C303 ) C298_=_C305( C298 C305 ) C298_=_C306( C298 C306 ) C298_=_C307( C298 C307 ) \nC298_=_C308( C298 C308 ) C298_=_C309( C298 C309 ) C298_=_C310( C298 C310 ) C298_=_C311( C298 C311 ) C298_=_C315( C298 C315 ) C298_=_C331( C298 C331 ) \nC298_=_C346( C298 C346 ) C299_=_C300( C299 C300 ) C299_=_C301( C299 C301 ) C299_=_C302( C299 C302 ) C299_=_C303( C299 C303 ) C299_=_C305( C299 C305 ) \nC299_=_C306( C299 C306 ) C299_=_C307( C299 C307 ) C299_=_C308( C299 C308 ) C299_=_C309( C299 C309 ) C299_=_C310( C299 C310 ) C299_=_C311( C299 C311 ) \nC299_=_C316( C299 C316 ) C299_=_C332( C299 C332 ) C299_=_C347( C299 C347 ) C300_=_C301( C300 C301 ) C300_=_C302( C300 C302 ) C300_=_C303( C300 C303 ) \nC300_=_C305( C300 C305 ) C300_=_C306( C300 C306 ) C300_=_C307( C300 C307 ) C300_=_C308( C300 C308 ) C300_=_C309( C300 C309 ) C300_=_C310( C300 C310 ) \nC300_=_C311( C300 C311 ) C300_=_C317( C300 C317 ) C300_=_C333( C300 C333 ) C300_=_C348( C300 C348 ) C301_=_C302( C301 C302 ) C301_=_C303( C301 C303 ) \nC301_=_C305( C301 C305 ) C301_=_C306( C301 C306 ) C301_=_C307( C301 C307 ) C301_=_C308( C301 C308 ) C301_=_C309( C301 C309 ) C301_=_C310( C301 C310 ) \nC301_=_C311( C301 C311 ) C301_=_C318( C301 C318 ) C301_=_C334( C301 C334 ) C301_=_C349( C301 C349 ) C302_=_C303( C302 C303 ) C302_=_C305( C302 C305 ) \nC302_=_C306( C302 C306 ) C302_=_C307( C302 C307 ) C302_=_C308( C302 C308 ) C302_=_C309( C302 C309 ) C302_=_C310( C302 C310 ) C302_=_C311( C302 C311 ) \nC302_=_C319( C302 C319 ) C302_=_C335( C302 C335 ) C302_=_C350( C302 C350 ) C303_=_C305( C303 C305 ) C303_=_C306( C303 C306 ) C303_=_C307( C303 C307 ) \nC303_=_C308( C303 C308 ) C303_=_C309( C303 C309 ) C303_=_C310( C303 C310 ) C303_=_C311( C303 C311 ) C303_=_C320( C303 C320 ) C303_=_C336( C303 C336 ) \nC303_=_C351( C303 C351 ) C305_=_C306( C305 C306 ) C305_=_C307( C305 C307 ) C305_=_C308( C305 C308 ) C305_=_C309( C305 C309 ) C305_=_C310( C305 C310 ) \nC305_=_C311( C305 C311 ) C305_=_C321( C305 C321 ) C305_=_C337( C305 C337 ) C305_=_C352( C305 C352 ) C306_=_C307( C306 C307 ) C306_=_C308( C306 C308 ) \nC306_=_C309( C306 C309 ) C306_=_C310( C306 C310 ) C306_=_C311( C306 C311 ) C306_=_C323( C306 C323 ) C306_=_C338( C306 C338 ) C306_=_C353( C306 C353 ) \nC307_=_C308( C307 C308 ) C307_=_C309( C307 C309 ) C307_=_C310( C307 C310 ) C307_=_C311( C307 C311 ) C307_=_C324( C307 C324 ) C307_=_C340( C307 C340 ) \nC307_=_C354( C307 C354 ) C308_=_C309( C308 C309 ) C308_=_C310( C308 C310 ) C308_=_C311( C308 C311 ) C308_=_C325( C308 C325 ) C308_=_C341( C308 C341 ) \nC308_=_C356( C308 C356 ) C309_=_C310( C309 C310 ) C309_=_C311( C309 C311 ) C309_=_C326( C309 C326 ) C309_=_C342( C309 C342 ) C309_=_C357( C309 C357 ) \nC310_=_C311( C310 C311 ) C310_=_C327( C310 C327 ) C310_=_C343( C310 C343 ) C310_=_C358( C310 C358 ) C311_=_C328( C311 C328 ) C311_=_C344( C311 C344 ) \nC311_=_C359( C311 C359 ) C312_=_C313( C312 C313 ) C312_=_C314( C312 C314 ) C312_=_C315( C312 C315 ) C312_=_C316( C312 C316 ) C312_=_C317( C312 C317 ) \nC312_=_C318( C312 C318 ) C312_=_C319( C312 C319 ) C312_=_C320( C312 C320 ) C312_=_C321( C312 C321 ) C312_=_C323( C312 C323 ) C312_=_C324( C312 C324 ) \nC312_=_C325( C312 C325 ) C312_=_C326( C312 C326 ) C312_=_C327( C312 C327 ) C312_=_C328( C312 C328 ) C312_=_C330( C312 C330 ) C312_=_C331( C312 C331 ) \nC312_=_C332( C312 C332 ) C312_=_C333( C312 C333 ) C312_=_C334( C312 C334 ) C312_=_C335( C312 C335 ) C312_=_C336( C312 C336 ) C312_=_C337( C312 C337 ) \nC312_=_C338( C312 C338 ) C312_=_C340( C312 C340 ) C312_=_C341( C312 C341 ) C312_=_C342( C312 C342 ) C312_=_C343( C312 C343 ) C312_=_C344( C312 C344 ) \nC313_=_C314( C313 C314 ) C313_=_C315( C313 C315 ) C313_=_C316( C313 C316 ) C313_=_C317( C313 C317 ) C313_=_C318( C313 C318 ) C313_=_C319( C313 C319 ) \nC313_=_C320( C313 C320 ) C313_=_C321( C313 C321 ) C313_=_C323( C313 C323 ) C313_=_C324( C313 C324 ) C313_=_C325( C313 C325 ) C313_=_C326( C313 C326 ) \nC313_=_C327( C313 C327 ) C313_=_C328( C313 C328 ) C313_=_C345( C313 C345 ) C313_=_C346( C313 C346 ) C313_=_C347( C313 C347 ) C313_=_C348( C313 C348 ) \nC313_=_C349( C313 C349 ) C313_=_C350( C313 C350 ) C313_=_C351( C313 C351 ) C313_=_C352( C313 C352 ) C313_=_C353( C313 C353 ) C313_=_C354( C313 C354 ) \nC313_=_C356( C313 C356 ) C313_=_C357( C313 C357 ) C313_=_C358( C313 C358 ) C313_=_C359( C313 C359 ) C314_=_C315( C314 C315 ) C314_=_C316( C314 C316 ) \nC314_=_C317( C314 C317 ) C314_=_C318( C314 C318 ) C314_=_C319( C314 C319 ) C314_=_C320( C314 C320 ) C314_=_C321( C314 C321 ) C314_=_C323( C314 C323 ) \nC314_=_C324( C314 C324 ) C314_=_C325( C314 C325 ) C314_=_C326( C314 C326 ) C314_=_C327( C314 C327 ) C314_=_C328( C314 C328 ) C314_=_C330( C314 C330 ) \nC314_=_C345( C314 C345 ) C315_=_C316( C315 C316 ) C315_=_C317( C315 C317 ) C315_=_C318( C315 C318 ) C315_=_C319( C315 C319 ) C315_=_C320( C315 C320 ) \nC315_=_C321( C315 C321 ) C315_=_C323( C315 C323 ) C315_=_C324( C315 C324 ) C315_=_C325( C315 C325 ) C315_=_C326( C315 C326 ) C315_=_C327( C315 C327 ) \nC315_=_C328( C315 C328 ) C315_=_C331( C315 C331 ) C315_=_C346( C315 C346 ) C316_=_C317(</w:t>
      </w:r>
    </w:p>
    <w:p>
      <w:pPr>
        <w:pStyle w:val="PreformattedText"/>
        <w:bidi w:val="0"/>
        <w:spacing w:before="0" w:after="0"/>
        <w:jc w:val="left"/>
        <w:rPr/>
      </w:pPr>
      <w:r>
        <w:rPr/>
        <w:t xml:space="preserve"> </w:t>
      </w:r>
      <w:r>
        <w:rPr/>
        <w:t>C316 C317 ) C316_=_C318( C316 C318 ) C316_=_C319( C316 C319 ) \nC316_=_C320( C316 C320 ) C316_=_C321( C316 C321 ) C316_=_C323( C316 C323 ) C316_=_C324( C316 C324 ) C316_=_C325( C316 C325 ) C316_=_C326( C316 C326 ) \nC316_=_C327( C316 C327 ) C316_=_C328( C316 C328 ) C316_=_C332( C316 C332 ) C316_=_C347( C316 C347 ) C317_=_C318( C317 C318 ) C317_=_C319( C317 C319 ) \nC317_=_C320( C317 C320 ) C317_=_C321( C317 C321 ) C317_=_C323( C317 C323 ) C317_=_C324( C317 C324 ) C317_=_C325( C317 C325 ) C317_=_C326( C317 C326 ) \nC317_=_C327( C317 C327 ) C317_=_C328( C317 C328 ) C317_=_C333( C317 C333 ) C317_=_C348( C317 C348 ) C318_=_C319( C318 C319 ) C318_=_C320( C318 C320 ) \nC318_=_C321( C318 C321 ) C318_=_C323( C318 C323 ) C318_=_C324( C318 C324 ) C318_=_C325( C318 C325 ) C318_=_C326( C318 C326 ) C318_=_C327( C318 C327 ) \nC318_=_C328( C318 C328 ) C318_=_C334( C318 C334 ) C318_=_C349( C318 C349 ) C319_=_C320( C319 C320 ) C319_=_C321( C319 C321 ) C319_=_C323( C319 C323 ) \nC319_=_C324( C319 C324 ) C319_=_C325( C319 C325 ) C319_=_C326( C319 C326 ) C319_=_C327( C319 C327 ) C319_=_C328( C319 C328 ) C319_=_C335( C319 C335 ) \nC319_=_C350( C319 C350 ) C320_=_C321( C320 C321 ) C320_=_C323( C320 C323 ) C320_=_C324( C320 C324 ) C320_=_C325( C320 C325 ) C320_=_C326( C320 C326 ) \nC320_=_C327( C320 C327 ) C320_=_C328( C320 C328 ) C320_=_C336( C320 C336 ) C320_=_C351( C320 C351 ) C321_=_C323( C321 C323 ) C321_=_C324( C321 C324 ) \nC321_=_C325( C321 C325 ) C321_=_C326( C321 C326 ) C321_=_C327( C321 C327 ) C321_=_C328( C321 C328 ) C321_=_C337( C321 C337 ) C321_=_C352( C321 C352 ) \nC323_=_C324( C323 C324 ) C323_=_C325( C323 C325 ) C323_=_C326( C323 C326 ) C323_=_C327( C323 C327 ) C323_=_C328( C323 C328 ) C323_=_C338( C323 C338 ) \nC323_=_C353( C323 C353 ) C324_=_C325( C324 C325 ) C324_=_C326( C324 C326 ) C324_=_C327( C324 C327 ) C324_=_C328( C324 C328 ) C324_=_C340( C324 C340 ) \nC324_=_C354( C324 C354 ) C325_=_C326( C325 C326 ) C325_=_C327( C325 C327 ) C325_=_C328( C325 C328 ) C325_=_C341( C325 C341 ) C325_=_C356( C325 C356 ) \nC326_=_C327( C326 C327 ) C326_=_C328( C326 C328 ) C326_=_C342( C326 C342 ) C326_=_C357( C326 C357 ) C327_=_C328( C327 C328 ) C327_=_C343( C327 C343 ) \nC327_=_C358( C327 C358 ) C328_=_C344( C328 C344 ) C328_=_C359( C328 C359 ) C330_=_C331( C330 C331 ) C330_=_C332( C330 C332 ) C330_=_C333( C330 C333 ) \nC330_=_C334( C330 C334 ) C330_=_C335( C330 C335 ) C330_=_C336( C330 C336 ) C330_=_C337( C330 C337 ) C330_=_C338( C330 C338 ) C330_=_C340( C330 C340 ) \nC330_=_C341( C330 C341 ) C330_=_C342( C330 C342 ) C330_=_C343( C330 C343 ) C330_=_C344( C330 C344 ) C330_=_C345( C330 C345 ) C331_=_C332( C331 C332 ) \nC331_=_C333( C331 C333 ) C331_=_C334( C331 C334 ) C331_=_C335( C331 C335 ) C331_=_C336( C331 C336 ) C331_=_C337( C331 C337 ) C331_=_C338( C331 C338 ) \nC331_=_C340( C331 C340 ) C331_=_C341( C331 C341 ) C331_=_C342( C331 C342 ) C331_=_C343( C331 C343 ) C331_=_C344( C331 C344 ) C331_=_C346( C331 C346 ) \nC332_=_C333( C332 C333 ) C332_=_C334( C332 C334 ) C332_=_C335( C332 C335 ) C332_=_C336( C332 C336 ) C332_=_C337( C332 C337 ) C332_=_C338( C332 C338 ) \nC332_=_C340( C332 C340 ) C332_=_C341( C332 C341 ) C332_=_C342( C332 C342 ) C332_=_C343( C332 C343 ) C332_=_C344( C332 C344 ) C332_=_C347( C332 C347 ) \nC333_=_C334( C333 C334 ) C333_=_C335( C333 C335 ) C333_=_C336( C333 C336 ) C333_=_C337( C333 C337 ) C333_=_C338( C333 C338 ) C333_=_C340( C333 C340 ) \nC333_=_C341( C333 C341 ) C333_=_C342( C333 C342 ) C333_=_C343( C333 C343 ) C333_=_C344( C333 C344 ) C333_=_C348( C333 C348 ) C334_=_C335( C334 C335 ) \nC334_=_C336( C334 C336 ) C334_=_C337( C334 C337 ) C334_=_C338( C334 C338 ) C334_=_C340( C334 C340 ) C334_=_C341( C334 C341 ) C334_=_C342( C334 C342 ) \nC334_=_C343( C334 C343 ) C334_=_C344( C334 C344 ) C334_=_C349( C334 C349 ) C335_=_C336( C335 C336 ) C335_=_C337( C335 C337 ) C335_=_C338( C335 C338 ) \nC335_=_C340( C335 C340 ) C335_=_C341( C335 C341 ) C335_=_C342( C335 C342 ) C335_=_C343( C335 C343 ) C335_=_C344( C335 C344 ) C335_=_C350( C335 C350 ) \nC336_=_C337( C336 C337 ) C336_=_C338( C336 C338 ) C336_=_C340( C336 C340 ) C336_=_C341( C336 C341 ) C336_=_C342( C336 C342 ) C336_=_C343( C336 C343 ) \nC336_=_C344( C336 C344 ) C336_=_C351( C336 C351 ) C337_=_C338( C337 C338 ) C337_=_C340( C337 C340 ) C337_=_C341( C337 C341 ) C337_=_C342( C337 C342 ) \nC337_=_C343( C337 C343 ) C337_=_C344( C337 C344 ) C337_=_C352( C337 C352 ) C338_=_C340( C338 C340 ) C338_=_C341( C338 C341 ) C338_=_C342( C338 C342 ) \nC338_=_C343( C338 C343 ) C338_=_C344( C338 C344 ) C338_=_C353( C338 C353 ) C340_=_C341( C340 C341 ) C340_=_C342( C340 C342 ) C340_=_C343( C340 C343 ) \nC340_=_C344( C340 C344 ) C340_=_C354( C340 C354 ) C341_=_C342( C341 C342 ) C341_=_C343( C341 C343 ) C341_=_C344( C341 C344 ) C341_=_C356( C341 C356 ) \nC342_=_C343( C342 C343 ) C342_=_C344( C342 C344 ) C342_=_C357( C342 C357 ) C343_=_C344( C343 C344 ) C343_=_C358( C343 C358 ) C344_=_C359( C344 C359 ) \nC345_=_C346( C345 C346 ) C345_=_C347( C345 C347 ) C345_=_C348( C345 C348 ) C345_=_C349( C345 C349 ) C345_=_C350( C345 C350 ) C345_=_C351( C345 C351 ) \nC345_=_C352( C345 C352 ) C345_=_C353( C345 C353 ) C345_=_C354( C345 C354 ) C345_=_C356( C345 C356 ) C345_=_C357( C345 C357 ) C345_=_C358( C345 C358 ) \nC345_=_C359( C345 C359 ) C346_=_C347( C346 C347 ) C346_=_C348( C346 C348 ) C346_=_C349( C346 C349 ) C346_=_C350( C346 C350 ) C346_=_C351( C346 C351 ) \nC346_=_C352( C346 C352 ) C346_=_C353( C346 C353 ) C346_=_C354( C346 C354 ) C346_=_C356( C346 C356 ) C346_=_C357( C346 C357 ) C346_=_C358( C346 C358 ) \nC346_=_C359( C346 C359 ) C347_=_C348( C347 C348 ) C347_=_C349( C347 C349 ) C347_=_C350( C347 C350 ) C347_=_C351( C347 C351 ) C347_=_C352( C347 C352 ) \nC347_=_C353( C347 C353 ) C347_=_C354( C347 C354 ) C347_=_C356( C347 C356 ) C347_=_C357( C347 C357 ) C347_=_C358( C347 C358 ) C347_=_C359( C347 C359 ) \nC348_=_C349( C348 C349 ) C348_=_C350( C348 C350 ) C348_=_C351( C348 C351 ) C348_=_C352( C348 C352 ) C348_=_C353( C348 C353 ) C348_=_C354( C348 C354 ) \nC348_=_C356( C348 C356 ) C348_=_C357( C348 C357 ) C348_=_C358( C348 C358 ) C348_=_C359( C348 C359 ) C349_=_C350( C349 C350 ) C349_=_C351( C349 C351 ) \nC349_=_C352( C349 C352 ) C349_=_C353( C349 C353 ) C349_=_C354( C349 C354 ) C349_=_C356( C349 C356 ) C349_=_C357( C349 C357 ) C349_=_C358( C349 C358 ) \nC349_=_C359( C349 C359 ) C350_=_C351( C350 C351 ) C350_=_C352( C350 C352 ) C350_=_C353( C350 C353 ) C350_=_C354( C350 C354 ) C350_=_C356( C350 C356 ) \nC350_=_C357( C350 C357 ) C350_=_C358( C350 C358 ) C350_=_C359( C350 C359 ) C351_=_C352( C351 C352 ) C351_=_C353( C351 C353 ) C351_=_C354( C351 C354 ) \nC351_=_C356( C351 C356 ) C351_=_C357( C351 C357 ) C351_=_C358( C351 C358 ) C351_=_C359( C351 C359 ) C352_=_C353( C352 C353 ) C352_=_C354( C352 C354 ) \nC352_=_C356( C352 C356 ) C352_=_C357( C352 C357 ) C352_=_C358( C352 C358 ) C352_=_C359( C352 C359 ) C353_=_C354( C353 C354 ) C353_=_C356( C353 C356 ) \nC353_=_C357( C353 C357 ) C353_=_C358( C353 C358 ) C353_=_C359( C353 C359 ) C354_=_C356( C354 C356 ) C354_=_C357( C354 C357 ) C354_=_C358( C354 C358 ) \nC354_=_C359( C354 C359 ) C356_=_C357( C356 C357 ) C356_=_C358( C356 C358 ) C356_=_C359( C356 C359 ) C357_=_C358( C357 C358 ) C357_=_C359( C357 C359 ) \nC358_=_C359( C358 C359 ) "];9-&gt;17[label="104: C12 C13 C14 C15 C41 \nC42 C43 C44 C68 C70 C71 \nC72 C95 C96 C98 C99 C121 \nC122 C123 C125 C146 C147 C148 \nC149 C170 C171 C172 C173 C193 \nC194 C195 C196 C215 C216 C217 \nC218 C236 C237 C238 C239 C256 \nC257 C258 C259 C275 C276 C277 \nC278 C297 C298 C299 C300 C301 \nC302 C303 C305 C306 C307 C308 \nC309 C310 C311 C314 C315 C316 \nC317 C318 C319 C320 C321 C323 \nC324 C325 C326 C327 C328 C330 \nC331 C332 C333 C334 C335 C336 \nC337 C338 C340 C341 C342 C343 \nC344 C345 C346 C347 C348 C349 \nC350 C351 C352 C353 C354 C356 \nC357 C358 C359 \n1456: C12_=_C13 ,C12_=_C14 ,C12_=_C15 ,C12_=_C41 ,C12_=_C68 ,\nC12_=_C95 ,C12_=_C121 ,C12_=_C146 ,C12_=_C170 ,C12_=_C193 ,C12_=_C215 ,\nC12_=_C236 ,C12_=_C256 ,C12_=_C275 ,C12_=_C297 ,C12_=_C298 ,C12_=_C299 ,\nC12_=_C300 ,C12_=_C301 ,C12_=_C302 ,C12_=_C303 ,C12_=_C305 ,C12_=_C306 ,\nC12_=_C307 ,C12_=_C308 ,C12_=_C309 ,C12_=_C310 ,C12_=_C311 ,C13_=_C14 ,\nC13_=_C15 ,C13_=_C42 ,C13_=_C70 ,C13_=_C96 ,C13_=_C122 ,C13_=_C147 ,\nC13_=_C171 ,C13_=_C194 ,C13_=_C216 ,C13_=_C237 ,C13_=_C257 ,C13_=_C276 ,\nC13_=_C314 ,C13_=_C315 ,C13_=_C316 ,C13_=_C317 ,C13_=_C318 ,C13_=_C319 ,\nC13_=_C320 ,C13_=_C321 ,C13_=_C323 ,C13_=_C324 ,C13_=_C325 ,C13_=_C326 ,\nC13_=_C327 ,C13_=_C328 ,C14_=_C15 ,C14_=_C43 ,C14_=_C71 ,C14_=_C98 ,\nC14_=_C123 ,C14_=_C148 ,C14_=_C172 ,C14_=_C195 ,C14_=_C217 ,C14_=_C238 ,\nC14_=_C258 ,C14_=_C277 ,C14_=_C330 ,C14_=_C331 ,C14_=_C332 ,C14_=_C333 ,\nC14_=_C334 ,C14_=_C335 ,C14_=_C336 ,C14_=_C337 ,C14_=_C338 ,C14_=_C340 ,\nC14_=_C341 ,C14_=_C342 ,C14_=_C343 ,C14_=_C344 ,C15_=_C44 ,C15_=_C72 ,\nC15_=_C99 ,C15_=_C125 ,C15_=_C149 ,C15_=_C173 ,C15_=_C196 ,C15_=_C218 ,\nC15_=_C239 ,C15_=_C259 ,C15_=_C278 ,C15_=_C345 ,C15_=_C346 ,C15_=_C347 ,\nC15_=_C348 ,C15_=_C349 ,C15_=_C350 ,C15_=_C351 ,C15_=_C352 ,C15_=_C353 ,\nC15_=_C354 ,C15_=_C356 ,C15_=_C357 ,C15_=_C358 ,C15_=_C359 ,C41_=_C42 ,\nC41_=_C43 ,C41_=_C44 ,C41_=_C68 ,C41_=_C95 ,C41_=_C121 ,C41_=_C146 ,\nC41_=_C170 ,C41_=_C193 ,C41_=_C215 ,C41_=_C236 ,C41_=_C256 ,C41_=_C275 ,\nC41_=_C297 ,C41_=_C298 ,C41_=_C299 ,C41_=_C300 ,C41_=_C301 ,C41_=_C302 ,\nC41_=_C303 ,C41_=_C305 ,C41_=_C306 ,C41_=_C307 ,C41_=_C308 ,C41_=_C309 ,\nC41_=_C310 ,C41_=_C311 ,C42_=_C43 ,C42_=_C44 ,C42_=_C70 ,C42_=_C96 ,\nC42_=_C122 ,C42_=_C147 ,C42_=_C171 ,C42_=_C194 ,C42_=_C216 ,C42_=_C237 ,\nC42_=_C257 ,C42_=_C276 ,C42_=_C314 ,C42_=_C315 ,C42_=_C316 ,C42_=_C317 ,\nC42_=_C318 ,C42_=_C319 ,C42_=_C320 ,C42_=_C321 ,C42_=_C323 ,C42_=_C324 ,\nC42_=_C325 ,C42_=_C326 ,C42_=_C327 ,C42_=_C328 ,C43_=_C44 ,C43_=_C71 ,\nC43_=_C98 ,C43_=_C123 ,C43_=_C148 ,C43_=_C172 ,C43_=_C195 ,C43_=_C217 ,\nC43_=_C238 ,C43_=_C258 ,C43_=_C277 ,C43_=_C330 ,C43_=_C331 ,C43_=_C332</w:t>
      </w:r>
    </w:p>
    <w:p>
      <w:pPr>
        <w:pStyle w:val="PreformattedText"/>
        <w:bidi w:val="0"/>
        <w:spacing w:before="0" w:after="0"/>
        <w:jc w:val="left"/>
        <w:rPr/>
      </w:pPr>
      <w:r>
        <w:rPr/>
        <w:t xml:space="preserve"> </w:t>
      </w:r>
      <w:r>
        <w:rPr/>
        <w:t>,\nC43_=_C333 ,C43_=_C334 ,C43_=_C335 ,C43_=_C336 ,C43_=_C337 ,C43_=_C338 ,\nC43_=_C340 ,C43_=_C341 ,C43_=_C342 ,C43_=_C343 ,C43_=_C344 ,C44_=_C72 ,\nC44_=_C99 ,C44_=_C125 ,C44_=_C149 ,C44_=_C173 ,C44_=_C196 ,C44_=_C218 ,\nC44_=_C239 ,C44_=_C259 ,C44_=_C278 ,C44_=_C345 ,C44_=_C346 ,C44_=_C347 ,\nC44_=_C348 ,C44_=_C349 ,C44_=_C350 ,C44_=_C351 ,C44_=_C352 ,C44_=_C353 ,\nC44_=_C354 ,C44_=_C356 ,C44_=_C357 ,C44_=_C358 ,C44_=_C359 ,C68_=_C70 ,\nC68_=_C71 ,C68_=_C72 ,C68_=_C95 ,C68_=_C121 ,C68_=_C146 ,C68_=_C170 ,\nC68_=_C193 ,C68_=_C215 ,C68_=_C236 ,C68_=_C256 ,C68_=_C275 ,C68_=_C297 ,\nC68_=_C298 ,C68_=_C299 ,C68_=_C300 ,C68_=_C301 ,C68_=_C302 ,C68_=_C303 ,\nC68_=_C305 ,C68_=_C306 ,C68_=_C307 ,C68_=_C308 ,C68_=_C309 ,C68_=_C310 ,\nC68_=_C311 ,C70_=_C71 ,C70_=_C72 ,C70_=_C96 ,C70_=_C122 ,C70_=_C147 ,\nC70_=_C171 ,C70_=_C194 ,C70_=_C216 ,C70_=_C237 ,C70_=_C257 ,C70_=_C276 ,\nC70_=_C314 ,C70_=_C315 ,C70_=_C316 ,C70_=_C317 ,C70_=_C318 ,C70_=_C319 ,\nC70_=_C320 ,C70_=_C321 ,C70_=_C323 ,C70_=_C324 ,C70_=_C325 ,C70_=_C326 ,\nC70_=_C327 ,C70_=_C328 ,C71_=_C72 ,C71_=_C98 ,C71_=_C123 ,C71_=_C148 ,\nC71_=_C172 ,C71_=_C195 ,C71_=_C217 ,C71_=_C238 ,C71_=_C258 ,C71_=_C277 ,\nC71_=_C330 ,C71_=_C331 ,C71_=_C332 ,C71_=_C333 ,C71_=_C334 ,C71_=_C335 ,\nC71_=_C336 ,C71_=_C337 ,C71_=_C338 ,C71_=_C340 ,C71_=_C341 ,C71_=_C342 ,\nC71_=_C343 ,C71_=_C344 ,C72_=_C99 ,C72_=_C125 ,C72_=_C149 ,C72_=_C173 ,\nC72_=_C196 ,C72_=_C218 ,C72_=_C239 ,C72_=_C259 ,C72_=_C278 ,C72_=_C345 ,\nC72_=_C346 ,C72_=_C347 ,C72_=_C348 ,C72_=_C349 ,C72_=_C350 ,C72_=_C351 ,\nC72_=_C352 ,C72_=_C353 ,C72_=_C354 ,C72_=_C356 ,C72_=_C357 ,C72_=_C358 ,\nC72_=_C359 ,C95_=_C96 ,C95_=_C98 ,C95_=_C99 ,C95_=_C121 ,C95_=_C146 ,\nC95_=_C170 ,C95_=_C193 ,C95_=_C215 ,C95_=_C236 ,C95_=_C256 ,C95_=_C275 ,\nC95_=_C297 ,C95_=_C298 ,C95_=_C299 ,C95_=_C300 ,C95_=_C301 ,C95_=_C302 ,\nC95_=_C303 ,C95_=_C305 ,C95_=_C306 ,C95_=_C307 ,C95_=_C308 ,C95_=_C309 ,\nC95_=_C310 ,C95_=_C311 ,C96_=_C98 ,C96_=_C99 ,C96_=_C122 ,C96_=_C147 ,\nC96_=_C171 ,C96_=_C194 ,C96_=_C216 ,C96_=_C237 ,C96_=_C257 ,C96_=_C276 ,\nC96_=_C314 ,C96_=_C315 ,C96_=_C316 ,C96_=_C317 ,C96_=_C318 ,C96_=_C319 ,\nC96_=_C320 ,C96_=_C321 ,C96_=_C323 ,C96_=_C324 ,C96_=_C325 ,C96_=_C326 ,\nC96_=_C327 ,C96_=_C328 ,C98_=_C99 ,C98_=_C123 ,C98_=_C148 ,C98_=_C172 ,\nC98_=_C195 ,C98_=_C217 ,C98_=_C238 ,C98_=_C258 ,C98_=_C277 ,C98_=_C330 ,\nC98_=_C331 ,C98_=_C332 ,C98_=_C333 ,C98_=_C334 ,C98_=_C335 ,C98_=_C336 ,\nC98_=_C337 ,C98_=_C338 ,C98_=_C340 ,C98_=_C341 ,C98_=_C342 ,C98_=_C343 ,\nC98_=_C344 ,C99_=_C125 ,C99_=_C149 ,C99_=_C173 ,C99_=_C196 ,C99_=_C218 ,\nC99_=_C239 ,C99_=_C259 ,C99_=_C278 ,C99_=_C345 ,C99_=_C346 ,C99_=_C347 ,\nC99_=_C348 ,C99_=_C349 ,C99_=_C350 ,C99_=_C351 ,C99_=_C352 ,C99_=_C353 ,\nC99_=_C354 ,C99_=_C356 ,C99_=_C357 ,C99_=_C358 ,C99_=_C359 ,C121_=_C122 ,\nC121_=_C123 ,C121_=_C125 ,C121_=_C146 ,C121_=_C170 ,C121_=_C193 ,C121_=_C215 ,\nC121_=_C236 ,C121_=_C256 ,C121_=_C275 ,C121_=_C297 ,C121_=_C298 ,C121_=_C299 ,\nC121_=_C300 ,C121_=_C301 ,C121_=_C302 ,C121_=_C303 ,C121_=_C305 ,C121_=_C306 ,\nC121_=_C307 ,C121_=_C308 ,C121_=_C309 ,C121_=_C310 ,C121_=_C311 ,C122_=_C123 ,\nC122_=_C125 ,C122_=_C147 ,C122_=_C171 ,C122_=_C194 ,C122_=_C216 ,C122_=_C237 ,\nC122_=_C257 ,C122_=_C276 ,C122_=_C314 ,C122_=_C315 ,C122_=_C316 ,C122_=_C317 ,\nC122_=_C318 ,C122_=_C319 ,C122_=_C320 ,C122_=_C321 ,C122_=_C323 ,C122_=_C324 ,\nC122_=_C325 ,C122_=_C326 ,C122_=_C327 ,C122_=_C328 ,C123_=_C125 ,C123_=_C148 ,\nC123_=_C172 ,C123_=_C195 ,C123_=_C217 ,C123_=_C238 ,C123_=_C258 ,C123_=_C277 ,\nC123_=_C330 ,C123_=_C331 ,C123_=_C332 ,C123_=_C333 ,C123_=_C334 ,C123_=_C335 ,\nC123_=_C336 ,C123_=_C337 ,C123_=_C338 ,C123_=_C340 ,C123_=_C341 ,C123_=_C342 ,\nC123_=_C343 ,C123_=_C344 ,C125_=_C149 ,C125_=_C173 ,C125_=_C196 ,C125_=_C218 ,\nC125_=_C239 ,C125_=_C259 ,C125_=_C278 ,C125_=_C345 ,C125_=_C346 ,C125_=_C347 ,\nC125_=_C348 ,C125_=_C349 ,C125_=_C350 ,C125_=_C351 ,C125_=_C352 ,C125_=_C353 ,\nC125_=_C354 ,C125_=_C356 ,C125_=_C357 ,C125_=_C358 ,C125_=_C359 ,C146_=_C147 ,\nC146_=_C148 ,C146_=_C149 ,C146_=_C170 ,C146_=_C193 ,C146_=_C215 ,C146_=_C236 ,\nC146_=_C256 ,C146_=_C275 ,C146_=_C297 ,C146_=_C298 ,C146_=_C299 ,C146_=_C300 ,\nC146_=_C301 ,C146_=_C302 ,C146_=_C303 ,C146_=_C305 ,C146_=_C306 ,C146_=_C307 ,\nC146_=_C308 ,C146_=_C309 ,C146_=_C310 ,C146_=_C311 ,C147_=_C148 ,C147_=_C149 ,\nC147_=_C171 ,C147_=_C194 ,C147_=_C216 ,C147_=_C237 ,C147_=_C257 ,C147_=_C276 ,\nC147_=_C314 ,C147_=_C315 ,C147_=_C316 ,C147_=_C317 ,C147_=_C318 ,C147_=_C319 ,\nC147_=_C320 ,C147_=_C321 ,C147_=_C323 ,C147_=_C324 ,C147_=_C325 ,C147_=_C326 ,\nC147_=_C327 ,C147_=_C328 ,C148_=_C149 ,C148_=_C172 ,C148_=_C195 ,C148_=_C217 ,\nC148_=_C238 ,C148_=_C258 ,C148_=_C277 ,C148_=_C330 ,C148_=_C331 ,C148_=_C332 ,\nC148_=_C333 ,C148_=_C334 ,C148_=_C335 ,C148_=_C336 ,C148_=_C337 ,C148_=_C338 ,\nC148_=_C340 ,C148_=_C341 ,C148_=_C342 ,C148_=_C343 ,C148_=_C344 ,C149_=_C173 ,\nC149_=_C196 ,C149_=_C218 ,C149_=_C239 ,C149_=_C259 ,C149_=_C278 ,C149_=_C345 ,\nC149_=_C346 ,C149_=_C347 ,C149_=_C348 ,C149_=_C349 ,C149_=_C350 ,C149_=_C351 ,\nC149_=_C352 ,C149_=_C353 ,C149_=_C354 ,C149_=_C356 ,C149_=_C357 ,C149_=_C358 ,\nC149_=_C359 ,C170_=_C171 ,C170_=_C172 ,C170_=_C173 ,C170_=_C193 ,C170_=_C215 ,\nC170_=_C236 ,C170_=_C256 ,C170_=_C275 ,C170_=_C297 ,C170_=_C298 ,C170_=_C299 ,\nC170_=_C300 ,C170_=_C301 ,C170_=_C302 ,C170_=_C303 ,C170_=_C305 ,C170_=_C306 ,\nC170_=_C307 ,C170_=_C308 ,C170_=_C309 ,C170_=_C310 ,C170_=_C311 ,C171_=_C172 ,\nC171_=_C173 ,C171_=_C194 ,C171_=_C216 ,C171_=_C237 ,C171_=_C257 ,C171_=_C276 ,\nC171_=_C314 ,C171_=_C315 ,C171_=_C316 ,C171_=_C317 ,C171_=_C318 ,C171_=_C319 ,\nC171_=_C320 ,C171_=_C321 ,C171_=_C323 ,C171_=_C324 ,C171_=_C325 ,C171_=_C326 ,\nC171_=_C327 ,C171_=_C328 ,C172_=_C173 ,C172_=_C195 ,C172_=_C217 ,C172_=_C238 ,\nC172_=_C258 ,C172_=_C277 ,C172_=_C330 ,C172_=_C331 ,C172_=_C332 ,C172_=_C333 ,\nC172_=_C334 ,C172_=_C335 ,C172_=_C336 ,C172_=_C337 ,C172_=_C338 ,C172_=_C340 ,\nC172_=_C341 ,C172_=_C342 ,C172_=_C343 ,C172_=_C344 ,C173_=_C196 ,C173_=_C218 ,\nC173_=_C239 ,C173_=_C259 ,C173_=_C278 ,C173_=_C345 ,C173_=_C346 ,C173_=_C347 ,\nC173_=_C348 ,C173_=_C349 ,C173_=_C350 ,C173_=_C351 ,C173_=_C352 ,C173_=_C353 ,\nC173_=_C354 ,C173_=_C356 ,C173_=_C357 ,C173_=_C358 ,C173_=_C359 ,C193_=_C194 ,\nC193_=_C195 ,C193_=_C196 ,C193_=_C215 ,C193_=_C236 ,C193_=_C256 ,C193_=_C275 ,\nC193_=_C297 ,C193_=_C298 ,C193_=_C299 ,C193_=_C300 ,C193_=_C301 ,C193_=_C302 ,\nC193_=_C303 ,C193_=_C305 ,C193_=_C306 ,C193_=_C307 ,C193_=_C308 ,C193_=_C309 ,\nC193_=_C310 ,C193_=_C311 ,C194_=_C195 ,C194_=_C196 ,C194_=_C216 ,C194_=_C237 ,\nC194_=_C257 ,C194_=_C276 ,C194_=_C314 ,C194_=_C315 ,C194_=_C316 ,C194_=_C317 ,\nC194_=_C318 ,C194_=_C319 ,C194_=_C320 ,C194_=_C321 ,C194_=_C323 ,C194_=_C324 ,\nC194_=_C325 ,C194_=_C326 ,C194_=_C327 ,C194_=_C328 ,C195_=_C196 ,C195_=_C217 ,\nC195_=_C238 ,C195_=_C258 ,C195_=_C277 ,C195_=_C330 ,C195_=_C331 ,C195_=_C332 ,\nC195_=_C333 ,C195_=_C334 ,C195_=_C335 ,C195_=_C336 ,C195_=_C337 ,C195_=_C338 ,\nC195_=_C340 ,C195_=_C341 ,C195_=_C342 ,C195_=_C343 ,C195_=_C344 ,C196_=_C218 ,\nC196_=_C239 ,C196_=_C259 ,C196_=_C278 ,C196_=_C345 ,C196_=_C346 ,C196_=_C347 ,\nC196_=_C348 ,C196_=_C349 ,C196_=_C350 ,C196_=_C351 ,C196_=_C352 ,C196_=_C353 ,\nC196_=_C354 ,C196_=_C356 ,C196_=_C357 ,C196_=_C358 ,C196_=_C359 ,C215_=_C216 ,\nC215_=_C217 ,C215_=_C218 ,C215_=_C236 ,C215_=_C256 ,C215_=_C275 ,C215_=_C297 ,\nC215_=_C298 ,C215_=_C299 ,C215_=_C300 ,C215_=_C301 ,C215_=_C302 ,C215_=_C303 ,\nC215_=_C305 ,C215_=_C306 ,C215_=_C307 ,C215_=_C308 ,C215_=_C309 ,C215_=_C310 ,\nC215_=_C311 ,C216_=_C217 ,C216_=_C218 ,C216_=_C237 ,C216_=_C257 ,C216_=_C276 ,\nC216_=_C314 ,C216_=_C315 ,C216_=_C316 ,C216_=_C317 ,C216_=_C318 ,C216_=_C319 ,\nC216_=_C320 ,C216_=_C321 ,C216_=_C323 ,C216_=_C324 ,C216_=_C325 ,C216_=_C326 ,\nC216_=_C327 ,C216_=_C328 ,C217_=_C218 ,C217_=_C238 ,C217_=_C258 ,C217_=_C277 ,\nC217_=_C330 ,C217_=_C331 ,C217_=_C332 ,C217_=_C333 ,C217_=_C334 ,C217_=_C335 ,\nC217_=_C336 ,C217_=_C337 ,C217_=_C338 ,C217_=_C340 ,C217_=_C341 ,C217_=_C342 ,\nC217_=_C343 ,C217_=_C344 ,C218_=_C239 ,C218_=_C259 ,C218_=_C278 ,C218_=_C345 ,\nC218_=_C346 ,C218_=_C347 ,C218_=_C348 ,C218_=_C349 ,C218_=_C350 ,C218_=_C351 ,\nC218_=_C352 ,C218_=_C353 ,C218_=_C354 ,C218_=_C356 ,C218_=_C357 ,C218_=_C358 ,\nC218_=_C359 ,C236_=_C237 ,C236_=_C238 ,C236_=_C239 ,C236_=_C256 ,C236_=_C275 ,\nC236_=_C297 ,C236_=_C298 ,C236_=_C299 ,C236_=_C300 ,C236_=_C301 ,C236_=_C302 ,\nC236_=_C303 ,C236_=_C305 ,C236_=_C306 ,C236_=_C307 ,C236_=_C308 ,C236_=_C309 ,\nC236_=_C310 ,C236_=_C311 ,C237_=_C238 ,C237_=_C239 ,C237_=_C257 ,C237_=_C276 ,\nC237_=_C314 ,C237_=_C315 ,C237_=_C316 ,C237_=_C317 ,C237_=_C318 ,C237_=_C319 ,\nC237_=_C320 ,C237_=_C321 ,C237_=_C323 ,C237_=_C324 ,C237_=_C325 ,C237_=_C326 ,\nC237_=_C327 ,C237_=_C328 ,C238_=_C239 ,C238_=_C258 ,C238_=_C277 ,C238_=_C330 ,\nC238_=_C331 ,C238_=_C332 ,C238_=_C333 ,C238_=_C334 ,C238_=_C335 ,C238_=_C336 ,\nC238_=_C337 ,C238_=_C338 ,C238_=_C340 ,C238_=_C341 ,C238_=_C342 ,C238_=_C343 ,\nC238_=_C344 ,C239_=_C259 ,C239_=_C278 ,C239_=_C345 ,C239_=_C346 ,C239_=_C347 ,\nC239_=_C348 ,C239_=_C349 ,C239_=_C350 ,C239_=_C351 ,C239_=_C352 ,C239_=_C353 ,\nC239_=_C354 ,C239_=_C356 ,C239_=_C357 ,C239_=_C358 ,C239_=_C359 ,C256_=_C257 ,\nC256_=_C258 ,C256_=_C259 ,C256_=_C275 ,C256_=_C297 ,C256_=_C298 ,C256_=_C299 ,\nC256_=_C300 ,C256_=_C301 ,C256_=_C302 ,C256_=_C303 ,C256_=_C305 ,C256_=_C306 ,\nC256_=_C307 ,C256_=_C308 ,C256_=_C309 ,C256_=_C310 ,C256_=_C311 ,C257_=_C258 ,\nC257_=_C259 ,C257_=_C276 ,C257_=_C314 ,C257_=_C315 ,C257_=_C316 ,C257_=_C317 ,\nC257_=_C318 ,C257_=_C319 ,C257_=_C320 ,C257_=_C321 ,C257_=_C323 ,C257_=_C324 ,\nC257_=_C325 ,C257_=_C326 ,C257_=_C327 ,C257_=_C328 ,C258_=_C259 ,C258_=_C277 ,\nC258_=_C330 ,C258_=_C331 ,C258_=_C332 ,C258_=_C333 ,C258_=_C334 ,C258_=_C335 ,\nC258_=_C336 ,C258_=_C337 ,C258_=_C338 ,C258_=_C340 ,C258_=_C341 ,C258_=_C342 ,\nC258_=_C343 ,C258_=_C344 ,C259_=_C278 ,C259_=_C345 ,C259_=_C346</w:t>
      </w:r>
    </w:p>
    <w:p>
      <w:pPr>
        <w:pStyle w:val="PreformattedText"/>
        <w:bidi w:val="0"/>
        <w:spacing w:before="0" w:after="0"/>
        <w:jc w:val="left"/>
        <w:rPr/>
      </w:pPr>
      <w:r>
        <w:rPr/>
        <w:t xml:space="preserve"> </w:t>
      </w:r>
      <w:r>
        <w:rPr/>
        <w:t>,C259_=_C347 ,\nC259_=_C348 ,C259_=_C349 ,C259_=_C350 ,C259_=_C351 ,C259_=_C352 ,C259_=_C353 ,\nC259_=_C354 ,C259_=_C356 ,C259_=_C357 ,C259_=_C358 ,C259_=_C359 ,C275_=_C276 ,\nC275_=_C277 ,C275_=_C278 ,C275_=_C297 ,C275_=_C298 ,C275_=_C299 ,C275_=_C300 ,\nC275_=_C301 ,C275_=_C302 ,C275_=_C303 ,C275_=_C305 ,C275_=_C306 ,C275_=_C307 ,\nC275_=_C308 ,C275_=_C309 ,C275_=_C310 ,C275_=_C311 ,C276_=_C277 ,C276_=_C278 ,\nC276_=_C314 ,C276_=_C315 ,C276_=_C316 ,C276_=_C317 ,C276_=_C318 ,C276_=_C319 ,\nC276_=_C320 ,C276_=_C321 ,C276_=_C323 ,C276_=_C324 ,C276_=_C325 ,C276_=_C326 ,\nC276_=_C327 ,C276_=_C328 ,C277_=_C278 ,C277_=_C330 ,C277_=_C331 ,C277_=_C332 ,\nC277_=_C333 ,C277_=_C334 ,C277_=_C335 ,C277_=_C336 ,C277_=_C337 ,C277_=_C338 ,\nC277_=_C340 ,C277_=_C341 ,C277_=_C342 ,C277_=_C343 ,C277_=_C344 ,C278_=_C345 ,\nC278_=_C346 ,C278_=_C347 ,C278_=_C348 ,C278_=_C349 ,C278_=_C350 ,C278_=_C351 ,\nC278_=_C352 ,C278_=_C353 ,C278_=_C354 ,C278_=_C356 ,C278_=_C357 ,C278_=_C358 ,\nC278_=_C359 ,C297_=_C298 ,C297_=_C299 ,C297_=_C300 ,C297_=_C301 ,C297_=_C302 ,\nC297_=_C303 ,C297_=_C305 ,C297_=_C306 ,C297_=_C307 ,C297_=_C308 ,C297_=_C309 ,\nC297_=_C310 ,C297_=_C311 ,C297_=_C314 ,C297_=_C330 ,C297_=_C345 ,C298_=_C299 ,\nC298_=_C300 ,C298_=_C301 ,C298_=_C302 ,C298_=_C303 ,C298_=_C305 ,C298_=_C306 ,\nC298_=_C307 ,C298_=_C308 ,C298_=_C309 ,C298_=_C310 ,C298_=_C311 ,C298_=_C315 ,\nC298_=_C331 ,C298_=_C346 ,C299_=_C300 ,C299_=_C301 ,C299_=_C302 ,C299_=_C303 ,\nC299_=_C305 ,C299_=_C306 ,C299_=_C307 ,C299_=_C308 ,C299_=_C309 ,C299_=_C310 ,\nC299_=_C311 ,C299_=_C316 ,C299_=_C332 ,C299_=_C347 ,C300_=_C301 ,C300_=_C302 ,\nC300_=_C303 ,C300_=_C305 ,C300_=_C306 ,C300_=_C307 ,C300_=_C308 ,C300_=_C309 ,\nC300_=_C310 ,C300_=_C311 ,C300_=_C317 ,C300_=_C333 ,C300_=_C348 ,C301_=_C302 ,\nC301_=_C303 ,C301_=_C305 ,C301_=_C306 ,C301_=_C307 ,C301_=_C308 ,C301_=_C309 ,\nC301_=_C310 ,C301_=_C311 ,C301_=_C318 ,C301_=_C334 ,C301_=_C349 ,C302_=_C303 ,\nC302_=_C305 ,C302_=_C306 ,C302_=_C307 ,C302_=_C308 ,C302_=_C309 ,C302_=_C310 ,\nC302_=_C311 ,C302_=_C319 ,C302_=_C335 ,C302_=_C350 ,C303_=_C305 ,C303_=_C306 ,\nC303_=_C307 ,C303_=_C308 ,C303_=_C309 ,C303_=_C310 ,C303_=_C311 ,C303_=_C320 ,\nC303_=_C336 ,C303_=_C351 ,C305_=_C306 ,C305_=_C307 ,C305_=_C308 ,C305_=_C309 ,\nC305_=_C310 ,C305_=_C311 ,C305_=_C321 ,C305_=_C337 ,C305_=_C352 ,C306_=_C307 ,\nC306_=_C308 ,C306_=_C309 ,C306_=_C310 ,C306_=_C311 ,C306_=_C323 ,C306_=_C338 ,\nC306_=_C353 ,C307_=_C308 ,C307_=_C309 ,C307_=_C310 ,C307_=_C311 ,C307_=_C324 ,\nC307_=_C340 ,C307_=_C354 ,C308_=_C309 ,C308_=_C310 ,C308_=_C311 ,C308_=_C325 ,\nC308_=_C341 ,C308_=_C356 ,C309_=_C310 ,C309_=_C311 ,C309_=_C326 ,C309_=_C342 ,\nC309_=_C357 ,C310_=_C311 ,C310_=_C327 ,C310_=_C343 ,C310_=_C358 ,C311_=_C328 ,\nC311_=_C344 ,C311_=_C359 ,C314_=_C315 ,C314_=_C316 ,C314_=_C317 ,C314_=_C318 ,\nC314_=_C319 ,C314_=_C320 ,C314_=_C321 ,C314_=_C323 ,C314_=_C324 ,C314_=_C325 ,\nC314_=_C326 ,C314_=_C327 ,C314_=_C328 ,C314_=_C330 ,C314_=_C345 ,C315_=_C316 ,\nC315_=_C317 ,C315_=_C318 ,C315_=_C319 ,C315_=_C320 ,C315_=_C321 ,C315_=_C323 ,\nC315_=_C324 ,C315_=_C325 ,C315_=_C326 ,C315_=_C327 ,C315_=_C328 ,C315_=_C331 ,\nC315_=_C346 ,C316_=_C317 ,C316_=_C318 ,C316_=_C319 ,C316_=_C320 ,C316_=_C321 ,\nC316_=_C323 ,C316_=_C324 ,C316_=_C325 ,C316_=_C326 ,C316_=_C327 ,C316_=_C328 ,\nC316_=_C332 ,C316_=_C347 ,C317_=_C318 ,C317_=_C319 ,C317_=_C320 ,C317_=_C321 ,\nC317_=_C323 ,C317_=_C324 ,C317_=_C325 ,C317_=_C326 ,C317_=_C327 ,C317_=_C328 ,\nC317_=_C333 ,C317_=_C348 ,C318_=_C319 ,C318_=_C320 ,C318_=_C321 ,C318_=_C323 ,\nC318_=_C324 ,C318_=_C325 ,C318_=_C326 ,C318_=_C327 ,C318_=_C328 ,C318_=_C334 ,\nC318_=_C349 ,C319_=_C320 ,C319_=_C321 ,C319_=_C323 ,C319_=_C324 ,C319_=_C325 ,\nC319_=_C326 ,C319_=_C327 ,C319_=_C328 ,C319_=_C335 ,C319_=_C350 ,C320_=_C321 ,\nC320_=_C323 ,C320_=_C324 ,C320_=_C325 ,C320_=_C326 ,C320_=_C327 ,C320_=_C328 ,\nC320_=_C336 ,C320_=_C351 ,C321_=_C323 ,C321_=_C324 ,C321_=_C325 ,C321_=_C326 ,\nC321_=_C327 ,C321_=_C328 ,C321_=_C337 ,C321_=_C352 ,C323_=_C324 ,C323_=_C325 ,\nC323_=_C326 ,C323_=_C327 ,C323_=_C328 ,C323_=_C338 ,C323_=_C353 ,C324_=_C325 ,\nC324_=_C326 ,C324_=_C327 ,C324_=_C328 ,C324_=_C340 ,C324_=_C354 ,C325_=_C326 ,\nC325_=_C327 ,C325_=_C328 ,C325_=_C341 ,C325_=_C356 ,C326_=_C327 ,C326_=_C328 ,\nC326_=_C342 ,C326_=_C357 ,C327_=_C328 ,C327_=_C343 ,C327_=_C358 ,C328_=_C344 ,\nC328_=_C359 ,C330_=_C331 ,C330_=_C332 ,C330_=_C333 ,C330_=_C334 ,C330_=_C335 ,\nC330_=_C336 ,C330_=_C337 ,C330_=_C338 ,C330_=_C340 ,C330_=_C341 ,C330_=_C342 ,\nC330_=_C343 ,C330_=_C344 ,C330_=_C345 ,C331_=_C332 ,C331_=_C333 ,C331_=_C334 ,\nC331_=_C335 ,C331_=_C336 ,C331_=_C337 ,C331_=_C338 ,C331_=_C340 ,C331_=_C341 ,\nC331_=_C342 ,C331_=_C343 ,C331_=_C344 ,C331_=_C346 ,C332_=_C333 ,C332_=_C334 ,\nC332_=_C335 ,C332_=_C336 ,C332_=_C337 ,C332_=_C338 ,C332_=_C340 ,C332_=_C341 ,\nC332_=_C342 ,C332_=_C343 ,C332_=_C344 ,C332_=_C347 ,C333_=_C334 ,C333_=_C335 ,\nC333_=_C336 ,C333_=_C337 ,C333_=_C338 ,C333_=_C340 ,C333_=_C341 ,C333_=_C342 ,\nC333_=_C343 ,C333_=_C344 ,C333_=_C348 ,C334_=_C335 ,C334_=_C336 ,C334_=_C337 ,\nC334_=_C338 ,C334_=_C340 ,C334_=_C341 ,C334_=_C342 ,C334_=_C343 ,C334_=_C344 ,\nC334_=_C349 ,C335_=_C336 ,C335_=_C337 ,C335_=_C338 ,C335_=_C340 ,C335_=_C341 ,\nC335_=_C342 ,C335_=_C343 ,C335_=_C344 ,C335_=_C350 ,C336_=_C337 ,C336_=_C338 ,\nC336_=_C340 ,C336_=_C341 ,C336_=_C342 ,C336_=_C343 ,C336_=_C344 ,C336_=_C351 ,\nC337_=_C338 ,C337_=_C340 ,C337_=_C341 ,C337_=_C342 ,C337_=_C343 ,C337_=_C344 ,\nC337_=_C352 ,C338_=_C340 ,C338_=_C341 ,C338_=_C342 ,C338_=_C343 ,C338_=_C344 ,\nC338_=_C353 ,C340_=_C341 ,C340_=_C342 ,C340_=_C343 ,C340_=_C344 ,C340_=_C354 ,\nC341_=_C342 ,C341_=_C343 ,C341_=_C344 ,C341_=_C356 ,C342_=_C343 ,C342_=_C344 ,\nC342_=_C357 ,C343_=_C344 ,C343_=_C358 ,C344_=_C359 ,C345_=_C346 ,C345_=_C347 ,\nC345_=_C348 ,C345_=_C349 ,C345_=_C350 ,C345_=_C351 ,C345_=_C352 ,C345_=_C353 ,\nC345_=_C354 ,C345_=_C356 ,C345_=_C357 ,C345_=_C358 ,C345_=_C359 ,C346_=_C347 ,\nC346_=_C348 ,C346_=_C349 ,C346_=_C350 ,C346_=_C351 ,C346_=_C352 ,C346_=_C353 ,\nC346_=_C354 ,C346_=_C356 ,C346_=_C357 ,C346_=_C358 ,C346_=_C359 ,C347_=_C348 ,\nC347_=_C349 ,C347_=_C350 ,C347_=_C351 ,C347_=_C352 ,C347_=_C353 ,C347_=_C354 ,\nC347_=_C356 ,C347_=_C357 ,C347_=_C358 ,C347_=_C359 ,C348_=_C349 ,C348_=_C350 ,\nC348_=_C351 ,C348_=_C352 ,C348_=_C353 ,C348_=_C354 ,C348_=_C356 ,C348_=_C357 ,\nC348_=_C358 ,C348_=_C359 ,C349_=_C350 ,C349_=_C351 ,C349_=_C352 ,C349_=_C353 ,\nC349_=_C354 ,C349_=_C356 ,C349_=_C357 ,C349_=_C358 ,C349_=_C359 ,C350_=_C351 ,\nC350_=_C352 ,C350_=_C353 ,C350_=_C354 ,C350_=_C356 ,C350_=_C357 ,C350_=_C358 ,\nC350_=_C359 ,C351_=_C352 ,C351_=_C353 ,C351_=_C354 ,C351_=_C356 ,C351_=_C357 ,\nC351_=_C358 ,C351_=_C359 ,C352_=_C353 ,C352_=_C354 ,C352_=_C356 ,C352_=_C357 ,\nC352_=_C358 ,C352_=_C359 ,C353_=_C354 ,C353_=_C356 ,C353_=_C357 ,C353_=_C358 ,\nC353_=_C359 ,C354_=_C356 ,C354_=_C357 ,C354_=_C358 ,C354_=_C359 ,C356_=_C357 ,\nC356_=_C358 ,C356_=_C359 ,C357_=_C358 ,C357_=_C359 ,C358_=_C359 ,"];18[shape=box, label="id:18 level: 3\n108: C3 C4 C5 C6 C32 \nC33 C34 C35 C60 C61 C62 \nC63 C87 C88 C89 C90 C115 \nC116 C117 C118 C119 C120 C121 \nC122 C123 C125 C126 C127 C128 \nC129 C130 C131 C132 C133 C134 \nC135 C136 C137 C138 C139 C140 \nC141 C142 C143 C144 C145 C146 \nC147 C148 C149 C151 C152 C153 \nC154 C155 C156 C157 C158 C159 \nC160 C161 C162 C163 C164 C166 \nC167 C168 C169 C170 C171 C172 \nC173 C174 C176 C177 C178 C179 \nC180 C181 C182 C183 C184 C185 \nC186 C187 C188 C189 C190 C191 \nC192 C193 C194 C195 C196 C197 \nC198 C200 C201 C202 C203 C204 \nC205 C206 C207 C208 C209 C210 \nC211 \n1668: C3_=_C4( C3 C4 ) C3_=_C5( C3 C5 ) C3_=_C6( C3 C6 ) C3_=_C32( C3 C32 ) C3_=_C60( C3 C60 ) \nC3_=_C87( C3 C87 ) C3_=_C115( C3 C115 ) C3_=_C116( C3 C116 ) C3_=_C117( C3 C117 ) C3_=_C118( C3 C118 ) C3_=_C119( C3 C119 ) \nC3_=_C120( C3 C120 ) C3_=_C121( C3 C121 ) C3_=_C122( C3 C122 ) C3_=_C123( C3 C123 ) C3_=_C125( C3 C125 ) C3_=_C126( C3 C126 ) \nC3_=_C127( C3 C127 ) C3_=_C128( C3 C128 ) C3_=_C129( C3 C129 ) C3_=_C130( C3 C130 ) C3_=_C131( C3 C131 ) C3_=_C132( C3 C132 ) \nC3_=_C133( C3 C133 ) C3_=_C134( C3 C134 ) C3_=_C135( C3 C135 ) C3_=_C136( C3 C136 ) C3_=_C137( C3 C137 ) C3_=_C138( C3 C138 ) \nC3_=_C139( C3 C139 ) C4_=_C5( C4 C5 ) C4_=_C6( C4 C6 ) C4_=_C33( C4 C33 ) C4_=_C61( C4 C61 ) C4_=_C88( C4 C88 ) \nC4_=_C140( C4 C140 ) C4_=_C141( C4 C141 ) C4_=_C142( C4 C142 ) C4_=_C143( C4 C143 ) C4_=_C144( C4 C144 ) C4_=_C145( C4 C145 ) \nC4_=_C146( C4 C146 ) C4_=_C147( C4 C147 ) C4_=_C148( C4 C148 ) C4_=_C149( C4 C149 ) C4_=_C151( C4 C151 ) C4_=_C152( C4 C152 ) \nC4_=_C153( C4 C153 ) C4_=_C154( C4 C154 ) C4_=_C155( C4 C155 ) C4_=_C156( C4 C156 ) C4_=_C157( C4 C157 ) C4_=_C158( C4 C158 ) \nC4_=_C159( C4 C159 ) C4_=_C160( C4 C160 ) C4_=_C161( C4 C161 ) C4_=_C162( C4 C162 ) C4_=_C163( C4 C163 ) C4_=_C164( C4 C164 ) \nC5_=_C6( C5 C6 ) C5_=_C34( C5 C34 ) C5_=_C62( C5 C62 ) C5_=_C89( C5 C89 ) C5_=_C115( C5 C115 ) C5_=_C140( C5 C140 ) \nC5_=_C166( C5 C166 ) C5_=_C167( C5 C167 ) C5_=_C168( C5 C168 ) C5_=_C169( C5 C169 ) C5_=_C170( C5 C170 ) C5_=_C171( C5 C171 ) \nC5_=_C172( C5 C172 ) C5_=_C173( C5 C173 ) C5_=_C174( C5 C174 ) C5_=_C176( C5 C176 ) C5_=_C177( C5 C177 ) C5_=_C178( C5 C178 ) \nC5_=_C179( C5 C179 ) C5_=_C180( C5 C180 ) C5_=_C181( C5 C181 ) C5_=_C182( C5 C182 ) C5_=_C183( C5 C183 ) C5_=_C184( C5 C184 ) \nC5_=_C185( C5 C185 ) C5_=_C186( C5 C186 ) C5_=_C187( C5 C187 ) C5_=_C188( C5 C188 ) C6_=_C35( C6 C35 ) C6_=_C63( C6 C63 ) \nC6_=_C90( C6 C90 ) C6_=_C116( C6 C116 ) C6_=_C141( C6 C141 ) C6_=_C189( C6 C189 ) C6_=_C190( C6 C190 ) C6_=_C191( C6 C191 ) \nC6_=_C192( C6 C192 ) C6_=_C193( C6 C193 ) C6_=_C194( C6 C194 ) C6_=_C195( C6 C195 ) C6_=_C196( C6 C196 ) C6_=_C197( C6 C197 ) \nC6_=_C198( C6 C198 ) C6_=_C200( C6 C200 ) C6_=_C201( C6 C201 ) C6_=_C202( C6 C202 ) C6_=_C203( C6 C203 ) C6_=_C204( C6 C204 ) \nC6_=_C205( C6 C205 ) C6_=_C206( C6 C206 ) C6_=_C207( C6 C207 ) C6_=_C208( C6 C208 ) C6_=_C209(</w:t>
      </w:r>
    </w:p>
    <w:p>
      <w:pPr>
        <w:pStyle w:val="PreformattedText"/>
        <w:bidi w:val="0"/>
        <w:spacing w:before="0" w:after="0"/>
        <w:jc w:val="left"/>
        <w:rPr/>
      </w:pPr>
      <w:r>
        <w:rPr/>
        <w:t xml:space="preserve"> </w:t>
      </w:r>
      <w:r>
        <w:rPr/>
        <w:t>C6 C209 ) C6_=_C210( C6 C210 ) \nC6_=_C211( C6 C211 ) C32_=_C33( C32 C33 ) C32_=_C34( C32 C34 ) C32_=_C35( C32 C35 ) C32_=_C60( C32 C60 ) C32_=_C87( C32 C87 ) \nC32_=_C115( C32 C115 ) C32_=_C116( C32 C116 ) C32_=_C117( C32 C117 ) C32_=_C118( C32 C118 ) C32_=_C119( C32 C119 ) C32_=_C120( C32 C120 ) \nC32_=_C121( C32 C121 ) C32_=_C122( C32 C122 ) C32_=_C123( C32 C123 ) C32_=_C125( C32 C125 ) C32_=_C126( C32 C126 ) C32_=_C127( C32 C127 ) \nC32_=_C128( C32 C128 ) C32_=_C129( C32 C129 ) C32_=_C130( C32 C130 ) C32_=_C131( C32 C131 ) C32_=_C132( C32 C132 ) C32_=_C133( C32 C133 ) \nC32_=_C134( C32 C134 ) C32_=_C135( C32 C135 ) C32_=_C136( C32 C136 ) C32_=_C137( C32 C137 ) C32_=_C138( C32 C138 ) C32_=_C139( C32 C139 ) \nC33_=_C34( C33 C34 ) C33_=_C35( C33 C35 ) C33_=_C61( C33 C61 ) C33_=_C88( C33 C88 ) C33_=_C140( C33 C140 ) C33_=_C141( C33 C141 ) \nC33_=_C142( C33 C142 ) C33_=_C143( C33 C143 ) C33_=_C144( C33 C144 ) C33_=_C145( C33 C145 ) C33_=_C146( C33 C146 ) C33_=_C147( C33 C147 ) \nC33_=_C148( C33 C148 ) C33_=_C149( C33 C149 ) C33_=_C151( C33 C151 ) C33_=_C152( C33 C152 ) C33_=_C153( C33 C153 ) C33_=_C154( C33 C154 ) \nC33_=_C155( C33 C155 ) C33_=_C156( C33 C156 ) C33_=_C157( C33 C157 ) C33_=_C158( C33 C158 ) C33_=_C159( C33 C159 ) C33_=_C160( C33 C160 ) \nC33_=_C161( C33 C161 ) C33_=_C162( C33 C162 ) C33_=_C163( C33 C163 ) C33_=_C164( C33 C164 ) C34_=_C35( C34 C35 ) C34_=_C62( C34 C62 ) \nC34_=_C89( C34 C89 ) C34_=_C115( C34 C115 ) C34_=_C140( C34 C140 ) C34_=_C166( C34 C166 ) C34_=_C167( C34 C167 ) C34_=_C168( C34 C168 ) \nC34_=_C169( C34 C169 ) C34_=_C170( C34 C170 ) C34_=_C171( C34 C171 ) C34_=_C172( C34 C172 ) C34_=_C173( C34 C173 ) C34_=_C174( C34 C174 ) \nC34_=_C176( C34 C176 ) C34_=_C177( C34 C177 ) C34_=_C178( C34 C178 ) C34_=_C179( C34 C179 ) C34_=_C180( C34 C180 ) C34_=_C181( C34 C181 ) \nC34_=_C182( C34 C182 ) C34_=_C183( C34 C183 ) C34_=_C184( C34 C184 ) C34_=_C185( C34 C185 ) C34_=_C186( C34 C186 ) C34_=_C187( C34 C187 ) \nC34_=_C188( C34 C188 ) C35_=_C63( C35 C63 ) C35_=_C90( C35 C90 ) C35_=_C116( C35 C116 ) C35_=_C141( C35 C141 ) C35_=_C189( C35 C189 ) \nC35_=_C190( C35 C190 ) C35_=_C191( C35 C191 ) C35_=_C192( C35 C192 ) C35_=_C193( C35 C193 ) C35_=_C194( C35 C194 ) C35_=_C195( C35 C195 ) \nC35_=_C196( C35 C196 ) C35_=_C197( C35 C197 ) C35_=_C198( C35 C198 ) C35_=_C200( C35 C200 ) C35_=_C201( C35 C201 ) C35_=_C202( C35 C202 ) \nC35_=_C203( C35 C203 ) C35_=_C204( C35 C204 ) C35_=_C205( C35 C205 ) C35_=_C206( C35 C206 ) C35_=_C207( C35 C207 ) C35_=_C208( C35 C208 ) \nC35_=_C209( C35 C209 ) C35_=_C210( C35 C210 ) C35_=_C211( C35 C211 ) C60_=_C61( C60 C61 ) C60_=_C62( C60 C62 ) C60_=_C63( C60 C63 ) \nC60_=_C87( C60 C87 ) C60_=_C115( C60 C115 ) C60_=_C116( C60 C116 ) C60_=_C117( C60 C117 ) C60_=_C118( C60 C118 ) C60_=_C119( C60 C119 ) \nC60_=_C120( C60 C120 ) C60_=_C121( C60 C121 ) C60_=_C122( C60 C122 ) C60_=_C123( C60 C123 ) C60_=_C125( C60 C125 ) C60_=_C126( C60 C126 ) \nC60_=_C127( C60 C127 ) C60_=_C128( C60 C128 ) C60_=_C129( C60 C129 ) C60_=_C130( C60 C130 ) C60_=_C131( C60 C131 ) C60_=_C132( C60 C132 ) \nC60_=_C133( C60 C133 ) C60_=_C134( C60 C134 ) C60_=_C135( C60 C135 ) C60_=_C136( C60 C136 ) C60_=_C137( C60 C137 ) C60_=_C138( C60 C138 ) \nC60_=_C139( C60 C139 ) C61_=_C62( C61 C62 ) C61_=_C63( C61 C63 ) C61_=_C88( C61 C88 ) C61_=_C140( C61 C140 ) C61_=_C141( C61 C141 ) \nC61_=_C142( C61 C142 ) C61_=_C143( C61 C143 ) C61_=_C144( C61 C144 ) C61_=_C145( C61 C145 ) C61_=_C146( C61 C146 ) C61_=_C147( C61 C147 ) \nC61_=_C148( C61 C148 ) C61_=_C149( C61 C149 ) C61_=_C151( C61 C151 ) C61_=_C152( C61 C152 ) C61_=_C153( C61 C153 ) C61_=_C154( C61 C154 ) \nC61_=_C155( C61 C155 ) C61_=_C156( C61 C156 ) C61_=_C157( C61 C157 ) C61_=_C158( C61 C158 ) C61_=_C159( C61 C159 ) C61_=_C160( C61 C160 ) \nC61_=_C161( C61 C161 ) C61_=_C162( C61 C162 ) C61_=_C163( C61 C163 ) C61_=_C164( C61 C164 ) C62_=_C63( C62 C63 ) C62_=_C89( C62 C89 ) \nC62_=_C115( C62 C115 ) C62_=_C140( C62 C140 ) C62_=_C166( C62 C166 ) C62_=_C167( C62 C167 ) C62_=_C168( C62 C168 ) C62_=_C169( C62 C169 ) \nC62_=_C170( C62 C170 ) C62_=_C171( C62 C171 ) C62_=_C172( C62 C172 ) C62_=_C173( C62 C173 ) C62_=_C174( C62 C174 ) C62_=_C176( C62 C176 ) \nC62_=_C177( C62 C177 ) C62_=_C178( C62 C178 ) C62_=_C179( C62 C179 ) C62_=_C180( C62 C180 ) C62_=_C181( C62 C181 ) C62_=_C182( C62 C182 ) \nC62_=_C183( C62 C183 ) C62_=_C184( C62 C184 ) C62_=_C185( C62 C185 ) C62_=_C186( C62 C186 ) C62_=_C187( C62 C187 ) C62_=_C188( C62 C188 ) \nC63_=_C90( C63 C90 ) C63_=_C116( C63 C116 ) C63_=_C141( C63 C141 ) C63_=_C189( C63 C189 ) C63_=_C190( C63 C190 ) C63_=_C191( C63 C191 ) \nC63_=_C192( C63 C192 ) C63_=_C193( C63 C193 ) C63_=_C194( C63 C194 ) C63_=_C195( C63 C195 ) C63_=_C196( C63 C196 ) C63_=_C197( C63 C197 ) \nC63_=_C198( C63 C198 ) C63_=_C200( C63 C200 ) C63_=_C201( C63 C201 ) C63_=_C202( C63 C202 ) C63_=_C203( C63 C203 ) C63_=_C204( C63 C204 ) \nC63_=_C205( C63 C205 ) C63_=_C206( C63 C206 ) C63_=_C207( C63 C207 ) C63_=_C208( C63 C208 ) C63_=_C209( C63 C209 ) C63_=_C210( C63 C210 ) \nC63_=_C211( C63 C211 ) C87_=_C88( C87 C88 ) C87_=_C89( C87 C89 ) C87_=_C90( C87 C90 ) C87_=_C115( C87 C115 ) C87_=_C116( C87 C116 ) \nC87_=_C117( C87 C117 ) C87_=_C118( C87 C118 ) C87_=_C119( C87 C119 ) C87_=_C120( C87 C120 ) C87_=_C121( C87 C121 ) C87_=_C122( C87 C122 ) \nC87_=_C123( C87 C123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8_=_C89( C88 C89 ) C88_=_C90( C88 C90 ) \nC88_=_C140( C88 C140 ) C88_=_C141( C88 C141 ) C88_=_C142( C88 C142 ) C88_=_C143( C88 C143 ) C88_=_C144( C88 C144 ) C88_=_C145( C88 C145 ) \nC88_=_C146( C88 C146 ) C88_=_C147( C88 C147 ) C88_=_C148( C88 C148 ) C88_=_C149( C88 C149 ) C88_=_C151( C88 C151 ) C88_=_C152( C88 C152 ) \nC88_=_C153( C88 C153 ) C88_=_C154( C88 C154 ) C88_=_C155( C88 C155 ) C88_=_C156( C88 C156 ) C88_=_C157( C88 C157 ) C88_=_C158( C88 C158 ) \nC88_=_C159( C88 C159 ) C88_=_C160( C88 C160 ) C88_=_C161( C88 C161 ) C88_=_C162( C88 C162 ) C88_=_C163( C88 C163 ) C88_=_C164( C88 C164 ) \nC89_=_C90( C89 C90 ) C89_=_C115( C89 C115 ) C89_=_C140( C89 C140 ) C89_=_C166( C89 C166 ) C89_=_C167( C89 C167 ) C89_=_C168( C89 C168 ) \nC89_=_C169( C89 C169 ) C89_=_C170( C89 C170 ) C89_=_C171( C89 C171 ) C89_=_C172( C89 C172 ) C89_=_C173( C89 C173 ) C89_=_C174( C89 C174 ) \nC89_=_C176( C89 C176 ) C89_=_C177( C89 C177 ) C89_=_C178( C89 C178 ) C89_=_C179( C89 C179 ) C89_=_C180( C89 C180 ) C89_=_C181( C89 C181 ) \nC89_=_C182( C89 C182 ) C89_=_C183( C89 C183 ) C89_=_C184( C89 C184 ) C89_=_C185( C89 C185 ) C89_=_C186( C89 C186 ) C89_=_C187( C89 C187 ) \nC89_=_C188( C89 C188 ) C90_=_C116( C90 C116 ) C90_=_C141( C90 C141 ) C90_=_C189( C90 C189 ) C90_=_C190( C90 C190 ) C90_=_C191( C90 C191 ) \nC90_=_C192( C90 C192 ) C90_=_C193( C90 C193 ) C90_=_C194( C90 C194 ) C90_=_C195( C90 C195 ) C90_=_C196( C90 C196 ) C90_=_C197( C90 C197 ) \nC90_=_C198( C90 C198 ) C90_=_C200( C90 C200 ) C90_=_C201( C90 C201 ) C90_=_C202( C90 C202 ) C90_=_C203( C90 C203 ) C90_=_C204( C90 C204 ) \nC90_=_C205( C90 C205 ) C90_=_C206( C90 C206 ) C90_=_C207( C90 C207 ) C90_=_C208( C90 C208 ) C90_=_C209( C90 C209 ) C90_=_C210( C90 C210 ) \nC90_=_C211( C90 C211 ) C115_=_C116( C115 C116 ) C115_=_C117( C115 C117 ) C115_=_C118( C115 C118 ) C115_=_C119( C115 C119 ) C115_=_C120( C115 C120 ) \nC115_=_C121( C115 C121 ) C115_=_C122( C115 C122 ) C115_=_C123( C115 C123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66( C115 C166 ) C115_=_C167( C115 C167 ) C115_=_C168( C115 C168 ) C115_=_C169( C115 C169 ) C115_=_C170( C115 C170 ) \nC115_=_C171( C115 C171 ) C115_=_C172( C115 C172 ) C115_=_C173( C115 C173 ) C115_=_C174( C115 C174 ) C115_=_C176( C115 C176 ) C115_=_C177( C115 C177 ) \nC115_=_C178( C115 C178 ) C115_=_C179( C115 C179 ) C115_=_C180( C115 C180 ) C115_=_C181( C115 C181 ) C115_=_C182( C115 C182 ) C115_=_C183( C115 C183 ) \nC115_=_C184( C115 C184 ) C115_=_C185( C115 C185 ) C115_=_C186( C115 C186 ) C115_=_C187( C115 C187 ) C115_=_C188( C115 C188 ) C116_=_C117( C116 C117 ) \nC116_=_C118( C116 C118 ) C116_=_C119( C116 C119 ) C116_=_C120( C116 C120 ) C116_=_C121( C116 C121 ) C116_=_C122( C116 C122 ) C116_=_C123( C116 C123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1( C116 C141 ) C116_=_C189( C116 C189 ) C116_=_C190( C116 C190 ) \nC116_=_C191( C116 C191 ) C116_=_C192( C116 C192 ) C116_=_C193( C116 C193 ) C116_=_C194( C116 C194 ) C116_=_C195( C116 C195 ) C116_=_C196( C116 C196 ) \nC116_=_C197( C116 C197 ) C116_=_C198( C116 C198 ) C116_=_C200( C116 C200 ) C116_=_C201( C116 C201 ) C116_=_C202( C116 C202 ) C116_=_C203( C116 C203 ) \nC116_=_C204( C116 C204 ) C116_=_C205( C116 C205 ) C116_=_C206( C116 C206 ) C116_=_C207( C116 C207 ) C116_=_C208( C116 C208 ) C116_=_C209( C116 C209 ) \nC116_=_C210( C116 C210 ) C116_=_C211( C116 C211 ) C117_=_C118( C117 C118 ) C117_=_C119( C117 C119 ) C117_=_C120( C117 C120 ) C117_=_C121( C117 C121 ) \nC117_=_C122( C117 C122 ) C117_=_C123( C117 C123 ) C117_=_C125( C117 C125 ) C117_=_C126(</w:t>
      </w:r>
    </w:p>
    <w:p>
      <w:pPr>
        <w:pStyle w:val="PreformattedText"/>
        <w:bidi w:val="0"/>
        <w:spacing w:before="0" w:after="0"/>
        <w:jc w:val="left"/>
        <w:rPr/>
      </w:pPr>
      <w:r>
        <w:rPr/>
        <w:t xml:space="preserve"> </w:t>
      </w:r>
      <w:r>
        <w:rPr/>
        <w:t>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2( C117 C142 ) \nC117_=_C166( C117 C166 ) C117_=_C189( C117 C189 ) C118_=_C119( C118 C119 ) C118_=_C120( C118 C120 ) C118_=_C121( C118 C121 ) C118_=_C122( C118 C122 ) \nC118_=_C123( C118 C123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3( C118 C143 ) C118_=_C167( C118 C167 ) \nC118_=_C190( C118 C190 ) C119_=_C120( C119 C120 ) C119_=_C121( C119 C121 ) C119_=_C122( C119 C122 ) C119_=_C123( C119 C123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4( C119 C144 ) C119_=_C168( C119 C168 ) C119_=_C191( C119 C191 ) C120_=_C121( C120 C121 ) \nC120_=_C122( C120 C122 ) C120_=_C123( C120 C123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5( C120 C145 ) \nC120_=_C169( C120 C169 ) C120_=_C192( C120 C192 ) C121_=_C122( C121 C122 ) C121_=_C123( C121 C123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6( C121 C146 ) C121_=_C170( C121 C170 ) C121_=_C193( C121 C193 ) C122_=_C123( C122 C123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7( C122 C147 ) C122_=_C171( C122 C171 ) C122_=_C194( C122 C19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8( C123 C148 ) C123_=_C172( C123 C172 ) C123_=_C195( C123 C195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9( C125 C149 ) C125_=_C173( C125 C173 ) C125_=_C196( C125 C196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51( C126 C151 ) \nC126_=_C174( C126 C174 ) C126_=_C197( C126 C197 ) C127_=_C128( C127 C128 ) C127_=_C129( C127 C129 ) C127_=_C130( C127 C130 ) C127_=_C131( C127 C131 ) \nC127_=_C132( C127 C132 ) C127_=_C133( C127 C133 ) C127_=_C134( C127 C134 ) C127_=_C135( C127 C135 ) C127_=_C136( C127 C136 ) C127_=_C137( C127 C137 ) \nC127_=_C138( C127 C138 ) C127_=_C139( C127 C139 ) C127_=_C152( C127 C152 ) C127_=_C176( C127 C176 ) C127_=_C198( C127 C198 ) C128_=_C129( C128 C129 ) \nC128_=_C130( C128 C130 ) C128_=_C131( C128 C131 ) C128_=_C132( C128 C132 ) C128_=_C133( C128 C133 ) C128_=_C134( C128 C134 ) C128_=_C135( C128 C135 ) \nC128_=_C136( C128 C136 ) C128_=_C137( C128 C137 ) C128_=_C138( C128 C138 ) C128_=_C139( C128 C139 ) C128_=_C153( C128 C153 ) C128_=_C177( C128 C177 ) \nC128_=_C200( C128 C200 ) C129_=_C130( C129 C130 ) C129_=_C131( C129 C131 ) C129_=_C132( C129 C132 ) C129_=_C133( C129 C133 ) C129_=_C134( C129 C134 ) \nC129_=_C135( C129 C135 ) C129_=_C136( C129 C136 ) C129_=_C137( C129 C137 ) C129_=_C138( C129 C138 ) C129_=_C139( C129 C139 ) C129_=_C154( C129 C154 ) \nC129_=_C178( C129 C178 ) C129_=_C201( C129 C201 ) C130_=_C131( C130 C131 ) C130_=_C132( C130 C132 ) C130_=_C133( C130 C133 ) C130_=_C134( C130 C134 ) \nC130_=_C135( C130 C135 ) C130_=_C136( C130 C136 ) C130_=_C137( C130 C137 ) C130_=_C138( C130 C138 ) C130_=_C139( C130 C139 ) C130_=_C155( C130 C155 ) \nC130_=_C179( C130 C179 ) C130_=_C202( C130 C202 ) C131_=_C132( C131 C132 ) C131_=_C133( C131 C133 ) C131_=_C134( C131 C134 ) C131_=_C135( C131 C135 ) \nC131_=_C136( C131 C136 ) C131_=_C137( C131 C137 ) C131_=_C138( C131 C138 ) C131_=_C139( C131 C139 ) C131_=_C156( C131 C156 ) C131_=_C180( C131 C180 ) \nC131_=_C203( C131 C203 ) C132_=_C133( C132 C133 ) C132_=_C134( C132 C134 ) C132_=_C135( C132 C135 ) C132_=_C136( C132 C136 ) C132_=_C137( C132 C137 ) \nC132_=_C138( C132 C138 ) C132_=_C139( C132 C139 ) C132_=_C157( C132 C157 ) C132_=_C181( C132 C181 ) C132_=_C204( C132 C204 ) C133_=_C134( C133 C134 ) \nC133_=_C135( C133 C135 ) C133_=_C136( C133 C136 ) C133_=_C137( C133 C137 ) C133_=_C138( C133 C138 ) C133_=_C139( C133 C139 ) C133_=_C158( C133 C158 ) \nC133_=_C182( C133 C182 ) C133_=_C205( C133 C205 ) C134_=_C135( C134 C135 ) C134_=_C136( C134 C136 ) C134_=_C137( C134 C137 ) C134_=_C138( C134 C138 ) \nC134_=_C139( C134 C139 ) C134_=_C159( C134 C159 ) C134_=_C183( C134 C183 ) C134_=_C206( C134 C206 ) C135_=_C136( C135 C136 ) C135_=_C137( C135 C137 ) \nC135_=_C138( C135 C138 ) C135_=_C139( C135 C139 ) C135_=_C160( C135 C160 ) C135_=_C184( C135 C184 ) C135_=_C207( C135 C207 ) C136_=_C137( C136 C137 ) \nC136_=_C138( C136 C138 ) C136_=_C139( C136 C139 ) C136_=_C161( C136 C161 ) C136_=_C185( C136 C185 ) C136_=_C208( C136 C208 ) C137_=_C138( C137 C138 ) \nC137_=_C139( C137 C139 ) C137_=_C162( C137 C162 ) C137_=_C186( C137 C186 ) C137_=_C209( C137 C209 ) C138_=_C139( C138 C139 ) C138_=_C163( C138 C163 ) \nC138_=_C187( C138 C187 ) C138_=_C210( C138 C210 ) C139_=_C164( C139 C164 ) C139_=_C188( C139 C188 ) C139_=_C211( C139 C211 ) C140_=_C141( C140 C141 ) \nC140_=_C142( C140 C142 ) C140_=_C143( C140 C143 ) C140_=_C144( C140 C144 ) C140_=_C145( C140 C145 ) C140_=_C146( C140 C146 ) C140_=_C147( C140 C147 ) \nC140_=_C148( C140 C148 ) C140_=_C149( C140 C149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6( C140 C166 ) C140_=_C167( C140 C167 ) \nC140_=_C168( C140 C168 ) C140_=_C169( C140 C169 ) C140_=_C170( C140 C170 ) C140_=_C171( C140 C171 ) C140_=_C172( C140 C172 ) C140_=_C173( C140 C173 ) \nC140_=_C174( C140 C174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1_=_C142( C141 C142 ) C141_=_C143( C141 C143 ) C141_=_C144( C141 C144 ) C141_=_C145( C141 C145 ) \nC141_=_C146( C141 C146 ) C141_=_C147( C141 C147 ) C141_=_C148( C141 C148 ) C141_=_C149( C141 C149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89( C141 C189 ) C141_=_C190( C141 C190 ) C141_=_C191( C141 C191 ) C141_=_C192( C141 C192 ) C141_=_C193( C141 C193 ) C141_=_C194( C141 C194 ) \nC141_=_C195( C141 C195 ) C141_=_C196( C141 C196 ) C141_=_C197( C141 C197 ) C141_=_C198( C141 C198 ) C141_=_C200( C141 C200 ) C141_=_C201( C141 C201 ) \nC141_=_C202( C141 C202 ) C141_=_C203( C141 C203 ) C141_=_C204( C141 C204 ) C141_=_C205( C141 C205 ) C141_=_C206( C141 C206 ) C141_=_C207( C141 C207 ) \nC141_=_C208( C141 C208 ) C141_=_C209( C141 C209 ) C141_=_C210( C141 C210 ) C141_=_C211( C141 C211 ) C142_=_C143( C142 C143 ) C142_=_C144( C142 C144 ) \nC142_=_C145( C142 C145 ) C142_=_C146( C142 C146 ) C142_=_C147( C142 C147 ) C142_=_C148( C142 C148 ) C142_=_C149( C142 C149 ) C142_=_C151( C142 C151 ) \nC142_=_C152( C142 C152 ) C142_=_C153( C142 C153 ) C142_=_C154( C142 C154 ) C142_=_C155( C142 C155 ) C142_=_C156(</w:t>
      </w:r>
    </w:p>
    <w:p>
      <w:pPr>
        <w:pStyle w:val="PreformattedText"/>
        <w:bidi w:val="0"/>
        <w:spacing w:before="0" w:after="0"/>
        <w:jc w:val="left"/>
        <w:rPr/>
      </w:pPr>
      <w:r>
        <w:rPr/>
        <w:t xml:space="preserve"> </w:t>
      </w:r>
      <w:r>
        <w:rPr/>
        <w:t>C142 C156 ) C142_=_C157( C142 C157 ) \nC142_=_C158( C142 C158 ) C142_=_C159( C142 C159 ) C142_=_C160( C142 C160 ) C142_=_C161( C142 C161 ) C142_=_C162( C142 C162 ) C142_=_C163( C142 C163 ) \nC142_=_C164( C142 C164 ) C142_=_C166( C142 C166 ) C142_=_C189( C142 C189 ) C143_=_C144( C143 C144 ) C143_=_C145( C143 C145 ) C143_=_C146( C143 C146 ) \nC143_=_C147( C143 C147 ) C143_=_C148( C143 C148 ) C143_=_C149( C143 C149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7( C143 C167 ) \nC143_=_C190( C143 C190 ) C144_=_C145( C144 C145 ) C144_=_C146( C144 C146 ) C144_=_C147( C144 C147 ) C144_=_C148( C144 C148 ) C144_=_C149( C144 C149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8( C144 C168 ) C144_=_C191( C144 C191 ) C145_=_C146( C145 C146 ) C145_=_C147( C145 C147 ) \nC145_=_C148( C145 C148 ) C145_=_C149( C145 C149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9( C145 C169 ) C145_=_C192( C145 C192 ) \nC146_=_C147( C146 C147 ) C146_=_C148( C146 C148 ) C146_=_C149( C146 C149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70( C146 C170 ) \nC146_=_C193( C146 C193 ) C147_=_C148( C147 C148 ) C147_=_C149( C147 C149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71( C147 C171 ) \nC147_=_C194( C147 C194 ) C148_=_C149( C148 C149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72( C148 C172 ) C148_=_C195( C148 C195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73( C149 C173 ) C149_=_C196( C149 C196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74( C151 C174 ) \nC151_=_C197( C151 C197 ) C152_=_C153( C152 C153 ) C152_=_C154( C152 C154 ) C152_=_C155( C152 C155 ) C152_=_C156( C152 C156 ) C152_=_C157( C152 C157 ) \nC152_=_C158( C152 C158 ) C152_=_C159( C152 C159 ) C152_=_C160( C152 C160 ) C152_=_C161( C152 C161 ) C152_=_C162( C152 C162 ) C152_=_C163( C152 C163 ) \nC152_=_C164( C152 C164 ) C152_=_C176( C152 C176 ) C152_=_C198( C152 C198 ) C153_=_C154( C153 C154 ) C153_=_C155( C153 C155 ) C153_=_C156( C153 C156 ) \nC153_=_C157( C153 C157 ) C153_=_C158( C153 C158 ) C153_=_C159( C153 C159 ) C153_=_C160( C153 C160 ) C153_=_C161( C153 C161 ) C153_=_C162( C153 C162 ) \nC153_=_C163( C153 C163 ) C153_=_C164( C153 C164 ) C153_=_C177( C153 C177 ) C153_=_C200( C153 C200 ) C154_=_C155( C154 C155 ) C154_=_C156( C154 C156 ) \nC154_=_C157( C154 C157 ) C154_=_C158( C154 C158 ) C154_=_C159( C154 C159 ) C154_=_C160( C154 C160 ) C154_=_C161( C154 C161 ) C154_=_C162( C154 C162 ) \nC154_=_C163( C154 C163 ) C154_=_C164( C154 C164 ) C154_=_C178( C154 C178 ) C154_=_C201( C154 C201 ) C155_=_C156( C155 C156 ) C155_=_C157( C155 C157 ) \nC155_=_C158( C155 C158 ) C155_=_C159( C155 C159 ) C155_=_C160( C155 C160 ) C155_=_C161( C155 C161 ) C155_=_C162( C155 C162 ) C155_=_C163( C155 C163 ) \nC155_=_C164( C155 C164 ) C155_=_C179( C155 C179 ) C155_=_C202( C155 C202 ) C156_=_C157( C156 C157 ) C156_=_C158( C156 C158 ) C156_=_C159( C156 C159 ) \nC156_=_C160( C156 C160 ) C156_=_C161( C156 C161 ) C156_=_C162( C156 C162 ) C156_=_C163( C156 C163 ) C156_=_C164( C156 C164 ) C156_=_C180( C156 C180 ) \nC156_=_C203( C156 C203 ) C157_=_C158( C157 C158 ) C157_=_C159( C157 C159 ) C157_=_C160( C157 C160 ) C157_=_C161( C157 C161 ) C157_=_C162( C157 C162 ) \nC157_=_C163( C157 C163 ) C157_=_C164( C157 C164 ) C157_=_C181( C157 C181 ) C157_=_C204( C157 C204 ) C158_=_C159( C158 C159 ) C158_=_C160( C158 C160 ) \nC158_=_C161( C158 C161 ) C158_=_C162( C158 C162 ) C158_=_C163( C158 C163 ) C158_=_C164( C158 C164 ) C158_=_C182( C158 C182 ) C158_=_C205( C158 C205 ) \nC159_=_C160( C159 C160 ) C159_=_C161( C159 C161 ) C159_=_C162( C159 C162 ) C159_=_C163( C159 C163 ) C159_=_C164( C159 C164 ) C159_=_C183( C159 C183 ) \nC159_=_C206( C159 C206 ) C160_=_C161( C160 C161 ) C160_=_C162( C160 C162 ) C160_=_C163( C160 C163 ) C160_=_C164( C160 C164 ) C160_=_C184( C160 C184 ) \nC160_=_C207( C160 C207 ) C161_=_C162( C161 C162 ) C161_=_C163( C161 C163 ) C161_=_C164( C161 C164 ) C161_=_C185( C161 C185 ) C161_=_C208( C161 C208 ) \nC162_=_C163( C162 C163 ) C162_=_C164( C162 C164 ) C162_=_C186( C162 C186 ) C162_=_C209( C162 C209 ) C163_=_C164( C163 C164 ) C163_=_C187( C163 C187 ) \nC163_=_C210( C163 C210 ) C164_=_C188( C164 C188 ) C164_=_C211( C164 C211 ) C166_=_C167( C166 C167 ) C166_=_C168( C166 C168 ) C166_=_C169( C166 C169 ) \nC166_=_C170( C166 C170 ) C166_=_C171( C166 C171 ) C166_=_C172( C166 C172 ) C166_=_C173( C166 C173 ) C166_=_C174( C166 C174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7_=_C168( C167 C168 ) C167_=_C169( C167 C169 ) C167_=_C170( C167 C170 ) C167_=_C171( C167 C171 ) C167_=_C172( C167 C172 ) \nC167_=_C173( C167 C173 ) C167_=_C174( C167 C174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90( C167 C190 ) C168_=_C169( C168 C169 ) C168_=_C170( C168 C170 ) \nC168_=_C171( C168 C171 ) C168_=_C172( C168 C172 ) C168_=_C173( C168 C173 ) C168_=_C174( C168 C174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91( C168 C191 ) \nC169_=_C170( C169 C170 ) C169_=_C171( C169 C171 ) C169_=_C172( C169 C172 ) C169_=_C173( C169 C173 ) C169_=_C174( C169 C174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92( C169 C192 ) C170_=_C171( C170 C171 ) C170_=_C172( C170 C172 ) C170_=_C173( C170 C173 ) C170_=_C174( C170 C174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93( C170 C193 ) C171_=_C172( C171 C172 ) C171_=_C173( C171 C173 ) C171_=_C174( C171 C174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94( C171 C194 ) \nC172_=_C173( C172 C173 ) C172_=_C174( C172 C174 ) C172_=_C176( C172 C176 ) C172_=_C177( C172 C177 ) C172_=_C178( C172 C178 ) C172_=_C179( C172 C179 ) \nC172_=_C180( C172 C180 ) C172_=_C181( C172 C181 ) C172_=_C182( C172 C182 ) C172_=_C183( C172 C183 ) C172_=_C184( C172 C184 ) C172_=_C185(</w:t>
      </w:r>
    </w:p>
    <w:p>
      <w:pPr>
        <w:pStyle w:val="PreformattedText"/>
        <w:bidi w:val="0"/>
        <w:spacing w:before="0" w:after="0"/>
        <w:jc w:val="left"/>
        <w:rPr/>
      </w:pPr>
      <w:r>
        <w:rPr/>
        <w:t xml:space="preserve"> </w:t>
      </w:r>
      <w:r>
        <w:rPr/>
        <w:t>C172 C185 ) \nC172_=_C186( C172 C186 ) C172_=_C187( C172 C187 ) C172_=_C188( C172 C188 ) C172_=_C195( C172 C195 ) C173_=_C174( C173 C174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96( C173 C196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97( C174 C197 ) C176_=_C177( C176 C177 ) C176_=_C178( C176 C178 ) C176_=_C179( C176 C179 ) \nC176_=_C180( C176 C180 ) C176_=_C181( C176 C181 ) C176_=_C182( C176 C182 ) C176_=_C183( C176 C183 ) C176_=_C184( C176 C184 ) C176_=_C185( C176 C185 ) \nC176_=_C186( C176 C186 ) C176_=_C187( C176 C187 ) C176_=_C188( C176 C188 ) C176_=_C198( C176 C198 ) C177_=_C178( C177 C178 ) C177_=_C179( C177 C179 ) \nC177_=_C180( C177 C180 ) C177_=_C181( C177 C181 ) C177_=_C182( C177 C182 ) C177_=_C183( C177 C183 ) C177_=_C184( C177 C184 ) C177_=_C185( C177 C185 ) \nC177_=_C186( C177 C186 ) C177_=_C187( C177 C187 ) C177_=_C188( C177 C188 ) C177_=_C200( C177 C200 ) C178_=_C179( C178 C179 ) C178_=_C180( C178 C180 ) \nC178_=_C181( C178 C181 ) C178_=_C182( C178 C182 ) C178_=_C183( C178 C183 ) C178_=_C184( C178 C184 ) C178_=_C185( C178 C185 ) C178_=_C186( C178 C186 ) \nC178_=_C187( C178 C187 ) C178_=_C188( C178 C188 ) C178_=_C201( C178 C201 ) C179_=_C180( C179 C180 ) C179_=_C181( C179 C181 ) C179_=_C182( C179 C182 ) \nC179_=_C183( C179 C183 ) C179_=_C184( C179 C184 ) C179_=_C185( C179 C185 ) C179_=_C186( C179 C186 ) C179_=_C187( C179 C187 ) C179_=_C188( C179 C188 ) \nC179_=_C202( C179 C202 ) C180_=_C181( C180 C181 ) C180_=_C182( C180 C182 ) C180_=_C183( C180 C183 ) C180_=_C184( C180 C184 ) C180_=_C185( C180 C185 ) \nC180_=_C186( C180 C186 ) C180_=_C187( C180 C187 ) C180_=_C188( C180 C188 ) C180_=_C203( C180 C203 ) C181_=_C182( C181 C182 ) C181_=_C183( C181 C183 ) \nC181_=_C184( C181 C184 ) C181_=_C185( C181 C185 ) C181_=_C186( C181 C186 ) C181_=_C187( C181 C187 ) C181_=_C188( C181 C188 ) C181_=_C204( C181 C204 ) \nC182_=_C183( C182 C183 ) C182_=_C184( C182 C184 ) C182_=_C185( C182 C185 ) C182_=_C186( C182 C186 ) C182_=_C187( C182 C187 ) C182_=_C188( C182 C188 ) \nC182_=_C205( C182 C205 ) C183_=_C184( C183 C184 ) C183_=_C185( C183 C185 ) C183_=_C186( C183 C186 ) C183_=_C187( C183 C187 ) C183_=_C188( C183 C188 ) \nC183_=_C206( C183 C206 ) C184_=_C185( C184 C185 ) C184_=_C186( C184 C186 ) C184_=_C187( C184 C187 ) C184_=_C188( C184 C188 ) C184_=_C207( C184 C207 ) \nC185_=_C186( C185 C186 ) C185_=_C187( C185 C187 ) C185_=_C188( C185 C188 ) C185_=_C208( C185 C208 ) C186_=_C187( C186 C187 ) C186_=_C188( C186 C188 ) \nC186_=_C209( C186 C209 ) C187_=_C188( C187 C188 ) C187_=_C210( C187 C210 ) C188_=_C211( C188 C211 ) C189_=_C190( C189 C190 ) C189_=_C191( C189 C191 ) \nC189_=_C192( C189 C192 ) C189_=_C193( C189 C193 ) C189_=_C194( C189 C194 ) C189_=_C195( C189 C195 ) C189_=_C196( C189 C196 ) C189_=_C197( C189 C197 ) \nC189_=_C198( C189 C198 ) C189_=_C200( C189 C200 ) C189_=_C201( C189 C201 ) C189_=_C202( C189 C202 ) C189_=_C203( C189 C203 ) C189_=_C204( C189 C204 ) \nC189_=_C205( C189 C205 ) C189_=_C206( C189 C206 ) C189_=_C207( C189 C207 ) C189_=_C208( C189 C208 ) C189_=_C209( C189 C209 ) C189_=_C210( C189 C210 ) \nC189_=_C211( C189 C211 ) C190_=_C191( C190 C191 ) C190_=_C192( C190 C192 ) C190_=_C193( C190 C193 ) C190_=_C194( C190 C194 ) C190_=_C195( C190 C195 ) \nC190_=_C196( C190 C196 ) C190_=_C197( C190 C197 ) C190_=_C198( C190 C198 ) C190_=_C200( C190 C200 ) C190_=_C201( C190 C201 ) C190_=_C202( C190 C202 ) \nC190_=_C203( C190 C203 ) C190_=_C204( C190 C204 ) C190_=_C205( C190 C205 ) C190_=_C206( C190 C206 ) C190_=_C207( C190 C207 ) C190_=_C208( C190 C208 ) \nC190_=_C209( C190 C209 ) C190_=_C210( C190 C210 ) C190_=_C211( C190 C211 ) C191_=_C192( C191 C192 ) C191_=_C193( C191 C193 ) C191_=_C194( C191 C194 ) \nC191_=_C195( C191 C195 ) C191_=_C196( C191 C196 ) C191_=_C197( C191 C197 ) C191_=_C198( C191 C198 ) C191_=_C200( C191 C200 ) C191_=_C201( C191 C201 ) \nC191_=_C202( C191 C202 ) C191_=_C203( C191 C203 ) C191_=_C204( C191 C204 ) C191_=_C205( C191 C205 ) C191_=_C206( C191 C206 ) C191_=_C207( C191 C207 ) \nC191_=_C208( C191 C208 ) C191_=_C209( C191 C209 ) C191_=_C210( C191 C210 ) C191_=_C211( C191 C211 ) C192_=_C193( C192 C193 ) C192_=_C194( C192 C194 ) \nC192_=_C195( C192 C195 ) C192_=_C196( C192 C196 ) C192_=_C197( C192 C197 ) C192_=_C198( C192 C198 ) C192_=_C200( C192 C200 ) C192_=_C201( C192 C201 ) \nC192_=_C202( C192 C202 ) C192_=_C203( C192 C203 ) C192_=_C204( C192 C204 ) C192_=_C205( C192 C205 ) C192_=_C206( C192 C206 ) C192_=_C207( C192 C207 ) \nC192_=_C208( C192 C208 ) C192_=_C209( C192 C209 ) C192_=_C210( C192 C210 ) C192_=_C211( C192 C211 ) C193_=_C194( C193 C194 ) C193_=_C195( C193 C195 ) \nC193_=_C196( C193 C196 ) C193_=_C197( C193 C197 ) C193_=_C198( C193 C198 ) C193_=_C200( C193 C200 ) C193_=_C201( C193 C201 ) C193_=_C202( C193 C202 ) \nC193_=_C203( C193 C203 ) C193_=_C204( C193 C204 ) C193_=_C205( C193 C205 ) C193_=_C206( C193 C206 ) C193_=_C207( C193 C207 ) C193_=_C208( C193 C208 ) \nC193_=_C209( C193 C209 ) C193_=_C210( C193 C210 ) C193_=_C211( C193 C211 ) C194_=_C195( C194 C195 ) C194_=_C196( C194 C196 ) C194_=_C197( C194 C197 ) \nC194_=_C198( C194 C198 ) C194_=_C200( C194 C200 ) C194_=_C201( C194 C201 ) C194_=_C202( C194 C202 ) C194_=_C203( C194 C203 ) C194_=_C204( C194 C204 ) \nC194_=_C205( C194 C205 ) C194_=_C206( C194 C206 ) C194_=_C207( C194 C207 ) C194_=_C208( C194 C208 ) C194_=_C209( C194 C209 ) C194_=_C210( C194 C210 ) \nC194_=_C211( C194 C211 ) C195_=_C196( C195 C196 ) C195_=_C197( C195 C197 ) C195_=_C198( C195 C198 ) C195_=_C200( C195 C200 ) C195_=_C201( C195 C201 ) \nC195_=_C202( C195 C202 ) C195_=_C203( C195 C203 ) C195_=_C204( C195 C204 ) C195_=_C205( C195 C205 ) C195_=_C206( C195 C206 ) C195_=_C207( C195 C207 ) \nC195_=_C208( C195 C208 ) C195_=_C209( C195 C209 ) C195_=_C210( C195 C210 ) C195_=_C211( C195 C211 ) C196_=_C197( C196 C197 ) C196_=_C198( C196 C198 ) \nC196_=_C200( C196 C200 ) C196_=_C201( C196 C201 ) C196_=_C202( C196 C202 ) C196_=_C203( C196 C203 ) C196_=_C204( C196 C204 ) C196_=_C205( C196 C205 ) \nC196_=_C206( C196 C206 ) C196_=_C207( C196 C207 ) C196_=_C208( C196 C208 ) C196_=_C209( C196 C209 ) C196_=_C210( C196 C210 ) C196_=_C211( C196 C211 ) \nC197_=_C198( C197 C198 ) C197_=_C200( C197 C200 ) C197_=_C201( C197 C201 ) C197_=_C202( C197 C202 ) C197_=_C203( C197 C203 ) C197_=_C204( C197 C204 ) \nC197_=_C205( C197 C205 ) C197_=_C206( C197 C206 ) C197_=_C207( C197 C207 ) C197_=_C208( C197 C208 ) C197_=_C209( C197 C209 ) C197_=_C210( C197 C210 ) \nC197_=_C211( C197 C211 ) C198_=_C200( C198 C200 ) C198_=_C201( C198 C201 ) C198_=_C202( C198 C202 ) C198_=_C203( C198 C203 ) C198_=_C204( C198 C204 ) \nC198_=_C205( C198 C205 ) C198_=_C206( C198 C206 ) C198_=_C207( C198 C207 ) C198_=_C208( C198 C208 ) C198_=_C209( C198 C209 ) C198_=_C210( C198 C210 ) \nC198_=_C211( C198 C211 ) C200_=_C201( C200 C201 ) C200_=_C202( C200 C202 ) C200_=_C203( C200 C203 ) C200_=_C204( C200 C204 ) C200_=_C205( C200 C205 ) \nC200_=_C206( C200 C206 ) C200_=_C207( C200 C207 ) C200_=_C208( C200 C208 ) C200_=_C209( C200 C209 ) C200_=_C210( C200 C210 ) C200_=_C211( C200 C211 ) \nC201_=_C202( C201 C202 ) C201_=_C203( C201 C203 ) C201_=_C204( C201 C204 ) C201_=_C205( C201 C205 ) C201_=_C206( C201 C206 ) C201_=_C207( C201 C207 ) \nC201_=_C208( C201 C208 ) C201_=_C209( C201 C209 ) C201_=_C210( C201 C210 ) C201_=_C211( C201 C211 ) C202_=_C203( C202 C203 ) C202_=_C204( C202 C204 ) \nC202_=_C205( C202 C205 ) C202_=_C206( C202 C206 ) C202_=_C207( C202 C207 ) C202_=_C208( C202 C208 ) C202_=_C209( C202 C209 ) C202_=_C210( C202 C210 ) \nC202_=_C211( C202 C211 ) C203_=_C204( C203 C204 ) C203_=_C205( C203 C205 ) C203_=_C206( C203 C206 ) C203_=_C207( C203 C207 ) C203_=_C208( C203 C208 ) \nC203_=_C209( C203 C209 ) C203_=_C210( C203 C210 ) C203_=_C211( C203 C211 ) C204_=_C205( C204 C205 ) C204_=_C206( C204 C206 ) C204_=_C207( C204 C207 ) \nC204_=_C208( C204 C208 ) C204_=_C209( C204 C209 ) C204_=_C210( C204 C210 ) C204_=_C211( C204 C211 ) C205_=_C206( C205 C206 ) C205_=_C207( C205 C207 ) \nC205_=_C208( C205 C208 ) C205_=_C209( C205 C209 ) C205_=_C210( C205 C210 ) C205_=_C211( C205 C211 ) C206_=_C207( C206 C207 ) C206_=_C208( C206 C208 ) \nC206_=_C209( C206 C209 ) C206_=_C210( C206 C210 ) C206_=_C211( C206 C211 ) C207_=_C208( C207 C208 ) C207_=_C209( C207 C209 ) C207_=_C210( C207 C210 ) \nC207_=_C211( C207 C211 ) C208_=_C209( C208 C209 ) C208_=_C210( C208 C210 ) C208_=_C211( C208 C211 ) C209_=_C210( C209 C210 ) C209_=_C211( C209 C211 ) \nC210_=_C211( C210 C211 ) "];9-&gt;18[label="104: C3 C4 C5 C6 C32 \nC33 C34 C35 C60 C61 C62 \nC63 C87 C88 C89 C90 C117 \nC118 C119 C120 C121 C122 C123 \nC125 C126 C127 C128 C129 C130 \nC131 C132 C133 C134 C135 C136 \nC137 C138 C139 C142 C143 C144 \nC145 C146 C147 C148 C149 C151 \nC152 C153 C154 C155 C156 C157 \nC158 C159 C160 C161 C162 C163 \nC164 C166 C167 C168 C169 C170 \nC171 C172 C173 C174 C176 C177 \nC178 C179 C180 C181 C182 C183 \nC184 C185 C186 C187 C188 C189 \nC190 C191 C192 C193 C194 C195 \nC196 C197 C198 C200 C201 C202 \nC203 C204 C205 C206 C207 C208 \nC209 C210 C211 \n1456: C3_=_C4 ,C3_=_C5 ,C3_=_C6 ,C3_=_C32 ,C3_=_C60 ,\nC3_=_C87 ,C3_=_C117 ,C3_=_C118 ,C3_=_C119 ,C3_=_C120 ,C3_=_C121 ,\nC3_=_C122 ,C3_=_C123 ,C3_=_C125 ,C3_=_C126 ,C3_=_C127 ,C3_=_C128 ,\nC3_=_C129 ,C3_=_C130 ,C3_=_C131 ,C3_=_C132 ,C3_=_C133 ,C3_=_C134 ,\nC3_=_C135 ,C3_=_C136 ,C3_=_C137 ,C3_=_C138 ,C3_=_C139 ,C4_=_C5 ,\nC4_=_C6 ,C4_=_C33</w:t>
      </w:r>
    </w:p>
    <w:p>
      <w:pPr>
        <w:pStyle w:val="PreformattedText"/>
        <w:bidi w:val="0"/>
        <w:spacing w:before="0" w:after="0"/>
        <w:jc w:val="left"/>
        <w:rPr/>
      </w:pPr>
      <w:r>
        <w:rPr/>
        <w:t xml:space="preserve"> </w:t>
      </w:r>
      <w:r>
        <w:rPr/>
        <w:t>,C4_=_C61 ,C4_=_C88 ,C4_=_C142 ,C4_=_C143 ,\nC4_=_C144 ,C4_=_C145 ,C4_=_C146 ,C4_=_C147 ,C4_=_C148 ,C4_=_C149 ,\nC4_=_C151 ,C4_=_C152 ,C4_=_C153 ,C4_=_C154 ,C4_=_C155 ,C4_=_C156 ,\nC4_=_C157 ,C4_=_C158 ,C4_=_C159 ,C4_=_C160 ,C4_=_C161 ,C4_=_C162 ,\nC4_=_C163 ,C4_=_C164 ,C5_=_C6 ,C5_=_C34 ,C5_=_C62 ,C5_=_C89 ,\nC5_=_C166 ,C5_=_C167 ,C5_=_C168 ,C5_=_C169 ,C5_=_C170 ,C5_=_C171 ,\nC5_=_C172 ,C5_=_C173 ,C5_=_C174 ,C5_=_C176 ,C5_=_C177 ,C5_=_C178 ,\nC5_=_C179 ,C5_=_C180 ,C5_=_C181 ,C5_=_C182 ,C5_=_C183 ,C5_=_C184 ,\nC5_=_C185 ,C5_=_C186 ,C5_=_C187 ,C5_=_C188 ,C6_=_C35 ,C6_=_C63 ,\nC6_=_C90 ,C6_=_C189 ,C6_=_C190 ,C6_=_C191 ,C6_=_C192 ,C6_=_C193 ,\nC6_=_C194 ,C6_=_C195 ,C6_=_C196 ,C6_=_C197 ,C6_=_C198 ,C6_=_C200 ,\nC6_=_C201 ,C6_=_C202 ,C6_=_C203 ,C6_=_C204 ,C6_=_C205 ,C6_=_C206 ,\nC6_=_C207 ,C6_=_C208 ,C6_=_C209 ,C6_=_C210 ,C6_=_C211 ,C32_=_C33 ,\nC32_=_C34 ,C32_=_C35 ,C32_=_C60 ,C32_=_C87 ,C32_=_C117 ,C32_=_C118 ,\nC32_=_C119 ,C32_=_C120 ,C32_=_C121 ,C32_=_C122 ,C32_=_C123 ,C32_=_C125 ,\nC32_=_C126 ,C32_=_C127 ,C32_=_C128 ,C32_=_C129 ,C32_=_C130 ,C32_=_C131 ,\nC32_=_C132 ,C32_=_C133 ,C32_=_C134 ,C32_=_C135 ,C32_=_C136 ,C32_=_C137 ,\nC32_=_C138 ,C32_=_C139 ,C33_=_C34 ,C33_=_C35 ,C33_=_C61 ,C33_=_C88 ,\nC33_=_C142 ,C33_=_C143 ,C33_=_C144 ,C33_=_C145 ,C33_=_C146 ,C33_=_C147 ,\nC33_=_C148 ,C33_=_C149 ,C33_=_C151 ,C33_=_C152 ,C33_=_C153 ,C33_=_C154 ,\nC33_=_C155 ,C33_=_C156 ,C33_=_C157 ,C33_=_C158 ,C33_=_C159 ,C33_=_C160 ,\nC33_=_C161 ,C33_=_C162 ,C33_=_C163 ,C33_=_C164 ,C34_=_C35 ,C34_=_C62 ,\nC34_=_C89 ,C34_=_C166 ,C34_=_C167 ,C34_=_C168 ,C34_=_C169 ,C34_=_C170 ,\nC34_=_C171 ,C34_=_C172 ,C34_=_C173 ,C34_=_C174 ,C34_=_C176 ,C34_=_C177 ,\nC34_=_C178 ,C34_=_C179 ,C34_=_C180 ,C34_=_C181 ,C34_=_C182 ,C34_=_C183 ,\nC34_=_C184 ,C34_=_C185 ,C34_=_C186 ,C34_=_C187 ,C34_=_C188 ,C35_=_C63 ,\nC35_=_C90 ,C35_=_C189 ,C35_=_C190 ,C35_=_C191 ,C35_=_C192 ,C35_=_C193 ,\nC35_=_C194 ,C35_=_C195 ,C35_=_C196 ,C35_=_C197 ,C35_=_C198 ,C35_=_C200 ,\nC35_=_C201 ,C35_=_C202 ,C35_=_C203 ,C35_=_C204 ,C35_=_C205 ,C35_=_C206 ,\nC35_=_C207 ,C35_=_C208 ,C35_=_C209 ,C35_=_C210 ,C35_=_C211 ,C60_=_C61 ,\nC60_=_C62 ,C60_=_C63 ,C60_=_C87 ,C60_=_C117 ,C60_=_C118 ,C60_=_C119 ,\nC60_=_C120 ,C60_=_C121 ,C60_=_C122 ,C60_=_C123 ,C60_=_C125 ,C60_=_C126 ,\nC60_=_C127 ,C60_=_C128 ,C60_=_C129 ,C60_=_C130 ,C60_=_C131 ,C60_=_C132 ,\nC60_=_C133 ,C60_=_C134 ,C60_=_C135 ,C60_=_C136 ,C60_=_C137 ,C60_=_C138 ,\nC60_=_C139 ,C61_=_C62 ,C61_=_C63 ,C61_=_C88 ,C61_=_C142 ,C61_=_C143 ,\nC61_=_C144 ,C61_=_C145 ,C61_=_C146 ,C61_=_C147 ,C61_=_C148 ,C61_=_C149 ,\nC61_=_C151 ,C61_=_C152 ,C61_=_C153 ,C61_=_C154 ,C61_=_C155 ,C61_=_C156 ,\nC61_=_C157 ,C61_=_C158 ,C61_=_C159 ,C61_=_C160 ,C61_=_C161 ,C61_=_C162 ,\nC61_=_C163 ,C61_=_C164 ,C62_=_C63 ,C62_=_C89 ,C62_=_C166 ,C62_=_C167 ,\nC62_=_C168 ,C62_=_C169 ,C62_=_C170 ,C62_=_C171 ,C62_=_C172 ,C62_=_C173 ,\nC62_=_C174 ,C62_=_C176 ,C62_=_C177 ,C62_=_C178 ,C62_=_C179 ,C62_=_C180 ,\nC62_=_C181 ,C62_=_C182 ,C62_=_C183 ,C62_=_C184 ,C62_=_C185 ,C62_=_C186 ,\nC62_=_C187 ,C62_=_C188 ,C63_=_C90 ,C63_=_C189 ,C63_=_C190 ,C63_=_C191 ,\nC63_=_C192 ,C63_=_C193 ,C63_=_C194 ,C63_=_C195 ,C63_=_C196 ,C63_=_C197 ,\nC63_=_C198 ,C63_=_C200 ,C63_=_C201 ,C63_=_C202 ,C63_=_C203 ,C63_=_C204 ,\nC63_=_C205 ,C63_=_C206 ,C63_=_C207 ,C63_=_C208 ,C63_=_C209 ,C63_=_C210 ,\nC63_=_C211 ,C87_=_C88 ,C87_=_C89 ,C87_=_C90 ,C87_=_C117 ,C87_=_C118 ,\nC87_=_C119 ,C87_=_C120 ,C87_=_C121 ,C87_=_C122 ,C87_=_C123 ,C87_=_C125 ,\nC87_=_C126 ,C87_=_C127 ,C87_=_C128 ,C87_=_C129 ,C87_=_C130 ,C87_=_C131 ,\nC87_=_C132 ,C87_=_C133 ,C87_=_C134 ,C87_=_C135 ,C87_=_C136 ,C87_=_C137 ,\nC87_=_C138 ,C87_=_C139 ,C88_=_C89 ,C88_=_C90 ,C88_=_C142 ,C88_=_C143 ,\nC88_=_C144 ,C88_=_C145 ,C88_=_C146 ,C88_=_C147 ,C88_=_C148 ,C88_=_C149 ,\nC88_=_C151 ,C88_=_C152 ,C88_=_C153 ,C88_=_C154 ,C88_=_C155 ,C88_=_C156 ,\nC88_=_C157 ,C88_=_C158 ,C88_=_C159 ,C88_=_C160 ,C88_=_C161 ,C88_=_C162 ,\nC88_=_C163 ,C88_=_C164 ,C89_=_C90 ,C89_=_C166 ,C89_=_C167 ,C89_=_C168 ,\nC89_=_C169 ,C89_=_C170 ,C89_=_C171 ,C89_=_C172 ,C89_=_C173 ,C89_=_C174 ,\nC89_=_C176 ,C89_=_C177 ,C89_=_C178 ,C89_=_C179 ,C89_=_C180 ,C89_=_C181 ,\nC89_=_C182 ,C89_=_C183 ,C89_=_C184 ,C89_=_C185 ,C89_=_C186 ,C89_=_C187 ,\nC89_=_C188 ,C90_=_C189 ,C90_=_C190 ,C90_=_C191 ,C90_=_C192 ,C90_=_C193 ,\nC90_=_C194 ,C90_=_C195 ,C90_=_C196 ,C90_=_C197 ,C90_=_C198 ,C90_=_C200 ,\nC90_=_C201 ,C90_=_C202 ,C90_=_C203 ,C90_=_C204 ,C90_=_C205 ,C90_=_C206 ,\nC90_=_C207 ,C90_=_C208 ,C90_=_C209 ,C90_=_C210 ,C90_=_C211 ,C117_=_C118 ,\nC117_=_C119 ,C117_=_C120 ,C117_=_C121 ,C117_=_C122 ,C117_=_C123 ,C117_=_C125 ,\nC117_=_C126 ,C117_=_C127 ,C117_=_C128 ,C117_=_C129 ,C117_=_C130 ,C117_=_C131 ,\nC117_=_C132 ,C117_=_C133 ,C117_=_C134 ,C117_=_C135 ,C117_=_C136 ,C117_=_C137 ,\nC117_=_C138 ,C117_=_C139 ,C117_=_C142 ,C117_=_C166 ,C117_=_C189 ,C118_=_C119 ,\nC118_=_C120 ,C118_=_C121 ,C118_=_C122 ,C118_=_C123 ,C118_=_C125 ,C118_=_C126 ,\nC118_=_C127 ,C118_=_C128 ,C118_=_C129 ,C118_=_C130 ,C118_=_C131 ,C118_=_C132 ,\nC118_=_C133 ,C118_=_C134 ,C118_=_C135 ,C118_=_C136 ,C118_=_C137 ,C118_=_C138 ,\nC118_=_C139 ,C118_=_C143 ,C118_=_C167 ,C118_=_C190 ,C119_=_C120 ,C119_=_C121 ,\nC119_=_C122 ,C119_=_C123 ,C119_=_C125 ,C119_=_C126 ,C119_=_C127 ,C119_=_C128 ,\nC119_=_C129 ,C119_=_C130 ,C119_=_C131 ,C119_=_C132 ,C119_=_C133 ,C119_=_C134 ,\nC119_=_C135 ,C119_=_C136 ,C119_=_C137 ,C119_=_C138 ,C119_=_C139 ,C119_=_C144 ,\nC119_=_C168 ,C119_=_C191 ,C120_=_C121 ,C120_=_C122 ,C120_=_C123 ,C120_=_C125 ,\nC120_=_C126 ,C120_=_C127 ,C120_=_C128 ,C120_=_C129 ,C120_=_C130 ,C120_=_C131 ,\nC120_=_C132 ,C120_=_C133 ,C120_=_C134 ,C120_=_C135 ,C120_=_C136 ,C120_=_C137 ,\nC120_=_C138 ,C120_=_C139 ,C120_=_C145 ,C120_=_C169 ,C120_=_C192 ,C121_=_C122 ,\nC121_=_C123 ,C121_=_C125 ,C121_=_C126 ,C121_=_C127 ,C121_=_C128 ,C121_=_C129 ,\nC121_=_C130 ,C121_=_C131 ,C121_=_C132 ,C121_=_C133 ,C121_=_C134 ,C121_=_C135 ,\nC121_=_C136 ,C121_=_C137 ,C121_=_C138 ,C121_=_C139 ,C121_=_C146 ,C121_=_C170 ,\nC121_=_C193 ,C122_=_C123 ,C122_=_C125 ,C122_=_C126 ,C122_=_C127 ,C122_=_C128 ,\nC122_=_C129 ,C122_=_C130 ,C122_=_C131 ,C122_=_C132 ,C122_=_C133 ,C122_=_C134 ,\nC122_=_C135 ,C122_=_C136 ,C122_=_C137 ,C122_=_C138 ,C122_=_C139 ,C122_=_C147 ,\nC122_=_C171 ,C122_=_C194 ,C123_=_C125 ,C123_=_C126 ,C123_=_C127 ,C123_=_C128 ,\nC123_=_C129 ,C123_=_C130 ,C123_=_C131 ,C123_=_C132 ,C123_=_C133 ,C123_=_C134 ,\nC123_=_C135 ,C123_=_C136 ,C123_=_C137 ,C123_=_C138 ,C123_=_C139 ,C123_=_C148 ,\nC123_=_C172 ,C123_=_C195 ,C125_=_C126 ,C125_=_C127 ,C125_=_C128 ,C125_=_C129 ,\nC125_=_C130 ,C125_=_C131 ,C125_=_C132 ,C125_=_C133 ,C125_=_C134 ,C125_=_C135 ,\nC125_=_C136 ,C125_=_C137 ,C125_=_C138 ,C125_=_C139 ,C125_=_C149 ,C125_=_C173 ,\nC125_=_C196 ,C126_=_C127 ,C126_=_C128 ,C126_=_C129 ,C126_=_C130 ,C126_=_C131 ,\nC126_=_C132 ,C126_=_C133 ,C126_=_C134 ,C126_=_C135 ,C126_=_C136 ,C126_=_C137 ,\nC126_=_C138 ,C126_=_C139 ,C126_=_C151 ,C126_=_C174 ,C126_=_C197 ,C127_=_C128 ,\nC127_=_C129 ,C127_=_C130 ,C127_=_C131 ,C127_=_C132 ,C127_=_C133 ,C127_=_C134 ,\nC127_=_C135 ,C127_=_C136 ,C127_=_C137 ,C127_=_C138 ,C127_=_C139 ,C127_=_C152 ,\nC127_=_C176 ,C127_=_C198 ,C128_=_C129 ,C128_=_C130 ,C128_=_C131 ,C128_=_C132 ,\nC128_=_C133 ,C128_=_C134 ,C128_=_C135 ,C128_=_C136 ,C128_=_C137 ,C128_=_C138 ,\nC128_=_C139 ,C128_=_C153 ,C128_=_C177 ,C128_=_C200 ,C129_=_C130 ,C129_=_C131 ,\nC129_=_C132 ,C129_=_C133 ,C129_=_C134 ,C129_=_C135 ,C129_=_C136 ,C129_=_C137 ,\nC129_=_C138 ,C129_=_C139 ,C129_=_C154 ,C129_=_C178 ,C129_=_C201 ,C130_=_C131 ,\nC130_=_C132 ,C130_=_C133 ,C130_=_C134 ,C130_=_C135 ,C130_=_C136 ,C130_=_C137 ,\nC130_=_C138 ,C130_=_C139 ,C130_=_C155 ,C130_=_C179 ,C130_=_C202 ,C131_=_C132 ,\nC131_=_C133 ,C131_=_C134 ,C131_=_C135 ,C131_=_C136 ,C131_=_C137 ,C131_=_C138 ,\nC131_=_C139 ,C131_=_C156 ,C131_=_C180 ,C131_=_C203 ,C132_=_C133 ,C132_=_C134 ,\nC132_=_C135 ,C132_=_C136 ,C132_=_C137 ,C132_=_C138 ,C132_=_C139 ,C132_=_C157 ,\nC132_=_C181 ,C132_=_C204 ,C133_=_C134 ,C133_=_C135 ,C133_=_C136 ,C133_=_C137 ,\nC133_=_C138 ,C133_=_C139 ,C133_=_C158 ,C133_=_C182 ,C133_=_C205 ,C134_=_C135 ,\nC134_=_C136 ,C134_=_C137 ,C134_=_C138 ,C134_=_C139 ,C134_=_C159 ,C134_=_C183 ,\nC134_=_C206 ,C135_=_C136 ,C135_=_C137 ,C135_=_C138 ,C135_=_C139 ,C135_=_C160 ,\nC135_=_C184 ,C135_=_C207 ,C136_=_C137 ,C136_=_C138 ,C136_=_C139 ,C136_=_C161 ,\nC136_=_C185 ,C136_=_C208 ,C137_=_C138 ,C137_=_C139 ,C137_=_C162 ,C137_=_C186 ,\nC137_=_C209 ,C138_=_C139 ,C138_=_C163 ,C138_=_C187 ,C138_=_C210 ,C139_=_C164 ,\nC139_=_C188 ,C139_=_C211 ,C142_=_C143 ,C142_=_C144 ,C142_=_C145 ,C142_=_C146 ,\nC142_=_C147 ,C142_=_C148 ,C142_=_C149 ,C142_=_C151 ,C142_=_C152 ,C142_=_C153 ,\nC142_=_C154 ,C142_=_C155 ,C142_=_C156 ,C142_=_C157 ,C142_=_C158 ,C142_=_C159 ,\nC142_=_C160 ,C142_=_C161 ,C142_=_C162 ,C142_=_C163 ,C142_=_C164 ,C142_=_C166 ,\nC142_=_C189 ,C143_=_C144 ,C143_=_C145 ,C143_=_C146 ,C143_=_C147 ,C143_=_C148 ,\nC143_=_C149 ,C143_=_C151 ,C143_=_C152 ,C143_=_C153 ,C143_=_C154 ,C143_=_C155 ,\nC143_=_C156 ,C143_=_C157 ,C143_=_C158 ,C143_=_C159 ,C143_=_C160 ,C143_=_C161 ,\nC143_=_C162 ,C143_=_C163 ,C143_=_C164 ,C143_=_C167 ,C143_=_C190 ,C144_=_C145 ,\nC144_=_C146 ,C144_=_C147 ,C144_=_C148 ,C144_=_C149 ,C144_=_C151 ,C144_=_C152 ,\nC144_=_C153 ,C144_=_C154 ,C144_=_C155 ,C144_=_C156 ,C144_=_C157 ,C144_=_C158 ,\nC144_=_C159 ,C144_=_C160 ,C144_=_C161 ,C144_=_C162 ,C144_=_C163 ,C144_=_C164 ,\nC144_=_C168 ,C144_=_C191 ,C145_=_C146 ,C145_=_C147 ,C145_=_C148 ,C145_=_C149 ,\nC145_=_C151 ,C145_=_C152 ,C145_=_C153 ,C145_=_C154 ,C145_=_C155 ,C145_=_C156 ,\nC145_=_C157 ,C145_=_C158 ,C145_=_C159 ,C145_=_C160 ,C145_=_C161 ,C145_=_C162 ,\nC145_=_C163 ,C145_=_C164 ,C145_=_C169 ,C145_=_C192 ,C146_=_C147 ,C146_=_C148 ,\nC146_=_C149 ,C146_=_C151 ,C146_=_C152 ,C146_=_C153 ,C146_=_C154 ,C146_=_C155 ,\nC146_=_C156 ,C146_=_C157 ,C146_=_C158 ,C146_=_C159 ,C146_=_C160 ,C146_=_C161 ,\nC146_=_C162 ,C146_=_C163 ,C146_=_C164 ,C146_=_C170 ,C146_=_C193 ,C147_=_C148 ,\nC147_=_C149 ,C147_=_C151 ,C147_=_C152 ,C147_=_C153 ,C147_=_C154 ,C147_=_C155 ,\nC147_=_C156</w:t>
      </w:r>
    </w:p>
    <w:p>
      <w:pPr>
        <w:pStyle w:val="PreformattedText"/>
        <w:bidi w:val="0"/>
        <w:spacing w:before="0" w:after="0"/>
        <w:jc w:val="left"/>
        <w:rPr/>
      </w:pPr>
      <w:r>
        <w:rPr/>
        <w:t xml:space="preserve"> </w:t>
      </w:r>
      <w:r>
        <w:rPr/>
        <w:t>,C147_=_C157 ,C147_=_C158 ,C147_=_C159 ,C147_=_C160 ,C147_=_C161 ,\nC147_=_C162 ,C147_=_C163 ,C147_=_C164 ,C147_=_C171 ,C147_=_C194 ,C148_=_C149 ,\nC148_=_C151 ,C148_=_C152 ,C148_=_C153 ,C148_=_C154 ,C148_=_C155 ,C148_=_C156 ,\nC148_=_C157 ,C148_=_C158 ,C148_=_C159 ,C148_=_C160 ,C148_=_C161 ,C148_=_C162 ,\nC148_=_C163 ,C148_=_C164 ,C148_=_C172 ,C148_=_C195 ,C149_=_C151 ,C149_=_C152 ,\nC149_=_C153 ,C149_=_C154 ,C149_=_C155 ,C149_=_C156 ,C149_=_C157 ,C149_=_C158 ,\nC149_=_C159 ,C149_=_C160 ,C149_=_C161 ,C149_=_C162 ,C149_=_C163 ,C149_=_C164 ,\nC149_=_C173 ,C149_=_C196 ,C151_=_C152 ,C151_=_C153 ,C151_=_C154 ,C151_=_C155 ,\nC151_=_C156 ,C151_=_C157 ,C151_=_C158 ,C151_=_C159 ,C151_=_C160 ,C151_=_C161 ,\nC151_=_C162 ,C151_=_C163 ,C151_=_C164 ,C151_=_C174 ,C151_=_C197 ,C152_=_C153 ,\nC152_=_C154 ,C152_=_C155 ,C152_=_C156 ,C152_=_C157 ,C152_=_C158 ,C152_=_C159 ,\nC152_=_C160 ,C152_=_C161 ,C152_=_C162 ,C152_=_C163 ,C152_=_C164 ,C152_=_C176 ,\nC152_=_C198 ,C153_=_C154 ,C153_=_C155 ,C153_=_C156 ,C153_=_C157 ,C153_=_C158 ,\nC153_=_C159 ,C153_=_C160 ,C153_=_C161 ,C153_=_C162 ,C153_=_C163 ,C153_=_C164 ,\nC153_=_C177 ,C153_=_C200 ,C154_=_C155 ,C154_=_C156 ,C154_=_C157 ,C154_=_C158 ,\nC154_=_C159 ,C154_=_C160 ,C154_=_C161 ,C154_=_C162 ,C154_=_C163 ,C154_=_C164 ,\nC154_=_C178 ,C154_=_C201 ,C155_=_C156 ,C155_=_C157 ,C155_=_C158 ,C155_=_C159 ,\nC155_=_C160 ,C155_=_C161 ,C155_=_C162 ,C155_=_C163 ,C155_=_C164 ,C155_=_C179 ,\nC155_=_C202 ,C156_=_C157 ,C156_=_C158 ,C156_=_C159 ,C156_=_C160 ,C156_=_C161 ,\nC156_=_C162 ,C156_=_C163 ,C156_=_C164 ,C156_=_C180 ,C156_=_C203 ,C157_=_C158 ,\nC157_=_C159 ,C157_=_C160 ,C157_=_C161 ,C157_=_C162 ,C157_=_C163 ,C157_=_C164 ,\nC157_=_C181 ,C157_=_C204 ,C158_=_C159 ,C158_=_C160 ,C158_=_C161 ,C158_=_C162 ,\nC158_=_C163 ,C158_=_C164 ,C158_=_C182 ,C158_=_C205 ,C159_=_C160 ,C159_=_C161 ,\nC159_=_C162 ,C159_=_C163 ,C159_=_C164 ,C159_=_C183 ,C159_=_C206 ,C160_=_C161 ,\nC160_=_C162 ,C160_=_C163 ,C160_=_C164 ,C160_=_C184 ,C160_=_C207 ,C161_=_C162 ,\nC161_=_C163 ,C161_=_C164 ,C161_=_C185 ,C161_=_C208 ,C162_=_C163 ,C162_=_C164 ,\nC162_=_C186 ,C162_=_C209 ,C163_=_C164 ,C163_=_C187 ,C163_=_C210 ,C164_=_C188 ,\nC164_=_C211 ,C166_=_C167 ,C166_=_C168 ,C166_=_C169 ,C166_=_C170 ,C166_=_C171 ,\nC166_=_C172 ,C166_=_C173 ,C166_=_C174 ,C166_=_C176 ,C166_=_C177 ,C166_=_C178 ,\nC166_=_C179 ,C166_=_C180 ,C166_=_C181 ,C166_=_C182 ,C166_=_C183 ,C166_=_C184 ,\nC166_=_C185 ,C166_=_C186 ,C166_=_C187 ,C166_=_C188 ,C166_=_C189 ,C167_=_C168 ,\nC167_=_C169 ,C167_=_C170 ,C167_=_C171 ,C167_=_C172 ,C167_=_C173 ,C167_=_C174 ,\nC167_=_C176 ,C167_=_C177 ,C167_=_C178 ,C167_=_C179 ,C167_=_C180 ,C167_=_C181 ,\nC167_=_C182 ,C167_=_C183 ,C167_=_C184 ,C167_=_C185 ,C167_=_C186 ,C167_=_C187 ,\nC167_=_C188 ,C167_=_C190 ,C168_=_C169 ,C168_=_C170 ,C168_=_C171 ,C168_=_C172 ,\nC168_=_C173 ,C168_=_C174 ,C168_=_C176 ,C168_=_C177 ,C168_=_C178 ,C168_=_C179 ,\nC168_=_C180 ,C168_=_C181 ,C168_=_C182 ,C168_=_C183 ,C168_=_C184 ,C168_=_C185 ,\nC168_=_C186 ,C168_=_C187 ,C168_=_C188 ,C168_=_C191 ,C169_=_C170 ,C169_=_C171 ,\nC169_=_C172 ,C169_=_C173 ,C169_=_C174 ,C169_=_C176 ,C169_=_C177 ,C169_=_C178 ,\nC169_=_C179 ,C169_=_C180 ,C169_=_C181 ,C169_=_C182 ,C169_=_C183 ,C169_=_C184 ,\nC169_=_C185 ,C169_=_C186 ,C169_=_C187 ,C169_=_C188 ,C169_=_C192 ,C170_=_C171 ,\nC170_=_C172 ,C170_=_C173 ,C170_=_C174 ,C170_=_C176 ,C170_=_C177 ,C170_=_C178 ,\nC170_=_C179 ,C170_=_C180 ,C170_=_C181 ,C170_=_C182 ,C170_=_C183 ,C170_=_C184 ,\nC170_=_C185 ,C170_=_C186 ,C170_=_C187 ,C170_=_C188 ,C170_=_C193 ,C171_=_C172 ,\nC171_=_C173 ,C171_=_C174 ,C171_=_C176 ,C171_=_C177 ,C171_=_C178 ,C171_=_C179 ,\nC171_=_C180 ,C171_=_C181 ,C171_=_C182 ,C171_=_C183 ,C171_=_C184 ,C171_=_C185 ,\nC171_=_C186 ,C171_=_C187 ,C171_=_C188 ,C171_=_C194 ,C172_=_C173 ,C172_=_C174 ,\nC172_=_C176 ,C172_=_C177 ,C172_=_C178 ,C172_=_C179 ,C172_=_C180 ,C172_=_C181 ,\nC172_=_C182 ,C172_=_C183 ,C172_=_C184 ,C172_=_C185 ,C172_=_C186 ,C172_=_C187 ,\nC172_=_C188 ,C172_=_C195 ,C173_=_C174 ,C173_=_C176 ,C173_=_C177 ,C173_=_C178 ,\nC173_=_C179 ,C173_=_C180 ,C173_=_C181 ,C173_=_C182 ,C173_=_C183 ,C173_=_C184 ,\nC173_=_C185 ,C173_=_C186 ,C173_=_C187 ,C173_=_C188 ,C173_=_C196 ,C174_=_C176 ,\nC174_=_C177 ,C174_=_C178 ,C174_=_C179 ,C174_=_C180 ,C174_=_C181 ,C174_=_C182 ,\nC174_=_C183 ,C174_=_C184 ,C174_=_C185 ,C174_=_C186 ,C174_=_C187 ,C174_=_C188 ,\nC174_=_C197 ,C176_=_C177 ,C176_=_C178 ,C176_=_C179 ,C176_=_C180 ,C176_=_C181 ,\nC176_=_C182 ,C176_=_C183 ,C176_=_C184 ,C176_=_C185 ,C176_=_C186 ,C176_=_C187 ,\nC176_=_C188 ,C176_=_C198 ,C177_=_C178 ,C177_=_C179 ,C177_=_C180 ,C177_=_C181 ,\nC177_=_C182 ,C177_=_C183 ,C177_=_C184 ,C177_=_C185 ,C177_=_C186 ,C177_=_C187 ,\nC177_=_C188 ,C177_=_C200 ,C178_=_C179 ,C178_=_C180 ,C178_=_C181 ,C178_=_C182 ,\nC178_=_C183 ,C178_=_C184 ,C178_=_C185 ,C178_=_C186 ,C178_=_C187 ,C178_=_C188 ,\nC178_=_C201 ,C179_=_C180 ,C179_=_C181 ,C179_=_C182 ,C179_=_C183 ,C179_=_C184 ,\nC179_=_C185 ,C179_=_C186 ,C179_=_C187 ,C179_=_C188 ,C179_=_C202 ,C180_=_C181 ,\nC180_=_C182 ,C180_=_C183 ,C180_=_C184 ,C180_=_C185 ,C180_=_C186 ,C180_=_C187 ,\nC180_=_C188 ,C180_=_C203 ,C181_=_C182 ,C181_=_C183 ,C181_=_C184 ,C181_=_C185 ,\nC181_=_C186 ,C181_=_C187 ,C181_=_C188 ,C181_=_C204 ,C182_=_C183 ,C182_=_C184 ,\nC182_=_C185 ,C182_=_C186 ,C182_=_C187 ,C182_=_C188 ,C182_=_C205 ,C183_=_C184 ,\nC183_=_C185 ,C183_=_C186 ,C183_=_C187 ,C183_=_C188 ,C183_=_C206 ,C184_=_C185 ,\nC184_=_C186 ,C184_=_C187 ,C184_=_C188 ,C184_=_C207 ,C185_=_C186 ,C185_=_C187 ,\nC185_=_C188 ,C185_=_C208 ,C186_=_C187 ,C186_=_C188 ,C186_=_C209 ,C187_=_C188 ,\nC187_=_C210 ,C188_=_C211 ,C189_=_C190 ,C189_=_C191 ,C189_=_C192 ,C189_=_C193 ,\nC189_=_C194 ,C189_=_C195 ,C189_=_C196 ,C189_=_C197 ,C189_=_C198 ,C189_=_C200 ,\nC189_=_C201 ,C189_=_C202 ,C189_=_C203 ,C189_=_C204 ,C189_=_C205 ,C189_=_C206 ,\nC189_=_C207 ,C189_=_C208 ,C189_=_C209 ,C189_=_C210 ,C189_=_C211 ,C190_=_C191 ,\nC190_=_C192 ,C190_=_C193 ,C190_=_C194 ,C190_=_C195 ,C190_=_C196 ,C190_=_C197 ,\nC190_=_C198 ,C190_=_C200 ,C190_=_C201 ,C190_=_C202 ,C190_=_C203 ,C190_=_C204 ,\nC190_=_C205 ,C190_=_C206 ,C190_=_C207 ,C190_=_C208 ,C190_=_C209 ,C190_=_C210 ,\nC190_=_C211 ,C191_=_C192 ,C191_=_C193 ,C191_=_C194 ,C191_=_C195 ,C191_=_C196 ,\nC191_=_C197 ,C191_=_C198 ,C191_=_C200 ,C191_=_C201 ,C191_=_C202 ,C191_=_C203 ,\nC191_=_C204 ,C191_=_C205 ,C191_=_C206 ,C191_=_C207 ,C191_=_C208 ,C191_=_C209 ,\nC191_=_C210 ,C191_=_C211 ,C192_=_C193 ,C192_=_C194 ,C192_=_C195 ,C192_=_C196 ,\nC192_=_C197 ,C192_=_C198 ,C192_=_C200 ,C192_=_C201 ,C192_=_C202 ,C192_=_C203 ,\nC192_=_C204 ,C192_=_C205 ,C192_=_C206 ,C192_=_C207 ,C192_=_C208 ,C192_=_C209 ,\nC192_=_C210 ,C192_=_C211 ,C193_=_C194 ,C193_=_C195 ,C193_=_C196 ,C193_=_C197 ,\nC193_=_C198 ,C193_=_C200 ,C193_=_C201 ,C193_=_C202 ,C193_=_C203 ,C193_=_C204 ,\nC193_=_C205 ,C193_=_C206 ,C193_=_C207 ,C193_=_C208 ,C193_=_C209 ,C193_=_C210 ,\nC193_=_C211 ,C194_=_C195 ,C194_=_C196 ,C194_=_C197 ,C194_=_C198 ,C194_=_C200 ,\nC194_=_C201 ,C194_=_C202 ,C194_=_C203 ,C194_=_C204 ,C194_=_C205 ,C194_=_C206 ,\nC194_=_C207 ,C194_=_C208 ,C194_=_C209 ,C194_=_C210 ,C194_=_C211 ,C195_=_C196 ,\nC195_=_C197 ,C195_=_C198 ,C195_=_C200 ,C195_=_C201 ,C195_=_C202 ,C195_=_C203 ,\nC195_=_C204 ,C195_=_C205 ,C195_=_C206 ,C195_=_C207 ,C195_=_C208 ,C195_=_C209 ,\nC195_=_C210 ,C195_=_C211 ,C196_=_C197 ,C196_=_C198 ,C196_=_C200 ,C196_=_C201 ,\nC196_=_C202 ,C196_=_C203 ,C196_=_C204 ,C196_=_C205 ,C196_=_C206 ,C196_=_C207 ,\nC196_=_C208 ,C196_=_C209 ,C196_=_C210 ,C196_=_C211 ,C197_=_C198 ,C197_=_C200 ,\nC197_=_C201 ,C197_=_C202 ,C197_=_C203 ,C197_=_C204 ,C197_=_C205 ,C197_=_C206 ,\nC197_=_C207 ,C197_=_C208 ,C197_=_C209 ,C197_=_C210 ,C197_=_C211 ,C198_=_C200 ,\nC198_=_C201 ,C198_=_C202 ,C198_=_C203 ,C198_=_C204 ,C198_=_C205 ,C198_=_C206 ,\nC198_=_C207 ,C198_=_C208 ,C198_=_C209 ,C198_=_C210 ,C198_=_C211 ,C200_=_C201 ,\nC200_=_C202 ,C200_=_C203 ,C200_=_C204 ,C200_=_C205 ,C200_=_C206 ,C200_=_C207 ,\nC200_=_C208 ,C200_=_C209 ,C200_=_C210 ,C200_=_C211 ,C201_=_C202 ,C201_=_C203 ,\nC201_=_C204 ,C201_=_C205 ,C201_=_C206 ,C201_=_C207 ,C201_=_C208 ,C201_=_C209 ,\nC201_=_C210 ,C201_=_C211 ,C202_=_C203 ,C202_=_C204 ,C202_=_C205 ,C202_=_C206 ,\nC202_=_C207 ,C202_=_C208 ,C202_=_C209 ,C202_=_C210 ,C202_=_C211 ,C203_=_C204 ,\nC203_=_C205 ,C203_=_C206 ,C203_=_C207 ,C203_=_C208 ,C203_=_C209 ,C203_=_C210 ,\nC203_=_C211 ,C204_=_C205 ,C204_=_C206 ,C204_=_C207 ,C204_=_C208 ,C204_=_C209 ,\nC204_=_C210 ,C204_=_C211 ,C205_=_C206 ,C205_=_C207 ,C205_=_C208 ,C205_=_C209 ,\nC205_=_C210 ,C205_=_C211 ,C206_=_C207 ,C206_=_C208 ,C206_=_C209 ,C206_=_C210 ,\nC206_=_C211 ,C207_=_C208 ,C207_=_C209 ,C207_=_C210 ,C207_=_C211 ,C208_=_C209 ,\nC208_=_C210 ,C208_=_C211 ,C209_=_C210 ,C209_=_C211 ,C210_=_C211 ,"];19[shape=box, label="id:19 level: 3\n108: C7 C8 C9 C11 C36 \nC37 C38 C39 C64 C65 C66 \nC67 C91 C92 C93 C94 C117 \nC118 C119 C120 C142 C143 C144 \nC145 C166 C167 C168 C169 C189 \nC190 C191 C192 C213 C214 C215 \nC216 C217 C218 C219 C220 C221 \nC223 C224 C225 C226 C227 C228 \nC229 C230 C231 C232 C233 C234 \nC235 C236 C237 C238 C239 C240 \nC241 C242 C243 C245 C246 C247 \nC248 C249 C250 C251 C252 C253 \nC254 C256 C257 C258 C259 C260 \nC261 C262 C263 C264 C266 C267 \nC268 C269 C270 C271 C272 C273 \nC274 C275 C276 C277 C278 C279 \nC280 C281 C282 C283 C284 C286 \nC287 C288 C289 C290 C291 C292 \nC293 \n1668: C7_=_C8( C7 C8 ) C7_=_C9( C7 C9 ) C7_=_C11( C7 C11 ) C7_=_C36( C7 C36 ) C7_=_C64( C7 C64 ) \nC7_=_C91( C7 C91 ) C7_=_C117( C7 C117 ) C7_=_C142( C7 C142 ) C7_=_C166( C7 C166 ) C7_=_C189( C7 C189 ) C7_=_C213( C7 C213 ) \nC7_=_C214( C7 C214 ) C7_=_C215( C7 C215 ) C7_=_C216( C7 C216 ) C7_=_C217( C7 C217 ) C7_=_C218( C7 C218 ) C7_=_C219( C7 C219 ) \nC7_=_C220( C7 C220 ) C7_=_C221( C7 C221 ) C7_=_C223( C7 C223 ) C7_=_C224( C7 C224 ) C7_=_C225( C7 C225 ) C7_=_C226( C7 C226 ) \nC7_=_C227( C7 C227 ) C7_=_C228( C7 C228 ) C7_=_C229( C7 C229 ) C7_=_C230( C7 C230 ) C7_=_C231( C7 C231 ) C7_=_C232( C7 C232 ) \nC7_=_C233( C7 C233 ) C8_=_C9( C8 C9 ) C8_=_C11( C8 C11 ) C8_=_C37( C8 C37</w:t>
      </w:r>
    </w:p>
    <w:p>
      <w:pPr>
        <w:pStyle w:val="PreformattedText"/>
        <w:bidi w:val="0"/>
        <w:spacing w:before="0" w:after="0"/>
        <w:jc w:val="left"/>
        <w:rPr/>
      </w:pPr>
      <w:r>
        <w:rPr/>
        <w:t xml:space="preserve"> </w:t>
      </w:r>
      <w:r>
        <w:rPr/>
        <w:t>) C8_=_C65( C8 C65 ) C8_=_C92( C8 C92 ) \nC8_=_C118( C8 C118 ) C8_=_C143( C8 C143 ) C8_=_C167( C8 C167 ) C8_=_C190( C8 C190 ) C8_=_C234( C8 C234 ) C8_=_C235( C8 C235 ) \nC8_=_C236( C8 C236 ) C8_=_C237( C8 C237 ) C8_=_C238( C8 C238 ) C8_=_C239( C8 C239 ) C8_=_C240( C8 C240 ) C8_=_C241( C8 C241 ) \nC8_=_C242( C8 C242 ) C8_=_C243( C8 C243 ) C8_=_C245( C8 C245 ) C8_=_C246( C8 C246 ) C8_=_C247( C8 C247 ) C8_=_C248( C8 C248 ) \nC8_=_C249( C8 C249 ) C8_=_C250( C8 C250 ) C8_=_C251( C8 C251 ) C8_=_C252( C8 C252 ) C8_=_C253( C8 C253 ) C8_=_C254( C8 C254 ) \nC9_=_C11( C9 C11 ) C9_=_C38( C9 C38 ) C9_=_C66( C9 C66 ) C9_=_C93( C9 C93 ) C9_=_C119( C9 C119 ) C9_=_C144( C9 C144 ) \nC9_=_C168( C9 C168 ) C9_=_C191( C9 C191 ) C9_=_C213( C9 C213 ) C9_=_C234( C9 C234 ) C9_=_C256( C9 C256 ) C9_=_C257( C9 C257 ) \nC9_=_C258( C9 C258 ) C9_=_C259( C9 C259 ) C9_=_C260( C9 C260 ) C9_=_C261( C9 C261 ) C9_=_C262( C9 C262 ) C9_=_C263( C9 C263 ) \nC9_=_C264( C9 C264 ) C9_=_C266( C9 C266 ) C9_=_C267( C9 C267 ) C9_=_C268( C9 C268 ) C9_=_C269( C9 C269 ) C9_=_C270( C9 C270 ) \nC9_=_C271( C9 C271 ) C9_=_C272( C9 C272 ) C9_=_C273( C9 C273 ) C9_=_C274( C9 C274 ) C11_=_C39( C11 C39 ) C11_=_C67( C11 C67 ) \nC11_=_C94( C11 C94 ) C11_=_C120( C11 C120 ) C11_=_C145( C11 C145 ) C11_=_C169( C11 C169 ) C11_=_C192( C11 C192 ) C11_=_C214( C11 C214 ) \nC11_=_C235( C11 C235 ) C11_=_C275( C11 C275 ) C11_=_C276( C11 C276 ) C11_=_C277( C11 C277 ) C11_=_C278( C11 C278 ) C11_=_C279( C11 C279 ) \nC11_=_C280( C11 C280 ) C11_=_C281( C11 C281 ) C11_=_C282( C11 C282 ) C11_=_C283( C11 C283 ) C11_=_C284( C11 C284 ) C11_=_C286( C11 C286 ) \nC11_=_C287( C11 C287 ) C11_=_C288( C11 C288 ) C11_=_C289( C11 C289 ) C11_=_C290( C11 C290 ) C11_=_C291( C11 C291 ) C11_=_C292( C11 C292 ) \nC11_=_C293( C11 C293 ) C36_=_C37( C36 C37 ) C36_=_C38( C36 C38 ) C36_=_C39( C36 C39 ) C36_=_C64( C36 C64 ) C36_=_C91( C36 C91 ) \nC36_=_C117( C36 C117 ) C36_=_C142( C36 C142 ) C36_=_C166( C36 C166 ) C36_=_C189( C36 C189 ) C36_=_C213( C36 C213 ) C36_=_C214( C36 C214 ) \nC36_=_C215( C36 C215 ) C36_=_C216( C36 C216 ) C36_=_C217( C36 C217 ) C36_=_C218( C36 C218 ) C36_=_C219( C36 C219 ) C36_=_C220( C36 C220 ) \nC36_=_C221( C36 C221 ) C36_=_C223( C36 C223 ) C36_=_C224( C36 C224 ) C36_=_C225( C36 C225 ) C36_=_C226( C36 C226 ) C36_=_C227( C36 C227 ) \nC36_=_C228( C36 C228 ) C36_=_C229( C36 C229 ) C36_=_C230( C36 C230 ) C36_=_C231( C36 C231 ) C36_=_C232( C36 C232 ) C36_=_C233( C36 C233 ) \nC37_=_C38( C37 C38 ) C37_=_C39( C37 C39 ) C37_=_C65( C37 C65 ) C37_=_C92( C37 C92 ) C37_=_C118( C37 C118 ) C37_=_C143( C37 C143 ) \nC37_=_C167( C37 C167 ) C37_=_C190( C37 C190 ) C37_=_C234( C37 C234 ) C37_=_C235( C37 C235 ) C37_=_C236( C37 C236 ) C37_=_C237( C37 C237 ) \nC37_=_C238( C37 C238 ) C37_=_C239( C37 C239 ) C37_=_C240( C37 C240 ) C37_=_C241( C37 C241 ) C37_=_C242( C37 C242 ) C37_=_C243( C37 C243 ) \nC37_=_C245( C37 C245 ) C37_=_C246( C37 C246 ) C37_=_C247( C37 C247 ) C37_=_C248( C37 C248 ) C37_=_C249( C37 C249 ) C37_=_C250( C37 C250 ) \nC37_=_C251( C37 C251 ) C37_=_C252( C37 C252 ) C37_=_C253( C37 C253 ) C37_=_C254( C37 C254 ) C38_=_C39( C38 C39 ) C38_=_C66( C38 C66 ) \nC38_=_C93( C38 C93 ) C38_=_C119( C38 C119 ) C38_=_C144( C38 C144 ) C38_=_C168( C38 C168 ) C38_=_C191( C38 C191 ) C38_=_C213( C38 C213 ) \nC38_=_C234( C38 C234 ) C38_=_C256( C38 C256 ) C38_=_C257( C38 C257 ) C38_=_C258( C38 C258 ) C38_=_C259( C38 C259 ) C38_=_C260( C38 C260 ) \nC38_=_C261( C38 C261 ) C38_=_C262( C38 C262 ) C38_=_C263( C38 C263 ) C38_=_C264( C38 C264 ) C38_=_C266( C38 C266 ) C38_=_C267( C38 C267 ) \nC38_=_C268( C38 C268 ) C38_=_C269( C38 C269 ) C38_=_C270( C38 C270 ) C38_=_C271( C38 C271 ) C38_=_C272( C38 C272 ) C38_=_C273( C38 C273 ) \nC38_=_C274( C38 C274 ) C39_=_C67( C39 C67 ) C39_=_C94( C39 C94 ) C39_=_C120( C39 C120 ) C39_=_C145( C39 C145 ) C39_=_C169( C39 C169 ) \nC39_=_C192( C39 C192 ) C39_=_C214( C39 C214 ) C39_=_C235( C39 C235 ) C39_=_C275( C39 C275 ) C39_=_C276( C39 C276 ) C39_=_C277( C39 C277 ) \nC39_=_C278( C39 C278 ) C39_=_C279( C39 C279 ) C39_=_C280( C39 C280 ) C39_=_C281( C39 C281 ) C39_=_C282( C39 C282 ) C39_=_C283( C39 C283 ) \nC39_=_C284( C39 C284 ) C39_=_C286( C39 C286 ) C39_=_C287( C39 C287 ) C39_=_C288( C39 C288 ) C39_=_C289( C39 C289 ) C39_=_C290( C39 C290 ) \nC39_=_C291( C39 C291 ) C39_=_C292( C39 C292 ) C39_=_C293( C39 C293 ) C64_=_C65( C64 C65 ) C64_=_C66( C64 C66 ) C64_=_C67( C64 C67 ) \nC64_=_C91( C64 C91 ) C64_=_C117( C64 C117 ) C64_=_C142( C64 C142 ) C64_=_C166( C64 C166 ) C64_=_C189( C64 C189 ) C64_=_C213( C64 C213 ) \nC64_=_C214( C64 C214 ) C64_=_C215( C64 C215 ) C64_=_C216( C64 C216 ) C64_=_C217( C64 C217 ) C64_=_C218( C64 C218 ) C64_=_C219( C64 C219 ) \nC64_=_C220( C64 C220 ) C64_=_C221( C64 C221 ) C64_=_C223( C64 C223 ) C64_=_C224( C64 C224 ) C64_=_C225( C64 C225 ) C64_=_C226( C64 C226 ) \nC64_=_C227( C64 C227 ) C64_=_C228( C64 C228 ) C64_=_C229( C64 C229 ) C64_=_C230( C64 C230 ) C64_=_C231( C64 C231 ) C64_=_C232( C64 C232 ) \nC64_=_C233( C64 C233 ) C65_=_C66( C65 C66 ) C65_=_C67( C65 C67 ) C65_=_C92( C65 C92 ) C65_=_C118( C65 C118 ) C65_=_C143( C65 C143 ) \nC65_=_C167( C65 C167 ) C65_=_C190( C65 C190 ) C65_=_C234( C65 C234 ) C65_=_C235( C65 C235 ) C65_=_C236( C65 C236 ) C65_=_C237( C65 C237 ) \nC65_=_C238( C65 C238 ) C65_=_C239( C65 C239 ) C65_=_C240( C65 C240 ) C65_=_C241( C65 C241 ) C65_=_C242( C65 C242 ) C65_=_C243( C65 C243 ) \nC65_=_C245( C65 C245 ) C65_=_C246( C65 C246 ) C65_=_C247( C65 C247 ) C65_=_C248( C65 C248 ) C65_=_C249( C65 C249 ) C65_=_C250( C65 C250 ) \nC65_=_C251( C65 C251 ) C65_=_C252( C65 C252 ) C65_=_C253( C65 C253 ) C65_=_C254( C65 C254 ) C66_=_C67( C66 C67 ) C66_=_C93( C66 C93 ) \nC66_=_C119( C66 C119 ) C66_=_C144( C66 C144 ) C66_=_C168( C66 C168 ) C66_=_C191( C66 C191 ) C66_=_C213( C66 C213 ) C66_=_C234( C66 C234 ) \nC66_=_C256( C66 C256 ) C66_=_C257( C66 C257 ) C66_=_C258( C66 C258 ) C66_=_C259( C66 C259 ) C66_=_C260( C66 C260 ) C66_=_C261( C66 C261 ) \nC66_=_C262( C66 C262 ) C66_=_C263( C66 C263 ) C66_=_C264( C66 C264 ) C66_=_C266( C66 C266 ) C66_=_C267( C66 C267 ) C66_=_C268( C66 C268 ) \nC66_=_C269( C66 C269 ) C66_=_C270( C66 C270 ) C66_=_C271( C66 C271 ) C66_=_C272( C66 C272 ) C66_=_C273( C66 C273 ) C66_=_C274( C66 C274 ) \nC67_=_C94( C67 C94 ) C67_=_C120( C67 C120 ) C67_=_C145( C67 C145 ) C67_=_C169( C67 C169 ) C67_=_C192( C67 C192 ) C67_=_C214( C67 C214 ) \nC67_=_C235( C67 C235 ) C67_=_C275( C67 C275 ) C67_=_C276( C67 C276 ) C67_=_C277( C67 C277 ) C67_=_C278( C67 C278 ) C67_=_C279( C67 C279 ) \nC67_=_C280( C67 C280 ) C67_=_C281( C67 C281 ) C67_=_C282( C67 C282 ) C67_=_C283( C67 C283 ) C67_=_C284( C67 C284 ) C67_=_C286( C67 C286 ) \nC67_=_C287( C67 C287 ) C67_=_C288( C67 C288 ) C67_=_C289( C67 C289 ) C67_=_C290( C67 C290 ) C67_=_C291( C67 C291 ) C67_=_C292( C67 C292 ) \nC67_=_C293( C67 C293 ) C91_=_C92( C91 C92 ) C91_=_C93( C91 C93 ) C91_=_C94( C91 C94 ) C91_=_C117( C91 C117 ) C91_=_C142( C91 C142 ) \nC91_=_C166( C91 C166 ) C91_=_C189( C91 C189 ) C91_=_C213( C91 C213 ) C91_=_C214( C91 C214 ) C91_=_C215( C91 C215 ) C91_=_C216( C91 C216 ) \nC91_=_C217( C91 C217 ) C91_=_C218( C91 C218 ) C91_=_C219( C91 C219 ) C91_=_C220( C91 C220 ) C91_=_C221( C91 C221 ) C91_=_C223( C91 C223 ) \nC91_=_C224( C91 C224 ) C91_=_C225( C91 C225 ) C91_=_C226( C91 C226 ) C91_=_C227( C91 C227 ) C91_=_C228( C91 C228 ) C91_=_C229( C91 C229 ) \nC91_=_C230( C91 C230 ) C91_=_C231( C91 C231 ) C91_=_C232( C91 C232 ) C91_=_C233( C91 C233 ) C92_=_C93( C92 C93 ) C92_=_C94( C92 C94 ) \nC92_=_C118( C92 C118 ) C92_=_C143( C92 C143 ) C92_=_C167( C92 C167 ) C92_=_C190( C92 C190 ) C92_=_C234( C92 C234 ) C92_=_C235( C92 C235 ) \nC92_=_C236( C92 C236 ) C92_=_C237( C92 C237 ) C92_=_C238( C92 C238 ) C92_=_C239( C92 C239 ) C92_=_C240( C92 C240 ) C92_=_C241( C92 C241 ) \nC92_=_C242( C92 C242 ) C92_=_C243( C92 C243 ) C92_=_C245( C92 C245 ) C92_=_C246( C92 C246 ) C92_=_C247( C92 C247 ) C92_=_C248( C92 C248 ) \nC92_=_C249( C92 C249 ) C92_=_C250( C92 C250 ) C92_=_C251( C92 C251 ) C92_=_C252( C92 C252 ) C92_=_C253( C92 C253 ) C92_=_C254( C92 C254 ) \nC93_=_C94( C93 C94 ) C93_=_C119( C93 C119 ) C93_=_C144( C93 C144 ) C93_=_C168( C93 C168 ) C93_=_C191( C93 C191 ) C93_=_C213( C93 C213 ) \nC93_=_C234( C93 C234 ) C93_=_C256( C93 C256 ) C93_=_C257( C93 C257 ) C93_=_C258( C93 C258 ) C93_=_C259( C93 C259 ) C93_=_C260( C93 C260 ) \nC93_=_C261( C93 C261 ) C93_=_C262( C93 C262 ) C93_=_C263( C93 C263 ) C93_=_C264( C93 C264 ) C93_=_C266( C93 C266 ) C93_=_C267( C93 C267 ) \nC93_=_C268( C93 C268 ) C93_=_C269( C93 C269 ) C93_=_C270( C93 C270 ) C93_=_C271( C93 C271 ) C93_=_C272( C93 C272 ) C93_=_C273( C93 C273 ) \nC93_=_C274( C93 C274 ) C94_=_C120( C94 C120 ) C94_=_C145( C94 C145 ) C94_=_C169( C94 C169 ) C94_=_C192( C94 C192 ) C94_=_C214( C94 C214 ) \nC94_=_C235( C94 C235 ) C94_=_C275( C94 C275 ) C94_=_C276( C94 C276 ) C94_=_C277( C94 C277 ) C94_=_C278( C94 C278 ) C94_=_C279( C94 C279 ) \nC94_=_C280( C94 C280 ) C94_=_C281( C94 C281 ) C94_=_C282( C94 C282 ) C94_=_C283( C94 C283 ) C94_=_C284( C94 C284 ) C94_=_C286( C94 C286 ) \nC94_=_C287( C94 C287 ) C94_=_C288( C94 C288 ) C94_=_C289( C94 C289 ) C94_=_C290( C94 C290 ) C94_=_C291( C94 C291 ) C94_=_C292( C94 C292 ) \nC94_=_C293( C94 C293 ) C117_=_C118( C117 C118 ) C117_=_C119( C117 C119 ) C117_=_C120( C117 C120 ) C117_=_C142( C117 C142 ) C117_=_C166( C117 C166 ) \nC117_=_C189( C117 C189 ) C117_=_C213( C117 C213 ) C117_=_C214( C117 C214 ) C117_=_C215( C117 C215 ) C117_=_C216( C117 C216 ) C117_=_C217( C117 C217 ) \nC117_=_C218( C117 C218 ) C117_=_C219( C117 C219 ) C117_=_C220( C117 C220 ) C117_=_C221( C117 C221 ) C117_=_C223( C117 C223 ) C117_=_C224( C117 C224 ) \nC117_=_C225( C117 C225 ) C117_=_C226( C117 C226 ) C117_=_C227( C117 C227 ) C117_=_C228( C117 C228 ) C117_=_C229( C117 C229 ) C117_=_C230( C117 C230 ) \nC117_=_C231( C117 C231 ) C117_=_C232( C117 C232 ) C117_=_C233( C117 C233 ) C118_=_C119( C118 C119 ) C118_=_C120( C118 C120 ) C118_=_C143( C118 C143 ) \nC118_=_C167( C118 C167 ) C118_=_C190(</w:t>
      </w:r>
    </w:p>
    <w:p>
      <w:pPr>
        <w:pStyle w:val="PreformattedText"/>
        <w:bidi w:val="0"/>
        <w:spacing w:before="0" w:after="0"/>
        <w:jc w:val="left"/>
        <w:rPr/>
      </w:pPr>
      <w:r>
        <w:rPr/>
        <w:t xml:space="preserve"> </w:t>
      </w:r>
      <w:r>
        <w:rPr/>
        <w:t>C118 C190 ) C118_=_C234( C118 C234 ) C118_=_C235( C118 C235 ) C118_=_C236( C118 C236 ) C118_=_C237( C118 C237 ) \nC118_=_C238( C118 C238 ) C118_=_C239( C118 C239 ) C118_=_C240( C118 C240 ) C118_=_C241( C118 C241 ) C118_=_C242( C118 C242 ) C118_=_C243( C118 C243 ) \nC118_=_C245( C118 C245 ) C118_=_C246( C118 C246 ) C118_=_C247( C118 C247 ) C118_=_C248( C118 C248 ) C118_=_C249( C118 C249 ) C118_=_C250( C118 C250 ) \nC118_=_C251( C118 C251 ) C118_=_C252( C118 C252 ) C118_=_C253( C118 C253 ) C118_=_C254( C118 C254 ) C119_=_C120( C119 C120 ) C119_=_C144( C119 C144 ) \nC119_=_C168( C119 C168 ) C119_=_C191( C119 C191 ) C119_=_C213( C119 C213 ) C119_=_C234( C119 C234 ) C119_=_C256( C119 C256 ) C119_=_C257( C119 C257 ) \nC119_=_C258( C119 C258 ) C119_=_C259( C119 C259 ) C119_=_C260( C119 C260 ) C119_=_C261( C119 C261 ) C119_=_C262( C119 C262 ) C119_=_C263( C119 C263 ) \nC119_=_C264( C119 C264 ) C119_=_C266( C119 C266 ) C119_=_C267( C119 C267 ) C119_=_C268( C119 C268 ) C119_=_C269( C119 C269 ) C119_=_C270( C119 C270 ) \nC119_=_C271( C119 C271 ) C119_=_C272( C119 C272 ) C119_=_C273( C119 C273 ) C119_=_C274( C119 C274 ) C120_=_C145( C120 C145 ) C120_=_C169( C120 C169 ) \nC120_=_C192( C120 C192 ) C120_=_C214( C120 C214 ) C120_=_C235( C120 C235 ) C120_=_C275( C120 C275 ) C120_=_C276( C120 C276 ) C120_=_C277( C120 C277 ) \nC120_=_C278( C120 C278 ) C120_=_C279( C120 C279 ) C120_=_C280( C120 C280 ) C120_=_C281( C120 C281 ) C120_=_C282( C120 C282 ) C120_=_C283( C120 C283 ) \nC120_=_C284( C120 C284 ) C120_=_C286( C120 C286 ) C120_=_C287( C120 C287 ) C120_=_C288( C120 C288 ) C120_=_C289( C120 C289 ) C120_=_C290( C120 C290 ) \nC120_=_C291( C120 C291 ) C120_=_C292( C120 C292 ) C120_=_C293( C120 C293 ) C142_=_C143( C142 C143 ) C142_=_C144( C142 C144 ) C142_=_C145( C142 C145 ) \nC142_=_C166( C142 C166 ) C142_=_C189( C142 C189 ) C142_=_C213( C142 C213 ) C142_=_C214( C142 C214 ) C142_=_C215( C142 C215 ) C142_=_C216( C142 C216 ) \nC142_=_C217( C142 C217 ) C142_=_C218( C142 C218 ) C142_=_C219( C142 C219 ) C142_=_C220( C142 C220 ) C142_=_C221( C142 C221 ) C142_=_C223( C142 C223 ) \nC142_=_C224( C142 C224 ) C142_=_C225( C142 C225 ) C142_=_C226( C142 C226 ) C142_=_C227( C142 C227 ) C142_=_C228( C142 C228 ) C142_=_C229( C142 C229 ) \nC142_=_C230( C142 C230 ) C142_=_C231( C142 C231 ) C142_=_C232( C142 C232 ) C142_=_C233( C142 C233 ) C143_=_C144( C143 C144 ) C143_=_C145( C143 C145 ) \nC143_=_C167( C143 C167 ) C143_=_C190( C143 C190 ) C143_=_C234( C143 C234 ) C143_=_C235( C143 C235 ) C143_=_C236( C143 C236 ) C143_=_C237( C143 C237 ) \nC143_=_C238( C143 C238 ) C143_=_C239( C143 C239 ) C143_=_C240( C143 C240 ) C143_=_C241( C143 C241 ) C143_=_C242( C143 C242 ) C143_=_C243( C143 C243 ) \nC143_=_C245( C143 C245 ) C143_=_C246( C143 C246 ) C143_=_C247( C143 C247 ) C143_=_C248( C143 C248 ) C143_=_C249( C143 C249 ) C143_=_C250( C143 C250 ) \nC143_=_C251( C143 C251 ) C143_=_C252( C143 C252 ) C143_=_C253( C143 C253 ) C143_=_C254( C143 C254 ) C144_=_C145( C144 C145 ) C144_=_C168( C144 C168 ) \nC144_=_C191( C144 C191 ) C144_=_C213( C144 C213 ) C144_=_C234( C144 C234 ) C144_=_C256( C144 C256 ) C144_=_C257( C144 C257 ) C144_=_C258( C144 C258 ) \nC144_=_C259( C144 C259 ) C144_=_C260( C144 C260 ) C144_=_C261( C144 C261 ) C144_=_C262( C144 C262 ) C144_=_C263( C144 C263 ) C144_=_C264( C144 C264 ) \nC144_=_C266( C144 C266 ) C144_=_C267( C144 C267 ) C144_=_C268( C144 C268 ) C144_=_C269( C144 C269 ) C144_=_C270( C144 C270 ) C144_=_C271( C144 C271 ) \nC144_=_C272( C144 C272 ) C144_=_C273( C144 C273 ) C144_=_C274( C144 C274 ) C145_=_C169( C145 C169 ) C145_=_C192( C145 C192 ) C145_=_C214( C145 C214 ) \nC145_=_C235( C145 C235 ) C145_=_C275( C145 C275 ) C145_=_C276( C145 C276 ) C145_=_C277( C145 C277 ) C145_=_C278( C145 C278 ) C145_=_C279( C145 C279 ) \nC145_=_C280( C145 C280 ) C145_=_C281( C145 C281 ) C145_=_C282( C145 C282 ) C145_=_C283( C145 C283 ) C145_=_C284( C145 C284 ) C145_=_C286( C145 C286 ) \nC145_=_C287( C145 C287 ) C145_=_C288( C145 C288 ) C145_=_C289( C145 C289 ) C145_=_C290( C145 C290 ) C145_=_C291( C145 C291 ) C145_=_C292( C145 C292 ) \nC145_=_C293( C145 C293 ) C166_=_C167( C166 C167 ) C166_=_C168( C166 C168 ) C166_=_C169( C166 C169 ) C166_=_C189( C166 C189 ) C166_=_C213( C166 C213 ) \nC166_=_C214( C166 C214 ) C166_=_C215( C166 C215 ) C166_=_C216( C166 C216 ) C166_=_C217( C166 C217 ) C166_=_C218( C166 C218 ) C166_=_C219( C166 C219 ) \nC166_=_C220( C166 C220 ) C166_=_C221( C166 C221 ) C166_=_C223( C166 C223 ) C166_=_C224( C166 C224 ) C166_=_C225( C166 C225 ) C166_=_C226( C166 C226 ) \nC166_=_C227( C166 C227 ) C166_=_C228( C166 C228 ) C166_=_C229( C166 C229 ) C166_=_C230( C166 C230 ) C166_=_C231( C166 C231 ) C166_=_C232( C166 C232 ) \nC166_=_C233( C166 C233 ) C167_=_C168( C167 C168 ) C167_=_C169( C167 C169 ) C167_=_C190( C167 C190 ) C167_=_C234( C167 C234 ) C167_=_C235( C167 C235 ) \nC167_=_C236( C167 C236 ) C167_=_C237( C167 C237 ) C167_=_C238( C167 C238 ) C167_=_C239( C167 C239 ) C167_=_C240( C167 C240 ) C167_=_C241( C167 C241 ) \nC167_=_C242( C167 C242 ) C167_=_C243( C167 C243 ) C167_=_C245( C167 C245 ) C167_=_C246( C167 C246 ) C167_=_C247( C167 C247 ) C167_=_C248( C167 C248 ) \nC167_=_C249( C167 C249 ) C167_=_C250( C167 C250 ) C167_=_C251( C167 C251 ) C167_=_C252( C167 C252 ) C167_=_C253( C167 C253 ) C167_=_C254( C167 C254 ) \nC168_=_C169( C168 C169 ) C168_=_C191( C168 C191 ) C168_=_C213( C168 C213 ) C168_=_C234( C168 C234 ) C168_=_C256( C168 C256 ) C168_=_C257( C168 C257 ) \nC168_=_C258( C168 C258 ) C168_=_C259( C168 C259 ) C168_=_C260( C168 C260 ) C168_=_C261( C168 C261 ) C168_=_C262( C168 C262 ) C168_=_C263( C168 C263 ) \nC168_=_C264( C168 C264 ) C168_=_C266( C168 C266 ) C168_=_C267( C168 C267 ) C168_=_C268( C168 C268 ) C168_=_C269( C168 C269 ) C168_=_C270( C168 C270 ) \nC168_=_C271( C168 C271 ) C168_=_C272( C168 C272 ) C168_=_C273( C168 C273 ) C168_=_C274( C168 C274 ) C169_=_C192( C169 C192 ) C169_=_C214( C169 C214 ) \nC169_=_C235( C169 C235 ) C169_=_C275( C169 C275 ) C169_=_C276( C169 C276 ) C169_=_C277( C169 C277 ) C169_=_C278( C169 C278 ) C169_=_C279( C169 C279 ) \nC169_=_C280( C169 C280 ) C169_=_C281( C169 C281 ) C169_=_C282( C169 C282 ) C169_=_C283( C169 C283 ) C169_=_C284( C169 C284 ) C169_=_C286( C169 C286 ) \nC169_=_C287( C169 C287 ) C169_=_C288( C169 C288 ) C169_=_C289( C169 C289 ) C169_=_C290( C169 C290 ) C169_=_C291( C169 C291 ) C169_=_C292( C169 C292 ) \nC169_=_C293( C169 C293 ) C189_=_C190( C189 C190 ) C189_=_C191( C189 C191 ) C189_=_C192( C189 C192 ) C189_=_C213( C189 C213 ) C189_=_C214( C189 C214 ) \nC189_=_C215( C189 C215 ) C189_=_C216( C189 C216 ) C189_=_C217( C189 C217 ) C189_=_C218( C189 C218 ) C189_=_C219( C189 C219 ) C189_=_C220( C189 C220 ) \nC189_=_C221( C189 C221 ) C189_=_C223( C189 C223 ) C189_=_C224( C189 C224 ) C189_=_C225( C189 C225 ) C189_=_C226( C189 C226 ) C189_=_C227( C189 C227 ) \nC189_=_C228( C189 C228 ) C189_=_C229( C189 C229 ) C189_=_C230( C189 C230 ) C189_=_C231( C189 C231 ) C189_=_C232( C189 C232 ) C189_=_C233( C189 C233 ) \nC190_=_C191( C190 C191 ) C190_=_C192( C190 C192 ) C190_=_C234( C190 C234 ) C190_=_C235( C190 C235 ) C190_=_C236( C190 C236 ) C190_=_C237( C190 C237 ) \nC190_=_C238( C190 C238 ) C190_=_C239( C190 C239 ) C190_=_C240( C190 C240 ) C190_=_C241( C190 C241 ) C190_=_C242( C190 C242 ) C190_=_C243( C190 C243 ) \nC190_=_C245( C190 C245 ) C190_=_C246( C190 C246 ) C190_=_C247( C190 C247 ) C190_=_C248( C190 C248 ) C190_=_C249( C190 C249 ) C190_=_C250( C190 C250 ) \nC190_=_C251( C190 C251 ) C190_=_C252( C190 C252 ) C190_=_C253( C190 C253 ) C190_=_C254( C190 C254 ) C191_=_C192( C191 C192 ) C191_=_C213( C191 C213 ) \nC191_=_C234( C191 C234 ) C191_=_C256( C191 C256 ) C191_=_C257( C191 C257 ) C191_=_C258( C191 C258 ) C191_=_C259( C191 C259 ) C191_=_C260( C191 C260 ) \nC191_=_C261( C191 C261 ) C191_=_C262( C191 C262 ) C191_=_C263( C191 C263 ) C191_=_C264( C191 C264 ) C191_=_C266( C191 C266 ) C191_=_C267( C191 C267 ) \nC191_=_C268( C191 C268 ) C191_=_C269( C191 C269 ) C191_=_C270( C191 C270 ) C191_=_C271( C191 C271 ) C191_=_C272( C191 C272 ) C191_=_C273( C191 C273 ) \nC191_=_C274( C191 C274 ) C192_=_C214( C192 C214 ) C192_=_C235( C192 C235 ) C192_=_C275( C192 C275 ) C192_=_C276( C192 C276 ) C192_=_C277( C192 C277 ) \nC192_=_C278( C192 C278 ) C192_=_C279( C192 C279 ) C192_=_C280( C192 C280 ) C192_=_C281( C192 C281 ) C192_=_C282( C192 C282 ) C192_=_C283( C192 C283 ) \nC192_=_C284( C192 C284 ) C192_=_C286( C192 C286 ) C192_=_C287( C192 C287 ) C192_=_C288( C192 C288 ) C192_=_C289( C192 C289 ) C192_=_C290( C192 C290 ) \nC192_=_C291( C192 C291 ) C192_=_C292( C192 C292 ) C192_=_C293( C192 C293 ) C213_=_C214( C213 C214 ) C213_=_C215( C213 C215 ) C213_=_C216( C213 C216 ) \nC213_=_C217( C213 C217 ) C213_=_C218( C213 C218 ) C213_=_C219( C213 C219 ) C213_=_C220( C213 C220 ) C213_=_C221( C213 C221 ) C213_=_C223( C213 C223 ) \nC213_=_C224( C213 C224 ) C213_=_C225( C213 C225 ) C213_=_C226( C213 C226 ) C213_=_C227( C213 C227 ) C213_=_C228( C213 C228 ) C213_=_C229( C213 C229 ) \nC213_=_C230( C213 C230 ) C213_=_C231( C213 C231 ) C213_=_C232( C213 C232 ) C213_=_C233( C213 C233 ) C213_=_C234( C213 C234 ) C213_=_C256( C213 C256 ) \nC213_=_C257( C213 C257 ) C213_=_C258( C213 C258 ) C213_=_C259( C213 C259 ) C213_=_C260( C213 C260 ) C213_=_C261( C213 C261 ) C213_=_C262( C213 C262 ) \nC213_=_C263( C213 C263 ) C213_=_C264( C213 C264 ) C213_=_C266( C213 C266 ) C213_=_C267( C213 C267 ) C213_=_C268( C213 C268 ) C213_=_C269( C213 C269 ) \nC213_=_C270( C213 C270 ) C213_=_C271( C213 C271 ) C213_=_C272( C213 C272 ) C213_=_C273( C213 C273 ) C213_=_C274( C213 C274 ) C214_=_C215( C214 C215 ) \nC214_=_C216( C214 C216 ) C214_=_C217( C214 C217 ) C214_=_C218( C214 C218 ) C214_=_C219( C214 C219 ) C214_=_C220( C214 C220 ) C214_=_C221( C214 C221 ) \nC214_=_C223( C214 C223 ) C214_=_C224( C214 C224 ) C214_=_C225( C214 C225 ) C214_=_C226( C214 C226 ) C214_=_C227( C214 C227 ) C214_=_C228( C214 C228 ) \nC214_=_C229( C214 C229 ) C214_=_C230( C214 C230 ) C214_=_C231(</w:t>
      </w:r>
    </w:p>
    <w:p>
      <w:pPr>
        <w:pStyle w:val="PreformattedText"/>
        <w:bidi w:val="0"/>
        <w:spacing w:before="0" w:after="0"/>
        <w:jc w:val="left"/>
        <w:rPr/>
      </w:pPr>
      <w:r>
        <w:rPr/>
        <w:t xml:space="preserve"> </w:t>
      </w:r>
      <w:r>
        <w:rPr/>
        <w:t>C214 C231 ) C214_=_C232( C214 C232 ) C214_=_C233( C214 C233 ) C214_=_C235( C214 C235 ) \nC214_=_C275( C214 C275 ) C214_=_C276( C214 C276 ) C214_=_C277( C214 C277 ) C214_=_C278( C214 C278 ) C214_=_C279( C214 C279 ) C214_=_C280( C214 C280 ) \nC214_=_C281( C214 C281 ) C214_=_C282( C214 C282 ) C214_=_C283( C214 C283 ) C214_=_C284( C214 C284 ) C214_=_C286( C214 C286 ) C214_=_C287( C214 C287 ) \nC214_=_C288( C214 C288 ) C214_=_C289( C214 C289 ) C214_=_C290( C214 C290 ) C214_=_C291( C214 C291 ) C214_=_C292( C214 C292 ) C214_=_C293( C214 C293 ) \nC215_=_C216( C215 C216 ) C215_=_C217( C215 C217 ) C215_=_C218( C215 C218 ) C215_=_C219( C215 C219 ) C215_=_C220( C215 C220 ) C215_=_C221( C215 C221 ) \nC215_=_C223( C215 C223 ) C215_=_C224( C215 C224 ) C215_=_C225( C215 C225 ) C215_=_C226( C215 C226 ) C215_=_C227( C215 C227 ) C215_=_C228( C215 C228 ) \nC215_=_C229( C215 C229 ) C215_=_C230( C215 C230 ) C215_=_C231( C215 C231 ) C215_=_C232( C215 C232 ) C215_=_C233( C215 C233 ) C215_=_C236( C215 C236 ) \nC215_=_C256( C215 C256 ) C215_=_C275( C215 C275 ) C216_=_C217( C216 C217 ) C216_=_C218( C216 C218 ) C216_=_C219( C216 C219 ) C216_=_C220( C216 C220 ) \nC216_=_C221( C216 C221 ) C216_=_C223( C216 C223 ) C216_=_C224( C216 C224 ) C216_=_C225( C216 C225 ) C216_=_C226( C216 C226 ) C216_=_C227( C216 C227 ) \nC216_=_C228( C216 C228 ) C216_=_C229( C216 C229 ) C216_=_C230( C216 C230 ) C216_=_C231( C216 C231 ) C216_=_C232( C216 C232 ) C216_=_C233( C216 C233 ) \nC216_=_C237( C216 C237 ) C216_=_C257( C216 C257 ) C216_=_C276( C216 C276 ) C217_=_C218( C217 C218 ) C217_=_C219( C217 C219 ) C217_=_C220( C217 C220 ) \nC217_=_C221( C217 C221 ) C217_=_C223( C217 C223 ) C217_=_C224( C217 C224 ) C217_=_C225( C217 C225 ) C217_=_C226( C217 C226 ) C217_=_C227( C217 C227 ) \nC217_=_C228( C217 C228 ) C217_=_C229( C217 C229 ) C217_=_C230( C217 C230 ) C217_=_C231( C217 C231 ) C217_=_C232( C217 C232 ) C217_=_C233( C217 C233 ) \nC217_=_C238( C217 C238 ) C217_=_C258( C217 C258 ) C217_=_C277( C217 C277 ) C218_=_C219( C218 C219 ) C218_=_C220( C218 C220 ) C218_=_C221( C218 C221 ) \nC218_=_C223( C218 C223 ) C218_=_C224( C218 C224 ) C218_=_C225( C218 C225 ) C218_=_C226( C218 C226 ) C218_=_C227( C218 C227 ) C218_=_C228( C218 C228 ) \nC218_=_C229( C218 C229 ) C218_=_C230( C218 C230 ) C218_=_C231( C218 C231 ) C218_=_C232( C218 C232 ) C218_=_C233( C218 C233 ) C218_=_C239( C218 C239 ) \nC218_=_C259( C218 C259 ) C218_=_C278( C218 C278 ) C219_=_C220( C219 C220 ) C219_=_C221( C219 C221 ) C219_=_C223( C219 C223 ) C219_=_C224( C219 C224 ) \nC219_=_C225( C219 C225 ) C219_=_C226( C219 C226 ) C219_=_C227( C219 C227 ) C219_=_C228( C219 C228 ) C219_=_C229( C219 C229 ) C219_=_C230( C219 C230 ) \nC219_=_C231( C219 C231 ) C219_=_C232( C219 C232 ) C219_=_C233( C219 C233 ) C219_=_C240( C219 C240 ) C219_=_C260( C219 C260 ) C219_=_C279( C219 C279 ) \nC220_=_C221( C220 C221 ) C220_=_C223( C220 C223 ) C220_=_C224( C220 C224 ) C220_=_C225( C220 C225 ) C220_=_C226( C220 C226 ) C220_=_C227( C220 C227 ) \nC220_=_C228( C220 C228 ) C220_=_C229( C220 C229 ) C220_=_C230( C220 C230 ) C220_=_C231( C220 C231 ) C220_=_C232( C220 C232 ) C220_=_C233( C220 C233 ) \nC220_=_C241( C220 C241 ) C220_=_C261( C220 C261 ) C220_=_C280( C220 C280 ) C221_=_C223( C221 C223 ) C221_=_C224( C221 C224 ) C221_=_C225( C221 C225 ) \nC221_=_C226( C221 C226 ) C221_=_C227( C221 C227 ) C221_=_C228( C221 C228 ) C221_=_C229( C221 C229 ) C221_=_C230( C221 C230 ) C221_=_C231( C221 C231 ) \nC221_=_C232( C221 C232 ) C221_=_C233( C221 C233 ) C221_=_C242( C221 C242 ) C221_=_C262( C221 C262 ) C221_=_C281( C221 C281 ) C223_=_C224( C223 C224 ) \nC223_=_C225( C223 C225 ) C223_=_C226( C223 C226 ) C223_=_C227( C223 C227 ) C223_=_C228( C223 C228 ) C223_=_C229( C223 C229 ) C223_=_C230( C223 C230 ) \nC223_=_C231( C223 C231 ) C223_=_C232( C223 C232 ) C223_=_C233( C223 C233 ) C223_=_C243( C223 C243 ) C223_=_C263( C223 C263 ) C223_=_C282( C223 C282 ) \nC224_=_C225( C224 C225 ) C224_=_C226( C224 C226 ) C224_=_C227( C224 C227 ) C224_=_C228( C224 C228 ) C224_=_C229( C224 C229 ) C224_=_C230( C224 C230 ) \nC224_=_C231( C224 C231 ) C224_=_C232( C224 C232 ) C224_=_C233( C224 C233 ) C224_=_C245( C224 C245 ) C224_=_C264( C224 C264 ) C224_=_C283( C224 C283 ) \nC225_=_C226( C225 C226 ) C225_=_C227( C225 C227 ) C225_=_C228( C225 C228 ) C225_=_C229( C225 C229 ) C225_=_C230( C225 C230 ) C225_=_C231( C225 C231 ) \nC225_=_C232( C225 C232 ) C225_=_C233( C225 C233 ) C225_=_C246( C225 C246 ) C225_=_C266( C225 C266 ) C225_=_C284( C225 C284 ) C226_=_C227( C226 C227 ) \nC226_=_C228( C226 C228 ) C226_=_C229( C226 C229 ) C226_=_C230( C226 C230 ) C226_=_C231( C226 C231 ) C226_=_C232( C226 C232 ) C226_=_C233( C226 C233 ) \nC226_=_C247( C226 C247 ) C226_=_C267( C226 C267 ) C226_=_C286( C226 C286 ) C227_=_C228( C227 C228 ) C227_=_C229( C227 C229 ) C227_=_C230( C227 C230 ) \nC227_=_C231( C227 C231 ) C227_=_C232( C227 C232 ) C227_=_C233( C227 C233 ) C227_=_C248( C227 C248 ) C227_=_C268( C227 C268 ) C227_=_C287( C227 C287 ) \nC228_=_C229( C228 C229 ) C228_=_C230( C228 C230 ) C228_=_C231( C228 C231 ) C228_=_C232( C228 C232 ) C228_=_C233( C228 C233 ) C228_=_C249( C228 C249 ) \nC228_=_C269( C228 C269 ) C228_=_C288( C228 C288 ) C229_=_C230( C229 C230 ) C229_=_C231( C229 C231 ) C229_=_C232( C229 C232 ) C229_=_C233( C229 C233 ) \nC229_=_C250( C229 C250 ) C229_=_C270( C229 C270 ) C229_=_C289( C229 C289 ) C230_=_C231( C230 C231 ) C230_=_C232( C230 C232 ) C230_=_C233( C230 C233 ) \nC230_=_C251( C230 C251 ) C230_=_C271( C230 C271 ) C230_=_C290( C230 C290 ) C231_=_C232( C231 C232 ) C231_=_C233( C231 C233 ) C231_=_C252( C231 C252 ) \nC231_=_C272( C231 C272 ) C231_=_C291( C231 C291 ) C232_=_C233( C232 C233 ) C232_=_C253( C232 C253 ) C232_=_C273( C232 C273 ) C232_=_C292( C232 C292 ) \nC233_=_C254( C233 C254 ) C233_=_C274( C233 C274 ) C233_=_C293( C233 C293 ) C234_=_C235( C234 C235 ) C234_=_C236( C234 C236 ) C234_=_C237( C234 C237 ) \nC234_=_C238( C234 C238 ) C234_=_C239( C234 C239 ) C234_=_C240( C234 C240 ) C234_=_C241( C234 C241 ) C234_=_C242( C234 C242 ) C234_=_C243( C234 C243 ) \nC234_=_C245( C234 C245 ) C234_=_C246( C234 C246 ) C234_=_C247( C234 C247 ) C234_=_C248( C234 C248 ) C234_=_C249( C234 C249 ) C234_=_C250( C234 C250 ) \nC234_=_C251( C234 C251 ) C234_=_C252( C234 C252 ) C234_=_C253( C234 C253 ) C234_=_C254( C234 C254 ) C234_=_C256( C234 C256 ) C234_=_C257( C234 C257 ) \nC234_=_C258( C234 C258 ) C234_=_C259( C234 C259 ) C234_=_C260( C234 C260 ) C234_=_C261( C234 C261 ) C234_=_C262( C234 C262 ) C234_=_C263( C234 C263 ) \nC234_=_C264( C234 C264 ) C234_=_C266( C234 C266 ) C234_=_C267( C234 C267 ) C234_=_C268( C234 C268 ) C234_=_C269( C234 C269 ) C234_=_C270( C234 C270 ) \nC234_=_C271( C234 C271 ) C234_=_C272( C234 C272 ) C234_=_C273( C234 C273 ) C234_=_C274( C234 C274 ) C235_=_C236( C235 C236 ) C235_=_C237( C235 C237 ) \nC235_=_C238( C235 C238 ) C235_=_C239( C235 C239 ) C235_=_C240( C235 C240 ) C235_=_C241( C235 C241 ) C235_=_C242( C235 C242 ) C235_=_C243( C235 C243 ) \nC235_=_C245( C235 C245 ) C235_=_C246( C235 C246 ) C235_=_C247( C235 C247 ) C235_=_C248( C235 C248 ) C235_=_C249( C235 C249 ) C235_=_C250( C235 C250 ) \nC235_=_C251( C235 C251 ) C235_=_C252( C235 C252 ) C235_=_C253( C235 C253 ) C235_=_C254( C235 C254 ) C235_=_C275( C235 C275 ) C235_=_C276( C235 C276 ) \nC235_=_C277( C235 C277 ) C235_=_C278( C235 C278 ) C235_=_C279( C235 C279 ) C235_=_C280( C235 C280 ) C235_=_C281( C235 C281 ) C235_=_C282( C235 C282 ) \nC235_=_C283( C235 C283 ) C235_=_C284( C235 C284 ) C235_=_C286( C235 C286 ) C235_=_C287( C235 C287 ) C235_=_C288( C235 C288 ) C235_=_C289( C235 C289 ) \nC235_=_C290( C235 C290 ) C235_=_C291( C235 C291 ) C235_=_C292( C235 C292 ) C235_=_C293( C235 C293 ) C236_=_C237( C236 C237 ) C236_=_C238( C236 C238 ) \nC236_=_C239( C236 C239 ) C236_=_C240( C236 C240 ) C236_=_C241( C236 C241 ) C236_=_C242( C236 C242 ) C236_=_C243( C236 C243 ) C236_=_C245( C236 C245 ) \nC236_=_C246( C236 C246 ) C236_=_C247( C236 C247 ) C236_=_C248( C236 C248 ) C236_=_C249( C236 C249 ) C236_=_C250( C236 C250 ) C236_=_C251( C236 C251 ) \nC236_=_C252( C236 C252 ) C236_=_C253( C236 C253 ) C236_=_C254( C236 C254 ) C236_=_C256( C236 C256 ) C236_=_C275( C236 C275 ) C237_=_C238( C237 C238 ) \nC237_=_C239( C237 C239 ) C237_=_C240( C237 C240 ) C237_=_C241( C237 C241 ) C237_=_C242( C237 C242 ) C237_=_C243( C237 C243 ) C237_=_C245( C237 C245 ) \nC237_=_C246( C237 C246 ) C237_=_C247( C237 C247 ) C237_=_C248( C237 C248 ) C237_=_C249( C237 C249 ) C237_=_C250( C237 C250 ) C237_=_C251( C237 C251 ) \nC237_=_C252( C237 C252 ) C237_=_C253( C237 C253 ) C237_=_C254( C237 C254 ) C237_=_C257( C237 C257 ) C237_=_C276( C237 C276 ) C238_=_C239( C238 C239 ) \nC238_=_C240( C238 C240 ) C238_=_C241( C238 C241 ) C238_=_C242( C238 C242 ) C238_=_C243( C238 C243 ) C238_=_C245( C238 C245 ) C238_=_C246( C238 C246 ) \nC238_=_C247( C238 C247 ) C238_=_C248( C238 C248 ) C238_=_C249( C238 C249 ) C238_=_C250( C238 C250 ) C238_=_C251( C238 C251 ) C238_=_C252( C238 C252 ) \nC238_=_C253( C238 C253 ) C238_=_C254( C238 C254 ) C238_=_C258( C238 C258 ) C238_=_C277( C238 C277 ) C239_=_C240( C239 C240 ) C239_=_C241( C239 C241 ) \nC239_=_C242( C239 C242 ) C239_=_C243( C239 C243 ) C239_=_C245( C239 C245 ) C239_=_C246( C239 C246 ) C239_=_C247( C239 C247 ) C239_=_C248( C239 C248 ) \nC239_=_C249( C239 C249 ) C239_=_C250( C239 C250 ) C239_=_C251( C239 C251 ) C239_=_C252( C239 C252 ) C239_=_C253( C239 C253 ) C239_=_C254( C239 C254 ) \nC239_=_C259( C239 C259 ) C239_=_C278( C239 C278 ) C240_=_C241( C240 C241 ) C240_=_C242( C240 C242 ) C240_=_C243( C240 C243 ) C240_=_C245( C240 C245 ) \nC240_=_C246( C240 C246 ) C240_=_C247( C240 C247 ) C240_=_C248( C240 C248 ) C240_=_C249( C240 C249 ) C240_=_C250( C240 C250 ) C240_=_C251( C240 C251 ) \nC240_=_C252( C240 C252 ) C240_=_C253( C240 C253 ) C240_=_C254( C240 C254 ) C240_=_C260( C240 C260 ) C240_=_C279( C240 C279 ) C241_=_C242( C241 C242 ) \nC241_=_C243( C241 C243 ) C241_=_C245( C241 C245 ) C241_=_C246( C241 C246 ) C241_=_C247(</w:t>
      </w:r>
    </w:p>
    <w:p>
      <w:pPr>
        <w:pStyle w:val="PreformattedText"/>
        <w:bidi w:val="0"/>
        <w:spacing w:before="0" w:after="0"/>
        <w:jc w:val="left"/>
        <w:rPr/>
      </w:pPr>
      <w:r>
        <w:rPr/>
        <w:t xml:space="preserve"> </w:t>
      </w:r>
      <w:r>
        <w:rPr/>
        <w:t>C241 C247 ) C241_=_C248( C241 C248 ) C241_=_C249( C241 C249 ) \nC241_=_C250( C241 C250 ) C241_=_C251( C241 C251 ) C241_=_C252( C241 C252 ) C241_=_C253( C241 C253 ) C241_=_C254( C241 C254 ) C241_=_C261( C241 C261 ) \nC241_=_C280( C241 C280 ) C242_=_C243( C242 C243 ) C242_=_C245( C242 C245 ) C242_=_C246( C242 C246 ) C242_=_C247( C242 C247 ) C242_=_C248( C242 C248 ) \nC242_=_C249( C242 C249 ) C242_=_C250( C242 C250 ) C242_=_C251( C242 C251 ) C242_=_C252( C242 C252 ) C242_=_C253( C242 C253 ) C242_=_C254( C242 C254 ) \nC242_=_C262( C242 C262 ) C242_=_C281( C242 C281 ) C243_=_C245( C243 C245 ) C243_=_C246( C243 C246 ) C243_=_C247( C243 C247 ) C243_=_C248( C243 C248 ) \nC243_=_C249( C243 C249 ) C243_=_C250( C243 C250 ) C243_=_C251( C243 C251 ) C243_=_C252( C243 C252 ) C243_=_C253( C243 C253 ) C243_=_C254( C243 C254 ) \nC243_=_C263( C243 C263 ) C243_=_C282( C243 C282 ) C245_=_C246( C245 C246 ) C245_=_C247( C245 C247 ) C245_=_C248( C245 C248 ) C245_=_C249( C245 C249 ) \nC245_=_C250( C245 C250 ) C245_=_C251( C245 C251 ) C245_=_C252( C245 C252 ) C245_=_C253( C245 C253 ) C245_=_C254( C245 C254 ) C245_=_C264( C245 C264 ) \nC245_=_C283( C245 C283 ) C246_=_C247( C246 C247 ) C246_=_C248( C246 C248 ) C246_=_C249( C246 C249 ) C246_=_C250( C246 C250 ) C246_=_C251( C246 C251 ) \nC246_=_C252( C246 C252 ) C246_=_C253( C246 C253 ) C246_=_C254( C246 C254 ) C246_=_C266( C246 C266 ) C246_=_C284( C246 C284 ) C247_=_C248( C247 C248 ) \nC247_=_C249( C247 C249 ) C247_=_C250( C247 C250 ) C247_=_C251( C247 C251 ) C247_=_C252( C247 C252 ) C247_=_C253( C247 C253 ) C247_=_C254( C247 C254 ) \nC247_=_C267( C247 C267 ) C247_=_C286( C247 C286 ) C248_=_C249( C248 C249 ) C248_=_C250( C248 C250 ) C248_=_C251( C248 C251 ) C248_=_C252( C248 C252 ) \nC248_=_C253( C248 C253 ) C248_=_C254( C248 C254 ) C248_=_C268( C248 C268 ) C248_=_C287( C248 C287 ) C249_=_C250( C249 C250 ) C249_=_C251( C249 C251 ) \nC249_=_C252( C249 C252 ) C249_=_C253( C249 C253 ) C249_=_C254( C249 C254 ) C249_=_C269( C249 C269 ) C249_=_C288( C249 C288 ) C250_=_C251( C250 C251 ) \nC250_=_C252( C250 C252 ) C250_=_C253( C250 C253 ) C250_=_C254( C250 C254 ) C250_=_C270( C250 C270 ) C250_=_C289( C250 C289 ) C251_=_C252( C251 C252 ) \nC251_=_C253( C251 C253 ) C251_=_C254( C251 C254 ) C251_=_C271( C251 C271 ) C251_=_C290( C251 C290 ) C252_=_C253( C252 C253 ) C252_=_C254( C252 C254 ) \nC252_=_C272( C252 C272 ) C252_=_C291( C252 C291 ) C253_=_C254( C253 C254 ) C253_=_C273( C253 C273 ) C253_=_C292( C253 C292 ) C254_=_C274( C254 C274 ) \nC254_=_C293( C254 C293 ) C256_=_C257( C256 C257 ) C256_=_C258( C256 C258 ) C256_=_C259( C256 C259 ) C256_=_C260( C256 C260 ) C256_=_C261( C256 C261 ) \nC256_=_C262( C256 C262 ) C256_=_C263( C256 C263 ) C256_=_C264( C256 C264 ) C256_=_C266( C256 C266 ) C256_=_C267( C256 C267 ) C256_=_C268( C256 C268 ) \nC256_=_C269( C256 C269 ) C256_=_C270( C256 C270 ) C256_=_C271( C256 C271 ) C256_=_C272( C256 C272 ) C256_=_C273( C256 C273 ) C256_=_C274( C256 C274 ) \nC256_=_C275( C256 C275 ) C257_=_C258( C257 C258 ) C257_=_C259( C257 C259 ) C257_=_C260( C257 C260 ) C257_=_C261( C257 C261 ) C257_=_C262( C257 C262 ) \nC257_=_C263( C257 C263 ) C257_=_C264( C257 C264 ) C257_=_C266( C257 C266 ) C257_=_C267( C257 C267 ) C257_=_C268( C257 C268 ) C257_=_C269( C257 C269 ) \nC257_=_C270( C257 C270 ) C257_=_C271( C257 C271 ) C257_=_C272( C257 C272 ) C257_=_C273( C257 C273 ) C257_=_C274( C257 C274 ) C257_=_C276( C257 C276 ) \nC258_=_C259( C258 C259 ) C258_=_C260( C258 C260 ) C258_=_C261( C258 C261 ) C258_=_C262( C258 C262 ) C258_=_C263( C258 C263 ) C258_=_C264( C258 C264 ) \nC258_=_C266( C258 C266 ) C258_=_C267( C258 C267 ) C258_=_C268( C258 C268 ) C258_=_C269( C258 C269 ) C258_=_C270( C258 C270 ) C258_=_C271( C258 C271 ) \nC258_=_C272( C258 C272 ) C258_=_C273( C258 C273 ) C258_=_C274( C258 C274 ) C258_=_C277( C258 C277 ) C259_=_C260( C259 C260 ) C259_=_C261( C259 C261 ) \nC259_=_C262( C259 C262 ) C259_=_C263( C259 C263 ) C259_=_C264( C259 C264 ) C259_=_C266( C259 C266 ) C259_=_C267( C259 C267 ) C259_=_C268( C259 C268 ) \nC259_=_C269( C259 C269 ) C259_=_C270( C259 C270 ) C259_=_C271( C259 C271 ) C259_=_C272( C259 C272 ) C259_=_C273( C259 C273 ) C259_=_C274( C259 C274 ) \nC259_=_C278( C259 C278 ) C260_=_C261( C260 C261 ) C260_=_C262( C260 C262 ) C260_=_C263( C260 C263 ) C260_=_C264( C260 C264 ) C260_=_C266( C260 C266 ) \nC260_=_C267( C260 C267 ) C260_=_C268( C260 C268 ) C260_=_C269( C260 C269 ) C260_=_C270( C260 C270 ) C260_=_C271( C260 C271 ) C260_=_C272( C260 C272 ) \nC260_=_C273( C260 C273 ) C260_=_C274( C260 C274 ) C260_=_C279( C260 C279 ) C261_=_C262( C261 C262 ) C261_=_C263( C261 C263 ) C261_=_C264( C261 C264 ) \nC261_=_C266( C261 C266 ) C261_=_C267( C261 C267 ) C261_=_C268( C261 C268 ) C261_=_C269( C261 C269 ) C261_=_C270( C261 C270 ) C261_=_C271( C261 C271 ) \nC261_=_C272( C261 C272 ) C261_=_C273( C261 C273 ) C261_=_C274( C261 C274 ) C261_=_C280( C261 C280 ) C262_=_C263( C262 C263 ) C262_=_C264( C262 C264 ) \nC262_=_C266( C262 C266 ) C262_=_C267( C262 C267 ) C262_=_C268( C262 C268 ) C262_=_C269( C262 C269 ) C262_=_C270( C262 C270 ) C262_=_C271( C262 C271 ) \nC262_=_C272( C262 C272 ) C262_=_C273( C262 C273 ) C262_=_C274( C262 C274 ) C262_=_C281( C262 C281 ) C263_=_C264( C263 C264 ) C263_=_C266( C263 C266 ) \nC263_=_C267( C263 C267 ) C263_=_C268( C263 C268 ) C263_=_C269( C263 C269 ) C263_=_C270( C263 C270 ) C263_=_C271( C263 C271 ) C263_=_C272( C263 C272 ) \nC263_=_C273( C263 C273 ) C263_=_C274( C263 C274 ) C263_=_C282( C263 C282 ) C264_=_C266( C264 C266 ) C264_=_C267( C264 C267 ) C264_=_C268( C264 C268 ) \nC264_=_C269( C264 C269 ) C264_=_C270( C264 C270 ) C264_=_C271( C264 C271 ) C264_=_C272( C264 C272 ) C264_=_C273( C264 C273 ) C264_=_C274( C264 C274 ) \nC264_=_C283( C264 C283 ) C266_=_C267( C266 C267 ) C266_=_C268( C266 C268 ) C266_=_C269( C266 C269 ) C266_=_C270( C266 C270 ) C266_=_C271( C266 C271 ) \nC266_=_C272( C266 C272 ) C266_=_C273( C266 C273 ) C266_=_C274( C266 C274 ) C266_=_C284( C266 C284 ) C267_=_C268( C267 C268 ) C267_=_C269( C267 C269 ) \nC267_=_C270( C267 C270 ) C267_=_C271( C267 C271 ) C267_=_C272( C267 C272 ) C267_=_C273( C267 C273 ) C267_=_C274( C267 C274 ) C267_=_C286( C267 C286 ) \nC268_=_C269( C268 C269 ) C268_=_C270( C268 C270 ) C268_=_C271( C268 C271 ) C268_=_C272( C268 C272 ) C268_=_C273( C268 C273 ) C268_=_C274( C268 C274 ) \nC268_=_C287( C268 C287 ) C269_=_C270( C269 C270 ) C269_=_C271( C269 C271 ) C269_=_C272( C269 C272 ) C269_=_C273( C269 C273 ) C269_=_C274( C269 C274 ) \nC269_=_C288( C269 C288 ) C270_=_C271( C270 C271 ) C270_=_C272( C270 C272 ) C270_=_C273( C270 C273 ) C270_=_C274( C270 C274 ) C270_=_C289( C270 C289 ) \nC271_=_C272( C271 C272 ) C271_=_C273( C271 C273 ) C271_=_C274( C271 C274 ) C271_=_C290( C271 C290 ) C272_=_C273( C272 C273 ) C272_=_C274( C272 C274 ) \nC272_=_C291( C272 C291 ) C273_=_C274( C273 C274 ) C273_=_C292( C273 C292 ) C274_=_C293( C274 C293 ) C275_=_C276( C275 C276 ) C275_=_C277( C275 C277 ) \nC275_=_C278( C275 C278 ) C275_=_C279( C275 C279 ) C275_=_C280( C275 C280 ) C275_=_C281( C275 C281 ) C275_=_C282( C275 C282 ) C275_=_C283( C275 C283 ) \nC275_=_C284( C275 C284 ) C275_=_C286( C275 C286 ) C275_=_C287( C275 C287 ) C275_=_C288( C275 C288 ) C275_=_C289( C275 C289 ) C275_=_C290( C275 C290 ) \nC275_=_C291( C275 C291 ) C275_=_C292( C275 C292 ) C275_=_C293( C275 C293 ) C276_=_C277( C276 C277 ) C276_=_C278( C276 C278 ) C276_=_C279( C276 C279 ) \nC276_=_C280( C276 C280 ) C276_=_C281( C276 C281 ) C276_=_C282( C276 C282 ) C276_=_C283( C276 C283 ) C276_=_C284( C276 C284 ) C276_=_C286( C276 C286 ) \nC276_=_C287( C276 C287 ) C276_=_C288( C276 C288 ) C276_=_C289( C276 C289 ) C276_=_C290( C276 C290 ) C276_=_C291( C276 C291 ) C276_=_C292( C276 C292 ) \nC276_=_C293( C276 C293 ) C277_=_C278( C277 C278 ) C277_=_C279( C277 C279 ) C277_=_C280( C277 C280 ) C277_=_C281( C277 C281 ) C277_=_C282( C277 C282 ) \nC277_=_C283( C277 C283 ) C277_=_C284( C277 C284 ) C277_=_C286( C277 C286 ) C277_=_C287( C277 C287 ) C277_=_C288( C277 C288 ) C277_=_C289( C277 C289 ) \nC277_=_C290( C277 C290 ) C277_=_C291( C277 C291 ) C277_=_C292( C277 C292 ) C277_=_C293( C277 C293 ) C278_=_C279( C278 C279 ) C278_=_C280( C278 C280 ) \nC278_=_C281( C278 C281 ) C278_=_C282( C278 C282 ) C278_=_C283( C278 C283 ) C278_=_C284( C278 C284 ) C278_=_C286( C278 C286 ) C278_=_C287( C278 C287 ) \nC278_=_C288( C278 C288 ) C278_=_C289( C278 C289 ) C278_=_C290( C278 C290 ) C278_=_C291( C278 C291 ) C278_=_C292( C278 C292 ) C278_=_C293( C278 C293 ) \nC279_=_C280( C279 C280 ) C279_=_C281( C279 C281 ) C279_=_C282( C279 C282 ) C279_=_C283( C279 C283 ) C279_=_C284( C279 C284 ) C279_=_C286( C279 C286 ) \nC279_=_C287( C279 C287 ) C279_=_C288( C279 C288 ) C279_=_C289( C279 C289 ) C279_=_C290( C279 C290 ) C279_=_C291( C279 C291 ) C279_=_C292( C279 C292 ) \nC279_=_C293( C279 C293 ) C280_=_C281( C280 C281 ) C280_=_C282( C280 C282 ) C280_=_C283( C280 C283 ) C280_=_C284( C280 C284 ) C280_=_C286( C280 C286 ) \nC280_=_C287( C280 C287 ) C280_=_C288( C280 C288 ) C280_=_C289( C280 C289 ) C280_=_C290( C280 C290 ) C280_=_C291( C280 C291 ) C280_=_C292( C280 C292 ) \nC280_=_C293( C280 C293 ) C281_=_C282( C281 C282 ) C281_=_C283( C281 C283 ) C281_=_C284( C281 C284 ) C281_=_C286( C281 C286 ) C281_=_C287( C281 C287 ) \nC281_=_C288( C281 C288 ) C281_=_C289( C281 C289 ) C281_=_C290( C281 C290 ) C281_=_C291( C281 C291 ) C281_=_C292( C281 C292 ) C281_=_C293( C281 C293 ) \nC282_=_C283( C282 C283 ) C282_=_C284( C282 C284 ) C282_=_C286( C282 C286 ) C282_=_C287( C282 C287 ) C282_=_C288( C282 C288 ) C282_=_C289( C282 C289 ) \nC282_=_C290( C282 C290 ) C282_=_C291( C282 C291 ) C282_=_C292( C282 C292 ) C282_=_C293( C282 C293 ) C283_=_C284( C283 C284 ) C283_=_C286( C283 C286 ) \nC283_=_C287( C283 C287 ) C283_=_C288( C283 C288 ) C283_=_C289( C283 C289 ) C283_=_C290( C283 C290 ) C283_=_C291( C283 C291 ) C283_=_C292( C283 C292 ) \nC283_=_C293( C283 C293 ) C284_=_C286( C284 C286 ) C284_=_C287( C284 C287 ) C284_=_C288( C284 C288 ) C284_=_C289(</w:t>
      </w:r>
    </w:p>
    <w:p>
      <w:pPr>
        <w:pStyle w:val="PreformattedText"/>
        <w:bidi w:val="0"/>
        <w:spacing w:before="0" w:after="0"/>
        <w:jc w:val="left"/>
        <w:rPr/>
      </w:pPr>
      <w:r>
        <w:rPr/>
        <w:t xml:space="preserve"> </w:t>
      </w:r>
      <w:r>
        <w:rPr/>
        <w:t>C284 C289 ) C284_=_C290( C284 C290 ) \nC284_=_C291( C284 C291 ) C284_=_C292( C284 C292 ) C284_=_C293( C284 C293 ) C286_=_C287( C286 C287 ) C286_=_C288( C286 C288 ) C286_=_C289( C286 C289 ) \nC286_=_C290( C286 C290 ) C286_=_C291( C286 C291 ) C286_=_C292( C286 C292 ) C286_=_C293( C286 C293 ) C287_=_C288( C287 C288 ) C287_=_C289( C287 C289 ) \nC287_=_C290( C287 C290 ) C287_=_C291( C287 C291 ) C287_=_C292( C287 C292 ) C287_=_C293( C287 C293 ) C288_=_C289( C288 C289 ) C288_=_C290( C288 C290 ) \nC288_=_C291( C288 C291 ) C288_=_C292( C288 C292 ) C288_=_C293( C288 C293 ) C289_=_C290( C289 C290 ) C289_=_C291( C289 C291 ) C289_=_C292( C289 C292 ) \nC289_=_C293( C289 C293 ) C290_=_C291( C290 C291 ) C290_=_C292( C290 C292 ) C290_=_C293( C290 C293 ) C291_=_C292( C291 C292 ) C291_=_C293( C291 C293 ) \nC292_=_C293( C292 C293 ) "];10-&gt;19[label="104: C7 C8 C9 C11 C36 \nC37 C38 C39 C64 C65 C66 \nC67 C91 C92 C93 C94 C117 \nC118 C119 C120 C142 C143 C144 \nC145 C166 C167 C168 C169 C189 \nC190 C191 C192 C215 C216 C217 \nC218 C219 C220 C221 C223 C224 \nC225 C226 C227 C228 C229 C230 \nC231 C232 C233 C236 C237 C238 \nC239 C240 C241 C242 C243 C245 \nC246 C247 C248 C249 C250 C251 \nC252 C253 C254 C256 C257 C258 \nC259 C260 C261 C262 C263 C264 \nC266 C267 C268 C269 C270 C271 \nC272 C273 C274 C275 C276 C277 \nC278 C279 C280 C281 C282 C283 \nC284 C286 C287 C288 C289 C290 \nC291 C292 C293 \n1456: C7_=_C8 ,C7_=_C9 ,C7_=_C11 ,C7_=_C36 ,C7_=_C64 ,\nC7_=_C91 ,C7_=_C117 ,C7_=_C142 ,C7_=_C166 ,C7_=_C189 ,C7_=_C215 ,\nC7_=_C216 ,C7_=_C217 ,C7_=_C218 ,C7_=_C219 ,C7_=_C220 ,C7_=_C221 ,\nC7_=_C223 ,C7_=_C224 ,C7_=_C225 ,C7_=_C226 ,C7_=_C227 ,C7_=_C228 ,\nC7_=_C229 ,C7_=_C230 ,C7_=_C231 ,C7_=_C232 ,C7_=_C233 ,C8_=_C9 ,\nC8_=_C11 ,C8_=_C37 ,C8_=_C65 ,C8_=_C92 ,C8_=_C118 ,C8_=_C143 ,\nC8_=_C167 ,C8_=_C190 ,C8_=_C236 ,C8_=_C237 ,C8_=_C238 ,C8_=_C239 ,\nC8_=_C240 ,C8_=_C241 ,C8_=_C242 ,C8_=_C243 ,C8_=_C245 ,C8_=_C246 ,\nC8_=_C247 ,C8_=_C248 ,C8_=_C249 ,C8_=_C250 ,C8_=_C251 ,C8_=_C252 ,\nC8_=_C253 ,C8_=_C254 ,C9_=_C11 ,C9_=_C38 ,C9_=_C66 ,C9_=_C93 ,\nC9_=_C119 ,C9_=_C144 ,C9_=_C168 ,C9_=_C191 ,C9_=_C256 ,C9_=_C257 ,\nC9_=_C258 ,C9_=_C259 ,C9_=_C260 ,C9_=_C261 ,C9_=_C262 ,C9_=_C263 ,\nC9_=_C264 ,C9_=_C266 ,C9_=_C267 ,C9_=_C268 ,C9_=_C269 ,C9_=_C270 ,\nC9_=_C271 ,C9_=_C272 ,C9_=_C273 ,C9_=_C274 ,C11_=_C39 ,C11_=_C67 ,\nC11_=_C94 ,C11_=_C120 ,C11_=_C145 ,C11_=_C169 ,C11_=_C192 ,C11_=_C275 ,\nC11_=_C276 ,C11_=_C277 ,C11_=_C278 ,C11_=_C279 ,C11_=_C280 ,C11_=_C281 ,\nC11_=_C282 ,C11_=_C283 ,C11_=_C284 ,C11_=_C286 ,C11_=_C287 ,C11_=_C288 ,\nC11_=_C289 ,C11_=_C290 ,C11_=_C291 ,C11_=_C292 ,C11_=_C293 ,C36_=_C37 ,\nC36_=_C38 ,C36_=_C39 ,C36_=_C64 ,C36_=_C91 ,C36_=_C117 ,C36_=_C142 ,\nC36_=_C166 ,C36_=_C189 ,C36_=_C215 ,C36_=_C216 ,C36_=_C217 ,C36_=_C218 ,\nC36_=_C219 ,C36_=_C220 ,C36_=_C221 ,C36_=_C223 ,C36_=_C224 ,C36_=_C225 ,\nC36_=_C226 ,C36_=_C227 ,C36_=_C228 ,C36_=_C229 ,C36_=_C230 ,C36_=_C231 ,\nC36_=_C232 ,C36_=_C233 ,C37_=_C38 ,C37_=_C39 ,C37_=_C65 ,C37_=_C92 ,\nC37_=_C118 ,C37_=_C143 ,C37_=_C167 ,C37_=_C190 ,C37_=_C236 ,C37_=_C237 ,\nC37_=_C238 ,C37_=_C239 ,C37_=_C240 ,C37_=_C241 ,C37_=_C242 ,C37_=_C243 ,\nC37_=_C245 ,C37_=_C246 ,C37_=_C247 ,C37_=_C248 ,C37_=_C249 ,C37_=_C250 ,\nC37_=_C251 ,C37_=_C252 ,C37_=_C253 ,C37_=_C254 ,C38_=_C39 ,C38_=_C66 ,\nC38_=_C93 ,C38_=_C119 ,C38_=_C144 ,C38_=_C168 ,C38_=_C191 ,C38_=_C256 ,\nC38_=_C257 ,C38_=_C258 ,C38_=_C259 ,C38_=_C260 ,C38_=_C261 ,C38_=_C262 ,\nC38_=_C263 ,C38_=_C264 ,C38_=_C266 ,C38_=_C267 ,C38_=_C268 ,C38_=_C269 ,\nC38_=_C270 ,C38_=_C271 ,C38_=_C272 ,C38_=_C273 ,C38_=_C274 ,C39_=_C67 ,\nC39_=_C94 ,C39_=_C120 ,C39_=_C145 ,C39_=_C169 ,C39_=_C192 ,C39_=_C275 ,\nC39_=_C276 ,C39_=_C277 ,C39_=_C278 ,C39_=_C279 ,C39_=_C280 ,C39_=_C281 ,\nC39_=_C282 ,C39_=_C283 ,C39_=_C284 ,C39_=_C286 ,C39_=_C287 ,C39_=_C288 ,\nC39_=_C289 ,C39_=_C290 ,C39_=_C291 ,C39_=_C292 ,C39_=_C293 ,C64_=_C65 ,\nC64_=_C66 ,C64_=_C67 ,C64_=_C91 ,C64_=_C117 ,C64_=_C142 ,C64_=_C166 ,\nC64_=_C189 ,C64_=_C215 ,C64_=_C216 ,C64_=_C217 ,C64_=_C218 ,C64_=_C219 ,\nC64_=_C220 ,C64_=_C221 ,C64_=_C223 ,C64_=_C224 ,C64_=_C225 ,C64_=_C226 ,\nC64_=_C227 ,C64_=_C228 ,C64_=_C229 ,C64_=_C230 ,C64_=_C231 ,C64_=_C232 ,\nC64_=_C233 ,C65_=_C66 ,C65_=_C67 ,C65_=_C92 ,C65_=_C118 ,C65_=_C143 ,\nC65_=_C167 ,C65_=_C190 ,C65_=_C236 ,C65_=_C237 ,C65_=_C238 ,C65_=_C239 ,\nC65_=_C240 ,C65_=_C241 ,C65_=_C242 ,C65_=_C243 ,C65_=_C245 ,C65_=_C246 ,\nC65_=_C247 ,C65_=_C248 ,C65_=_C249 ,C65_=_C250 ,C65_=_C251 ,C65_=_C252 ,\nC65_=_C253 ,C65_=_C254 ,C66_=_C67 ,C66_=_C93 ,C66_=_C119 ,C66_=_C144 ,\nC66_=_C168 ,C66_=_C191 ,C66_=_C256 ,C66_=_C257 ,C66_=_C258 ,C66_=_C259 ,\nC66_=_C260 ,C66_=_C261 ,C66_=_C262 ,C66_=_C263 ,C66_=_C264 ,C66_=_C266 ,\nC66_=_C267 ,C66_=_C268 ,C66_=_C269 ,C66_=_C270 ,C66_=_C271 ,C66_=_C272 ,\nC66_=_C273 ,C66_=_C274 ,C67_=_C94 ,C67_=_C120 ,C67_=_C145 ,C67_=_C169 ,\nC67_=_C192 ,C67_=_C275 ,C67_=_C276 ,C67_=_C277 ,C67_=_C278 ,C67_=_C279 ,\nC67_=_C280 ,C67_=_C281 ,C67_=_C282 ,C67_=_C283 ,C67_=_C284 ,C67_=_C286 ,\nC67_=_C287 ,C67_=_C288 ,C67_=_C289 ,C67_=_C290 ,C67_=_C291 ,C67_=_C292 ,\nC67_=_C293 ,C91_=_C92 ,C91_=_C93 ,C91_=_C94 ,C91_=_C117 ,C91_=_C142 ,\nC91_=_C166 ,C91_=_C189 ,C91_=_C215 ,C91_=_C216 ,C91_=_C217 ,C91_=_C218 ,\nC91_=_C219 ,C91_=_C220 ,C91_=_C221 ,C91_=_C223 ,C91_=_C224 ,C91_=_C225 ,\nC91_=_C226 ,C91_=_C227 ,C91_=_C228 ,C91_=_C229 ,C91_=_C230 ,C91_=_C231 ,\nC91_=_C232 ,C91_=_C233 ,C92_=_C93 ,C92_=_C94 ,C92_=_C118 ,C92_=_C143 ,\nC92_=_C167 ,C92_=_C190 ,C92_=_C236 ,C92_=_C237 ,C92_=_C238 ,C92_=_C239 ,\nC92_=_C240 ,C92_=_C241 ,C92_=_C242 ,C92_=_C243 ,C92_=_C245 ,C92_=_C246 ,\nC92_=_C247 ,C92_=_C248 ,C92_=_C249 ,C92_=_C250 ,C92_=_C251 ,C92_=_C252 ,\nC92_=_C253 ,C92_=_C254 ,C93_=_C94 ,C93_=_C119 ,C93_=_C144 ,C93_=_C168 ,\nC93_=_C191 ,C93_=_C256 ,C93_=_C257 ,C93_=_C258 ,C93_=_C259 ,C93_=_C260 ,\nC93_=_C261 ,C93_=_C262 ,C93_=_C263 ,C93_=_C264 ,C93_=_C266 ,C93_=_C267 ,\nC93_=_C268 ,C93_=_C269 ,C93_=_C270 ,C93_=_C271 ,C93_=_C272 ,C93_=_C273 ,\nC93_=_C274 ,C94_=_C120 ,C94_=_C145 ,C94_=_C169 ,C94_=_C192 ,C94_=_C275 ,\nC94_=_C276 ,C94_=_C277 ,C94_=_C278 ,C94_=_C279 ,C94_=_C280 ,C94_=_C281 ,\nC94_=_C282 ,C94_=_C283 ,C94_=_C284 ,C94_=_C286 ,C94_=_C287 ,C94_=_C288 ,\nC94_=_C289 ,C94_=_C290 ,C94_=_C291 ,C94_=_C292 ,C94_=_C293 ,C117_=_C118 ,\nC117_=_C119 ,C117_=_C120 ,C117_=_C142 ,C117_=_C166 ,C117_=_C189 ,C117_=_C215 ,\nC117_=_C216 ,C117_=_C217 ,C117_=_C218 ,C117_=_C219 ,C117_=_C220 ,C117_=_C221 ,\nC117_=_C223 ,C117_=_C224 ,C117_=_C225 ,C117_=_C226 ,C117_=_C227 ,C117_=_C228 ,\nC117_=_C229 ,C117_=_C230 ,C117_=_C231 ,C117_=_C232 ,C117_=_C233 ,C118_=_C119 ,\nC118_=_C120 ,C118_=_C143 ,C118_=_C167 ,C118_=_C190 ,C118_=_C236 ,C118_=_C237 ,\nC118_=_C238 ,C118_=_C239 ,C118_=_C240 ,C118_=_C241 ,C118_=_C242 ,C118_=_C243 ,\nC118_=_C245 ,C118_=_C246 ,C118_=_C247 ,C118_=_C248 ,C118_=_C249 ,C118_=_C250 ,\nC118_=_C251 ,C118_=_C252 ,C118_=_C253 ,C118_=_C254 ,C119_=_C120 ,C119_=_C144 ,\nC119_=_C168 ,C119_=_C191 ,C119_=_C256 ,C119_=_C257 ,C119_=_C258 ,C119_=_C259 ,\nC119_=_C260 ,C119_=_C261 ,C119_=_C262 ,C119_=_C263 ,C119_=_C264 ,C119_=_C266 ,\nC119_=_C267 ,C119_=_C268 ,C119_=_C269 ,C119_=_C270 ,C119_=_C271 ,C119_=_C272 ,\nC119_=_C273 ,C119_=_C274 ,C120_=_C145 ,C120_=_C169 ,C120_=_C192 ,C120_=_C275 ,\nC120_=_C276 ,C120_=_C277 ,C120_=_C278 ,C120_=_C279 ,C120_=_C280 ,C120_=_C281 ,\nC120_=_C282 ,C120_=_C283 ,C120_=_C284 ,C120_=_C286 ,C120_=_C287 ,C120_=_C288 ,\nC120_=_C289 ,C120_=_C290 ,C120_=_C291 ,C120_=_C292 ,C120_=_C293 ,C142_=_C143 ,\nC142_=_C144 ,C142_=_C145 ,C142_=_C166 ,C142_=_C189 ,C142_=_C215 ,C142_=_C216 ,\nC142_=_C217 ,C142_=_C218 ,C142_=_C219 ,C142_=_C220 ,C142_=_C221 ,C142_=_C223 ,\nC142_=_C224 ,C142_=_C225 ,C142_=_C226 ,C142_=_C227 ,C142_=_C228 ,C142_=_C229 ,\nC142_=_C230 ,C142_=_C231 ,C142_=_C232 ,C142_=_C233 ,C143_=_C144 ,C143_=_C145 ,\nC143_=_C167 ,C143_=_C190 ,C143_=_C236 ,C143_=_C237 ,C143_=_C238 ,C143_=_C239 ,\nC143_=_C240 ,C143_=_C241 ,C143_=_C242 ,C143_=_C243 ,C143_=_C245 ,C143_=_C246 ,\nC143_=_C247 ,C143_=_C248 ,C143_=_C249 ,C143_=_C250 ,C143_=_C251 ,C143_=_C252 ,\nC143_=_C253 ,C143_=_C254 ,C144_=_C145 ,C144_=_C168 ,C144_=_C191 ,C144_=_C256 ,\nC144_=_C257 ,C144_=_C258 ,C144_=_C259 ,C144_=_C260 ,C144_=_C261 ,C144_=_C262 ,\nC144_=_C263 ,C144_=_C264 ,C144_=_C266 ,C144_=_C267 ,C144_=_C268 ,C144_=_C269 ,\nC144_=_C270 ,C144_=_C271 ,C144_=_C272 ,C144_=_C273 ,C144_=_C274 ,C145_=_C169 ,\nC145_=_C192 ,C145_=_C275 ,C145_=_C276 ,C145_=_C277 ,C145_=_C278 ,C145_=_C279 ,\nC145_=_C280 ,C145_=_C281 ,C145_=_C282 ,C145_=_C283 ,C145_=_C284 ,C145_=_C286 ,\nC145_=_C287 ,C145_=_C288 ,C145_=_C289 ,C145_=_C290 ,C145_=_C291 ,C145_=_C292 ,\nC145_=_C293 ,C166_=_C167 ,C166_=_C168 ,C166_=_C169 ,C166_=_C189 ,C166_=_C215 ,\nC166_=_C216 ,C166_=_C217 ,C166_=_C218 ,C166_=_C219 ,C166_=_C220 ,C166_=_C221 ,\nC166_=_C223 ,C166_=_C224 ,C166_=_C225 ,C166_=_C226 ,C166_=_C227 ,C166_=_C228 ,\nC166_=_C229 ,C166_=_C230 ,C166_=_C231 ,C166_=_C232 ,C166_=_C233 ,C167_=_C168 ,\nC167_=_C169 ,C167_=_C190 ,C167_=_C236 ,C167_=_C237 ,C167_=_C238 ,C167_=_C239 ,\nC167_=_C240 ,C167_=_C241 ,C167_=_C242 ,C167_=_C243 ,C167_=_C245 ,C167_=_C246 ,\nC167_=_C247 ,C167_=_C248 ,C167_=_C249 ,C167_=_C250 ,C167_=_C251 ,C167_=_C252 ,\nC167_=_C253 ,C167_=_C254 ,C168_=_C169 ,C168_=_C191 ,C168_=_C256 ,C168_=_C257 ,\nC168_=_C258 ,C168_=_C259 ,C168_=_C260 ,C168_=_C261 ,C168_=_C262 ,C168_=_C263 ,\nC168_=_C264 ,C168_=_C266 ,C168_=_C267 ,C168_=_C268 ,C168_=_C269 ,C168_=_C270 ,\nC168_=_C271 ,C168_=_C272 ,C168_=_C273 ,C168_=_C274 ,C169_=_C192 ,C169_=_C275 ,\nC169_=_C276 ,C169_=_C277 ,C169_=_C278 ,C169_=_C279 ,C169_=_C280 ,C169_=_C281 ,\nC169_=_C282 ,C169_=_C283 ,C169_=_C284 ,C169_=_C286 ,C169_=_C287 ,C169_=_C288 ,\nC169_=_C289 ,C169_=_C290 ,C169_=_C291 ,C169_=_C292 ,C169_=_C293 ,C189_=_C190 ,\nC189_=_C191 ,C189_=_C192 ,C189_=_C215 ,C189_=_C216 ,C189_=_C217 ,C189_=_C218 ,\nC189_=_C219 ,C189_=_C220 ,C189_=_C221 ,C189_=_C223 ,C189_=_C224 ,C189_=_C225 ,\nC189_=_C226 ,C189_=_C227 ,C189_=_C228 ,C189_=_C229 ,C189_=_C230 ,C189_=_C231 ,\nC189_=_C232 ,C189_=_C233</w:t>
      </w:r>
    </w:p>
    <w:p>
      <w:pPr>
        <w:pStyle w:val="PreformattedText"/>
        <w:bidi w:val="0"/>
        <w:spacing w:before="0" w:after="0"/>
        <w:jc w:val="left"/>
        <w:rPr/>
      </w:pPr>
      <w:r>
        <w:rPr/>
        <w:t xml:space="preserve"> </w:t>
      </w:r>
      <w:r>
        <w:rPr/>
        <w:t>,C190_=_C191 ,C190_=_C192 ,C190_=_C236 ,C190_=_C237 ,\nC190_=_C238 ,C190_=_C239 ,C190_=_C240 ,C190_=_C241 ,C190_=_C242 ,C190_=_C243 ,\nC190_=_C245 ,C190_=_C246 ,C190_=_C247 ,C190_=_C248 ,C190_=_C249 ,C190_=_C250 ,\nC190_=_C251 ,C190_=_C252 ,C190_=_C253 ,C190_=_C254 ,C191_=_C192 ,C191_=_C256 ,\nC191_=_C257 ,C191_=_C258 ,C191_=_C259 ,C191_=_C260 ,C191_=_C261 ,C191_=_C262 ,\nC191_=_C263 ,C191_=_C264 ,C191_=_C266 ,C191_=_C267 ,C191_=_C268 ,C191_=_C269 ,\nC191_=_C270 ,C191_=_C271 ,C191_=_C272 ,C191_=_C273 ,C191_=_C274 ,C192_=_C275 ,\nC192_=_C276 ,C192_=_C277 ,C192_=_C278 ,C192_=_C279 ,C192_=_C280 ,C192_=_C281 ,\nC192_=_C282 ,C192_=_C283 ,C192_=_C284 ,C192_=_C286 ,C192_=_C287 ,C192_=_C288 ,\nC192_=_C289 ,C192_=_C290 ,C192_=_C291 ,C192_=_C292 ,C192_=_C293 ,C215_=_C216 ,\nC215_=_C217 ,C215_=_C218 ,C215_=_C219 ,C215_=_C220 ,C215_=_C221 ,C215_=_C223 ,\nC215_=_C224 ,C215_=_C225 ,C215_=_C226 ,C215_=_C227 ,C215_=_C228 ,C215_=_C229 ,\nC215_=_C230 ,C215_=_C231 ,C215_=_C232 ,C215_=_C233 ,C215_=_C236 ,C215_=_C256 ,\nC215_=_C275 ,C216_=_C217 ,C216_=_C218 ,C216_=_C219 ,C216_=_C220 ,C216_=_C221 ,\nC216_=_C223 ,C216_=_C224 ,C216_=_C225 ,C216_=_C226 ,C216_=_C227 ,C216_=_C228 ,\nC216_=_C229 ,C216_=_C230 ,C216_=_C231 ,C216_=_C232 ,C216_=_C233 ,C216_=_C237 ,\nC216_=_C257 ,C216_=_C276 ,C217_=_C218 ,C217_=_C219 ,C217_=_C220 ,C217_=_C221 ,\nC217_=_C223 ,C217_=_C224 ,C217_=_C225 ,C217_=_C226 ,C217_=_C227 ,C217_=_C228 ,\nC217_=_C229 ,C217_=_C230 ,C217_=_C231 ,C217_=_C232 ,C217_=_C233 ,C217_=_C238 ,\nC217_=_C258 ,C217_=_C277 ,C218_=_C219 ,C218_=_C220 ,C218_=_C221 ,C218_=_C223 ,\nC218_=_C224 ,C218_=_C225 ,C218_=_C226 ,C218_=_C227 ,C218_=_C228 ,C218_=_C229 ,\nC218_=_C230 ,C218_=_C231 ,C218_=_C232 ,C218_=_C233 ,C218_=_C239 ,C218_=_C259 ,\nC218_=_C278 ,C219_=_C220 ,C219_=_C221 ,C219_=_C223 ,C219_=_C224 ,C219_=_C225 ,\nC219_=_C226 ,C219_=_C227 ,C219_=_C228 ,C219_=_C229 ,C219_=_C230 ,C219_=_C231 ,\nC219_=_C232 ,C219_=_C233 ,C219_=_C240 ,C219_=_C260 ,C219_=_C279 ,C220_=_C221 ,\nC220_=_C223 ,C220_=_C224 ,C220_=_C225 ,C220_=_C226 ,C220_=_C227 ,C220_=_C228 ,\nC220_=_C229 ,C220_=_C230 ,C220_=_C231 ,C220_=_C232 ,C220_=_C233 ,C220_=_C241 ,\nC220_=_C261 ,C220_=_C280 ,C221_=_C223 ,C221_=_C224 ,C221_=_C225 ,C221_=_C226 ,\nC221_=_C227 ,C221_=_C228 ,C221_=_C229 ,C221_=_C230 ,C221_=_C231 ,C221_=_C232 ,\nC221_=_C233 ,C221_=_C242 ,C221_=_C262 ,C221_=_C281 ,C223_=_C224 ,C223_=_C225 ,\nC223_=_C226 ,C223_=_C227 ,C223_=_C228 ,C223_=_C229 ,C223_=_C230 ,C223_=_C231 ,\nC223_=_C232 ,C223_=_C233 ,C223_=_C243 ,C223_=_C263 ,C223_=_C282 ,C224_=_C225 ,\nC224_=_C226 ,C224_=_C227 ,C224_=_C228 ,C224_=_C229 ,C224_=_C230 ,C224_=_C231 ,\nC224_=_C232 ,C224_=_C233 ,C224_=_C245 ,C224_=_C264 ,C224_=_C283 ,C225_=_C226 ,\nC225_=_C227 ,C225_=_C228 ,C225_=_C229 ,C225_=_C230 ,C225_=_C231 ,C225_=_C232 ,\nC225_=_C233 ,C225_=_C246 ,C225_=_C266 ,C225_=_C284 ,C226_=_C227 ,C226_=_C228 ,\nC226_=_C229 ,C226_=_C230 ,C226_=_C231 ,C226_=_C232 ,C226_=_C233 ,C226_=_C247 ,\nC226_=_C267 ,C226_=_C286 ,C227_=_C228 ,C227_=_C229 ,C227_=_C230 ,C227_=_C231 ,\nC227_=_C232 ,C227_=_C233 ,C227_=_C248 ,C227_=_C268 ,C227_=_C287 ,C228_=_C229 ,\nC228_=_C230 ,C228_=_C231 ,C228_=_C232 ,C228_=_C233 ,C228_=_C249 ,C228_=_C269 ,\nC228_=_C288 ,C229_=_C230 ,C229_=_C231 ,C229_=_C232 ,C229_=_C233 ,C229_=_C250 ,\nC229_=_C270 ,C229_=_C289 ,C230_=_C231 ,C230_=_C232 ,C230_=_C233 ,C230_=_C251 ,\nC230_=_C271 ,C230_=_C290 ,C231_=_C232 ,C231_=_C233 ,C231_=_C252 ,C231_=_C272 ,\nC231_=_C291 ,C232_=_C233 ,C232_=_C253 ,C232_=_C273 ,C232_=_C292 ,C233_=_C254 ,\nC233_=_C274 ,C233_=_C293 ,C236_=_C237 ,C236_=_C238 ,C236_=_C239 ,C236_=_C240 ,\nC236_=_C241 ,C236_=_C242 ,C236_=_C243 ,C236_=_C245 ,C236_=_C246 ,C236_=_C247 ,\nC236_=_C248 ,C236_=_C249 ,C236_=_C250 ,C236_=_C251 ,C236_=_C252 ,C236_=_C253 ,\nC236_=_C254 ,C236_=_C256 ,C236_=_C275 ,C237_=_C238 ,C237_=_C239 ,C237_=_C240 ,\nC237_=_C241 ,C237_=_C242 ,C237_=_C243 ,C237_=_C245 ,C237_=_C246 ,C237_=_C247 ,\nC237_=_C248 ,C237_=_C249 ,C237_=_C250 ,C237_=_C251 ,C237_=_C252 ,C237_=_C253 ,\nC237_=_C254 ,C237_=_C257 ,C237_=_C276 ,C238_=_C239 ,C238_=_C240 ,C238_=_C241 ,\nC238_=_C242 ,C238_=_C243 ,C238_=_C245 ,C238_=_C246 ,C238_=_C247 ,C238_=_C248 ,\nC238_=_C249 ,C238_=_C250 ,C238_=_C251 ,C238_=_C252 ,C238_=_C253 ,C238_=_C254 ,\nC238_=_C258 ,C238_=_C277 ,C239_=_C240 ,C239_=_C241 ,C239_=_C242 ,C239_=_C243 ,\nC239_=_C245 ,C239_=_C246 ,C239_=_C247 ,C239_=_C248 ,C239_=_C249 ,C239_=_C250 ,\nC239_=_C251 ,C239_=_C252 ,C239_=_C253 ,C239_=_C254 ,C239_=_C259 ,C239_=_C278 ,\nC240_=_C241 ,C240_=_C242 ,C240_=_C243 ,C240_=_C245 ,C240_=_C246 ,C240_=_C247 ,\nC240_=_C248 ,C240_=_C249 ,C240_=_C250 ,C240_=_C251 ,C240_=_C252 ,C240_=_C253 ,\nC240_=_C254 ,C240_=_C260 ,C240_=_C279 ,C241_=_C242 ,C241_=_C243 ,C241_=_C245 ,\nC241_=_C246 ,C241_=_C247 ,C241_=_C248 ,C241_=_C249 ,C241_=_C250 ,C241_=_C251 ,\nC241_=_C252 ,C241_=_C253 ,C241_=_C254 ,C241_=_C261 ,C241_=_C280 ,C242_=_C243 ,\nC242_=_C245 ,C242_=_C246 ,C242_=_C247 ,C242_=_C248 ,C242_=_C249 ,C242_=_C250 ,\nC242_=_C251 ,C242_=_C252 ,C242_=_C253 ,C242_=_C254 ,C242_=_C262 ,C242_=_C281 ,\nC243_=_C245 ,C243_=_C246 ,C243_=_C247 ,C243_=_C248 ,C243_=_C249 ,C243_=_C250 ,\nC243_=_C251 ,C243_=_C252 ,C243_=_C253 ,C243_=_C254 ,C243_=_C263 ,C243_=_C282 ,\nC245_=_C246 ,C245_=_C247 ,C245_=_C248 ,C245_=_C249 ,C245_=_C250 ,C245_=_C251 ,\nC245_=_C252 ,C245_=_C253 ,C245_=_C254 ,C245_=_C264 ,C245_=_C283 ,C246_=_C247 ,\nC246_=_C248 ,C246_=_C249 ,C246_=_C250 ,C246_=_C251 ,C246_=_C252 ,C246_=_C253 ,\nC246_=_C254 ,C246_=_C266 ,C246_=_C284 ,C247_=_C248 ,C247_=_C249 ,C247_=_C250 ,\nC247_=_C251 ,C247_=_C252 ,C247_=_C253 ,C247_=_C254 ,C247_=_C267 ,C247_=_C286 ,\nC248_=_C249 ,C248_=_C250 ,C248_=_C251 ,C248_=_C252 ,C248_=_C253 ,C248_=_C254 ,\nC248_=_C268 ,C248_=_C287 ,C249_=_C250 ,C249_=_C251 ,C249_=_C252 ,C249_=_C253 ,\nC249_=_C254 ,C249_=_C269 ,C249_=_C288 ,C250_=_C251 ,C250_=_C252 ,C250_=_C253 ,\nC250_=_C254 ,C250_=_C270 ,C250_=_C289 ,C251_=_C252 ,C251_=_C253 ,C251_=_C254 ,\nC251_=_C271 ,C251_=_C290 ,C252_=_C253 ,C252_=_C254 ,C252_=_C272 ,C252_=_C291 ,\nC253_=_C254 ,C253_=_C273 ,C253_=_C292 ,C254_=_C274 ,C254_=_C293 ,C256_=_C257 ,\nC256_=_C258 ,C256_=_C259 ,C256_=_C260 ,C256_=_C261 ,C256_=_C262 ,C256_=_C263 ,\nC256_=_C264 ,C256_=_C266 ,C256_=_C267 ,C256_=_C268 ,C256_=_C269 ,C256_=_C270 ,\nC256_=_C271 ,C256_=_C272 ,C256_=_C273 ,C256_=_C274 ,C256_=_C275 ,C257_=_C258 ,\nC257_=_C259 ,C257_=_C260 ,C257_=_C261 ,C257_=_C262 ,C257_=_C263 ,C257_=_C264 ,\nC257_=_C266 ,C257_=_C267 ,C257_=_C268 ,C257_=_C269 ,C257_=_C270 ,C257_=_C271 ,\nC257_=_C272 ,C257_=_C273 ,C257_=_C274 ,C257_=_C276 ,C258_=_C259 ,C258_=_C260 ,\nC258_=_C261 ,C258_=_C262 ,C258_=_C263 ,C258_=_C264 ,C258_=_C266 ,C258_=_C267 ,\nC258_=_C268 ,C258_=_C269 ,C258_=_C270 ,C258_=_C271 ,C258_=_C272 ,C258_=_C273 ,\nC258_=_C274 ,C258_=_C277 ,C259_=_C260 ,C259_=_C261 ,C259_=_C262 ,C259_=_C263 ,\nC259_=_C264 ,C259_=_C266 ,C259_=_C267 ,C259_=_C268 ,C259_=_C269 ,C259_=_C270 ,\nC259_=_C271 ,C259_=_C272 ,C259_=_C273 ,C259_=_C274 ,C259_=_C278 ,C260_=_C261 ,\nC260_=_C262 ,C260_=_C263 ,C260_=_C264 ,C260_=_C266 ,C260_=_C267 ,C260_=_C268 ,\nC260_=_C269 ,C260_=_C270 ,C260_=_C271 ,C260_=_C272 ,C260_=_C273 ,C260_=_C274 ,\nC260_=_C279 ,C261_=_C262 ,C261_=_C263 ,C261_=_C264 ,C261_=_C266 ,C261_=_C267 ,\nC261_=_C268 ,C261_=_C269 ,C261_=_C270 ,C261_=_C271 ,C261_=_C272 ,C261_=_C273 ,\nC261_=_C274 ,C261_=_C280 ,C262_=_C263 ,C262_=_C264 ,C262_=_C266 ,C262_=_C267 ,\nC262_=_C268 ,C262_=_C269 ,C262_=_C270 ,C262_=_C271 ,C262_=_C272 ,C262_=_C273 ,\nC262_=_C274 ,C262_=_C281 ,C263_=_C264 ,C263_=_C266 ,C263_=_C267 ,C263_=_C268 ,\nC263_=_C269 ,C263_=_C270 ,C263_=_C271 ,C263_=_C272 ,C263_=_C273 ,C263_=_C274 ,\nC263_=_C282 ,C264_=_C266 ,C264_=_C267 ,C264_=_C268 ,C264_=_C269 ,C264_=_C270 ,\nC264_=_C271 ,C264_=_C272 ,C264_=_C273 ,C264_=_C274 ,C264_=_C283 ,C266_=_C267 ,\nC266_=_C268 ,C266_=_C269 ,C266_=_C270 ,C266_=_C271 ,C266_=_C272 ,C266_=_C273 ,\nC266_=_C274 ,C266_=_C284 ,C267_=_C268 ,C267_=_C269 ,C267_=_C270 ,C267_=_C271 ,\nC267_=_C272 ,C267_=_C273 ,C267_=_C274 ,C267_=_C286 ,C268_=_C269 ,C268_=_C270 ,\nC268_=_C271 ,C268_=_C272 ,C268_=_C273 ,C268_=_C274 ,C268_=_C287 ,C269_=_C270 ,\nC269_=_C271 ,C269_=_C272 ,C269_=_C273 ,C269_=_C274 ,C269_=_C288 ,C270_=_C271 ,\nC270_=_C272 ,C270_=_C273 ,C270_=_C274 ,C270_=_C289 ,C271_=_C272 ,C271_=_C273 ,\nC271_=_C274 ,C271_=_C290 ,C272_=_C273 ,C272_=_C274 ,C272_=_C291 ,C273_=_C274 ,\nC273_=_C292 ,C274_=_C293 ,C275_=_C276 ,C275_=_C277 ,C275_=_C278 ,C275_=_C279 ,\nC275_=_C280 ,C275_=_C281 ,C275_=_C282 ,C275_=_C283 ,C275_=_C284 ,C275_=_C286 ,\nC275_=_C287 ,C275_=_C288 ,C275_=_C289 ,C275_=_C290 ,C275_=_C291 ,C275_=_C292 ,\nC275_=_C293 ,C276_=_C277 ,C276_=_C278 ,C276_=_C279 ,C276_=_C280 ,C276_=_C281 ,\nC276_=_C282 ,C276_=_C283 ,C276_=_C284 ,C276_=_C286 ,C276_=_C287 ,C276_=_C288 ,\nC276_=_C289 ,C276_=_C290 ,C276_=_C291 ,C276_=_C292 ,C276_=_C293 ,C277_=_C278 ,\nC277_=_C279 ,C277_=_C280 ,C277_=_C281 ,C277_=_C282 ,C277_=_C283 ,C277_=_C284 ,\nC277_=_C286 ,C277_=_C287 ,C277_=_C288 ,C277_=_C289 ,C277_=_C290 ,C277_=_C291 ,\nC277_=_C292 ,C277_=_C293 ,C278_=_C279 ,C278_=_C280 ,C278_=_C281 ,C278_=_C282 ,\nC278_=_C283 ,C278_=_C284 ,C278_=_C286 ,C278_=_C287 ,C278_=_C288 ,C278_=_C289 ,\nC278_=_C290 ,C278_=_C291 ,C278_=_C292 ,C278_=_C293 ,C279_=_C280 ,C279_=_C281 ,\nC279_=_C282 ,C279_=_C283 ,C279_=_C284 ,C279_=_C286 ,C279_=_C287 ,C279_=_C288 ,\nC279_=_C289 ,C279_=_C290 ,C279_=_C291 ,C279_=_C292 ,C279_=_C293 ,C280_=_C281 ,\nC280_=_C282 ,C280_=_C283 ,C280_=_C284 ,C280_=_C286 ,C280_=_C287 ,C280_=_C288 ,\nC280_=_C289 ,C280_=_C290 ,C280_=_C291 ,C280_=_C292 ,C280_=_C293 ,C281_=_C282 ,\nC281_=_C283 ,C281_=_C284 ,C281_=_C286 ,C281_=_C287 ,C281_=_C288 ,C281_=_C289 ,\nC281_=_C290 ,C281_=_C291 ,C281_=_C292 ,C281_=_C293 ,C282_=_C283 ,C282_=_C284 ,\nC282_=_C286 ,C282_=_C287 ,C282_=_C288 ,C282_=_C289 ,C282_=_C290 ,C282_=_C291 ,\nC282_=_C292 ,C282_=_C293 ,C283_=_C284 ,C283_=_C286 ,C283_=_C287 ,C283_=_C288 ,\nC283_=_C289 ,C283_=_C290 ,C283_=_C291 ,C283_=_C292 ,C283_=_C293 ,C284_=_C286 ,\nC284_=_C287</w:t>
      </w:r>
    </w:p>
    <w:p>
      <w:pPr>
        <w:pStyle w:val="PreformattedText"/>
        <w:bidi w:val="0"/>
        <w:spacing w:before="0" w:after="0"/>
        <w:jc w:val="left"/>
        <w:rPr/>
      </w:pPr>
      <w:r>
        <w:rPr/>
        <w:t xml:space="preserve"> </w:t>
      </w:r>
      <w:r>
        <w:rPr/>
        <w:t>,C284_=_C288 ,C284_=_C289 ,C284_=_C290 ,C284_=_C291 ,C284_=_C292 ,\nC284_=_C293 ,C286_=_C287 ,C286_=_C288 ,C286_=_C289 ,C286_=_C290 ,C286_=_C291 ,\nC286_=_C292 ,C286_=_C293 ,C287_=_C288 ,C287_=_C289 ,C287_=_C290 ,C287_=_C291 ,\nC287_=_C292 ,C287_=_C293 ,C288_=_C289 ,C288_=_C290 ,C288_=_C291 ,C288_=_C292 ,\nC288_=_C293 ,C289_=_C290 ,C289_=_C291 ,C289_=_C292 ,C289_=_C293 ,C290_=_C291 ,\nC290_=_C292 ,C290_=_C293 ,C291_=_C292 ,C291_=_C293 ,C292_=_C293 ,"];20[shape=box, label="id:20 level: 3\n108: C1 C2 C3 C4 C5 \nC6 C7 C8 C9 C11 C12 \nC13 C14 C15 C16 C17 C18 \nC19 C20 C21 C22 C23 C24 \nC25 C26 C27 C28 C29 C30 \nC31 C32 C33 C34 C35 C36 \nC37 C38 C39 C41 C42 C43 \nC44 C45 C46 C47 C48 C49 \nC50 C51 C52 C53 C54 C55 \nC56 C57 C58 C59 C60 C61 \nC62 C63 C64 C65 C66 C67 \nC68 C70 C71 C72 C73 C74 \nC75 C76 C77 C78 C79 C80 \nC81 C82 C83 C84 C85 C113 \nC139 C164 C188 C211 C233 C254 \nC274 C293 C311 C328 C344 C359 \nC373 C386 C398 C408 C418 C426 \nC433 C439 C444 C448 C451 C453 \nC454 \n1668: C1_=_C2( C1 C2 ) C1_=_C3( C1 C3 ) C1_=_C4( C1 C4 ) C1_=_C5( C1 C5 ) C1_=_C6( C1 C6 ) \nC1_=_C7( C1 C7 ) C1_=_C8( C1 C8 ) C1_=_C9( C1 C9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59( C1 C59 ) \nC1_=_C60( C1 C60 ) C1_=_C61( C1 C61 ) C1_=_C62( C1 C62 ) C1_=_C63( C1 C63 ) C1_=_C64( C1 C64 ) C1_=_C65( C1 C65 ) \nC1_=_C66( C1 C66 ) C1_=_C67( C1 C67 ) C1_=_C68( C1 C68 ) C1_=_C70( C1 C70 ) C1_=_C71( C1 C71 ) C1_=_C72( C1 C72 ) \nC1_=_C73( C1 C73 ) C1_=_C74( C1 C74 ) C1_=_C75( C1 C75 ) C1_=_C76( C1 C76 ) C1_=_C77( C1 C77 ) C1_=_C78( C1 C78 ) \nC1_=_C79( C1 C79 ) C1_=_C80( C1 C80 ) C1_=_C81( C1 C81 ) C1_=_C82( C1 C82 ) C1_=_C83( C1 C83 ) C1_=_C84( C1 C84 ) \nC1_=_C85( C1 C85 ) C2_=_C3( C2 C3 ) C2_=_C4( C2 C4 ) C2_=_C5( C2 C5 ) C2_=_C6( C2 C6 ) C2_=_C7( C2 C7 ) \nC2_=_C8( C2 C8 ) C2_=_C9( C2 C9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1( C2 C31 ) C2_=_C59( C2 C59 ) C2_=_C113( C2 C113 ) \nC3_=_C4( C3 C4 ) C3_=_C5( C3 C5 ) C3_=_C6( C3 C6 ) C3_=_C7( C3 C7 ) C3_=_C8( C3 C8 ) C3_=_C9( C3 C9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2( C3 C32 ) C3_=_C60( C3 C60 ) C3_=_C139( C3 C139 ) C4_=_C5( C4 C5 ) C4_=_C6( C4 C6 ) \nC4_=_C7( C4 C7 ) C4_=_C8( C4 C8 ) C4_=_C9( C4 C9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3( C4 C33 ) C4_=_C61( C4 C61 ) \nC4_=_C164( C4 C164 ) C5_=_C6( C5 C6 ) C5_=_C7( C5 C7 ) C5_=_C8( C5 C8 ) C5_=_C9( C5 C9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4( C5 C34 ) C5_=_C62( C5 C62 ) C5_=_C188( C5 C188 ) C6_=_C7( C6 C7 ) C6_=_C8( C6 C8 ) C6_=_C9( C6 C9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5( C6 C35 ) C6_=_C63( C6 C63 ) C6_=_C211( C6 C211 ) C7_=_C8( C7 C8 ) C7_=_C9( C7 C9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6( C7 C36 ) C7_=_C64( C7 C64 ) C7_=_C233( C7 C233 ) C8_=_C9( C8 C9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7( C8 C37 ) C8_=_C65( C8 C65 ) C8_=_C254( C8 C254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8( C9 C38 ) C9_=_C66( C9 C66 ) \nC9_=_C274( C9 C274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9( C11 C39 ) C11_=_C67( C11 C67 ) C11_=_C293( C11 C293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41( C12 C41 ) C12_=_C68( C12 C68 ) C12_=_C311( C12 C311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42( C13 C42 ) C13_=_C70( C13 C70 ) \nC13_=_C328( C13 C328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43( C14 C43 ) C14_=_C71( C14 C71 ) \nC14_=_C344( C14 C344 ) C15_=_C16( C15 C16 ) C15_=_C17( C15 C17 ) C15_=_C18( C15 C18 ) C15_=_C19( C15 C19 ) C15_=_C20( C15 C20 ) \nC15_=_C21( C15 C21 ) C15_=_C22( C15 C22 ) C15_=_C23( C15 C23 ) C15_=_C24( C15 C24 ) C15_=_C25( C15 C25 ) C15_=_C26( C15 C26 ) \nC15_=_C27( C15 C27 ) C15_=_C28( C15 C28 ) C15_=_C29( C15 C29 ) C15_=_C44( C15 C44 ) C15_=_C72( C15 C72 ) C15_=_C359( C15 C359 ) \nC16_=_C17( C16 C17 ) C16_=_C18( C16 C18 ) C16_=_C19( C16 C19 ) C16_=_C20( C16 C20 ) C16_=_C21( C16 C21 ) C16_=_C22( C16 C22 ) \nC16_=_C23( C16 C23 ) C16_=_C24( C16 C24 ) C16_=_C25( C16 C25 ) C16_=_C26( C16 C26 ) C16_=_C27( C16 C27 ) C16_=_C28( C16 C28 ) \nC16_=_C29( C16 C29 ) C16_=_C45( C16 C45 ) C16_=_C73( C16 C73 ) C16_=_C373( C16 C373 ) C17_=_C18( C17 C18 ) C17_=_C19( C17 C19 ) \nC17_=_C20( C17 C20 ) C17_=_C21( C17 C21 ) C17_=_C22( C17 C22 ) C17_=_C23( C17 C23 ) C17_=_C24( C17 C24 ) C17_=_C25( C17 C25 ) \nC17_=_C26( C17 C26 ) C17_=_C27( C17 C27 ) C17_=_C28( C17 C28 ) C17_=_C29( C17 C29 ) C17_=_C46( C17 C46 ) C17_=_C74( C17 C74 ) \nC17_=_C386( C17 C386 ) C18_=_C19( C18 C19 ) C18_=_C20( C18 C20 ) C18_=_C21( C18 C21 ) C18_=_C22( C18 C22 ) C18_=_C23( C18 C23 ) \nC18_=_C24( C18 C24 ) C18_=_C25( C18 C25 ) C18_=_C26( C18 C26 ) C18_=_C27( C18 C27 ) C18_=_C28( C18 C28 ) C18_=_C29( C18 C29 ) \nC18_=_C47( C18 C47 ) C18_=_C75( C18 C75 ) C18_=_C398( C18 C398 ) C19_=_C20( C19 C20 ) C19_=_C21( C19 C21 ) C19_=_C22( C19 C22 ) \nC19_=_C23( C19 C23 ) C19_=_C24( C19 C24 ) C19_=_C25( C19 C25 ) C19_=_C26( C19 C26 ) C19_=_C27( C19 C27 ) C19_=_C28( C19 C28 ) \nC19_=_C29( C19 C29 ) C19_=_C48( C19 C48 ) C19_=_C76( C19 C76 ) C19_=_C408( C19 C408 ) C20_=_C21( C20 C21 ) C20_=_C22( C20 C22 ) \nC20_=_C23( C20 C23 ) C20_=_C24( C20 C24 ) C20_=_C25( C20 C25 ) C20_=_C26( C20 C26 ) C20_=_C27( C20 C27 ) C20_=_C28( C20 C28 ) \nC20_=_C29( C20 C29 ) C20_=_C49( C20 C49 ) C20_=_C77( C20 C77 ) C20_=_C418( C20 C418 ) C21_=_C22( C21 C22 ) C21_=_C23( C21 C23 ) \nC21_=_C24( C21 C24 ) C21_=_C25( C21 C25 ) C21_=_C26( C21 C26 ) C21_=_C27( C21 C27 ) C21_=_C28( C21 C28 ) C21_=_C29( C21 C29 ) \nC21_=_C50( C21 C50 ) C21_=_C78( C21 C78 ) C21_=_C426( C21 C426 ) C22_=_C23( C22 C23 ) C22_=_C24( C22 C24 ) C22_=_C25( C22 C25 ) \nC22_=_C26( C22 C26 ) C22_=_C27( C22 C27 ) C22_=_C28( C22 C28 ) C22_=_C29( C22 C29 ) C22_=_C51( C22 C51 ) C22_=_C79( C22 C79 ) \nC22_=_C433(</w:t>
      </w:r>
    </w:p>
    <w:p>
      <w:pPr>
        <w:pStyle w:val="PreformattedText"/>
        <w:bidi w:val="0"/>
        <w:spacing w:before="0" w:after="0"/>
        <w:jc w:val="left"/>
        <w:rPr/>
      </w:pPr>
      <w:r>
        <w:rPr/>
        <w:t xml:space="preserve"> </w:t>
      </w:r>
      <w:r>
        <w:rPr/>
        <w:t>C22 C433 ) C23_=_C24( C23 C24 ) C23_=_C25( C23 C25 ) C23_=_C26( C23 C26 ) C23_=_C27( C23 C27 ) C23_=_C28( C23 C28 ) \nC23_=_C29( C23 C29 ) C23_=_C52( C23 C52 ) C23_=_C80( C23 C80 ) C23_=_C439( C23 C439 ) C24_=_C25( C24 C25 ) C24_=_C26( C24 C26 ) \nC24_=_C27( C24 C27 ) C24_=_C28( C24 C28 ) C24_=_C29( C24 C29 ) C24_=_C53( C24 C53 ) C24_=_C81( C24 C81 ) C24_=_C444( C24 C444 ) \nC25_=_C26( C25 C26 ) C25_=_C27( C25 C27 ) C25_=_C28( C25 C28 ) C25_=_C29( C25 C29 ) C25_=_C54( C25 C54 ) C25_=_C82( C25 C82 ) \nC25_=_C448( C25 C448 ) C26_=_C27( C26 C27 ) C26_=_C28( C26 C28 ) C26_=_C29( C26 C29 ) C26_=_C55( C26 C55 ) C26_=_C83( C26 C83 ) \nC26_=_C451( C26 C451 ) C27_=_C28( C27 C28 ) C27_=_C29( C27 C29 ) C27_=_C56( C27 C56 ) C27_=_C84( C27 C84 ) C27_=_C453( C27 C453 ) \nC28_=_C29( C28 C29 ) C28_=_C57( C28 C57 ) C28_=_C85( C28 C85 ) C28_=_C454( C28 C454 ) C29_=_C58( C29 C58 ) C29_=_C113( C29 C113 ) \nC29_=_C139( C29 C139 ) C29_=_C164( C29 C164 ) C29_=_C188( C29 C188 ) C29_=_C211( C29 C211 ) C29_=_C233( C29 C233 ) C29_=_C254( C29 C254 ) \nC29_=_C274( C29 C274 ) C29_=_C293( C29 C293 ) C29_=_C311( C29 C311 ) C29_=_C328( C29 C328 ) C29_=_C344( C29 C344 ) C29_=_C359( C29 C359 ) \nC29_=_C373( C29 C373 ) C29_=_C386( C29 C386 ) C29_=_C398( C29 C398 ) C29_=_C408( C29 C408 ) C29_=_C418( C29 C418 ) C29_=_C426( C29 C426 ) \nC29_=_C433( C29 C433 ) C29_=_C439( C29 C439 ) C29_=_C444( C29 C444 ) C29_=_C448( C29 C448 ) C29_=_C451( C29 C451 ) C29_=_C453( C29 C453 ) \nC29_=_C454( C29 C454 ) C30_=_C31( C30 C31 ) C30_=_C32( C30 C32 ) C30_=_C33( C30 C33 ) C30_=_C34( C30 C34 ) C30_=_C35( C30 C35 ) \nC30_=_C36( C30 C36 ) C30_=_C37( C30 C37 ) C30_=_C38( C30 C38 ) C30_=_C39( C30 C39 ) C30_=_C41( C30 C41 ) C30_=_C42( C30 C42 ) \nC30_=_C43( C30 C43 ) C30_=_C44( C30 C44 ) C30_=_C45( C30 C45 ) C30_=_C46( C30 C46 ) C30_=_C47( C30 C47 ) C30_=_C48( C30 C48 ) \nC30_=_C49( C30 C49 ) C30_=_C50( C30 C50 ) C30_=_C51( C30 C51 ) C30_=_C52( C30 C52 ) C30_=_C53( C30 C53 ) C30_=_C54( C30 C54 ) \nC30_=_C55( C30 C55 ) C30_=_C56( C30 C56 ) C30_=_C57( C30 C57 ) C30_=_C58( C30 C58 ) C30_=_C59( C30 C59 ) C30_=_C60( C30 C60 ) \nC30_=_C61( C30 C61 ) C30_=_C62( C30 C62 ) C30_=_C63( C30 C63 ) C30_=_C64( C30 C64 ) C30_=_C65( C30 C65 ) C30_=_C66( C30 C66 ) \nC30_=_C67( C30 C67 ) C30_=_C68( C30 C68 ) C30_=_C70( C30 C70 ) C30_=_C71( C30 C71 ) C30_=_C72( C30 C72 ) C30_=_C73( C30 C73 ) \nC30_=_C74( C30 C74 ) C30_=_C75( C30 C75 ) C30_=_C76( C30 C76 ) C30_=_C77( C30 C77 ) C30_=_C78( C30 C78 ) C30_=_C79( C30 C79 ) \nC30_=_C80( C30 C80 ) C30_=_C81( C30 C81 ) C30_=_C82( C30 C82 ) C30_=_C83( C30 C83 ) C30_=_C84( C30 C84 ) C30_=_C85( C30 C85 ) \nC31_=_C32( C31 C32 ) C31_=_C33( C31 C33 ) C31_=_C34( C31 C34 ) C31_=_C35( C31 C35 ) C31_=_C36( C31 C36 ) C31_=_C37( C31 C37 ) \nC31_=_C38( C31 C38 ) C31_=_C39( C31 C39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57( C31 C57 ) C31_=_C58( C31 C58 ) C31_=_C59( C31 C59 ) C31_=_C113( C31 C113 ) C32_=_C33( C32 C33 ) C32_=_C34( C32 C34 ) \nC32_=_C35( C32 C35 ) C32_=_C36( C32 C36 ) C32_=_C37( C32 C37 ) C32_=_C38( C32 C38 ) C32_=_C39( C32 C39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6( C32 C56 ) C32_=_C57( C32 C57 ) C32_=_C58( C32 C58 ) C32_=_C60( C32 C60 ) \nC32_=_C139( C32 C139 ) C33_=_C34( C33 C34 ) C33_=_C35( C33 C35 ) C33_=_C36( C33 C36 ) C33_=_C37( C33 C37 ) C33_=_C38( C33 C38 ) \nC33_=_C39( C33 C39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58( C33 C58 ) C33_=_C61( C33 C61 ) C33_=_C164( C33 C164 ) C34_=_C35( C34 C35 ) C34_=_C36( C34 C36 ) C34_=_C37( C34 C37 ) \nC34_=_C38( C34 C38 ) C34_=_C39( C34 C39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62( C34 C62 ) C34_=_C188( C34 C188 ) C35_=_C36( C35 C36 ) C35_=_C37( C35 C37 ) \nC35_=_C38( C35 C38 ) C35_=_C39( C35 C39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63( C35 C63 ) C35_=_C211( C35 C211 ) C36_=_C37( C36 C37 ) C36_=_C38( C36 C38 ) \nC36_=_C39( C36 C39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64( C36 C64 ) C36_=_C233( C36 C233 ) C37_=_C38( C37 C38 ) C37_=_C39( C37 C39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65( C37 C65 ) \nC37_=_C254( C37 C254 ) C38_=_C39( C38 C39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66( C38 C66 ) C38_=_C274( C38 C274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67( C39 C67 ) C39_=_C293( C39 C293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68( C41 C68 ) \nC41_=_C311( C41 C311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70( C42 C70 ) \nC42_=_C328( C42 C328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71( C43 C71 ) C43_=_C344( C43 C344 ) \nC44_=_C45( C44 C45 ) C44_=_C46( C44 C46 ) C44_=_C47( C44 C47 ) C44_=_C48( C44 C48 ) C44_=_C49( C44 C49 ) C44_=_C50( C44 C50 ) \nC44_=_C51( C44 C51 ) C44_=_C52( C44 C52 ) C44_=_C53( C44 C53 ) C44_=_C54( C44 C54 ) C44_=_C55( C44 C55 ) C44_=_C56( C44 C56 ) \nC44_=_C57( C44 C57 ) C44_=_C58( C44 C58 ) C44_=_C72( C44 C72 ) C44_=_C359( C44 C359 ) C45_=_C46( C45 C46 ) C45_=_C47( C45 C47 ) \nC45_=_C48( C45 C48 ) C45_=_C49( C45 C49 ) C45_=_C50( C45 C50 ) C45_=_C51( C45 C51 ) C45_=_C52( C45 C52 ) C45_=_C53( C45 C53 ) \nC45_=_C54( C45 C54 ) C45_=_C55( C45 C55 ) C45_=_C56( C45 C56 ) C45_=_C57( C45 C57 ) C45_=_C58( C45 C58 ) C45_=_C73( C45 C73 ) \nC45_=_C373( C45 C373 ) C46_=_C47( C46 C47 ) C46_=_C48( C46 C48 ) C46_=_C49( C46 C49 ) C46_=_C50( C46 C50 ) C46_=_C51( C46 C51 ) \nC46_=_C52( C46 C52 ) C46_=_C53( C46 C53 ) C46_=_C54( C46 C54 ) C46_=_C55( C46 C55 ) C46_=_C56( C46 C56 ) C46_=_C57( C46 C57 ) \nC46_=_C58( C46 C58 ) C46_=_C74( C46 C74 ) C46_=_C386( C46 C386 ) C47_=_C48( C47 C48 ) C47_=_C49( C47 C49 ) C47_=_C50( C47 C50 ) \nC47_=_C51( C47 C51 ) C47_=_C52( C47 C52 ) C47_=_C53( C47 C53 ) C47_=_C54( C47 C54 ) C47_=_C55( C47 C55 ) C47_=_C56( C47 C56 ) \nC47_=_C57( C47 C57 ) C47_=_C58( C47 C58 ) C47_=_C75( C47 C75 ) C47_=_C398( C47 C398 ) C48_=_C49( C48 C49 ) C48_=_C50( C48 C50 ) \nC48_=_C51( C48 C51 ) C48_=_C52( C48 C52 ) C48_=_C53( C48 C53 ) C48_=_C54( C48 C54 ) C48_=_C55( C48 C55 ) C48_=_C56( C48 C56 ) \nC48_=_C57( C48 C57 ) C48_=_C58( C48 C58 ) C48_=_C76( C48 C76 ) C48_=_C408( C48 C408 )</w:t>
      </w:r>
    </w:p>
    <w:p>
      <w:pPr>
        <w:pStyle w:val="PreformattedText"/>
        <w:bidi w:val="0"/>
        <w:spacing w:before="0" w:after="0"/>
        <w:jc w:val="left"/>
        <w:rPr/>
      </w:pPr>
      <w:r>
        <w:rPr/>
        <w:t xml:space="preserve"> </w:t>
      </w:r>
      <w:r>
        <w:rPr/>
        <w:t>C49_=_C50( C49 C50 ) C49_=_C51( C49 C51 ) \nC49_=_C52( C49 C52 ) C49_=_C53( C49 C53 ) C49_=_C54( C49 C54 ) C49_=_C55( C49 C55 ) C49_=_C56( C49 C56 ) C49_=_C57( C49 C57 ) \nC49_=_C58( C49 C58 ) C49_=_C77( C49 C77 ) C49_=_C418( C49 C418 ) C50_=_C51( C50 C51 ) C50_=_C52( C50 C52 ) C50_=_C53( C50 C53 ) \nC50_=_C54( C50 C54 ) C50_=_C55( C50 C55 ) C50_=_C56( C50 C56 ) C50_=_C57( C50 C57 ) C50_=_C58( C50 C58 ) C50_=_C78( C50 C78 ) \nC50_=_C426( C50 C426 ) C51_=_C52( C51 C52 ) C51_=_C53( C51 C53 ) C51_=_C54( C51 C54 ) C51_=_C55( C51 C55 ) C51_=_C56( C51 C56 ) \nC51_=_C57( C51 C57 ) C51_=_C58( C51 C58 ) C51_=_C79( C51 C79 ) C51_=_C433( C51 C433 ) C52_=_C53( C52 C53 ) C52_=_C54( C52 C54 ) \nC52_=_C55( C52 C55 ) C52_=_C56( C52 C56 ) C52_=_C57( C52 C57 ) C52_=_C58( C52 C58 ) C52_=_C80( C52 C80 ) C52_=_C439( C52 C439 ) \nC53_=_C54( C53 C54 ) C53_=_C55( C53 C55 ) C53_=_C56( C53 C56 ) C53_=_C57( C53 C57 ) C53_=_C58( C53 C58 ) C53_=_C81( C53 C81 ) \nC53_=_C444( C53 C444 ) C54_=_C55( C54 C55 ) C54_=_C56( C54 C56 ) C54_=_C57( C54 C57 ) C54_=_C58( C54 C58 ) C54_=_C82( C54 C82 ) \nC54_=_C448( C54 C448 ) C55_=_C56( C55 C56 ) C55_=_C57( C55 C57 ) C55_=_C58( C55 C58 ) C55_=_C83( C55 C83 ) C55_=_C451( C55 C451 ) \nC56_=_C57( C56 C57 ) C56_=_C58( C56 C58 ) C56_=_C84( C56 C84 ) C56_=_C453( C56 C453 ) C57_=_C58( C57 C58 ) C57_=_C85( C57 C85 ) \nC57_=_C454( C57 C454 ) C58_=_C113( C58 C113 ) C58_=_C139( C58 C139 ) C58_=_C164( C58 C164 ) C58_=_C188( C58 C188 ) C58_=_C211( C58 C211 ) \nC58_=_C233( C58 C233 ) C58_=_C254( C58 C254 ) C58_=_C274( C58 C274 ) C58_=_C293( C58 C293 ) C58_=_C311( C58 C311 ) C58_=_C328( C58 C328 ) \nC58_=_C344( C58 C344 ) C58_=_C359( C58 C359 ) C58_=_C373( C58 C373 ) C58_=_C386( C58 C386 ) C58_=_C398( C58 C398 ) C58_=_C408( C58 C408 ) \nC58_=_C418( C58 C418 ) C58_=_C426( C58 C426 ) C58_=_C433( C58 C433 ) C58_=_C439( C58 C439 ) C58_=_C444( C58 C444 ) C58_=_C448( C58 C448 ) \nC58_=_C451( C58 C451 ) C58_=_C453( C58 C453 ) C58_=_C454( C58 C454 ) C59_=_C60( C59 C60 ) C59_=_C61( C59 C61 ) C59_=_C62( C59 C62 ) \nC59_=_C63( C59 C63 ) C59_=_C64( C59 C64 ) C59_=_C65( C59 C65 ) C59_=_C66( C59 C66 ) C59_=_C67( C59 C67 ) C59_=_C68( C59 C68 ) \nC59_=_C70( C59 C70 ) C59_=_C71( C59 C71 ) C59_=_C72( C59 C72 ) C59_=_C73( C59 C73 ) C59_=_C74( C59 C74 ) C59_=_C75( C59 C75 ) \nC59_=_C76( C59 C76 ) C59_=_C77( C59 C77 ) C59_=_C78( C59 C78 ) C59_=_C79( C59 C79 ) C59_=_C80( C59 C80 ) C59_=_C81( C59 C81 ) \nC59_=_C82( C59 C82 ) C59_=_C83( C59 C83 ) C59_=_C84( C59 C84 ) C59_=_C85( C59 C85 ) C59_=_C113( C59 C113 ) C60_=_C61( C60 C61 ) \nC60_=_C62( C60 C62 ) C60_=_C63( C60 C63 ) C60_=_C64( C60 C64 ) C60_=_C65( C60 C65 ) C60_=_C66( C60 C66 ) C60_=_C67( C60 C67 ) \nC60_=_C68( C60 C68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139( C60 C139 ) \nC61_=_C62( C61 C62 ) C61_=_C63( C61 C63 ) C61_=_C64( C61 C64 ) C61_=_C65( C61 C65 ) C61_=_C66( C61 C66 ) C61_=_C67( C61 C67 ) \nC61_=_C68( C61 C68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164( C61 C164 ) \nC62_=_C63( C62 C63 ) C62_=_C64( C62 C64 ) C62_=_C65( C62 C65 ) C62_=_C66( C62 C66 ) C62_=_C67( C62 C67 ) C62_=_C68( C62 C68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188( C62 C188 ) C63_=_C64( C63 C64 ) \nC63_=_C65( C63 C65 ) C63_=_C66( C63 C66 ) C63_=_C67( C63 C67 ) C63_=_C68( C63 C68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211( C63 C211 ) C64_=_C65( C64 C65 ) C64_=_C66( C64 C66 ) C64_=_C67( C64 C67 ) \nC64_=_C68( C64 C68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233( C64 C233 ) \nC65_=_C66( C65 C66 ) C65_=_C67( C65 C67 ) C65_=_C68( C65 C68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254( C65 C254 ) C66_=_C67( C66 C67 ) C66_=_C68( C66 C68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274( C66 C274 ) C67_=_C68( C67 C68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293( C67 C293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311( C68 C311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328( C70 C328 ) \nC71_=_C72( C71 C72 ) C71_=_C73( C71 C73 ) C71_=_C74( C71 C74 ) C71_=_C75( C71 C75 ) C71_=_C76( C71 C76 ) C71_=_C77( C71 C77 ) \nC71_=_C78( C71 C78 ) C71_=_C79( C71 C79 ) C71_=_C80( C71 C80 ) C71_=_C81( C71 C81 ) C71_=_C82( C71 C82 ) C71_=_C83( C71 C83 ) \nC71_=_C84( C71 C84 ) C71_=_C85( C71 C85 ) C71_=_C344( C71 C344 ) C72_=_C73( C72 C73 ) C72_=_C74( C72 C74 ) C72_=_C75( C72 C75 ) \nC72_=_C76( C72 C76 ) C72_=_C77( C72 C77 ) C72_=_C78( C72 C78 ) C72_=_C79( C72 C79 ) C72_=_C80( C72 C80 ) C72_=_C81( C72 C81 ) \nC72_=_C82( C72 C82 ) C72_=_C83( C72 C83 ) C72_=_C84( C72 C84 ) C72_=_C85( C72 C85 ) C72_=_C359( C72 C359 ) C73_=_C74( C73 C74 ) \nC73_=_C75( C73 C75 ) C73_=_C76( C73 C76 ) C73_=_C77( C73 C77 ) C73_=_C78( C73 C78 ) C73_=_C79( C73 C79 ) C73_=_C80( C73 C80 ) \nC73_=_C81( C73 C81 ) C73_=_C82( C73 C82 ) C73_=_C83( C73 C83 ) C73_=_C84( C73 C84 ) C73_=_C85( C73 C85 ) C73_=_C373( C73 C373 ) \nC74_=_C75( C74 C75 ) C74_=_C76( C74 C76 ) C74_=_C77( C74 C77 ) C74_=_C78( C74 C78 ) C74_=_C79( C74 C79 ) C74_=_C80( C74 C80 ) \nC74_=_C81( C74 C81 ) C74_=_C82( C74 C82 ) C74_=_C83( C74 C83 ) C74_=_C84( C74 C84 ) C74_=_C85( C74 C85 ) C74_=_C386( C74 C386 ) \nC75_=_C76( C75 C76 ) C75_=_C77( C75 C77 ) C75_=_C78( C75 C78 ) C75_=_C79( C75 C79 ) C75_=_C80( C75 C80 ) C75_=_C81( C75 C81 ) \nC75_=_C82( C75 C82 ) C75_=_C83( C75 C83 ) C75_=_C84( C75 C84 ) C75_=_C85( C75 C85 ) C75_=_C398( C75 C398 ) C76_=_C77( C76 C77 ) \nC76_=_C78( C76 C78 ) C76_=_C79( C76 C79 ) C76_=_C80( C76 C80 ) C76_=_C81( C76 C81 ) C76_=_C82( C76 C82 ) C76_=_C83( C76 C83 ) \nC76_=_C84( C76 C84 ) C76_=_C85( C76 C85 ) C76_=_C408( C76 C408 ) C77_=_C78( C77 C78 ) C77_=_C79( C77 C79 ) C77_=_C80( C77 C80 ) \nC77_=_C81( C77 C81 ) C77_=_C82( C77 C82 ) C77_=_C83( C77 C83 ) C77_=_C84( C77 C84 ) C77_=_C85( C77 C85 ) C77_=_C418( C77 C418 ) \nC78_=_C79( C78 C79 ) C78_=_C80( C78 C80 ) C78_=_C81( C78 C81 ) C78_=_C82( C78 C82 ) C78_=_C83( C78 C83 ) C78_=_C84( C78 C84 ) \nC78_=_C85( C78 C85 ) C78_=_C426( C78 C426 ) C79_=_C80( C79 C80 ) C79_=_C81( C79 C81 ) C79_=_C82( C79 C82 ) C79_=_C83( C79 C83 ) \nC79_=_C84( C79 C84 ) C79_=_C85( C79 C85 ) C79_=_C433( C79 C433 ) C80_=_C81( C80 C81 ) C80_=_C82( C80 C82 ) C80_=_C83( C80 C83 ) \nC80_=_C84( C80 C84 ) C80_=_C85( C80 C85 ) C80_=_C439( C80 C439 ) C81_=_C82( C81 C82 ) C81_=_C83( C81 C83 ) C81_=_C84( C81 C84 ) \nC81_=_C85( C81 C85 ) C81_=_C444( C81 C444 ) C82_=_C83( C82 C83 ) C82_=_C84( C82 C84 ) C82_=_C85( C82 C85 ) C82_=_C448( C82 C448 ) \nC83_=_C84( C83 C84 ) C83_=_C85( C83 C85 ) C83_=_C451( C83 C451 ) C84_=_C85( C84 C85 ) C84_=_C453( C84 C453 ) C85_=_C454( C85 C454 ) \nC113_=_C139( C113 C139 ) C113_=_C164( C113 C164 ) C113_=_C188( C113 C188 ) C113_=_C211( C113 C211 ) C113_=_C233( C113 C233 ) C113_=_C254( C113 C254 ) \nC113_=_C274( C113 C274 ) C113_=_C293( C113 C293 ) C113_=_C311( C113 C311 ) C113_=_C328( C113 C328 ) C113_=_C344( C113 C344 ) C113_=_C359( C113 C359 ) \nC113_=_C373( C113 C373 ) C113_=_C386( C113 C386 ) C113_=_C398( C113 C398 ) C113_=_C408(</w:t>
      </w:r>
    </w:p>
    <w:p>
      <w:pPr>
        <w:pStyle w:val="PreformattedText"/>
        <w:bidi w:val="0"/>
        <w:spacing w:before="0" w:after="0"/>
        <w:jc w:val="left"/>
        <w:rPr/>
      </w:pPr>
      <w:r>
        <w:rPr/>
        <w:t xml:space="preserve"> </w:t>
      </w:r>
      <w:r>
        <w:rPr/>
        <w:t>C113 C408 ) C113_=_C418( C113 C418 ) C113_=_C426( C113 C426 ) \nC113_=_C433( C113 C433 ) C113_=_C439( C113 C439 ) C113_=_C444( C113 C444 ) C113_=_C448( C113 C448 ) C113_=_C451( C113 C451 ) C113_=_C453( C113 C453 ) \nC113_=_C454( C113 C454 ) C139_=_C164( C139 C164 ) C139_=_C188( C139 C188 ) C139_=_C211( C139 C211 ) C139_=_C233( C139 C233 ) C139_=_C254( C139 C254 ) \nC139_=_C274( C139 C274 ) C139_=_C293( C139 C293 ) C139_=_C311( C139 C311 ) C139_=_C328( C139 C328 ) C139_=_C344( C139 C344 ) C139_=_C359( C139 C359 ) \nC139_=_C373( C139 C373 ) C139_=_C386( C139 C386 ) C139_=_C398( C139 C398 ) C139_=_C408( C139 C408 ) C139_=_C418( C139 C418 ) C139_=_C426( C139 C426 ) \nC139_=_C433( C139 C433 ) C139_=_C439( C139 C439 ) C139_=_C444( C139 C444 ) C139_=_C448( C139 C448 ) C139_=_C451( C139 C451 ) C139_=_C453( C139 C453 ) \nC139_=_C454( C139 C454 ) C164_=_C188( C164 C188 ) C164_=_C211( C164 C211 ) C164_=_C233( C164 C233 ) C164_=_C254( C164 C254 ) C164_=_C274( C164 C274 ) \nC164_=_C293( C164 C293 ) C164_=_C311( C164 C311 ) C164_=_C328( C164 C328 ) C164_=_C344( C164 C344 ) C164_=_C359( C164 C359 ) C164_=_C373( C164 C373 ) \nC164_=_C386( C164 C386 ) C164_=_C398( C164 C398 ) C164_=_C408( C164 C408 ) C164_=_C418( C164 C418 ) C164_=_C426( C164 C426 ) C164_=_C433( C164 C433 ) \nC164_=_C439( C164 C439 ) C164_=_C444( C164 C444 ) C164_=_C448( C164 C448 ) C164_=_C451( C164 C451 ) C164_=_C453( C164 C453 ) C164_=_C454( C164 C454 ) \nC188_=_C211( C188 C211 ) C188_=_C233( C188 C233 ) C188_=_C254( C188 C254 ) C188_=_C274( C188 C274 ) C188_=_C293( C188 C293 ) C188_=_C311( C188 C311 ) \nC188_=_C328( C188 C328 ) C188_=_C344( C188 C344 ) C188_=_C359( C188 C359 ) C188_=_C373( C188 C373 ) C188_=_C386( C188 C386 ) C188_=_C398( C188 C398 ) \nC188_=_C408( C188 C408 ) C188_=_C418( C188 C418 ) C188_=_C426( C188 C426 ) C188_=_C433( C188 C433 ) C188_=_C439( C188 C439 ) C188_=_C444( C188 C444 ) \nC188_=_C448( C188 C448 ) C188_=_C451( C188 C451 ) C188_=_C453( C188 C453 ) C188_=_C454( C188 C454 ) C211_=_C233( C211 C233 ) C211_=_C254( C211 C254 ) \nC211_=_C274( C211 C274 ) C211_=_C293( C211 C293 ) C211_=_C311( C211 C311 ) C211_=_C328( C211 C328 ) C211_=_C344( C211 C344 ) C211_=_C359( C211 C359 ) \nC211_=_C373( C211 C373 ) C211_=_C386( C211 C386 ) C211_=_C398( C211 C398 ) C211_=_C408( C211 C408 ) C211_=_C418( C211 C418 ) C211_=_C426( C211 C426 ) \nC211_=_C433( C211 C433 ) C211_=_C439( C211 C439 ) C211_=_C444( C211 C444 ) C211_=_C448( C211 C448 ) C211_=_C451( C211 C451 ) C211_=_C453( C211 C453 ) \nC211_=_C454( C211 C454 ) C233_=_C254( C233 C254 ) C233_=_C274( C233 C274 ) C233_=_C293( C233 C293 ) C233_=_C311( C233 C311 ) C233_=_C328( C233 C328 ) \nC233_=_C344( C233 C344 ) C233_=_C359( C233 C359 ) C233_=_C373( C233 C373 ) C233_=_C386( C233 C386 ) C233_=_C398( C233 C398 ) C233_=_C408( C233 C408 ) \nC233_=_C418( C233 C418 ) C233_=_C426( C233 C426 ) C233_=_C433( C233 C433 ) C233_=_C439( C233 C439 ) C233_=_C444( C233 C444 ) C233_=_C448( C233 C448 ) \nC233_=_C451( C233 C451 ) C233_=_C453( C233 C453 ) C233_=_C454( C233 C454 ) C254_=_C274( C254 C274 ) C254_=_C293( C254 C293 ) C254_=_C311( C254 C311 ) \nC254_=_C328( C254 C328 ) C254_=_C344( C254 C344 ) C254_=_C359( C254 C359 ) C254_=_C373( C254 C373 ) C254_=_C386( C254 C386 ) C254_=_C398( C254 C398 ) \nC254_=_C408( C254 C408 ) C254_=_C418( C254 C418 ) C254_=_C426( C254 C426 ) C254_=_C433( C254 C433 ) C254_=_C439( C254 C439 ) C254_=_C444( C254 C444 ) \nC254_=_C448( C254 C448 ) C254_=_C451( C254 C451 ) C254_=_C453( C254 C453 ) C254_=_C454( C254 C454 ) C274_=_C293( C274 C293 ) C274_=_C311( C274 C311 ) \nC274_=_C328( C274 C328 ) C274_=_C344( C274 C344 ) C274_=_C359( C274 C359 ) C274_=_C373( C274 C373 ) C274_=_C386( C274 C386 ) C274_=_C398( C274 C398 ) \nC274_=_C408( C274 C408 ) C274_=_C418( C274 C418 ) C274_=_C426( C274 C426 ) C274_=_C433( C274 C433 ) C274_=_C439( C274 C439 ) C274_=_C444( C274 C444 ) \nC274_=_C448( C274 C448 ) C274_=_C451( C274 C451 ) C274_=_C453( C274 C453 ) C274_=_C454( C274 C454 ) C293_=_C311( C293 C311 ) C293_=_C328( C293 C328 ) \nC293_=_C344( C293 C344 ) C293_=_C359( C293 C359 ) C293_=_C373( C293 C373 ) C293_=_C386( C293 C386 ) C293_=_C398( C293 C398 ) C293_=_C408( C293 C408 ) \nC293_=_C418( C293 C418 ) C293_=_C426( C293 C426 ) C293_=_C433( C293 C433 ) C293_=_C439( C293 C439 ) C293_=_C444( C293 C444 ) C293_=_C448( C293 C448 ) \nC293_=_C451( C293 C451 ) C293_=_C453( C293 C453 ) C293_=_C454( C293 C454 ) C311_=_C328( C311 C328 ) C311_=_C344( C311 C344 ) C311_=_C359( C311 C359 ) \nC311_=_C373( C311 C373 ) C311_=_C386( C311 C386 ) C311_=_C398( C311 C398 ) C311_=_C408( C311 C408 ) C311_=_C418( C311 C418 ) C311_=_C426( C311 C426 ) \nC311_=_C433( C311 C433 ) C311_=_C439( C311 C439 ) C311_=_C444( C311 C444 ) C311_=_C448( C311 C448 ) C311_=_C451( C311 C451 ) C311_=_C453( C311 C453 ) \nC311_=_C454( C311 C454 ) C328_=_C344( C328 C344 ) C328_=_C359( C328 C359 ) C328_=_C373( C328 C373 ) C328_=_C386( C328 C386 ) C328_=_C398( C328 C398 ) \nC328_=_C408( C328 C408 ) C328_=_C418( C328 C418 ) C328_=_C426( C328 C426 ) C328_=_C433( C328 C433 ) C328_=_C439( C328 C439 ) C328_=_C444( C328 C444 ) \nC328_=_C448( C328 C448 ) C328_=_C451( C328 C451 ) C328_=_C453( C328 C453 ) C328_=_C454( C328 C454 ) C344_=_C359( C344 C359 ) C344_=_C373( C344 C373 ) \nC344_=_C386( C344 C386 ) C344_=_C398( C344 C398 ) C344_=_C408( C344 C408 ) C344_=_C418( C344 C418 ) C344_=_C426( C344 C426 ) C344_=_C433( C344 C433 ) \nC344_=_C439( C344 C439 ) C344_=_C444( C344 C444 ) C344_=_C448( C344 C448 ) C344_=_C451( C344 C451 ) C344_=_C453( C344 C453 ) C344_=_C454( C344 C454 ) \nC359_=_C373( C359 C373 ) C359_=_C386( C359 C386 ) C359_=_C398( C359 C398 ) C359_=_C408( C359 C408 ) C359_=_C418( C359 C418 ) C359_=_C426( C359 C426 ) \nC359_=_C433( C359 C433 ) C359_=_C439( C359 C439 ) C359_=_C444( C359 C444 ) C359_=_C448( C359 C448 ) C359_=_C451( C359 C451 ) C359_=_C453( C359 C453 ) \nC359_=_C454( C359 C454 ) C373_=_C386( C373 C386 ) C373_=_C398( C373 C398 ) C373_=_C408( C373 C408 ) C373_=_C418( C373 C418 ) C373_=_C426( C373 C426 ) \nC373_=_C433( C373 C433 ) C373_=_C439( C373 C439 ) C373_=_C444( C373 C444 ) C373_=_C448( C373 C448 ) C373_=_C451( C373 C451 ) C373_=_C453( C373 C453 ) \nC373_=_C454( C373 C454 ) C386_=_C398( C386 C398 ) C386_=_C408( C386 C408 ) C386_=_C418( C386 C418 ) C386_=_C426( C386 C426 ) C386_=_C433( C386 C433 ) \nC386_=_C439( C386 C439 ) C386_=_C444( C386 C444 ) C386_=_C448( C386 C448 ) C386_=_C451( C386 C451 ) C386_=_C453( C386 C453 ) C386_=_C454( C386 C454 ) \nC398_=_C408( C398 C408 ) C398_=_C418( C398 C418 ) C398_=_C426( C398 C426 ) C398_=_C433( C398 C433 ) C398_=_C439( C398 C439 ) C398_=_C444( C398 C444 ) \nC398_=_C448( C398 C448 ) C398_=_C451( C398 C451 ) C398_=_C453( C398 C453 ) C398_=_C454( C398 C454 ) C408_=_C418( C408 C418 ) C408_=_C426( C408 C426 ) \nC408_=_C433( C408 C433 ) C408_=_C439( C408 C439 ) C408_=_C444( C408 C444 ) C408_=_C448( C408 C448 ) C408_=_C451( C408 C451 ) C408_=_C453( C408 C453 ) \nC408_=_C454( C408 C454 ) C418_=_C426( C418 C426 ) C418_=_C433( C418 C433 ) C418_=_C439( C418 C439 ) C418_=_C444( C418 C444 ) C418_=_C448( C418 C448 ) \nC418_=_C451( C418 C451 ) C418_=_C453( C418 C453 ) C418_=_C454( C418 C454 ) C426_=_C433( C426 C433 ) C426_=_C439( C426 C439 ) C426_=_C444( C426 C444 ) \nC426_=_C448( C426 C448 ) C426_=_C451( C426 C451 ) C426_=_C453( C426 C453 ) C426_=_C454( C426 C454 ) C433_=_C439( C433 C439 ) C433_=_C444( C433 C444 ) \nC433_=_C448( C433 C448 ) C433_=_C451( C433 C451 ) C433_=_C453( C433 C453 ) C433_=_C454( C433 C454 ) C439_=_C444( C439 C444 ) C439_=_C448( C439 C448 ) \nC439_=_C451( C439 C451 ) C439_=_C453( C439 C453 ) C439_=_C454( C439 C454 ) C444_=_C448( C444 C448 ) C444_=_C451( C444 C451 ) C444_=_C453( C444 C453 ) \nC444_=_C454( C444 C454 ) C448_=_C451( C448 C451 ) C448_=_C453( C448 C453 ) C448_=_C454( C448 C454 ) C451_=_C453( C451 C453 ) C451_=_C454( C451 C454 ) \nC453_=_C454( C453 C454 ) "];10-&gt;20[label="104: C2 C3 C4 C5 C6 \nC7 C8 C9 C11 C12 C13 \nC14 C15 C16 C17 C18 C19 \nC20 C21 C22 C23 C24 C25 \nC26 C27 C28 C31 C32 C33 \nC34 C35 C36 C37 C38 C39 \nC41 C42 C43 C44 C45 C46 \nC47 C48 C49 C50 C51 C52 \nC53 C54 C55 C56 C57 C59 \nC60 C61 C62 C63 C64 C65 \nC66 C67 C68 C70 C71 C72 \nC73 C74 C75 C76 C77 C78 \nC79 C80 C81 C82 C83 C84 \nC85 C113 C139 C164 C188 C211 \nC233 C254 C274 C293 C311 C328 \nC344 C359 C373 C386 C398 C408 \nC418 C426 C433 C439 C444 C448 \nC451 C453 C454 \n1456: C2_=_C3 ,C2_=_C4 ,C2_=_C5 ,C2_=_C6 ,C2_=_C7 ,\nC2_=_C8 ,C2_=_C9 ,C2_=_C11 ,C2_=_C12 ,C2_=_C13 ,C2_=_C14 ,\nC2_=_C15 ,C2_=_C16 ,C2_=_C17 ,C2_=_C18 ,C2_=_C19 ,C2_=_C20 ,\nC2_=_C21 ,C2_=_C22 ,C2_=_C23 ,C2_=_C24 ,C2_=_C25 ,C2_=_C26 ,\nC2_=_C27 ,C2_=_C28 ,C2_=_C31 ,C2_=_C59 ,C2_=_C113 ,C3_=_C4 ,\nC3_=_C5 ,C3_=_C6 ,C3_=_C7 ,C3_=_C8 ,C3_=_C9 ,C3_=_C11 ,\nC3_=_C12 ,C3_=_C13 ,C3_=_C14 ,C3_=_C15 ,C3_=_C16 ,C3_=_C17 ,\nC3_=_C18 ,C3_=_C19 ,C3_=_C20 ,C3_=_C21 ,C3_=_C22 ,C3_=_C23 ,\nC3_=_C24 ,C3_=_C25 ,C3_=_C26 ,C3_=_C27 ,C3_=_C28 ,C3_=_C32 ,\nC3_=_C60 ,C3_=_C139 ,C4_=_C5 ,C4_=_C6 ,C4_=_C7 ,C4_=_C8 ,\nC4_=_C9 ,C4_=_C11 ,C4_=_C12 ,C4_=_C13 ,C4_=_C14 ,C4_=_C15 ,\nC4_=_C16 ,C4_=_C17 ,C4_=_C18 ,C4_=_C19 ,C4_=_C20 ,C4_=_C21 ,\nC4_=_C22 ,C4_=_C23 ,C4_=_C24 ,C4_=_C25 ,C4_=_C26 ,C4_=_C27 ,\nC4_=_C28 ,C4_=_C33 ,C4_=_C61 ,C4_=_C164 ,C5_=_C6 ,C5_=_C7 ,\nC5_=_C8 ,C5_=_C9 ,C5_=_C11 ,C5_=_C12 ,C5_=_C13 ,C5_=_C14 ,\nC5_=_C15 ,C5_=_C16 ,C5_=_C17 ,C5_=_C18 ,C5_=_C19 ,C5_=_C20 ,\nC5_=_C21 ,C5_=_C22 ,C5_=_C23 ,C5_=_C24 ,C5_=_C25 ,C5_=_C26 ,\nC5_=_C27 ,C5_=_C28 ,C5_=_C34 ,C5_=_C62 ,C5_=_C188 ,C6_=_C7 ,\nC6_=_C8 ,C6_=_C9 ,C6_=_C11 ,C6_=_C12 ,C6_=_C13 ,C6_=_C14 ,\nC6_=_C15 ,C6_=_C16 ,C6_=_C17 ,C6_=_C18 ,C6_=_C19 ,C6_=_C20 ,\nC6_=_C21 ,C6_=_C22 ,C6_=_C23 ,C6_=_C24 ,C6_=_C25 ,C6_=_C26 ,\nC6_=_C27 ,C6_=_C28 ,C6_=_C35 ,C6_=_C63 ,C6_=_C211 ,C7_=_C8 ,\nC7_=_C9 ,C7_=_C11 ,C7_=_C12 ,C7_=_C13 ,C7_=_C14 ,C7_=_C15 ,\nC7_=_C16 ,C7_=_C17 ,C7_=_C18 ,C7_=_C19 ,C7_=_C20 ,C7_=_C21 ,\nC7_=_C22 ,C7_=_C23 ,C7_=_C24 ,C7_=_C25 ,C7_=_C26 ,C7_=_C27 ,\nC7_=_C28 ,C7_=_C36 ,C7_=_C64 ,C7_=_C233 ,C8_=_C9</w:t>
      </w:r>
    </w:p>
    <w:p>
      <w:pPr>
        <w:pStyle w:val="PreformattedText"/>
        <w:bidi w:val="0"/>
        <w:spacing w:before="0" w:after="0"/>
        <w:jc w:val="left"/>
        <w:rPr/>
      </w:pPr>
      <w:r>
        <w:rPr/>
        <w:t xml:space="preserve"> </w:t>
      </w:r>
      <w:r>
        <w:rPr/>
        <w:t>,C8_=_C11 ,\nC8_=_C12 ,C8_=_C13 ,C8_=_C14 ,C8_=_C15 ,C8_=_C16 ,C8_=_C17 ,\nC8_=_C18 ,C8_=_C19 ,C8_=_C20 ,C8_=_C21 ,C8_=_C22 ,C8_=_C23 ,\nC8_=_C24 ,C8_=_C25 ,C8_=_C26 ,C8_=_C27 ,C8_=_C28 ,C8_=_C37 ,\nC8_=_C65 ,C8_=_C254 ,C9_=_C11 ,C9_=_C12 ,C9_=_C13 ,C9_=_C14 ,\nC9_=_C15 ,C9_=_C16 ,C9_=_C17 ,C9_=_C18 ,C9_=_C19 ,C9_=_C20 ,\nC9_=_C21 ,C9_=_C22 ,C9_=_C23 ,C9_=_C24 ,C9_=_C25 ,C9_=_C26 ,\nC9_=_C27 ,C9_=_C28 ,C9_=_C38 ,C9_=_C66 ,C9_=_C274 ,C11_=_C12 ,\nC11_=_C13 ,C11_=_C14 ,C11_=_C15 ,C11_=_C16 ,C11_=_C17 ,C11_=_C18 ,\nC11_=_C19 ,C11_=_C20 ,C11_=_C21 ,C11_=_C22 ,C11_=_C23 ,C11_=_C24 ,\nC11_=_C25 ,C11_=_C26 ,C11_=_C27 ,C11_=_C28 ,C11_=_C39 ,C11_=_C67 ,\nC11_=_C293 ,C12_=_C13 ,C12_=_C14 ,C12_=_C15 ,C12_=_C16 ,C12_=_C17 ,\nC12_=_C18 ,C12_=_C19 ,C12_=_C20 ,C12_=_C21 ,C12_=_C22 ,C12_=_C23 ,\nC12_=_C24 ,C12_=_C25 ,C12_=_C26 ,C12_=_C27 ,C12_=_C28 ,C12_=_C41 ,\nC12_=_C68 ,C12_=_C311 ,C13_=_C14 ,C13_=_C15 ,C13_=_C16 ,C13_=_C17 ,\nC13_=_C18 ,C13_=_C19 ,C13_=_C20 ,C13_=_C21 ,C13_=_C22 ,C13_=_C23 ,\nC13_=_C24 ,C13_=_C25 ,C13_=_C26 ,C13_=_C27 ,C13_=_C28 ,C13_=_C42 ,\nC13_=_C70 ,C13_=_C328 ,C14_=_C15 ,C14_=_C16 ,C14_=_C17 ,C14_=_C18 ,\nC14_=_C19 ,C14_=_C20 ,C14_=_C21 ,C14_=_C22 ,C14_=_C23 ,C14_=_C24 ,\nC14_=_C25 ,C14_=_C26 ,C14_=_C27 ,C14_=_C28 ,C14_=_C43 ,C14_=_C71 ,\nC14_=_C344 ,C15_=_C16 ,C15_=_C17 ,C15_=_C18 ,C15_=_C19 ,C15_=_C20 ,\nC15_=_C21 ,C15_=_C22 ,C15_=_C23 ,C15_=_C24 ,C15_=_C25 ,C15_=_C26 ,\nC15_=_C27 ,C15_=_C28 ,C15_=_C44 ,C15_=_C72 ,C15_=_C359 ,C16_=_C17 ,\nC16_=_C18 ,C16_=_C19 ,C16_=_C20 ,C16_=_C21 ,C16_=_C22 ,C16_=_C23 ,\nC16_=_C24 ,C16_=_C25 ,C16_=_C26 ,C16_=_C27 ,C16_=_C28 ,C16_=_C45 ,\nC16_=_C73 ,C16_=_C373 ,C17_=_C18 ,C17_=_C19 ,C17_=_C20 ,C17_=_C21 ,\nC17_=_C22 ,C17_=_C23 ,C17_=_C24 ,C17_=_C25 ,C17_=_C26 ,C17_=_C27 ,\nC17_=_C28 ,C17_=_C46 ,C17_=_C74 ,C17_=_C386 ,C18_=_C19 ,C18_=_C20 ,\nC18_=_C21 ,C18_=_C22 ,C18_=_C23 ,C18_=_C24 ,C18_=_C25 ,C18_=_C26 ,\nC18_=_C27 ,C18_=_C28 ,C18_=_C47 ,C18_=_C75 ,C18_=_C398 ,C19_=_C20 ,\nC19_=_C21 ,C19_=_C22 ,C19_=_C23 ,C19_=_C24 ,C19_=_C25 ,C19_=_C26 ,\nC19_=_C27 ,C19_=_C28 ,C19_=_C48 ,C19_=_C76 ,C19_=_C408 ,C20_=_C21 ,\nC20_=_C22 ,C20_=_C23 ,C20_=_C24 ,C20_=_C25 ,C20_=_C26 ,C20_=_C27 ,\nC20_=_C28 ,C20_=_C49 ,C20_=_C77 ,C20_=_C418 ,C21_=_C22 ,C21_=_C23 ,\nC21_=_C24 ,C21_=_C25 ,C21_=_C26 ,C21_=_C27 ,C21_=_C28 ,C21_=_C50 ,\nC21_=_C78 ,C21_=_C426 ,C22_=_C23 ,C22_=_C24 ,C22_=_C25 ,C22_=_C26 ,\nC22_=_C27 ,C22_=_C28 ,C22_=_C51 ,C22_=_C79 ,C22_=_C433 ,C23_=_C24 ,\nC23_=_C25 ,C23_=_C26 ,C23_=_C27 ,C23_=_C28 ,C23_=_C52 ,C23_=_C80 ,\nC23_=_C439 ,C24_=_C25 ,C24_=_C26 ,C24_=_C27 ,C24_=_C28 ,C24_=_C53 ,\nC24_=_C81 ,C24_=_C444 ,C25_=_C26 ,C25_=_C27 ,C25_=_C28 ,C25_=_C54 ,\nC25_=_C82 ,C25_=_C448 ,C26_=_C27 ,C26_=_C28 ,C26_=_C55 ,C26_=_C83 ,\nC26_=_C451 ,C27_=_C28 ,C27_=_C56 ,C27_=_C84 ,C27_=_C453 ,C28_=_C57 ,\nC28_=_C85 ,C28_=_C454 ,C31_=_C32 ,C31_=_C33 ,C31_=_C34 ,C31_=_C35 ,\nC31_=_C36 ,C31_=_C37 ,C31_=_C38 ,C31_=_C39 ,C31_=_C41 ,C31_=_C42 ,\nC31_=_C43 ,C31_=_C44 ,C31_=_C45 ,C31_=_C46 ,C31_=_C47 ,C31_=_C48 ,\nC31_=_C49 ,C31_=_C50 ,C31_=_C51 ,C31_=_C52 ,C31_=_C53 ,C31_=_C54 ,\nC31_=_C55 ,C31_=_C56 ,C31_=_C57 ,C31_=_C59 ,C31_=_C113 ,C32_=_C33 ,\nC32_=_C34 ,C32_=_C35 ,C32_=_C36 ,C32_=_C37 ,C32_=_C38 ,C32_=_C39 ,\nC32_=_C41 ,C32_=_C42 ,C32_=_C43 ,C32_=_C44 ,C32_=_C45 ,C32_=_C46 ,\nC32_=_C47 ,C32_=_C48 ,C32_=_C49 ,C32_=_C50 ,C32_=_C51 ,C32_=_C52 ,\nC32_=_C53 ,C32_=_C54 ,C32_=_C55 ,C32_=_C56 ,C32_=_C57 ,C32_=_C60 ,\nC32_=_C139 ,C33_=_C34 ,C33_=_C35 ,C33_=_C36 ,C33_=_C37 ,C33_=_C38 ,\nC33_=_C39 ,C33_=_C41 ,C33_=_C42 ,C33_=_C43 ,C33_=_C44 ,C33_=_C45 ,\nC33_=_C46 ,C33_=_C47 ,C33_=_C48 ,C33_=_C49 ,C33_=_C50 ,C33_=_C51 ,\nC33_=_C52 ,C33_=_C53 ,C33_=_C54 ,C33_=_C55 ,C33_=_C56 ,C33_=_C57 ,\nC33_=_C61 ,C33_=_C164 ,C34_=_C35 ,C34_=_C36 ,C34_=_C37 ,C34_=_C38 ,\nC34_=_C39 ,C34_=_C41 ,C34_=_C42 ,C34_=_C43 ,C34_=_C44 ,C34_=_C45 ,\nC34_=_C46 ,C34_=_C47 ,C34_=_C48 ,C34_=_C49 ,C34_=_C50 ,C34_=_C51 ,\nC34_=_C52 ,C34_=_C53 ,C34_=_C54 ,C34_=_C55 ,C34_=_C56 ,C34_=_C57 ,\nC34_=_C62 ,C34_=_C188 ,C35_=_C36 ,C35_=_C37 ,C35_=_C38 ,C35_=_C39 ,\nC35_=_C41 ,C35_=_C42 ,C35_=_C43 ,C35_=_C44 ,C35_=_C45 ,C35_=_C46 ,\nC35_=_C47 ,C35_=_C48 ,C35_=_C49 ,C35_=_C50 ,C35_=_C51 ,C35_=_C52 ,\nC35_=_C53 ,C35_=_C54 ,C35_=_C55 ,C35_=_C56 ,C35_=_C57 ,C35_=_C63 ,\nC35_=_C211 ,C36_=_C37 ,C36_=_C38 ,C36_=_C39 ,C36_=_C41 ,C36_=_C42 ,\nC36_=_C43 ,C36_=_C44 ,C36_=_C45 ,C36_=_C46 ,C36_=_C47 ,C36_=_C48 ,\nC36_=_C49 ,C36_=_C50 ,C36_=_C51 ,C36_=_C52 ,C36_=_C53 ,C36_=_C54 ,\nC36_=_C55 ,C36_=_C56 ,C36_=_C57 ,C36_=_C64 ,C36_=_C233 ,C37_=_C38 ,\nC37_=_C39 ,C37_=_C41 ,C37_=_C42 ,C37_=_C43 ,C37_=_C44 ,C37_=_C45 ,\nC37_=_C46 ,C37_=_C47 ,C37_=_C48 ,C37_=_C49 ,C37_=_C50 ,C37_=_C51 ,\nC37_=_C52 ,C37_=_C53 ,C37_=_C54 ,C37_=_C55 ,C37_=_C56 ,C37_=_C57 ,\nC37_=_C65 ,C37_=_C254 ,C38_=_C39 ,C38_=_C41 ,C38_=_C42 ,C38_=_C43 ,\nC38_=_C44 ,C38_=_C45 ,C38_=_C46 ,C38_=_C47 ,C38_=_C48 ,C38_=_C49 ,\nC38_=_C50 ,C38_=_C51 ,C38_=_C52 ,C38_=_C53 ,C38_=_C54 ,C38_=_C55 ,\nC38_=_C56 ,C38_=_C57 ,C38_=_C66 ,C38_=_C274 ,C39_=_C41 ,C39_=_C42 ,\nC39_=_C43 ,C39_=_C44 ,C39_=_C45 ,C39_=_C46 ,C39_=_C47 ,C39_=_C48 ,\nC39_=_C49 ,C39_=_C50 ,C39_=_C51 ,C39_=_C52 ,C39_=_C53 ,C39_=_C54 ,\nC39_=_C55 ,C39_=_C56 ,C39_=_C57 ,C39_=_C67 ,C39_=_C293 ,C41_=_C42 ,\nC41_=_C43 ,C41_=_C44 ,C41_=_C45 ,C41_=_C46 ,C41_=_C47 ,C41_=_C48 ,\nC41_=_C49 ,C41_=_C50 ,C41_=_C51 ,C41_=_C52 ,C41_=_C53 ,C41_=_C54 ,\nC41_=_C55 ,C41_=_C56 ,C41_=_C57 ,C41_=_C68 ,C41_=_C311 ,C42_=_C43 ,\nC42_=_C44 ,C42_=_C45 ,C42_=_C46 ,C42_=_C47 ,C42_=_C48 ,C42_=_C49 ,\nC42_=_C50 ,C42_=_C51 ,C42_=_C52 ,C42_=_C53 ,C42_=_C54 ,C42_=_C55 ,\nC42_=_C56 ,C42_=_C57 ,C42_=_C70 ,C42_=_C328 ,C43_=_C44 ,C43_=_C45 ,\nC43_=_C46 ,C43_=_C47 ,C43_=_C48 ,C43_=_C49 ,C43_=_C50 ,C43_=_C51 ,\nC43_=_C52 ,C43_=_C53 ,C43_=_C54 ,C43_=_C55 ,C43_=_C56 ,C43_=_C57 ,\nC43_=_C71 ,C43_=_C344 ,C44_=_C45 ,C44_=_C46 ,C44_=_C47 ,C44_=_C48 ,\nC44_=_C49 ,C44_=_C50 ,C44_=_C51 ,C44_=_C52 ,C44_=_C53 ,C44_=_C54 ,\nC44_=_C55 ,C44_=_C56 ,C44_=_C57 ,C44_=_C72 ,C44_=_C359 ,C45_=_C46 ,\nC45_=_C47 ,C45_=_C48 ,C45_=_C49 ,C45_=_C50 ,C45_=_C51 ,C45_=_C52 ,\nC45_=_C53 ,C45_=_C54 ,C45_=_C55 ,C45_=_C56 ,C45_=_C57 ,C45_=_C73 ,\nC45_=_C373 ,C46_=_C47 ,C46_=_C48 ,C46_=_C49 ,C46_=_C50 ,C46_=_C51 ,\nC46_=_C52 ,C46_=_C53 ,C46_=_C54 ,C46_=_C55 ,C46_=_C56 ,C46_=_C57 ,\nC46_=_C74 ,C46_=_C386 ,C47_=_C48 ,C47_=_C49 ,C47_=_C50 ,C47_=_C51 ,\nC47_=_C52 ,C47_=_C53 ,C47_=_C54 ,C47_=_C55 ,C47_=_C56 ,C47_=_C57 ,\nC47_=_C75 ,C47_=_C398 ,C48_=_C49 ,C48_=_C50 ,C48_=_C51 ,C48_=_C52 ,\nC48_=_C53 ,C48_=_C54 ,C48_=_C55 ,C48_=_C56 ,C48_=_C57 ,C48_=_C76 ,\nC48_=_C408 ,C49_=_C50 ,C49_=_C51 ,C49_=_C52 ,C49_=_C53 ,C49_=_C54 ,\nC49_=_C55 ,C49_=_C56 ,C49_=_C57 ,C49_=_C77 ,C49_=_C418 ,C50_=_C51 ,\nC50_=_C52 ,C50_=_C53 ,C50_=_C54 ,C50_=_C55 ,C50_=_C56 ,C50_=_C57 ,\nC50_=_C78 ,C50_=_C426 ,C51_=_C52 ,C51_=_C53 ,C51_=_C54 ,C51_=_C55 ,\nC51_=_C56 ,C51_=_C57 ,C51_=_C79 ,C51_=_C433 ,C52_=_C53 ,C52_=_C54 ,\nC52_=_C55 ,C52_=_C56 ,C52_=_C57 ,C52_=_C80 ,C52_=_C439 ,C53_=_C54 ,\nC53_=_C55 ,C53_=_C56 ,C53_=_C57 ,C53_=_C81 ,C53_=_C444 ,C54_=_C55 ,\nC54_=_C56 ,C54_=_C57 ,C54_=_C82 ,C54_=_C448 ,C55_=_C56 ,C55_=_C57 ,\nC55_=_C83 ,C55_=_C451 ,C56_=_C57 ,C56_=_C84 ,C56_=_C453 ,C57_=_C85 ,\nC57_=_C454 ,C59_=_C60 ,C59_=_C61 ,C59_=_C62 ,C59_=_C63 ,C59_=_C64 ,\nC59_=_C65 ,C59_=_C66 ,C59_=_C67 ,C59_=_C68 ,C59_=_C70 ,C59_=_C71 ,\nC59_=_C72 ,C59_=_C73 ,C59_=_C74 ,C59_=_C75 ,C59_=_C76 ,C59_=_C77 ,\nC59_=_C78 ,C59_=_C79 ,C59_=_C80 ,C59_=_C81 ,C59_=_C82 ,C59_=_C83 ,\nC59_=_C84 ,C59_=_C85 ,C59_=_C113 ,C60_=_C61 ,C60_=_C62 ,C60_=_C63 ,\nC60_=_C64 ,C60_=_C65 ,C60_=_C66 ,C60_=_C67 ,C60_=_C68 ,C60_=_C70 ,\nC60_=_C71 ,C60_=_C72 ,C60_=_C73 ,C60_=_C74 ,C60_=_C75 ,C60_=_C76 ,\nC60_=_C77 ,C60_=_C78 ,C60_=_C79 ,C60_=_C80 ,C60_=_C81 ,C60_=_C82 ,\nC60_=_C83 ,C60_=_C84 ,C60_=_C85 ,C60_=_C139 ,C61_=_C62 ,C61_=_C63 ,\nC61_=_C64 ,C61_=_C65 ,C61_=_C66 ,C61_=_C67 ,C61_=_C68 ,C61_=_C70 ,\nC61_=_C71 ,C61_=_C72 ,C61_=_C73 ,C61_=_C74 ,C61_=_C75 ,C61_=_C76 ,\nC61_=_C77 ,C61_=_C78 ,C61_=_C79 ,C61_=_C80 ,C61_=_C81 ,C61_=_C82 ,\nC61_=_C83 ,C61_=_C84 ,C61_=_C85 ,C61_=_C164 ,C62_=_C63 ,C62_=_C64 ,\nC62_=_C65 ,C62_=_C66 ,C62_=_C67 ,C62_=_C68 ,C62_=_C70 ,C62_=_C71 ,\nC62_=_C72 ,C62_=_C73 ,C62_=_C74 ,C62_=_C75 ,C62_=_C76 ,C62_=_C77 ,\nC62_=_C78 ,C62_=_C79 ,C62_=_C80 ,C62_=_C81 ,C62_=_C82 ,C62_=_C83 ,\nC62_=_C84 ,C62_=_C85 ,C62_=_C188 ,C63_=_C64 ,C63_=_C65 ,C63_=_C66 ,\nC63_=_C67 ,C63_=_C68 ,C63_=_C70 ,C63_=_C71 ,C63_=_C72 ,C63_=_C73 ,\nC63_=_C74 ,C63_=_C75 ,C63_=_C76 ,C63_=_C77 ,C63_=_C78 ,C63_=_C79 ,\nC63_=_C80 ,C63_=_C81 ,C63_=_C82 ,C63_=_C83 ,C63_=_C84 ,C63_=_C85 ,\nC63_=_C211 ,C64_=_C65 ,C64_=_C66 ,C64_=_C67 ,C64_=_C68 ,C64_=_C70 ,\nC64_=_C71 ,C64_=_C72 ,C64_=_C73 ,C64_=_C74 ,C64_=_C75 ,C64_=_C76 ,\nC64_=_C77 ,C64_=_C78 ,C64_=_C79 ,C64_=_C80 ,C64_=_C81 ,C64_=_C82 ,\nC64_=_C83 ,C64_=_C84 ,C64_=_C85 ,C64_=_C233 ,C65_=_C66 ,C65_=_C67 ,\nC65_=_C68 ,C65_=_C70 ,C65_=_C71 ,C65_=_C72 ,C65_=_C73 ,C65_=_C74 ,\nC65_=_C75 ,C65_=_C76 ,C65_=_C77 ,C65_=_C78 ,C65_=_C79 ,C65_=_C80 ,\nC65_=_C81 ,C65_=_C82 ,C65_=_C83 ,C65_=_C84 ,C65_=_C85 ,C65_=_C254 ,\nC66_=_C67 ,C66_=_C68 ,C66_=_C70 ,C66_=_C71 ,C66_=_C72 ,C66_=_C73 ,\nC66_=_C74 ,C66_=_C75 ,C66_=_C76 ,C66_=_C77 ,C66_=_C78 ,C66_=_C79 ,\nC66_=_C80 ,C66_=_C81 ,C66_=_C82 ,C66_=_C83 ,C66_=_C84 ,C66_=_C85 ,\nC66_=_C274 ,C67_=_C68 ,C67_=_C70 ,C67_=_C71 ,C67_=_C72 ,C67_=_C73 ,\nC67_=_C74 ,C67_=_C75 ,C67_=_C76 ,C67_=_C77 ,C67_=_C78 ,C67_=_C79 ,\nC67_=_C80 ,C67_=_C81 ,C67_=_C82 ,C67_=_C83 ,C67_=_C84 ,C67_=_C85 ,\nC67_=_C293 ,C68_=_C70 ,C68_=_C71 ,C68_=_C72 ,C68_=_C73 ,C68_=_C74 ,\nC68_=_C75 ,C68_=_C76 ,C68_=_C77 ,C68_=_C78 ,C68_=_C79 ,C68_=_C80 ,\nC68_=_C81 ,C68_=_C82 ,C68_=_C83 ,C68_=_C84 ,C68_=_C85 ,C68_=_C311 ,\nC70_=_C71 ,C70_=_C72 ,C70_=_C73 ,C70_=_C74 ,C70_=_C75 ,C70_=_C76 ,\nC70_=_C77 ,C70_=_C78 ,C70_=_C79 ,C70_=_C80 ,C70_=_C81 ,C70_=_C82 ,\nC70_=_C83 ,C70_=_C84 ,C70_=_C85 ,C70_=_C328 ,C71_=_C72 ,C71_=_C73 ,\nC71_=_C74 ,C71_=_C75 ,C71_=_C76 ,C71_=_C77 ,C71_=_C78 ,C71_=_C79 ,\nC71_=_C80 ,C71_=_C81 ,C71_=_C82 ,C71_=_C83 ,C71_=_C84 ,C71_=_C85 ,\nC71_=_C344</w:t>
      </w:r>
    </w:p>
    <w:p>
      <w:pPr>
        <w:pStyle w:val="PreformattedText"/>
        <w:bidi w:val="0"/>
        <w:spacing w:before="0" w:after="0"/>
        <w:jc w:val="left"/>
        <w:rPr/>
      </w:pPr>
      <w:r>
        <w:rPr/>
        <w:t xml:space="preserve"> </w:t>
      </w:r>
      <w:r>
        <w:rPr/>
        <w:t>,C72_=_C73 ,C72_=_C74 ,C72_=_C75 ,C72_=_C76 ,C72_=_C77 ,\nC72_=_C78 ,C72_=_C79 ,C72_=_C80 ,C72_=_C81 ,C72_=_C82 ,C72_=_C83 ,\nC72_=_C84 ,C72_=_C85 ,C72_=_C359 ,C73_=_C74 ,C73_=_C75 ,C73_=_C76 ,\nC73_=_C77 ,C73_=_C78 ,C73_=_C79 ,C73_=_C80 ,C73_=_C81 ,C73_=_C82 ,\nC73_=_C83 ,C73_=_C84 ,C73_=_C85 ,C73_=_C373 ,C74_=_C75 ,C74_=_C76 ,\nC74_=_C77 ,C74_=_C78 ,C74_=_C79 ,C74_=_C80 ,C74_=_C81 ,C74_=_C82 ,\nC74_=_C83 ,C74_=_C84 ,C74_=_C85 ,C74_=_C386 ,C75_=_C76 ,C75_=_C77 ,\nC75_=_C78 ,C75_=_C79 ,C75_=_C80 ,C75_=_C81 ,C75_=_C82 ,C75_=_C83 ,\nC75_=_C84 ,C75_=_C85 ,C75_=_C398 ,C76_=_C77 ,C76_=_C78 ,C76_=_C79 ,\nC76_=_C80 ,C76_=_C81 ,C76_=_C82 ,C76_=_C83 ,C76_=_C84 ,C76_=_C85 ,\nC76_=_C408 ,C77_=_C78 ,C77_=_C79 ,C77_=_C80 ,C77_=_C81 ,C77_=_C82 ,\nC77_=_C83 ,C77_=_C84 ,C77_=_C85 ,C77_=_C418 ,C78_=_C79 ,C78_=_C80 ,\nC78_=_C81 ,C78_=_C82 ,C78_=_C83 ,C78_=_C84 ,C78_=_C85 ,C78_=_C426 ,\nC79_=_C80 ,C79_=_C81 ,C79_=_C82 ,C79_=_C83 ,C79_=_C84 ,C79_=_C85 ,\nC79_=_C433 ,C80_=_C81 ,C80_=_C82 ,C80_=_C83 ,C80_=_C84 ,C80_=_C85 ,\nC80_=_C439 ,C81_=_C82 ,C81_=_C83 ,C81_=_C84 ,C81_=_C85 ,C81_=_C444 ,\nC82_=_C83 ,C82_=_C84 ,C82_=_C85 ,C82_=_C448 ,C83_=_C84 ,C83_=_C85 ,\nC83_=_C451 ,C84_=_C85 ,C84_=_C453 ,C85_=_C454 ,C113_=_C139 ,C113_=_C164 ,\nC113_=_C188 ,C113_=_C211 ,C113_=_C233 ,C113_=_C254 ,C113_=_C274 ,C113_=_C293 ,\nC113_=_C311 ,C113_=_C328 ,C113_=_C344 ,C113_=_C359 ,C113_=_C373 ,C113_=_C386 ,\nC113_=_C398 ,C113_=_C408 ,C113_=_C418 ,C113_=_C426 ,C113_=_C433 ,C113_=_C439 ,\nC113_=_C444 ,C113_=_C448 ,C113_=_C451 ,C113_=_C453 ,C113_=_C454 ,C139_=_C164 ,\nC139_=_C188 ,C139_=_C211 ,C139_=_C233 ,C139_=_C254 ,C139_=_C274 ,C139_=_C293 ,\nC139_=_C311 ,C139_=_C328 ,C139_=_C344 ,C139_=_C359 ,C139_=_C373 ,C139_=_C386 ,\nC139_=_C398 ,C139_=_C408 ,C139_=_C418 ,C139_=_C426 ,C139_=_C433 ,C139_=_C439 ,\nC139_=_C444 ,C139_=_C448 ,C139_=_C451 ,C139_=_C453 ,C139_=_C454 ,C164_=_C188 ,\nC164_=_C211 ,C164_=_C233 ,C164_=_C254 ,C164_=_C274 ,C164_=_C293 ,C164_=_C311 ,\nC164_=_C328 ,C164_=_C344 ,C164_=_C359 ,C164_=_C373 ,C164_=_C386 ,C164_=_C398 ,\nC164_=_C408 ,C164_=_C418 ,C164_=_C426 ,C164_=_C433 ,C164_=_C439 ,C164_=_C444 ,\nC164_=_C448 ,C164_=_C451 ,C164_=_C453 ,C164_=_C454 ,C188_=_C211 ,C188_=_C233 ,\nC188_=_C254 ,C188_=_C274 ,C188_=_C293 ,C188_=_C311 ,C188_=_C328 ,C188_=_C344 ,\nC188_=_C359 ,C188_=_C373 ,C188_=_C386 ,C188_=_C398 ,C188_=_C408 ,C188_=_C418 ,\nC188_=_C426 ,C188_=_C433 ,C188_=_C439 ,C188_=_C444 ,C188_=_C448 ,C188_=_C451 ,\nC188_=_C453 ,C188_=_C454 ,C211_=_C233 ,C211_=_C254 ,C211_=_C274 ,C211_=_C293 ,\nC211_=_C311 ,C211_=_C328 ,C211_=_C344 ,C211_=_C359 ,C211_=_C373 ,C211_=_C386 ,\nC211_=_C398 ,C211_=_C408 ,C211_=_C418 ,C211_=_C426 ,C211_=_C433 ,C211_=_C439 ,\nC211_=_C444 ,C211_=_C448 ,C211_=_C451 ,C211_=_C453 ,C211_=_C454 ,C233_=_C254 ,\nC233_=_C274 ,C233_=_C293 ,C233_=_C311 ,C233_=_C328 ,C233_=_C344 ,C233_=_C359 ,\nC233_=_C373 ,C233_=_C386 ,C233_=_C398 ,C233_=_C408 ,C233_=_C418 ,C233_=_C426 ,\nC233_=_C433 ,C233_=_C439 ,C233_=_C444 ,C233_=_C448 ,C233_=_C451 ,C233_=_C453 ,\nC233_=_C454 ,C254_=_C274 ,C254_=_C293 ,C254_=_C311 ,C254_=_C328 ,C254_=_C344 ,\nC254_=_C359 ,C254_=_C373 ,C254_=_C386 ,C254_=_C398 ,C254_=_C408 ,C254_=_C418 ,\nC254_=_C426 ,C254_=_C433 ,C254_=_C439 ,C254_=_C444 ,C254_=_C448 ,C254_=_C451 ,\nC254_=_C453 ,C254_=_C454 ,C274_=_C293 ,C274_=_C311 ,C274_=_C328 ,C274_=_C344 ,\nC274_=_C359 ,C274_=_C373 ,C274_=_C386 ,C274_=_C398 ,C274_=_C408 ,C274_=_C418 ,\nC274_=_C426 ,C274_=_C433 ,C274_=_C439 ,C274_=_C444 ,C274_=_C448 ,C274_=_C451 ,\nC274_=_C453 ,C274_=_C454 ,C293_=_C311 ,C293_=_C328 ,C293_=_C344 ,C293_=_C359 ,\nC293_=_C373 ,C293_=_C386 ,C293_=_C398 ,C293_=_C408 ,C293_=_C418 ,C293_=_C426 ,\nC293_=_C433 ,C293_=_C439 ,C293_=_C444 ,C293_=_C448 ,C293_=_C451 ,C293_=_C453 ,\nC293_=_C454 ,C311_=_C328 ,C311_=_C344 ,C311_=_C359 ,C311_=_C373 ,C311_=_C386 ,\nC311_=_C398 ,C311_=_C408 ,C311_=_C418 ,C311_=_C426 ,C311_=_C433 ,C311_=_C439 ,\nC311_=_C444 ,C311_=_C448 ,C311_=_C451 ,C311_=_C453 ,C311_=_C454 ,C328_=_C344 ,\nC328_=_C359 ,C328_=_C373 ,C328_=_C386 ,C328_=_C398 ,C328_=_C408 ,C328_=_C418 ,\nC328_=_C426 ,C328_=_C433 ,C328_=_C439 ,C328_=_C444 ,C328_=_C448 ,C328_=_C451 ,\nC328_=_C453 ,C328_=_C454 ,C344_=_C359 ,C344_=_C373 ,C344_=_C386 ,C344_=_C398 ,\nC344_=_C408 ,C344_=_C418 ,C344_=_C426 ,C344_=_C433 ,C344_=_C439 ,C344_=_C444 ,\nC344_=_C448 ,C344_=_C451 ,C344_=_C453 ,C344_=_C454 ,C359_=_C373 ,C359_=_C386 ,\nC359_=_C398 ,C359_=_C408 ,C359_=_C418 ,C359_=_C426 ,C359_=_C433 ,C359_=_C439 ,\nC359_=_C444 ,C359_=_C448 ,C359_=_C451 ,C359_=_C453 ,C359_=_C454 ,C373_=_C386 ,\nC373_=_C398 ,C373_=_C408 ,C373_=_C418 ,C373_=_C426 ,C373_=_C433 ,C373_=_C439 ,\nC373_=_C444 ,C373_=_C448 ,C373_=_C451 ,C373_=_C453 ,C373_=_C454 ,C386_=_C398 ,\nC386_=_C408 ,C386_=_C418 ,C386_=_C426 ,C386_=_C433 ,C386_=_C439 ,C386_=_C444 ,\nC386_=_C448 ,C386_=_C451 ,C386_=_C453 ,C386_=_C454 ,C398_=_C408 ,C398_=_C418 ,\nC398_=_C426 ,C398_=_C433 ,C398_=_C439 ,C398_=_C444 ,C398_=_C448 ,C398_=_C451 ,\nC398_=_C453 ,C398_=_C454 ,C408_=_C418 ,C408_=_C426 ,C408_=_C433 ,C408_=_C439 ,\nC408_=_C444 ,C408_=_C448 ,C408_=_C451 ,C408_=_C453 ,C408_=_C454 ,C418_=_C426 ,\nC418_=_C433 ,C418_=_C439 ,C418_=_C444 ,C418_=_C448 ,C418_=_C451 ,C418_=_C453 ,\nC418_=_C454 ,C426_=_C433 ,C426_=_C439 ,C426_=_C444 ,C426_=_C448 ,C426_=_C451 ,\nC426_=_C453 ,C426_=_C454 ,C433_=_C439 ,C433_=_C444 ,C433_=_C448 ,C433_=_C451 ,\nC433_=_C453 ,C433_=_C454 ,C439_=_C444 ,C439_=_C448 ,C439_=_C451 ,C439_=_C453 ,\nC439_=_C454 ,C444_=_C448 ,C444_=_C451 ,C444_=_C453 ,C444_=_C454 ,C448_=_C451 ,\nC448_=_C453 ,C448_=_C454 ,C451_=_C453 ,C451_=_C454 ,C453_=_C454 ,"];21[shape=box, label="id:21 level: 4\n57: C14 C15 C43 C44 C71 \nC72 C98 C99 C123 C125 C148 \nC149 C172 C173 C195 C196 C217 \nC218 C238 C239 C258 C259 C277 \nC278 C295 C296 C312 C313 C329 \nC330 C331 C332 C333 C334 C335 \nC336 C337 C338 C340 C341 C342 \nC343 C344 C345 C346 C347 C348 \nC349 C350 C351 C352 C353 C354 \nC356 C357 C358 C359 \n840: C14_=_C15( C14 C15 ) C14_=_C43( C14 C43 ) C14_=_C71( C14 C71 ) C14_=_C98( C14 C98 ) C14_=_C123( C14 C123 ) \nC14_=_C148( C14 C148 ) C14_=_C172( C14 C172 ) C14_=_C195( C14 C195 ) C14_=_C217( C14 C217 ) C14_=_C238( C14 C238 ) C14_=_C258( C14 C258 ) \nC14_=_C277( C14 C277 ) C14_=_C295( C14 C295 ) C14_=_C312( C14 C312 ) C14_=_C329( C14 C329 ) C14_=_C330( C14 C330 ) C14_=_C331( C14 C331 ) \nC14_=_C332( C14 C332 ) C14_=_C333( C14 C333 ) C14_=_C334( C14 C334 ) C14_=_C335( C14 C335 ) C14_=_C336( C14 C336 ) C14_=_C337( C14 C337 ) \nC14_=_C338( C14 C338 ) C14_=_C340( C14 C340 ) C14_=_C341( C14 C341 ) C14_=_C342( C14 C342 ) C14_=_C343( C14 C343 ) C14_=_C344( C14 C344 ) \nC15_=_C44( C15 C44 ) C15_=_C72( C15 C72 ) C15_=_C99( C15 C99 ) C15_=_C125( C15 C125 ) C15_=_C149( C15 C149 ) C15_=_C173( C15 C173 ) \nC15_=_C196( C15 C196 ) C15_=_C218( C15 C218 ) C15_=_C239( C15 C239 ) C15_=_C259( C15 C259 ) C15_=_C278( C15 C278 ) C15_=_C296( C15 C296 ) \nC15_=_C313( C15 C313 ) C15_=_C329( C15 C329 ) C15_=_C345( C15 C345 ) C15_=_C346( C15 C346 ) C15_=_C347( C15 C347 ) C15_=_C348( C15 C348 ) \nC15_=_C349( C15 C349 ) C15_=_C350( C15 C350 ) C15_=_C351( C15 C351 ) C15_=_C352( C15 C352 ) C15_=_C353( C15 C353 ) C15_=_C354( C15 C354 ) \nC15_=_C356( C15 C356 ) C15_=_C357( C15 C357 ) C15_=_C358( C15 C358 ) C15_=_C359( C15 C359 ) C43_=_C44( C43 C44 ) C43_=_C71( C43 C71 ) \nC43_=_C98( C43 C98 ) C43_=_C123( C43 C123 ) C43_=_C148( C43 C148 ) C43_=_C172( C43 C172 ) C43_=_C195( C43 C195 ) C43_=_C217( C43 C217 ) \nC43_=_C238( C43 C238 ) C43_=_C258( C43 C258 ) C43_=_C277( C43 C277 ) C43_=_C295( C43 C295 ) C43_=_C312( C43 C312 ) C43_=_C329( C43 C329 ) \nC43_=_C330( C43 C330 ) C43_=_C331( C43 C331 ) C43_=_C332( C43 C332 ) C43_=_C333( C43 C333 ) C43_=_C334( C43 C334 ) C43_=_C335( C43 C335 ) \nC43_=_C336( C43 C336 ) C43_=_C337( C43 C337 ) C43_=_C338( C43 C338 ) C43_=_C340( C43 C340 ) C43_=_C341( C43 C341 ) C43_=_C342( C43 C342 ) \nC43_=_C343( C43 C343 ) C43_=_C344( C43 C344 ) C44_=_C72( C44 C72 ) C44_=_C99( C44 C99 ) C44_=_C125( C44 C125 ) C44_=_C149( C44 C149 ) \nC44_=_C173( C44 C173 ) C44_=_C196( C44 C196 ) C44_=_C218( C44 C218 ) C44_=_C239( C44 C239 ) C44_=_C259( C44 C259 ) C44_=_C278( C44 C278 ) \nC44_=_C296( C44 C296 ) C44_=_C313( C44 C313 ) C44_=_C329( C44 C329 ) C44_=_C345( C44 C345 ) C44_=_C346( C44 C346 ) C44_=_C347( C44 C347 ) \nC44_=_C348( C44 C348 ) C44_=_C349( C44 C349 ) C44_=_C350( C44 C350 ) C44_=_C351( C44 C351 ) C44_=_C352( C44 C352 ) C44_=_C353( C44 C353 ) \nC44_=_C354( C44 C354 ) C44_=_C356( C44 C356 ) C44_=_C357( C44 C357 ) C44_=_C358( C44 C358 ) C44_=_C359( C44 C359 ) C71_=_C72( C71 C72 ) \nC71_=_C98( C71 C98 ) C71_=_C123( C71 C123 ) C71_=_C148( C71 C148 ) C71_=_C172( C71 C172 ) C71_=_C195( C71 C195 ) C71_=_C217( C71 C217 ) \nC71_=_C238( C71 C238 ) C71_=_C258( C71 C258 ) C71_=_C277( C71 C277 ) C71_=_C295( C71 C295 ) C71_=_C312( C71 C312 ) C71_=_C329( C71 C329 ) \nC71_=_C330( C71 C330 ) C71_=_C331( C71 C331 ) C71_=_C332( C71 C332 ) C71_=_C333( C71 C333 ) C71_=_C334( C71 C334 ) C71_=_C335( C71 C335 ) \nC71_=_C336( C71 C336 ) C71_=_C337( C71 C337 ) C71_=_C338( C71 C338 ) C71_=_C340( C71 C340 ) C71_=_C341( C71 C341 ) C71_=_C342( C71 C342 ) \nC71_=_C343( C71 C343 ) C71_=_C344( C71 C344 ) C72_=_C99( C72 C99 ) C72_=_C125( C72 C125 ) C72_=_C149( C72 C149 ) C72_=_C173( C72 C173 ) \nC72_=_C196( C72 C196 ) C72_=_C218( C72 C218 ) C72_=_C239( C72 C239 ) C72_=_C259( C72 C259 ) C72_=_C278( C72 C278 ) C72_=_C296( C72 C296 ) \nC72_=_C313( C72 C313 ) C72_=_C329( C72 C329 ) C72_=_C345( C72 C345 ) C72_=_C346( C72 C346 ) C72_=_C347( C72 C347 ) C72_=_C348( C72 C348 ) \nC72_=_C349( C72 C349 ) C72_=_C350( C72 C350 ) C72_=_C351( C72 C351 ) C72_=_C352( C72 C352 ) C72_=_C353( C72 C353 ) C72_=_C354( C72 C354 ) \nC72_=_C356( C72 C356 ) C72_=_C357( C72 C357 ) C72_=_C358( C72 C358 ) C72_=_C359( C72 C359 ) C98_=_C99( C98 C99 ) C98_=_C123( C98 C123 ) \nC98_=_C148( C98 C148 ) C98_=_C172( C98 C172 ) C98_=_C195( C98 C195 ) C98_=_C217( C98 C217 ) C98_=_C238( C98 C238 ) C98_=_C258( C98 C258 ) \nC98_=_C277(</w:t>
      </w:r>
    </w:p>
    <w:p>
      <w:pPr>
        <w:pStyle w:val="PreformattedText"/>
        <w:bidi w:val="0"/>
        <w:spacing w:before="0" w:after="0"/>
        <w:jc w:val="left"/>
        <w:rPr/>
      </w:pPr>
      <w:r>
        <w:rPr/>
        <w:t xml:space="preserve"> </w:t>
      </w:r>
      <w:r>
        <w:rPr/>
        <w:t>C98 C277 ) C98_=_C295( C98 C295 ) C98_=_C312( C98 C312 ) C98_=_C329( C98 C329 ) C98_=_C330( C98 C330 ) C98_=_C331( C98 C331 ) \nC98_=_C332( C98 C332 ) C98_=_C333( C98 C333 ) C98_=_C334( C98 C334 ) C98_=_C335( C98 C335 ) C98_=_C336( C98 C336 ) C98_=_C337( C98 C337 ) \nC98_=_C338( C98 C338 ) C98_=_C340( C98 C340 ) C98_=_C341( C98 C341 ) C98_=_C342( C98 C342 ) C98_=_C343( C98 C343 ) C98_=_C344( C98 C344 ) \nC99_=_C125( C99 C125 ) C99_=_C149( C99 C149 ) C99_=_C173( C99 C173 ) C99_=_C196( C99 C196 ) C99_=_C218( C99 C218 ) C99_=_C239( C99 C239 ) \nC99_=_C259( C99 C259 ) C99_=_C278( C99 C278 ) C99_=_C296( C99 C296 ) C99_=_C313( C99 C313 ) C99_=_C329( C99 C329 ) C99_=_C345( C99 C345 ) \nC99_=_C346( C99 C346 ) C99_=_C347( C99 C347 ) C99_=_C348( C99 C348 ) C99_=_C349( C99 C349 ) C99_=_C350( C99 C350 ) C99_=_C351( C99 C351 ) \nC99_=_C352( C99 C352 ) C99_=_C353( C99 C353 ) C99_=_C354( C99 C354 ) C99_=_C356( C99 C356 ) C99_=_C357( C99 C357 ) C99_=_C358( C99 C358 ) \nC99_=_C359( C99 C359 ) C123_=_C125( C123 C125 ) C123_=_C148( C123 C148 ) C123_=_C172( C123 C172 ) C123_=_C195( C123 C195 ) C123_=_C217( C123 C217 ) \nC123_=_C238( C123 C238 ) C123_=_C258( C123 C258 ) C123_=_C277( C123 C277 ) C123_=_C295( C123 C295 ) C123_=_C312( C123 C312 ) C123_=_C329( C123 C329 ) \nC123_=_C330( C123 C330 ) C123_=_C331( C123 C331 ) C123_=_C332( C123 C332 ) C123_=_C333( C123 C333 ) C123_=_C334( C123 C334 ) C123_=_C335( C123 C335 ) \nC123_=_C336( C123 C336 ) C123_=_C337( C123 C337 ) C123_=_C338( C123 C338 ) C123_=_C340( C123 C340 ) C123_=_C341( C123 C341 ) C123_=_C342( C123 C342 ) \nC123_=_C343( C123 C343 ) C123_=_C344( C123 C344 ) C125_=_C149( C125 C149 ) C125_=_C173( C125 C173 ) C125_=_C196( C125 C196 ) C125_=_C218( C125 C218 ) \nC125_=_C239( C125 C239 ) C125_=_C259( C125 C259 ) C125_=_C278( C125 C278 ) C125_=_C296( C125 C296 ) C125_=_C313( C125 C313 ) C125_=_C329( C125 C329 ) \nC125_=_C345( C125 C345 ) C125_=_C346( C125 C346 ) C125_=_C347( C125 C347 ) C125_=_C348( C125 C348 ) C125_=_C349( C125 C349 ) C125_=_C350( C125 C350 ) \nC125_=_C351( C125 C351 ) C125_=_C352( C125 C352 ) C125_=_C353( C125 C353 ) C125_=_C354( C125 C354 ) C125_=_C356( C125 C356 ) C125_=_C357( C125 C357 ) \nC125_=_C358( C125 C358 ) C125_=_C359( C125 C359 ) C148_=_C149( C148 C149 ) C148_=_C172( C148 C172 ) C148_=_C195( C148 C195 ) C148_=_C217( C148 C217 ) \nC148_=_C238( C148 C238 ) C148_=_C258( C148 C258 ) C148_=_C277( C148 C277 ) C148_=_C295( C148 C295 ) C148_=_C312( C148 C312 ) C148_=_C329( C148 C329 ) \nC148_=_C330( C148 C330 ) C148_=_C331( C148 C331 ) C148_=_C332( C148 C332 ) C148_=_C333( C148 C333 ) C148_=_C334( C148 C334 ) C148_=_C335( C148 C335 ) \nC148_=_C336( C148 C336 ) C148_=_C337( C148 C337 ) C148_=_C338( C148 C338 ) C148_=_C340( C148 C340 ) C148_=_C341( C148 C341 ) C148_=_C342( C148 C342 ) \nC148_=_C343( C148 C343 ) C148_=_C344( C148 C344 ) C149_=_C173( C149 C173 ) C149_=_C196( C149 C196 ) C149_=_C218( C149 C218 ) C149_=_C239( C149 C239 ) \nC149_=_C259( C149 C259 ) C149_=_C278( C149 C278 ) C149_=_C296( C149 C296 ) C149_=_C313( C149 C313 ) C149_=_C329( C149 C329 ) C149_=_C345( C149 C345 ) \nC149_=_C346( C149 C346 ) C149_=_C347( C149 C347 ) C149_=_C348( C149 C348 ) C149_=_C349( C149 C349 ) C149_=_C350( C149 C350 ) C149_=_C351( C149 C351 ) \nC149_=_C352( C149 C352 ) C149_=_C353( C149 C353 ) C149_=_C354( C149 C354 ) C149_=_C356( C149 C356 ) C149_=_C357( C149 C357 ) C149_=_C358( C149 C358 ) \nC149_=_C359( C149 C359 ) C172_=_C173( C172 C173 ) C172_=_C195( C172 C195 ) C172_=_C217( C172 C217 ) C172_=_C238( C172 C238 ) C172_=_C258( C172 C258 ) \nC172_=_C277( C172 C277 ) C172_=_C295( C172 C295 ) C172_=_C312( C172 C312 ) C172_=_C329( C172 C329 ) C172_=_C330( C172 C330 ) C172_=_C331( C172 C331 ) \nC172_=_C332( C172 C332 ) C172_=_C333( C172 C333 ) C172_=_C334( C172 C334 ) C172_=_C335( C172 C335 ) C172_=_C336( C172 C336 ) C172_=_C337( C172 C337 ) \nC172_=_C338( C172 C338 ) C172_=_C340( C172 C340 ) C172_=_C341( C172 C341 ) C172_=_C342( C172 C342 ) C172_=_C343( C172 C343 ) C172_=_C344( C172 C344 ) \nC173_=_C196( C173 C196 ) C173_=_C218( C173 C218 ) C173_=_C239( C173 C239 ) C173_=_C259( C173 C259 ) C173_=_C278( C173 C278 ) C173_=_C296( C173 C296 ) \nC173_=_C313( C173 C313 ) C173_=_C329( C173 C329 ) C173_=_C345( C173 C345 ) C173_=_C346( C173 C346 ) C173_=_C347( C173 C347 ) C173_=_C348( C173 C348 ) \nC173_=_C349( C173 C349 ) C173_=_C350( C173 C350 ) C173_=_C351( C173 C351 ) C173_=_C352( C173 C352 ) C173_=_C353( C173 C353 ) C173_=_C354( C173 C354 ) \nC173_=_C356( C173 C356 ) C173_=_C357( C173 C357 ) C173_=_C358( C173 C358 ) C173_=_C359( C173 C359 ) C195_=_C196( C195 C196 ) C195_=_C217( C195 C217 ) \nC195_=_C238( C195 C238 ) C195_=_C258( C195 C258 ) C195_=_C277( C195 C277 ) C195_=_C295( C195 C295 ) C195_=_C312( C195 C312 ) C195_=_C329( C195 C329 ) \nC195_=_C330( C195 C330 ) C195_=_C331( C195 C331 ) C195_=_C332( C195 C332 ) C195_=_C333( C195 C333 ) C195_=_C334( C195 C334 ) C195_=_C335( C195 C335 ) \nC195_=_C336( C195 C336 ) C195_=_C337( C195 C337 ) C195_=_C338( C195 C338 ) C195_=_C340( C195 C340 ) C195_=_C341( C195 C341 ) C195_=_C342( C195 C342 ) \nC195_=_C343( C195 C343 ) C195_=_C344( C195 C344 ) C196_=_C218( C196 C218 ) C196_=_C239( C196 C239 ) C196_=_C259( C196 C259 ) C196_=_C278( C196 C278 ) \nC196_=_C296( C196 C296 ) C196_=_C313( C196 C313 ) C196_=_C329( C196 C329 ) C196_=_C345( C196 C345 ) C196_=_C346( C196 C346 ) C196_=_C347( C196 C347 ) \nC196_=_C348( C196 C348 ) C196_=_C349( C196 C349 ) C196_=_C350( C196 C350 ) C196_=_C351( C196 C351 ) C196_=_C352( C196 C352 ) C196_=_C353( C196 C353 ) \nC196_=_C354( C196 C354 ) C196_=_C356( C196 C356 ) C196_=_C357( C196 C357 ) C196_=_C358( C196 C358 ) C196_=_C359( C196 C359 ) C217_=_C218( C217 C218 ) \nC217_=_C238( C217 C238 ) C217_=_C258( C217 C258 ) C217_=_C277( C217 C277 ) C217_=_C295( C217 C295 ) C217_=_C312( C217 C312 ) C217_=_C329( C217 C329 ) \nC217_=_C330( C217 C330 ) C217_=_C331( C217 C331 ) C217_=_C332( C217 C332 ) C217_=_C333( C217 C333 ) C217_=_C334( C217 C334 ) C217_=_C335( C217 C335 ) \nC217_=_C336( C217 C336 ) C217_=_C337( C217 C337 ) C217_=_C338( C217 C338 ) C217_=_C340( C217 C340 ) C217_=_C341( C217 C341 ) C217_=_C342( C217 C342 ) \nC217_=_C343( C217 C343 ) C217_=_C344( C217 C344 ) C218_=_C239( C218 C239 ) C218_=_C259( C218 C259 ) C218_=_C278( C218 C278 ) C218_=_C296( C218 C296 ) \nC218_=_C313( C218 C313 ) C218_=_C329( C218 C329 ) C218_=_C345( C218 C345 ) C218_=_C346( C218 C346 ) C218_=_C347( C218 C347 ) C218_=_C348( C218 C348 ) \nC218_=_C349( C218 C349 ) C218_=_C350( C218 C350 ) C218_=_C351( C218 C351 ) C218_=_C352( C218 C352 ) C218_=_C353( C218 C353 ) C218_=_C354( C218 C354 ) \nC218_=_C356( C218 C356 ) C218_=_C357( C218 C357 ) C218_=_C358( C218 C358 ) C218_=_C359( C218 C359 ) C238_=_C239( C238 C239 ) C238_=_C258( C238 C258 ) \nC238_=_C277( C238 C277 ) C238_=_C295( C238 C295 ) C238_=_C312( C238 C312 ) C238_=_C329( C238 C329 ) C238_=_C330( C238 C330 ) C238_=_C331( C238 C331 ) \nC238_=_C332( C238 C332 ) C238_=_C333( C238 C333 ) C238_=_C334( C238 C334 ) C238_=_C335( C238 C335 ) C238_=_C336( C238 C336 ) C238_=_C337( C238 C337 ) \nC238_=_C338( C238 C338 ) C238_=_C340( C238 C340 ) C238_=_C341( C238 C341 ) C238_=_C342( C238 C342 ) C238_=_C343( C238 C343 ) C238_=_C344( C238 C344 ) \nC239_=_C259( C239 C259 ) C239_=_C278( C239 C278 ) C239_=_C296( C239 C296 ) C239_=_C313( C239 C313 ) C239_=_C329( C239 C329 ) C239_=_C345( C239 C345 ) \nC239_=_C346( C239 C346 ) C239_=_C347( C239 C347 ) C239_=_C348( C239 C348 ) C239_=_C349( C239 C349 ) C239_=_C350( C239 C350 ) C239_=_C351( C239 C351 ) \nC239_=_C352( C239 C352 ) C239_=_C353( C239 C353 ) C239_=_C354( C239 C354 ) C239_=_C356( C239 C356 ) C239_=_C357( C239 C357 ) C239_=_C358( C239 C358 ) \nC239_=_C359( C239 C359 ) C258_=_C259( C258 C259 ) C258_=_C277( C258 C277 ) C258_=_C295( C258 C295 ) C258_=_C312( C258 C312 ) C258_=_C329( C258 C329 ) \nC258_=_C330( C258 C330 ) C258_=_C331( C258 C331 ) C258_=_C332( C258 C332 ) C258_=_C333( C258 C333 ) C258_=_C334( C258 C334 ) C258_=_C335( C258 C335 ) \nC258_=_C336( C258 C336 ) C258_=_C337( C258 C337 ) C258_=_C338( C258 C338 ) C258_=_C340( C258 C340 ) C258_=_C341( C258 C341 ) C258_=_C342( C258 C342 ) \nC258_=_C343( C258 C343 ) C258_=_C344( C258 C344 ) C259_=_C278( C259 C278 ) C259_=_C296( C259 C296 ) C259_=_C313( C259 C313 ) C259_=_C329( C259 C329 ) \nC259_=_C345( C259 C345 ) C259_=_C346( C259 C346 ) C259_=_C347( C259 C347 ) C259_=_C348( C259 C348 ) C259_=_C349( C259 C349 ) C259_=_C350( C259 C350 ) \nC259_=_C351( C259 C351 ) C259_=_C352( C259 C352 ) C259_=_C353( C259 C353 ) C259_=_C354( C259 C354 ) C259_=_C356( C259 C356 ) C259_=_C357( C259 C357 ) \nC259_=_C358( C259 C358 ) C259_=_C359( C259 C359 ) C277_=_C278( C277 C278 ) C277_=_C295( C277 C295 ) C277_=_C312( C277 C312 ) C277_=_C329( C277 C329 ) \nC277_=_C330( C277 C330 ) C277_=_C331( C277 C331 ) C277_=_C332( C277 C332 ) C277_=_C333( C277 C333 ) C277_=_C334( C277 C334 ) C277_=_C335( C277 C335 ) \nC277_=_C336( C277 C336 ) C277_=_C337( C277 C337 ) C277_=_C338( C277 C338 ) C277_=_C340( C277 C340 ) C277_=_C341( C277 C341 ) C277_=_C342( C277 C342 ) \nC277_=_C343( C277 C343 ) C277_=_C344( C277 C344 ) C278_=_C296( C278 C296 ) C278_=_C313( C278 C313 ) C278_=_C329( C278 C329 ) C278_=_C345( C278 C345 ) \nC278_=_C346( C278 C346 ) C278_=_C347( C278 C347 ) C278_=_C348( C278 C348 ) C278_=_C349( C278 C349 ) C278_=_C350( C278 C350 ) C278_=_C351( C278 C351 ) \nC278_=_C352( C278 C352 ) C278_=_C353( C278 C353 ) C278_=_C354( C278 C354 ) C278_=_C356( C278 C356 ) C278_=_C357( C278 C357 ) C278_=_C358( C278 C358 ) \nC278_=_C359( C278 C359 ) C295_=_C296( C295 C296 ) C295_=_C312( C295 C312 ) C295_=_C329( C295 C329 ) C295_=_C330( C295 C330 ) C295_=_C331( C295 C331 ) \nC295_=_C332( C295 C332 ) C295_=_C333( C295 C333 ) C295_=_C334( C295 C334 ) C295_=_C335( C295 C335 ) C295_=_C336( C295 C336 ) C295_=_C337( C295 C337 ) \nC295_=_C338( C295 C338 ) C295_=_C340( C295 C340 ) C295_=_C341( C295 C341 ) C295_=_C342( C295 C342 ) C295_=_C343( C295</w:t>
      </w:r>
    </w:p>
    <w:p>
      <w:pPr>
        <w:pStyle w:val="PreformattedText"/>
        <w:bidi w:val="0"/>
        <w:spacing w:before="0" w:after="0"/>
        <w:jc w:val="left"/>
        <w:rPr/>
      </w:pPr>
      <w:r>
        <w:rPr/>
        <w:t xml:space="preserve"> </w:t>
      </w:r>
      <w:r>
        <w:rPr/>
        <w:t>C343 ) C295_=_C344( C295 C344 ) \nC296_=_C313( C296 C313 ) C296_=_C329( C296 C329 ) C296_=_C345( C296 C345 ) C296_=_C346( C296 C346 ) C296_=_C347( C296 C347 ) C296_=_C348( C296 C348 ) \nC296_=_C349( C296 C349 ) C296_=_C350( C296 C350 ) C296_=_C351( C296 C351 ) C296_=_C352( C296 C352 ) C296_=_C353( C296 C353 ) C296_=_C354( C296 C354 ) \nC296_=_C356( C296 C356 ) C296_=_C357( C296 C357 ) C296_=_C358( C296 C358 ) C296_=_C359( C296 C359 ) C312_=_C313( C312 C313 ) C312_=_C329( C312 C329 ) \nC312_=_C330( C312 C330 ) C312_=_C331( C312 C331 ) C312_=_C332( C312 C332 ) C312_=_C333( C312 C333 ) C312_=_C334( C312 C334 ) C312_=_C335( C312 C335 ) \nC312_=_C336( C312 C336 ) C312_=_C337( C312 C337 ) C312_=_C338( C312 C338 ) C312_=_C340( C312 C340 ) C312_=_C341( C312 C341 ) C312_=_C342( C312 C342 ) \nC312_=_C343( C312 C343 ) C312_=_C344( C312 C344 ) C313_=_C329( C313 C329 ) C313_=_C345( C313 C345 ) C313_=_C346( C313 C346 ) C313_=_C347( C313 C347 ) \nC313_=_C348( C313 C348 ) C313_=_C349( C313 C349 ) C313_=_C350( C313 C350 ) C313_=_C351( C313 C351 ) C313_=_C352( C313 C352 ) C313_=_C353( C313 C353 ) \nC313_=_C354( C313 C354 ) C313_=_C356( C313 C356 ) C313_=_C357( C313 C357 ) C313_=_C358( C313 C358 ) C313_=_C359( C313 C359 ) C329_=_C330( C329 C330 ) \nC329_=_C331( C329 C331 ) C329_=_C332( C329 C332 ) C329_=_C333( C329 C333 ) C329_=_C334( C329 C334 ) C329_=_C335( C329 C335 ) C329_=_C336( C329 C336 ) \nC329_=_C337( C329 C337 ) C329_=_C338( C329 C338 ) C329_=_C340( C329 C340 ) C329_=_C341( C329 C341 ) C329_=_C342( C329 C342 ) C329_=_C343( C329 C343 ) \nC329_=_C344( C329 C344 ) C329_=_C345( C329 C345 ) C329_=_C346( C329 C346 ) C329_=_C347( C329 C347 ) C329_=_C348( C329 C348 ) C329_=_C349( C329 C349 ) \nC329_=_C350( C329 C350 ) C329_=_C351( C329 C351 ) C329_=_C352( C329 C352 ) C329_=_C353( C329 C353 ) C329_=_C354( C329 C354 ) C329_=_C356( C329 C356 ) \nC329_=_C357( C329 C357 ) C329_=_C358( C329 C358 ) C329_=_C359( C329 C359 ) C330_=_C331( C330 C331 ) C330_=_C332( C330 C332 ) C330_=_C333( C330 C333 ) \nC330_=_C334( C330 C334 ) C330_=_C335( C330 C335 ) C330_=_C336( C330 C336 ) C330_=_C337( C330 C337 ) C330_=_C338( C330 C338 ) C330_=_C340( C330 C340 ) \nC330_=_C341( C330 C341 ) C330_=_C342( C330 C342 ) C330_=_C343( C330 C343 ) C330_=_C344( C330 C344 ) C330_=_C345( C330 C345 ) C331_=_C332( C331 C332 ) \nC331_=_C333( C331 C333 ) C331_=_C334( C331 C334 ) C331_=_C335( C331 C335 ) C331_=_C336( C331 C336 ) C331_=_C337( C331 C337 ) C331_=_C338( C331 C338 ) \nC331_=_C340( C331 C340 ) C331_=_C341( C331 C341 ) C331_=_C342( C331 C342 ) C331_=_C343( C331 C343 ) C331_=_C344( C331 C344 ) C331_=_C346( C331 C346 ) \nC332_=_C333( C332 C333 ) C332_=_C334( C332 C334 ) C332_=_C335( C332 C335 ) C332_=_C336( C332 C336 ) C332_=_C337( C332 C337 ) C332_=_C338( C332 C338 ) \nC332_=_C340( C332 C340 ) C332_=_C341( C332 C341 ) C332_=_C342( C332 C342 ) C332_=_C343( C332 C343 ) C332_=_C344( C332 C344 ) C332_=_C347( C332 C347 ) \nC333_=_C334( C333 C334 ) C333_=_C335( C333 C335 ) C333_=_C336( C333 C336 ) C333_=_C337( C333 C337 ) C333_=_C338( C333 C338 ) C333_=_C340( C333 C340 ) \nC333_=_C341( C333 C341 ) C333_=_C342( C333 C342 ) C333_=_C343( C333 C343 ) C333_=_C344( C333 C344 ) C333_=_C348( C333 C348 ) C334_=_C335( C334 C335 ) \nC334_=_C336( C334 C336 ) C334_=_C337( C334 C337 ) C334_=_C338( C334 C338 ) C334_=_C340( C334 C340 ) C334_=_C341( C334 C341 ) C334_=_C342( C334 C342 ) \nC334_=_C343( C334 C343 ) C334_=_C344( C334 C344 ) C334_=_C349( C334 C349 ) C335_=_C336( C335 C336 ) C335_=_C337( C335 C337 ) C335_=_C338( C335 C338 ) \nC335_=_C340( C335 C340 ) C335_=_C341( C335 C341 ) C335_=_C342( C335 C342 ) C335_=_C343( C335 C343 ) C335_=_C344( C335 C344 ) C335_=_C350( C335 C350 ) \nC336_=_C337( C336 C337 ) C336_=_C338( C336 C338 ) C336_=_C340( C336 C340 ) C336_=_C341( C336 C341 ) C336_=_C342( C336 C342 ) C336_=_C343( C336 C343 ) \nC336_=_C344( C336 C344 ) C336_=_C351( C336 C351 ) C337_=_C338( C337 C338 ) C337_=_C340( C337 C340 ) C337_=_C341( C337 C341 ) C337_=_C342( C337 C342 ) \nC337_=_C343( C337 C343 ) C337_=_C344( C337 C344 ) C337_=_C352( C337 C352 ) C338_=_C340( C338 C340 ) C338_=_C341( C338 C341 ) C338_=_C342( C338 C342 ) \nC338_=_C343( C338 C343 ) C338_=_C344( C338 C344 ) C338_=_C353( C338 C353 ) C340_=_C341( C340 C341 ) C340_=_C342( C340 C342 ) C340_=_C343( C340 C343 ) \nC340_=_C344( C340 C344 ) C340_=_C354( C340 C354 ) C341_=_C342( C341 C342 ) C341_=_C343( C341 C343 ) C341_=_C344( C341 C344 ) C341_=_C356( C341 C356 ) \nC342_=_C343( C342 C343 ) C342_=_C344( C342 C344 ) C342_=_C357( C342 C357 ) C343_=_C344( C343 C344 ) C343_=_C358( C343 C358 ) C344_=_C359( C344 C359 ) \nC345_=_C346( C345 C346 ) C345_=_C347( C345 C347 ) C345_=_C348( C345 C348 ) C345_=_C349( C345 C349 ) C345_=_C350( C345 C350 ) C345_=_C351( C345 C351 ) \nC345_=_C352( C345 C352 ) C345_=_C353( C345 C353 ) C345_=_C354( C345 C354 ) C345_=_C356( C345 C356 ) C345_=_C357( C345 C357 ) C345_=_C358( C345 C358 ) \nC345_=_C359( C345 C359 ) C346_=_C347( C346 C347 ) C346_=_C348( C346 C348 ) C346_=_C349( C346 C349 ) C346_=_C350( C346 C350 ) C346_=_C351( C346 C351 ) \nC346_=_C352( C346 C352 ) C346_=_C353( C346 C353 ) C346_=_C354( C346 C354 ) C346_=_C356( C346 C356 ) C346_=_C357( C346 C357 ) C346_=_C358( C346 C358 ) \nC346_=_C359( C346 C359 ) C347_=_C348( C347 C348 ) C347_=_C349( C347 C349 ) C347_=_C350( C347 C350 ) C347_=_C351( C347 C351 ) C347_=_C352( C347 C352 ) \nC347_=_C353( C347 C353 ) C347_=_C354( C347 C354 ) C347_=_C356( C347 C356 ) C347_=_C357( C347 C357 ) C347_=_C358( C347 C358 ) C347_=_C359( C347 C359 ) \nC348_=_C349( C348 C349 ) C348_=_C350( C348 C350 ) C348_=_C351( C348 C351 ) C348_=_C352( C348 C352 ) C348_=_C353( C348 C353 ) C348_=_C354( C348 C354 ) \nC348_=_C356( C348 C356 ) C348_=_C357( C348 C357 ) C348_=_C358( C348 C358 ) C348_=_C359( C348 C359 ) C349_=_C350( C349 C350 ) C349_=_C351( C349 C351 ) \nC349_=_C352( C349 C352 ) C349_=_C353( C349 C353 ) C349_=_C354( C349 C354 ) C349_=_C356( C349 C356 ) C349_=_C357( C349 C357 ) C349_=_C358( C349 C358 ) \nC349_=_C359( C349 C359 ) C350_=_C351( C350 C351 ) C350_=_C352( C350 C352 ) C350_=_C353( C350 C353 ) C350_=_C354( C350 C354 ) C350_=_C356( C350 C356 ) \nC350_=_C357( C350 C357 ) C350_=_C358( C350 C358 ) C350_=_C359( C350 C359 ) C351_=_C352( C351 C352 ) C351_=_C353( C351 C353 ) C351_=_C354( C351 C354 ) \nC351_=_C356( C351 C356 ) C351_=_C357( C351 C357 ) C351_=_C358( C351 C358 ) C351_=_C359( C351 C359 ) C352_=_C353( C352 C353 ) C352_=_C354( C352 C354 ) \nC352_=_C356( C352 C356 ) C352_=_C357( C352 C357 ) C352_=_C358( C352 C358 ) C352_=_C359( C352 C359 ) C353_=_C354( C353 C354 ) C353_=_C356( C353 C356 ) \nC353_=_C357( C353 C357 ) C353_=_C358( C353 C358 ) C353_=_C359( C353 C359 ) C354_=_C356( C354 C356 ) C354_=_C357( C354 C357 ) C354_=_C358( C354 C358 ) \nC354_=_C359( C354 C359 ) C356_=_C357( C356 C357 ) C356_=_C358( C356 C358 ) C356_=_C359( C356 C359 ) C357_=_C358( C357 C358 ) C357_=_C359( C357 C359 ) \nC358_=_C359( C358 C359 ) "];17-&gt;21[label="56: C14 C15 C43 C44 C71 \nC72 C98 C99 C123 C125 C148 \nC149 C172 C173 C195 C196 C217 \nC218 C238 C239 C258 C259 C277 \nC278 C295 C296 C312 C313 C330 \nC331 C332 C333 C334 C335 C336 \nC337 C338 C340 C341 C342 C343 \nC344 C345 C346 C347 C348 C349 \nC350 C351 C352 C353 C354 C356 \nC357 C358 C359 \n784: C14_=_C15 ,C14_=_C43 ,C14_=_C71 ,C14_=_C98 ,C14_=_C123 ,\nC14_=_C148 ,C14_=_C172 ,C14_=_C195 ,C14_=_C217 ,C14_=_C238 ,C14_=_C258 ,\nC14_=_C277 ,C14_=_C295 ,C14_=_C312 ,C14_=_C330 ,C14_=_C331 ,C14_=_C332 ,\nC14_=_C333 ,C14_=_C334 ,C14_=_C335 ,C14_=_C336 ,C14_=_C337 ,C14_=_C338 ,\nC14_=_C340 ,C14_=_C341 ,C14_=_C342 ,C14_=_C343 ,C14_=_C344 ,C15_=_C44 ,\nC15_=_C72 ,C15_=_C99 ,C15_=_C125 ,C15_=_C149 ,C15_=_C173 ,C15_=_C196 ,\nC15_=_C218 ,C15_=_C239 ,C15_=_C259 ,C15_=_C278 ,C15_=_C296 ,C15_=_C313 ,\nC15_=_C345 ,C15_=_C346 ,C15_=_C347 ,C15_=_C348 ,C15_=_C349 ,C15_=_C350 ,\nC15_=_C351 ,C15_=_C352 ,C15_=_C353 ,C15_=_C354 ,C15_=_C356 ,C15_=_C357 ,\nC15_=_C358 ,C15_=_C359 ,C43_=_C44 ,C43_=_C71 ,C43_=_C98 ,C43_=_C123 ,\nC43_=_C148 ,C43_=_C172 ,C43_=_C195 ,C43_=_C217 ,C43_=_C238 ,C43_=_C258 ,\nC43_=_C277 ,C43_=_C295 ,C43_=_C312 ,C43_=_C330 ,C43_=_C331 ,C43_=_C332 ,\nC43_=_C333 ,C43_=_C334 ,C43_=_C335 ,C43_=_C336 ,C43_=_C337 ,C43_=_C338 ,\nC43_=_C340 ,C43_=_C341 ,C43_=_C342 ,C43_=_C343 ,C43_=_C344 ,C44_=_C72 ,\nC44_=_C99 ,C44_=_C125 ,C44_=_C149 ,C44_=_C173 ,C44_=_C196 ,C44_=_C218 ,\nC44_=_C239 ,C44_=_C259 ,C44_=_C278 ,C44_=_C296 ,C44_=_C313 ,C44_=_C345 ,\nC44_=_C346 ,C44_=_C347 ,C44_=_C348 ,C44_=_C349 ,C44_=_C350 ,C44_=_C351 ,\nC44_=_C352 ,C44_=_C353 ,C44_=_C354 ,C44_=_C356 ,C44_=_C357 ,C44_=_C358 ,\nC44_=_C359 ,C71_=_C72 ,C71_=_C98 ,C71_=_C123 ,C71_=_C148 ,C71_=_C172 ,\nC71_=_C195 ,C71_=_C217 ,C71_=_C238 ,C71_=_C258 ,C71_=_C277 ,C71_=_C295 ,\nC71_=_C312 ,C71_=_C330 ,C71_=_C331 ,C71_=_C332 ,C71_=_C333 ,C71_=_C334 ,\nC71_=_C335 ,C71_=_C336 ,C71_=_C337 ,C71_=_C338 ,C71_=_C340 ,C71_=_C341 ,\nC71_=_C342 ,C71_=_C343 ,C71_=_C344 ,C72_=_C99 ,C72_=_C125 ,C72_=_C149 ,\nC72_=_C173 ,C72_=_C196 ,C72_=_C218 ,C72_=_C239 ,C72_=_C259 ,C72_=_C278 ,\nC72_=_C296 ,C72_=_C313 ,C72_=_C345 ,C72_=_C346 ,C72_=_C347 ,C72_=_C348 ,\nC72_=_C349 ,C72_=_C350 ,C72_=_C351 ,C72_=_C352 ,C72_=_C353 ,C72_=_C354 ,\nC72_=_C356 ,C72_=_C357 ,C72_=_C358 ,C72_=_C359 ,C98_=_C99 ,C98_=_C123 ,\nC98_=_C148 ,C98_=_C172 ,C98_=_C195 ,C98_=_C217 ,C98_=_C238 ,C98_=_C258 ,\nC98_=_C277 ,C98_=_C295 ,C98_=_C312 ,C98_=_C330 ,C98_=_C331 ,C98_=_C332 ,\nC98_=_C333 ,C98_=_C334 ,C98_=_C335 ,C98_=_C336 ,C98_=_C337 ,C98_=_C338 ,\nC98_=_C340 ,C98_=_C341 ,C98_=_C342 ,C98_=_C343 ,C98_=_C344 ,C99_=_C125 ,\nC99_=_C149 ,C99_=_C173 ,C99_=_C196 ,C99_=_C218 ,C99_=_C239 ,C99_=_C259 ,\nC99_=_C278 ,C99_=_C296 ,C99_=_C313 ,C99_=_C345 ,C99_=_C346 ,C99_=_C347 ,\nC99_=_C348 ,C99_=_C349 ,C99_=_C350 ,C99_=_C351 ,C99_=_C352 ,C99_=_C353 ,\nC99_=_C354 ,C99_=_C356 ,C99_=_C357 ,C99_=_C358 ,C99_=_C359 ,C123_=_C125 ,\nC123_=_C148 ,C123_=_C172 ,C123_=_C195 ,C123_=_C217 ,C123_=_C238 ,C123_=_C258 ,\nC123_=_C277 ,C123_=_C295 ,C123_=_C312 ,C123_=_C330</w:t>
      </w:r>
    </w:p>
    <w:p>
      <w:pPr>
        <w:pStyle w:val="PreformattedText"/>
        <w:bidi w:val="0"/>
        <w:spacing w:before="0" w:after="0"/>
        <w:jc w:val="left"/>
        <w:rPr/>
      </w:pPr>
      <w:r>
        <w:rPr/>
        <w:t xml:space="preserve"> </w:t>
      </w:r>
      <w:r>
        <w:rPr/>
        <w:t>,C123_=_C331 ,C123_=_C332 ,\nC123_=_C333 ,C123_=_C334 ,C123_=_C335 ,C123_=_C336 ,C123_=_C337 ,C123_=_C338 ,\nC123_=_C340 ,C123_=_C341 ,C123_=_C342 ,C123_=_C343 ,C123_=_C344 ,C125_=_C149 ,\nC125_=_C173 ,C125_=_C196 ,C125_=_C218 ,C125_=_C239 ,C125_=_C259 ,C125_=_C278 ,\nC125_=_C296 ,C125_=_C313 ,C125_=_C345 ,C125_=_C346 ,C125_=_C347 ,C125_=_C348 ,\nC125_=_C349 ,C125_=_C350 ,C125_=_C351 ,C125_=_C352 ,C125_=_C353 ,C125_=_C354 ,\nC125_=_C356 ,C125_=_C357 ,C125_=_C358 ,C125_=_C359 ,C148_=_C149 ,C148_=_C172 ,\nC148_=_C195 ,C148_=_C217 ,C148_=_C238 ,C148_=_C258 ,C148_=_C277 ,C148_=_C295 ,\nC148_=_C312 ,C148_=_C330 ,C148_=_C331 ,C148_=_C332 ,C148_=_C333 ,C148_=_C334 ,\nC148_=_C335 ,C148_=_C336 ,C148_=_C337 ,C148_=_C338 ,C148_=_C340 ,C148_=_C341 ,\nC148_=_C342 ,C148_=_C343 ,C148_=_C344 ,C149_=_C173 ,C149_=_C196 ,C149_=_C218 ,\nC149_=_C239 ,C149_=_C259 ,C149_=_C278 ,C149_=_C296 ,C149_=_C313 ,C149_=_C345 ,\nC149_=_C346 ,C149_=_C347 ,C149_=_C348 ,C149_=_C349 ,C149_=_C350 ,C149_=_C351 ,\nC149_=_C352 ,C149_=_C353 ,C149_=_C354 ,C149_=_C356 ,C149_=_C357 ,C149_=_C358 ,\nC149_=_C359 ,C172_=_C173 ,C172_=_C195 ,C172_=_C217 ,C172_=_C238 ,C172_=_C258 ,\nC172_=_C277 ,C172_=_C295 ,C172_=_C312 ,C172_=_C330 ,C172_=_C331 ,C172_=_C332 ,\nC172_=_C333 ,C172_=_C334 ,C172_=_C335 ,C172_=_C336 ,C172_=_C337 ,C172_=_C338 ,\nC172_=_C340 ,C172_=_C341 ,C172_=_C342 ,C172_=_C343 ,C172_=_C344 ,C173_=_C196 ,\nC173_=_C218 ,C173_=_C239 ,C173_=_C259 ,C173_=_C278 ,C173_=_C296 ,C173_=_C313 ,\nC173_=_C345 ,C173_=_C346 ,C173_=_C347 ,C173_=_C348 ,C173_=_C349 ,C173_=_C350 ,\nC173_=_C351 ,C173_=_C352 ,C173_=_C353 ,C173_=_C354 ,C173_=_C356 ,C173_=_C357 ,\nC173_=_C358 ,C173_=_C359 ,C195_=_C196 ,C195_=_C217 ,C195_=_C238 ,C195_=_C258 ,\nC195_=_C277 ,C195_=_C295 ,C195_=_C312 ,C195_=_C330 ,C195_=_C331 ,C195_=_C332 ,\nC195_=_C333 ,C195_=_C334 ,C195_=_C335 ,C195_=_C336 ,C195_=_C337 ,C195_=_C338 ,\nC195_=_C340 ,C195_=_C341 ,C195_=_C342 ,C195_=_C343 ,C195_=_C344 ,C196_=_C218 ,\nC196_=_C239 ,C196_=_C259 ,C196_=_C278 ,C196_=_C296 ,C196_=_C313 ,C196_=_C345 ,\nC196_=_C346 ,C196_=_C347 ,C196_=_C348 ,C196_=_C349 ,C196_=_C350 ,C196_=_C351 ,\nC196_=_C352 ,C196_=_C353 ,C196_=_C354 ,C196_=_C356 ,C196_=_C357 ,C196_=_C358 ,\nC196_=_C359 ,C217_=_C218 ,C217_=_C238 ,C217_=_C258 ,C217_=_C277 ,C217_=_C295 ,\nC217_=_C312 ,C217_=_C330 ,C217_=_C331 ,C217_=_C332 ,C217_=_C333 ,C217_=_C334 ,\nC217_=_C335 ,C217_=_C336 ,C217_=_C337 ,C217_=_C338 ,C217_=_C340 ,C217_=_C341 ,\nC217_=_C342 ,C217_=_C343 ,C217_=_C344 ,C218_=_C239 ,C218_=_C259 ,C218_=_C278 ,\nC218_=_C296 ,C218_=_C313 ,C218_=_C345 ,C218_=_C346 ,C218_=_C347 ,C218_=_C348 ,\nC218_=_C349 ,C218_=_C350 ,C218_=_C351 ,C218_=_C352 ,C218_=_C353 ,C218_=_C354 ,\nC218_=_C356 ,C218_=_C357 ,C218_=_C358 ,C218_=_C359 ,C238_=_C239 ,C238_=_C258 ,\nC238_=_C277 ,C238_=_C295 ,C238_=_C312 ,C238_=_C330 ,C238_=_C331 ,C238_=_C332 ,\nC238_=_C333 ,C238_=_C334 ,C238_=_C335 ,C238_=_C336 ,C238_=_C337 ,C238_=_C338 ,\nC238_=_C340 ,C238_=_C341 ,C238_=_C342 ,C238_=_C343 ,C238_=_C344 ,C239_=_C259 ,\nC239_=_C278 ,C239_=_C296 ,C239_=_C313 ,C239_=_C345 ,C239_=_C346 ,C239_=_C347 ,\nC239_=_C348 ,C239_=_C349 ,C239_=_C350 ,C239_=_C351 ,C239_=_C352 ,C239_=_C353 ,\nC239_=_C354 ,C239_=_C356 ,C239_=_C357 ,C239_=_C358 ,C239_=_C359 ,C258_=_C259 ,\nC258_=_C277 ,C258_=_C295 ,C258_=_C312 ,C258_=_C330 ,C258_=_C331 ,C258_=_C332 ,\nC258_=_C333 ,C258_=_C334 ,C258_=_C335 ,C258_=_C336 ,C258_=_C337 ,C258_=_C338 ,\nC258_=_C340 ,C258_=_C341 ,C258_=_C342 ,C258_=_C343 ,C258_=_C344 ,C259_=_C278 ,\nC259_=_C296 ,C259_=_C313 ,C259_=_C345 ,C259_=_C346 ,C259_=_C347 ,C259_=_C348 ,\nC259_=_C349 ,C259_=_C350 ,C259_=_C351 ,C259_=_C352 ,C259_=_C353 ,C259_=_C354 ,\nC259_=_C356 ,C259_=_C357 ,C259_=_C358 ,C259_=_C359 ,C277_=_C278 ,C277_=_C295 ,\nC277_=_C312 ,C277_=_C330 ,C277_=_C331 ,C277_=_C332 ,C277_=_C333 ,C277_=_C334 ,\nC277_=_C335 ,C277_=_C336 ,C277_=_C337 ,C277_=_C338 ,C277_=_C340 ,C277_=_C341 ,\nC277_=_C342 ,C277_=_C343 ,C277_=_C344 ,C278_=_C296 ,C278_=_C313 ,C278_=_C345 ,\nC278_=_C346 ,C278_=_C347 ,C278_=_C348 ,C278_=_C349 ,C278_=_C350 ,C278_=_C351 ,\nC278_=_C352 ,C278_=_C353 ,C278_=_C354 ,C278_=_C356 ,C278_=_C357 ,C278_=_C358 ,\nC278_=_C359 ,C295_=_C296 ,C295_=_C312 ,C295_=_C330 ,C295_=_C331 ,C295_=_C332 ,\nC295_=_C333 ,C295_=_C334 ,C295_=_C335 ,C295_=_C336 ,C295_=_C337 ,C295_=_C338 ,\nC295_=_C340 ,C295_=_C341 ,C295_=_C342 ,C295_=_C343 ,C295_=_C344 ,C296_=_C313 ,\nC296_=_C345 ,C296_=_C346 ,C296_=_C347 ,C296_=_C348 ,C296_=_C349 ,C296_=_C350 ,\nC296_=_C351 ,C296_=_C352 ,C296_=_C353 ,C296_=_C354 ,C296_=_C356 ,C296_=_C357 ,\nC296_=_C358 ,C296_=_C359 ,C312_=_C313 ,C312_=_C330 ,C312_=_C331 ,C312_=_C332 ,\nC312_=_C333 ,C312_=_C334 ,C312_=_C335 ,C312_=_C336 ,C312_=_C337 ,C312_=_C338 ,\nC312_=_C340 ,C312_=_C341 ,C312_=_C342 ,C312_=_C343 ,C312_=_C344 ,C313_=_C345 ,\nC313_=_C346 ,C313_=_C347 ,C313_=_C348 ,C313_=_C349 ,C313_=_C350 ,C313_=_C351 ,\nC313_=_C352 ,C313_=_C353 ,C313_=_C354 ,C313_=_C356 ,C313_=_C357 ,C313_=_C358 ,\nC313_=_C359 ,C330_=_C331 ,C330_=_C332 ,C330_=_C333 ,C330_=_C334 ,C330_=_C335 ,\nC330_=_C336 ,C330_=_C337 ,C330_=_C338 ,C330_=_C340 ,C330_=_C341 ,C330_=_C342 ,\nC330_=_C343 ,C330_=_C344 ,C330_=_C345 ,C331_=_C332 ,C331_=_C333 ,C331_=_C334 ,\nC331_=_C335 ,C331_=_C336 ,C331_=_C337 ,C331_=_C338 ,C331_=_C340 ,C331_=_C341 ,\nC331_=_C342 ,C331_=_C343 ,C331_=_C344 ,C331_=_C346 ,C332_=_C333 ,C332_=_C334 ,\nC332_=_C335 ,C332_=_C336 ,C332_=_C337 ,C332_=_C338 ,C332_=_C340 ,C332_=_C341 ,\nC332_=_C342 ,C332_=_C343 ,C332_=_C344 ,C332_=_C347 ,C333_=_C334 ,C333_=_C335 ,\nC333_=_C336 ,C333_=_C337 ,C333_=_C338 ,C333_=_C340 ,C333_=_C341 ,C333_=_C342 ,\nC333_=_C343 ,C333_=_C344 ,C333_=_C348 ,C334_=_C335 ,C334_=_C336 ,C334_=_C337 ,\nC334_=_C338 ,C334_=_C340 ,C334_=_C341 ,C334_=_C342 ,C334_=_C343 ,C334_=_C344 ,\nC334_=_C349 ,C335_=_C336 ,C335_=_C337 ,C335_=_C338 ,C335_=_C340 ,C335_=_C341 ,\nC335_=_C342 ,C335_=_C343 ,C335_=_C344 ,C335_=_C350 ,C336_=_C337 ,C336_=_C338 ,\nC336_=_C340 ,C336_=_C341 ,C336_=_C342 ,C336_=_C343 ,C336_=_C344 ,C336_=_C351 ,\nC337_=_C338 ,C337_=_C340 ,C337_=_C341 ,C337_=_C342 ,C337_=_C343 ,C337_=_C344 ,\nC337_=_C352 ,C338_=_C340 ,C338_=_C341 ,C338_=_C342 ,C338_=_C343 ,C338_=_C344 ,\nC338_=_C353 ,C340_=_C341 ,C340_=_C342 ,C340_=_C343 ,C340_=_C344 ,C340_=_C354 ,\nC341_=_C342 ,C341_=_C343 ,C341_=_C344 ,C341_=_C356 ,C342_=_C343 ,C342_=_C344 ,\nC342_=_C357 ,C343_=_C344 ,C343_=_C358 ,C344_=_C359 ,C345_=_C346 ,C345_=_C347 ,\nC345_=_C348 ,C345_=_C349 ,C345_=_C350 ,C345_=_C351 ,C345_=_C352 ,C345_=_C353 ,\nC345_=_C354 ,C345_=_C356 ,C345_=_C357 ,C345_=_C358 ,C345_=_C359 ,C346_=_C347 ,\nC346_=_C348 ,C346_=_C349 ,C346_=_C350 ,C346_=_C351 ,C346_=_C352 ,C346_=_C353 ,\nC346_=_C354 ,C346_=_C356 ,C346_=_C357 ,C346_=_C358 ,C346_=_C359 ,C347_=_C348 ,\nC347_=_C349 ,C347_=_C350 ,C347_=_C351 ,C347_=_C352 ,C347_=_C353 ,C347_=_C354 ,\nC347_=_C356 ,C347_=_C357 ,C347_=_C358 ,C347_=_C359 ,C348_=_C349 ,C348_=_C350 ,\nC348_=_C351 ,C348_=_C352 ,C348_=_C353 ,C348_=_C354 ,C348_=_C356 ,C348_=_C357 ,\nC348_=_C358 ,C348_=_C359 ,C349_=_C350 ,C349_=_C351 ,C349_=_C352 ,C349_=_C353 ,\nC349_=_C354 ,C349_=_C356 ,C349_=_C357 ,C349_=_C358 ,C349_=_C359 ,C350_=_C351 ,\nC350_=_C352 ,C350_=_C353 ,C350_=_C354 ,C350_=_C356 ,C350_=_C357 ,C350_=_C358 ,\nC350_=_C359 ,C351_=_C352 ,C351_=_C353 ,C351_=_C354 ,C351_=_C356 ,C351_=_C357 ,\nC351_=_C358 ,C351_=_C359 ,C352_=_C353 ,C352_=_C354 ,C352_=_C356 ,C352_=_C357 ,\nC352_=_C358 ,C352_=_C359 ,C353_=_C354 ,C353_=_C356 ,C353_=_C357 ,C353_=_C358 ,\nC353_=_C359 ,C354_=_C356 ,C354_=_C357 ,C354_=_C358 ,C354_=_C359 ,C356_=_C357 ,\nC356_=_C358 ,C356_=_C359 ,C357_=_C358 ,C357_=_C359 ,C358_=_C359 ,"];22[shape=box, label="id:22 level: 4\n57: C12 C13 C41 C42 C68 \nC70 C95 C96 C121 C122 C146 \nC147 C170 C171 C193 C194 C215 \nC216 C236 C237 C256 C257 C275 \nC276 C294 C295 C296 C297 C298 \nC299 C300 C301 C302 C303 C305 \nC306 C307 C308 C309 C310 C311 \nC312 C313 C314 C315 C316 C317 \nC318 C319 C320 C321 C323 C324 \nC325 C326 C327 C328 \n840: C12_=_C13( C12 C13 ) C12_=_C41( C12 C41 ) C12_=_C68( C12 C68 ) C12_=_C95( C12 C95 ) C12_=_C121( C12 C121 ) \nC12_=_C146( C12 C146 ) C12_=_C170( C12 C170 ) C12_=_C193( C12 C193 ) C12_=_C215( C12 C215 ) C12_=_C236( C12 C236 ) C12_=_C256( C12 C256 ) \nC12_=_C275( C12 C275 ) C12_=_C294( C12 C294 ) C12_=_C295( C12 C295 ) C12_=_C296( C12 C296 ) C12_=_C297( C12 C297 ) C12_=_C298( C12 C298 ) \nC12_=_C299( C12 C299 ) C12_=_C300( C12 C300 ) C12_=_C301( C12 C301 ) C12_=_C302( C12 C302 ) C12_=_C303( C12 C303 ) C12_=_C305( C12 C305 ) \nC12_=_C306( C12 C306 ) C12_=_C307( C12 C307 ) C12_=_C308( C12 C308 ) C12_=_C309( C12 C309 ) C12_=_C310( C12 C310 ) C12_=_C311( C12 C311 ) \nC13_=_C42( C13 C42 ) C13_=_C70( C13 C70 ) C13_=_C96( C13 C96 ) C13_=_C122( C13 C122 ) C13_=_C147( C13 C147 ) C13_=_C171( C13 C171 ) \nC13_=_C194( C13 C194 ) C13_=_C216( C13 C216 ) C13_=_C237( C13 C237 ) C13_=_C257( C13 C257 ) C13_=_C276( C13 C276 ) C13_=_C294( C13 C294 ) \nC13_=_C312( C13 C312 ) C13_=_C313( C13 C313 ) C13_=_C314( C13 C314 ) C13_=_C315( C13 C315 ) C13_=_C316( C13 C316 ) C13_=_C317( C13 C317 ) \nC13_=_C318( C13 C318 ) C13_=_C319( C13 C319 ) C13_=_C320( C13 C320 ) C13_=_C321( C13 C321 ) C13_=_C323( C13 C323 ) C13_=_C324( C13 C324 ) \nC13_=_C325( C13 C325 ) C13_=_C326( C13 C326 ) C13_=_C327( C13 C327 ) C13_=_C328( C13 C328 ) C41_=_C42( C41 C42 ) C41_=_C68( C41 C68 ) \nC41_=_C95( C41 C95 ) C41_=_C121( C41 C121 ) C41_=_C146( C41 C146 ) C41_=_C170( C41 C170 ) C41_=_C193( C41 C193 ) C41_=_C215( C41 C215 ) \nC41_=_C236( C41 C236 ) C41_=_C256( C41 C256 ) C41_=_C275( C41 C275 ) C41_=_C294( C41 C294 ) C41_=_C295( C41 C295 ) C41_=_C296( C41 C296 ) \nC41_=_C297( C41 C297 ) C41_=_C298( C41 C298 ) C41_=_C299( C41 C299 ) C41_=_C300( C41 C300 ) C41_=_C301( C41 C301 ) C41_=_C302( C41 C302 ) \nC41_=_C303( C41 C303 ) C41_=_C305( C41 C305 ) C41_=_C306( C41 C306 ) C41_=_C307( C41 C307 ) C41_=_C308( C41 C308 ) C41_=_C309( C41 C309 ) \nC41_=_C310( C41 C310 ) C41_=_C311( C41 C311 ) C42_=_C70( C42 C70 ) C42_=_C96( C42 C96 ) C42_=_C122( C42</w:t>
      </w:r>
    </w:p>
    <w:p>
      <w:pPr>
        <w:pStyle w:val="PreformattedText"/>
        <w:bidi w:val="0"/>
        <w:spacing w:before="0" w:after="0"/>
        <w:jc w:val="left"/>
        <w:rPr/>
      </w:pPr>
      <w:r>
        <w:rPr/>
        <w:t xml:space="preserve"> </w:t>
      </w:r>
      <w:r>
        <w:rPr/>
        <w:t>C122 ) C42_=_C147( C42 C147 ) \nC42_=_C171( C42 C171 ) C42_=_C194( C42 C194 ) C42_=_C216( C42 C216 ) C42_=_C237( C42 C237 ) C42_=_C257( C42 C257 ) C42_=_C276( C42 C276 ) \nC42_=_C294( C42 C294 ) C42_=_C312( C42 C312 ) C42_=_C313( C42 C313 ) C42_=_C314( C42 C314 ) C42_=_C315( C42 C315 ) C42_=_C316( C42 C316 ) \nC42_=_C317( C42 C317 ) C42_=_C318( C42 C318 ) C42_=_C319( C42 C319 ) C42_=_C320( C42 C320 ) C42_=_C321( C42 C321 ) C42_=_C323( C42 C323 ) \nC42_=_C324( C42 C324 ) C42_=_C325( C42 C325 ) C42_=_C326( C42 C326 ) C42_=_C327( C42 C327 ) C42_=_C328( C42 C328 ) C68_=_C70( C68 C70 ) \nC68_=_C95( C68 C95 ) C68_=_C121( C68 C121 ) C68_=_C146( C68 C146 ) C68_=_C170( C68 C170 ) C68_=_C193( C68 C193 ) C68_=_C215( C68 C215 ) \nC68_=_C236( C68 C236 ) C68_=_C256( C68 C256 ) C68_=_C275( C68 C275 ) C68_=_C294( C68 C294 ) C68_=_C295( C68 C295 ) C68_=_C296( C68 C296 ) \nC68_=_C297( C68 C297 ) C68_=_C298( C68 C298 ) C68_=_C299( C68 C299 ) C68_=_C300( C68 C300 ) C68_=_C301( C68 C301 ) C68_=_C302( C68 C302 ) \nC68_=_C303( C68 C303 ) C68_=_C305( C68 C305 ) C68_=_C306( C68 C306 ) C68_=_C307( C68 C307 ) C68_=_C308( C68 C308 ) C68_=_C309( C68 C309 ) \nC68_=_C310( C68 C310 ) C68_=_C311( C68 C311 ) C70_=_C96( C70 C96 ) C70_=_C122( C70 C122 ) C70_=_C147( C70 C147 ) C70_=_C171( C70 C171 ) \nC70_=_C194( C70 C194 ) C70_=_C216( C70 C216 ) C70_=_C237( C70 C237 ) C70_=_C257( C70 C257 ) C70_=_C276( C70 C276 ) C70_=_C294( C70 C294 ) \nC70_=_C312( C70 C312 ) C70_=_C313( C70 C313 ) C70_=_C314( C70 C314 ) C70_=_C315( C70 C315 ) C70_=_C316( C70 C316 ) C70_=_C317( C70 C317 ) \nC70_=_C318( C70 C318 ) C70_=_C319( C70 C319 ) C70_=_C320( C70 C320 ) C70_=_C321( C70 C321 ) C70_=_C323( C70 C323 ) C70_=_C324( C70 C324 ) \nC70_=_C325( C70 C325 ) C70_=_C326( C70 C326 ) C70_=_C327( C70 C327 ) C70_=_C328( C70 C328 ) C95_=_C96( C95 C96 ) C95_=_C121( C95 C121 ) \nC95_=_C146( C95 C146 ) C95_=_C170( C95 C170 ) C95_=_C193( C95 C193 ) C95_=_C215( C95 C215 ) C95_=_C236( C95 C236 ) C95_=_C256( C95 C256 ) \nC95_=_C275( C95 C275 ) C95_=_C294( C95 C294 ) C95_=_C295( C95 C295 ) C95_=_C296( C95 C296 ) C95_=_C297( C95 C297 ) C95_=_C298( C95 C298 ) \nC95_=_C299( C95 C299 ) C95_=_C300( C95 C300 ) C95_=_C301( C95 C301 ) C95_=_C302( C95 C302 ) C95_=_C303( C95 C303 ) C95_=_C305( C95 C305 ) \nC95_=_C306( C95 C306 ) C95_=_C307( C95 C307 ) C95_=_C308( C95 C308 ) C95_=_C309( C95 C309 ) C95_=_C310( C95 C310 ) C95_=_C311( C95 C311 ) \nC96_=_C122( C96 C122 ) C96_=_C147( C96 C147 ) C96_=_C171( C96 C171 ) C96_=_C194( C96 C194 ) C96_=_C216( C96 C216 ) C96_=_C237( C96 C237 ) \nC96_=_C257( C96 C257 ) C96_=_C276( C96 C276 ) C96_=_C294( C96 C294 ) C96_=_C312( C96 C312 ) C96_=_C313( C96 C313 ) C96_=_C314( C96 C314 ) \nC96_=_C315( C96 C315 ) C96_=_C316( C96 C316 ) C96_=_C317( C96 C317 ) C96_=_C318( C96 C318 ) C96_=_C319( C96 C319 ) C96_=_C320( C96 C320 ) \nC96_=_C321( C96 C321 ) C96_=_C323( C96 C323 ) C96_=_C324( C96 C324 ) C96_=_C325( C96 C325 ) C96_=_C326( C96 C326 ) C96_=_C327( C96 C327 ) \nC96_=_C328( C96 C328 ) C121_=_C122( C121 C122 ) C121_=_C146( C121 C146 ) C121_=_C170( C121 C170 ) C121_=_C193( C121 C193 ) C121_=_C215( C121 C215 ) \nC121_=_C236( C121 C236 ) C121_=_C256( C121 C256 ) C121_=_C275( C121 C275 ) C121_=_C294( C121 C294 ) C121_=_C295( C121 C295 ) C121_=_C296( C121 C296 ) \nC121_=_C297( C121 C297 ) C121_=_C298( C121 C298 ) C121_=_C299( C121 C299 ) C121_=_C300( C121 C300 ) C121_=_C301( C121 C301 ) C121_=_C302( C121 C302 ) \nC121_=_C303( C121 C303 ) C121_=_C305( C121 C305 ) C121_=_C306( C121 C306 ) C121_=_C307( C121 C307 ) C121_=_C308( C121 C308 ) C121_=_C309( C121 C309 ) \nC121_=_C310( C121 C310 ) C121_=_C311( C121 C311 ) C122_=_C147( C122 C147 ) C122_=_C171( C122 C171 ) C122_=_C194( C122 C194 ) C122_=_C216( C122 C216 ) \nC122_=_C237( C122 C237 ) C122_=_C257( C122 C257 ) C122_=_C276( C122 C276 ) C122_=_C294( C122 C294 ) C122_=_C312( C122 C312 ) C122_=_C313( C122 C313 ) \nC122_=_C314( C122 C314 ) C122_=_C315( C122 C315 ) C122_=_C316( C122 C316 ) C122_=_C317( C122 C317 ) C122_=_C318( C122 C318 ) C122_=_C319( C122 C319 ) \nC122_=_C320( C122 C320 ) C122_=_C321( C122 C321 ) C122_=_C323( C122 C323 ) C122_=_C324( C122 C324 ) C122_=_C325( C122 C325 ) C122_=_C326( C122 C326 ) \nC122_=_C327( C122 C327 ) C122_=_C328( C122 C328 ) C146_=_C147( C146 C147 ) C146_=_C170( C146 C170 ) C146_=_C193( C146 C193 ) C146_=_C215( C146 C215 ) \nC146_=_C236( C146 C236 ) C146_=_C256( C146 C256 ) C146_=_C275( C146 C275 ) C146_=_C294( C146 C294 ) C146_=_C295( C146 C295 ) C146_=_C296( C146 C296 ) \nC146_=_C297( C146 C297 ) C146_=_C298( C146 C298 ) C146_=_C299( C146 C299 ) C146_=_C300( C146 C300 ) C146_=_C301( C146 C301 ) C146_=_C302( C146 C302 ) \nC146_=_C303( C146 C303 ) C146_=_C305( C146 C305 ) C146_=_C306( C146 C306 ) C146_=_C307( C146 C307 ) C146_=_C308( C146 C308 ) C146_=_C309( C146 C309 ) \nC146_=_C310( C146 C310 ) C146_=_C311( C146 C311 ) C147_=_C171( C147 C171 ) C147_=_C194( C147 C194 ) C147_=_C216( C147 C216 ) C147_=_C237( C147 C237 ) \nC147_=_C257( C147 C257 ) C147_=_C276( C147 C276 ) C147_=_C294( C147 C294 ) C147_=_C312( C147 C312 ) C147_=_C313( C147 C313 ) C147_=_C314( C147 C314 ) \nC147_=_C315( C147 C315 ) C147_=_C316( C147 C316 ) C147_=_C317( C147 C317 ) C147_=_C318( C147 C318 ) C147_=_C319( C147 C319 ) C147_=_C320( C147 C320 ) \nC147_=_C321( C147 C321 ) C147_=_C323( C147 C323 ) C147_=_C324( C147 C324 ) C147_=_C325( C147 C325 ) C147_=_C326( C147 C326 ) C147_=_C327( C147 C327 ) \nC147_=_C328( C147 C328 ) C170_=_C171( C170 C171 ) C170_=_C193( C170 C193 ) C170_=_C215( C170 C215 ) C170_=_C236( C170 C236 ) C170_=_C256( C170 C256 ) \nC170_=_C275( C170 C275 ) C170_=_C294( C170 C294 ) C170_=_C295( C170 C295 ) C170_=_C296( C170 C296 ) C170_=_C297( C170 C297 ) C170_=_C298( C170 C298 ) \nC170_=_C299( C170 C299 ) C170_=_C300( C170 C300 ) C170_=_C301( C170 C301 ) C170_=_C302( C170 C302 ) C170_=_C303( C170 C303 ) C170_=_C305( C170 C305 ) \nC170_=_C306( C170 C306 ) C170_=_C307( C170 C307 ) C170_=_C308( C170 C308 ) C170_=_C309( C170 C309 ) C170_=_C310( C170 C310 ) C170_=_C311( C170 C311 ) \nC171_=_C194( C171 C194 ) C171_=_C216( C171 C216 ) C171_=_C237( C171 C237 ) C171_=_C257( C171 C257 ) C171_=_C276( C171 C276 ) C171_=_C294( C171 C294 ) \nC171_=_C312( C171 C312 ) C171_=_C313( C171 C313 ) C171_=_C314( C171 C314 ) C171_=_C315( C171 C315 ) C171_=_C316( C171 C316 ) C171_=_C317( C171 C317 ) \nC171_=_C318( C171 C318 ) C171_=_C319( C171 C319 ) C171_=_C320( C171 C320 ) C171_=_C321( C171 C321 ) C171_=_C323( C171 C323 ) C171_=_C324( C171 C324 ) \nC171_=_C325( C171 C325 ) C171_=_C326( C171 C326 ) C171_=_C327( C171 C327 ) C171_=_C328( C171 C328 ) C193_=_C194( C193 C194 ) C193_=_C215( C193 C215 ) \nC193_=_C236( C193 C236 ) C193_=_C256( C193 C256 ) C193_=_C275( C193 C275 ) C193_=_C294( C193 C294 ) C193_=_C295( C193 C295 ) C193_=_C296( C193 C296 ) \nC193_=_C297( C193 C297 ) C193_=_C298( C193 C298 ) C193_=_C299( C193 C299 ) C193_=_C300( C193 C300 ) C193_=_C301( C193 C301 ) C193_=_C302( C193 C302 ) \nC193_=_C303( C193 C303 ) C193_=_C305( C193 C305 ) C193_=_C306( C193 C306 ) C193_=_C307( C193 C307 ) C193_=_C308( C193 C308 ) C193_=_C309( C193 C309 ) \nC193_=_C310( C193 C310 ) C193_=_C311( C193 C311 ) C194_=_C216( C194 C216 ) C194_=_C237( C194 C237 ) C194_=_C257( C194 C257 ) C194_=_C276( C194 C276 ) \nC194_=_C294( C194 C294 ) C194_=_C312( C194 C312 ) C194_=_C313( C194 C313 ) C194_=_C314( C194 C314 ) C194_=_C315( C194 C315 ) C194_=_C316( C194 C316 ) \nC194_=_C317( C194 C317 ) C194_=_C318( C194 C318 ) C194_=_C319( C194 C319 ) C194_=_C320( C194 C320 ) C194_=_C321( C194 C321 ) C194_=_C323( C194 C323 ) \nC194_=_C324( C194 C324 ) C194_=_C325( C194 C325 ) C194_=_C326( C194 C326 ) C194_=_C327( C194 C327 ) C194_=_C328( C194 C328 ) C215_=_C216( C215 C216 ) \nC215_=_C236( C215 C236 ) C215_=_C256( C215 C256 ) C215_=_C275( C215 C275 ) C215_=_C294( C215 C294 ) C215_=_C295( C215 C295 ) C215_=_C296( C215 C296 ) \nC215_=_C297( C215 C297 ) C215_=_C298( C215 C298 ) C215_=_C299( C215 C299 ) C215_=_C300( C215 C300 ) C215_=_C301( C215 C301 ) C215_=_C302( C215 C302 ) \nC215_=_C303( C215 C303 ) C215_=_C305( C215 C305 ) C215_=_C306( C215 C306 ) C215_=_C307( C215 C307 ) C215_=_C308( C215 C308 ) C215_=_C309( C215 C309 ) \nC215_=_C310( C215 C310 ) C215_=_C311( C215 C311 ) C216_=_C237( C216 C237 ) C216_=_C257( C216 C257 ) C216_=_C276( C216 C276 ) C216_=_C294( C216 C294 ) \nC216_=_C312( C216 C312 ) C216_=_C313( C216 C313 ) C216_=_C314( C216 C314 ) C216_=_C315( C216 C315 ) C216_=_C316( C216 C316 ) C216_=_C317( C216 C317 ) \nC216_=_C318( C216 C318 ) C216_=_C319( C216 C319 ) C216_=_C320( C216 C320 ) C216_=_C321( C216 C321 ) C216_=_C323( C216 C323 ) C216_=_C324( C216 C324 ) \nC216_=_C325( C216 C325 ) C216_=_C326( C216 C326 ) C216_=_C327( C216 C327 ) C216_=_C328( C216 C328 ) C236_=_C237( C236 C237 ) C236_=_C256( C236 C256 ) \nC236_=_C275( C236 C275 ) C236_=_C294( C236 C294 ) C236_=_C295( C236 C295 ) C236_=_C296( C236 C296 ) C236_=_C297( C236 C297 ) C236_=_C298( C236 C298 ) \nC236_=_C299( C236 C299 ) C236_=_C300( C236 C300 ) C236_=_C301( C236 C301 ) C236_=_C302( C236 C302 ) C236_=_C303( C236 C303 ) C236_=_C305( C236 C305 ) \nC236_=_C306( C236 C306 ) C236_=_C307( C236 C307 ) C236_=_C308( C236 C308 ) C236_=_C309( C236 C309 ) C236_=_C310( C236 C310 ) C236_=_C311( C236 C311 ) \nC237_=_C257( C237 C257 ) C237_=_C276( C237 C276 ) C237_=_C294( C237 C294 ) C237_=_C312( C237 C312 ) C237_=_C313( C237 C313 ) C237_=_C314( C237 C314 ) \nC237_=_C315( C237 C315 ) C237_=_C316( C237 C316 ) C237_=_C317( C237 C317 ) C237_=_C318( C237 C318 ) C237_=_C319( C237 C319 ) C237_=_C320( C237 C320 ) \nC237_=_C321( C237 C321 ) C237_=_C323( C237 C323 ) C237_=_C324( C237 C324 ) C237_=_C325( C237 C325 ) C237_=_C326( C237 C326 ) C237_=_C327( C237 C327 ) \nC237_=_C328( C237 C328 ) C256_=_C257( C256 C257 ) C256_=_C275( C256 C275 ) C256_=_C294( C256 C294 ) C256_=_C295( C256 C295 ) C256_=_C296( C256 C296 ) \nC256_=_C297( C256 C297 ) C256_=_C298( C256 C298 ) C256_=_C299( C256 C299 ) C256_=_C300( C256 C300</w:t>
      </w:r>
    </w:p>
    <w:p>
      <w:pPr>
        <w:pStyle w:val="PreformattedText"/>
        <w:bidi w:val="0"/>
        <w:spacing w:before="0" w:after="0"/>
        <w:jc w:val="left"/>
        <w:rPr/>
      </w:pPr>
      <w:r>
        <w:rPr/>
        <w:t xml:space="preserve"> </w:t>
      </w:r>
      <w:r>
        <w:rPr/>
        <w:t>) C256_=_C301( C256 C301 ) C256_=_C302( C256 C302 ) \nC256_=_C303( C256 C303 ) C256_=_C305( C256 C305 ) C256_=_C306( C256 C306 ) C256_=_C307( C256 C307 ) C256_=_C308( C256 C308 ) C256_=_C309( C256 C309 ) \nC256_=_C310( C256 C310 ) C256_=_C311( C256 C311 ) C257_=_C276( C257 C276 ) C257_=_C294( C257 C294 ) C257_=_C312( C257 C312 ) C257_=_C313( C257 C313 ) \nC257_=_C314( C257 C314 ) C257_=_C315( C257 C315 ) C257_=_C316( C257 C316 ) C257_=_C317( C257 C317 ) C257_=_C318( C257 C318 ) C257_=_C319( C257 C319 ) \nC257_=_C320( C257 C320 ) C257_=_C321( C257 C321 ) C257_=_C323( C257 C323 ) C257_=_C324( C257 C324 ) C257_=_C325( C257 C325 ) C257_=_C326( C257 C326 ) \nC257_=_C327( C257 C327 ) C257_=_C328( C257 C328 ) C275_=_C276( C275 C276 ) C275_=_C294( C275 C294 ) C275_=_C295( C275 C295 ) C275_=_C296( C275 C296 ) \nC275_=_C297( C275 C297 ) C275_=_C298( C275 C298 ) C275_=_C299( C275 C299 ) C275_=_C300( C275 C300 ) C275_=_C301( C275 C301 ) C275_=_C302( C275 C302 ) \nC275_=_C303( C275 C303 ) C275_=_C305( C275 C305 ) C275_=_C306( C275 C306 ) C275_=_C307( C275 C307 ) C275_=_C308( C275 C308 ) C275_=_C309( C275 C309 ) \nC275_=_C310( C275 C310 ) C275_=_C311( C275 C311 ) C276_=_C294( C276 C294 ) C276_=_C312( C276 C312 ) C276_=_C313( C276 C313 ) C276_=_C314( C276 C314 ) \nC276_=_C315( C276 C315 ) C276_=_C316( C276 C316 ) C276_=_C317( C276 C317 ) C276_=_C318( C276 C318 ) C276_=_C319( C276 C319 ) C276_=_C320( C276 C320 ) \nC276_=_C321( C276 C321 ) C276_=_C323( C276 C323 ) C276_=_C324( C276 C324 ) C276_=_C325( C276 C325 ) C276_=_C326( C276 C326 ) C276_=_C327( C276 C327 ) \nC276_=_C328( C276 C328 ) C294_=_C295( C294 C295 ) C294_=_C296( C294 C296 ) C294_=_C297( C294 C297 ) C294_=_C298( C294 C298 ) C294_=_C299( C294 C299 ) \nC294_=_C300( C294 C300 ) C294_=_C301( C294 C301 ) C294_=_C302( C294 C302 ) C294_=_C303( C294 C303 ) C294_=_C305( C294 C305 ) C294_=_C306( C294 C306 ) \nC294_=_C307( C294 C307 ) C294_=_C308( C294 C308 ) C294_=_C309( C294 C309 ) C294_=_C310( C294 C310 ) C294_=_C311( C294 C311 ) C294_=_C312( C294 C312 ) \nC294_=_C313( C294 C313 ) C294_=_C314( C294 C314 ) C294_=_C315( C294 C315 ) C294_=_C316( C294 C316 ) C294_=_C317( C294 C317 ) C294_=_C318( C294 C318 ) \nC294_=_C319( C294 C319 ) C294_=_C320( C294 C320 ) C294_=_C321( C294 C321 ) C294_=_C323( C294 C323 ) C294_=_C324( C294 C324 ) C294_=_C325( C294 C325 ) \nC294_=_C326( C294 C326 ) C294_=_C327( C294 C327 ) C294_=_C328( C294 C328 ) C295_=_C296( C295 C296 ) C295_=_C297( C295 C297 ) C295_=_C298( C295 C298 ) \nC295_=_C299( C295 C299 ) C295_=_C300( C295 C300 ) C295_=_C301( C295 C301 ) C295_=_C302( C295 C302 ) C295_=_C303( C295 C303 ) C295_=_C305( C295 C305 ) \nC295_=_C306( C295 C306 ) C295_=_C307( C295 C307 ) C295_=_C308( C295 C308 ) C295_=_C309( C295 C309 ) C295_=_C310( C295 C310 ) C295_=_C311( C295 C311 ) \nC295_=_C312( C295 C312 ) C296_=_C297( C296 C297 ) C296_=_C298( C296 C298 ) C296_=_C299( C296 C299 ) C296_=_C300( C296 C300 ) C296_=_C301( C296 C301 ) \nC296_=_C302( C296 C302 ) C296_=_C303( C296 C303 ) C296_=_C305( C296 C305 ) C296_=_C306( C296 C306 ) C296_=_C307( C296 C307 ) C296_=_C308( C296 C308 ) \nC296_=_C309( C296 C309 ) C296_=_C310( C296 C310 ) C296_=_C311( C296 C311 ) C296_=_C313( C296 C313 ) C297_=_C298( C297 C298 ) C297_=_C299( C297 C299 ) \nC297_=_C300( C297 C300 ) C297_=_C301( C297 C301 ) C297_=_C302( C297 C302 ) C297_=_C303( C297 C303 ) C297_=_C305( C297 C305 ) C297_=_C306( C297 C306 ) \nC297_=_C307( C297 C307 ) C297_=_C308( C297 C308 ) C297_=_C309( C297 C309 ) C297_=_C310( C297 C310 ) C297_=_C311( C297 C311 ) C297_=_C314( C297 C314 ) \nC298_=_C299( C298 C299 ) C298_=_C300( C298 C300 ) C298_=_C301( C298 C301 ) C298_=_C302( C298 C302 ) C298_=_C303( C298 C303 ) C298_=_C305( C298 C305 ) \nC298_=_C306( C298 C306 ) C298_=_C307( C298 C307 ) C298_=_C308( C298 C308 ) C298_=_C309( C298 C309 ) C298_=_C310( C298 C310 ) C298_=_C311( C298 C311 ) \nC298_=_C315( C298 C315 ) C299_=_C300( C299 C300 ) C299_=_C301( C299 C301 ) C299_=_C302( C299 C302 ) C299_=_C303( C299 C303 ) C299_=_C305( C299 C305 ) \nC299_=_C306( C299 C306 ) C299_=_C307( C299 C307 ) C299_=_C308( C299 C308 ) C299_=_C309( C299 C309 ) C299_=_C310( C299 C310 ) C299_=_C311( C299 C311 ) \nC299_=_C316( C299 C316 ) C300_=_C301( C300 C301 ) C300_=_C302( C300 C302 ) C300_=_C303( C300 C303 ) C300_=_C305( C300 C305 ) C300_=_C306( C300 C306 ) \nC300_=_C307( C300 C307 ) C300_=_C308( C300 C308 ) C300_=_C309( C300 C309 ) C300_=_C310( C300 C310 ) C300_=_C311( C300 C311 ) C300_=_C317( C300 C317 ) \nC301_=_C302( C301 C302 ) C301_=_C303( C301 C303 ) C301_=_C305( C301 C305 ) C301_=_C306( C301 C306 ) C301_=_C307( C301 C307 ) C301_=_C308( C301 C308 ) \nC301_=_C309( C301 C309 ) C301_=_C310( C301 C310 ) C301_=_C311( C301 C311 ) C301_=_C318( C301 C318 ) C302_=_C303( C302 C303 ) C302_=_C305( C302 C305 ) \nC302_=_C306( C302 C306 ) C302_=_C307( C302 C307 ) C302_=_C308( C302 C308 ) C302_=_C309( C302 C309 ) C302_=_C310( C302 C310 ) C302_=_C311( C302 C311 ) \nC302_=_C319( C302 C319 ) C303_=_C305( C303 C305 ) C303_=_C306( C303 C306 ) C303_=_C307( C303 C307 ) C303_=_C308( C303 C308 ) C303_=_C309( C303 C309 ) \nC303_=_C310( C303 C310 ) C303_=_C311( C303 C311 ) C303_=_C320( C303 C320 ) C305_=_C306( C305 C306 ) C305_=_C307( C305 C307 ) C305_=_C308( C305 C308 ) \nC305_=_C309( C305 C309 ) C305_=_C310( C305 C310 ) C305_=_C311( C305 C311 ) C305_=_C321( C305 C321 ) C306_=_C307( C306 C307 ) C306_=_C308( C306 C308 ) \nC306_=_C309( C306 C309 ) C306_=_C310( C306 C310 ) C306_=_C311( C306 C311 ) C306_=_C323( C306 C323 ) C307_=_C308( C307 C308 ) C307_=_C309( C307 C309 ) \nC307_=_C310( C307 C310 ) C307_=_C311( C307 C311 ) C307_=_C324( C307 C324 ) C308_=_C309( C308 C309 ) C308_=_C310( C308 C310 ) C308_=_C311( C308 C311 ) \nC308_=_C325( C308 C325 ) C309_=_C310( C309 C310 ) C309_=_C311( C309 C311 ) C309_=_C326( C309 C326 ) C310_=_C311( C310 C311 ) C310_=_C327( C310 C327 ) \nC311_=_C328( C311 C328 ) C312_=_C313( C312 C313 ) C312_=_C314( C312 C314 ) C312_=_C315( C312 C315 ) C312_=_C316( C312 C316 ) C312_=_C317( C312 C317 ) \nC312_=_C318( C312 C318 ) C312_=_C319( C312 C319 ) C312_=_C320( C312 C320 ) C312_=_C321( C312 C321 ) C312_=_C323( C312 C323 ) C312_=_C324( C312 C324 ) \nC312_=_C325( C312 C325 ) C312_=_C326( C312 C326 ) C312_=_C327( C312 C327 ) C312_=_C328( C312 C328 ) C313_=_C314( C313 C314 ) C313_=_C315( C313 C315 ) \nC313_=_C316( C313 C316 ) C313_=_C317( C313 C317 ) C313_=_C318( C313 C318 ) C313_=_C319( C313 C319 ) C313_=_C320( C313 C320 ) C313_=_C321( C313 C321 ) \nC313_=_C323( C313 C323 ) C313_=_C324( C313 C324 ) C313_=_C325( C313 C325 ) C313_=_C326( C313 C326 ) C313_=_C327( C313 C327 ) C313_=_C328( C313 C328 ) \nC314_=_C315( C314 C315 ) C314_=_C316( C314 C316 ) C314_=_C317( C314 C317 ) C314_=_C318( C314 C318 ) C314_=_C319( C314 C319 ) C314_=_C320( C314 C320 ) \nC314_=_C321( C314 C321 ) C314_=_C323( C314 C323 ) C314_=_C324( C314 C324 ) C314_=_C325( C314 C325 ) C314_=_C326( C314 C326 ) C314_=_C327( C314 C327 ) \nC314_=_C328( C314 C328 ) C315_=_C316( C315 C316 ) C315_=_C317( C315 C317 ) C315_=_C318( C315 C318 ) C315_=_C319( C315 C319 ) C315_=_C320( C315 C320 ) \nC315_=_C321( C315 C321 ) C315_=_C323( C315 C323 ) C315_=_C324( C315 C324 ) C315_=_C325( C315 C325 ) C315_=_C326( C315 C326 ) C315_=_C327( C315 C327 ) \nC315_=_C328( C315 C328 ) C316_=_C317( C316 C317 ) C316_=_C318( C316 C318 ) C316_=_C319( C316 C319 ) C316_=_C320( C316 C320 ) C316_=_C321( C316 C321 ) \nC316_=_C323( C316 C323 ) C316_=_C324( C316 C324 ) C316_=_C325( C316 C325 ) C316_=_C326( C316 C326 ) C316_=_C327( C316 C327 ) C316_=_C328( C316 C328 ) \nC317_=_C318( C317 C318 ) C317_=_C319( C317 C319 ) C317_=_C320( C317 C320 ) C317_=_C321( C317 C321 ) C317_=_C323( C317 C323 ) C317_=_C324( C317 C324 ) \nC317_=_C325( C317 C325 ) C317_=_C326( C317 C326 ) C317_=_C327( C317 C327 ) C317_=_C328( C317 C328 ) C318_=_C319( C318 C319 ) C318_=_C320( C318 C320 ) \nC318_=_C321( C318 C321 ) C318_=_C323( C318 C323 ) C318_=_C324( C318 C324 ) C318_=_C325( C318 C325 ) C318_=_C326( C318 C326 ) C318_=_C327( C318 C327 ) \nC318_=_C328( C318 C328 ) C319_=_C320( C319 C320 ) C319_=_C321( C319 C321 ) C319_=_C323( C319 C323 ) C319_=_C324( C319 C324 ) C319_=_C325( C319 C325 ) \nC319_=_C326( C319 C326 ) C319_=_C327( C319 C327 ) C319_=_C328( C319 C328 ) C320_=_C321( C320 C321 ) C320_=_C323( C320 C323 ) C320_=_C324( C320 C324 ) \nC320_=_C325( C320 C325 ) C320_=_C326( C320 C326 ) C320_=_C327( C320 C327 ) C320_=_C328( C320 C328 ) C321_=_C323( C321 C323 ) C321_=_C324( C321 C324 ) \nC321_=_C325( C321 C325 ) C321_=_C326( C321 C326 ) C321_=_C327( C321 C327 ) C321_=_C328( C321 C328 ) C323_=_C324( C323 C324 ) C323_=_C325( C323 C325 ) \nC323_=_C326( C323 C326 ) C323_=_C327( C323 C327 ) C323_=_C328( C323 C328 ) C324_=_C325( C324 C325 ) C324_=_C326( C324 C326 ) C324_=_C327( C324 C327 ) \nC324_=_C328( C324 C328 ) C325_=_C326( C325 C326 ) C325_=_C327( C325 C327 ) C325_=_C328( C325 C328 ) C326_=_C327( C326 C327 ) C326_=_C328( C326 C328 ) \nC327_=_C328( C327 C328 ) "];17-&gt;22[label="56: C12 C13 C41 C42 C68 \nC70 C95 C96 C121 C122 C146 \nC147 C170 C171 C193 C194 C215 \nC216 C236 C237 C256 C257 C275 \nC276 C295 C296 C297 C298 C299 \nC300 C301 C302 C303 C305 C306 \nC307 C308 C309 C310 C311 C312 \nC313 C314 C315 C316 C317 C318 \nC319 C320 C321 C323 C324 C325 \nC326 C327 C328 \n784: C12_=_C13 ,C12_=_C41 ,C12_=_C68 ,C12_=_C95 ,C12_=_C121 ,\nC12_=_C146 ,C12_=_C170 ,C12_=_C193 ,C12_=_C215 ,C12_=_C236 ,C12_=_C256 ,\nC12_=_C275 ,C12_=_C295 ,C12_=_C296 ,C12_=_C297 ,C12_=_C298 ,C12_=_C299 ,\nC12_=_C300 ,C12_=_C301 ,C12_=_C302 ,C12_=_C303 ,C12_=_C305 ,C12_=_C306 ,\nC12_=_C307 ,C12_=_C308 ,C12_=_C309 ,C12_=_C310 ,C12_=_C311 ,C13_=_C42 ,\nC13_=_C70 ,C13_=_C96 ,C13_=_C122 ,C13_=_C147 ,C13_=_C171 ,C13_=_C194 ,\nC13_=_C216 ,C13_=_C237 ,C13_=_C257 ,C13_=_C276 ,C13_=_C312 ,C13_=_C313 ,\nC13_=_C314 ,C13_=_C315 ,C13_=_C316 ,C13_=_C317 ,C13_=_C318 ,C13_=_C319 ,\nC13_=_C320 ,C13_=_C321 ,C13_=_C323 ,C13_=_C324 ,C13_=_C325 ,C13_=_C326 ,\nC13_=_C327 ,C13_=_C328 ,C41_=_C42 ,C41_=_C68</w:t>
      </w:r>
    </w:p>
    <w:p>
      <w:pPr>
        <w:pStyle w:val="PreformattedText"/>
        <w:bidi w:val="0"/>
        <w:spacing w:before="0" w:after="0"/>
        <w:jc w:val="left"/>
        <w:rPr/>
      </w:pPr>
      <w:r>
        <w:rPr/>
        <w:t xml:space="preserve"> </w:t>
      </w:r>
      <w:r>
        <w:rPr/>
        <w:t>,C41_=_C95 ,C41_=_C121 ,\nC41_=_C146 ,C41_=_C170 ,C41_=_C193 ,C41_=_C215 ,C41_=_C236 ,C41_=_C256 ,\nC41_=_C275 ,C41_=_C295 ,C41_=_C296 ,C41_=_C297 ,C41_=_C298 ,C41_=_C299 ,\nC41_=_C300 ,C41_=_C301 ,C41_=_C302 ,C41_=_C303 ,C41_=_C305 ,C41_=_C306 ,\nC41_=_C307 ,C41_=_C308 ,C41_=_C309 ,C41_=_C310 ,C41_=_C311 ,C42_=_C70 ,\nC42_=_C96 ,C42_=_C122 ,C42_=_C147 ,C42_=_C171 ,C42_=_C194 ,C42_=_C216 ,\nC42_=_C237 ,C42_=_C257 ,C42_=_C276 ,C42_=_C312 ,C42_=_C313 ,C42_=_C314 ,\nC42_=_C315 ,C42_=_C316 ,C42_=_C317 ,C42_=_C318 ,C42_=_C319 ,C42_=_C320 ,\nC42_=_C321 ,C42_=_C323 ,C42_=_C324 ,C42_=_C325 ,C42_=_C326 ,C42_=_C327 ,\nC42_=_C328 ,C68_=_C70 ,C68_=_C95 ,C68_=_C121 ,C68_=_C146 ,C68_=_C170 ,\nC68_=_C193 ,C68_=_C215 ,C68_=_C236 ,C68_=_C256 ,C68_=_C275 ,C68_=_C295 ,\nC68_=_C296 ,C68_=_C297 ,C68_=_C298 ,C68_=_C299 ,C68_=_C300 ,C68_=_C301 ,\nC68_=_C302 ,C68_=_C303 ,C68_=_C305 ,C68_=_C306 ,C68_=_C307 ,C68_=_C308 ,\nC68_=_C309 ,C68_=_C310 ,C68_=_C311 ,C70_=_C96 ,C70_=_C122 ,C70_=_C147 ,\nC70_=_C171 ,C70_=_C194 ,C70_=_C216 ,C70_=_C237 ,C70_=_C257 ,C70_=_C276 ,\nC70_=_C312 ,C70_=_C313 ,C70_=_C314 ,C70_=_C315 ,C70_=_C316 ,C70_=_C317 ,\nC70_=_C318 ,C70_=_C319 ,C70_=_C320 ,C70_=_C321 ,C70_=_C323 ,C70_=_C324 ,\nC70_=_C325 ,C70_=_C326 ,C70_=_C327 ,C70_=_C328 ,C95_=_C96 ,C95_=_C121 ,\nC95_=_C146 ,C95_=_C170 ,C95_=_C193 ,C95_=_C215 ,C95_=_C236 ,C95_=_C256 ,\nC95_=_C275 ,C95_=_C295 ,C95_=_C296 ,C95_=_C297 ,C95_=_C298 ,C95_=_C299 ,\nC95_=_C300 ,C95_=_C301 ,C95_=_C302 ,C95_=_C303 ,C95_=_C305 ,C95_=_C306 ,\nC95_=_C307 ,C95_=_C308 ,C95_=_C309 ,C95_=_C310 ,C95_=_C311 ,C96_=_C122 ,\nC96_=_C147 ,C96_=_C171 ,C96_=_C194 ,C96_=_C216 ,C96_=_C237 ,C96_=_C257 ,\nC96_=_C276 ,C96_=_C312 ,C96_=_C313 ,C96_=_C314 ,C96_=_C315 ,C96_=_C316 ,\nC96_=_C317 ,C96_=_C318 ,C96_=_C319 ,C96_=_C320 ,C96_=_C321 ,C96_=_C323 ,\nC96_=_C324 ,C96_=_C325 ,C96_=_C326 ,C96_=_C327 ,C96_=_C328 ,C121_=_C122 ,\nC121_=_C146 ,C121_=_C170 ,C121_=_C193 ,C121_=_C215 ,C121_=_C236 ,C121_=_C256 ,\nC121_=_C275 ,C121_=_C295 ,C121_=_C296 ,C121_=_C297 ,C121_=_C298 ,C121_=_C299 ,\nC121_=_C300 ,C121_=_C301 ,C121_=_C302 ,C121_=_C303 ,C121_=_C305 ,C121_=_C306 ,\nC121_=_C307 ,C121_=_C308 ,C121_=_C309 ,C121_=_C310 ,C121_=_C311 ,C122_=_C147 ,\nC122_=_C171 ,C122_=_C194 ,C122_=_C216 ,C122_=_C237 ,C122_=_C257 ,C122_=_C276 ,\nC122_=_C312 ,C122_=_C313 ,C122_=_C314 ,C122_=_C315 ,C122_=_C316 ,C122_=_C317 ,\nC122_=_C318 ,C122_=_C319 ,C122_=_C320 ,C122_=_C321 ,C122_=_C323 ,C122_=_C324 ,\nC122_=_C325 ,C122_=_C326 ,C122_=_C327 ,C122_=_C328 ,C146_=_C147 ,C146_=_C170 ,\nC146_=_C193 ,C146_=_C215 ,C146_=_C236 ,C146_=_C256 ,C146_=_C275 ,C146_=_C295 ,\nC146_=_C296 ,C146_=_C297 ,C146_=_C298 ,C146_=_C299 ,C146_=_C300 ,C146_=_C301 ,\nC146_=_C302 ,C146_=_C303 ,C146_=_C305 ,C146_=_C306 ,C146_=_C307 ,C146_=_C308 ,\nC146_=_C309 ,C146_=_C310 ,C146_=_C311 ,C147_=_C171 ,C147_=_C194 ,C147_=_C216 ,\nC147_=_C237 ,C147_=_C257 ,C147_=_C276 ,C147_=_C312 ,C147_=_C313 ,C147_=_C314 ,\nC147_=_C315 ,C147_=_C316 ,C147_=_C317 ,C147_=_C318 ,C147_=_C319 ,C147_=_C320 ,\nC147_=_C321 ,C147_=_C323 ,C147_=_C324 ,C147_=_C325 ,C147_=_C326 ,C147_=_C327 ,\nC147_=_C328 ,C170_=_C171 ,C170_=_C193 ,C170_=_C215 ,C170_=_C236 ,C170_=_C256 ,\nC170_=_C275 ,C170_=_C295 ,C170_=_C296 ,C170_=_C297 ,C170_=_C298 ,C170_=_C299 ,\nC170_=_C300 ,C170_=_C301 ,C170_=_C302 ,C170_=_C303 ,C170_=_C305 ,C170_=_C306 ,\nC170_=_C307 ,C170_=_C308 ,C170_=_C309 ,C170_=_C310 ,C170_=_C311 ,C171_=_C194 ,\nC171_=_C216 ,C171_=_C237 ,C171_=_C257 ,C171_=_C276 ,C171_=_C312 ,C171_=_C313 ,\nC171_=_C314 ,C171_=_C315 ,C171_=_C316 ,C171_=_C317 ,C171_=_C318 ,C171_=_C319 ,\nC171_=_C320 ,C171_=_C321 ,C171_=_C323 ,C171_=_C324 ,C171_=_C325 ,C171_=_C326 ,\nC171_=_C327 ,C171_=_C328 ,C193_=_C194 ,C193_=_C215 ,C193_=_C236 ,C193_=_C256 ,\nC193_=_C275 ,C193_=_C295 ,C193_=_C296 ,C193_=_C297 ,C193_=_C298 ,C193_=_C299 ,\nC193_=_C300 ,C193_=_C301 ,C193_=_C302 ,C193_=_C303 ,C193_=_C305 ,C193_=_C306 ,\nC193_=_C307 ,C193_=_C308 ,C193_=_C309 ,C193_=_C310 ,C193_=_C311 ,C194_=_C216 ,\nC194_=_C237 ,C194_=_C257 ,C194_=_C276 ,C194_=_C312 ,C194_=_C313 ,C194_=_C314 ,\nC194_=_C315 ,C194_=_C316 ,C194_=_C317 ,C194_=_C318 ,C194_=_C319 ,C194_=_C320 ,\nC194_=_C321 ,C194_=_C323 ,C194_=_C324 ,C194_=_C325 ,C194_=_C326 ,C194_=_C327 ,\nC194_=_C328 ,C215_=_C216 ,C215_=_C236 ,C215_=_C256 ,C215_=_C275 ,C215_=_C295 ,\nC215_=_C296 ,C215_=_C297 ,C215_=_C298 ,C215_=_C299 ,C215_=_C300 ,C215_=_C301 ,\nC215_=_C302 ,C215_=_C303 ,C215_=_C305 ,C215_=_C306 ,C215_=_C307 ,C215_=_C308 ,\nC215_=_C309 ,C215_=_C310 ,C215_=_C311 ,C216_=_C237 ,C216_=_C257 ,C216_=_C276 ,\nC216_=_C312 ,C216_=_C313 ,C216_=_C314 ,C216_=_C315 ,C216_=_C316 ,C216_=_C317 ,\nC216_=_C318 ,C216_=_C319 ,C216_=_C320 ,C216_=_C321 ,C216_=_C323 ,C216_=_C324 ,\nC216_=_C325 ,C216_=_C326 ,C216_=_C327 ,C216_=_C328 ,C236_=_C237 ,C236_=_C256 ,\nC236_=_C275 ,C236_=_C295 ,C236_=_C296 ,C236_=_C297 ,C236_=_C298 ,C236_=_C299 ,\nC236_=_C300 ,C236_=_C301 ,C236_=_C302 ,C236_=_C303 ,C236_=_C305 ,C236_=_C306 ,\nC236_=_C307 ,C236_=_C308 ,C236_=_C309 ,C236_=_C310 ,C236_=_C311 ,C237_=_C257 ,\nC237_=_C276 ,C237_=_C312 ,C237_=_C313 ,C237_=_C314 ,C237_=_C315 ,C237_=_C316 ,\nC237_=_C317 ,C237_=_C318 ,C237_=_C319 ,C237_=_C320 ,C237_=_C321 ,C237_=_C323 ,\nC237_=_C324 ,C237_=_C325 ,C237_=_C326 ,C237_=_C327 ,C237_=_C328 ,C256_=_C257 ,\nC256_=_C275 ,C256_=_C295 ,C256_=_C296 ,C256_=_C297 ,C256_=_C298 ,C256_=_C299 ,\nC256_=_C300 ,C256_=_C301 ,C256_=_C302 ,C256_=_C303 ,C256_=_C305 ,C256_=_C306 ,\nC256_=_C307 ,C256_=_C308 ,C256_=_C309 ,C256_=_C310 ,C256_=_C311 ,C257_=_C276 ,\nC257_=_C312 ,C257_=_C313 ,C257_=_C314 ,C257_=_C315 ,C257_=_C316 ,C257_=_C317 ,\nC257_=_C318 ,C257_=_C319 ,C257_=_C320 ,C257_=_C321 ,C257_=_C323 ,C257_=_C324 ,\nC257_=_C325 ,C257_=_C326 ,C257_=_C327 ,C257_=_C328 ,C275_=_C276 ,C275_=_C295 ,\nC275_=_C296 ,C275_=_C297 ,C275_=_C298 ,C275_=_C299 ,C275_=_C300 ,C275_=_C301 ,\nC275_=_C302 ,C275_=_C303 ,C275_=_C305 ,C275_=_C306 ,C275_=_C307 ,C275_=_C308 ,\nC275_=_C309 ,C275_=_C310 ,C275_=_C311 ,C276_=_C312 ,C276_=_C313 ,C276_=_C314 ,\nC276_=_C315 ,C276_=_C316 ,C276_=_C317 ,C276_=_C318 ,C276_=_C319 ,C276_=_C320 ,\nC276_=_C321 ,C276_=_C323 ,C276_=_C324 ,C276_=_C325 ,C276_=_C326 ,C276_=_C327 ,\nC276_=_C328 ,C295_=_C296 ,C295_=_C297 ,C295_=_C298 ,C295_=_C299 ,C295_=_C300 ,\nC295_=_C301 ,C295_=_C302 ,C295_=_C303 ,C295_=_C305 ,C295_=_C306 ,C295_=_C307 ,\nC295_=_C308 ,C295_=_C309 ,C295_=_C310 ,C295_=_C311 ,C295_=_C312 ,C296_=_C297 ,\nC296_=_C298 ,C296_=_C299 ,C296_=_C300 ,C296_=_C301 ,C296_=_C302 ,C296_=_C303 ,\nC296_=_C305 ,C296_=_C306 ,C296_=_C307 ,C296_=_C308 ,C296_=_C309 ,C296_=_C310 ,\nC296_=_C311 ,C296_=_C313 ,C297_=_C298 ,C297_=_C299 ,C297_=_C300 ,C297_=_C301 ,\nC297_=_C302 ,C297_=_C303 ,C297_=_C305 ,C297_=_C306 ,C297_=_C307 ,C297_=_C308 ,\nC297_=_C309 ,C297_=_C310 ,C297_=_C311 ,C297_=_C314 ,C298_=_C299 ,C298_=_C300 ,\nC298_=_C301 ,C298_=_C302 ,C298_=_C303 ,C298_=_C305 ,C298_=_C306 ,C298_=_C307 ,\nC298_=_C308 ,C298_=_C309 ,C298_=_C310 ,C298_=_C311 ,C298_=_C315 ,C299_=_C300 ,\nC299_=_C301 ,C299_=_C302 ,C299_=_C303 ,C299_=_C305 ,C299_=_C306 ,C299_=_C307 ,\nC299_=_C308 ,C299_=_C309 ,C299_=_C310 ,C299_=_C311 ,C299_=_C316 ,C300_=_C301 ,\nC300_=_C302 ,C300_=_C303 ,C300_=_C305 ,C300_=_C306 ,C300_=_C307 ,C300_=_C308 ,\nC300_=_C309 ,C300_=_C310 ,C300_=_C311 ,C300_=_C317 ,C301_=_C302 ,C301_=_C303 ,\nC301_=_C305 ,C301_=_C306 ,C301_=_C307 ,C301_=_C308 ,C301_=_C309 ,C301_=_C310 ,\nC301_=_C311 ,C301_=_C318 ,C302_=_C303 ,C302_=_C305 ,C302_=_C306 ,C302_=_C307 ,\nC302_=_C308 ,C302_=_C309 ,C302_=_C310 ,C302_=_C311 ,C302_=_C319 ,C303_=_C305 ,\nC303_=_C306 ,C303_=_C307 ,C303_=_C308 ,C303_=_C309 ,C303_=_C310 ,C303_=_C311 ,\nC303_=_C320 ,C305_=_C306 ,C305_=_C307 ,C305_=_C308 ,C305_=_C309 ,C305_=_C310 ,\nC305_=_C311 ,C305_=_C321 ,C306_=_C307 ,C306_=_C308 ,C306_=_C309 ,C306_=_C310 ,\nC306_=_C311 ,C306_=_C323 ,C307_=_C308 ,C307_=_C309 ,C307_=_C310 ,C307_=_C311 ,\nC307_=_C324 ,C308_=_C309 ,C308_=_C310 ,C308_=_C311 ,C308_=_C325 ,C309_=_C310 ,\nC309_=_C311 ,C309_=_C326 ,C310_=_C311 ,C310_=_C327 ,C311_=_C328 ,C312_=_C313 ,\nC312_=_C314 ,C312_=_C315 ,C312_=_C316 ,C312_=_C317 ,C312_=_C318 ,C312_=_C319 ,\nC312_=_C320 ,C312_=_C321 ,C312_=_C323 ,C312_=_C324 ,C312_=_C325 ,C312_=_C326 ,\nC312_=_C327 ,C312_=_C328 ,C313_=_C314 ,C313_=_C315 ,C313_=_C316 ,C313_=_C317 ,\nC313_=_C318 ,C313_=_C319 ,C313_=_C320 ,C313_=_C321 ,C313_=_C323 ,C313_=_C324 ,\nC313_=_C325 ,C313_=_C326 ,C313_=_C327 ,C313_=_C328 ,C314_=_C315 ,C314_=_C316 ,\nC314_=_C317 ,C314_=_C318 ,C314_=_C319 ,C314_=_C320 ,C314_=_C321 ,C314_=_C323 ,\nC314_=_C324 ,C314_=_C325 ,C314_=_C326 ,C314_=_C327 ,C314_=_C328 ,C315_=_C316 ,\nC315_=_C317 ,C315_=_C318 ,C315_=_C319 ,C315_=_C320 ,C315_=_C321 ,C315_=_C323 ,\nC315_=_C324 ,C315_=_C325 ,C315_=_C326 ,C315_=_C327 ,C315_=_C328 ,C316_=_C317 ,\nC316_=_C318 ,C316_=_C319 ,C316_=_C320 ,C316_=_C321 ,C316_=_C323 ,C316_=_C324 ,\nC316_=_C325 ,C316_=_C326 ,C316_=_C327 ,C316_=_C328 ,C317_=_C318 ,C317_=_C319 ,\nC317_=_C320 ,C317_=_C321 ,C317_=_C323 ,C317_=_C324 ,C317_=_C325 ,C317_=_C326 ,\nC317_=_C327 ,C317_=_C328 ,C318_=_C319 ,C318_=_C320 ,C318_=_C321 ,C318_=_C323 ,\nC318_=_C324 ,C318_=_C325 ,C318_=_C326 ,C318_=_C327 ,C318_=_C328 ,C319_=_C320 ,\nC319_=_C321 ,C319_=_C323 ,C319_=_C324 ,C319_=_C325 ,C319_=_C326 ,C319_=_C327 ,\nC319_=_C328 ,C320_=_C321 ,C320_=_C323 ,C320_=_C324 ,C320_=_C325 ,C320_=_C326 ,\nC320_=_C327 ,C320_=_C328 ,C321_=_C323 ,C321_=_C324 ,C321_=_C325 ,C321_=_C326 ,\nC321_=_C327 ,C321_=_C328 ,C323_=_C324 ,C323_=_C325 ,C323_=_C326 ,C323_=_C327 ,\nC323_=_C328 ,C324_=_C325 ,C324_=_C326 ,C324_=_C327 ,C324_=_C328 ,C325_=_C326 ,\nC325_=_C327 ,C325_=_C328 ,C326_=_C327 ,C326_=_C328 ,C327_=_C328 ,"];23[shape=box, label="id:23 level: 4\n57: C5 C6 C34 C35 C62 \nC63 C89 C90 C115 C116 C140 \nC141 C165 C166 C167 C168 C169 \nC170 C171 C172 C173 C174 C176 \nC177 C178 C179 C180 C181 C182 \nC183 C184 C185 C186 C187 C188 \nC189 C190 C191 C192 C193 C194 \nC195 C196 C197 C198 C200 C201 \nC202 C203 C204 C205 C206 C207 \nC208 C209 C210 C211 \n840: C5_=_C6( C5 C6 ) C5_=_C34(</w:t>
      </w:r>
    </w:p>
    <w:p>
      <w:pPr>
        <w:pStyle w:val="PreformattedText"/>
        <w:bidi w:val="0"/>
        <w:spacing w:before="0" w:after="0"/>
        <w:jc w:val="left"/>
        <w:rPr/>
      </w:pPr>
      <w:r>
        <w:rPr/>
        <w:t xml:space="preserve"> </w:t>
      </w:r>
      <w:r>
        <w:rPr/>
        <w:t>C5 C34 ) C5_=_C62( C5 C62 ) C5_=_C89( C5 C89 ) C5_=_C115( C5 C115 ) \nC5_=_C140( C5 C140 ) C5_=_C165( C5 C165 ) C5_=_C166( C5 C166 ) C5_=_C167( C5 C167 ) C5_=_C168( C5 C168 ) C5_=_C169( C5 C169 ) \nC5_=_C170( C5 C170 ) C5_=_C171( C5 C171 ) C5_=_C172( C5 C172 ) C5_=_C173( C5 C173 ) C5_=_C174( C5 C174 ) C5_=_C176( C5 C176 ) \nC5_=_C177( C5 C177 ) C5_=_C178( C5 C178 ) C5_=_C179( C5 C179 ) C5_=_C180( C5 C180 ) C5_=_C181( C5 C181 ) C5_=_C182( C5 C182 ) \nC5_=_C183( C5 C183 ) C5_=_C184( C5 C184 ) C5_=_C185( C5 C185 ) C5_=_C186( C5 C186 ) C5_=_C187( C5 C187 ) C5_=_C188( C5 C188 ) \nC6_=_C35( C6 C35 ) C6_=_C63( C6 C63 ) C6_=_C90( C6 C90 ) C6_=_C116( C6 C116 ) C6_=_C141( C6 C141 ) C6_=_C165( C6 C165 ) \nC6_=_C189( C6 C189 ) C6_=_C190( C6 C190 ) C6_=_C191( C6 C191 ) C6_=_C192( C6 C192 ) C6_=_C193( C6 C193 ) C6_=_C194( C6 C194 ) \nC6_=_C195( C6 C195 ) C6_=_C196( C6 C196 ) C6_=_C197( C6 C197 ) C6_=_C198( C6 C198 ) C6_=_C200( C6 C200 ) C6_=_C201( C6 C201 ) \nC6_=_C202( C6 C202 ) C6_=_C203( C6 C203 ) C6_=_C204( C6 C204 ) C6_=_C205( C6 C205 ) C6_=_C206( C6 C206 ) C6_=_C207( C6 C207 ) \nC6_=_C208( C6 C208 ) C6_=_C209( C6 C209 ) C6_=_C210( C6 C210 ) C6_=_C211( C6 C211 ) C34_=_C35( C34 C35 ) C34_=_C62( C34 C62 ) \nC34_=_C89( C34 C89 ) C34_=_C115( C34 C115 ) C34_=_C140( C34 C140 ) C34_=_C165( C34 C165 ) C34_=_C166( C34 C166 ) C34_=_C167( C34 C167 ) \nC34_=_C168( C34 C168 ) C34_=_C169( C34 C169 ) C34_=_C170( C34 C170 ) C34_=_C171( C34 C171 ) C34_=_C172( C34 C172 ) C34_=_C173( C34 C173 ) \nC34_=_C174( C34 C174 ) C34_=_C176( C34 C176 ) C34_=_C177( C34 C177 ) C34_=_C178( C34 C178 ) C34_=_C179( C34 C179 ) C34_=_C180( C34 C180 ) \nC34_=_C181( C34 C181 ) C34_=_C182( C34 C182 ) C34_=_C183( C34 C183 ) C34_=_C184( C34 C184 ) C34_=_C185( C34 C185 ) C34_=_C186( C34 C186 ) \nC34_=_C187( C34 C187 ) C34_=_C188( C34 C188 ) C35_=_C63( C35 C63 ) C35_=_C90( C35 C90 ) C35_=_C116( C35 C116 ) C35_=_C141( C35 C141 ) \nC35_=_C165( C35 C165 ) C35_=_C189( C35 C189 ) C35_=_C190( C35 C190 ) C35_=_C191( C35 C191 ) C35_=_C192( C35 C192 ) C35_=_C193( C35 C193 ) \nC35_=_C194( C35 C194 ) C35_=_C195( C35 C195 ) C35_=_C196( C35 C196 ) C35_=_C197( C35 C197 ) C35_=_C198( C35 C198 ) C35_=_C200( C35 C200 ) \nC35_=_C201( C35 C201 ) C35_=_C202( C35 C202 ) C35_=_C203( C35 C203 ) C35_=_C204( C35 C204 ) C35_=_C205( C35 C205 ) C35_=_C206( C35 C206 ) \nC35_=_C207( C35 C207 ) C35_=_C208( C35 C208 ) C35_=_C209( C35 C209 ) C35_=_C210( C35 C210 ) C35_=_C211( C35 C211 ) C62_=_C63( C62 C63 ) \nC62_=_C89( C62 C89 ) C62_=_C115( C62 C115 ) C62_=_C140( C62 C140 ) C62_=_C165( C62 C165 ) C62_=_C166( C62 C166 ) C62_=_C167( C62 C167 ) \nC62_=_C168( C62 C168 ) C62_=_C169( C62 C169 ) C62_=_C170( C62 C170 ) C62_=_C171( C62 C171 ) C62_=_C172( C62 C172 ) C62_=_C173( C62 C173 ) \nC62_=_C174( C62 C174 ) C62_=_C176( C62 C176 ) C62_=_C177( C62 C177 ) C62_=_C178( C62 C178 ) C62_=_C179( C62 C179 ) C62_=_C180( C62 C180 ) \nC62_=_C181( C62 C181 ) C62_=_C182( C62 C182 ) C62_=_C183( C62 C183 ) C62_=_C184( C62 C184 ) C62_=_C185( C62 C185 ) C62_=_C186( C62 C186 ) \nC62_=_C187( C62 C187 ) C62_=_C188( C62 C188 ) C63_=_C90( C63 C90 ) C63_=_C116( C63 C116 ) C63_=_C141( C63 C141 ) C63_=_C165( C63 C165 ) \nC63_=_C189( C63 C189 ) C63_=_C190( C63 C190 ) C63_=_C191( C63 C191 ) C63_=_C192( C63 C192 ) C63_=_C193( C63 C193 ) C63_=_C194( C63 C194 ) \nC63_=_C195( C63 C195 ) C63_=_C196( C63 C196 ) C63_=_C197( C63 C197 ) C63_=_C198( C63 C198 ) C63_=_C200( C63 C200 ) C63_=_C201( C63 C201 ) \nC63_=_C202( C63 C202 ) C63_=_C203( C63 C203 ) C63_=_C204( C63 C204 ) C63_=_C205( C63 C205 ) C63_=_C206( C63 C206 ) C63_=_C207( C63 C207 ) \nC63_=_C208( C63 C208 ) C63_=_C209( C63 C209 ) C63_=_C210( C63 C210 ) C63_=_C211( C63 C211 ) C89_=_C90( C89 C90 ) C89_=_C115( C89 C115 ) \nC89_=_C140( C89 C140 ) C89_=_C165( C89 C165 ) C89_=_C166( C89 C166 ) C89_=_C167( C89 C167 ) C89_=_C168( C89 C168 ) C89_=_C169( C89 C169 ) \nC89_=_C170( C89 C170 ) C89_=_C171( C89 C171 ) C89_=_C172( C89 C172 ) C89_=_C173( C89 C173 ) C89_=_C174( C89 C174 ) C89_=_C176( C89 C176 ) \nC89_=_C177( C89 C177 ) C89_=_C178( C89 C178 ) C89_=_C179( C89 C179 ) C89_=_C180( C89 C180 ) C89_=_C181( C89 C181 ) C89_=_C182( C89 C182 ) \nC89_=_C183( C89 C183 ) C89_=_C184( C89 C184 ) C89_=_C185( C89 C185 ) C89_=_C186( C89 C186 ) C89_=_C187( C89 C187 ) C89_=_C188( C89 C188 ) \nC90_=_C116( C90 C116 ) C90_=_C141( C90 C141 ) C90_=_C165( C90 C165 ) C90_=_C189( C90 C189 ) C90_=_C190( C90 C190 ) C90_=_C191( C90 C191 ) \nC90_=_C192( C90 C192 ) C90_=_C193( C90 C193 ) C90_=_C194( C90 C194 ) C90_=_C195( C90 C195 ) C90_=_C196( C90 C196 ) C90_=_C197( C90 C197 ) \nC90_=_C198( C90 C198 ) C90_=_C200( C90 C200 ) C90_=_C201( C90 C201 ) C90_=_C202( C90 C202 ) C90_=_C203( C90 C203 ) C90_=_C204( C90 C204 ) \nC90_=_C205( C90 C205 ) C90_=_C206( C90 C206 ) C90_=_C207( C90 C207 ) C90_=_C208( C90 C208 ) C90_=_C209( C90 C209 ) C90_=_C210( C90 C210 ) \nC90_=_C211( C90 C211 ) C115_=_C116( C115 C116 ) C115_=_C140( C115 C140 ) C115_=_C165( C115 C165 ) C115_=_C166( C115 C166 ) C115_=_C167( C115 C167 ) \nC115_=_C168( C115 C168 ) C115_=_C169( C115 C169 ) C115_=_C170( C115 C170 ) C115_=_C171( C115 C171 ) C115_=_C172( C115 C172 ) C115_=_C173( C115 C173 ) \nC115_=_C174( C115 C174 ) C115_=_C176( C115 C176 ) C115_=_C177( C115 C177 ) C115_=_C178( C115 C178 ) C115_=_C179( C115 C179 ) C115_=_C180( C115 C180 ) \nC115_=_C181( C115 C181 ) C115_=_C182( C115 C182 ) C115_=_C183( C115 C183 ) C115_=_C184( C115 C184 ) C115_=_C185( C115 C185 ) C115_=_C186( C115 C186 ) \nC115_=_C187( C115 C187 ) C115_=_C188( C115 C188 ) C116_=_C141( C116 C141 ) C116_=_C165( C116 C165 ) C116_=_C189( C116 C189 ) C116_=_C190( C116 C190 ) \nC116_=_C191( C116 C191 ) C116_=_C192( C116 C192 ) C116_=_C193( C116 C193 ) C116_=_C194( C116 C194 ) C116_=_C195( C116 C195 ) C116_=_C196( C116 C196 ) \nC116_=_C197( C116 C197 ) C116_=_C198( C116 C198 ) C116_=_C200( C116 C200 ) C116_=_C201( C116 C201 ) C116_=_C202( C116 C202 ) C116_=_C203( C116 C203 ) \nC116_=_C204( C116 C204 ) C116_=_C205( C116 C205 ) C116_=_C206( C116 C206 ) C116_=_C207( C116 C207 ) C116_=_C208( C116 C208 ) C116_=_C209( C116 C209 ) \nC116_=_C210( C116 C210 ) C116_=_C211( C116 C211 ) C140_=_C141( C140 C141 ) C140_=_C165( C140 C165 ) C140_=_C166( C140 C166 ) C140_=_C167( C140 C167 ) \nC140_=_C168( C140 C168 ) C140_=_C169( C140 C169 ) C140_=_C170( C140 C170 ) C140_=_C171( C140 C171 ) C140_=_C172( C140 C172 ) C140_=_C173( C140 C173 ) \nC140_=_C174( C140 C174 ) C140_=_C176( C140 C176 ) C140_=_C177( C140 C177 ) C140_=_C178( C140 C178 ) C140_=_C179( C140 C179 ) C140_=_C180( C140 C180 ) \nC140_=_C181( C140 C181 ) C140_=_C182( C140 C182 ) C140_=_C183( C140 C183 ) C140_=_C184( C140 C184 ) C140_=_C185( C140 C185 ) C140_=_C186( C140 C186 ) \nC140_=_C187( C140 C187 ) C140_=_C188( C140 C188 ) C141_=_C165( C141 C165 ) C141_=_C189( C141 C189 ) C141_=_C190( C141 C190 ) C141_=_C191( C141 C191 ) \nC141_=_C192( C141 C192 ) C141_=_C193( C141 C193 ) C141_=_C194( C141 C194 ) C141_=_C195( C141 C195 ) C141_=_C196( C141 C196 ) C141_=_C197( C141 C197 ) \nC141_=_C198( C141 C198 ) C141_=_C200( C141 C200 ) C141_=_C201( C141 C201 ) C141_=_C202( C141 C202 ) C141_=_C203( C141 C203 ) C141_=_C204( C141 C204 ) \nC141_=_C205( C141 C205 ) C141_=_C206( C141 C206 ) C141_=_C207( C141 C207 ) C141_=_C208( C141 C208 ) C141_=_C209( C141 C209 ) C141_=_C210( C141 C210 ) \nC141_=_C211( C141 C211 ) C165_=_C166( C165 C166 ) C165_=_C167( C165 C167 ) C165_=_C168( C165 C168 ) C165_=_C169( C165 C169 ) C165_=_C170( C165 C170 ) \nC165_=_C171( C165 C171 ) C165_=_C172( C165 C172 ) C165_=_C173( C165 C173 ) C165_=_C174( C165 C174 ) C165_=_C176( C165 C176 ) C165_=_C177( C165 C177 ) \nC165_=_C178( C165 C178 ) C165_=_C179( C165 C179 ) C165_=_C180( C165 C180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200( C165 C200 ) C165_=_C201( C165 C201 ) C165_=_C202( C165 C202 ) \nC165_=_C203( C165 C203 ) C165_=_C204( C165 C204 ) C165_=_C205( C165 C205 ) C165_=_C206( C165 C206 ) C165_=_C207( C165 C207 ) C165_=_C208( C165 C208 ) \nC165_=_C209( C165 C209 ) C165_=_C210( C165 C210 ) C165_=_C211( C165 C211 ) C166_=_C167( C166 C167 ) C166_=_C168( C166 C168 ) C166_=_C169( C166 C169 ) \nC166_=_C170( C166 C170 ) C166_=_C171( C166 C171 ) C166_=_C172( C166 C172 ) C166_=_C173( C166 C173 ) C166_=_C174( C166 C174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7_=_C168( C167 C168 ) C167_=_C169( C167 C169 ) C167_=_C170( C167 C170 ) C167_=_C171( C167 C171 ) C167_=_C172( C167 C172 ) \nC167_=_C173( C167 C173 ) C167_=_C174( C167 C174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90( C167 C190 ) C168_=_C169( C168 C169 ) C168_=_C170( C168 C170 ) \nC168_=_C171( C168 C171 ) C168_=_C172( C168 C172 ) C168_=_C173( C168 C173 ) C168_=_C174( C168 C174 ) C168_=_C176( C168 C176 ) C168_=_C177( C168 C177 ) \nC168_=_C178( C168 C178 ) C168_=_C179( C168 C179 ) C168_=_C180( C168 C180 ) C168_=_C181( C168 C181 ) C168_=_C182( C168 C182 ) C168_=_C183( C168 C183 ) \nC168_=_C184( C168 C184 ) C168_=_C185( C168 C185</w:t>
      </w:r>
    </w:p>
    <w:p>
      <w:pPr>
        <w:pStyle w:val="PreformattedText"/>
        <w:bidi w:val="0"/>
        <w:spacing w:before="0" w:after="0"/>
        <w:jc w:val="left"/>
        <w:rPr/>
      </w:pPr>
      <w:r>
        <w:rPr/>
        <w:t xml:space="preserve"> </w:t>
      </w:r>
      <w:r>
        <w:rPr/>
        <w:t>) C168_=_C186( C168 C186 ) C168_=_C187( C168 C187 ) C168_=_C188( C168 C188 ) C168_=_C191( C168 C191 ) \nC169_=_C170( C169 C170 ) C169_=_C171( C169 C171 ) C169_=_C172( C169 C172 ) C169_=_C173( C169 C173 ) C169_=_C174( C169 C174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92( C169 C192 ) C170_=_C171( C170 C171 ) C170_=_C172( C170 C172 ) C170_=_C173( C170 C173 ) C170_=_C174( C170 C174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93( C170 C193 ) C171_=_C172( C171 C172 ) C171_=_C173( C171 C173 ) C171_=_C174( C171 C174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94( C171 C194 ) \nC172_=_C173( C172 C173 ) C172_=_C174( C172 C174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95( C172 C195 ) C173_=_C174( C173 C174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96( C173 C196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97( C174 C197 ) C176_=_C177( C176 C177 ) C176_=_C178( C176 C178 ) C176_=_C179( C176 C179 ) \nC176_=_C180( C176 C180 ) C176_=_C181( C176 C181 ) C176_=_C182( C176 C182 ) C176_=_C183( C176 C183 ) C176_=_C184( C176 C184 ) C176_=_C185( C176 C185 ) \nC176_=_C186( C176 C186 ) C176_=_C187( C176 C187 ) C176_=_C188( C176 C188 ) C176_=_C198( C176 C198 ) C177_=_C178( C177 C178 ) C177_=_C179( C177 C179 ) \nC177_=_C180( C177 C180 ) C177_=_C181( C177 C181 ) C177_=_C182( C177 C182 ) C177_=_C183( C177 C183 ) C177_=_C184( C177 C184 ) C177_=_C185( C177 C185 ) \nC177_=_C186( C177 C186 ) C177_=_C187( C177 C187 ) C177_=_C188( C177 C188 ) C177_=_C200( C177 C200 ) C178_=_C179( C178 C179 ) C178_=_C180( C178 C180 ) \nC178_=_C181( C178 C181 ) C178_=_C182( C178 C182 ) C178_=_C183( C178 C183 ) C178_=_C184( C178 C184 ) C178_=_C185( C178 C185 ) C178_=_C186( C178 C186 ) \nC178_=_C187( C178 C187 ) C178_=_C188( C178 C188 ) C178_=_C201( C178 C201 ) C179_=_C180( C179 C180 ) C179_=_C181( C179 C181 ) C179_=_C182( C179 C182 ) \nC179_=_C183( C179 C183 ) C179_=_C184( C179 C184 ) C179_=_C185( C179 C185 ) C179_=_C186( C179 C186 ) C179_=_C187( C179 C187 ) C179_=_C188( C179 C188 ) \nC179_=_C202( C179 C202 ) C180_=_C181( C180 C181 ) C180_=_C182( C180 C182 ) C180_=_C183( C180 C183 ) C180_=_C184( C180 C184 ) C180_=_C185( C180 C185 ) \nC180_=_C186( C180 C186 ) C180_=_C187( C180 C187 ) C180_=_C188( C180 C188 ) C180_=_C203( C180 C203 ) C181_=_C182( C181 C182 ) C181_=_C183( C181 C183 ) \nC181_=_C184( C181 C184 ) C181_=_C185( C181 C185 ) C181_=_C186( C181 C186 ) C181_=_C187( C181 C187 ) C181_=_C188( C181 C188 ) C181_=_C204( C181 C204 ) \nC182_=_C183( C182 C183 ) C182_=_C184( C182 C184 ) C182_=_C185( C182 C185 ) C182_=_C186( C182 C186 ) C182_=_C187( C182 C187 ) C182_=_C188( C182 C188 ) \nC182_=_C205( C182 C205 ) C183_=_C184( C183 C184 ) C183_=_C185( C183 C185 ) C183_=_C186( C183 C186 ) C183_=_C187( C183 C187 ) C183_=_C188( C183 C188 ) \nC183_=_C206( C183 C206 ) C184_=_C185( C184 C185 ) C184_=_C186( C184 C186 ) C184_=_C187( C184 C187 ) C184_=_C188( C184 C188 ) C184_=_C207( C184 C207 ) \nC185_=_C186( C185 C186 ) C185_=_C187( C185 C187 ) C185_=_C188( C185 C188 ) C185_=_C208( C185 C208 ) C186_=_C187( C186 C187 ) C186_=_C188( C186 C188 ) \nC186_=_C209( C186 C209 ) C187_=_C188( C187 C188 ) C187_=_C210( C187 C210 ) C188_=_C211( C188 C211 ) C189_=_C190( C189 C190 ) C189_=_C191( C189 C191 ) \nC189_=_C192( C189 C192 ) C189_=_C193( C189 C193 ) C189_=_C194( C189 C194 ) C189_=_C195( C189 C195 ) C189_=_C196( C189 C196 ) C189_=_C197( C189 C197 ) \nC189_=_C198( C189 C198 ) C189_=_C200( C189 C200 ) C189_=_C201( C189 C201 ) C189_=_C202( C189 C202 ) C189_=_C203( C189 C203 ) C189_=_C204( C189 C204 ) \nC189_=_C205( C189 C205 ) C189_=_C206( C189 C206 ) C189_=_C207( C189 C207 ) C189_=_C208( C189 C208 ) C189_=_C209( C189 C209 ) C189_=_C210( C189 C210 ) \nC189_=_C211( C189 C211 ) C190_=_C191( C190 C191 ) C190_=_C192( C190 C192 ) C190_=_C193( C190 C193 ) C190_=_C194( C190 C194 ) C190_=_C195( C190 C195 ) \nC190_=_C196( C190 C196 ) C190_=_C197( C190 C197 ) C190_=_C198( C190 C198 ) C190_=_C200( C190 C200 ) C190_=_C201( C190 C201 ) C190_=_C202( C190 C202 ) \nC190_=_C203( C190 C203 ) C190_=_C204( C190 C204 ) C190_=_C205( C190 C205 ) C190_=_C206( C190 C206 ) C190_=_C207( C190 C207 ) C190_=_C208( C190 C208 ) \nC190_=_C209( C190 C209 ) C190_=_C210( C190 C210 ) C190_=_C211( C190 C211 ) C191_=_C192( C191 C192 ) C191_=_C193( C191 C193 ) C191_=_C194( C191 C194 ) \nC191_=_C195( C191 C195 ) C191_=_C196( C191 C196 ) C191_=_C197( C191 C197 ) C191_=_C198( C191 C198 ) C191_=_C200( C191 C200 ) C191_=_C201( C191 C201 ) \nC191_=_C202( C191 C202 ) C191_=_C203( C191 C203 ) C191_=_C204( C191 C204 ) C191_=_C205( C191 C205 ) C191_=_C206( C191 C206 ) C191_=_C207( C191 C207 ) \nC191_=_C208( C191 C208 ) C191_=_C209( C191 C209 ) C191_=_C210( C191 C210 ) C191_=_C211( C191 C211 ) C192_=_C193( C192 C193 ) C192_=_C194( C192 C194 ) \nC192_=_C195( C192 C195 ) C192_=_C196( C192 C196 ) C192_=_C197( C192 C197 ) C192_=_C198( C192 C198 ) C192_=_C200( C192 C200 ) C192_=_C201( C192 C201 ) \nC192_=_C202( C192 C202 ) C192_=_C203( C192 C203 ) C192_=_C204( C192 C204 ) C192_=_C205( C192 C205 ) C192_=_C206( C192 C206 ) C192_=_C207( C192 C207 ) \nC192_=_C208( C192 C208 ) C192_=_C209( C192 C209 ) C192_=_C210( C192 C210 ) C192_=_C211( C192 C211 ) C193_=_C194( C193 C194 ) C193_=_C195( C193 C195 ) \nC193_=_C196( C193 C196 ) C193_=_C197( C193 C197 ) C193_=_C198( C193 C198 ) C193_=_C200( C193 C200 ) C193_=_C201( C193 C201 ) C193_=_C202( C193 C202 ) \nC193_=_C203( C193 C203 ) C193_=_C204( C193 C204 ) C193_=_C205( C193 C205 ) C193_=_C206( C193 C206 ) C193_=_C207( C193 C207 ) C193_=_C208( C193 C208 ) \nC193_=_C209( C193 C209 ) C193_=_C210( C193 C210 ) C193_=_C211( C193 C211 ) C194_=_C195( C194 C195 ) C194_=_C196( C194 C196 ) C194_=_C197( C194 C197 ) \nC194_=_C198( C194 C198 ) C194_=_C200( C194 C200 ) C194_=_C201( C194 C201 ) C194_=_C202( C194 C202 ) C194_=_C203( C194 C203 ) C194_=_C204( C194 C204 ) \nC194_=_C205( C194 C205 ) C194_=_C206( C194 C206 ) C194_=_C207( C194 C207 ) C194_=_C208( C194 C208 ) C194_=_C209( C194 C209 ) C194_=_C210( C194 C210 ) \nC194_=_C211( C194 C211 ) C195_=_C196( C195 C196 ) C195_=_C197( C195 C197 ) C195_=_C198( C195 C198 ) C195_=_C200( C195 C200 ) C195_=_C201( C195 C201 ) \nC195_=_C202( C195 C202 ) C195_=_C203( C195 C203 ) C195_=_C204( C195 C204 ) C195_=_C205( C195 C205 ) C195_=_C206( C195 C206 ) C195_=_C207( C195 C207 ) \nC195_=_C208( C195 C208 ) C195_=_C209( C195 C209 ) C195_=_C210( C195 C210 ) C195_=_C211( C195 C211 ) C196_=_C197( C196 C197 ) C196_=_C198( C196 C198 ) \nC196_=_C200( C196 C200 ) C196_=_C201( C196 C201 ) C196_=_C202( C196 C202 ) C196_=_C203( C196 C203 ) C196_=_C204( C196 C204 ) C196_=_C205( C196 C205 ) \nC196_=_C206( C196 C206 ) C196_=_C207( C196 C207 ) C196_=_C208( C196 C208 ) C196_=_C209( C196 C209 ) C196_=_C210( C196 C210 ) C196_=_C211( C196 C211 ) \nC197_=_C198( C197 C198 ) C197_=_C200( C197 C200 ) C197_=_C201( C197 C201 ) C197_=_C202( C197 C202 ) C197_=_C203( C197 C203 ) C197_=_C204( C197 C204 ) \nC197_=_C205( C197 C205 ) C197_=_C206( C197 C206 ) C197_=_C207( C197 C207 ) C197_=_C208( C197 C208 ) C197_=_C209( C197 C209 ) C197_=_C210( C197 C210 ) \nC197_=_C211( C197 C211 ) C198_=_C200( C198 C200 ) C198_=_C201( C198 C201 ) C198_=_C202( C198 C202 ) C198_=_C203( C198 C203 ) C198_=_C204( C198 C204 ) \nC198_=_C205( C198 C205 ) C198_=_C206( C198 C206 ) C198_=_C207( C198 C207 ) C198_=_C208( C198 C208 ) C198_=_C209( C198 C209 ) C198_=_C210( C198 C210 ) \nC198_=_C211( C198 C211 ) C200_=_C201( C200 C201 ) C200_=_C202( C200 C202 ) C200_=_C203( C200 C203 ) C200_=_C204( C200 C204 ) C200_=_C205( C200 C205 ) \nC200_=_C206( C200 C206 ) C200_=_C207( C200 C207 ) C200_=_C208( C200 C208 ) C200_=_C209( C200 C209 ) C200_=_C210( C200 C210 ) C200_=_C211( C200 C211 ) \nC201_=_C202( C201 C202 ) C201_=_C203( C201 C203 ) C201_=_C204( C201 C204 ) C201_=_C205( C201 C205 ) C201_=_C206( C201 C206 ) C201_=_C207( C201 C207 ) \nC201_=_C208( C201 C208 ) C201_=_C209( C201 C209 ) C201_=_C210( C201 C210 ) C201_=_C211( C201 C211 ) C202_=_C203( C202 C203 ) C202_=_C204( C202 C204 ) \nC202_=_C205( C202 C205 ) C202_=_C206( C202 C206 ) C202_=_C207( C202 C207 ) C202_=_C208( C202 C208 ) C202_=_C209( C202 C209 ) C202_=_C210( C202 C210 ) \nC202_=_C211( C202 C211 ) C203_=_C204( C203 C204 ) C203_=_C205( C203</w:t>
      </w:r>
    </w:p>
    <w:p>
      <w:pPr>
        <w:pStyle w:val="PreformattedText"/>
        <w:bidi w:val="0"/>
        <w:spacing w:before="0" w:after="0"/>
        <w:jc w:val="left"/>
        <w:rPr/>
      </w:pPr>
      <w:r>
        <w:rPr/>
        <w:t xml:space="preserve"> </w:t>
      </w:r>
      <w:r>
        <w:rPr/>
        <w:t>C205 ) C203_=_C206( C203 C206 ) C203_=_C207( C203 C207 ) C203_=_C208( C203 C208 ) \nC203_=_C209( C203 C209 ) C203_=_C210( C203 C210 ) C203_=_C211( C203 C211 ) C204_=_C205( C204 C205 ) C204_=_C206( C204 C206 ) C204_=_C207( C204 C207 ) \nC204_=_C208( C204 C208 ) C204_=_C209( C204 C209 ) C204_=_C210( C204 C210 ) C204_=_C211( C204 C211 ) C205_=_C206( C205 C206 ) C205_=_C207( C205 C207 ) \nC205_=_C208( C205 C208 ) C205_=_C209( C205 C209 ) C205_=_C210( C205 C210 ) C205_=_C211( C205 C211 ) C206_=_C207( C206 C207 ) C206_=_C208( C206 C208 ) \nC206_=_C209( C206 C209 ) C206_=_C210( C206 C210 ) C206_=_C211( C206 C211 ) C207_=_C208( C207 C208 ) C207_=_C209( C207 C209 ) C207_=_C210( C207 C210 ) \nC207_=_C211( C207 C211 ) C208_=_C209( C208 C209 ) C208_=_C210( C208 C210 ) C208_=_C211( C208 C211 ) C209_=_C210( C209 C210 ) C209_=_C211( C209 C211 ) \nC210_=_C211( C210 C211 ) "];18-&gt;23[label="56: C5 C6 C34 C35 C62 \nC63 C89 C90 C115 C116 C140 \nC141 C166 C167 C168 C169 C170 \nC171 C172 C173 C174 C176 C177 \nC178 C179 C180 C181 C182 C183 \nC184 C185 C186 C187 C188 C189 \nC190 C191 C192 C193 C194 C195 \nC196 C197 C198 C200 C201 C202 \nC203 C204 C205 C206 C207 C208 \nC209 C210 C211 \n784: C5_=_C6 ,C5_=_C34 ,C5_=_C62 ,C5_=_C89 ,C5_=_C115 ,\nC5_=_C140 ,C5_=_C166 ,C5_=_C167 ,C5_=_C168 ,C5_=_C169 ,C5_=_C170 ,\nC5_=_C171 ,C5_=_C172 ,C5_=_C173 ,C5_=_C174 ,C5_=_C176 ,C5_=_C177 ,\nC5_=_C178 ,C5_=_C179 ,C5_=_C180 ,C5_=_C181 ,C5_=_C182 ,C5_=_C183 ,\nC5_=_C184 ,C5_=_C185 ,C5_=_C186 ,C5_=_C187 ,C5_=_C188 ,C6_=_C35 ,\nC6_=_C63 ,C6_=_C90 ,C6_=_C116 ,C6_=_C141 ,C6_=_C189 ,C6_=_C190 ,\nC6_=_C191 ,C6_=_C192 ,C6_=_C193 ,C6_=_C194 ,C6_=_C195 ,C6_=_C196 ,\nC6_=_C197 ,C6_=_C198 ,C6_=_C200 ,C6_=_C201 ,C6_=_C202 ,C6_=_C203 ,\nC6_=_C204 ,C6_=_C205 ,C6_=_C206 ,C6_=_C207 ,C6_=_C208 ,C6_=_C209 ,\nC6_=_C210 ,C6_=_C211 ,C34_=_C35 ,C34_=_C62 ,C34_=_C89 ,C34_=_C115 ,\nC34_=_C140 ,C34_=_C166 ,C34_=_C167 ,C34_=_C168 ,C34_=_C169 ,C34_=_C170 ,\nC34_=_C171 ,C34_=_C172 ,C34_=_C173 ,C34_=_C174 ,C34_=_C176 ,C34_=_C177 ,\nC34_=_C178 ,C34_=_C179 ,C34_=_C180 ,C34_=_C181 ,C34_=_C182 ,C34_=_C183 ,\nC34_=_C184 ,C34_=_C185 ,C34_=_C186 ,C34_=_C187 ,C34_=_C188 ,C35_=_C63 ,\nC35_=_C90 ,C35_=_C116 ,C35_=_C141 ,C35_=_C189 ,C35_=_C190 ,C35_=_C191 ,\nC35_=_C192 ,C35_=_C193 ,C35_=_C194 ,C35_=_C195 ,C35_=_C196 ,C35_=_C197 ,\nC35_=_C198 ,C35_=_C200 ,C35_=_C201 ,C35_=_C202 ,C35_=_C203 ,C35_=_C204 ,\nC35_=_C205 ,C35_=_C206 ,C35_=_C207 ,C35_=_C208 ,C35_=_C209 ,C35_=_C210 ,\nC35_=_C211 ,C62_=_C63 ,C62_=_C89 ,C62_=_C115 ,C62_=_C140 ,C62_=_C166 ,\nC62_=_C167 ,C62_=_C168 ,C62_=_C169 ,C62_=_C170 ,C62_=_C171 ,C62_=_C172 ,\nC62_=_C173 ,C62_=_C174 ,C62_=_C176 ,C62_=_C177 ,C62_=_C178 ,C62_=_C179 ,\nC62_=_C180 ,C62_=_C181 ,C62_=_C182 ,C62_=_C183 ,C62_=_C184 ,C62_=_C185 ,\nC62_=_C186 ,C62_=_C187 ,C62_=_C188 ,C63_=_C90 ,C63_=_C116 ,C63_=_C141 ,\nC63_=_C189 ,C63_=_C190 ,C63_=_C191 ,C63_=_C192 ,C63_=_C193 ,C63_=_C194 ,\nC63_=_C195 ,C63_=_C196 ,C63_=_C197 ,C63_=_C198 ,C63_=_C200 ,C63_=_C201 ,\nC63_=_C202 ,C63_=_C203 ,C63_=_C204 ,C63_=_C205 ,C63_=_C206 ,C63_=_C207 ,\nC63_=_C208 ,C63_=_C209 ,C63_=_C210 ,C63_=_C211 ,C89_=_C90 ,C89_=_C115 ,\nC89_=_C140 ,C89_=_C166 ,C89_=_C167 ,C89_=_C168 ,C89_=_C169 ,C89_=_C170 ,\nC89_=_C171 ,C89_=_C172 ,C89_=_C173 ,C89_=_C174 ,C89_=_C176 ,C89_=_C177 ,\nC89_=_C178 ,C89_=_C179 ,C89_=_C180 ,C89_=_C181 ,C89_=_C182 ,C89_=_C183 ,\nC89_=_C184 ,C89_=_C185 ,C89_=_C186 ,C89_=_C187 ,C89_=_C188 ,C90_=_C116 ,\nC90_=_C141 ,C90_=_C189 ,C90_=_C190 ,C90_=_C191 ,C90_=_C192 ,C90_=_C193 ,\nC90_=_C194 ,C90_=_C195 ,C90_=_C196 ,C90_=_C197 ,C90_=_C198 ,C90_=_C200 ,\nC90_=_C201 ,C90_=_C202 ,C90_=_C203 ,C90_=_C204 ,C90_=_C205 ,C90_=_C206 ,\nC90_=_C207 ,C90_=_C208 ,C90_=_C209 ,C90_=_C210 ,C90_=_C211 ,C115_=_C116 ,\nC115_=_C140 ,C115_=_C166 ,C115_=_C167 ,C115_=_C168 ,C115_=_C169 ,C115_=_C170 ,\nC115_=_C171 ,C115_=_C172 ,C115_=_C173 ,C115_=_C174 ,C115_=_C176 ,C115_=_C177 ,\nC115_=_C178 ,C115_=_C179 ,C115_=_C180 ,C115_=_C181 ,C115_=_C182 ,C115_=_C183 ,\nC115_=_C184 ,C115_=_C185 ,C115_=_C186 ,C115_=_C187 ,C115_=_C188 ,C116_=_C141 ,\nC116_=_C189 ,C116_=_C190 ,C116_=_C191 ,C116_=_C192 ,C116_=_C193 ,C116_=_C194 ,\nC116_=_C195 ,C116_=_C196 ,C116_=_C197 ,C116_=_C198 ,C116_=_C200 ,C116_=_C201 ,\nC116_=_C202 ,C116_=_C203 ,C116_=_C204 ,C116_=_C205 ,C116_=_C206 ,C116_=_C207 ,\nC116_=_C208 ,C116_=_C209 ,C116_=_C210 ,C116_=_C211 ,C140_=_C141 ,C140_=_C166 ,\nC140_=_C167 ,C140_=_C168 ,C140_=_C169 ,C140_=_C170 ,C140_=_C171 ,C140_=_C172 ,\nC140_=_C173 ,C140_=_C174 ,C140_=_C176 ,C140_=_C177 ,C140_=_C178 ,C140_=_C179 ,\nC140_=_C180 ,C140_=_C181 ,C140_=_C182 ,C140_=_C183 ,C140_=_C184 ,C140_=_C185 ,\nC140_=_C186 ,C140_=_C187 ,C140_=_C188 ,C141_=_C189 ,C141_=_C190 ,C141_=_C191 ,\nC141_=_C192 ,C141_=_C193 ,C141_=_C194 ,C141_=_C195 ,C141_=_C196 ,C141_=_C197 ,\nC141_=_C198 ,C141_=_C200 ,C141_=_C201 ,C141_=_C202 ,C141_=_C203 ,C141_=_C204 ,\nC141_=_C205 ,C141_=_C206 ,C141_=_C207 ,C141_=_C208 ,C141_=_C209 ,C141_=_C210 ,\nC141_=_C211 ,C166_=_C167 ,C166_=_C168 ,C166_=_C169 ,C166_=_C170 ,C166_=_C171 ,\nC166_=_C172 ,C166_=_C173 ,C166_=_C174 ,C166_=_C176 ,C166_=_C177 ,C166_=_C178 ,\nC166_=_C179 ,C166_=_C180 ,C166_=_C181 ,C166_=_C182 ,C166_=_C183 ,C166_=_C184 ,\nC166_=_C185 ,C166_=_C186 ,C166_=_C187 ,C166_=_C188 ,C166_=_C189 ,C167_=_C168 ,\nC167_=_C169 ,C167_=_C170 ,C167_=_C171 ,C167_=_C172 ,C167_=_C173 ,C167_=_C174 ,\nC167_=_C176 ,C167_=_C177 ,C167_=_C178 ,C167_=_C179 ,C167_=_C180 ,C167_=_C181 ,\nC167_=_C182 ,C167_=_C183 ,C167_=_C184 ,C167_=_C185 ,C167_=_C186 ,C167_=_C187 ,\nC167_=_C188 ,C167_=_C190 ,C168_=_C169 ,C168_=_C170 ,C168_=_C171 ,C168_=_C172 ,\nC168_=_C173 ,C168_=_C174 ,C168_=_C176 ,C168_=_C177 ,C168_=_C178 ,C168_=_C179 ,\nC168_=_C180 ,C168_=_C181 ,C168_=_C182 ,C168_=_C183 ,C168_=_C184 ,C168_=_C185 ,\nC168_=_C186 ,C168_=_C187 ,C168_=_C188 ,C168_=_C191 ,C169_=_C170 ,C169_=_C171 ,\nC169_=_C172 ,C169_=_C173 ,C169_=_C174 ,C169_=_C176 ,C169_=_C177 ,C169_=_C178 ,\nC169_=_C179 ,C169_=_C180 ,C169_=_C181 ,C169_=_C182 ,C169_=_C183 ,C169_=_C184 ,\nC169_=_C185 ,C169_=_C186 ,C169_=_C187 ,C169_=_C188 ,C169_=_C192 ,C170_=_C171 ,\nC170_=_C172 ,C170_=_C173 ,C170_=_C174 ,C170_=_C176 ,C170_=_C177 ,C170_=_C178 ,\nC170_=_C179 ,C170_=_C180 ,C170_=_C181 ,C170_=_C182 ,C170_=_C183 ,C170_=_C184 ,\nC170_=_C185 ,C170_=_C186 ,C170_=_C187 ,C170_=_C188 ,C170_=_C193 ,C171_=_C172 ,\nC171_=_C173 ,C171_=_C174 ,C171_=_C176 ,C171_=_C177 ,C171_=_C178 ,C171_=_C179 ,\nC171_=_C180 ,C171_=_C181 ,C171_=_C182 ,C171_=_C183 ,C171_=_C184 ,C171_=_C185 ,\nC171_=_C186 ,C171_=_C187 ,C171_=_C188 ,C171_=_C194 ,C172_=_C173 ,C172_=_C174 ,\nC172_=_C176 ,C172_=_C177 ,C172_=_C178 ,C172_=_C179 ,C172_=_C180 ,C172_=_C181 ,\nC172_=_C182 ,C172_=_C183 ,C172_=_C184 ,C172_=_C185 ,C172_=_C186 ,C172_=_C187 ,\nC172_=_C188 ,C172_=_C195 ,C173_=_C174 ,C173_=_C176 ,C173_=_C177 ,C173_=_C178 ,\nC173_=_C179 ,C173_=_C180 ,C173_=_C181 ,C173_=_C182 ,C173_=_C183 ,C173_=_C184 ,\nC173_=_C185 ,C173_=_C186 ,C173_=_C187 ,C173_=_C188 ,C173_=_C196 ,C174_=_C176 ,\nC174_=_C177 ,C174_=_C178 ,C174_=_C179 ,C174_=_C180 ,C174_=_C181 ,C174_=_C182 ,\nC174_=_C183 ,C174_=_C184 ,C174_=_C185 ,C174_=_C186 ,C174_=_C187 ,C174_=_C188 ,\nC174_=_C197 ,C176_=_C177 ,C176_=_C178 ,C176_=_C179 ,C176_=_C180 ,C176_=_C181 ,\nC176_=_C182 ,C176_=_C183 ,C176_=_C184 ,C176_=_C185 ,C176_=_C186 ,C176_=_C187 ,\nC176_=_C188 ,C176_=_C198 ,C177_=_C178 ,C177_=_C179 ,C177_=_C180 ,C177_=_C181 ,\nC177_=_C182 ,C177_=_C183 ,C177_=_C184 ,C177_=_C185 ,C177_=_C186 ,C177_=_C187 ,\nC177_=_C188 ,C177_=_C200 ,C178_=_C179 ,C178_=_C180 ,C178_=_C181 ,C178_=_C182 ,\nC178_=_C183 ,C178_=_C184 ,C178_=_C185 ,C178_=_C186 ,C178_=_C187 ,C178_=_C188 ,\nC178_=_C201 ,C179_=_C180 ,C179_=_C181 ,C179_=_C182 ,C179_=_C183 ,C179_=_C184 ,\nC179_=_C185 ,C179_=_C186 ,C179_=_C187 ,C179_=_C188 ,C179_=_C202 ,C180_=_C181 ,\nC180_=_C182 ,C180_=_C183 ,C180_=_C184 ,C180_=_C185 ,C180_=_C186 ,C180_=_C187 ,\nC180_=_C188 ,C180_=_C203 ,C181_=_C182 ,C181_=_C183 ,C181_=_C184 ,C181_=_C185 ,\nC181_=_C186 ,C181_=_C187 ,C181_=_C188 ,C181_=_C204 ,C182_=_C183 ,C182_=_C184 ,\nC182_=_C185 ,C182_=_C186 ,C182_=_C187 ,C182_=_C188 ,C182_=_C205 ,C183_=_C184 ,\nC183_=_C185 ,C183_=_C186 ,C183_=_C187 ,C183_=_C188 ,C183_=_C206 ,C184_=_C185 ,\nC184_=_C186 ,C184_=_C187 ,C184_=_C188 ,C184_=_C207 ,C185_=_C186 ,C185_=_C187 ,\nC185_=_C188 ,C185_=_C208 ,C186_=_C187 ,C186_=_C188 ,C186_=_C209 ,C187_=_C188 ,\nC187_=_C210 ,C188_=_C211 ,C189_=_C190 ,C189_=_C191 ,C189_=_C192 ,C189_=_C193 ,\nC189_=_C194 ,C189_=_C195 ,C189_=_C196 ,C189_=_C197 ,C189_=_C198 ,C189_=_C200 ,\nC189_=_C201 ,C189_=_C202 ,C189_=_C203 ,C189_=_C204 ,C189_=_C205 ,C189_=_C206 ,\nC189_=_C207 ,C189_=_C208 ,C189_=_C209 ,C189_=_C210 ,C189_=_C211 ,C190_=_C191 ,\nC190_=_C192 ,C190_=_C193 ,C190_=_C194 ,C190_=_C195 ,C190_=_C196 ,C190_=_C197 ,\nC190_=_C198 ,C190_=_C200 ,C190_=_C201 ,C190_=_C202 ,C190_=_C203 ,C190_=_C204 ,\nC190_=_C205 ,C190_=_C206 ,C190_=_C207 ,C190_=_C208 ,C190_=_C209 ,C190_=_C210 ,\nC190_=_C211 ,C191_=_C192 ,C191_=_C193 ,C191_=_C194 ,C191_=_C195 ,C191_=_C196 ,\nC191_=_C197 ,C191_=_C198 ,C191_=_C200 ,C191_=_C201 ,C191_=_C202 ,C191_=_C203 ,\nC191_=_C204 ,C191_=_C205 ,C191_=_C206 ,C191_=_C207 ,C191_=_C208 ,C191_=_C209 ,\nC191_=_C210 ,C191_=_C211 ,C192_=_C193 ,C192_=_C194 ,C192_=_C195 ,C192_=_C196 ,\nC192_=_C197 ,C192_=_C198 ,C192_=_C200 ,C192_=_C201 ,C192_=_C202 ,C192_=_C203 ,\nC192_=_C204 ,C192_=_C205 ,C192_=_C206 ,C192_=_C207 ,C192_=_C208 ,C192_=_C209 ,\nC192_=_C210 ,C192_=_C211 ,C193_=_C194 ,C193_=_C195 ,C193_=_C196 ,C193_=_C197 ,\nC193_=_C198 ,C193_=_C200 ,C193_=_C201 ,C193_=_C202 ,C193_=_C203 ,C193_=_C204 ,\nC193_=_C205 ,C193_=_C206 ,C193_=_C207 ,C193_=_C208 ,C193_=_C209 ,C193_=_C210 ,\nC193_=_C211 ,C194_=_C195 ,C194_=_C196 ,C194_=_C197 ,C194_=_C198 ,C194_=_C200 ,\nC194_=_C201 ,C194_=_C202 ,C194_=_C203 ,C194_=_C204 ,C194_=_C205 ,C194_=_C206 ,\nC194_=_C207 ,C194_=_C208 ,C194_=_C209 ,C194_=_C210 ,C194_=_C211 ,C195_=_C196 ,\nC195_=_C197 ,C195_=_C198 ,C195_=_C200 ,C195_=_C201 ,C195_=_C202 ,C195_=_C203 ,\nC195_=_C204 ,C195_=_C205 ,C195_=_C206 ,C195_=_C207</w:t>
      </w:r>
    </w:p>
    <w:p>
      <w:pPr>
        <w:pStyle w:val="PreformattedText"/>
        <w:bidi w:val="0"/>
        <w:spacing w:before="0" w:after="0"/>
        <w:jc w:val="left"/>
        <w:rPr/>
      </w:pPr>
      <w:r>
        <w:rPr/>
        <w:t xml:space="preserve"> </w:t>
      </w:r>
      <w:r>
        <w:rPr/>
        <w:t>,C195_=_C208 ,C195_=_C209 ,\nC195_=_C210 ,C195_=_C211 ,C196_=_C197 ,C196_=_C198 ,C196_=_C200 ,C196_=_C201 ,\nC196_=_C202 ,C196_=_C203 ,C196_=_C204 ,C196_=_C205 ,C196_=_C206 ,C196_=_C207 ,\nC196_=_C208 ,C196_=_C209 ,C196_=_C210 ,C196_=_C211 ,C197_=_C198 ,C197_=_C200 ,\nC197_=_C201 ,C197_=_C202 ,C197_=_C203 ,C197_=_C204 ,C197_=_C205 ,C197_=_C206 ,\nC197_=_C207 ,C197_=_C208 ,C197_=_C209 ,C197_=_C210 ,C197_=_C211 ,C198_=_C200 ,\nC198_=_C201 ,C198_=_C202 ,C198_=_C203 ,C198_=_C204 ,C198_=_C205 ,C198_=_C206 ,\nC198_=_C207 ,C198_=_C208 ,C198_=_C209 ,C198_=_C210 ,C198_=_C211 ,C200_=_C201 ,\nC200_=_C202 ,C200_=_C203 ,C200_=_C204 ,C200_=_C205 ,C200_=_C206 ,C200_=_C207 ,\nC200_=_C208 ,C200_=_C209 ,C200_=_C210 ,C200_=_C211 ,C201_=_C202 ,C201_=_C203 ,\nC201_=_C204 ,C201_=_C205 ,C201_=_C206 ,C201_=_C207 ,C201_=_C208 ,C201_=_C209 ,\nC201_=_C210 ,C201_=_C211 ,C202_=_C203 ,C202_=_C204 ,C202_=_C205 ,C202_=_C206 ,\nC202_=_C207 ,C202_=_C208 ,C202_=_C209 ,C202_=_C210 ,C202_=_C211 ,C203_=_C204 ,\nC203_=_C205 ,C203_=_C206 ,C203_=_C207 ,C203_=_C208 ,C203_=_C209 ,C203_=_C210 ,\nC203_=_C211 ,C204_=_C205 ,C204_=_C206 ,C204_=_C207 ,C204_=_C208 ,C204_=_C209 ,\nC204_=_C210 ,C204_=_C211 ,C205_=_C206 ,C205_=_C207 ,C205_=_C208 ,C205_=_C209 ,\nC205_=_C210 ,C205_=_C211 ,C206_=_C207 ,C206_=_C208 ,C206_=_C209 ,C206_=_C210 ,\nC206_=_C211 ,C207_=_C208 ,C207_=_C209 ,C207_=_C210 ,C207_=_C211 ,C208_=_C209 ,\nC208_=_C210 ,C208_=_C211 ,C209_=_C210 ,C209_=_C211 ,C210_=_C211 ,"];24[shape=box, label="id:24 level: 4\n57: C3 C4 C32 C33 C60 \nC61 C87 C88 C114 C115 C116 \nC117 C118 C119 C120 C121 C122 \nC123 C125 C126 C127 C128 C129 \nC130 C131 C132 C133 C134 C135 \nC136 C137 C138 C139 C140 C141 \nC142 C143 C144 C145 C146 C147 \nC148 C149 C151 C152 C153 C154 \nC155 C156 C157 C158 C159 C160 \nC161 C162 C163 C164 \n840: C3_=_C4( C3 C4 ) C3_=_C32( C3 C32 ) C3_=_C60( C3 C60 ) C3_=_C87( C3 C87 ) C3_=_C114( C3 C114 ) \nC3_=_C115( C3 C115 ) C3_=_C116( C3 C116 ) C3_=_C117( C3 C117 ) C3_=_C118( C3 C118 ) C3_=_C119( C3 C119 ) C3_=_C120( C3 C120 ) \nC3_=_C121( C3 C121 ) C3_=_C122( C3 C122 ) C3_=_C123( C3 C123 ) C3_=_C125( C3 C125 ) C3_=_C126( C3 C126 ) C3_=_C127( C3 C127 ) \nC3_=_C128( C3 C128 ) C3_=_C129( C3 C129 ) C3_=_C130( C3 C130 ) C3_=_C131( C3 C131 ) C3_=_C132( C3 C132 ) C3_=_C133( C3 C133 ) \nC3_=_C134( C3 C134 ) C3_=_C135( C3 C135 ) C3_=_C136( C3 C136 ) C3_=_C137( C3 C137 ) C3_=_C138( C3 C138 ) C3_=_C139( C3 C139 ) \nC4_=_C33( C4 C33 ) C4_=_C61( C4 C61 ) C4_=_C88( C4 C88 ) C4_=_C114( C4 C114 ) C4_=_C140( C4 C140 ) C4_=_C141( C4 C141 ) \nC4_=_C142( C4 C142 ) C4_=_C143( C4 C143 ) C4_=_C144( C4 C144 ) C4_=_C145( C4 C145 ) C4_=_C146( C4 C146 ) C4_=_C147( C4 C147 ) \nC4_=_C148( C4 C148 ) C4_=_C149( C4 C149 ) C4_=_C151( C4 C151 ) C4_=_C152( C4 C152 ) C4_=_C153( C4 C153 ) C4_=_C154( C4 C154 ) \nC4_=_C155( C4 C155 ) C4_=_C156( C4 C156 ) C4_=_C157( C4 C157 ) C4_=_C158( C4 C158 ) C4_=_C159( C4 C159 ) C4_=_C160( C4 C160 ) \nC4_=_C161( C4 C161 ) C4_=_C162( C4 C162 ) C4_=_C163( C4 C163 ) C4_=_C164( C4 C164 ) C32_=_C33( C32 C33 ) C32_=_C60( C32 C60 ) \nC32_=_C87( C32 C87 ) C32_=_C114( C32 C114 ) C32_=_C115( C32 C115 ) C32_=_C116( C32 C116 ) C32_=_C117( C32 C117 ) C32_=_C118( C32 C118 ) \nC32_=_C119( C32 C119 ) C32_=_C120( C32 C120 ) C32_=_C121( C32 C121 ) C32_=_C122( C32 C122 ) C32_=_C123( C32 C123 ) C32_=_C125( C32 C125 ) \nC32_=_C126( C32 C126 ) C32_=_C127( C32 C127 ) C32_=_C128( C32 C128 ) C32_=_C129( C32 C129 ) C32_=_C130( C32 C130 ) C32_=_C131( C32 C131 ) \nC32_=_C132( C32 C132 ) C32_=_C133( C32 C133 ) C32_=_C134( C32 C134 ) C32_=_C135( C32 C135 ) C32_=_C136( C32 C136 ) C32_=_C137( C32 C137 ) \nC32_=_C138( C32 C138 ) C32_=_C139( C32 C139 ) C33_=_C61( C33 C61 ) C33_=_C88( C33 C88 ) C33_=_C114( C33 C114 ) C33_=_C140( C33 C140 ) \nC33_=_C141( C33 C141 ) C33_=_C142( C33 C142 ) C33_=_C143( C33 C143 ) C33_=_C144( C33 C144 ) C33_=_C145( C33 C145 ) C33_=_C146( C33 C146 ) \nC33_=_C147( C33 C147 ) C33_=_C148( C33 C148 ) C33_=_C149( C33 C149 ) C33_=_C151( C33 C151 ) C33_=_C152( C33 C152 ) C33_=_C153( C33 C153 ) \nC33_=_C154( C33 C154 ) C33_=_C155( C33 C155 ) C33_=_C156( C33 C156 ) C33_=_C157( C33 C157 ) C33_=_C158( C33 C158 ) C33_=_C159( C33 C159 ) \nC33_=_C160( C33 C160 ) C33_=_C161( C33 C161 ) C33_=_C162( C33 C162 ) C33_=_C163( C33 C163 ) C33_=_C164( C33 C164 ) C60_=_C61( C60 C61 ) \nC60_=_C87( C60 C87 ) C60_=_C114( C60 C114 ) C60_=_C115( C60 C115 ) C60_=_C116( C60 C116 ) C60_=_C117( C60 C117 ) C60_=_C118( C60 C118 ) \nC60_=_C119( C60 C119 ) C60_=_C120( C60 C120 ) C60_=_C121( C60 C121 ) C60_=_C122( C60 C122 ) C60_=_C123( C60 C123 ) C60_=_C125( C60 C125 ) \nC60_=_C126( C60 C126 ) C60_=_C127( C60 C127 ) C60_=_C128( C60 C128 ) C60_=_C129( C60 C129 ) C60_=_C130( C60 C130 ) C60_=_C131( C60 C131 ) \nC60_=_C132( C60 C132 ) C60_=_C133( C60 C133 ) C60_=_C134( C60 C134 ) C60_=_C135( C60 C135 ) C60_=_C136( C60 C136 ) C60_=_C137( C60 C137 ) \nC60_=_C138( C60 C138 ) C60_=_C139( C60 C139 ) C61_=_C88( C61 C88 ) C61_=_C114( C61 C114 ) C61_=_C140( C61 C140 ) C61_=_C141( C61 C141 ) \nC61_=_C142( C61 C142 ) C61_=_C143( C61 C143 ) C61_=_C144( C61 C144 ) C61_=_C145( C61 C145 ) C61_=_C146( C61 C146 ) C61_=_C147( C61 C147 ) \nC61_=_C148( C61 C148 ) C61_=_C149( C61 C149 ) C61_=_C151( C61 C151 ) C61_=_C152( C61 C152 ) C61_=_C153( C61 C153 ) C61_=_C154( C61 C154 ) \nC61_=_C155( C61 C155 ) C61_=_C156( C61 C156 ) C61_=_C157( C61 C157 ) C61_=_C158( C61 C158 ) C61_=_C159( C61 C159 ) C61_=_C160( C61 C160 ) \nC61_=_C161( C61 C161 ) C61_=_C162( C61 C162 ) C61_=_C163( C61 C163 ) C61_=_C164( C61 C164 ) C87_=_C88( C87 C88 ) C87_=_C114( C87 C114 ) \nC87_=_C115( C87 C115 ) C87_=_C116( C87 C116 ) C87_=_C117( C87 C117 ) C87_=_C118( C87 C118 ) C87_=_C119( C87 C119 ) C87_=_C120( C87 C120 ) \nC87_=_C121( C87 C121 ) C87_=_C122( C87 C122 ) C87_=_C123( C87 C123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8_=_C114( C88 C114 ) C88_=_C140( C88 C140 ) C88_=_C141( C88 C141 ) C88_=_C142( C88 C142 ) C88_=_C143( C88 C143 ) C88_=_C144( C88 C144 ) \nC88_=_C145( C88 C145 ) C88_=_C146( C88 C146 ) C88_=_C147( C88 C147 ) C88_=_C148( C88 C148 ) C88_=_C149( C88 C149 ) C88_=_C151( C88 C151 ) \nC88_=_C152( C88 C152 ) C88_=_C153( C88 C153 ) C88_=_C154( C88 C154 ) C88_=_C155( C88 C155 ) C88_=_C156( C88 C156 ) C88_=_C157( C88 C157 ) \nC88_=_C158( C88 C158 ) C88_=_C159( C88 C159 ) C88_=_C160( C88 C160 ) C88_=_C161( C88 C161 ) C88_=_C162( C88 C162 ) C88_=_C163( C88 C163 ) \nC88_=_C164( C88 C164 ) C114_=_C115( C114 C115 ) C114_=_C116( C114 C116 ) C114_=_C117( C114 C117 ) C114_=_C118( C114 C118 ) C114_=_C119( C114 C119 ) \nC114_=_C120( C114 C120 ) C114_=_C121( C114 C121 ) C114_=_C122( C114 C122 ) C114_=_C123( C114 C123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1( C114 C151 ) \nC114_=_C152( C114 C152 ) C114_=_C153( C114 C153 ) C114_=_C154( C114 C154 ) C114_=_C155( C114 C155 ) C114_=_C156( C114 C156 ) C114_=_C157( C114 C157 ) \nC114_=_C158( C114 C158 ) C114_=_C159( C114 C159 ) C114_=_C160( C114 C160 ) C114_=_C161( C114 C161 ) C114_=_C162( C114 C162 ) C114_=_C163( C114 C163 ) \nC114_=_C164( C114 C164 ) C115_=_C116( C115 C116 ) C115_=_C117( C115 C117 ) C115_=_C118( C115 C118 ) C115_=_C119( C115 C119 ) C115_=_C120( C115 C120 ) \nC115_=_C121( C115 C121 ) C115_=_C122( C115 C122 ) C115_=_C123( C115 C123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6_=_C117( C116 C117 ) C116_=_C118( C116 C118 ) C116_=_C119( C116 C119 ) C116_=_C120( C116 C120 ) C116_=_C121( C116 C121 ) \nC116_=_C122( C116 C122 ) C116_=_C123( C116 C123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1( C116 C141 ) \nC117_=_C118( C117 C118 ) C117_=_C119( C117 C119 ) C117_=_C120( C117 C120 ) C117_=_C121( C117 C121 ) C117_=_C122( C117 C122 ) C117_=_C123( C117 C123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2( C117 C142 ) C118_=_C119( C118 C119 ) C118_=_C120( C118 C120 ) \nC118_=_C121( C118 C121 ) C118_=_C122( C118 C122 ) C118_=_C123( C118 C123 ) C118_=_C125( C118 C125 ) C118_=_C126( C118 C126 ) C118_=_C127( C118 C127 ) \nC118_=_C128( C118 C128 ) C118_=_C129( C118</w:t>
      </w:r>
    </w:p>
    <w:p>
      <w:pPr>
        <w:pStyle w:val="PreformattedText"/>
        <w:bidi w:val="0"/>
        <w:spacing w:before="0" w:after="0"/>
        <w:jc w:val="left"/>
        <w:rPr/>
      </w:pPr>
      <w:r>
        <w:rPr/>
        <w:t xml:space="preserve"> </w:t>
      </w:r>
      <w:r>
        <w:rPr/>
        <w:t>C129 ) C118_=_C130( C118 C130 ) C118_=_C131( C118 C131 ) C118_=_C132( C118 C132 ) C118_=_C133( C118 C133 ) \nC118_=_C134( C118 C134 ) C118_=_C135( C118 C135 ) C118_=_C136( C118 C136 ) C118_=_C137( C118 C137 ) C118_=_C138( C118 C138 ) C118_=_C139( C118 C139 ) \nC118_=_C143( C118 C143 ) C119_=_C120( C119 C120 ) C119_=_C121( C119 C121 ) C119_=_C122( C119 C122 ) C119_=_C123( C119 C123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4( C119 C144 ) C120_=_C121( C120 C121 ) C120_=_C122( C120 C122 ) C120_=_C123( C120 C123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5( C120 C145 ) C121_=_C122( C121 C122 ) C121_=_C123( C121 C123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6( C121 C146 ) C122_=_C123( C122 C123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7( C122 C147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8( C123 C14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9( C125 C149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51( C126 C151 ) \nC127_=_C128( C127 C128 ) C127_=_C129( C127 C129 ) C127_=_C130( C127 C130 ) C127_=_C131( C127 C131 ) C127_=_C132( C127 C132 ) C127_=_C133( C127 C133 ) \nC127_=_C134( C127 C134 ) C127_=_C135( C127 C135 ) C127_=_C136( C127 C136 ) C127_=_C137( C127 C137 ) C127_=_C138( C127 C138 ) C127_=_C139( C127 C139 ) \nC127_=_C152( C127 C152 ) C128_=_C129( C128 C129 ) C128_=_C130( C128 C130 ) C128_=_C131( C128 C131 ) C128_=_C132( C128 C132 ) C128_=_C133( C128 C133 ) \nC128_=_C134( C128 C134 ) C128_=_C135( C128 C135 ) C128_=_C136( C128 C136 ) C128_=_C137( C128 C137 ) C128_=_C138( C128 C138 ) C128_=_C139( C128 C139 ) \nC128_=_C153( C128 C153 ) C129_=_C130( C129 C130 ) C129_=_C131( C129 C131 ) C129_=_C132( C129 C132 ) C129_=_C133( C129 C133 ) C129_=_C134( C129 C134 ) \nC129_=_C135( C129 C135 ) C129_=_C136( C129 C136 ) C129_=_C137( C129 C137 ) C129_=_C138( C129 C138 ) C129_=_C139( C129 C139 ) C129_=_C154( C129 C154 ) \nC130_=_C131( C130 C131 ) C130_=_C132( C130 C132 ) C130_=_C133( C130 C133 ) C130_=_C134( C130 C134 ) C130_=_C135( C130 C135 ) C130_=_C136( C130 C136 ) \nC130_=_C137( C130 C137 ) C130_=_C138( C130 C138 ) C130_=_C139( C130 C139 ) C130_=_C155( C130 C155 ) C131_=_C132( C131 C132 ) C131_=_C133( C131 C133 ) \nC131_=_C134( C131 C134 ) C131_=_C135( C131 C135 ) C131_=_C136( C131 C136 ) C131_=_C137( C131 C137 ) C131_=_C138( C131 C138 ) C131_=_C139( C131 C139 ) \nC131_=_C156( C131 C156 ) C132_=_C133( C132 C133 ) C132_=_C134( C132 C134 ) C132_=_C135( C132 C135 ) C132_=_C136( C132 C136 ) C132_=_C137( C132 C137 ) \nC132_=_C138( C132 C138 ) C132_=_C139( C132 C139 ) C132_=_C157( C132 C157 ) C133_=_C134( C133 C134 ) C133_=_C135( C133 C135 ) C133_=_C136( C133 C136 ) \nC133_=_C137( C133 C137 ) C133_=_C138( C133 C138 ) C133_=_C139( C133 C139 ) C133_=_C158( C133 C158 ) C134_=_C135( C134 C135 ) C134_=_C136( C134 C136 ) \nC134_=_C137( C134 C137 ) C134_=_C138( C134 C138 ) C134_=_C139( C134 C139 ) C134_=_C159( C134 C159 ) C135_=_C136( C135 C136 ) C135_=_C137( C135 C137 ) \nC135_=_C138( C135 C138 ) C135_=_C139( C135 C139 ) C135_=_C160( C135 C160 ) C136_=_C137( C136 C137 ) C136_=_C138( C136 C138 ) C136_=_C139( C136 C139 ) \nC136_=_C161( C136 C161 ) C137_=_C138( C137 C138 ) C137_=_C139( C137 C139 ) C137_=_C162( C137 C162 ) C138_=_C139( C138 C139 ) C138_=_C163( C138 C163 ) \nC139_=_C164( C139 C164 ) C140_=_C141( C140 C141 ) C140_=_C142( C140 C142 ) C140_=_C143( C140 C143 ) C140_=_C144( C140 C144 ) C140_=_C145( C140 C145 ) \nC140_=_C146( C140 C146 ) C140_=_C147( C140 C147 ) C140_=_C148( C140 C148 ) C140_=_C149( C140 C149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1_=_C142( C141 C142 ) C141_=_C143( C141 C143 ) C141_=_C144( C141 C144 ) C141_=_C145( C141 C145 ) C141_=_C146( C141 C146 ) C141_=_C147( C141 C147 ) \nC141_=_C148( C141 C148 ) C141_=_C149( C141 C149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2_=_C143( C142 C143 ) C142_=_C144( C142 C144 ) \nC142_=_C145( C142 C145 ) C142_=_C146( C142 C146 ) C142_=_C147( C142 C147 ) C142_=_C148( C142 C148 ) C142_=_C149( C142 C149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3_=_C144( C143 C144 ) C143_=_C145( C143 C145 ) C143_=_C146( C143 C146 ) C143_=_C147( C143 C147 ) C143_=_C148( C143 C148 ) \nC143_=_C149( C143 C149 ) C143_=_C151( C143 C151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4_=_C145( C144 C145 ) C144_=_C146( C144 C146 ) C144_=_C147( C144 C147 ) \nC144_=_C148( C144 C148 ) C144_=_C149( C144 C149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5_=_C146( C145 C146 ) C145_=_C147( C145 C147 ) \nC145_=_C148( C145 C148 ) C145_=_C149( C145 C149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6_=_C147( C146 C147 ) C146_=_C148( C146 C148 ) \nC146_=_C149( C146 C149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7_=_C148( C147 C148 ) C147_=_C149( C147 C149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8_=_C149( C148 C149 ) C148_=_C151( C148 C151 ) C148_=_C152( C148 C152 ) C148_=_C153( C148 C153 ) C148_=_C154( C148 C154 ) \nC148_=_C155( C148 C155 ) C148_=_C156( C148 C156 ) C148_=_C157( C148 C157 ) C148_=_C158( C148 C158 ) C148_=_C159( C148 C159 ) C148_=_C160( C148 C160 ) \nC148_=_C161( C148 C161 ) C148_=_C162( C148 C162 ) C148_=_C163(</w:t>
      </w:r>
    </w:p>
    <w:p>
      <w:pPr>
        <w:pStyle w:val="PreformattedText"/>
        <w:bidi w:val="0"/>
        <w:spacing w:before="0" w:after="0"/>
        <w:jc w:val="left"/>
        <w:rPr/>
      </w:pPr>
      <w:r>
        <w:rPr/>
        <w:t xml:space="preserve"> </w:t>
      </w:r>
      <w:r>
        <w:rPr/>
        <w:t>C148 C163 ) C148_=_C164( C148 C164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2_=_C153( C152 C153 ) C152_=_C154( C152 C154 ) C152_=_C155( C152 C155 ) C152_=_C156( C152 C156 ) C152_=_C157( C152 C157 ) \nC152_=_C158( C152 C158 ) C152_=_C159( C152 C159 ) C152_=_C160( C152 C160 ) C152_=_C161( C152 C161 ) C152_=_C162( C152 C162 ) C152_=_C163( C152 C163 ) \nC152_=_C164( C152 C164 ) C153_=_C154( C153 C154 ) C153_=_C155( C153 C155 ) C153_=_C156( C153 C156 ) C153_=_C157( C153 C157 ) C153_=_C158( C153 C158 ) \nC153_=_C159( C153 C159 ) C153_=_C160( C153 C160 ) C153_=_C161( C153 C161 ) C153_=_C162( C153 C162 ) C153_=_C163( C153 C163 ) C153_=_C164( C153 C164 ) \nC154_=_C155( C154 C155 ) C154_=_C156( C154 C156 ) C154_=_C157( C154 C157 ) C154_=_C158( C154 C158 ) C154_=_C159( C154 C159 ) C154_=_C160( C154 C160 ) \nC154_=_C161( C154 C161 ) C154_=_C162( C154 C162 ) C154_=_C163( C154 C163 ) C154_=_C164( C154 C164 ) C155_=_C156( C155 C156 ) C155_=_C157( C155 C157 ) \nC155_=_C158( C155 C158 ) C155_=_C159( C155 C159 ) C155_=_C160( C155 C160 ) C155_=_C161( C155 C161 ) C155_=_C162( C155 C162 ) C155_=_C163( C155 C163 ) \nC155_=_C164( C155 C164 ) C156_=_C157( C156 C157 ) C156_=_C158( C156 C158 ) C156_=_C159( C156 C159 ) C156_=_C160( C156 C160 ) C156_=_C161( C156 C161 ) \nC156_=_C162( C156 C162 ) C156_=_C163( C156 C163 ) C156_=_C164( C156 C164 ) C157_=_C158( C157 C158 ) C157_=_C159( C157 C159 ) C157_=_C160( C157 C160 ) \nC157_=_C161( C157 C161 ) C157_=_C162( C157 C162 ) C157_=_C163( C157 C163 ) C157_=_C164( C157 C164 ) C158_=_C159( C158 C159 ) C158_=_C160( C158 C160 ) \nC158_=_C161( C158 C161 ) C158_=_C162( C158 C162 ) C158_=_C163( C158 C163 ) C158_=_C164( C158 C164 ) C159_=_C160( C159 C160 ) C159_=_C161( C159 C161 ) \nC159_=_C162( C159 C162 ) C159_=_C163( C159 C163 ) C159_=_C164( C159 C164 ) C160_=_C161( C160 C161 ) C160_=_C162( C160 C162 ) C160_=_C163( C160 C163 ) \nC160_=_C164( C160 C164 ) C161_=_C162( C161 C162 ) C161_=_C163( C161 C163 ) C161_=_C164( C161 C164 ) C162_=_C163( C162 C163 ) C162_=_C164( C162 C164 ) \nC163_=_C164( C163 C164 ) "];18-&gt;24[label="56: C3 C4 C32 C33 C60 \nC61 C87 C88 C115 C116 C117 \nC118 C119 C120 C121 C122 C123 \nC125 C126 C127 C128 C129 C130 \nC131 C132 C133 C134 C135 C136 \nC137 C138 C139 C140 C141 C142 \nC143 C144 C145 C146 C147 C148 \nC149 C151 C152 C153 C154 C155 \nC156 C157 C158 C159 C160 C161 \nC162 C163 C164 \n784: C3_=_C4 ,C3_=_C32 ,C3_=_C60 ,C3_=_C87 ,C3_=_C115 ,\nC3_=_C116 ,C3_=_C117 ,C3_=_C118 ,C3_=_C119 ,C3_=_C120 ,C3_=_C121 ,\nC3_=_C122 ,C3_=_C123 ,C3_=_C125 ,C3_=_C126 ,C3_=_C127 ,C3_=_C128 ,\nC3_=_C129 ,C3_=_C130 ,C3_=_C131 ,C3_=_C132 ,C3_=_C133 ,C3_=_C134 ,\nC3_=_C135 ,C3_=_C136 ,C3_=_C137 ,C3_=_C138 ,C3_=_C139 ,C4_=_C33 ,\nC4_=_C61 ,C4_=_C88 ,C4_=_C140 ,C4_=_C141 ,C4_=_C142 ,C4_=_C143 ,\nC4_=_C144 ,C4_=_C145 ,C4_=_C146 ,C4_=_C147 ,C4_=_C148 ,C4_=_C149 ,\nC4_=_C151 ,C4_=_C152 ,C4_=_C153 ,C4_=_C154 ,C4_=_C155 ,C4_=_C156 ,\nC4_=_C157 ,C4_=_C158 ,C4_=_C159 ,C4_=_C160 ,C4_=_C161 ,C4_=_C162 ,\nC4_=_C163 ,C4_=_C164 ,C32_=_C33 ,C32_=_C60 ,C32_=_C87 ,C32_=_C115 ,\nC32_=_C116 ,C32_=_C117 ,C32_=_C118 ,C32_=_C119 ,C32_=_C120 ,C32_=_C121 ,\nC32_=_C122 ,C32_=_C123 ,C32_=_C125 ,C32_=_C126 ,C32_=_C127 ,C32_=_C128 ,\nC32_=_C129 ,C32_=_C130 ,C32_=_C131 ,C32_=_C132 ,C32_=_C133 ,C32_=_C134 ,\nC32_=_C135 ,C32_=_C136 ,C32_=_C137 ,C32_=_C138 ,C32_=_C139 ,C33_=_C61 ,\nC33_=_C88 ,C33_=_C140 ,C33_=_C141 ,C33_=_C142 ,C33_=_C143 ,C33_=_C144 ,\nC33_=_C145 ,C33_=_C146 ,C33_=_C147 ,C33_=_C148 ,C33_=_C149 ,C33_=_C151 ,\nC33_=_C152 ,C33_=_C153 ,C33_=_C154 ,C33_=_C155 ,C33_=_C156 ,C33_=_C157 ,\nC33_=_C158 ,C33_=_C159 ,C33_=_C160 ,C33_=_C161 ,C33_=_C162 ,C33_=_C163 ,\nC33_=_C164 ,C60_=_C61 ,C60_=_C87 ,C60_=_C115 ,C60_=_C116 ,C60_=_C117 ,\nC60_=_C118 ,C60_=_C119 ,C60_=_C120 ,C60_=_C121 ,C60_=_C122 ,C60_=_C123 ,\nC60_=_C125 ,C60_=_C126 ,C60_=_C127 ,C60_=_C128 ,C60_=_C129 ,C60_=_C130 ,\nC60_=_C131 ,C60_=_C132 ,C60_=_C133 ,C60_=_C134 ,C60_=_C135 ,C60_=_C136 ,\nC60_=_C137 ,C60_=_C138 ,C60_=_C139 ,C61_=_C88 ,C61_=_C140 ,C61_=_C141 ,\nC61_=_C142 ,C61_=_C143 ,C61_=_C144 ,C61_=_C145 ,C61_=_C146 ,C61_=_C147 ,\nC61_=_C148 ,C61_=_C149 ,C61_=_C151 ,C61_=_C152 ,C61_=_C153 ,C61_=_C154 ,\nC61_=_C155 ,C61_=_C156 ,C61_=_C157 ,C61_=_C158 ,C61_=_C159 ,C61_=_C160 ,\nC61_=_C161 ,C61_=_C162 ,C61_=_C163 ,C61_=_C164 ,C87_=_C88 ,C87_=_C115 ,\nC87_=_C116 ,C87_=_C117 ,C87_=_C118 ,C87_=_C119 ,C87_=_C120 ,C87_=_C121 ,\nC87_=_C122 ,C87_=_C123 ,C87_=_C125 ,C87_=_C126 ,C87_=_C127 ,C87_=_C128 ,\nC87_=_C129 ,C87_=_C130 ,C87_=_C131 ,C87_=_C132 ,C87_=_C133 ,C87_=_C134 ,\nC87_=_C135 ,C87_=_C136 ,C87_=_C137 ,C87_=_C138 ,C87_=_C139 ,C88_=_C140 ,\nC88_=_C141 ,C88_=_C142 ,C88_=_C143 ,C88_=_C144 ,C88_=_C145 ,C88_=_C146 ,\nC88_=_C147 ,C88_=_C148 ,C88_=_C149 ,C88_=_C151 ,C88_=_C152 ,C88_=_C153 ,\nC88_=_C154 ,C88_=_C155 ,C88_=_C156 ,C88_=_C157 ,C88_=_C158 ,C88_=_C159 ,\nC88_=_C160 ,C88_=_C161 ,C88_=_C162 ,C88_=_C163 ,C88_=_C164 ,C115_=_C116 ,\nC115_=_C117 ,C115_=_C118 ,C115_=_C119 ,C115_=_C120 ,C115_=_C121 ,C115_=_C122 ,\nC115_=_C123 ,C115_=_C125 ,C115_=_C126 ,C115_=_C127 ,C115_=_C128 ,C115_=_C129 ,\nC115_=_C130 ,C115_=_C131 ,C115_=_C132 ,C115_=_C133 ,C115_=_C134 ,C115_=_C135 ,\nC115_=_C136 ,C115_=_C137 ,C115_=_C138 ,C115_=_C139 ,C115_=_C140 ,C116_=_C117 ,\nC116_=_C118 ,C116_=_C119 ,C116_=_C120 ,C116_=_C121 ,C116_=_C122 ,C116_=_C123 ,\nC116_=_C125 ,C116_=_C126 ,C116_=_C127 ,C116_=_C128 ,C116_=_C129 ,C116_=_C130 ,\nC116_=_C131 ,C116_=_C132 ,C116_=_C133 ,C116_=_C134 ,C116_=_C135 ,C116_=_C136 ,\nC116_=_C137 ,C116_=_C138 ,C116_=_C139 ,C116_=_C141 ,C117_=_C118 ,C117_=_C119 ,\nC117_=_C120 ,C117_=_C121 ,C117_=_C122 ,C117_=_C123 ,C117_=_C125 ,C117_=_C126 ,\nC117_=_C127 ,C117_=_C128 ,C117_=_C129 ,C117_=_C130 ,C117_=_C131 ,C117_=_C132 ,\nC117_=_C133 ,C117_=_C134 ,C117_=_C135 ,C117_=_C136 ,C117_=_C137 ,C117_=_C138 ,\nC117_=_C139 ,C117_=_C142 ,C118_=_C119 ,C118_=_C120 ,C118_=_C121 ,C118_=_C122 ,\nC118_=_C123 ,C118_=_C125 ,C118_=_C126 ,C118_=_C127 ,C118_=_C128 ,C118_=_C129 ,\nC118_=_C130 ,C118_=_C131 ,C118_=_C132 ,C118_=_C133 ,C118_=_C134 ,C118_=_C135 ,\nC118_=_C136 ,C118_=_C137 ,C118_=_C138 ,C118_=_C139 ,C118_=_C143 ,C119_=_C120 ,\nC119_=_C121 ,C119_=_C122 ,C119_=_C123 ,C119_=_C125 ,C119_=_C126 ,C119_=_C127 ,\nC119_=_C128 ,C119_=_C129 ,C119_=_C130 ,C119_=_C131 ,C119_=_C132 ,C119_=_C133 ,\nC119_=_C134 ,C119_=_C135 ,C119_=_C136 ,C119_=_C137 ,C119_=_C138 ,C119_=_C139 ,\nC119_=_C144 ,C120_=_C121 ,C120_=_C122 ,C120_=_C123 ,C120_=_C125 ,C120_=_C126 ,\nC120_=_C127 ,C120_=_C128 ,C120_=_C129 ,C120_=_C130 ,C120_=_C131 ,C120_=_C132 ,\nC120_=_C133 ,C120_=_C134 ,C120_=_C135 ,C120_=_C136 ,C120_=_C137 ,C120_=_C138 ,\nC120_=_C139 ,C120_=_C145 ,C121_=_C122 ,C121_=_C123 ,C121_=_C125 ,C121_=_C126 ,\nC121_=_C127 ,C121_=_C128 ,C121_=_C129 ,C121_=_C130 ,C121_=_C131 ,C121_=_C132 ,\nC121_=_C133 ,C121_=_C134 ,C121_=_C135 ,C121_=_C136 ,C121_=_C137 ,C121_=_C138 ,\nC121_=_C139 ,C121_=_C146 ,C122_=_C123 ,C122_=_C125 ,C122_=_C126 ,C122_=_C127 ,\nC122_=_C128 ,C122_=_C129 ,C122_=_C130 ,C122_=_C131 ,C122_=_C132 ,C122_=_C133 ,\nC122_=_C134 ,C122_=_C135 ,C122_=_C136 ,C122_=_C137 ,C122_=_C138 ,C122_=_C139 ,\nC122_=_C147 ,C123_=_C125 ,C123_=_C126 ,C123_=_C127 ,C123_=_C128 ,C123_=_C129 ,\nC123_=_C130 ,C123_=_C131 ,C123_=_C132 ,C123_=_C133 ,C123_=_C134 ,C123_=_C135 ,\nC123_=_C136 ,C123_=_C137 ,C123_=_C138 ,C123_=_C139 ,C123_=_C148 ,C125_=_C126 ,\nC125_=_C127 ,C125_=_C128 ,C125_=_C129 ,C125_=_C130 ,C125_=_C131 ,C125_=_C132 ,\nC125_=_C133 ,C125_=_C134 ,C125_=_C135 ,C125_=_C136 ,C125_=_C137 ,C125_=_C138 ,\nC125_=_C139 ,C125_=_C149 ,C126_=_C127 ,C126_=_C128 ,C126_=_C129 ,C126_=_C130 ,\nC126_=_C131 ,C126_=_C132 ,C126_=_C133 ,C126_=_C134 ,C126_=_C135 ,C126_=_C136 ,\nC126_=_C137 ,C126_=_C138 ,C126_=_C139 ,C126_=_C151 ,C127_=_C128 ,C127_=_C129 ,\nC127_=_C130 ,C127_=_C131 ,C127_=_C132 ,C127_=_C133 ,C127_=_C134 ,C127_=_C135 ,\nC127_=_C136 ,C127_=_C137 ,C127_=_C138 ,C127_=_C139 ,C127_=_C152 ,C128_=_C129 ,\nC128_=_C130 ,C128_=_C131 ,C128_=_C132 ,C128_=_C133 ,C128_=_C134 ,C128_=_C135 ,\nC128_=_C136 ,C128_=_C137 ,C128_=_C138 ,C128_=_C139 ,C128_=_C153 ,C129_=_C130 ,\nC129_=_C131 ,C129_=_C132 ,C129_=_C133 ,C129_=_C134 ,C129_=_C135 ,C129_=_C136 ,\nC129_=_C137 ,C129_=_C138 ,C129_=_C139 ,C129_=_C154 ,C130_=_C131 ,C130_=_C132 ,\nC130_=_C133 ,C130_=_C134 ,C130_=_C135 ,C130_=_C136 ,C130_=_C137 ,C130_=_C138 ,\nC130_=_C139 ,C130_=_C155 ,C131_=_C132 ,C131_=_C133 ,C131_=_C134 ,C131_=_C135 ,\nC131_=_C136 ,C131_=_C137 ,C131_=_C138 ,C131_=_C139 ,C131_=_C156 ,C132_=_C133 ,\nC132_=_C134 ,C132_=_C135 ,C132_=_C136 ,C132_=_C137 ,C132_=_C138 ,C132_=_C139 ,\nC132_=_C157 ,C133_=_C134 ,C133_=_C135 ,C133_=_C136 ,C133_=_C137 ,C133_=_C138 ,\nC133_=_C139 ,C133_=_C158 ,C134_=_C135 ,C134_=_C136 ,C134_=_C137 ,C134_=_C138 ,\nC134_=_C139 ,C134_=_C159 ,C135_=_C136 ,C135_=_C137 ,C135_=_C138 ,C135_=_C139 ,\nC135_=_C160 ,C136_=_C137 ,C136_=_C138 ,C136_=_C139 ,C136_=_C161 ,C137_=_C138 ,\nC137_=_C139 ,C137_=_C162 ,C138_=_C139 ,C138_=_C163 ,C139_=_C164 ,C140_=_C141 ,\nC140_=_C142 ,C140_=_C143 ,C140_=_C144 ,C140_=_C145 ,C140_=_C146 ,C140_=_C147 ,\nC140_=_C148 ,C140_=_C149 ,C140_=_C151 ,C140_=_C152 ,C140_=_C153 ,C140_=_C154 ,\nC140_=_C155 ,C140_=_C156 ,C140_=_C157 ,C140_=_C158 ,C140_=_C159 ,C140_=_C160 ,\nC140_=_C161 ,C140_=_C162 ,C140_=_C163 ,C140_=_C164 ,C141_=_C142 ,C141_=_C143 ,\nC141_=_C144 ,C141_=_C145 ,C141_=_C146 ,C141_=_C147 ,C141_=_C148</w:t>
      </w:r>
    </w:p>
    <w:p>
      <w:pPr>
        <w:pStyle w:val="PreformattedText"/>
        <w:bidi w:val="0"/>
        <w:spacing w:before="0" w:after="0"/>
        <w:jc w:val="left"/>
        <w:rPr/>
      </w:pPr>
      <w:r>
        <w:rPr/>
        <w:t xml:space="preserve"> </w:t>
      </w:r>
      <w:r>
        <w:rPr/>
        <w:t>,C141_=_C149 ,\nC141_=_C151 ,C141_=_C152 ,C141_=_C153 ,C141_=_C154 ,C141_=_C155 ,C141_=_C156 ,\nC141_=_C157 ,C141_=_C158 ,C141_=_C159 ,C141_=_C160 ,C141_=_C161 ,C141_=_C162 ,\nC141_=_C163 ,C141_=_C164 ,C142_=_C143 ,C142_=_C144 ,C142_=_C145 ,C142_=_C146 ,\nC142_=_C147 ,C142_=_C148 ,C142_=_C149 ,C142_=_C151 ,C142_=_C152 ,C142_=_C153 ,\nC142_=_C154 ,C142_=_C155 ,C142_=_C156 ,C142_=_C157 ,C142_=_C158 ,C142_=_C159 ,\nC142_=_C160 ,C142_=_C161 ,C142_=_C162 ,C142_=_C163 ,C142_=_C164 ,C143_=_C144 ,\nC143_=_C145 ,C143_=_C146 ,C143_=_C147 ,C143_=_C148 ,C143_=_C149 ,C143_=_C151 ,\nC143_=_C152 ,C143_=_C153 ,C143_=_C154 ,C143_=_C155 ,C143_=_C156 ,C143_=_C157 ,\nC143_=_C158 ,C143_=_C159 ,C143_=_C160 ,C143_=_C161 ,C143_=_C162 ,C143_=_C163 ,\nC143_=_C164 ,C144_=_C145 ,C144_=_C146 ,C144_=_C147 ,C144_=_C148 ,C144_=_C149 ,\nC144_=_C151 ,C144_=_C152 ,C144_=_C153 ,C144_=_C154 ,C144_=_C155 ,C144_=_C156 ,\nC144_=_C157 ,C144_=_C158 ,C144_=_C159 ,C144_=_C160 ,C144_=_C161 ,C144_=_C162 ,\nC144_=_C163 ,C144_=_C164 ,C145_=_C146 ,C145_=_C147 ,C145_=_C148 ,C145_=_C149 ,\nC145_=_C151 ,C145_=_C152 ,C145_=_C153 ,C145_=_C154 ,C145_=_C155 ,C145_=_C156 ,\nC145_=_C157 ,C145_=_C158 ,C145_=_C159 ,C145_=_C160 ,C145_=_C161 ,C145_=_C162 ,\nC145_=_C163 ,C145_=_C164 ,C146_=_C147 ,C146_=_C148 ,C146_=_C149 ,C146_=_C151 ,\nC146_=_C152 ,C146_=_C153 ,C146_=_C154 ,C146_=_C155 ,C146_=_C156 ,C146_=_C157 ,\nC146_=_C158 ,C146_=_C159 ,C146_=_C160 ,C146_=_C161 ,C146_=_C162 ,C146_=_C163 ,\nC146_=_C164 ,C147_=_C148 ,C147_=_C149 ,C147_=_C151 ,C147_=_C152 ,C147_=_C153 ,\nC147_=_C154 ,C147_=_C155 ,C147_=_C156 ,C147_=_C157 ,C147_=_C158 ,C147_=_C159 ,\nC147_=_C160 ,C147_=_C161 ,C147_=_C162 ,C147_=_C163 ,C147_=_C164 ,C148_=_C149 ,\nC148_=_C151 ,C148_=_C152 ,C148_=_C153 ,C148_=_C154 ,C148_=_C155 ,C148_=_C156 ,\nC148_=_C157 ,C148_=_C158 ,C148_=_C159 ,C148_=_C160 ,C148_=_C161 ,C148_=_C162 ,\nC148_=_C163 ,C148_=_C164 ,C149_=_C151 ,C149_=_C152 ,C149_=_C153 ,C149_=_C154 ,\nC149_=_C155 ,C149_=_C156 ,C149_=_C157 ,C149_=_C158 ,C149_=_C159 ,C149_=_C160 ,\nC149_=_C161 ,C149_=_C162 ,C149_=_C163 ,C149_=_C164 ,C151_=_C152 ,C151_=_C153 ,\nC151_=_C154 ,C151_=_C155 ,C151_=_C156 ,C151_=_C157 ,C151_=_C158 ,C151_=_C159 ,\nC151_=_C160 ,C151_=_C161 ,C151_=_C162 ,C151_=_C163 ,C151_=_C164 ,C152_=_C153 ,\nC152_=_C154 ,C152_=_C155 ,C152_=_C156 ,C152_=_C157 ,C152_=_C158 ,C152_=_C159 ,\nC152_=_C160 ,C152_=_C161 ,C152_=_C162 ,C152_=_C163 ,C152_=_C164 ,C153_=_C154 ,\nC153_=_C155 ,C153_=_C156 ,C153_=_C157 ,C153_=_C158 ,C153_=_C159 ,C153_=_C160 ,\nC153_=_C161 ,C153_=_C162 ,C153_=_C163 ,C153_=_C164 ,C154_=_C155 ,C154_=_C156 ,\nC154_=_C157 ,C154_=_C158 ,C154_=_C159 ,C154_=_C160 ,C154_=_C161 ,C154_=_C162 ,\nC154_=_C163 ,C154_=_C164 ,C155_=_C156 ,C155_=_C157 ,C155_=_C158 ,C155_=_C159 ,\nC155_=_C160 ,C155_=_C161 ,C155_=_C162 ,C155_=_C163 ,C155_=_C164 ,C156_=_C157 ,\nC156_=_C158 ,C156_=_C159 ,C156_=_C160 ,C156_=_C161 ,C156_=_C162 ,C156_=_C163 ,\nC156_=_C164 ,C157_=_C158 ,C157_=_C159 ,C157_=_C160 ,C157_=_C161 ,C157_=_C162 ,\nC157_=_C163 ,C157_=_C164 ,C158_=_C159 ,C158_=_C160 ,C158_=_C161 ,C158_=_C162 ,\nC158_=_C163 ,C158_=_C164 ,C159_=_C160 ,C159_=_C161 ,C159_=_C162 ,C159_=_C163 ,\nC159_=_C164 ,C160_=_C161 ,C160_=_C162 ,C160_=_C163 ,C160_=_C164 ,C161_=_C162 ,\nC161_=_C163 ,C161_=_C164 ,C162_=_C163 ,C162_=_C164 ,C163_=_C164 ,"];25[shape=box, label="id:25 level: 4\n57: C9 C11 C38 C39 C66 \nC67 C93 C94 C119 C120 C144 \nC145 C168 C169 C191 C192 C213 \nC214 C234 C235 C255 C256 C257 \nC258 C259 C260 C261 C262 C263 \nC264 C266 C267 C268 C269 C270 \nC271 C272 C273 C274 C275 C276 \nC277 C278 C279 C280 C281 C282 \nC283 C284 C286 C287 C288 C289 \nC290 C291 C292 C293 \n840: C9_=_C11( C9 C11 ) C9_=_C38( C9 C38 ) C9_=_C66( C9 C66 ) C9_=_C93( C9 C93 ) C9_=_C119( C9 C119 ) \nC9_=_C144( C9 C144 ) C9_=_C168( C9 C168 ) C9_=_C191( C9 C191 ) C9_=_C213( C9 C213 ) C9_=_C234( C9 C234 ) C9_=_C255( C9 C255 ) \nC9_=_C256( C9 C256 ) C9_=_C257( C9 C257 ) C9_=_C258( C9 C258 ) C9_=_C259( C9 C259 ) C9_=_C260( C9 C260 ) C9_=_C261( C9 C261 ) \nC9_=_C262( C9 C262 ) C9_=_C263( C9 C263 ) C9_=_C264( C9 C264 ) C9_=_C266( C9 C266 ) C9_=_C267( C9 C267 ) C9_=_C268( C9 C268 ) \nC9_=_C269( C9 C269 ) C9_=_C270( C9 C270 ) C9_=_C271( C9 C271 ) C9_=_C272( C9 C272 ) C9_=_C273( C9 C273 ) C9_=_C274( C9 C274 ) \nC11_=_C39( C11 C39 ) C11_=_C67( C11 C67 ) C11_=_C94( C11 C94 ) C11_=_C120( C11 C120 ) C11_=_C145( C11 C145 ) C11_=_C169( C11 C169 ) \nC11_=_C192( C11 C192 ) C11_=_C214( C11 C214 ) C11_=_C235( C11 C235 ) C11_=_C255( C11 C255 ) C11_=_C275( C11 C275 ) C11_=_C276( C11 C276 ) \nC11_=_C277( C11 C277 ) C11_=_C278( C11 C278 ) C11_=_C279( C11 C279 ) C11_=_C280( C11 C280 ) C11_=_C281( C11 C281 ) C11_=_C282( C11 C282 ) \nC11_=_C283( C11 C283 ) C11_=_C284( C11 C284 ) C11_=_C286( C11 C286 ) C11_=_C287( C11 C287 ) C11_=_C288( C11 C288 ) C11_=_C289( C11 C289 ) \nC11_=_C290( C11 C290 ) C11_=_C291( C11 C291 ) C11_=_C292( C11 C292 ) C11_=_C293( C11 C293 ) C38_=_C39( C38 C39 ) C38_=_C66( C38 C66 ) \nC38_=_C93( C38 C93 ) C38_=_C119( C38 C119 ) C38_=_C144( C38 C144 ) C38_=_C168( C38 C168 ) C38_=_C191( C38 C191 ) C38_=_C213( C38 C213 ) \nC38_=_C234( C38 C234 ) C38_=_C255( C38 C255 ) C38_=_C256( C38 C256 ) C38_=_C257( C38 C257 ) C38_=_C258( C38 C258 ) C38_=_C259( C38 C259 ) \nC38_=_C260( C38 C260 ) C38_=_C261( C38 C261 ) C38_=_C262( C38 C262 ) C38_=_C263( C38 C263 ) C38_=_C264( C38 C264 ) C38_=_C266( C38 C266 ) \nC38_=_C267( C38 C267 ) C38_=_C268( C38 C268 ) C38_=_C269( C38 C269 ) C38_=_C270( C38 C270 ) C38_=_C271( C38 C271 ) C38_=_C272( C38 C272 ) \nC38_=_C273( C38 C273 ) C38_=_C274( C38 C274 ) C39_=_C67( C39 C67 ) C39_=_C94( C39 C94 ) C39_=_C120( C39 C120 ) C39_=_C145( C39 C145 ) \nC39_=_C169( C39 C169 ) C39_=_C192( C39 C192 ) C39_=_C214( C39 C214 ) C39_=_C235( C39 C235 ) C39_=_C255( C39 C255 ) C39_=_C275( C39 C275 ) \nC39_=_C276( C39 C276 ) C39_=_C277( C39 C277 ) C39_=_C278( C39 C278 ) C39_=_C279( C39 C279 ) C39_=_C280( C39 C280 ) C39_=_C281( C39 C281 ) \nC39_=_C282( C39 C282 ) C39_=_C283( C39 C283 ) C39_=_C284( C39 C284 ) C39_=_C286( C39 C286 ) C39_=_C287( C39 C287 ) C39_=_C288( C39 C288 ) \nC39_=_C289( C39 C289 ) C39_=_C290( C39 C290 ) C39_=_C291( C39 C291 ) C39_=_C292( C39 C292 ) C39_=_C293( C39 C293 ) C66_=_C67( C66 C67 ) \nC66_=_C93( C66 C93 ) C66_=_C119( C66 C119 ) C66_=_C144( C66 C144 ) C66_=_C168( C66 C168 ) C66_=_C191( C66 C191 ) C66_=_C213( C66 C213 ) \nC66_=_C234( C66 C234 ) C66_=_C255( C66 C255 ) C66_=_C256( C66 C256 ) C66_=_C257( C66 C257 ) C66_=_C258( C66 C258 ) C66_=_C259( C66 C259 ) \nC66_=_C260( C66 C260 ) C66_=_C261( C66 C261 ) C66_=_C262( C66 C262 ) C66_=_C263( C66 C263 ) C66_=_C264( C66 C264 ) C66_=_C266( C66 C266 ) \nC66_=_C267( C66 C267 ) C66_=_C268( C66 C268 ) C66_=_C269( C66 C269 ) C66_=_C270( C66 C270 ) C66_=_C271( C66 C271 ) C66_=_C272( C66 C272 ) \nC66_=_C273( C66 C273 ) C66_=_C274( C66 C274 ) C67_=_C94( C67 C94 ) C67_=_C120( C67 C120 ) C67_=_C145( C67 C145 ) C67_=_C169( C67 C169 ) \nC67_=_C192( C67 C192 ) C67_=_C214( C67 C214 ) C67_=_C235( C67 C235 ) C67_=_C255( C67 C255 ) C67_=_C275( C67 C275 ) C67_=_C276( C67 C276 ) \nC67_=_C277( C67 C277 ) C67_=_C278( C67 C278 ) C67_=_C279( C67 C279 ) C67_=_C280( C67 C280 ) C67_=_C281( C67 C281 ) C67_=_C282( C67 C282 ) \nC67_=_C283( C67 C283 ) C67_=_C284( C67 C284 ) C67_=_C286( C67 C286 ) C67_=_C287( C67 C287 ) C67_=_C288( C67 C288 ) C67_=_C289( C67 C289 ) \nC67_=_C290( C67 C290 ) C67_=_C291( C67 C291 ) C67_=_C292( C67 C292 ) C67_=_C293( C67 C293 ) C93_=_C94( C93 C94 ) C93_=_C119( C93 C119 ) \nC93_=_C144( C93 C144 ) C93_=_C168( C93 C168 ) C93_=_C191( C93 C191 ) C93_=_C213( C93 C213 ) C93_=_C234( C93 C234 ) C93_=_C255( C93 C255 ) \nC93_=_C256( C93 C256 ) C93_=_C257( C93 C257 ) C93_=_C258( C93 C258 ) C93_=_C259( C93 C259 ) C93_=_C260( C93 C260 ) C93_=_C261( C93 C261 ) \nC93_=_C262( C93 C262 ) C93_=_C263( C93 C263 ) C93_=_C264( C93 C264 ) C93_=_C266( C93 C266 ) C93_=_C267( C93 C267 ) C93_=_C268( C93 C268 ) \nC93_=_C269( C93 C269 ) C93_=_C270( C93 C270 ) C93_=_C271( C93 C271 ) C93_=_C272( C93 C272 ) C93_=_C273( C93 C273 ) C93_=_C274( C93 C274 ) \nC94_=_C120( C94 C120 ) C94_=_C145( C94 C145 ) C94_=_C169( C94 C169 ) C94_=_C192( C94 C192 ) C94_=_C214( C94 C214 ) C94_=_C235( C94 C235 ) \nC94_=_C255( C94 C255 ) C94_=_C275( C94 C275 ) C94_=_C276( C94 C276 ) C94_=_C277( C94 C277 ) C94_=_C278( C94 C278 ) C94_=_C279( C94 C279 ) \nC94_=_C280( C94 C280 ) C94_=_C281( C94 C281 ) C94_=_C282( C94 C282 ) C94_=_C283( C94 C283 ) C94_=_C284( C94 C284 ) C94_=_C286( C94 C286 ) \nC94_=_C287( C94 C287 ) C94_=_C288( C94 C288 ) C94_=_C289( C94 C289 ) C94_=_C290( C94 C290 ) C94_=_C291( C94 C291 ) C94_=_C292( C94 C292 ) \nC94_=_C293( C94 C293 ) C119_=_C120( C119 C120 ) C119_=_C144( C119 C144 ) C119_=_C168( C119 C168 ) C119_=_C191( C119 C191 ) C119_=_C213( C119 C213 ) \nC119_=_C234( C119 C234 ) C119_=_C255( C119 C255 ) C119_=_C256( C119 C256 ) C119_=_C257( C119 C257 ) C119_=_C258( C119 C258 ) C119_=_C259( C119 C259 ) \nC119_=_C260( C119 C260 ) C119_=_C261( C119 C261 ) C119_=_C262( C119 C262 ) C119_=_C263( C119 C263 ) C119_=_C264( C119 C264 ) C119_=_C266( C119 C266 ) \nC119_=_C267( C119 C267 ) C119_=_C268( C119 C268 ) C119_=_C269( C119 C269 ) C119_=_C270( C119 C270 ) C119_=_C271( C119 C271 ) C119_=_C272( C119 C272 ) \nC119_=_C273( C119 C273 ) C119_=_C274( C119 C274 ) C120_=_C145( C120 C145 ) C120_=_C169( C120 C169 ) C120_=_C192( C120 C192 ) C120_=_C214( C120 C214 ) \nC120_=_C235( C120 C235 ) C120_=_C255( C120 C255 ) C120_=_C275( C120 C275 ) C120_=_C276( C120 C276 ) C120_=_C277( C120 C277 ) C120_=_C278( C120 C278 ) \nC120_=_C279( C120 C279 ) C120_=_C280( C120 C280 ) C120_=_C281( C120 C281 ) C120_=_C282( C120 C282 ) C120_=_C283( C120 C283 ) C120_=_C284( C120 C284 ) \nC120_=_C286( C120 C286 ) C120_=_C287( C120 C287 ) C120_=_C288( C120 C288 ) C120_=_C289( C120 C289 ) C120_=_C290( C120 C290 ) C120_=_C291( C120 C291 ) \nC120_=_C292( C120 C292 ) C120_=_C293( C120 C293 ) C144_=_C145( C144 C145 ) C144_=_C168( C144 C168 ) C144_=_C191( C144 C191 ) C144_=_C213(</w:t>
      </w:r>
    </w:p>
    <w:p>
      <w:pPr>
        <w:pStyle w:val="PreformattedText"/>
        <w:bidi w:val="0"/>
        <w:spacing w:before="0" w:after="0"/>
        <w:jc w:val="left"/>
        <w:rPr/>
      </w:pPr>
      <w:r>
        <w:rPr/>
        <w:t xml:space="preserve"> </w:t>
      </w:r>
      <w:r>
        <w:rPr/>
        <w:t>C144 C213 ) \nC144_=_C234( C144 C234 ) C144_=_C255( C144 C255 ) C144_=_C256( C144 C256 ) C144_=_C257( C144 C257 ) C144_=_C258( C144 C258 ) C144_=_C259( C144 C259 ) \nC144_=_C260( C144 C260 ) C144_=_C261( C144 C261 ) C144_=_C262( C144 C262 ) C144_=_C263( C144 C263 ) C144_=_C264( C144 C264 ) C144_=_C266( C144 C266 ) \nC144_=_C267( C144 C267 ) C144_=_C268( C144 C268 ) C144_=_C269( C144 C269 ) C144_=_C270( C144 C270 ) C144_=_C271( C144 C271 ) C144_=_C272( C144 C272 ) \nC144_=_C273( C144 C273 ) C144_=_C274( C144 C274 ) C145_=_C169( C145 C169 ) C145_=_C192( C145 C192 ) C145_=_C214( C145 C214 ) C145_=_C235( C145 C235 ) \nC145_=_C255( C145 C255 ) C145_=_C275( C145 C275 ) C145_=_C276( C145 C276 ) C145_=_C277( C145 C277 ) C145_=_C278( C145 C278 ) C145_=_C279( C145 C279 ) \nC145_=_C280( C145 C280 ) C145_=_C281( C145 C281 ) C145_=_C282( C145 C282 ) C145_=_C283( C145 C283 ) C145_=_C284( C145 C284 ) C145_=_C286( C145 C286 ) \nC145_=_C287( C145 C287 ) C145_=_C288( C145 C288 ) C145_=_C289( C145 C289 ) C145_=_C290( C145 C290 ) C145_=_C291( C145 C291 ) C145_=_C292( C145 C292 ) \nC145_=_C293( C145 C293 ) C168_=_C169( C168 C169 ) C168_=_C191( C168 C191 ) C168_=_C213( C168 C213 ) C168_=_C234( C168 C234 ) C168_=_C255( C168 C255 ) \nC168_=_C256( C168 C256 ) C168_=_C257( C168 C257 ) C168_=_C258( C168 C258 ) C168_=_C259( C168 C259 ) C168_=_C260( C168 C260 ) C168_=_C261( C168 C261 ) \nC168_=_C262( C168 C262 ) C168_=_C263( C168 C263 ) C168_=_C264( C168 C264 ) C168_=_C266( C168 C266 ) C168_=_C267( C168 C267 ) C168_=_C268( C168 C268 ) \nC168_=_C269( C168 C269 ) C168_=_C270( C168 C270 ) C168_=_C271( C168 C271 ) C168_=_C272( C168 C272 ) C168_=_C273( C168 C273 ) C168_=_C274( C168 C274 ) \nC169_=_C192( C169 C192 ) C169_=_C214( C169 C214 ) C169_=_C235( C169 C235 ) C169_=_C255( C169 C255 ) C169_=_C275( C169 C275 ) C169_=_C276( C169 C276 ) \nC169_=_C277( C169 C277 ) C169_=_C278( C169 C278 ) C169_=_C279( C169 C279 ) C169_=_C280( C169 C280 ) C169_=_C281( C169 C281 ) C169_=_C282( C169 C282 ) \nC169_=_C283( C169 C283 ) C169_=_C284( C169 C284 ) C169_=_C286( C169 C286 ) C169_=_C287( C169 C287 ) C169_=_C288( C169 C288 ) C169_=_C289( C169 C289 ) \nC169_=_C290( C169 C290 ) C169_=_C291( C169 C291 ) C169_=_C292( C169 C292 ) C169_=_C293( C169 C293 ) C191_=_C192( C191 C192 ) C191_=_C213( C191 C213 ) \nC191_=_C234( C191 C234 ) C191_=_C255( C191 C255 ) C191_=_C256( C191 C256 ) C191_=_C257( C191 C257 ) C191_=_C258( C191 C258 ) C191_=_C259( C191 C259 ) \nC191_=_C260( C191 C260 ) C191_=_C261( C191 C261 ) C191_=_C262( C191 C262 ) C191_=_C263( C191 C263 ) C191_=_C264( C191 C264 ) C191_=_C266( C191 C266 ) \nC191_=_C267( C191 C267 ) C191_=_C268( C191 C268 ) C191_=_C269( C191 C269 ) C191_=_C270( C191 C270 ) C191_=_C271( C191 C271 ) C191_=_C272( C191 C272 ) \nC191_=_C273( C191 C273 ) C191_=_C274( C191 C274 ) C192_=_C214( C192 C214 ) C192_=_C235( C192 C235 ) C192_=_C255( C192 C255 ) C192_=_C275( C192 C275 ) \nC192_=_C276( C192 C276 ) C192_=_C277( C192 C277 ) C192_=_C278( C192 C278 ) C192_=_C279( C192 C279 ) C192_=_C280( C192 C280 ) C192_=_C281( C192 C281 ) \nC192_=_C282( C192 C282 ) C192_=_C283( C192 C283 ) C192_=_C284( C192 C284 ) C192_=_C286( C192 C286 ) C192_=_C287( C192 C287 ) C192_=_C288( C192 C288 ) \nC192_=_C289( C192 C289 ) C192_=_C290( C192 C290 ) C192_=_C291( C192 C291 ) C192_=_C292( C192 C292 ) C192_=_C293( C192 C293 ) C213_=_C214( C213 C214 ) \nC213_=_C234( C213 C234 ) C213_=_C255( C213 C255 ) C213_=_C256( C213 C256 ) C213_=_C257( C213 C257 ) C213_=_C258( C213 C258 ) C213_=_C259( C213 C259 ) \nC213_=_C260( C213 C260 ) C213_=_C261( C213 C261 ) C213_=_C262( C213 C262 ) C213_=_C263( C213 C263 ) C213_=_C264( C213 C264 ) C213_=_C266( C213 C266 ) \nC213_=_C267( C213 C267 ) C213_=_C268( C213 C268 ) C213_=_C269( C213 C269 ) C213_=_C270( C213 C270 ) C213_=_C271( C213 C271 ) C213_=_C272( C213 C272 ) \nC213_=_C273( C213 C273 ) C213_=_C274( C213 C274 ) C214_=_C235( C214 C235 ) C214_=_C255( C214 C255 ) C214_=_C275( C214 C275 ) C214_=_C276( C214 C276 ) \nC214_=_C277( C214 C277 ) C214_=_C278( C214 C278 ) C214_=_C279( C214 C279 ) C214_=_C280( C214 C280 ) C214_=_C281( C214 C281 ) C214_=_C282( C214 C282 ) \nC214_=_C283( C214 C283 ) C214_=_C284( C214 C284 ) C214_=_C286( C214 C286 ) C214_=_C287( C214 C287 ) C214_=_C288( C214 C288 ) C214_=_C289( C214 C289 ) \nC214_=_C290( C214 C290 ) C214_=_C291( C214 C291 ) C214_=_C292( C214 C292 ) C214_=_C293( C214 C293 ) C234_=_C235( C234 C235 ) C234_=_C255( C234 C255 ) \nC234_=_C256( C234 C256 ) C234_=_C257( C234 C257 ) C234_=_C258( C234 C258 ) C234_=_C259( C234 C259 ) C234_=_C260( C234 C260 ) C234_=_C261( C234 C261 ) \nC234_=_C262( C234 C262 ) C234_=_C263( C234 C263 ) C234_=_C264( C234 C264 ) C234_=_C266( C234 C266 ) C234_=_C267( C234 C267 ) C234_=_C268( C234 C268 ) \nC234_=_C269( C234 C269 ) C234_=_C270( C234 C270 ) C234_=_C271( C234 C271 ) C234_=_C272( C234 C272 ) C234_=_C273( C234 C273 ) C234_=_C274( C234 C274 ) \nC235_=_C255( C235 C255 ) C235_=_C275( C235 C275 ) C235_=_C276( C235 C276 ) C235_=_C277( C235 C277 ) C235_=_C278( C235 C278 ) C235_=_C279( C235 C279 ) \nC235_=_C280( C235 C280 ) C235_=_C281( C235 C281 ) C235_=_C282( C235 C282 ) C235_=_C283( C235 C283 ) C235_=_C284( C235 C284 ) C235_=_C286( C235 C286 ) \nC235_=_C287( C235 C287 ) C235_=_C288( C235 C288 ) C235_=_C289( C235 C289 ) C235_=_C290( C235 C290 ) C235_=_C291( C235 C291 ) C235_=_C292( C235 C292 ) \nC235_=_C293( C235 C293 ) C255_=_C256( C255 C256 ) C255_=_C257( C255 C257 ) C255_=_C258( C255 C258 ) C255_=_C259( C255 C259 ) C255_=_C260( C255 C260 ) \nC255_=_C261( C255 C261 ) C255_=_C262( C255 C262 ) C255_=_C263( C255 C263 ) C255_=_C264( C255 C264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6( C255 C286 ) \nC255_=_C287( C255 C287 ) C255_=_C288( C255 C288 ) C255_=_C289( C255 C289 ) C255_=_C290( C255 C290 ) C255_=_C291( C255 C291 ) C255_=_C292( C255 C292 ) \nC255_=_C293( C255 C293 ) C256_=_C257( C256 C257 ) C256_=_C258( C256 C258 ) C256_=_C259( C256 C259 ) C256_=_C260( C256 C260 ) C256_=_C261( C256 C261 ) \nC256_=_C262( C256 C262 ) C256_=_C263( C256 C263 ) C256_=_C264( C256 C264 ) C256_=_C266( C256 C266 ) C256_=_C267( C256 C267 ) C256_=_C268( C256 C268 ) \nC256_=_C269( C256 C269 ) C256_=_C270( C256 C270 ) C256_=_C271( C256 C271 ) C256_=_C272( C256 C272 ) C256_=_C273( C256 C273 ) C256_=_C274( C256 C274 ) \nC256_=_C275( C256 C275 ) C257_=_C258( C257 C258 ) C257_=_C259( C257 C259 ) C257_=_C260( C257 C260 ) C257_=_C261( C257 C261 ) C257_=_C262( C257 C262 ) \nC257_=_C263( C257 C263 ) C257_=_C264( C257 C264 ) C257_=_C266( C257 C266 ) C257_=_C267( C257 C267 ) C257_=_C268( C257 C268 ) C257_=_C269( C257 C269 ) \nC257_=_C270( C257 C270 ) C257_=_C271( C257 C271 ) C257_=_C272( C257 C272 ) C257_=_C273( C257 C273 ) C257_=_C274( C257 C274 ) C257_=_C276( C257 C276 ) \nC258_=_C259( C258 C259 ) C258_=_C260( C258 C260 ) C258_=_C261( C258 C261 ) C258_=_C262( C258 C262 ) C258_=_C263( C258 C263 ) C258_=_C264( C258 C264 ) \nC258_=_C266( C258 C266 ) C258_=_C267( C258 C267 ) C258_=_C268( C258 C268 ) C258_=_C269( C258 C269 ) C258_=_C270( C258 C270 ) C258_=_C271( C258 C271 ) \nC258_=_C272( C258 C272 ) C258_=_C273( C258 C273 ) C258_=_C274( C258 C274 ) C258_=_C277( C258 C277 ) C259_=_C260( C259 C260 ) C259_=_C261( C259 C261 ) \nC259_=_C262( C259 C262 ) C259_=_C263( C259 C263 ) C259_=_C264( C259 C264 ) C259_=_C266( C259 C266 ) C259_=_C267( C259 C267 ) C259_=_C268( C259 C268 ) \nC259_=_C269( C259 C269 ) C259_=_C270( C259 C270 ) C259_=_C271( C259 C271 ) C259_=_C272( C259 C272 ) C259_=_C273( C259 C273 ) C259_=_C274( C259 C274 ) \nC259_=_C278( C259 C278 ) C260_=_C261( C260 C261 ) C260_=_C262( C260 C262 ) C260_=_C263( C260 C263 ) C260_=_C264( C260 C264 ) C260_=_C266( C260 C266 ) \nC260_=_C267( C260 C267 ) C260_=_C268( C260 C268 ) C260_=_C269( C260 C269 ) C260_=_C270( C260 C270 ) C260_=_C271( C260 C271 ) C260_=_C272( C260 C272 ) \nC260_=_C273( C260 C273 ) C260_=_C274( C260 C274 ) C260_=_C279( C260 C279 ) C261_=_C262( C261 C262 ) C261_=_C263( C261 C263 ) C261_=_C264( C261 C264 ) \nC261_=_C266( C261 C266 ) C261_=_C267( C261 C267 ) C261_=_C268( C261 C268 ) C261_=_C269( C261 C269 ) C261_=_C270( C261 C270 ) C261_=_C271( C261 C271 ) \nC261_=_C272( C261 C272 ) C261_=_C273( C261 C273 ) C261_=_C274( C261 C274 ) C261_=_C280( C261 C280 ) C262_=_C263( C262 C263 ) C262_=_C264( C262 C264 ) \nC262_=_C266( C262 C266 ) C262_=_C267( C262 C267 ) C262_=_C268( C262 C268 ) C262_=_C269( C262 C269 ) C262_=_C270( C262 C270 ) C262_=_C271( C262 C271 ) \nC262_=_C272( C262 C272 ) C262_=_C273( C262 C273 ) C262_=_C274( C262 C274 ) C262_=_C281( C262 C281 ) C263_=_C264( C263 C264 ) C263_=_C266( C263 C266 ) \nC263_=_C267( C263 C267 ) C263_=_C268( C263 C268 ) C263_=_C269( C263 C269 ) C263_=_C270( C263 C270 ) C263_=_C271( C263 C271 ) C263_=_C272( C263 C272 ) \nC263_=_C273( C263 C273 ) C263_=_C274( C263 C274 ) C263_=_C282( C263 C282 ) C264_=_C266( C264 C266 ) C264_=_C267( C264 C267 ) C264_=_C268( C264 C268 ) \nC264_=_C269( C264 C269 ) C264_=_C270( C264 C270 ) C264_=_C271( C264 C271 ) C264_=_C272( C264 C272 ) C264_=_C273( C264 C273 ) C264_=_C274( C264 C274 ) \nC264_=_C283( C264 C283 ) C266_=_C267( C266 C267 ) C266_=_C268( C266 C268 ) C266_=_C269( C266 C269 ) C266_=_C270( C266 C270 ) C266_=_C271( C266 C271 ) \nC266_=_C272( C266 C272 ) C266_=_C273( C266 C273 ) C266_=_C274( C266 C274 ) C266_=_C284( C266 C284 ) C267_=_C268( C267 C268 ) C267_=_C269( C267 C269 ) \nC267_=_C270( C267 C270 ) C267_=_C271( C267 C271 ) C267_=_C272( C267 C272 ) C267_=_C273( C267 C273 ) C267_=_C274( C267 C274 ) C267_=_C286( C267 C286 ) \nC268_=_C269(</w:t>
      </w:r>
    </w:p>
    <w:p>
      <w:pPr>
        <w:pStyle w:val="PreformattedText"/>
        <w:bidi w:val="0"/>
        <w:spacing w:before="0" w:after="0"/>
        <w:jc w:val="left"/>
        <w:rPr/>
      </w:pPr>
      <w:r>
        <w:rPr/>
        <w:t xml:space="preserve"> </w:t>
      </w:r>
      <w:r>
        <w:rPr/>
        <w:t>C268 C269 ) C268_=_C270( C268 C270 ) C268_=_C271( C268 C271 ) C268_=_C272( C268 C272 ) C268_=_C273( C268 C273 ) C268_=_C274( C268 C274 ) \nC268_=_C287( C268 C287 ) C269_=_C270( C269 C270 ) C269_=_C271( C269 C271 ) C269_=_C272( C269 C272 ) C269_=_C273( C269 C273 ) C269_=_C274( C269 C274 ) \nC269_=_C288( C269 C288 ) C270_=_C271( C270 C271 ) C270_=_C272( C270 C272 ) C270_=_C273( C270 C273 ) C270_=_C274( C270 C274 ) C270_=_C289( C270 C289 ) \nC271_=_C272( C271 C272 ) C271_=_C273( C271 C273 ) C271_=_C274( C271 C274 ) C271_=_C290( C271 C290 ) C272_=_C273( C272 C273 ) C272_=_C274( C272 C274 ) \nC272_=_C291( C272 C291 ) C273_=_C274( C273 C274 ) C273_=_C292( C273 C292 ) C274_=_C293( C274 C293 ) C275_=_C276( C275 C276 ) C275_=_C277( C275 C277 ) \nC275_=_C278( C275 C278 ) C275_=_C279( C275 C279 ) C275_=_C280( C275 C280 ) C275_=_C281( C275 C281 ) C275_=_C282( C275 C282 ) C275_=_C283( C275 C283 ) \nC275_=_C284( C275 C284 ) C275_=_C286( C275 C286 ) C275_=_C287( C275 C287 ) C275_=_C288( C275 C288 ) C275_=_C289( C275 C289 ) C275_=_C290( C275 C290 ) \nC275_=_C291( C275 C291 ) C275_=_C292( C275 C292 ) C275_=_C293( C275 C293 ) C276_=_C277( C276 C277 ) C276_=_C278( C276 C278 ) C276_=_C279( C276 C279 ) \nC276_=_C280( C276 C280 ) C276_=_C281( C276 C281 ) C276_=_C282( C276 C282 ) C276_=_C283( C276 C283 ) C276_=_C284( C276 C284 ) C276_=_C286( C276 C286 ) \nC276_=_C287( C276 C287 ) C276_=_C288( C276 C288 ) C276_=_C289( C276 C289 ) C276_=_C290( C276 C290 ) C276_=_C291( C276 C291 ) C276_=_C292( C276 C292 ) \nC276_=_C293( C276 C293 ) C277_=_C278( C277 C278 ) C277_=_C279( C277 C279 ) C277_=_C280( C277 C280 ) C277_=_C281( C277 C281 ) C277_=_C282( C277 C282 ) \nC277_=_C283( C277 C283 ) C277_=_C284( C277 C284 ) C277_=_C286( C277 C286 ) C277_=_C287( C277 C287 ) C277_=_C288( C277 C288 ) C277_=_C289( C277 C289 ) \nC277_=_C290( C277 C290 ) C277_=_C291( C277 C291 ) C277_=_C292( C277 C292 ) C277_=_C293( C277 C293 ) C278_=_C279( C278 C279 ) C278_=_C280( C278 C280 ) \nC278_=_C281( C278 C281 ) C278_=_C282( C278 C282 ) C278_=_C283( C278 C283 ) C278_=_C284( C278 C284 ) C278_=_C286( C278 C286 ) C278_=_C287( C278 C287 ) \nC278_=_C288( C278 C288 ) C278_=_C289( C278 C289 ) C278_=_C290( C278 C290 ) C278_=_C291( C278 C291 ) C278_=_C292( C278 C292 ) C278_=_C293( C278 C293 ) \nC279_=_C280( C279 C280 ) C279_=_C281( C279 C281 ) C279_=_C282( C279 C282 ) C279_=_C283( C279 C283 ) C279_=_C284( C279 C284 ) C279_=_C286( C279 C286 ) \nC279_=_C287( C279 C287 ) C279_=_C288( C279 C288 ) C279_=_C289( C279 C289 ) C279_=_C290( C279 C290 ) C279_=_C291( C279 C291 ) C279_=_C292( C279 C292 ) \nC279_=_C293( C279 C293 ) C280_=_C281( C280 C281 ) C280_=_C282( C280 C282 ) C280_=_C283( C280 C283 ) C280_=_C284( C280 C284 ) C280_=_C286( C280 C286 ) \nC280_=_C287( C280 C287 ) C280_=_C288( C280 C288 ) C280_=_C289( C280 C289 ) C280_=_C290( C280 C290 ) C280_=_C291( C280 C291 ) C280_=_C292( C280 C292 ) \nC280_=_C293( C280 C293 ) C281_=_C282( C281 C282 ) C281_=_C283( C281 C283 ) C281_=_C284( C281 C284 ) C281_=_C286( C281 C286 ) C281_=_C287( C281 C287 ) \nC281_=_C288( C281 C288 ) C281_=_C289( C281 C289 ) C281_=_C290( C281 C290 ) C281_=_C291( C281 C291 ) C281_=_C292( C281 C292 ) C281_=_C293( C281 C293 ) \nC282_=_C283( C282 C283 ) C282_=_C284( C282 C284 ) C282_=_C286( C282 C286 ) C282_=_C287( C282 C287 ) C282_=_C288( C282 C288 ) C282_=_C289( C282 C289 ) \nC282_=_C290( C282 C290 ) C282_=_C291( C282 C291 ) C282_=_C292( C282 C292 ) C282_=_C293( C282 C293 ) C283_=_C284( C283 C284 ) C283_=_C286( C283 C286 ) \nC283_=_C287( C283 C287 ) C283_=_C288( C283 C288 ) C283_=_C289( C283 C289 ) C283_=_C290( C283 C290 ) C283_=_C291( C283 C291 ) C283_=_C292( C283 C292 ) \nC283_=_C293( C283 C293 ) C284_=_C286( C284 C286 ) C284_=_C287( C284 C287 ) C284_=_C288( C284 C288 ) C284_=_C289( C284 C289 ) C284_=_C290( C284 C290 ) \nC284_=_C291( C284 C291 ) C284_=_C292( C284 C292 ) C284_=_C293( C284 C293 ) C286_=_C287( C286 C287 ) C286_=_C288( C286 C288 ) C286_=_C289( C286 C289 ) \nC286_=_C290( C286 C290 ) C286_=_C291( C286 C291 ) C286_=_C292( C286 C292 ) C286_=_C293( C286 C293 ) C287_=_C288( C287 C288 ) C287_=_C289( C287 C289 ) \nC287_=_C290( C287 C290 ) C287_=_C291( C287 C291 ) C287_=_C292( C287 C292 ) C287_=_C293( C287 C293 ) C288_=_C289( C288 C289 ) C288_=_C290( C288 C290 ) \nC288_=_C291( C288 C291 ) C288_=_C292( C288 C292 ) C288_=_C293( C288 C293 ) C289_=_C290( C289 C290 ) C289_=_C291( C289 C291 ) C289_=_C292( C289 C292 ) \nC289_=_C293( C289 C293 ) C290_=_C291( C290 C291 ) C290_=_C292( C290 C292 ) C290_=_C293( C290 C293 ) C291_=_C292( C291 C292 ) C291_=_C293( C291 C293 ) \nC292_=_C293( C292 C293 ) "];19-&gt;25[label="56: C9 C11 C38 C39 C66 \nC67 C93 C94 C119 C120 C144 \nC145 C168 C169 C191 C192 C213 \nC214 C234 C235 C256 C257 C258 \nC259 C260 C261 C262 C263 C264 \nC266 C267 C268 C269 C270 C271 \nC272 C273 C274 C275 C276 C277 \nC278 C279 C280 C281 C282 C283 \nC284 C286 C287 C288 C289 C290 \nC291 C292 C293 \n784: C9_=_C11 ,C9_=_C38 ,C9_=_C66 ,C9_=_C93 ,C9_=_C119 ,\nC9_=_C144 ,C9_=_C168 ,C9_=_C191 ,C9_=_C213 ,C9_=_C234 ,C9_=_C256 ,\nC9_=_C257 ,C9_=_C258 ,C9_=_C259 ,C9_=_C260 ,C9_=_C261 ,C9_=_C262 ,\nC9_=_C263 ,C9_=_C264 ,C9_=_C266 ,C9_=_C267 ,C9_=_C268 ,C9_=_C269 ,\nC9_=_C270 ,C9_=_C271 ,C9_=_C272 ,C9_=_C273 ,C9_=_C274 ,C11_=_C39 ,\nC11_=_C67 ,C11_=_C94 ,C11_=_C120 ,C11_=_C145 ,C11_=_C169 ,C11_=_C192 ,\nC11_=_C214 ,C11_=_C235 ,C11_=_C275 ,C11_=_C276 ,C11_=_C277 ,C11_=_C278 ,\nC11_=_C279 ,C11_=_C280 ,C11_=_C281 ,C11_=_C282 ,C11_=_C283 ,C11_=_C284 ,\nC11_=_C286 ,C11_=_C287 ,C11_=_C288 ,C11_=_C289 ,C11_=_C290 ,C11_=_C291 ,\nC11_=_C292 ,C11_=_C293 ,C38_=_C39 ,C38_=_C66 ,C38_=_C93 ,C38_=_C119 ,\nC38_=_C144 ,C38_=_C168 ,C38_=_C191 ,C38_=_C213 ,C38_=_C234 ,C38_=_C256 ,\nC38_=_C257 ,C38_=_C258 ,C38_=_C259 ,C38_=_C260 ,C38_=_C261 ,C38_=_C262 ,\nC38_=_C263 ,C38_=_C264 ,C38_=_C266 ,C38_=_C267 ,C38_=_C268 ,C38_=_C269 ,\nC38_=_C270 ,C38_=_C271 ,C38_=_C272 ,C38_=_C273 ,C38_=_C274 ,C39_=_C67 ,\nC39_=_C94 ,C39_=_C120 ,C39_=_C145 ,C39_=_C169 ,C39_=_C192 ,C39_=_C214 ,\nC39_=_C235 ,C39_=_C275 ,C39_=_C276 ,C39_=_C277 ,C39_=_C278 ,C39_=_C279 ,\nC39_=_C280 ,C39_=_C281 ,C39_=_C282 ,C39_=_C283 ,C39_=_C284 ,C39_=_C286 ,\nC39_=_C287 ,C39_=_C288 ,C39_=_C289 ,C39_=_C290 ,C39_=_C291 ,C39_=_C292 ,\nC39_=_C293 ,C66_=_C67 ,C66_=_C93 ,C66_=_C119 ,C66_=_C144 ,C66_=_C168 ,\nC66_=_C191 ,C66_=_C213 ,C66_=_C234 ,C66_=_C256 ,C66_=_C257 ,C66_=_C258 ,\nC66_=_C259 ,C66_=_C260 ,C66_=_C261 ,C66_=_C262 ,C66_=_C263 ,C66_=_C264 ,\nC66_=_C266 ,C66_=_C267 ,C66_=_C268 ,C66_=_C269 ,C66_=_C270 ,C66_=_C271 ,\nC66_=_C272 ,C66_=_C273 ,C66_=_C274 ,C67_=_C94 ,C67_=_C120 ,C67_=_C145 ,\nC67_=_C169 ,C67_=_C192 ,C67_=_C214 ,C67_=_C235 ,C67_=_C275 ,C67_=_C276 ,\nC67_=_C277 ,C67_=_C278 ,C67_=_C279 ,C67_=_C280 ,C67_=_C281 ,C67_=_C282 ,\nC67_=_C283 ,C67_=_C284 ,C67_=_C286 ,C67_=_C287 ,C67_=_C288 ,C67_=_C289 ,\nC67_=_C290 ,C67_=_C291 ,C67_=_C292 ,C67_=_C293 ,C93_=_C94 ,C93_=_C119 ,\nC93_=_C144 ,C93_=_C168 ,C93_=_C191 ,C93_=_C213 ,C93_=_C234 ,C93_=_C256 ,\nC93_=_C257 ,C93_=_C258 ,C93_=_C259 ,C93_=_C260 ,C93_=_C261 ,C93_=_C262 ,\nC93_=_C263 ,C93_=_C264 ,C93_=_C266 ,C93_=_C267 ,C93_=_C268 ,C93_=_C269 ,\nC93_=_C270 ,C93_=_C271 ,C93_=_C272 ,C93_=_C273 ,C93_=_C274 ,C94_=_C120 ,\nC94_=_C145 ,C94_=_C169 ,C94_=_C192 ,C94_=_C214 ,C94_=_C235 ,C94_=_C275 ,\nC94_=_C276 ,C94_=_C277 ,C94_=_C278 ,C94_=_C279 ,C94_=_C280 ,C94_=_C281 ,\nC94_=_C282 ,C94_=_C283 ,C94_=_C284 ,C94_=_C286 ,C94_=_C287 ,C94_=_C288 ,\nC94_=_C289 ,C94_=_C290 ,C94_=_C291 ,C94_=_C292 ,C94_=_C293 ,C119_=_C120 ,\nC119_=_C144 ,C119_=_C168 ,C119_=_C191 ,C119_=_C213 ,C119_=_C234 ,C119_=_C256 ,\nC119_=_C257 ,C119_=_C258 ,C119_=_C259 ,C119_=_C260 ,C119_=_C261 ,C119_=_C262 ,\nC119_=_C263 ,C119_=_C264 ,C119_=_C266 ,C119_=_C267 ,C119_=_C268 ,C119_=_C269 ,\nC119_=_C270 ,C119_=_C271 ,C119_=_C272 ,C119_=_C273 ,C119_=_C274 ,C120_=_C145 ,\nC120_=_C169 ,C120_=_C192 ,C120_=_C214 ,C120_=_C235 ,C120_=_C275 ,C120_=_C276 ,\nC120_=_C277 ,C120_=_C278 ,C120_=_C279 ,C120_=_C280 ,C120_=_C281 ,C120_=_C282 ,\nC120_=_C283 ,C120_=_C284 ,C120_=_C286 ,C120_=_C287 ,C120_=_C288 ,C120_=_C289 ,\nC120_=_C290 ,C120_=_C291 ,C120_=_C292 ,C120_=_C293 ,C144_=_C145 ,C144_=_C168 ,\nC144_=_C191 ,C144_=_C213 ,C144_=_C234 ,C144_=_C256 ,C144_=_C257 ,C144_=_C258 ,\nC144_=_C259 ,C144_=_C260 ,C144_=_C261 ,C144_=_C262 ,C144_=_C263 ,C144_=_C264 ,\nC144_=_C266 ,C144_=_C267 ,C144_=_C268 ,C144_=_C269 ,C144_=_C270 ,C144_=_C271 ,\nC144_=_C272 ,C144_=_C273 ,C144_=_C274 ,C145_=_C169 ,C145_=_C192 ,C145_=_C214 ,\nC145_=_C235 ,C145_=_C275 ,C145_=_C276 ,C145_=_C277 ,C145_=_C278 ,C145_=_C279 ,\nC145_=_C280 ,C145_=_C281 ,C145_=_C282 ,C145_=_C283 ,C145_=_C284 ,C145_=_C286 ,\nC145_=_C287 ,C145_=_C288 ,C145_=_C289 ,C145_=_C290 ,C145_=_C291 ,C145_=_C292 ,\nC145_=_C293 ,C168_=_C169 ,C168_=_C191 ,C168_=_C213 ,C168_=_C234 ,C168_=_C256 ,\nC168_=_C257 ,C168_=_C258 ,C168_=_C259 ,C168_=_C260 ,C168_=_C261 ,C168_=_C262 ,\nC168_=_C263 ,C168_=_C264 ,C168_=_C266 ,C168_=_C267 ,C168_=_C268 ,C168_=_C269 ,\nC168_=_C270 ,C168_=_C271 ,C168_=_C272 ,C168_=_C273 ,C168_=_C274 ,C169_=_C192 ,\nC169_=_C214 ,C169_=_C235 ,C169_=_C275 ,C169_=_C276 ,C169_=_C277 ,C169_=_C278 ,\nC169_=_C279 ,C169_=_C280 ,C169_=_C281 ,C169_=_C282 ,C169_=_C283 ,C169_=_C284 ,\nC169_=_C286 ,C169_=_C287 ,C169_=_C288 ,C169_=_C289 ,C169_=_C290 ,C169_=_C291 ,\nC169_=_C292 ,C169_=_C293 ,C191_=_C192 ,C191_=_C213 ,C191_=_C234 ,C191_=_C256 ,\nC191_=_C257 ,C191_=_C258 ,C191_=_C259 ,C191_=_C260 ,C191_=_C261 ,C191_=_C262 ,\nC191_=_C263 ,C191_=_C264 ,C191_=_C266 ,C191_=_C267 ,C191_=_C268 ,C191_=_C269 ,\nC191_=_C270 ,C191_=_C271 ,C191_=_C272 ,C191_=_C273 ,C191_=_C274 ,C192_=_C214 ,\nC192_=_C235 ,C192_=_C275 ,C192_=_C276 ,C192_=_C277 ,C192_=_C278 ,C192_=_C279 ,\nC192_=_C280 ,C192_=_C281 ,C192_=_C282 ,C192_=_C283 ,C192_=_C284 ,C192_=_C286 ,\nC192_=_C287 ,C192_=_C288 ,C192_=_C289 ,C192_=_C290 ,C192_=_C291 ,C192_=_C292 ,\nC192_=_C293 ,C213_=_C214 ,C213_=_C234 ,C213_=_C256 ,C213_=_C257 ,C213_=_C258 ,\nC213_=_C259 ,C213_=_C260 ,C213_=_C261 ,C213_=_C262 ,C213_=_C263 ,C213_=_C264</w:t>
      </w:r>
    </w:p>
    <w:p>
      <w:pPr>
        <w:pStyle w:val="PreformattedText"/>
        <w:bidi w:val="0"/>
        <w:spacing w:before="0" w:after="0"/>
        <w:jc w:val="left"/>
        <w:rPr/>
      </w:pPr>
      <w:r>
        <w:rPr/>
        <w:t xml:space="preserve"> </w:t>
      </w:r>
      <w:r>
        <w:rPr/>
        <w:t>,\nC213_=_C266 ,C213_=_C267 ,C213_=_C268 ,C213_=_C269 ,C213_=_C270 ,C213_=_C271 ,\nC213_=_C272 ,C213_=_C273 ,C213_=_C274 ,C214_=_C235 ,C214_=_C275 ,C214_=_C276 ,\nC214_=_C277 ,C214_=_C278 ,C214_=_C279 ,C214_=_C280 ,C214_=_C281 ,C214_=_C282 ,\nC214_=_C283 ,C214_=_C284 ,C214_=_C286 ,C214_=_C287 ,C214_=_C288 ,C214_=_C289 ,\nC214_=_C290 ,C214_=_C291 ,C214_=_C292 ,C214_=_C293 ,C234_=_C235 ,C234_=_C256 ,\nC234_=_C257 ,C234_=_C258 ,C234_=_C259 ,C234_=_C260 ,C234_=_C261 ,C234_=_C262 ,\nC234_=_C263 ,C234_=_C264 ,C234_=_C266 ,C234_=_C267 ,C234_=_C268 ,C234_=_C269 ,\nC234_=_C270 ,C234_=_C271 ,C234_=_C272 ,C234_=_C273 ,C234_=_C274 ,C235_=_C275 ,\nC235_=_C276 ,C235_=_C277 ,C235_=_C278 ,C235_=_C279 ,C235_=_C280 ,C235_=_C281 ,\nC235_=_C282 ,C235_=_C283 ,C235_=_C284 ,C235_=_C286 ,C235_=_C287 ,C235_=_C288 ,\nC235_=_C289 ,C235_=_C290 ,C235_=_C291 ,C235_=_C292 ,C235_=_C293 ,C256_=_C257 ,\nC256_=_C258 ,C256_=_C259 ,C256_=_C260 ,C256_=_C261 ,C256_=_C262 ,C256_=_C263 ,\nC256_=_C264 ,C256_=_C266 ,C256_=_C267 ,C256_=_C268 ,C256_=_C269 ,C256_=_C270 ,\nC256_=_C271 ,C256_=_C272 ,C256_=_C273 ,C256_=_C274 ,C256_=_C275 ,C257_=_C258 ,\nC257_=_C259 ,C257_=_C260 ,C257_=_C261 ,C257_=_C262 ,C257_=_C263 ,C257_=_C264 ,\nC257_=_C266 ,C257_=_C267 ,C257_=_C268 ,C257_=_C269 ,C257_=_C270 ,C257_=_C271 ,\nC257_=_C272 ,C257_=_C273 ,C257_=_C274 ,C257_=_C276 ,C258_=_C259 ,C258_=_C260 ,\nC258_=_C261 ,C258_=_C262 ,C258_=_C263 ,C258_=_C264 ,C258_=_C266 ,C258_=_C267 ,\nC258_=_C268 ,C258_=_C269 ,C258_=_C270 ,C258_=_C271 ,C258_=_C272 ,C258_=_C273 ,\nC258_=_C274 ,C258_=_C277 ,C259_=_C260 ,C259_=_C261 ,C259_=_C262 ,C259_=_C263 ,\nC259_=_C264 ,C259_=_C266 ,C259_=_C267 ,C259_=_C268 ,C259_=_C269 ,C259_=_C270 ,\nC259_=_C271 ,C259_=_C272 ,C259_=_C273 ,C259_=_C274 ,C259_=_C278 ,C260_=_C261 ,\nC260_=_C262 ,C260_=_C263 ,C260_=_C264 ,C260_=_C266 ,C260_=_C267 ,C260_=_C268 ,\nC260_=_C269 ,C260_=_C270 ,C260_=_C271 ,C260_=_C272 ,C260_=_C273 ,C260_=_C274 ,\nC260_=_C279 ,C261_=_C262 ,C261_=_C263 ,C261_=_C264 ,C261_=_C266 ,C261_=_C267 ,\nC261_=_C268 ,C261_=_C269 ,C261_=_C270 ,C261_=_C271 ,C261_=_C272 ,C261_=_C273 ,\nC261_=_C274 ,C261_=_C280 ,C262_=_C263 ,C262_=_C264 ,C262_=_C266 ,C262_=_C267 ,\nC262_=_C268 ,C262_=_C269 ,C262_=_C270 ,C262_=_C271 ,C262_=_C272 ,C262_=_C273 ,\nC262_=_C274 ,C262_=_C281 ,C263_=_C264 ,C263_=_C266 ,C263_=_C267 ,C263_=_C268 ,\nC263_=_C269 ,C263_=_C270 ,C263_=_C271 ,C263_=_C272 ,C263_=_C273 ,C263_=_C274 ,\nC263_=_C282 ,C264_=_C266 ,C264_=_C267 ,C264_=_C268 ,C264_=_C269 ,C264_=_C270 ,\nC264_=_C271 ,C264_=_C272 ,C264_=_C273 ,C264_=_C274 ,C264_=_C283 ,C266_=_C267 ,\nC266_=_C268 ,C266_=_C269 ,C266_=_C270 ,C266_=_C271 ,C266_=_C272 ,C266_=_C273 ,\nC266_=_C274 ,C266_=_C284 ,C267_=_C268 ,C267_=_C269 ,C267_=_C270 ,C267_=_C271 ,\nC267_=_C272 ,C267_=_C273 ,C267_=_C274 ,C267_=_C286 ,C268_=_C269 ,C268_=_C270 ,\nC268_=_C271 ,C268_=_C272 ,C268_=_C273 ,C268_=_C274 ,C268_=_C287 ,C269_=_C270 ,\nC269_=_C271 ,C269_=_C272 ,C269_=_C273 ,C269_=_C274 ,C269_=_C288 ,C270_=_C271 ,\nC270_=_C272 ,C270_=_C273 ,C270_=_C274 ,C270_=_C289 ,C271_=_C272 ,C271_=_C273 ,\nC271_=_C274 ,C271_=_C290 ,C272_=_C273 ,C272_=_C274 ,C272_=_C291 ,C273_=_C274 ,\nC273_=_C292 ,C274_=_C293 ,C275_=_C276 ,C275_=_C277 ,C275_=_C278 ,C275_=_C279 ,\nC275_=_C280 ,C275_=_C281 ,C275_=_C282 ,C275_=_C283 ,C275_=_C284 ,C275_=_C286 ,\nC275_=_C287 ,C275_=_C288 ,C275_=_C289 ,C275_=_C290 ,C275_=_C291 ,C275_=_C292 ,\nC275_=_C293 ,C276_=_C277 ,C276_=_C278 ,C276_=_C279 ,C276_=_C280 ,C276_=_C281 ,\nC276_=_C282 ,C276_=_C283 ,C276_=_C284 ,C276_=_C286 ,C276_=_C287 ,C276_=_C288 ,\nC276_=_C289 ,C276_=_C290 ,C276_=_C291 ,C276_=_C292 ,C276_=_C293 ,C277_=_C278 ,\nC277_=_C279 ,C277_=_C280 ,C277_=_C281 ,C277_=_C282 ,C277_=_C283 ,C277_=_C284 ,\nC277_=_C286 ,C277_=_C287 ,C277_=_C288 ,C277_=_C289 ,C277_=_C290 ,C277_=_C291 ,\nC277_=_C292 ,C277_=_C293 ,C278_=_C279 ,C278_=_C280 ,C278_=_C281 ,C278_=_C282 ,\nC278_=_C283 ,C278_=_C284 ,C278_=_C286 ,C278_=_C287 ,C278_=_C288 ,C278_=_C289 ,\nC278_=_C290 ,C278_=_C291 ,C278_=_C292 ,C278_=_C293 ,C279_=_C280 ,C279_=_C281 ,\nC279_=_C282 ,C279_=_C283 ,C279_=_C284 ,C279_=_C286 ,C279_=_C287 ,C279_=_C288 ,\nC279_=_C289 ,C279_=_C290 ,C279_=_C291 ,C279_=_C292 ,C279_=_C293 ,C280_=_C281 ,\nC280_=_C282 ,C280_=_C283 ,C280_=_C284 ,C280_=_C286 ,C280_=_C287 ,C280_=_C288 ,\nC280_=_C289 ,C280_=_C290 ,C280_=_C291 ,C280_=_C292 ,C280_=_C293 ,C281_=_C282 ,\nC281_=_C283 ,C281_=_C284 ,C281_=_C286 ,C281_=_C287 ,C281_=_C288 ,C281_=_C289 ,\nC281_=_C290 ,C281_=_C291 ,C281_=_C292 ,C281_=_C293 ,C282_=_C283 ,C282_=_C284 ,\nC282_=_C286 ,C282_=_C287 ,C282_=_C288 ,C282_=_C289 ,C282_=_C290 ,C282_=_C291 ,\nC282_=_C292 ,C282_=_C293 ,C283_=_C284 ,C283_=_C286 ,C283_=_C287 ,C283_=_C288 ,\nC283_=_C289 ,C283_=_C290 ,C283_=_C291 ,C283_=_C292 ,C283_=_C293 ,C284_=_C286 ,\nC284_=_C287 ,C284_=_C288 ,C284_=_C289 ,C284_=_C290 ,C284_=_C291 ,C284_=_C292 ,\nC284_=_C293 ,C286_=_C287 ,C286_=_C288 ,C286_=_C289 ,C286_=_C290 ,C286_=_C291 ,\nC286_=_C292 ,C286_=_C293 ,C287_=_C288 ,C287_=_C289 ,C287_=_C290 ,C287_=_C291 ,\nC287_=_C292 ,C287_=_C293 ,C288_=_C289 ,C288_=_C290 ,C288_=_C291 ,C288_=_C292 ,\nC288_=_C293 ,C289_=_C290 ,C289_=_C291 ,C289_=_C292 ,C289_=_C293 ,C290_=_C291 ,\nC290_=_C292 ,C290_=_C293 ,C291_=_C292 ,C291_=_C293 ,C292_=_C293 ,"];26[shape=box, label="id:26 level: 4\n57: C7 C8 C36 C37 C64 \nC65 C91 C92 C117 C118 C142 \nC143 C166 C167 C189 C190 C212 \nC213 C214 C215 C216 C217 C218 \nC219 C220 C221 C223 C224 C225 \nC226 C227 C228 C229 C230 C231 \nC232 C233 C234 C235 C236 C237 \nC238 C239 C240 C241 C242 C243 \nC245 C246 C247 C248 C249 C250 \nC251 C252 C253 C254 \n840: C7_=_C8( C7 C8 ) C7_=_C36( C7 C36 ) C7_=_C64( C7 C64 ) C7_=_C91( C7 C91 ) C7_=_C117( C7 C117 ) \nC7_=_C142( C7 C142 ) C7_=_C166( C7 C166 ) C7_=_C189( C7 C189 ) C7_=_C212( C7 C212 ) C7_=_C213( C7 C213 ) C7_=_C214( C7 C214 ) \nC7_=_C215( C7 C215 ) C7_=_C216( C7 C216 ) C7_=_C217( C7 C217 ) C7_=_C218( C7 C218 ) C7_=_C219( C7 C219 ) C7_=_C220( C7 C220 ) \nC7_=_C221( C7 C221 ) C7_=_C223( C7 C223 ) C7_=_C224( C7 C224 ) C7_=_C225( C7 C225 ) C7_=_C226( C7 C226 ) C7_=_C227( C7 C227 ) \nC7_=_C228( C7 C228 ) C7_=_C229( C7 C229 ) C7_=_C230( C7 C230 ) C7_=_C231( C7 C231 ) C7_=_C232( C7 C232 ) C7_=_C233( C7 C233 ) \nC8_=_C37( C8 C37 ) C8_=_C65( C8 C65 ) C8_=_C92( C8 C92 ) C8_=_C118( C8 C118 ) C8_=_C143( C8 C143 ) C8_=_C167( C8 C167 ) \nC8_=_C190( C8 C190 ) C8_=_C212( C8 C212 ) C8_=_C234( C8 C234 ) C8_=_C235( C8 C235 ) C8_=_C236( C8 C236 ) C8_=_C237( C8 C237 ) \nC8_=_C238( C8 C238 ) C8_=_C239( C8 C239 ) C8_=_C240( C8 C240 ) C8_=_C241( C8 C241 ) C8_=_C242( C8 C242 ) C8_=_C243( C8 C243 ) \nC8_=_C245( C8 C245 ) C8_=_C246( C8 C246 ) C8_=_C247( C8 C247 ) C8_=_C248( C8 C248 ) C8_=_C249( C8 C249 ) C8_=_C250( C8 C250 ) \nC8_=_C251( C8 C251 ) C8_=_C252( C8 C252 ) C8_=_C253( C8 C253 ) C8_=_C254( C8 C254 ) C36_=_C37( C36 C37 ) C36_=_C64( C36 C64 ) \nC36_=_C91( C36 C91 ) C36_=_C117( C36 C117 ) C36_=_C142( C36 C142 ) C36_=_C166( C36 C166 ) C36_=_C189( C36 C189 ) C36_=_C212( C36 C212 ) \nC36_=_C213( C36 C213 ) C36_=_C214( C36 C214 ) C36_=_C215( C36 C215 ) C36_=_C216( C36 C216 ) C36_=_C217( C36 C217 ) C36_=_C218( C36 C218 ) \nC36_=_C219( C36 C219 ) C36_=_C220( C36 C220 ) C36_=_C221( C36 C221 ) C36_=_C223( C36 C223 ) C36_=_C224( C36 C224 ) C36_=_C225( C36 C225 ) \nC36_=_C226( C36 C226 ) C36_=_C227( C36 C227 ) C36_=_C228( C36 C228 ) C36_=_C229( C36 C229 ) C36_=_C230( C36 C230 ) C36_=_C231( C36 C231 ) \nC36_=_C232( C36 C232 ) C36_=_C233( C36 C233 ) C37_=_C65( C37 C65 ) C37_=_C92( C37 C92 ) C37_=_C118( C37 C118 ) C37_=_C143( C37 C143 ) \nC37_=_C167( C37 C167 ) C37_=_C190( C37 C190 ) C37_=_C212( C37 C212 ) C37_=_C234( C37 C234 ) C37_=_C235( C37 C235 ) C37_=_C236( C37 C236 ) \nC37_=_C237( C37 C237 ) C37_=_C238( C37 C238 ) C37_=_C239( C37 C239 ) C37_=_C240( C37 C240 ) C37_=_C241( C37 C241 ) C37_=_C242( C37 C242 ) \nC37_=_C243( C37 C243 ) C37_=_C245( C37 C245 ) C37_=_C246( C37 C246 ) C37_=_C247( C37 C247 ) C37_=_C248( C37 C248 ) C37_=_C249( C37 C249 ) \nC37_=_C250( C37 C250 ) C37_=_C251( C37 C251 ) C37_=_C252( C37 C252 ) C37_=_C253( C37 C253 ) C37_=_C254( C37 C254 ) C64_=_C65( C64 C65 ) \nC64_=_C91( C64 C91 ) C64_=_C117( C64 C117 ) C64_=_C142( C64 C142 ) C64_=_C166( C64 C166 ) C64_=_C189( C64 C189 ) C64_=_C212( C64 C212 ) \nC64_=_C213( C64 C213 ) C64_=_C214( C64 C214 ) C64_=_C215( C64 C215 ) C64_=_C216( C64 C216 ) C64_=_C217( C64 C217 ) C64_=_C218( C64 C218 ) \nC64_=_C219( C64 C219 ) C64_=_C220( C64 C220 ) C64_=_C221( C64 C221 ) C64_=_C223( C64 C223 ) C64_=_C224( C64 C224 ) C64_=_C225( C64 C225 ) \nC64_=_C226( C64 C226 ) C64_=_C227( C64 C227 ) C64_=_C228( C64 C228 ) C64_=_C229( C64 C229 ) C64_=_C230( C64 C230 ) C64_=_C231( C64 C231 ) \nC64_=_C232( C64 C232 ) C64_=_C233( C64 C233 ) C65_=_C92( C65 C92 ) C65_=_C118( C65 C118 ) C65_=_C143( C65 C143 ) C65_=_C167( C65 C167 ) \nC65_=_C190( C65 C190 ) C65_=_C212( C65 C212 ) C65_=_C234( C65 C234 ) C65_=_C235( C65 C235 ) C65_=_C236( C65 C236 ) C65_=_C237( C65 C237 ) \nC65_=_C238( C65 C238 ) C65_=_C239( C65 C239 ) C65_=_C240( C65 C240 ) C65_=_C241( C65 C241 ) C65_=_C242( C65 C242 ) C65_=_C243( C65 C243 ) \nC65_=_C245( C65 C245 ) C65_=_C246( C65 C246 ) C65_=_C247( C65 C247 ) C65_=_C248( C65 C248 ) C65_=_C249( C65 C249 ) C65_=_C250( C65 C250 ) \nC65_=_C251( C65 C251 ) C65_=_C252( C65 C252 ) C65_=_C253( C65 C253 ) C65_=_C254( C65 C254 ) C91_=_C92( C91 C92 ) C91_=_C117( C91 C117 ) \nC91_=_C142( C91 C142 ) C91_=_C166( C91 C166 ) C91_=_C189( C91 C189 ) C91_=_C212( C91 C212 ) C91_=_C213( C91 C213 ) C91_=_C214( C91 C214 ) \nC91_=_C215( C91 C215 ) C91_=_C216( C91 C216 ) C91_=_C217( C91 C217 ) C91_=_C218( C91 C218 ) C91_=_C219( C91 C219 ) C91_=_C220( C91 C220 ) \nC91_=_C221( C91 C221 ) C91_=_C223( C91 C223 ) C91_=_C224( C91 C224 ) C91_=_C225( C91 C225 ) C91_=_C226( C91 C226 ) C91_=_C227( C91 C227 ) \nC91_=_C228( C91 C228 ) C91_=_C229( C91 C229 ) C91_=_C230( C91 C230 ) C91_=_C231( C91 C231 ) C91_=_C232( C91 C232 ) C91_=_C233( C91 C233 ) \nC92_=_C118( C92 C118 ) C92_=_C143( C92 C143 ) C92_=_C167( C92</w:t>
      </w:r>
    </w:p>
    <w:p>
      <w:pPr>
        <w:pStyle w:val="PreformattedText"/>
        <w:bidi w:val="0"/>
        <w:spacing w:before="0" w:after="0"/>
        <w:jc w:val="left"/>
        <w:rPr/>
      </w:pPr>
      <w:r>
        <w:rPr/>
        <w:t xml:space="preserve"> </w:t>
      </w:r>
      <w:r>
        <w:rPr/>
        <w:t>C167 ) C92_=_C190( C92 C190 ) C92_=_C212( C92 C212 ) C92_=_C234( C92 C234 ) \nC92_=_C235( C92 C235 ) C92_=_C236( C92 C236 ) C92_=_C237( C92 C237 ) C92_=_C238( C92 C238 ) C92_=_C239( C92 C239 ) C92_=_C240( C92 C240 ) \nC92_=_C241( C92 C241 ) C92_=_C242( C92 C242 ) C92_=_C243( C92 C243 ) C92_=_C245( C92 C245 ) C92_=_C246( C92 C246 ) C92_=_C247( C92 C247 ) \nC92_=_C248( C92 C248 ) C92_=_C249( C92 C249 ) C92_=_C250( C92 C250 ) C92_=_C251( C92 C251 ) C92_=_C252( C92 C252 ) C92_=_C253( C92 C253 ) \nC92_=_C254( C92 C254 ) C117_=_C118( C117 C118 ) C117_=_C142( C117 C142 ) C117_=_C166( C117 C166 ) C117_=_C189( C117 C189 ) C117_=_C212( C117 C212 ) \nC117_=_C213( C117 C213 ) C117_=_C214( C117 C214 ) C117_=_C215( C117 C215 ) C117_=_C216( C117 C216 ) C117_=_C217( C117 C217 ) C117_=_C218( C117 C218 ) \nC117_=_C219( C117 C219 ) C117_=_C220( C117 C220 ) C117_=_C221( C117 C221 ) C117_=_C223( C117 C223 ) C117_=_C224( C117 C224 ) C117_=_C225( C117 C225 ) \nC117_=_C226( C117 C226 ) C117_=_C227( C117 C227 ) C117_=_C228( C117 C228 ) C117_=_C229( C117 C229 ) C117_=_C230( C117 C230 ) C117_=_C231( C117 C231 ) \nC117_=_C232( C117 C232 ) C117_=_C233( C117 C233 ) C118_=_C143( C118 C143 ) C118_=_C167( C118 C167 ) C118_=_C190( C118 C190 ) C118_=_C212( C118 C212 ) \nC118_=_C234( C118 C234 ) C118_=_C235( C118 C235 ) C118_=_C236( C118 C236 ) C118_=_C237( C118 C237 ) C118_=_C238( C118 C238 ) C118_=_C239( C118 C239 ) \nC118_=_C240( C118 C240 ) C118_=_C241( C118 C241 ) C118_=_C242( C118 C242 ) C118_=_C243( C118 C243 ) C118_=_C245( C118 C245 ) C118_=_C246( C118 C246 ) \nC118_=_C247( C118 C247 ) C118_=_C248( C118 C248 ) C118_=_C249( C118 C249 ) C118_=_C250( C118 C250 ) C118_=_C251( C118 C251 ) C118_=_C252( C118 C252 ) \nC118_=_C253( C118 C253 ) C118_=_C254( C118 C254 ) C142_=_C143( C142 C143 ) C142_=_C166( C142 C166 ) C142_=_C189( C142 C189 ) C142_=_C212( C142 C212 ) \nC142_=_C213( C142 C213 ) C142_=_C214( C142 C214 ) C142_=_C215( C142 C215 ) C142_=_C216( C142 C216 ) C142_=_C217( C142 C217 ) C142_=_C218( C142 C218 ) \nC142_=_C219( C142 C219 ) C142_=_C220( C142 C220 ) C142_=_C221( C142 C221 ) C142_=_C223( C142 C223 ) C142_=_C224( C142 C224 ) C142_=_C225( C142 C225 ) \nC142_=_C226( C142 C226 ) C142_=_C227( C142 C227 ) C142_=_C228( C142 C228 ) C142_=_C229( C142 C229 ) C142_=_C230( C142 C230 ) C142_=_C231( C142 C231 ) \nC142_=_C232( C142 C232 ) C142_=_C233( C142 C233 ) C143_=_C167( C143 C167 ) C143_=_C190( C143 C190 ) C143_=_C212( C143 C212 ) C143_=_C234( C143 C234 ) \nC143_=_C235( C143 C235 ) C143_=_C236( C143 C236 ) C143_=_C237( C143 C237 ) C143_=_C238( C143 C238 ) C143_=_C239( C143 C239 ) C143_=_C240( C143 C240 ) \nC143_=_C241( C143 C241 ) C143_=_C242( C143 C242 ) C143_=_C243( C143 C243 ) C143_=_C245( C143 C245 ) C143_=_C246( C143 C246 ) C143_=_C247( C143 C247 ) \nC143_=_C248( C143 C248 ) C143_=_C249( C143 C249 ) C143_=_C250( C143 C250 ) C143_=_C251( C143 C251 ) C143_=_C252( C143 C252 ) C143_=_C253( C143 C253 ) \nC143_=_C254( C143 C254 ) C166_=_C167( C166 C167 ) C166_=_C189( C166 C189 ) C166_=_C212( C166 C212 ) C166_=_C213( C166 C213 ) C166_=_C214( C166 C214 ) \nC166_=_C215( C166 C215 ) C166_=_C216( C166 C216 ) C166_=_C217( C166 C217 ) C166_=_C218( C166 C218 ) C166_=_C219( C166 C219 ) C166_=_C220( C166 C220 ) \nC166_=_C221( C166 C221 ) C166_=_C223( C166 C223 ) C166_=_C224( C166 C224 ) C166_=_C225( C166 C225 ) C166_=_C226( C166 C226 ) C166_=_C227( C166 C227 ) \nC166_=_C228( C166 C228 ) C166_=_C229( C166 C229 ) C166_=_C230( C166 C230 ) C166_=_C231( C166 C231 ) C166_=_C232( C166 C232 ) C166_=_C233( C166 C233 ) \nC167_=_C190( C167 C190 ) C167_=_C212( C167 C212 ) C167_=_C234( C167 C234 ) C167_=_C235( C167 C235 ) C167_=_C236( C167 C236 ) C167_=_C237( C167 C237 ) \nC167_=_C238( C167 C238 ) C167_=_C239( C167 C239 ) C167_=_C240( C167 C240 ) C167_=_C241( C167 C241 ) C167_=_C242( C167 C242 ) C167_=_C243( C167 C243 ) \nC167_=_C245( C167 C245 ) C167_=_C246( C167 C246 ) C167_=_C247( C167 C247 ) C167_=_C248( C167 C248 ) C167_=_C249( C167 C249 ) C167_=_C250( C167 C250 ) \nC167_=_C251( C167 C251 ) C167_=_C252( C167 C252 ) C167_=_C253( C167 C253 ) C167_=_C254( C167 C254 ) C189_=_C190( C189 C190 ) C189_=_C212( C189 C212 ) \nC189_=_C213( C189 C213 ) C189_=_C214( C189 C214 ) C189_=_C215( C189 C215 ) C189_=_C216( C189 C216 ) C189_=_C217( C189 C217 ) C189_=_C218( C189 C218 ) \nC189_=_C219( C189 C219 ) C189_=_C220( C189 C220 ) C189_=_C221( C189 C221 ) C189_=_C223( C189 C223 ) C189_=_C224( C189 C224 ) C189_=_C225( C189 C225 ) \nC189_=_C226( C189 C226 ) C189_=_C227( C189 C227 ) C189_=_C228( C189 C228 ) C189_=_C229( C189 C229 ) C189_=_C230( C189 C230 ) C189_=_C231( C189 C231 ) \nC189_=_C232( C189 C232 ) C189_=_C233( C189 C233 ) C190_=_C212( C190 C212 ) C190_=_C234( C190 C234 ) C190_=_C235( C190 C235 ) C190_=_C236( C190 C236 ) \nC190_=_C237( C190 C237 ) C190_=_C238( C190 C238 ) C190_=_C239( C190 C239 ) C190_=_C240( C190 C240 ) C190_=_C241( C190 C241 ) C190_=_C242( C190 C242 ) \nC190_=_C243( C190 C243 ) C190_=_C245( C190 C245 ) C190_=_C246( C190 C246 ) C190_=_C247( C190 C247 ) C190_=_C248( C190 C248 ) C190_=_C249( C190 C249 ) \nC190_=_C250( C190 C250 ) C190_=_C251( C190 C251 ) C190_=_C252( C190 C252 ) C190_=_C253( C190 C253 ) C190_=_C254( C190 C254 ) C212_=_C213( C212 C213 ) \nC212_=_C214( C212 C214 ) C212_=_C215( C212 C215 ) C212_=_C216( C212 C216 ) C212_=_C217( C212 C217 ) C212_=_C218( C212 C218 ) C212_=_C219( C212 C219 ) \nC212_=_C220( C212 C220 ) C212_=_C221( C212 C221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2( C212 C242 ) C212_=_C243( C212 C243 ) C212_=_C245( C212 C245 ) \nC212_=_C246( C212 C246 ) C212_=_C247( C212 C247 ) C212_=_C248( C212 C248 ) C212_=_C249( C212 C249 ) C212_=_C250( C212 C250 ) C212_=_C251( C212 C251 ) \nC212_=_C252( C212 C252 ) C212_=_C253( C212 C253 ) C212_=_C254( C212 C254 ) C213_=_C214( C213 C214 ) C213_=_C215( C213 C215 ) C213_=_C216( C213 C216 ) \nC213_=_C217( C213 C217 ) C213_=_C218( C213 C218 ) C213_=_C219( C213 C219 ) C213_=_C220( C213 C220 ) C213_=_C221( C213 C221 ) C213_=_C223( C213 C223 ) \nC213_=_C224( C213 C224 ) C213_=_C225( C213 C225 ) C213_=_C226( C213 C226 ) C213_=_C227( C213 C227 ) C213_=_C228( C213 C228 ) C213_=_C229( C213 C229 ) \nC213_=_C230( C213 C230 ) C213_=_C231( C213 C231 ) C213_=_C232( C213 C232 ) C213_=_C233( C213 C233 ) C213_=_C234( C213 C234 ) C214_=_C215( C214 C215 ) \nC214_=_C216( C214 C216 ) C214_=_C217( C214 C217 ) C214_=_C218( C214 C218 ) C214_=_C219( C214 C219 ) C214_=_C220( C214 C220 ) C214_=_C221( C214 C221 ) \nC214_=_C223( C214 C223 ) C214_=_C224( C214 C224 ) C214_=_C225( C214 C225 ) C214_=_C226( C214 C226 ) C214_=_C227( C214 C227 ) C214_=_C228( C214 C228 ) \nC214_=_C229( C214 C229 ) C214_=_C230( C214 C230 ) C214_=_C231( C214 C231 ) C214_=_C232( C214 C232 ) C214_=_C233( C214 C233 ) C214_=_C235( C214 C235 ) \nC215_=_C216( C215 C216 ) C215_=_C217( C215 C217 ) C215_=_C218( C215 C218 ) C215_=_C219( C215 C219 ) C215_=_C220( C215 C220 ) C215_=_C221( C215 C221 ) \nC215_=_C223( C215 C223 ) C215_=_C224( C215 C224 ) C215_=_C225( C215 C225 ) C215_=_C226( C215 C226 ) C215_=_C227( C215 C227 ) C215_=_C228( C215 C228 ) \nC215_=_C229( C215 C229 ) C215_=_C230( C215 C230 ) C215_=_C231( C215 C231 ) C215_=_C232( C215 C232 ) C215_=_C233( C215 C233 ) C215_=_C236( C215 C236 ) \nC216_=_C217( C216 C217 ) C216_=_C218( C216 C218 ) C216_=_C219( C216 C219 ) C216_=_C220( C216 C220 ) C216_=_C221( C216 C221 ) C216_=_C223( C216 C223 ) \nC216_=_C224( C216 C224 ) C216_=_C225( C216 C225 ) C216_=_C226( C216 C226 ) C216_=_C227( C216 C227 ) C216_=_C228( C216 C228 ) C216_=_C229( C216 C229 ) \nC216_=_C230( C216 C230 ) C216_=_C231( C216 C231 ) C216_=_C232( C216 C232 ) C216_=_C233( C216 C233 ) C216_=_C237( C216 C237 ) C217_=_C218( C217 C218 ) \nC217_=_C219( C217 C219 ) C217_=_C220( C217 C220 ) C217_=_C221( C217 C221 ) C217_=_C223( C217 C223 ) C217_=_C224( C217 C224 ) C217_=_C225( C217 C225 ) \nC217_=_C226( C217 C226 ) C217_=_C227( C217 C227 ) C217_=_C228( C217 C228 ) C217_=_C229( C217 C229 ) C217_=_C230( C217 C230 ) C217_=_C231( C217 C231 ) \nC217_=_C232( C217 C232 ) C217_=_C233( C217 C233 ) C217_=_C238( C217 C238 ) C218_=_C219( C218 C219 ) C218_=_C220( C218 C220 ) C218_=_C221( C218 C221 ) \nC218_=_C223( C218 C223 ) C218_=_C224( C218 C224 ) C218_=_C225( C218 C225 ) C218_=_C226( C218 C226 ) C218_=_C227( C218 C227 ) C218_=_C228( C218 C228 ) \nC218_=_C229( C218 C229 ) C218_=_C230( C218 C230 ) C218_=_C231( C218 C231 ) C218_=_C232( C218 C232 ) C218_=_C233( C218 C233 ) C218_=_C239( C218 C239 ) \nC219_=_C220( C219 C220 ) C219_=_C221( C219 C221 ) C219_=_C223( C219 C223 ) C219_=_C224( C219 C224 ) C219_=_C225( C219 C225 ) C219_=_C226( C219 C226 ) \nC219_=_C227( C219 C227 ) C219_=_C228( C219 C228 ) C219_=_C229( C219 C229 ) C219_=_C230( C219 C230 ) C219_=_C231( C219 C231 ) C219_=_C232( C219 C232 ) \nC219_=_C233( C219 C233 ) C219_=_C240( C219 C240 ) C220_=_C221( C220 C221 ) C220_=_C223( C220 C223 ) C220_=_C224( C220 C224 ) C220_=_C225( C220 C225 ) \nC220_=_C226( C220 C226 ) C220_=_C227( C220 C227 ) C220_=_C228( C220 C228 ) C220_=_C229( C220 C229 ) C220_=_C230( C220 C230 ) C220_=_C231( C220 C231 ) \nC220_=_C232( C220 C232 ) C220_=_C233( C220 C233 ) C220_=_C241( C220 C241 ) C221_=_C223( C221 C223 ) C221_=_C224( C221 C224 ) C221_=_C225( C221 C225 ) \nC221_=_C226( C221 C226 ) C221_=_C227( C221 C227 ) C221_=_C228( C221 C228 ) C221_=_C229( C221 C229 ) C221_=_C230( C221 C230 ) C221_=_C231( C221 C231 ) \nC221_=_C232( C221 C232 ) C221_=_C233( C221 C233 ) C221_=_C242( C221 C242 ) C223_=_C224( C223 C224 ) C223_=_C225( C223 C225 ) C223_=_C226(</w:t>
      </w:r>
    </w:p>
    <w:p>
      <w:pPr>
        <w:pStyle w:val="PreformattedText"/>
        <w:bidi w:val="0"/>
        <w:spacing w:before="0" w:after="0"/>
        <w:jc w:val="left"/>
        <w:rPr/>
      </w:pPr>
      <w:r>
        <w:rPr/>
        <w:t xml:space="preserve"> </w:t>
      </w:r>
      <w:r>
        <w:rPr/>
        <w:t>C223 C226 ) \nC223_=_C227( C223 C227 ) C223_=_C228( C223 C228 ) C223_=_C229( C223 C229 ) C223_=_C230( C223 C230 ) C223_=_C231( C223 C231 ) C223_=_C232( C223 C232 ) \nC223_=_C233( C223 C233 ) C223_=_C243( C223 C243 ) C224_=_C225( C224 C225 ) C224_=_C226( C224 C226 ) C224_=_C227( C224 C227 ) C224_=_C228( C224 C228 ) \nC224_=_C229( C224 C229 ) C224_=_C230( C224 C230 ) C224_=_C231( C224 C231 ) C224_=_C232( C224 C232 ) C224_=_C233( C224 C233 ) C224_=_C245( C224 C245 ) \nC225_=_C226( C225 C226 ) C225_=_C227( C225 C227 ) C225_=_C228( C225 C228 ) C225_=_C229( C225 C229 ) C225_=_C230( C225 C230 ) C225_=_C231( C225 C231 ) \nC225_=_C232( C225 C232 ) C225_=_C233( C225 C233 ) C225_=_C246( C225 C246 ) C226_=_C227( C226 C227 ) C226_=_C228( C226 C228 ) C226_=_C229( C226 C229 ) \nC226_=_C230( C226 C230 ) C226_=_C231( C226 C231 ) C226_=_C232( C226 C232 ) C226_=_C233( C226 C233 ) C226_=_C247( C226 C247 ) C227_=_C228( C227 C228 ) \nC227_=_C229( C227 C229 ) C227_=_C230( C227 C230 ) C227_=_C231( C227 C231 ) C227_=_C232( C227 C232 ) C227_=_C233( C227 C233 ) C227_=_C248( C227 C248 ) \nC228_=_C229( C228 C229 ) C228_=_C230( C228 C230 ) C228_=_C231( C228 C231 ) C228_=_C232( C228 C232 ) C228_=_C233( C228 C233 ) C228_=_C249( C228 C249 ) \nC229_=_C230( C229 C230 ) C229_=_C231( C229 C231 ) C229_=_C232( C229 C232 ) C229_=_C233( C229 C233 ) C229_=_C250( C229 C250 ) C230_=_C231( C230 C231 ) \nC230_=_C232( C230 C232 ) C230_=_C233( C230 C233 ) C230_=_C251( C230 C251 ) C231_=_C232( C231 C232 ) C231_=_C233( C231 C233 ) C231_=_C252( C231 C252 ) \nC232_=_C233( C232 C233 ) C232_=_C253( C232 C253 ) C233_=_C254( C233 C254 ) C234_=_C235( C234 C235 ) C234_=_C236( C234 C236 ) C234_=_C237( C234 C237 ) \nC234_=_C238( C234 C238 ) C234_=_C239( C234 C239 ) C234_=_C240( C234 C240 ) C234_=_C241( C234 C241 ) C234_=_C242( C234 C242 ) C234_=_C243( C234 C243 ) \nC234_=_C245( C234 C245 ) C234_=_C246( C234 C246 ) C234_=_C247( C234 C247 ) C234_=_C248( C234 C248 ) C234_=_C249( C234 C249 ) C234_=_C250( C234 C250 ) \nC234_=_C251( C234 C251 ) C234_=_C252( C234 C252 ) C234_=_C253( C234 C253 ) C234_=_C254( C234 C254 ) C235_=_C236( C235 C236 ) C235_=_C237( C235 C237 ) \nC235_=_C238( C235 C238 ) C235_=_C239( C235 C239 ) C235_=_C240( C235 C240 ) C235_=_C241( C235 C241 ) C235_=_C242( C235 C242 ) C235_=_C243( C235 C243 ) \nC235_=_C245( C235 C245 ) C235_=_C246( C235 C246 ) C235_=_C247( C235 C247 ) C235_=_C248( C235 C248 ) C235_=_C249( C235 C249 ) C235_=_C250( C235 C250 ) \nC235_=_C251( C235 C251 ) C235_=_C252( C235 C252 ) C235_=_C253( C235 C253 ) C235_=_C254( C235 C254 ) C236_=_C237( C236 C237 ) C236_=_C238( C236 C238 ) \nC236_=_C239( C236 C239 ) C236_=_C240( C236 C240 ) C236_=_C241( C236 C241 ) C236_=_C242( C236 C242 ) C236_=_C243( C236 C243 ) C236_=_C245( C236 C245 ) \nC236_=_C246( C236 C246 ) C236_=_C247( C236 C247 ) C236_=_C248( C236 C248 ) C236_=_C249( C236 C249 ) C236_=_C250( C236 C250 ) C236_=_C251( C236 C251 ) \nC236_=_C252( C236 C252 ) C236_=_C253( C236 C253 ) C236_=_C254( C236 C254 ) C237_=_C238( C237 C238 ) C237_=_C239( C237 C239 ) C237_=_C240( C237 C240 ) \nC237_=_C241( C237 C241 ) C237_=_C242( C237 C242 ) C237_=_C243( C237 C243 ) C237_=_C245( C237 C245 ) C237_=_C246( C237 C246 ) C237_=_C247( C237 C247 ) \nC237_=_C248( C237 C248 ) C237_=_C249( C237 C249 ) C237_=_C250( C237 C250 ) C237_=_C251( C237 C251 ) C237_=_C252( C237 C252 ) C237_=_C253( C237 C253 ) \nC237_=_C254( C237 C254 ) C238_=_C239( C238 C239 ) C238_=_C240( C238 C240 ) C238_=_C241( C238 C241 ) C238_=_C242( C238 C242 ) C238_=_C243( C238 C243 ) \nC238_=_C245( C238 C245 ) C238_=_C246( C238 C246 ) C238_=_C247( C238 C247 ) C238_=_C248( C238 C248 ) C238_=_C249( C238 C249 ) C238_=_C250( C238 C250 ) \nC238_=_C251( C238 C251 ) C238_=_C252( C238 C252 ) C238_=_C253( C238 C253 ) C238_=_C254( C238 C254 ) C239_=_C240( C239 C240 ) C239_=_C241( C239 C241 ) \nC239_=_C242( C239 C242 ) C239_=_C243( C239 C243 ) C239_=_C245( C239 C245 ) C239_=_C246( C239 C246 ) C239_=_C247( C239 C247 ) C239_=_C248( C239 C248 ) \nC239_=_C249( C239 C249 ) C239_=_C250( C239 C250 ) C239_=_C251( C239 C251 ) C239_=_C252( C239 C252 ) C239_=_C253( C239 C253 ) C239_=_C254( C239 C254 ) \nC240_=_C241( C240 C241 ) C240_=_C242( C240 C242 ) C240_=_C243( C240 C243 ) C240_=_C245( C240 C245 ) C240_=_C246( C240 C246 ) C240_=_C247( C240 C247 ) \nC240_=_C248( C240 C248 ) C240_=_C249( C240 C249 ) C240_=_C250( C240 C250 ) C240_=_C251( C240 C251 ) C240_=_C252( C240 C252 ) C240_=_C253( C240 C253 ) \nC240_=_C254( C240 C254 ) C241_=_C242( C241 C242 ) C241_=_C243( C241 C243 ) C241_=_C245( C241 C245 ) C241_=_C246( C241 C246 ) C241_=_C247( C241 C247 ) \nC241_=_C248( C241 C248 ) C241_=_C249( C241 C249 ) C241_=_C250( C241 C250 ) C241_=_C251( C241 C251 ) C241_=_C252( C241 C252 ) C241_=_C253( C241 C253 ) \nC241_=_C254( C241 C254 ) C242_=_C243( C242 C243 ) C242_=_C245( C242 C245 ) C242_=_C246( C242 C246 ) C242_=_C247( C242 C247 ) C242_=_C248( C242 C248 ) \nC242_=_C249( C242 C249 ) C242_=_C250( C242 C250 ) C242_=_C251( C242 C251 ) C242_=_C252( C242 C252 ) C242_=_C253( C242 C253 ) C242_=_C254( C242 C254 ) \nC243_=_C245( C243 C245 ) C243_=_C246( C243 C246 ) C243_=_C247( C243 C247 ) C243_=_C248( C243 C248 ) C243_=_C249( C243 C249 ) C243_=_C250( C243 C250 ) \nC243_=_C251( C243 C251 ) C243_=_C252( C243 C252 ) C243_=_C253( C243 C253 ) C243_=_C254( C243 C254 ) C245_=_C246( C245 C246 ) C245_=_C247( C245 C247 ) \nC245_=_C248( C245 C248 ) C245_=_C249( C245 C249 ) C245_=_C250( C245 C250 ) C245_=_C251( C245 C251 ) C245_=_C252( C245 C252 ) C245_=_C253( C245 C253 ) \nC245_=_C254( C245 C254 ) C246_=_C247( C246 C247 ) C246_=_C248( C246 C248 ) C246_=_C249( C246 C249 ) C246_=_C250( C246 C250 ) C246_=_C251( C246 C251 ) \nC246_=_C252( C246 C252 ) C246_=_C253( C246 C253 ) C246_=_C254( C246 C254 ) C247_=_C248( C247 C248 ) C247_=_C249( C247 C249 ) C247_=_C250( C247 C250 ) \nC247_=_C251( C247 C251 ) C247_=_C252( C247 C252 ) C247_=_C253( C247 C253 ) C247_=_C254( C247 C254 ) C248_=_C249( C248 C249 ) C248_=_C250( C248 C250 ) \nC248_=_C251( C248 C251 ) C248_=_C252( C248 C252 ) C248_=_C253( C248 C253 ) C248_=_C254( C248 C254 ) C249_=_C250( C249 C250 ) C249_=_C251( C249 C251 ) \nC249_=_C252( C249 C252 ) C249_=_C253( C249 C253 ) C249_=_C254( C249 C254 ) C250_=_C251( C250 C251 ) C250_=_C252( C250 C252 ) C250_=_C253( C250 C253 ) \nC250_=_C254( C250 C254 ) C251_=_C252( C251 C252 ) C251_=_C253( C251 C253 ) C251_=_C254( C251 C254 ) C252_=_C253( C252 C253 ) C252_=_C254( C252 C254 ) \nC253_=_C254( C253 C254 ) "];19-&gt;26[label="56: C7 C8 C36 C37 C64 \nC65 C91 C92 C117 C118 C142 \nC143 C166 C167 C189 C190 C213 \nC214 C215 C216 C217 C218 C219 \nC220 C221 C223 C224 C225 C226 \nC227 C228 C229 C230 C231 C232 \nC233 C234 C235 C236 C237 C238 \nC239 C240 C241 C242 C243 C245 \nC246 C247 C248 C249 C250 C251 \nC252 C253 C254 \n784: C7_=_C8 ,C7_=_C36 ,C7_=_C64 ,C7_=_C91 ,C7_=_C117 ,\nC7_=_C142 ,C7_=_C166 ,C7_=_C189 ,C7_=_C213 ,C7_=_C214 ,C7_=_C215 ,\nC7_=_C216 ,C7_=_C217 ,C7_=_C218 ,C7_=_C219 ,C7_=_C220 ,C7_=_C221 ,\nC7_=_C223 ,C7_=_C224 ,C7_=_C225 ,C7_=_C226 ,C7_=_C227 ,C7_=_C228 ,\nC7_=_C229 ,C7_=_C230 ,C7_=_C231 ,C7_=_C232 ,C7_=_C233 ,C8_=_C37 ,\nC8_=_C65 ,C8_=_C92 ,C8_=_C118 ,C8_=_C143 ,C8_=_C167 ,C8_=_C190 ,\nC8_=_C234 ,C8_=_C235 ,C8_=_C236 ,C8_=_C237 ,C8_=_C238 ,C8_=_C239 ,\nC8_=_C240 ,C8_=_C241 ,C8_=_C242 ,C8_=_C243 ,C8_=_C245 ,C8_=_C246 ,\nC8_=_C247 ,C8_=_C248 ,C8_=_C249 ,C8_=_C250 ,C8_=_C251 ,C8_=_C252 ,\nC8_=_C253 ,C8_=_C254 ,C36_=_C37 ,C36_=_C64 ,C36_=_C91 ,C36_=_C117 ,\nC36_=_C142 ,C36_=_C166 ,C36_=_C189 ,C36_=_C213 ,C36_=_C214 ,C36_=_C215 ,\nC36_=_C216 ,C36_=_C217 ,C36_=_C218 ,C36_=_C219 ,C36_=_C220 ,C36_=_C221 ,\nC36_=_C223 ,C36_=_C224 ,C36_=_C225 ,C36_=_C226 ,C36_=_C227 ,C36_=_C228 ,\nC36_=_C229 ,C36_=_C230 ,C36_=_C231 ,C36_=_C232 ,C36_=_C233 ,C37_=_C65 ,\nC37_=_C92 ,C37_=_C118 ,C37_=_C143 ,C37_=_C167 ,C37_=_C190 ,C37_=_C234 ,\nC37_=_C235 ,C37_=_C236 ,C37_=_C237 ,C37_=_C238 ,C37_=_C239 ,C37_=_C240 ,\nC37_=_C241 ,C37_=_C242 ,C37_=_C243 ,C37_=_C245 ,C37_=_C246 ,C37_=_C247 ,\nC37_=_C248 ,C37_=_C249 ,C37_=_C250 ,C37_=_C251 ,C37_=_C252 ,C37_=_C253 ,\nC37_=_C254 ,C64_=_C65 ,C64_=_C91 ,C64_=_C117 ,C64_=_C142 ,C64_=_C166 ,\nC64_=_C189 ,C64_=_C213 ,C64_=_C214 ,C64_=_C215 ,C64_=_C216 ,C64_=_C217 ,\nC64_=_C218 ,C64_=_C219 ,C64_=_C220 ,C64_=_C221 ,C64_=_C223 ,C64_=_C224 ,\nC64_=_C225 ,C64_=_C226 ,C64_=_C227 ,C64_=_C228 ,C64_=_C229 ,C64_=_C230 ,\nC64_=_C231 ,C64_=_C232 ,C64_=_C233 ,C65_=_C92 ,C65_=_C118 ,C65_=_C143 ,\nC65_=_C167 ,C65_=_C190 ,C65_=_C234 ,C65_=_C235 ,C65_=_C236 ,C65_=_C237 ,\nC65_=_C238 ,C65_=_C239 ,C65_=_C240 ,C65_=_C241 ,C65_=_C242 ,C65_=_C243 ,\nC65_=_C245 ,C65_=_C246 ,C65_=_C247 ,C65_=_C248 ,C65_=_C249 ,C65_=_C250 ,\nC65_=_C251 ,C65_=_C252 ,C65_=_C253 ,C65_=_C254 ,C91_=_C92 ,C91_=_C117 ,\nC91_=_C142 ,C91_=_C166 ,C91_=_C189 ,C91_=_C213 ,C91_=_C214 ,C91_=_C215 ,\nC91_=_C216 ,C91_=_C217 ,C91_=_C218 ,C91_=_C219 ,C91_=_C220 ,C91_=_C221 ,\nC91_=_C223 ,C91_=_C224 ,C91_=_C225 ,C91_=_C226 ,C91_=_C227 ,C91_=_C228 ,\nC91_=_C229 ,C91_=_C230 ,C91_=_C231 ,C91_=_C232 ,C91_=_C233 ,C92_=_C118 ,\nC92_=_C143 ,C92_=_C167 ,C92_=_C190 ,C92_=_C234 ,C92_=_C235 ,C92_=_C236 ,\nC92_=_C237 ,C92_=_C238 ,C92_=_C239 ,C92_=_C240 ,C92_=_C241 ,C92_=_C242 ,\nC92_=_C243 ,C92_=_C245 ,C92_=_C246 ,C92_=_C247 ,C92_=_C248 ,C92_=_C249 ,\nC92_=_C250 ,C92_=_C251 ,C92_=_C252 ,C92_=_C253 ,C92_=_C254 ,C117_=_C118 ,\nC117_=_C142 ,C117_=_C166 ,C117_=_C189 ,C117_=_C213 ,C117_=_C214 ,C117_=_C215 ,\nC117_=_C216 ,C117_=_C217 ,C117_=_C218 ,C117_=_C219 ,C117_=_C220 ,C117_=_C221 ,\nC117_=_C223 ,C117_=_C224 ,C117_=_C225 ,C117_=_C226 ,C117_=_C227 ,C117_=_C228 ,\nC117_=_C229 ,C117_=_C230 ,C117_=_C231 ,C117_=_C232 ,C117_=_C233 ,C118_=_C143 ,\nC118_=_C167 ,C118_=_C190 ,C118_=_C234 ,C118_=_C235 ,C118_=_C236 ,C118_=_C237 ,\nC118_=_C238 ,C118_=_C239 ,C118_=_C240 ,C118_=_C241 ,C118_=_C242 ,C118_=_C243 ,\nC118_=_C245 ,C118_=_C246 ,C118_=_C247 ,C118_=_C248 ,C118_=_C249 ,C118_=_C250 ,\nC118_=_C251 ,C118_=_C252 ,C118_=_C253 ,C118_=_C254 ,C142_=_C143 ,C142_=_C166 ,\nC142_=_C189 ,C142_=_C213</w:t>
      </w:r>
    </w:p>
    <w:p>
      <w:pPr>
        <w:pStyle w:val="PreformattedText"/>
        <w:bidi w:val="0"/>
        <w:spacing w:before="0" w:after="0"/>
        <w:jc w:val="left"/>
        <w:rPr/>
      </w:pPr>
      <w:r>
        <w:rPr/>
        <w:t xml:space="preserve"> </w:t>
      </w:r>
      <w:r>
        <w:rPr/>
        <w:t>,C142_=_C214 ,C142_=_C215 ,C142_=_C216 ,C142_=_C217 ,\nC142_=_C218 ,C142_=_C219 ,C142_=_C220 ,C142_=_C221 ,C142_=_C223 ,C142_=_C224 ,\nC142_=_C225 ,C142_=_C226 ,C142_=_C227 ,C142_=_C228 ,C142_=_C229 ,C142_=_C230 ,\nC142_=_C231 ,C142_=_C232 ,C142_=_C233 ,C143_=_C167 ,C143_=_C190 ,C143_=_C234 ,\nC143_=_C235 ,C143_=_C236 ,C143_=_C237 ,C143_=_C238 ,C143_=_C239 ,C143_=_C240 ,\nC143_=_C241 ,C143_=_C242 ,C143_=_C243 ,C143_=_C245 ,C143_=_C246 ,C143_=_C247 ,\nC143_=_C248 ,C143_=_C249 ,C143_=_C250 ,C143_=_C251 ,C143_=_C252 ,C143_=_C253 ,\nC143_=_C254 ,C166_=_C167 ,C166_=_C189 ,C166_=_C213 ,C166_=_C214 ,C166_=_C215 ,\nC166_=_C216 ,C166_=_C217 ,C166_=_C218 ,C166_=_C219 ,C166_=_C220 ,C166_=_C221 ,\nC166_=_C223 ,C166_=_C224 ,C166_=_C225 ,C166_=_C226 ,C166_=_C227 ,C166_=_C228 ,\nC166_=_C229 ,C166_=_C230 ,C166_=_C231 ,C166_=_C232 ,C166_=_C233 ,C167_=_C190 ,\nC167_=_C234 ,C167_=_C235 ,C167_=_C236 ,C167_=_C237 ,C167_=_C238 ,C167_=_C239 ,\nC167_=_C240 ,C167_=_C241 ,C167_=_C242 ,C167_=_C243 ,C167_=_C245 ,C167_=_C246 ,\nC167_=_C247 ,C167_=_C248 ,C167_=_C249 ,C167_=_C250 ,C167_=_C251 ,C167_=_C252 ,\nC167_=_C253 ,C167_=_C254 ,C189_=_C190 ,C189_=_C213 ,C189_=_C214 ,C189_=_C215 ,\nC189_=_C216 ,C189_=_C217 ,C189_=_C218 ,C189_=_C219 ,C189_=_C220 ,C189_=_C221 ,\nC189_=_C223 ,C189_=_C224 ,C189_=_C225 ,C189_=_C226 ,C189_=_C227 ,C189_=_C228 ,\nC189_=_C229 ,C189_=_C230 ,C189_=_C231 ,C189_=_C232 ,C189_=_C233 ,C190_=_C234 ,\nC190_=_C235 ,C190_=_C236 ,C190_=_C237 ,C190_=_C238 ,C190_=_C239 ,C190_=_C240 ,\nC190_=_C241 ,C190_=_C242 ,C190_=_C243 ,C190_=_C245 ,C190_=_C246 ,C190_=_C247 ,\nC190_=_C248 ,C190_=_C249 ,C190_=_C250 ,C190_=_C251 ,C190_=_C252 ,C190_=_C253 ,\nC190_=_C254 ,C213_=_C214 ,C213_=_C215 ,C213_=_C216 ,C213_=_C217 ,C213_=_C218 ,\nC213_=_C219 ,C213_=_C220 ,C213_=_C221 ,C213_=_C223 ,C213_=_C224 ,C213_=_C225 ,\nC213_=_C226 ,C213_=_C227 ,C213_=_C228 ,C213_=_C229 ,C213_=_C230 ,C213_=_C231 ,\nC213_=_C232 ,C213_=_C233 ,C213_=_C234 ,C214_=_C215 ,C214_=_C216 ,C214_=_C217 ,\nC214_=_C218 ,C214_=_C219 ,C214_=_C220 ,C214_=_C221 ,C214_=_C223 ,C214_=_C224 ,\nC214_=_C225 ,C214_=_C226 ,C214_=_C227 ,C214_=_C228 ,C214_=_C229 ,C214_=_C230 ,\nC214_=_C231 ,C214_=_C232 ,C214_=_C233 ,C214_=_C235 ,C215_=_C216 ,C215_=_C217 ,\nC215_=_C218 ,C215_=_C219 ,C215_=_C220 ,C215_=_C221 ,C215_=_C223 ,C215_=_C224 ,\nC215_=_C225 ,C215_=_C226 ,C215_=_C227 ,C215_=_C228 ,C215_=_C229 ,C215_=_C230 ,\nC215_=_C231 ,C215_=_C232 ,C215_=_C233 ,C215_=_C236 ,C216_=_C217 ,C216_=_C218 ,\nC216_=_C219 ,C216_=_C220 ,C216_=_C221 ,C216_=_C223 ,C216_=_C224 ,C216_=_C225 ,\nC216_=_C226 ,C216_=_C227 ,C216_=_C228 ,C216_=_C229 ,C216_=_C230 ,C216_=_C231 ,\nC216_=_C232 ,C216_=_C233 ,C216_=_C237 ,C217_=_C218 ,C217_=_C219 ,C217_=_C220 ,\nC217_=_C221 ,C217_=_C223 ,C217_=_C224 ,C217_=_C225 ,C217_=_C226 ,C217_=_C227 ,\nC217_=_C228 ,C217_=_C229 ,C217_=_C230 ,C217_=_C231 ,C217_=_C232 ,C217_=_C233 ,\nC217_=_C238 ,C218_=_C219 ,C218_=_C220 ,C218_=_C221 ,C218_=_C223 ,C218_=_C224 ,\nC218_=_C225 ,C218_=_C226 ,C218_=_C227 ,C218_=_C228 ,C218_=_C229 ,C218_=_C230 ,\nC218_=_C231 ,C218_=_C232 ,C218_=_C233 ,C218_=_C239 ,C219_=_C220 ,C219_=_C221 ,\nC219_=_C223 ,C219_=_C224 ,C219_=_C225 ,C219_=_C226 ,C219_=_C227 ,C219_=_C228 ,\nC219_=_C229 ,C219_=_C230 ,C219_=_C231 ,C219_=_C232 ,C219_=_C233 ,C219_=_C240 ,\nC220_=_C221 ,C220_=_C223 ,C220_=_C224 ,C220_=_C225 ,C220_=_C226 ,C220_=_C227 ,\nC220_=_C228 ,C220_=_C229 ,C220_=_C230 ,C220_=_C231 ,C220_=_C232 ,C220_=_C233 ,\nC220_=_C241 ,C221_=_C223 ,C221_=_C224 ,C221_=_C225 ,C221_=_C226 ,C221_=_C227 ,\nC221_=_C228 ,C221_=_C229 ,C221_=_C230 ,C221_=_C231 ,C221_=_C232 ,C221_=_C233 ,\nC221_=_C242 ,C223_=_C224 ,C223_=_C225 ,C223_=_C226 ,C223_=_C227 ,C223_=_C228 ,\nC223_=_C229 ,C223_=_C230 ,C223_=_C231 ,C223_=_C232 ,C223_=_C233 ,C223_=_C243 ,\nC224_=_C225 ,C224_=_C226 ,C224_=_C227 ,C224_=_C228 ,C224_=_C229 ,C224_=_C230 ,\nC224_=_C231 ,C224_=_C232 ,C224_=_C233 ,C224_=_C245 ,C225_=_C226 ,C225_=_C227 ,\nC225_=_C228 ,C225_=_C229 ,C225_=_C230 ,C225_=_C231 ,C225_=_C232 ,C225_=_C233 ,\nC225_=_C246 ,C226_=_C227 ,C226_=_C228 ,C226_=_C229 ,C226_=_C230 ,C226_=_C231 ,\nC226_=_C232 ,C226_=_C233 ,C226_=_C247 ,C227_=_C228 ,C227_=_C229 ,C227_=_C230 ,\nC227_=_C231 ,C227_=_C232 ,C227_=_C233 ,C227_=_C248 ,C228_=_C229 ,C228_=_C230 ,\nC228_=_C231 ,C228_=_C232 ,C228_=_C233 ,C228_=_C249 ,C229_=_C230 ,C229_=_C231 ,\nC229_=_C232 ,C229_=_C233 ,C229_=_C250 ,C230_=_C231 ,C230_=_C232 ,C230_=_C233 ,\nC230_=_C251 ,C231_=_C232 ,C231_=_C233 ,C231_=_C252 ,C232_=_C233 ,C232_=_C253 ,\nC233_=_C254 ,C234_=_C235 ,C234_=_C236 ,C234_=_C237 ,C234_=_C238 ,C234_=_C239 ,\nC234_=_C240 ,C234_=_C241 ,C234_=_C242 ,C234_=_C243 ,C234_=_C245 ,C234_=_C246 ,\nC234_=_C247 ,C234_=_C248 ,C234_=_C249 ,C234_=_C250 ,C234_=_C251 ,C234_=_C252 ,\nC234_=_C253 ,C234_=_C254 ,C235_=_C236 ,C235_=_C237 ,C235_=_C238 ,C235_=_C239 ,\nC235_=_C240 ,C235_=_C241 ,C235_=_C242 ,C235_=_C243 ,C235_=_C245 ,C235_=_C246 ,\nC235_=_C247 ,C235_=_C248 ,C235_=_C249 ,C235_=_C250 ,C235_=_C251 ,C235_=_C252 ,\nC235_=_C253 ,C235_=_C254 ,C236_=_C237 ,C236_=_C238 ,C236_=_C239 ,C236_=_C240 ,\nC236_=_C241 ,C236_=_C242 ,C236_=_C243 ,C236_=_C245 ,C236_=_C246 ,C236_=_C247 ,\nC236_=_C248 ,C236_=_C249 ,C236_=_C250 ,C236_=_C251 ,C236_=_C252 ,C236_=_C253 ,\nC236_=_C254 ,C237_=_C238 ,C237_=_C239 ,C237_=_C240 ,C237_=_C241 ,C237_=_C242 ,\nC237_=_C243 ,C237_=_C245 ,C237_=_C246 ,C237_=_C247 ,C237_=_C248 ,C237_=_C249 ,\nC237_=_C250 ,C237_=_C251 ,C237_=_C252 ,C237_=_C253 ,C237_=_C254 ,C238_=_C239 ,\nC238_=_C240 ,C238_=_C241 ,C238_=_C242 ,C238_=_C243 ,C238_=_C245 ,C238_=_C246 ,\nC238_=_C247 ,C238_=_C248 ,C238_=_C249 ,C238_=_C250 ,C238_=_C251 ,C238_=_C252 ,\nC238_=_C253 ,C238_=_C254 ,C239_=_C240 ,C239_=_C241 ,C239_=_C242 ,C239_=_C243 ,\nC239_=_C245 ,C239_=_C246 ,C239_=_C247 ,C239_=_C248 ,C239_=_C249 ,C239_=_C250 ,\nC239_=_C251 ,C239_=_C252 ,C239_=_C253 ,C239_=_C254 ,C240_=_C241 ,C240_=_C242 ,\nC240_=_C243 ,C240_=_C245 ,C240_=_C246 ,C240_=_C247 ,C240_=_C248 ,C240_=_C249 ,\nC240_=_C250 ,C240_=_C251 ,C240_=_C252 ,C240_=_C253 ,C240_=_C254 ,C241_=_C242 ,\nC241_=_C243 ,C241_=_C245 ,C241_=_C246 ,C241_=_C247 ,C241_=_C248 ,C241_=_C249 ,\nC241_=_C250 ,C241_=_C251 ,C241_=_C252 ,C241_=_C253 ,C241_=_C254 ,C242_=_C243 ,\nC242_=_C245 ,C242_=_C246 ,C242_=_C247 ,C242_=_C248 ,C242_=_C249 ,C242_=_C250 ,\nC242_=_C251 ,C242_=_C252 ,C242_=_C253 ,C242_=_C254 ,C243_=_C245 ,C243_=_C246 ,\nC243_=_C247 ,C243_=_C248 ,C243_=_C249 ,C243_=_C250 ,C243_=_C251 ,C243_=_C252 ,\nC243_=_C253 ,C243_=_C254 ,C245_=_C246 ,C245_=_C247 ,C245_=_C248 ,C245_=_C249 ,\nC245_=_C250 ,C245_=_C251 ,C245_=_C252 ,C245_=_C253 ,C245_=_C254 ,C246_=_C247 ,\nC246_=_C248 ,C246_=_C249 ,C246_=_C250 ,C246_=_C251 ,C246_=_C252 ,C246_=_C253 ,\nC246_=_C254 ,C247_=_C248 ,C247_=_C249 ,C247_=_C250 ,C247_=_C251 ,C247_=_C252 ,\nC247_=_C253 ,C247_=_C254 ,C248_=_C249 ,C248_=_C250 ,C248_=_C251 ,C248_=_C252 ,\nC248_=_C253 ,C248_=_C254 ,C249_=_C250 ,C249_=_C251 ,C249_=_C252 ,C249_=_C253 ,\nC249_=_C254 ,C250_=_C251 ,C250_=_C252 ,C250_=_C253 ,C250_=_C254 ,C251_=_C252 ,\nC251_=_C253 ,C251_=_C254 ,C252_=_C253 ,C252_=_C254 ,C253_=_C254 ,"];27[shape=box, label="id:27 level: 4\n57: C1 C29 C30 C58 C59 \nC60 C61 C62 C63 C64 C65 \nC66 C67 C68 C70 C71 C72 \nC73 C74 C75 C76 C77 C78 \nC79 C80 C81 C82 C83 C84 \nC85 C86 C113 C139 C164 C188 \nC211 C233 C254 C274 C293 C311 \nC328 C344 C359 C373 C386 C398 \nC408 C418 C426 C433 C439 C444 \nC448 C451 C453 C454 \n840: C1_=_C29( C1 C29 ) C1_=_C30( C1 C30 ) C1_=_C59( C1 C59 ) C1_=_C60( C1 C60 ) C1_=_C61( C1 C61 ) \nC1_=_C62( C1 C62 ) C1_=_C63( C1 C63 ) C1_=_C64( C1 C64 ) C1_=_C65( C1 C65 ) C1_=_C66( C1 C66 ) C1_=_C67( C1 C67 ) \nC1_=_C68( C1 C68 ) C1_=_C70( C1 C70 ) C1_=_C71( C1 C71 ) C1_=_C72( C1 C72 ) C1_=_C73( C1 C73 ) C1_=_C74( C1 C74 ) \nC1_=_C75( C1 C75 ) C1_=_C76( C1 C76 ) C1_=_C77( C1 C77 ) C1_=_C78( C1 C78 ) C1_=_C79( C1 C79 ) C1_=_C80( C1 C80 ) \nC1_=_C81( C1 C81 ) C1_=_C82( C1 C82 ) C1_=_C83( C1 C83 ) C1_=_C84( C1 C84 ) C1_=_C85( C1 C85 ) C1_=_C86( C1 C86 ) \nC29_=_C58( C29 C58 ) C29_=_C86( C29 C86 ) C29_=_C113( C29 C113 ) C29_=_C139( C29 C139 ) C29_=_C164( C29 C164 ) C29_=_C188( C29 C188 ) \nC29_=_C211( C29 C211 ) C29_=_C233( C29 C233 ) C29_=_C254( C29 C254 ) C29_=_C274( C29 C274 ) C29_=_C293( C29 C293 ) C29_=_C311( C29 C311 ) \nC29_=_C328( C29 C328 ) C29_=_C344( C29 C344 ) C29_=_C359( C29 C359 ) C29_=_C373( C29 C373 ) C29_=_C386( C29 C386 ) C29_=_C398( C29 C398 ) \nC29_=_C408( C29 C408 ) C29_=_C418( C29 C418 ) C29_=_C426( C29 C426 ) C29_=_C433( C29 C433 ) C29_=_C439( C29 C439 ) C29_=_C444( C29 C444 ) \nC29_=_C448( C29 C448 ) C29_=_C451( C29 C451 ) C29_=_C453( C29 C453 ) C29_=_C454( C29 C454 ) C30_=_C58( C30 C58 ) C30_=_C59( C30 C59 ) \nC30_=_C60( C30 C60 ) C30_=_C61( C30 C61 ) C30_=_C62( C30 C62 ) C30_=_C63( C30 C63 ) C30_=_C64( C30 C64 ) C30_=_C65( C30 C65 ) \nC30_=_C66( C30 C66 ) C30_=_C67( C30 C67 ) C30_=_C68( C30 C68 ) C30_=_C70( C30 C70 ) C30_=_C71( C30 C71 ) C30_=_C72( C30 C72 ) \nC30_=_C73( C30 C73 ) C30_=_C74( C30 C74 ) C30_=_C75( C30 C75 ) C30_=_C76( C30 C76 ) C30_=_C77( C30 C77 ) C30_=_C78( C30 C78 ) \nC30_=_C79( C30 C79 ) C30_=_C80( C30 C80 ) C30_=_C81( C30 C81 ) C30_=_C82( C30 C82 ) C30_=_C83( C30 C83 ) C30_=_C84( C30 C84 ) \nC30_=_C85( C30 C85 ) C30_=_C86( C30 C86 ) C58_=_C86( C58 C86 ) C58_=_C113( C58 C113 ) C58_=_C139( C58 C139 ) C58_=_C164( C58 C164 ) \nC58_=_C188( C58 C188 ) C58_=_C211( C58 C211 ) C58_=_C233( C58 C233 ) C58_=_C254( C58 C254 ) C58_=_C274( C58 C274 ) C58_=_C293( C58 C293 ) \nC58_=_C311( C58 C311 ) C58_=_C328( C58 C328 ) C58_=_C344( C58 C344 ) C58_=_C359( C58 C359 ) C58_=_C373( C58 C373 ) C58_=_C386( C58 C386 ) \nC58_=_C398( C58 C398 ) C58_=_C408( C58 C408 ) C58_=_C418( C58 C418 ) C58_=_C426( C58 C426 ) C58_=_C433( C58 C433 ) C58_=_C439( C58 C439 ) \nC58_=_C444( C58 C444 ) C58_=_C448( C58 C448 ) C58_=_C451( C58 C451 ) C58_=_C453( C58 C453 ) C58_=_C454( C58 C454 ) C59_=_C60( C59 C60 ) \nC59_=_C61( C59 C61 ) C59_=_C62( C59 C62 ) C59_=_C63( C59 C63 ) C59_=_C64( C59 C64 ) C59_=_C65( C59 C65 ) C59_=_C66( C59 C66</w:t>
      </w:r>
    </w:p>
    <w:p>
      <w:pPr>
        <w:pStyle w:val="PreformattedText"/>
        <w:bidi w:val="0"/>
        <w:spacing w:before="0" w:after="0"/>
        <w:jc w:val="left"/>
        <w:rPr/>
      </w:pPr>
      <w:r>
        <w:rPr/>
        <w:t xml:space="preserve"> </w:t>
      </w:r>
      <w:r>
        <w:rPr/>
        <w:t>) \nC59_=_C67( C59 C67 ) C59_=_C68( C59 C68 ) C59_=_C70( C59 C70 ) C59_=_C71( C59 C71 ) C59_=_C72( C59 C72 ) C59_=_C73( C59 C73 ) \nC59_=_C74( C59 C74 ) C59_=_C75( C59 C75 ) C59_=_C76( C59 C76 ) C59_=_C77( C59 C77 ) C59_=_C78( C59 C78 ) C59_=_C79( C59 C79 ) \nC59_=_C80( C59 C80 ) C59_=_C81( C59 C81 ) C59_=_C82( C59 C82 ) C59_=_C83( C59 C83 ) C59_=_C84( C59 C84 ) C59_=_C85( C59 C85 ) \nC59_=_C86( C59 C86 ) C59_=_C113( C59 C113 ) C60_=_C61( C60 C61 ) C60_=_C62( C60 C62 ) C60_=_C63( C60 C63 ) C60_=_C64( C60 C64 ) \nC60_=_C65( C60 C65 ) C60_=_C66( C60 C66 ) C60_=_C67( C60 C67 ) C60_=_C68( C60 C68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139( C60 C139 ) C61_=_C62( C61 C62 ) C61_=_C63( C61 C63 ) \nC61_=_C64( C61 C64 ) C61_=_C65( C61 C65 ) C61_=_C66( C61 C66 ) C61_=_C67( C61 C67 ) C61_=_C68( C61 C68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164( C61 C164 ) C62_=_C63( C62 C63 ) \nC62_=_C64( C62 C64 ) C62_=_C65( C62 C65 ) C62_=_C66( C62 C66 ) C62_=_C67( C62 C67 ) C62_=_C68( C62 C68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188( C62 C188 ) C63_=_C64( C63 C64 ) \nC63_=_C65( C63 C65 ) C63_=_C66( C63 C66 ) C63_=_C67( C63 C67 ) C63_=_C68( C63 C68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211( C63 C211 ) C64_=_C65( C64 C65 ) C64_=_C66( C64 C66 ) \nC64_=_C67( C64 C67 ) C64_=_C68( C64 C68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86( C64 C86 ) C64_=_C233( C64 C233 ) C65_=_C66( C65 C66 ) C65_=_C67( C65 C67 ) C65_=_C68( C65 C68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254( C65 C254 ) C66_=_C67( C66 C67 ) \nC66_=_C68( C66 C68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274( C66 C274 ) C67_=_C68( C67 C68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293( C67 C293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311( C68 C311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328( C70 C328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344( C71 C344 ) C72_=_C73( C72 C73 ) \nC72_=_C74( C72 C74 ) C72_=_C75( C72 C75 ) C72_=_C76( C72 C76 ) C72_=_C77( C72 C77 ) C72_=_C78( C72 C78 ) C72_=_C79( C72 C79 ) \nC72_=_C80( C72 C80 ) C72_=_C81( C72 C81 ) C72_=_C82( C72 C82 ) C72_=_C83( C72 C83 ) C72_=_C84( C72 C84 ) C72_=_C85( C72 C85 ) \nC72_=_C86( C72 C86 ) C72_=_C359( C72 C359 ) C73_=_C74( C73 C74 ) C73_=_C75( C73 C75 ) C73_=_C76( C73 C76 ) C73_=_C77( C73 C77 ) \nC73_=_C78( C73 C78 ) C73_=_C79( C73 C79 ) C73_=_C80( C73 C80 ) C73_=_C81( C73 C81 ) C73_=_C82( C73 C82 ) C73_=_C83( C73 C83 ) \nC73_=_C84( C73 C84 ) C73_=_C85( C73 C85 ) C73_=_C86( C73 C86 ) C73_=_C373( C73 C373 ) C74_=_C75( C74 C75 ) C74_=_C76( C74 C76 ) \nC74_=_C77( C74 C77 ) C74_=_C78( C74 C78 ) C74_=_C79( C74 C79 ) C74_=_C80( C74 C80 ) C74_=_C81( C74 C81 ) C74_=_C82( C74 C82 ) \nC74_=_C83( C74 C83 ) C74_=_C84( C74 C84 ) C74_=_C85( C74 C85 ) C74_=_C86( C74 C86 ) C74_=_C386( C74 C386 ) C75_=_C76( C75 C76 ) \nC75_=_C77( C75 C77 ) C75_=_C78( C75 C78 ) C75_=_C79( C75 C79 ) C75_=_C80( C75 C80 ) C75_=_C81( C75 C81 ) C75_=_C82( C75 C82 ) \nC75_=_C83( C75 C83 ) C75_=_C84( C75 C84 ) C75_=_C85( C75 C85 ) C75_=_C86( C75 C86 ) C75_=_C398( C75 C398 ) C76_=_C77( C76 C77 ) \nC76_=_C78( C76 C78 ) C76_=_C79( C76 C79 ) C76_=_C80( C76 C80 ) C76_=_C81( C76 C81 ) C76_=_C82( C76 C82 ) C76_=_C83( C76 C83 ) \nC76_=_C84( C76 C84 ) C76_=_C85( C76 C85 ) C76_=_C86( C76 C86 ) C76_=_C408( C76 C408 ) C77_=_C78( C77 C78 ) C77_=_C79( C77 C79 ) \nC77_=_C80( C77 C80 ) C77_=_C81( C77 C81 ) C77_=_C82( C77 C82 ) C77_=_C83( C77 C83 ) C77_=_C84( C77 C84 ) C77_=_C85( C77 C85 ) \nC77_=_C86( C77 C86 ) C77_=_C418( C77 C418 ) C78_=_C79( C78 C79 ) C78_=_C80( C78 C80 ) C78_=_C81( C78 C81 ) C78_=_C82( C78 C82 ) \nC78_=_C83( C78 C83 ) C78_=_C84( C78 C84 ) C78_=_C85( C78 C85 ) C78_=_C86( C78 C86 ) C78_=_C426( C78 C426 ) C79_=_C80( C79 C80 ) \nC79_=_C81( C79 C81 ) C79_=_C82( C79 C82 ) C79_=_C83( C79 C83 ) C79_=_C84( C79 C84 ) C79_=_C85( C79 C85 ) C79_=_C86( C79 C86 ) \nC79_=_C433( C79 C433 ) C80_=_C81( C80 C81 ) C80_=_C82( C80 C82 ) C80_=_C83( C80 C83 ) C80_=_C84( C80 C84 ) C80_=_C85( C80 C85 ) \nC80_=_C86( C80 C86 ) C80_=_C439( C80 C439 ) C81_=_C82( C81 C82 ) C81_=_C83( C81 C83 ) C81_=_C84( C81 C84 ) C81_=_C85( C81 C85 ) \nC81_=_C86( C81 C86 ) C81_=_C444( C81 C444 ) C82_=_C83( C82 C83 ) C82_=_C84( C82 C84 ) C82_=_C85( C82 C85 ) C82_=_C86( C82 C86 ) \nC82_=_C448( C82 C448 ) C83_=_C84( C83 C84 ) C83_=_C85( C83 C85 ) C83_=_C86( C83 C86 ) C83_=_C451( C83 C451 ) C84_=_C85( C84 C85 ) \nC84_=_C86( C84 C86 ) C84_=_C453( C84 C453 ) C85_=_C86( C85 C86 ) C85_=_C454( C85 C454 ) C86_=_C113( C86 C113 ) C86_=_C139( C86 C139 ) \nC86_=_C164( C86 C164 ) C86_=_C188( C86 C188 ) C86_=_C211( C86 C211 ) C86_=_C233( C86 C233 ) C86_=_C254( C86 C254 ) C86_=_C274( C86 C274 ) \nC86_=_C293( C86 C293 ) C86_=_C311( C86 C311 ) C86_=_C328( C86 C328 ) C86_=_C344( C86 C344 ) C86_=_C359( C86 C359 ) C86_=_C373( C86 C373 ) \nC86_=_C386( C86 C386 ) C86_=_C398( C86 C398 ) C86_=_C408( C86 C408 ) C86_=_C418( C86 C418 ) C86_=_C426( C86 C426 ) C86_=_C433( C86 C433 ) \nC86_=_C439( C86 C439 ) C86_=_C444( C86 C444 ) C86_=_C448( C86 C448 ) C86_=_C451( C86 C451 ) C86_=_C453( C86 C453 ) C86_=_C454( C86 C454 ) \nC113_=_C139( C113 C139 ) C113_=_C164( C113 C164 ) C113_=_C188( C113 C188 ) C113_=_C211( C113 C211 ) C113_=_C233( C113 C233 ) C113_=_C254( C113 C254 ) \nC113_=_C274( C113 C274 ) C113_=_C293( C113 C293 ) C113_=_C311( C113 C311 ) C113_=_C328( C113 C328 ) C113_=_C344( C113 C344 ) C113_=_C359( C113 C359 ) \nC113_=_C373( C113 C373 ) C113_=_C386( C113 C386 ) C113_=_C398( C113 C398 ) C113_=_C408( C113 C408 ) C113_=_C418( C113 C418 ) C113_=_C426( C113 C426 ) \nC113_=_C433( C113 C433 ) C113_=_C439( C113 C439 ) C113_=_C444( C113 C444 ) C113_=_C448( C113 C448 ) C113_=_C451( C113 C451 ) C113_=_C453( C113 C453 ) \nC113_=_C454( C113 C454 ) C139_=_C164( C139 C164 ) C139_=_C188( C139 C188 ) C139_=_C211( C139 C211 ) C139_=_C233( C139 C233 ) C139_=_C254( C139 C254 ) \nC139_=_C274( C139 C274 ) C139_=_C293( C139 C293 ) C139_=_C311( C139 C311 ) C139_=_C328( C139 C328 ) C139_=_C344( C139 C344 ) C139_=_C359( C139 C359 ) \nC139_=_C373( C139 C373 ) C139_=_C386( C139 C386 ) C139_=_C398( C139 C398 ) C139_=_C408( C139 C408 ) C139_=_C418( C139 C418 ) C139_=_C426( C139 C426 ) \nC139_=_C433( C139 C433 ) C139_=_C439( C139 C439 ) C139_=_C444( C139 C444 ) C139_=_C448( C139 C448 ) C139_=_C451( C139 C451 ) C139_=_C453( C139 C453 ) \nC139_=_C454( C139 C454 ) C164_=_C188( C164 C188 ) C164_=_C211( C164 C211 ) C164_=_C233( C164 C233 ) C164_=_C254( C164 C254 ) C164_=_C274(</w:t>
      </w:r>
    </w:p>
    <w:p>
      <w:pPr>
        <w:pStyle w:val="PreformattedText"/>
        <w:bidi w:val="0"/>
        <w:spacing w:before="0" w:after="0"/>
        <w:jc w:val="left"/>
        <w:rPr/>
      </w:pPr>
      <w:r>
        <w:rPr/>
        <w:t xml:space="preserve"> </w:t>
      </w:r>
      <w:r>
        <w:rPr/>
        <w:t>C164 C274 ) \nC164_=_C293( C164 C293 ) C164_=_C311( C164 C311 ) C164_=_C328( C164 C328 ) C164_=_C344( C164 C344 ) C164_=_C359( C164 C359 ) C164_=_C373( C164 C373 ) \nC164_=_C386( C164 C386 ) C164_=_C398( C164 C398 ) C164_=_C408( C164 C408 ) C164_=_C418( C164 C418 ) C164_=_C426( C164 C426 ) C164_=_C433( C164 C433 ) \nC164_=_C439( C164 C439 ) C164_=_C444( C164 C444 ) C164_=_C448( C164 C448 ) C164_=_C451( C164 C451 ) C164_=_C453( C164 C453 ) C164_=_C454( C164 C454 ) \nC188_=_C211( C188 C211 ) C188_=_C233( C188 C233 ) C188_=_C254( C188 C254 ) C188_=_C274( C188 C274 ) C188_=_C293( C188 C293 ) C188_=_C311( C188 C311 ) \nC188_=_C328( C188 C328 ) C188_=_C344( C188 C344 ) C188_=_C359( C188 C359 ) C188_=_C373( C188 C373 ) C188_=_C386( C188 C386 ) C188_=_C398( C188 C398 ) \nC188_=_C408( C188 C408 ) C188_=_C418( C188 C418 ) C188_=_C426( C188 C426 ) C188_=_C433( C188 C433 ) C188_=_C439( C188 C439 ) C188_=_C444( C188 C444 ) \nC188_=_C448( C188 C448 ) C188_=_C451( C188 C451 ) C188_=_C453( C188 C453 ) C188_=_C454( C188 C454 ) C211_=_C233( C211 C233 ) C211_=_C254( C211 C254 ) \nC211_=_C274( C211 C274 ) C211_=_C293( C211 C293 ) C211_=_C311( C211 C311 ) C211_=_C328( C211 C328 ) C211_=_C344( C211 C344 ) C211_=_C359( C211 C359 ) \nC211_=_C373( C211 C373 ) C211_=_C386( C211 C386 ) C211_=_C398( C211 C398 ) C211_=_C408( C211 C408 ) C211_=_C418( C211 C418 ) C211_=_C426( C211 C426 ) \nC211_=_C433( C211 C433 ) C211_=_C439( C211 C439 ) C211_=_C444( C211 C444 ) C211_=_C448( C211 C448 ) C211_=_C451( C211 C451 ) C211_=_C453( C211 C453 ) \nC211_=_C454( C211 C454 ) C233_=_C254( C233 C254 ) C233_=_C274( C233 C274 ) C233_=_C293( C233 C293 ) C233_=_C311( C233 C311 ) C233_=_C328( C233 C328 ) \nC233_=_C344( C233 C344 ) C233_=_C359( C233 C359 ) C233_=_C373( C233 C373 ) C233_=_C386( C233 C386 ) C233_=_C398( C233 C398 ) C233_=_C408( C233 C408 ) \nC233_=_C418( C233 C418 ) C233_=_C426( C233 C426 ) C233_=_C433( C233 C433 ) C233_=_C439( C233 C439 ) C233_=_C444( C233 C444 ) C233_=_C448( C233 C448 ) \nC233_=_C451( C233 C451 ) C233_=_C453( C233 C453 ) C233_=_C454( C233 C454 ) C254_=_C274( C254 C274 ) C254_=_C293( C254 C293 ) C254_=_C311( C254 C311 ) \nC254_=_C328( C254 C328 ) C254_=_C344( C254 C344 ) C254_=_C359( C254 C359 ) C254_=_C373( C254 C373 ) C254_=_C386( C254 C386 ) C254_=_C398( C254 C398 ) \nC254_=_C408( C254 C408 ) C254_=_C418( C254 C418 ) C254_=_C426( C254 C426 ) C254_=_C433( C254 C433 ) C254_=_C439( C254 C439 ) C254_=_C444( C254 C444 ) \nC254_=_C448( C254 C448 ) C254_=_C451( C254 C451 ) C254_=_C453( C254 C453 ) C254_=_C454( C254 C454 ) C274_=_C293( C274 C293 ) C274_=_C311( C274 C311 ) \nC274_=_C328( C274 C328 ) C274_=_C344( C274 C344 ) C274_=_C359( C274 C359 ) C274_=_C373( C274 C373 ) C274_=_C386( C274 C386 ) C274_=_C398( C274 C398 ) \nC274_=_C408( C274 C408 ) C274_=_C418( C274 C418 ) C274_=_C426( C274 C426 ) C274_=_C433( C274 C433 ) C274_=_C439( C274 C439 ) C274_=_C444( C274 C444 ) \nC274_=_C448( C274 C448 ) C274_=_C451( C274 C451 ) C274_=_C453( C274 C453 ) C274_=_C454( C274 C454 ) C293_=_C311( C293 C311 ) C293_=_C328( C293 C328 ) \nC293_=_C344( C293 C344 ) C293_=_C359( C293 C359 ) C293_=_C373( C293 C373 ) C293_=_C386( C293 C386 ) C293_=_C398( C293 C398 ) C293_=_C408( C293 C408 ) \nC293_=_C418( C293 C418 ) C293_=_C426( C293 C426 ) C293_=_C433( C293 C433 ) C293_=_C439( C293 C439 ) C293_=_C444( C293 C444 ) C293_=_C448( C293 C448 ) \nC293_=_C451( C293 C451 ) C293_=_C453( C293 C453 ) C293_=_C454( C293 C454 ) C311_=_C328( C311 C328 ) C311_=_C344( C311 C344 ) C311_=_C359( C311 C359 ) \nC311_=_C373( C311 C373 ) C311_=_C386( C311 C386 ) C311_=_C398( C311 C398 ) C311_=_C408( C311 C408 ) C311_=_C418( C311 C418 ) C311_=_C426( C311 C426 ) \nC311_=_C433( C311 C433 ) C311_=_C439( C311 C439 ) C311_=_C444( C311 C444 ) C311_=_C448( C311 C448 ) C311_=_C451( C311 C451 ) C311_=_C453( C311 C453 ) \nC311_=_C454( C311 C454 ) C328_=_C344( C328 C344 ) C328_=_C359( C328 C359 ) C328_=_C373( C328 C373 ) C328_=_C386( C328 C386 ) C328_=_C398( C328 C398 ) \nC328_=_C408( C328 C408 ) C328_=_C418( C328 C418 ) C328_=_C426( C328 C426 ) C328_=_C433( C328 C433 ) C328_=_C439( C328 C439 ) C328_=_C444( C328 C444 ) \nC328_=_C448( C328 C448 ) C328_=_C451( C328 C451 ) C328_=_C453( C328 C453 ) C328_=_C454( C328 C454 ) C344_=_C359( C344 C359 ) C344_=_C373( C344 C373 ) \nC344_=_C386( C344 C386 ) C344_=_C398( C344 C398 ) C344_=_C408( C344 C408 ) C344_=_C418( C344 C418 ) C344_=_C426( C344 C426 ) C344_=_C433( C344 C433 ) \nC344_=_C439( C344 C439 ) C344_=_C444( C344 C444 ) C344_=_C448( C344 C448 ) C344_=_C451( C344 C451 ) C344_=_C453( C344 C453 ) C344_=_C454( C344 C454 ) \nC359_=_C373( C359 C373 ) C359_=_C386( C359 C386 ) C359_=_C398( C359 C398 ) C359_=_C408( C359 C408 ) C359_=_C418( C359 C418 ) C359_=_C426( C359 C426 ) \nC359_=_C433( C359 C433 ) C359_=_C439( C359 C439 ) C359_=_C444( C359 C444 ) C359_=_C448( C359 C448 ) C359_=_C451( C359 C451 ) C359_=_C453( C359 C453 ) \nC359_=_C454( C359 C454 ) C373_=_C386( C373 C386 ) C373_=_C398( C373 C398 ) C373_=_C408( C373 C408 ) C373_=_C418( C373 C418 ) C373_=_C426( C373 C426 ) \nC373_=_C433( C373 C433 ) C373_=_C439( C373 C439 ) C373_=_C444( C373 C444 ) C373_=_C448( C373 C448 ) C373_=_C451( C373 C451 ) C373_=_C453( C373 C453 ) \nC373_=_C454( C373 C454 ) C386_=_C398( C386 C398 ) C386_=_C408( C386 C408 ) C386_=_C418( C386 C418 ) C386_=_C426( C386 C426 ) C386_=_C433( C386 C433 ) \nC386_=_C439( C386 C439 ) C386_=_C444( C386 C444 ) C386_=_C448( C386 C448 ) C386_=_C451( C386 C451 ) C386_=_C453( C386 C453 ) C386_=_C454( C386 C454 ) \nC398_=_C408( C398 C408 ) C398_=_C418( C398 C418 ) C398_=_C426( C398 C426 ) C398_=_C433( C398 C433 ) C398_=_C439( C398 C439 ) C398_=_C444( C398 C444 ) \nC398_=_C448( C398 C448 ) C398_=_C451( C398 C451 ) C398_=_C453( C398 C453 ) C398_=_C454( C398 C454 ) C408_=_C418( C408 C418 ) C408_=_C426( C408 C426 ) \nC408_=_C433( C408 C433 ) C408_=_C439( C408 C439 ) C408_=_C444( C408 C444 ) C408_=_C448( C408 C448 ) C408_=_C451( C408 C451 ) C408_=_C453( C408 C453 ) \nC408_=_C454( C408 C454 ) C418_=_C426( C418 C426 ) C418_=_C433( C418 C433 ) C418_=_C439( C418 C439 ) C418_=_C444( C418 C444 ) C418_=_C448( C418 C448 ) \nC418_=_C451( C418 C451 ) C418_=_C453( C418 C453 ) C418_=_C454( C418 C454 ) C426_=_C433( C426 C433 ) C426_=_C439( C426 C439 ) C426_=_C444( C426 C444 ) \nC426_=_C448( C426 C448 ) C426_=_C451( C426 C451 ) C426_=_C453( C426 C453 ) C426_=_C454( C426 C454 ) C433_=_C439( C433 C439 ) C433_=_C444( C433 C444 ) \nC433_=_C448( C433 C448 ) C433_=_C451( C433 C451 ) C433_=_C453( C433 C453 ) C433_=_C454( C433 C454 ) C439_=_C444( C439 C444 ) C439_=_C448( C439 C448 ) \nC439_=_C451( C439 C451 ) C439_=_C453( C439 C453 ) C439_=_C454( C439 C454 ) C444_=_C448( C444 C448 ) C444_=_C451( C444 C451 ) C444_=_C453( C444 C453 ) \nC444_=_C454( C444 C454 ) C448_=_C451( C448 C451 ) C448_=_C453( C448 C453 ) C448_=_C454( C448 C454 ) C451_=_C453( C451 C453 ) C451_=_C454( C451 C454 ) \nC453_=_C454( C453 C454 ) "];20-&gt;27[label="56: C1 C29 C30 C58 C59 \nC60 C61 C62 C63 C64 C65 \nC66 C67 C68 C70 C71 C72 \nC73 C74 C75 C76 C77 C78 \nC79 C80 C81 C82 C83 C84 \nC85 C113 C139 C164 C188 C211 \nC233 C254 C274 C293 C311 C328 \nC344 C359 C373 C386 C398 C408 \nC418 C426 C433 C439 C444 C448 \nC451 C453 C454 \n784: C1_=_C29 ,C1_=_C30 ,C1_=_C59 ,C1_=_C60 ,C1_=_C61 ,\nC1_=_C62 ,C1_=_C63 ,C1_=_C64 ,C1_=_C65 ,C1_=_C66 ,C1_=_C67 ,\nC1_=_C68 ,C1_=_C70 ,C1_=_C71 ,C1_=_C72 ,C1_=_C73 ,C1_=_C74 ,\nC1_=_C75 ,C1_=_C76 ,C1_=_C77 ,C1_=_C78 ,C1_=_C79 ,C1_=_C80 ,\nC1_=_C81 ,C1_=_C82 ,C1_=_C83 ,C1_=_C84 ,C1_=_C85 ,C29_=_C58 ,\nC29_=_C113 ,C29_=_C139 ,C29_=_C164 ,C29_=_C188 ,C29_=_C211 ,C29_=_C233 ,\nC29_=_C254 ,C29_=_C274 ,C29_=_C293 ,C29_=_C311 ,C29_=_C328 ,C29_=_C344 ,\nC29_=_C359 ,C29_=_C373 ,C29_=_C386 ,C29_=_C398 ,C29_=_C408 ,C29_=_C418 ,\nC29_=_C426 ,C29_=_C433 ,C29_=_C439 ,C29_=_C444 ,C29_=_C448 ,C29_=_C451 ,\nC29_=_C453 ,C29_=_C454 ,C30_=_C58 ,C30_=_C59 ,C30_=_C60 ,C30_=_C61 ,\nC30_=_C62 ,C30_=_C63 ,C30_=_C64 ,C30_=_C65 ,C30_=_C66 ,C30_=_C67 ,\nC30_=_C68 ,C30_=_C70 ,C30_=_C71 ,C30_=_C72 ,C30_=_C73 ,C30_=_C74 ,\nC30_=_C75 ,C30_=_C76 ,C30_=_C77 ,C30_=_C78 ,C30_=_C79 ,C30_=_C80 ,\nC30_=_C81 ,C30_=_C82 ,C30_=_C83 ,C30_=_C84 ,C30_=_C85 ,C58_=_C113 ,\nC58_=_C139 ,C58_=_C164 ,C58_=_C188 ,C58_=_C211 ,C58_=_C233 ,C58_=_C254 ,\nC58_=_C274 ,C58_=_C293 ,C58_=_C311 ,C58_=_C328 ,C58_=_C344 ,C58_=_C359 ,\nC58_=_C373 ,C58_=_C386 ,C58_=_C398 ,C58_=_C408 ,C58_=_C418 ,C58_=_C426 ,\nC58_=_C433 ,C58_=_C439 ,C58_=_C444 ,C58_=_C448 ,C58_=_C451 ,C58_=_C453 ,\nC58_=_C454 ,C59_=_C60 ,C59_=_C61 ,C59_=_C62 ,C59_=_C63 ,C59_=_C64 ,\nC59_=_C65 ,C59_=_C66 ,C59_=_C67 ,C59_=_C68 ,C59_=_C70 ,C59_=_C71 ,\nC59_=_C72 ,C59_=_C73 ,C59_=_C74 ,C59_=_C75 ,C59_=_C76 ,C59_=_C77 ,\nC59_=_C78 ,C59_=_C79 ,C59_=_C80 ,C59_=_C81 ,C59_=_C82 ,C59_=_C83 ,\nC59_=_C84 ,C59_=_C85 ,C59_=_C113 ,C60_=_C61 ,C60_=_C62 ,C60_=_C63 ,\nC60_=_C64 ,C60_=_C65 ,C60_=_C66 ,C60_=_C67 ,C60_=_C68 ,C60_=_C70 ,\nC60_=_C71 ,C60_=_C72 ,C60_=_C73 ,C60_=_C74 ,C60_=_C75 ,C60_=_C76 ,\nC60_=_C77 ,C60_=_C78 ,C60_=_C79 ,C60_=_C80 ,C60_=_C81 ,C60_=_C82 ,\nC60_=_C83 ,C60_=_C84 ,C60_=_C85 ,C60_=_C139 ,C61_=_C62 ,C61_=_C63 ,\nC61_=_C64 ,C61_=_C65 ,C61_=_C66 ,C61_=_C67 ,C61_=_C68 ,C61_=_C70 ,\nC61_=_C71 ,C61_=_C72 ,C61_=_C73 ,C61_=_C74 ,C61_=_C75 ,C61_=_C76 ,\nC61_=_C77 ,C61_=_C78 ,C61_=_C79 ,C61_=_C80 ,C61_=_C81 ,C61_=_C82 ,\nC61_=_C83 ,C61_=_C84 ,C61_=_C85 ,C61_=_C164 ,C62_=_C63 ,C62_=_C64 ,\nC62_=_C65 ,C62_=_C66 ,C62_=_C67 ,C62_=_C68 ,C62_=_C70 ,C62_=_C71 ,\nC62_=_C72 ,C62_=_C73 ,C62_=_C74 ,C62_=_C75 ,C62_=_C76 ,C62_=_C77 ,\nC62_=_C78 ,C62_=_C79 ,C62_=_C80 ,C62_=_C81 ,C62_=_C82 ,C62_=_C83 ,\nC62_=_C84 ,C62_=_C85 ,C62_=_C188 ,C63_=_C64 ,C63_=_C65 ,C63_=_C66 ,\nC63_=_C67 ,C63_=_C68 ,C63_=_C70 ,C63_=_C71 ,C63_=_C72 ,C63_=_C73 ,\nC63_=_C74 ,C63_=_C75 ,C63_=_C76 ,C63_=_C77 ,C63_=_C78 ,C63_=_C79 ,\nC63_=_C80 ,C63_=_C81 ,C63_=_C82 ,C63_=_C83 ,C63_=_C84 ,C63_=_C85 ,\nC63_=_C211 ,C64_=_C65 ,C64_=_C66 ,C64_=_C67 ,C64_=_C68 ,C64_=_C70 ,\nC64_=_C71 ,C64_=_C72 ,C64_=_C73 ,C64_=_C74 ,C64_=_C75 ,C64_=_C76</w:t>
      </w:r>
    </w:p>
    <w:p>
      <w:pPr>
        <w:pStyle w:val="PreformattedText"/>
        <w:bidi w:val="0"/>
        <w:spacing w:before="0" w:after="0"/>
        <w:jc w:val="left"/>
        <w:rPr/>
      </w:pPr>
      <w:r>
        <w:rPr/>
        <w:t xml:space="preserve"> </w:t>
      </w:r>
      <w:r>
        <w:rPr/>
        <w:t>,\nC64_=_C77 ,C64_=_C78 ,C64_=_C79 ,C64_=_C80 ,C64_=_C81 ,C64_=_C82 ,\nC64_=_C83 ,C64_=_C84 ,C64_=_C85 ,C64_=_C233 ,C65_=_C66 ,C65_=_C67 ,\nC65_=_C68 ,C65_=_C70 ,C65_=_C71 ,C65_=_C72 ,C65_=_C73 ,C65_=_C74 ,\nC65_=_C75 ,C65_=_C76 ,C65_=_C77 ,C65_=_C78 ,C65_=_C79 ,C65_=_C80 ,\nC65_=_C81 ,C65_=_C82 ,C65_=_C83 ,C65_=_C84 ,C65_=_C85 ,C65_=_C254 ,\nC66_=_C67 ,C66_=_C68 ,C66_=_C70 ,C66_=_C71 ,C66_=_C72 ,C66_=_C73 ,\nC66_=_C74 ,C66_=_C75 ,C66_=_C76 ,C66_=_C77 ,C66_=_C78 ,C66_=_C79 ,\nC66_=_C80 ,C66_=_C81 ,C66_=_C82 ,C66_=_C83 ,C66_=_C84 ,C66_=_C85 ,\nC66_=_C274 ,C67_=_C68 ,C67_=_C70 ,C67_=_C71 ,C67_=_C72 ,C67_=_C73 ,\nC67_=_C74 ,C67_=_C75 ,C67_=_C76 ,C67_=_C77 ,C67_=_C78 ,C67_=_C79 ,\nC67_=_C80 ,C67_=_C81 ,C67_=_C82 ,C67_=_C83 ,C67_=_C84 ,C67_=_C85 ,\nC67_=_C293 ,C68_=_C70 ,C68_=_C71 ,C68_=_C72 ,C68_=_C73 ,C68_=_C74 ,\nC68_=_C75 ,C68_=_C76 ,C68_=_C77 ,C68_=_C78 ,C68_=_C79 ,C68_=_C80 ,\nC68_=_C81 ,C68_=_C82 ,C68_=_C83 ,C68_=_C84 ,C68_=_C85 ,C68_=_C311 ,\nC70_=_C71 ,C70_=_C72 ,C70_=_C73 ,C70_=_C74 ,C70_=_C75 ,C70_=_C76 ,\nC70_=_C77 ,C70_=_C78 ,C70_=_C79 ,C70_=_C80 ,C70_=_C81 ,C70_=_C82 ,\nC70_=_C83 ,C70_=_C84 ,C70_=_C85 ,C70_=_C328 ,C71_=_C72 ,C71_=_C73 ,\nC71_=_C74 ,C71_=_C75 ,C71_=_C76 ,C71_=_C77 ,C71_=_C78 ,C71_=_C79 ,\nC71_=_C80 ,C71_=_C81 ,C71_=_C82 ,C71_=_C83 ,C71_=_C84 ,C71_=_C85 ,\nC71_=_C344 ,C72_=_C73 ,C72_=_C74 ,C72_=_C75 ,C72_=_C76 ,C72_=_C77 ,\nC72_=_C78 ,C72_=_C79 ,C72_=_C80 ,C72_=_C81 ,C72_=_C82 ,C72_=_C83 ,\nC72_=_C84 ,C72_=_C85 ,C72_=_C359 ,C73_=_C74 ,C73_=_C75 ,C73_=_C76 ,\nC73_=_C77 ,C73_=_C78 ,C73_=_C79 ,C73_=_C80 ,C73_=_C81 ,C73_=_C82 ,\nC73_=_C83 ,C73_=_C84 ,C73_=_C85 ,C73_=_C373 ,C74_=_C75 ,C74_=_C76 ,\nC74_=_C77 ,C74_=_C78 ,C74_=_C79 ,C74_=_C80 ,C74_=_C81 ,C74_=_C82 ,\nC74_=_C83 ,C74_=_C84 ,C74_=_C85 ,C74_=_C386 ,C75_=_C76 ,C75_=_C77 ,\nC75_=_C78 ,C75_=_C79 ,C75_=_C80 ,C75_=_C81 ,C75_=_C82 ,C75_=_C83 ,\nC75_=_C84 ,C75_=_C85 ,C75_=_C398 ,C76_=_C77 ,C76_=_C78 ,C76_=_C79 ,\nC76_=_C80 ,C76_=_C81 ,C76_=_C82 ,C76_=_C83 ,C76_=_C84 ,C76_=_C85 ,\nC76_=_C408 ,C77_=_C78 ,C77_=_C79 ,C77_=_C80 ,C77_=_C81 ,C77_=_C82 ,\nC77_=_C83 ,C77_=_C84 ,C77_=_C85 ,C77_=_C418 ,C78_=_C79 ,C78_=_C80 ,\nC78_=_C81 ,C78_=_C82 ,C78_=_C83 ,C78_=_C84 ,C78_=_C85 ,C78_=_C426 ,\nC79_=_C80 ,C79_=_C81 ,C79_=_C82 ,C79_=_C83 ,C79_=_C84 ,C79_=_C85 ,\nC79_=_C433 ,C80_=_C81 ,C80_=_C82 ,C80_=_C83 ,C80_=_C84 ,C80_=_C85 ,\nC80_=_C439 ,C81_=_C82 ,C81_=_C83 ,C81_=_C84 ,C81_=_C85 ,C81_=_C444 ,\nC82_=_C83 ,C82_=_C84 ,C82_=_C85 ,C82_=_C448 ,C83_=_C84 ,C83_=_C85 ,\nC83_=_C451 ,C84_=_C85 ,C84_=_C453 ,C85_=_C454 ,C113_=_C139 ,C113_=_C164 ,\nC113_=_C188 ,C113_=_C211 ,C113_=_C233 ,C113_=_C254 ,C113_=_C274 ,C113_=_C293 ,\nC113_=_C311 ,C113_=_C328 ,C113_=_C344 ,C113_=_C359 ,C113_=_C373 ,C113_=_C386 ,\nC113_=_C398 ,C113_=_C408 ,C113_=_C418 ,C113_=_C426 ,C113_=_C433 ,C113_=_C439 ,\nC113_=_C444 ,C113_=_C448 ,C113_=_C451 ,C113_=_C453 ,C113_=_C454 ,C139_=_C164 ,\nC139_=_C188 ,C139_=_C211 ,C139_=_C233 ,C139_=_C254 ,C139_=_C274 ,C139_=_C293 ,\nC139_=_C311 ,C139_=_C328 ,C139_=_C344 ,C139_=_C359 ,C139_=_C373 ,C139_=_C386 ,\nC139_=_C398 ,C139_=_C408 ,C139_=_C418 ,C139_=_C426 ,C139_=_C433 ,C139_=_C439 ,\nC139_=_C444 ,C139_=_C448 ,C139_=_C451 ,C139_=_C453 ,C139_=_C454 ,C164_=_C188 ,\nC164_=_C211 ,C164_=_C233 ,C164_=_C254 ,C164_=_C274 ,C164_=_C293 ,C164_=_C311 ,\nC164_=_C328 ,C164_=_C344 ,C164_=_C359 ,C164_=_C373 ,C164_=_C386 ,C164_=_C398 ,\nC164_=_C408 ,C164_=_C418 ,C164_=_C426 ,C164_=_C433 ,C164_=_C439 ,C164_=_C444 ,\nC164_=_C448 ,C164_=_C451 ,C164_=_C453 ,C164_=_C454 ,C188_=_C211 ,C188_=_C233 ,\nC188_=_C254 ,C188_=_C274 ,C188_=_C293 ,C188_=_C311 ,C188_=_C328 ,C188_=_C344 ,\nC188_=_C359 ,C188_=_C373 ,C188_=_C386 ,C188_=_C398 ,C188_=_C408 ,C188_=_C418 ,\nC188_=_C426 ,C188_=_C433 ,C188_=_C439 ,C188_=_C444 ,C188_=_C448 ,C188_=_C451 ,\nC188_=_C453 ,C188_=_C454 ,C211_=_C233 ,C211_=_C254 ,C211_=_C274 ,C211_=_C293 ,\nC211_=_C311 ,C211_=_C328 ,C211_=_C344 ,C211_=_C359 ,C211_=_C373 ,C211_=_C386 ,\nC211_=_C398 ,C211_=_C408 ,C211_=_C418 ,C211_=_C426 ,C211_=_C433 ,C211_=_C439 ,\nC211_=_C444 ,C211_=_C448 ,C211_=_C451 ,C211_=_C453 ,C211_=_C454 ,C233_=_C254 ,\nC233_=_C274 ,C233_=_C293 ,C233_=_C311 ,C233_=_C328 ,C233_=_C344 ,C233_=_C359 ,\nC233_=_C373 ,C233_=_C386 ,C233_=_C398 ,C233_=_C408 ,C233_=_C418 ,C233_=_C426 ,\nC233_=_C433 ,C233_=_C439 ,C233_=_C444 ,C233_=_C448 ,C233_=_C451 ,C233_=_C453 ,\nC233_=_C454 ,C254_=_C274 ,C254_=_C293 ,C254_=_C311 ,C254_=_C328 ,C254_=_C344 ,\nC254_=_C359 ,C254_=_C373 ,C254_=_C386 ,C254_=_C398 ,C254_=_C408 ,C254_=_C418 ,\nC254_=_C426 ,C254_=_C433 ,C254_=_C439 ,C254_=_C444 ,C254_=_C448 ,C254_=_C451 ,\nC254_=_C453 ,C254_=_C454 ,C274_=_C293 ,C274_=_C311 ,C274_=_C328 ,C274_=_C344 ,\nC274_=_C359 ,C274_=_C373 ,C274_=_C386 ,C274_=_C398 ,C274_=_C408 ,C274_=_C418 ,\nC274_=_C426 ,C274_=_C433 ,C274_=_C439 ,C274_=_C444 ,C274_=_C448 ,C274_=_C451 ,\nC274_=_C453 ,C274_=_C454 ,C293_=_C311 ,C293_=_C328 ,C293_=_C344 ,C293_=_C359 ,\nC293_=_C373 ,C293_=_C386 ,C293_=_C398 ,C293_=_C408 ,C293_=_C418 ,C293_=_C426 ,\nC293_=_C433 ,C293_=_C439 ,C293_=_C444 ,C293_=_C448 ,C293_=_C451 ,C293_=_C453 ,\nC293_=_C454 ,C311_=_C328 ,C311_=_C344 ,C311_=_C359 ,C311_=_C373 ,C311_=_C386 ,\nC311_=_C398 ,C311_=_C408 ,C311_=_C418 ,C311_=_C426 ,C311_=_C433 ,C311_=_C439 ,\nC311_=_C444 ,C311_=_C448 ,C311_=_C451 ,C311_=_C453 ,C311_=_C454 ,C328_=_C344 ,\nC328_=_C359 ,C328_=_C373 ,C328_=_C386 ,C328_=_C398 ,C328_=_C408 ,C328_=_C418 ,\nC328_=_C426 ,C328_=_C433 ,C328_=_C439 ,C328_=_C444 ,C328_=_C448 ,C328_=_C451 ,\nC328_=_C453 ,C328_=_C454 ,C344_=_C359 ,C344_=_C373 ,C344_=_C386 ,C344_=_C398 ,\nC344_=_C408 ,C344_=_C418 ,C344_=_C426 ,C344_=_C433 ,C344_=_C439 ,C344_=_C444 ,\nC344_=_C448 ,C344_=_C451 ,C344_=_C453 ,C344_=_C454 ,C359_=_C373 ,C359_=_C386 ,\nC359_=_C398 ,C359_=_C408 ,C359_=_C418 ,C359_=_C426 ,C359_=_C433 ,C359_=_C439 ,\nC359_=_C444 ,C359_=_C448 ,C359_=_C451 ,C359_=_C453 ,C359_=_C454 ,C373_=_C386 ,\nC373_=_C398 ,C373_=_C408 ,C373_=_C418 ,C373_=_C426 ,C373_=_C433 ,C373_=_C439 ,\nC373_=_C444 ,C373_=_C448 ,C373_=_C451 ,C373_=_C453 ,C373_=_C454 ,C386_=_C398 ,\nC386_=_C408 ,C386_=_C418 ,C386_=_C426 ,C386_=_C433 ,C386_=_C439 ,C386_=_C444 ,\nC386_=_C448 ,C386_=_C451 ,C386_=_C453 ,C386_=_C454 ,C398_=_C408 ,C398_=_C418 ,\nC398_=_C426 ,C398_=_C433 ,C398_=_C439 ,C398_=_C444 ,C398_=_C448 ,C398_=_C451 ,\nC398_=_C453 ,C398_=_C454 ,C408_=_C418 ,C408_=_C426 ,C408_=_C433 ,C408_=_C439 ,\nC408_=_C444 ,C408_=_C448 ,C408_=_C451 ,C408_=_C453 ,C408_=_C454 ,C418_=_C426 ,\nC418_=_C433 ,C418_=_C439 ,C418_=_C444 ,C418_=_C448 ,C418_=_C451 ,C418_=_C453 ,\nC418_=_C454 ,C426_=_C433 ,C426_=_C439 ,C426_=_C444 ,C426_=_C448 ,C426_=_C451 ,\nC426_=_C453 ,C426_=_C454 ,C433_=_C439 ,C433_=_C444 ,C433_=_C448 ,C433_=_C451 ,\nC433_=_C453 ,C433_=_C454 ,C439_=_C444 ,C439_=_C448 ,C439_=_C451 ,C439_=_C453 ,\nC439_=_C454 ,C444_=_C448 ,C444_=_C451 ,C444_=_C453 ,C444_=_C454 ,C448_=_C451 ,\nC448_=_C453 ,C448_=_C454 ,C451_=_C453 ,C451_=_C454 ,C453_=_C454 ,"];28[shape=box, label="id:28 level: 4\n57: C0 C1 C2 C3 C4 \nC5 C6 C7 C8 C9 C11 \nC12 C13 C14 C15 C16 C17 \nC18 C19 C20 C21 C22 C23 \nC24 C25 C26 C27 C28 C29 \nC30 C31 C32 C33 C34 C35 \nC36 C37 C38 C39 C41 C42 \nC43 C44 C45 C46 C47 C48 \nC49 C50 C51 C52 C53 C54 \nC55 C56 C57 C58 \n840: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1( C0 C41 ) C0_=_C42( C0 C42 ) C0_=_C43( C0 C43 ) \nC0_=_C44( C0 C44 ) C0_=_C45( C0 C45 ) C0_=_C46( C0 C46 ) C0_=_C47( C0 C47 ) C0_=_C48( C0 C48 ) C0_=_C49( C0 C49 ) \nC0_=_C50( C0 C50 ) C0_=_C51( C0 C51 ) C0_=_C52( C0 C52 ) C0_=_C53( C0 C53 ) C0_=_C54( C0 C54 ) C0_=_C55( C0 C55 ) \nC0_=_C56( C0 C56 ) C0_=_C57( C0 C57 ) C0_=_C58( C0 C58 ) C1_=_C2( C1 C2 ) C1_=_C3( C1 C3 ) C1_=_C4( C1 C4 ) \nC1_=_C5( C1 C5 ) C1_=_C6( C1 C6 ) C1_=_C7( C1 C7 ) C1_=_C8( C1 C8 ) C1_=_C9( C1 C9 ) C1_=_C11( C1 C11 ) \nC1_=_C12( C1 C12 ) C1_=_C13( C1 C13 ) C1_=_C14( C1 C14 ) C1_=_C15( C1 C15 ) C1_=_C16( C1 C16 ) C1_=_C17( C1 C17 ) \nC1_=_C18( C1 C18 ) C1_=_C19( C1 C19 ) C1_=_C20( C1 C20 ) C1_=_C21( C1 C21 ) C1_=_C22( C1 C22 ) C1_=_C23( C1 C23 ) \nC1_=_C24( C1 C24 ) C1_=_C25( C1 C25 ) C1_=_C26( C1 C26 ) C1_=_C27( C1 C27 ) C1_=_C28( C1 C28 ) C1_=_C29( C1 C29 ) \nC1_=_C30( C1 C30 ) C2_=_C3( C2 C3 ) C2_=_C4( C2 C4 ) C2_=_C5( C2 C5 ) C2_=_C6( C2 C6 ) C2_=_C7( C2 C7 ) \nC2_=_C8( C2 C8 ) C2_=_C9( C2 C9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1( C2 C31 ) C3_=_C4( C3 C4 ) C3_=_C5( C3 C5 ) \nC3_=_C6( C3 C6 ) C3_=_C7( C3 C7 ) C3_=_C8( C3 C8 ) C3_=_C9( C3 C9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2( C3 C32 ) \nC4_=_C5( C4 C5 ) C4_=_C6( C4 C6 ) C4_=_C7( C4 C7 ) C4_=_C8( C4 C8 ) C4_=_C9( C4 C9 ) C4_=_C11( C4 C11 ) \nC4_=_C12( C4 C12 ) C4_=_C13( C4 C13 ) C4_=_C14( C4 C14 ) C4_=_C15( C4</w:t>
      </w:r>
    </w:p>
    <w:p>
      <w:pPr>
        <w:pStyle w:val="PreformattedText"/>
        <w:bidi w:val="0"/>
        <w:spacing w:before="0" w:after="0"/>
        <w:jc w:val="left"/>
        <w:rPr/>
      </w:pPr>
      <w:r>
        <w:rPr/>
        <w:t xml:space="preserve"> </w:t>
      </w:r>
      <w:r>
        <w:rPr/>
        <w:t>C15 ) C4_=_C16( C4 C16 ) C4_=_C17( C4 C17 ) \nC4_=_C18( C4 C18 ) C4_=_C19( C4 C19 ) C4_=_C20( C4 C20 ) C4_=_C21( C4 C21 ) C4_=_C22( C4 C22 ) C4_=_C23( C4 C23 ) \nC4_=_C24( C4 C24 ) C4_=_C25( C4 C25 ) C4_=_C26( C4 C26 ) C4_=_C27( C4 C27 ) C4_=_C28( C4 C28 ) C4_=_C29( C4 C29 ) \nC4_=_C33( C4 C33 ) C5_=_C6( C5 C6 ) C5_=_C7( C5 C7 ) C5_=_C8( C5 C8 ) C5_=_C9( C5 C9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4( C5 C34 ) C6_=_C7( C6 C7 ) C6_=_C8( C6 C8 ) C6_=_C9( C6 C9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5( C6 C35 ) \nC7_=_C8( C7 C8 ) C7_=_C9( C7 C9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6( C7 C36 ) C8_=_C9( C8 C9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7( C8 C37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8( C9 C38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9( C11 C3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41( C12 C41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42( C13 C42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43( C14 C43 ) C15_=_C16( C15 C16 ) C15_=_C17( C15 C17 ) C15_=_C18( C15 C18 ) C15_=_C19( C15 C19 ) C15_=_C20( C15 C20 ) \nC15_=_C21( C15 C21 ) C15_=_C22( C15 C22 ) C15_=_C23( C15 C23 ) C15_=_C24( C15 C24 ) C15_=_C25( C15 C25 ) C15_=_C26( C15 C26 ) \nC15_=_C27( C15 C27 ) C15_=_C28( C15 C28 ) C15_=_C29( C15 C29 ) C15_=_C44( C15 C44 ) C16_=_C17( C16 C17 ) C16_=_C18( C16 C18 ) \nC16_=_C19( C16 C19 ) C16_=_C20( C16 C20 ) C16_=_C21( C16 C21 ) C16_=_C22( C16 C22 ) C16_=_C23( C16 C23 ) C16_=_C24( C16 C24 ) \nC16_=_C25( C16 C25 ) C16_=_C26( C16 C26 ) C16_=_C27( C16 C27 ) C16_=_C28( C16 C28 ) C16_=_C29( C16 C29 ) C16_=_C45( C16 C45 ) \nC17_=_C18( C17 C18 ) C17_=_C19( C17 C19 ) C17_=_C20( C17 C20 ) C17_=_C21( C17 C21 ) C17_=_C22( C17 C22 ) C17_=_C23( C17 C23 ) \nC17_=_C24( C17 C24 ) C17_=_C25( C17 C25 ) C17_=_C26( C17 C26 ) C17_=_C27( C17 C27 ) C17_=_C28( C17 C28 ) C17_=_C29( C17 C29 ) \nC17_=_C46( C17 C46 ) C18_=_C19( C18 C19 ) C18_=_C20( C18 C20 ) C18_=_C21( C18 C21 ) C18_=_C22( C18 C22 ) C18_=_C23( C18 C23 ) \nC18_=_C24( C18 C24 ) C18_=_C25( C18 C25 ) C18_=_C26( C18 C26 ) C18_=_C27( C18 C27 ) C18_=_C28( C18 C28 ) C18_=_C29( C18 C29 ) \nC18_=_C47( C18 C47 ) C19_=_C20( C19 C20 ) C19_=_C21( C19 C21 ) C19_=_C22( C19 C22 ) C19_=_C23( C19 C23 ) C19_=_C24( C19 C24 ) \nC19_=_C25( C19 C25 ) C19_=_C26( C19 C26 ) C19_=_C27( C19 C27 ) C19_=_C28( C19 C28 ) C19_=_C29( C19 C29 ) C19_=_C48( C19 C48 ) \nC20_=_C21( C20 C21 ) C20_=_C22( C20 C22 ) C20_=_C23( C20 C23 ) C20_=_C24( C20 C24 ) C20_=_C25( C20 C25 ) C20_=_C26( C20 C26 ) \nC20_=_C27( C20 C27 ) C20_=_C28( C20 C28 ) C20_=_C29( C20 C29 ) C20_=_C49( C20 C49 ) C21_=_C22( C21 C22 ) C21_=_C23( C21 C23 ) \nC21_=_C24( C21 C24 ) C21_=_C25( C21 C25 ) C21_=_C26( C21 C26 ) C21_=_C27( C21 C27 ) C21_=_C28( C21 C28 ) C21_=_C29( C21 C29 ) \nC21_=_C50( C21 C50 ) C22_=_C23( C22 C23 ) C22_=_C24( C22 C24 ) C22_=_C25( C22 C25 ) C22_=_C26( C22 C26 ) C22_=_C27( C22 C27 ) \nC22_=_C28( C22 C28 ) C22_=_C29( C22 C29 ) C22_=_C51( C22 C51 ) C23_=_C24( C23 C24 ) C23_=_C25( C23 C25 ) C23_=_C26( C23 C26 ) \nC23_=_C27( C23 C27 ) C23_=_C28( C23 C28 ) C23_=_C29( C23 C29 ) C23_=_C52( C23 C52 ) C24_=_C25( C24 C25 ) C24_=_C26( C24 C26 ) \nC24_=_C27( C24 C27 ) C24_=_C28( C24 C28 ) C24_=_C29( C24 C29 ) C24_=_C53( C24 C53 ) C25_=_C26( C25 C26 ) C25_=_C27( C25 C27 ) \nC25_=_C28( C25 C28 ) C25_=_C29( C25 C29 ) C25_=_C54( C25 C54 ) C26_=_C27( C26 C27 ) C26_=_C28( C26 C28 ) C26_=_C29( C26 C29 ) \nC26_=_C55( C26 C55 ) C27_=_C28( C27 C28 ) C27_=_C29( C27 C29 ) C27_=_C56( C27 C56 ) C28_=_C29( C28 C29 ) C28_=_C57( C28 C57 ) \nC29_=_C58( C29 C58 ) C30_=_C31( C30 C31 ) C30_=_C32( C30 C32 ) C30_=_C33( C30 C33 ) C30_=_C34( C30 C34 ) C30_=_C35( C30 C35 ) \nC30_=_C36( C30 C36 ) C30_=_C37( C30 C37 ) C30_=_C38( C30 C38 ) C30_=_C39( C30 C39 ) C30_=_C41( C30 C41 ) C30_=_C42( C30 C42 ) \nC30_=_C43( C30 C43 ) C30_=_C44( C30 C44 ) C30_=_C45( C30 C45 ) C30_=_C46( C30 C46 ) C30_=_C47( C30 C47 ) C30_=_C48( C30 C48 ) \nC30_=_C49( C30 C49 ) C30_=_C50( C30 C50 ) C30_=_C51( C30 C51 ) C30_=_C52( C30 C52 ) C30_=_C53( C30 C53 ) C30_=_C54( C30 C54 ) \nC30_=_C55( C30 C55 ) C30_=_C56( C30 C56 ) C30_=_C57( C30 C57 ) C30_=_C58( C30 C58 ) C31_=_C32( C31 C32 ) C31_=_C33( C31 C33 ) \nC31_=_C34( C31 C34 ) C31_=_C35( C31 C35 ) C31_=_C36( C31 C36 ) C31_=_C37( C31 C37 ) C31_=_C38( C31 C38 ) C31_=_C39( C31 C39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58( C31 C58 ) \nC32_=_C33( C32 C33 ) C32_=_C34( C32 C34 ) C32_=_C35( C32 C35 ) C32_=_C36( C32 C36 ) C32_=_C37( C32 C37 ) C32_=_C38( C32 C38 ) \nC32_=_C39( C32 C39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3_=_C34( C33 C34 ) C33_=_C35( C33 C35 ) C33_=_C36( C33 C36 ) C33_=_C37( C33 C37 ) C33_=_C38( C33 C38 ) \nC33_=_C39( C33 C39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58( C33 C58 ) C34_=_C35( C34 C35 ) C34_=_C36( C34 C36 ) C34_=_C37( C34 C37 ) C34_=_C38( C34 C38 ) C34_=_C39( C34 C39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5_=_C36( C35 C36 ) C35_=_C37( C35 C37 ) C35_=_C38( C35 C38 ) C35_=_C39( C35 C39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58( C35 C58 ) C36_=_C37( C36 C37 ) C36_=_C38( C36 C38 ) \nC36_=_C39( C36 C39 ) C36_=_C41( C36 C41 ) C36_=_C42( C36 C42 ) C36_=_C43( C36 C43 ) C36_=_C44( C36 C44 ) C36_=_C45( C36 C45 ) \nC36_=_C46( C36 C46 ) C36_=_C47( C36 C47 ) C36_=_C48( C36 C48 ) C36_=_C49( C36 C49 ) C36_=_C50( C36 C50 ) C36_=_C51( C36 C51 ) \nC36_=_C52(</w:t>
      </w:r>
    </w:p>
    <w:p>
      <w:pPr>
        <w:pStyle w:val="PreformattedText"/>
        <w:bidi w:val="0"/>
        <w:spacing w:before="0" w:after="0"/>
        <w:jc w:val="left"/>
        <w:rPr/>
      </w:pPr>
      <w:r>
        <w:rPr/>
        <w:t xml:space="preserve"> </w:t>
      </w:r>
      <w:r>
        <w:rPr/>
        <w:t>C36 C52 ) C36_=_C53( C36 C53 ) C36_=_C54( C36 C54 ) C36_=_C55( C36 C55 ) C36_=_C56( C36 C56 ) C36_=_C57( C36 C57 ) \nC36_=_C58( C36 C58 ) C37_=_C38( C37 C38 ) C37_=_C39( C37 C39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8_=_C39( C38 C39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3_=_C44( C43 C44 ) C43_=_C45( C43 C45 ) C43_=_C46( C43 C46 ) C43_=_C47( C43 C47 ) C43_=_C48( C43 C48 ) \nC43_=_C49( C43 C49 ) C43_=_C50( C43 C50 ) C43_=_C51( C43 C51 ) C43_=_C52( C43 C52 ) C43_=_C53( C43 C53 ) C43_=_C54( C43 C54 ) \nC43_=_C55( C43 C55 ) C43_=_C56( C43 C56 ) C43_=_C57( C43 C57 ) C43_=_C58( C43 C58 ) C44_=_C45( C44 C45 ) C44_=_C46( C44 C46 ) \nC44_=_C47( C44 C47 ) C44_=_C48( C44 C48 ) C44_=_C49( C44 C49 ) C44_=_C50( C44 C50 ) C44_=_C51( C44 C51 ) C44_=_C52( C44 C52 ) \nC44_=_C53( C44 C53 ) C44_=_C54( C44 C54 ) C44_=_C55( C44 C55 ) C44_=_C56( C44 C56 ) C44_=_C57( C44 C57 ) C44_=_C58( C44 C58 ) \nC45_=_C46( C45 C46 ) C45_=_C47( C45 C47 ) C45_=_C48( C45 C48 ) C45_=_C49( C45 C49 ) C45_=_C50( C45 C50 ) C45_=_C51( C45 C51 ) \nC45_=_C52( C45 C52 ) C45_=_C53( C45 C53 ) C45_=_C54( C45 C54 ) C45_=_C55( C45 C55 ) C45_=_C56( C45 C56 ) C45_=_C57( C45 C57 ) \nC45_=_C58( C45 C58 ) C46_=_C47( C46 C47 ) C46_=_C48( C46 C48 ) C46_=_C49( C46 C49 ) C46_=_C50( C46 C50 ) C46_=_C51( C46 C51 ) \nC46_=_C52( C46 C52 ) C46_=_C53( C46 C53 ) C46_=_C54( C46 C54 ) C46_=_C55( C46 C55 ) C46_=_C56( C46 C56 ) C46_=_C57( C46 C57 ) \nC46_=_C58( C46 C58 ) C47_=_C48( C47 C48 ) C47_=_C49( C47 C49 ) C47_=_C50( C47 C50 ) C47_=_C51( C47 C51 ) C47_=_C52( C47 C52 ) \nC47_=_C53( C47 C53 ) C47_=_C54( C47 C54 ) C47_=_C55( C47 C55 ) C47_=_C56( C47 C56 ) C47_=_C57( C47 C57 ) C47_=_C58( C47 C58 ) \nC48_=_C49( C48 C49 ) C48_=_C50( C48 C50 ) C48_=_C51( C48 C51 ) C48_=_C52( C48 C52 ) C48_=_C53( C48 C53 ) C48_=_C54( C48 C54 ) \nC48_=_C55( C48 C55 ) C48_=_C56( C48 C56 ) C48_=_C57( C48 C57 ) C48_=_C58( C48 C58 ) C49_=_C50( C49 C50 ) C49_=_C51( C49 C51 ) \nC49_=_C52( C49 C52 ) C49_=_C53( C49 C53 ) C49_=_C54( C49 C54 ) C49_=_C55( C49 C55 ) C49_=_C56( C49 C56 ) C49_=_C57( C49 C57 ) \nC49_=_C58( C49 C58 ) C50_=_C51( C50 C51 ) C50_=_C52( C50 C52 ) C50_=_C53( C50 C53 ) C50_=_C54( C50 C54 ) C50_=_C55( C50 C55 ) \nC50_=_C56( C50 C56 ) C50_=_C57( C50 C57 ) C50_=_C58( C50 C58 ) C51_=_C52( C51 C52 ) C51_=_C53( C51 C53 ) C51_=_C54( C51 C54 ) \nC51_=_C55( C51 C55 ) C51_=_C56( C51 C56 ) C51_=_C57( C51 C57 ) C51_=_C58( C51 C58 ) C52_=_C53( C52 C53 ) C52_=_C54( C52 C54 ) \nC52_=_C55( C52 C55 ) C52_=_C56( C52 C56 ) C52_=_C57( C52 C57 ) C52_=_C58( C52 C58 ) C53_=_C54( C53 C54 ) C53_=_C55( C53 C55 ) \nC53_=_C56( C53 C56 ) C53_=_C57( C53 C57 ) C53_=_C58( C53 C58 ) C54_=_C55( C54 C55 ) C54_=_C56( C54 C56 ) C54_=_C57( C54 C57 ) \nC54_=_C58( C54 C58 ) C55_=_C56( C55 C56 ) C55_=_C57( C55 C57 ) C55_=_C58( C55 C58 ) C56_=_C57( C56 C57 ) C56_=_C58( C56 C58 ) \nC57_=_C58( C57 C58 ) "];20-&gt;28[label="56: C1 C2 C3 C4 C5 \nC6 C7 C8 C9 C11 C12 \nC13 C14 C15 C16 C17 C18 \nC19 C20 C21 C22 C23 C24 \nC25 C26 C27 C28 C29 C30 \nC31 C32 C33 C34 C35 C36 \nC37 C38 C39 C41 C42 C43 \nC44 C45 C46 C47 C48 C49 \nC50 C51 C52 C53 C54 C55 \nC56 C57 C58 \n784: C1_=_C2 ,C1_=_C3 ,C1_=_C4 ,C1_=_C5 ,C1_=_C6 ,\nC1_=_C7 ,C1_=_C8 ,C1_=_C9 ,C1_=_C11 ,C1_=_C12 ,C1_=_C13 ,\nC1_=_C14 ,C1_=_C15 ,C1_=_C16 ,C1_=_C17 ,C1_=_C18 ,C1_=_C19 ,\nC1_=_C20 ,C1_=_C21 ,C1_=_C22 ,C1_=_C23 ,C1_=_C24 ,C1_=_C25 ,\nC1_=_C26 ,C1_=_C27 ,C1_=_C28 ,C1_=_C29 ,C1_=_C30 ,C2_=_C3 ,\nC2_=_C4 ,C2_=_C5 ,C2_=_C6 ,C2_=_C7 ,C2_=_C8 ,C2_=_C9 ,\nC2_=_C11 ,C2_=_C12 ,C2_=_C13 ,C2_=_C14 ,C2_=_C15 ,C2_=_C16 ,\nC2_=_C17 ,C2_=_C18 ,C2_=_C19 ,C2_=_C20 ,C2_=_C21 ,C2_=_C22 ,\nC2_=_C23 ,C2_=_C24 ,C2_=_C25 ,C2_=_C26 ,C2_=_C27 ,C2_=_C28 ,\nC2_=_C29 ,C2_=_C31 ,C3_=_C4 ,C3_=_C5 ,C3_=_C6 ,C3_=_C7 ,\nC3_=_C8 ,C3_=_C9 ,C3_=_C11 ,C3_=_C12 ,C3_=_C13 ,C3_=_C14 ,\nC3_=_C15 ,C3_=_C16 ,C3_=_C17 ,C3_=_C18 ,C3_=_C19 ,C3_=_C20 ,\nC3_=_C21 ,C3_=_C22 ,C3_=_C23 ,C3_=_C24 ,C3_=_C25 ,C3_=_C26 ,\nC3_=_C27 ,C3_=_C28 ,C3_=_C29 ,C3_=_C32 ,C4_=_C5 ,C4_=_C6 ,\nC4_=_C7 ,C4_=_C8 ,C4_=_C9 ,C4_=_C11 ,C4_=_C12 ,C4_=_C13 ,\nC4_=_C14 ,C4_=_C15 ,C4_=_C16 ,C4_=_C17 ,C4_=_C18 ,C4_=_C19 ,\nC4_=_C20 ,C4_=_C21 ,C4_=_C22 ,C4_=_C23 ,C4_=_C24 ,C4_=_C25 ,\nC4_=_C26 ,C4_=_C27 ,C4_=_C28 ,C4_=_C29 ,C4_=_C33 ,C5_=_C6 ,\nC5_=_C7 ,C5_=_C8 ,C5_=_C9 ,C5_=_C11 ,C5_=_C12 ,C5_=_C13 ,\nC5_=_C14 ,C5_=_C15 ,C5_=_C16 ,C5_=_C17 ,C5_=_C18 ,C5_=_C19 ,\nC5_=_C20 ,C5_=_C21 ,C5_=_C22 ,C5_=_C23 ,C5_=_C24 ,C5_=_C25 ,\nC5_=_C26 ,C5_=_C27 ,C5_=_C28 ,C5_=_C29 ,C5_=_C34 ,C6_=_C7 ,\nC6_=_C8 ,C6_=_C9 ,C6_=_C11 ,C6_=_C12 ,C6_=_C13 ,C6_=_C14 ,\nC6_=_C15 ,C6_=_C16 ,C6_=_C17 ,C6_=_C18 ,C6_=_C19 ,C6_=_C20 ,\nC6_=_C21 ,C6_=_C22 ,C6_=_C23 ,C6_=_C24 ,C6_=_C25 ,C6_=_C26 ,\nC6_=_C27 ,C6_=_C28 ,C6_=_C29 ,C6_=_C35 ,C7_=_C8 ,C7_=_C9 ,\nC7_=_C11 ,C7_=_C12 ,C7_=_C13 ,C7_=_C14 ,C7_=_C15 ,C7_=_C16 ,\nC7_=_C17 ,C7_=_C18 ,C7_=_C19 ,C7_=_C20 ,C7_=_C21 ,C7_=_C22 ,\nC7_=_C23 ,C7_=_C24 ,C7_=_C25 ,C7_=_C26 ,C7_=_C27 ,C7_=_C28 ,\nC7_=_C29 ,C7_=_C36 ,C8_=_C9 ,C8_=_C11 ,C8_=_C12 ,C8_=_C13 ,\nC8_=_C14 ,C8_=_C15 ,C8_=_C16 ,C8_=_C17 ,C8_=_C18 ,C8_=_C19 ,\nC8_=_C20 ,C8_=_C21 ,C8_=_C22 ,C8_=_C23 ,C8_=_C24 ,C8_=_C25 ,\nC8_=_C26 ,C8_=_C27 ,C8_=_C28 ,C8_=_C29 ,C8_=_C37 ,C9_=_C11 ,\nC9_=_C12 ,C9_=_C13 ,C9_=_C14 ,C9_=_C15 ,C9_=_C16 ,C9_=_C17 ,\nC9_=_C18 ,C9_=_C19 ,C9_=_C20 ,C9_=_C21 ,C9_=_C22 ,C9_=_C23 ,\nC9_=_C24 ,C9_=_C25 ,C9_=_C26 ,C9_=_C27 ,C9_=_C28 ,C9_=_C29 ,\nC9_=_C38 ,C11_=_C12 ,C11_=_C13 ,C11_=_C14 ,C11_=_C15 ,C11_=_C16 ,\nC11_=_C17 ,C11_=_C18 ,C11_=_C19 ,C11_=_C20 ,C11_=_C21 ,C11_=_C22 ,\nC11_=_C23 ,C11_=_C24 ,C11_=_C25 ,C11_=_C26 ,C11_=_C27 ,C11_=_C28 ,\nC11_=_C29 ,C11_=_C39 ,C12_=_C13 ,C12_=_C14 ,C12_=_C15 ,C12_=_C16 ,\nC12_=_C17 ,C12_=_C18 ,C12_=_C19 ,C12_=_C20 ,C12_=_C21 ,C12_=_C22 ,\nC12_=_C23 ,C12_=_C24 ,C12_=_C25 ,C12_=_C26 ,C12_=_C27 ,C12_=_C28 ,\nC12_=_C29 ,C12_=_C41 ,C13_=_C14 ,C13_=_C15 ,C13_=_C16 ,C13_=_C17 ,\nC13_=_C18 ,C13_=_C19 ,C13_=_C20 ,C13_=_C21 ,C13_=_C22 ,C13_=_C23 ,\nC13_=_C24 ,C13_=_C25 ,C13_=_C26 ,C13_=_C27 ,C13_=_C28 ,C13_=_C29 ,\nC13_=_C42 ,C14_=_C15 ,C14_=_C16 ,C14_=_C17 ,C14_=_C18 ,C14_=_C19 ,\nC14_=_C20 ,C14_=_C21 ,C14_=_C22 ,C14_=_C23 ,C14_=_C24 ,C14_=_C25 ,\nC14_=_C26 ,C14_=_C27 ,C14_=_C28 ,C14_=_C29 ,C14_=_C43 ,C15_=_C16 ,\nC15_=_C17 ,C15_=_C18 ,C15_=_C19 ,C15_=_C20 ,C15_=_C21 ,C15_=_C22 ,\nC15_=_C23 ,C15_=_C24 ,C15_=_C25 ,C15_=_C26 ,C15_=_C27 ,C15_=_C28 ,\nC15_=_C29 ,C15_=_C44 ,C16_=_C17 ,C16_=_C18 ,C16_=_C19 ,C16_=_C20 ,\nC16_=_C21 ,C16_=_C22 ,C16_=_C23 ,C16_=_C24 ,C16_=_C25 ,C16_=_C26 ,\nC16_=_C27 ,C16_=_C28 ,C16_=_C29 ,C16_=_C45 ,C17_=_C18 ,C17_=_C19 ,\nC17_=_C20 ,C17_=_C21 ,C17_=_C22 ,C17_=_C23 ,C17_=_C24 ,C17_=_C25 ,\nC17_=_C26 ,C17_=_C27 ,C17_=_C28 ,C17_=_C29 ,C17_=_C46 ,C18_=_C19 ,\nC18_=_C20 ,C18_=_C21 ,C18_=_C22 ,C18_=_C23 ,C18_=_C24 ,C18_=_C25 ,\nC18_=_C26 ,C18_=_C27 ,C18_=_C28 ,C18_=_C29 ,C18_=_C47 ,C19_=_C20 ,\nC19_=_C21 ,C19_=_C22 ,C19_=_C23 ,C19_=_C24 ,C19_=_C25 ,C19_=_C26 ,\nC19_=_C27 ,C19_=_C28 ,C19_=_C29 ,C19_=_C48 ,C20_=_C21 ,C20_=_C22 ,\nC20_=_C23 ,C20_=_C24 ,C20_=_C25 ,C20_=_C26 ,C20_=_C27 ,C20_=_C28 ,\nC20_=_C29 ,C20_=_C49 ,C21_=_C22 ,C21_=_C23 ,C21_=_C24 ,C21_=_C25 ,\nC21_=_C26 ,C21_=_C27 ,C21_=_C28 ,C21_=_C29 ,C21_=_C50 ,C22_=_C23 ,\nC22_=_C24 ,C22_=_C25 ,C22_=_C26 ,C22_=_C27 ,C22_=_C28 ,C22_=_C29 ,\nC22_=_C51 ,C23_=_C24 ,C23_=_C25 ,C23_=_C26 ,C23_=_C27 ,C23_=_C28 ,\nC23_=_C29 ,C23_=_C52 ,C24_=_C25 ,C24_=_C26 ,C24_=_C27 ,C24_=_C28 ,\nC24_=_C29 ,C24_=_C53 ,C25_=_C26 ,C25_=_C27 ,C25_=_C28 ,C25_=_C29 ,\nC25_=_C54 ,C26_=_C27 ,C26_=_C28 ,C26_=_C29 ,C26_=_C55 ,C27_=_C28 ,\nC27_=_C29 ,C27_=_C56 ,C28_=_C29 ,C28_=_C57 ,C29_=_C58 ,C30_=_C31 ,\nC30_=_C32 ,C30_=_C33 ,C30_=_C34 ,C30_=_C35 ,C30_=_C36 ,C30_=_C37 ,\nC30_=_C38 ,C30_=_C39 ,C30_=_C41 ,C30_=_C42 ,C30_=_C43 ,C30_=_C44 ,\nC30_=_C45 ,C30_=_C46 ,C30_=_C47 ,C30_=_C48 ,C30_=_C49 ,C30_=_C50 ,\nC30_=_C51 ,C30_=_C52 ,C30_=_C53 ,C30_=_C54 ,C30_=_C55 ,C30_=_C56 ,\nC30_=_C57 ,C30_=_C58 ,C31_=_C32 ,C31_=_C33 ,C31_=_C34 ,C31_=_C35 ,\nC31_=_C36 ,C31_=_C37 ,C31_=_C38 ,C31_=_C39 ,C31_=_C41 ,C31_=_C42 ,\nC31_=_C43 ,C31_=_C44 ,C31_=_C45 ,C31_=_C46 ,C31_=_C47 ,C31_=_C48 ,\nC31_=_C49 ,C31_=_C50 ,C31_=_C51 ,C31_=_C52 ,C31_=_C53 ,C31_=_C54 ,\nC31_=_C55 ,C31_=_C56 ,C31_=_C57 ,C31_=_C58 ,C32_=_C33 ,C32_=_C34 ,\nC32_=_C35 ,C32_=_C36 ,C32_=_C37 ,C32_=_C38 ,C32_=_C39</w:t>
      </w:r>
    </w:p>
    <w:p>
      <w:pPr>
        <w:pStyle w:val="PreformattedText"/>
        <w:bidi w:val="0"/>
        <w:spacing w:before="0" w:after="0"/>
        <w:jc w:val="left"/>
        <w:rPr/>
      </w:pPr>
      <w:r>
        <w:rPr/>
        <w:t xml:space="preserve"> </w:t>
      </w:r>
      <w:r>
        <w:rPr/>
        <w:t>,C32_=_C41 ,\nC32_=_C42 ,C32_=_C43 ,C32_=_C44 ,C32_=_C45 ,C32_=_C46 ,C32_=_C47 ,\nC32_=_C48 ,C32_=_C49 ,C32_=_C50 ,C32_=_C51 ,C32_=_C52 ,C32_=_C53 ,\nC32_=_C54 ,C32_=_C55 ,C32_=_C56 ,C32_=_C57 ,C32_=_C58 ,C33_=_C34 ,\nC33_=_C35 ,C33_=_C36 ,C33_=_C37 ,C33_=_C38 ,C33_=_C39 ,C33_=_C41 ,\nC33_=_C42 ,C33_=_C43 ,C33_=_C44 ,C33_=_C45 ,C33_=_C46 ,C33_=_C47 ,\nC33_=_C48 ,C33_=_C49 ,C33_=_C50 ,C33_=_C51 ,C33_=_C52 ,C33_=_C53 ,\nC33_=_C54 ,C33_=_C55 ,C33_=_C56 ,C33_=_C57 ,C33_=_C58 ,C34_=_C35 ,\nC34_=_C36 ,C34_=_C37 ,C34_=_C38 ,C34_=_C39 ,C34_=_C41 ,C34_=_C42 ,\nC34_=_C43 ,C34_=_C44 ,C34_=_C45 ,C34_=_C46 ,C34_=_C47 ,C34_=_C48 ,\nC34_=_C49 ,C34_=_C50 ,C34_=_C51 ,C34_=_C52 ,C34_=_C53 ,C34_=_C54 ,\nC34_=_C55 ,C34_=_C56 ,C34_=_C57 ,C34_=_C58 ,C35_=_C36 ,C35_=_C37 ,\nC35_=_C38 ,C35_=_C39 ,C35_=_C41 ,C35_=_C42 ,C35_=_C43 ,C35_=_C44 ,\nC35_=_C45 ,C35_=_C46 ,C35_=_C47 ,C35_=_C48 ,C35_=_C49 ,C35_=_C50 ,\nC35_=_C51 ,C35_=_C52 ,C35_=_C53 ,C35_=_C54 ,C35_=_C55 ,C35_=_C56 ,\nC35_=_C57 ,C35_=_C58 ,C36_=_C37 ,C36_=_C38 ,C36_=_C39 ,C36_=_C41 ,\nC36_=_C42 ,C36_=_C43 ,C36_=_C44 ,C36_=_C45 ,C36_=_C46 ,C36_=_C47 ,\nC36_=_C48 ,C36_=_C49 ,C36_=_C50 ,C36_=_C51 ,C36_=_C52 ,C36_=_C53 ,\nC36_=_C54 ,C36_=_C55 ,C36_=_C56 ,C36_=_C57 ,C36_=_C58 ,C37_=_C38 ,\nC37_=_C39 ,C37_=_C41 ,C37_=_C42 ,C37_=_C43 ,C37_=_C44 ,C37_=_C45 ,\nC37_=_C46 ,C37_=_C47 ,C37_=_C48 ,C37_=_C49 ,C37_=_C50 ,C37_=_C51 ,\nC37_=_C52 ,C37_=_C53 ,C37_=_C54 ,C37_=_C55 ,C37_=_C56 ,C37_=_C57 ,\nC37_=_C58 ,C38_=_C39 ,C38_=_C41 ,C38_=_C42 ,C38_=_C43 ,C38_=_C44 ,\nC38_=_C45 ,C38_=_C46 ,C38_=_C47 ,C38_=_C48 ,C38_=_C49 ,C38_=_C50 ,\nC38_=_C51 ,C38_=_C52 ,C38_=_C53 ,C38_=_C54 ,C38_=_C55 ,C38_=_C56 ,\nC38_=_C57 ,C38_=_C58 ,C39_=_C41 ,C39_=_C42 ,C39_=_C43 ,C39_=_C44 ,\nC39_=_C45 ,C39_=_C46 ,C39_=_C47 ,C39_=_C48 ,C39_=_C49 ,C39_=_C50 ,\nC39_=_C51 ,C39_=_C52 ,C39_=_C53 ,C39_=_C54 ,C39_=_C55 ,C39_=_C56 ,\nC39_=_C57 ,C39_=_C58 ,C41_=_C42 ,C41_=_C43 ,C41_=_C44 ,C41_=_C45 ,\nC41_=_C46 ,C41_=_C47 ,C41_=_C48 ,C41_=_C49 ,C41_=_C50 ,C41_=_C51 ,\nC41_=_C52 ,C41_=_C53 ,C41_=_C54 ,C41_=_C55 ,C41_=_C56 ,C41_=_C57 ,\nC41_=_C58 ,C42_=_C43 ,C42_=_C44 ,C42_=_C45 ,C42_=_C46 ,C42_=_C47 ,\nC42_=_C48 ,C42_=_C49 ,C42_=_C50 ,C42_=_C51 ,C42_=_C52 ,C42_=_C53 ,\nC42_=_C54 ,C42_=_C55 ,C42_=_C56 ,C42_=_C57 ,C42_=_C58 ,C43_=_C44 ,\nC43_=_C45 ,C43_=_C46 ,C43_=_C47 ,C43_=_C48 ,C43_=_C49 ,C43_=_C50 ,\nC43_=_C51 ,C43_=_C52 ,C43_=_C53 ,C43_=_C54 ,C43_=_C55 ,C43_=_C56 ,\nC43_=_C57 ,C43_=_C58 ,C44_=_C45 ,C44_=_C46 ,C44_=_C47 ,C44_=_C48 ,\nC44_=_C49 ,C44_=_C50 ,C44_=_C51 ,C44_=_C52 ,C44_=_C53 ,C44_=_C54 ,\nC44_=_C55 ,C44_=_C56 ,C44_=_C57 ,C44_=_C58 ,C45_=_C46 ,C45_=_C47 ,\nC45_=_C48 ,C45_=_C49 ,C45_=_C50 ,C45_=_C51 ,C45_=_C52 ,C45_=_C53 ,\nC45_=_C54 ,C45_=_C55 ,C45_=_C56 ,C45_=_C57 ,C45_=_C58 ,C46_=_C47 ,\nC46_=_C48 ,C46_=_C49 ,C46_=_C50 ,C46_=_C51 ,C46_=_C52 ,C46_=_C53 ,\nC46_=_C54 ,C46_=_C55 ,C46_=_C56 ,C46_=_C57 ,C46_=_C58 ,C47_=_C48 ,\nC47_=_C49 ,C47_=_C50 ,C47_=_C51 ,C47_=_C52 ,C47_=_C53 ,C47_=_C54 ,\nC47_=_C55 ,C47_=_C56 ,C47_=_C57 ,C47_=_C58 ,C48_=_C49 ,C48_=_C50 ,\nC48_=_C51 ,C48_=_C52 ,C48_=_C53 ,C48_=_C54 ,C48_=_C55 ,C48_=_C56 ,\nC48_=_C57 ,C48_=_C58 ,C49_=_C50 ,C49_=_C51 ,C49_=_C52 ,C49_=_C53 ,\nC49_=_C54 ,C49_=_C55 ,C49_=_C56 ,C49_=_C57 ,C49_=_C58 ,C50_=_C51 ,\nC50_=_C52 ,C50_=_C53 ,C50_=_C54 ,C50_=_C55 ,C50_=_C56 ,C50_=_C57 ,\nC50_=_C58 ,C51_=_C52 ,C51_=_C53 ,C51_=_C54 ,C51_=_C55 ,C51_=_C56 ,\nC51_=_C57 ,C51_=_C58 ,C52_=_C53 ,C52_=_C54 ,C52_=_C55 ,C52_=_C56 ,\nC52_=_C57 ,C52_=_C58 ,C53_=_C54 ,C53_=_C55 ,C53_=_C56 ,C53_=_C57 ,\nC53_=_C58 ,C54_=_C55 ,C54_=_C56 ,C54_=_C57 ,C54_=_C58 ,C55_=_C56 ,\nC55_=_C57 ,C55_=_C58 ,C56_=_C57 ,C56_=_C58 ,C57_=_C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