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1 V2 V3 V4 \nV5 V6 V7 V8 V9 V10 \nV11 V12 V13 V14 V15 V16 \nV17 \n153: C0( V0 V1 ) C1( V0 V2 ) C2( V0 V3 ) C3( V0 V4 ) C4( V0 V5 ) \nC5( V0 V6 ) C6( V0 V7 ) C7( V0 V8 ) C8( V0 V9 ) C10( V0 V10 ) C11( V0 V11 ) \nC12( V0 V12 ) C13( V0 V13 ) C14( V0 V14 ) C15( V0 V15 ) C16( V0 V16 ) C17( V0 V17 ) \nC18( V1 V2 ) C19( V1 V3 ) C20( V1 V4 ) C21( V1 V5 ) C22( V1 V6 ) C23( V1 V7 ) \nC24( V1 V8 ) C25( V1 V9 ) C26( V1 V10 ) C28( V1 V11 ) C29( V1 V12 ) C30( V1 V13 ) \nC31( V1 V14 ) C32( V1 V15 ) C33( V1 V16 ) C34( V1 V17 ) C35( V2 V3 ) C36( V2 V4 ) \nC37( V2 V5 ) C38( V2 V6 ) C39( V2 V7 ) C40( V2 V8 ) C41( V2 V9 ) C42( V2 V10 ) \nC43( V2 V11 ) C45( V2 V12 ) C46( V2 V13 ) C47( V2 V14 ) C48( V2 V15 ) C49( V2 V16 ) \nC50( V2 V17 ) C51( V3 V4 ) C52( V3 V5 ) C53( V3 V6 ) C54( V3 V7 ) C55( V3 V8 ) \nC56( V3 V9 ) C57( V3 V10 ) C58( V3 V11 ) C59( V3 V12 ) C61( V3 V13 ) C62( V3 V14 ) \nC63( V3 V15 ) C64( V3 V16 ) C65( V3 V17 ) C66( V4 V5 ) C67( V4 V6 ) C68( V4 V7 ) \nC69( V4 V8 ) C70( V4 V9 ) C71( V4 V10 ) C72( V4 V11 ) C73( V4 V12 ) C74( V4 V13 ) \nC76( V4 V14 ) C77( V4 V15 ) C78( V4 V16 ) C79( V4 V17 ) C80( V5 V6 ) C81( V5 V7 ) \nC82( V5 V8 ) C83( V5 V9 ) C84( V5 V10 ) C85( V5 V11 ) C86( V5 V12 ) C87( V5 V13 ) \nC88( V5 V14 ) C90( V5 V15 ) C91( V5 V16 ) C92( V5 V17 ) C93( V6 V7 ) C94( V6 V8 ) \nC95( V6 V9 ) C96( V6 V10 ) C97( V6 V11 ) C98( V6 V12 ) C99( V6 V13 ) C100( V6 V14 ) \nC101( V6 V15 ) C103( V6 V16 ) C104( V6 V17 ) C105( V7 V8 ) C106( V7 V9 ) C107( V7 V10 ) \nC108( V7 V11 ) C109( V7 V12 ) C110( V7 V13 ) C111( V7 V14 ) C112( V7 V15 ) C113( V7 V16 ) \nC115( V7 V17 ) C116( V8 V9 ) C117( V8 V10 ) C118( V8 V11 ) C119( V8 V12 ) C120( V8 V13 ) \nC121( V8 V14 ) C122( V8 V15 ) C123( V8 V16 ) C124( V8 V17 ) C126( V9 V10 ) C127( V9 V11 ) \nC128( V9 V12 ) C129( V9 V13 ) C130( V9 V14 ) C131( V9 V15 ) C132( V9 V16 ) C133( V9 V17 ) \nC134( V10 V11 ) C135( V10 V12 ) C136( V10 V13 ) C137( V10 V14 ) C138( V10 V15 ) C139( V10 V16 ) \nC140( V10 V17 ) C141( V11 V12 ) C142( V11 V13 ) C143( V11 V14 ) C144( V11 V15 ) C145( V11 V16 ) \nC146( V11 V17 ) C147( V12 V13 ) C148( V12 V14 ) C149( V12 V15 ) C150( V12 V16 ) C151( V12 V17 ) \nC152( V13 V14 ) C153( V13 V15 ) C154( V13 V16 ) C155( V13 V17 ) C156( V14 V15 ) C157( V14 V16 ) \nC158( V14 V17 ) C159( V15 V16 ) C160( V15 V17 ) C161( V16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