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04: C5 C6 C7 C8 C10 \nC11 C12 C13 C14 C15 C16 \nC17 C22 C23 C24 C25 C26 \nC28 C29 C30 C31 C32 C33 \nC34 C38 C39 C40 C41 C42 \nC43 C45 C46 C47 C48 C49 \nC50 C53 C54 C55 C56 C57 \nC58 C59 C61 C62 C63 C64 \nC65 C67 C68 C69 C70 C71 \nC72 C73 C74 C76 C77 C78 \nC79 C80 C81 C82 C83 C84 \nC85 C86 C87 C88 C90 C91 \nC92 C93 C94 C95 C96 C108 \nC109 C110 C111 C112 C113 C115 \nC118 C119 C120 C121 C122 C123 \nC124 C127 C128 C129 C130 C131 \nC132 C133 C134 C135 C136 C137 \nC138 C139 C140 \n1120: C5_=_C6( C5 C6 ) C5_=_C7( C5 C7 ) C5_=_C8( C5 C8 ) C5_=_C10( C5 C10 ) C5_=_C11( C5 C11 ) \nC5_=_C12( C5 C12 ) C5_=_C13( C5 C13 ) C5_=_C14( C5 C14 ) C5_=_C15( C5 C15 ) C5_=_C16( C5 C16 ) C5_=_C17( C5 C17 ) \nC5_=_C22( C5 C22 ) C5_=_C38( C5 C38 ) C5_=_C53( C5 C53 ) C5_=_C67( C5 C67 ) C5_=_C80( C5 C80 ) C5_=_C93( C5 C93 ) \nC5_=_C94( C5 C94 ) C5_=_C95( C5 C95 ) C5_=_C96( C5 C96 ) C6_=_C7( C6 C7 ) C6_=_C8( C6 C8 ) C6_=_C10( C6 C10 ) \nC6_=_C11( C6 C11 ) C6_=_C12( C6 C12 ) C6_=_C13( C6 C13 ) C6_=_C14( C6 C14 ) C6_=_C15( C6 C15 ) C6_=_C16( C6 C16 ) \nC6_=_C17( C6 C17 ) C6_=_C23( C6 C23 ) C6_=_C39( C6 C39 ) C6_=_C54( C6 C54 ) C6_=_C68( C6 C68 ) C6_=_C81( C6 C81 ) \nC6_=_C93( C6 C93 ) C6_=_C108( C6 C108 ) C6_=_C109( C6 C109 ) C6_=_C110( C6 C110 ) C6_=_C111( C6 C111 ) C6_=_C112( C6 C112 ) \nC6_=_C113( C6 C113 ) C6_=_C115( C6 C115 ) C7_=_C8( C7 C8 ) C7_=_C10( C7 C10 ) C7_=_C11( C7 C11 ) C7_=_C12( C7 C12 ) \nC7_=_C13( C7 C13 ) C7_=_C14( C7 C14 ) C7_=_C15( C7 C15 ) C7_=_C16( C7 C16 ) C7_=_C17( C7 C17 ) C7_=_C24( C7 C24 ) \nC7_=_C40( C7 C40 ) C7_=_C55( C7 C55 ) C7_=_C69( C7 C69 ) C7_=_C82( C7 C82 ) C7_=_C94( C7 C94 ) C7_=_C118( C7 C118 ) \nC7_=_C119( C7 C119 ) C7_=_C120( C7 C120 ) C7_=_C121( C7 C121 ) C7_=_C122( C7 C122 ) C7_=_C123( C7 C123 ) C7_=_C124( C7 C124 ) \nC8_=_C10( C8 C10 ) C8_=_C11( C8 C11 ) C8_=_C12( C8 C12 ) C8_=_C13( C8 C13 ) C8_=_C14( C8 C14 ) C8_=_C15( C8 C15 ) \nC8_=_C16( C8 C16 ) C8_=_C17( C8 C17 ) C8_=_C25( C8 C25 ) C8_=_C41( C8 C41 ) C8_=_C56( C8 C56 ) C8_=_C70( C8 C70 ) \nC8_=_C83( C8 C83 ) C8_=_C95( C8 C95 ) C8_=_C127( C8 C127 ) C8_=_C128( C8 C128 ) C8_=_C129( C8 C129 ) C8_=_C130( C8 C130 ) \nC8_=_C131( C8 C131 ) C8_=_C132( C8 C132 ) C8_=_C133( C8 C133 ) C10_=_C11( C10 C11 ) C10_=_C12( C10 C12 ) C10_=_C13( C10 C13 ) \nC10_=_C14( C10 C14 ) C10_=_C15( C10 C15 ) C10_=_C16( C10 C16 ) C10_=_C17( C10 C17 ) C10_=_C26( C10 C26 ) C10_=_C42( C10 C42 ) \nC10_=_C57( C10 C57 ) C10_=_C71( C10 C71 ) C10_=_C84( C10 C84 ) C10_=_C96( C10 C96 ) C10_=_C134( C10 C134 ) C10_=_C135( C10 C135 ) \nC10_=_C136( C10 C136 ) C10_=_C137( C10 C137 ) C10_=_C138( C10 C138 ) C10_=_C139( C10 C139 ) C10_=_C140( C10 C140 ) C11_=_C12( C11 C12 ) \nC11_=_C13( C11 C13 ) C11_=_C14( C11 C14 ) C11_=_C15( C11 C15 ) C11_=_C16( C11 C16 ) C11_=_C17( C11 C17 ) C11_=_C28( C11 C28 ) \nC11_=_C43( C11 C43 ) C11_=_C58( C11 C58 ) C11_=_C72( C11 C72 ) C11_=_C85( C11 C85 ) C11_=_C108( C11 C108 ) C11_=_C118( C11 C118 ) \nC11_=_C127( C11 C127 ) C11_=_C134( C11 C134 ) C12_=_C13( C12 C13 ) C12_=_C14( C12 C14 ) C12_=_C15( C12 C15 ) C12_=_C16( C12 C16 ) \nC12_=_C17( C12 C17 ) C12_=_C29( C12 C29 ) C12_=_C45( C12 C45 ) C12_=_C59( C12 C59 ) C12_=_C73( C12 C73 ) C12_=_C86( C12 C86 ) \nC12_=_C109( C12 C109 ) C12_=_C119( C12 C119 ) C12_=_C128( C12 C128 ) C12_=_C135( C12 C135 ) C13_=_C14( C13 C14 ) C13_=_C15( C13 C15 ) \nC13_=_C16( C13 C16 ) C13_=_C17( C13 C17 ) C13_=_C30( C13 C30 ) C13_=_C46( C13 C46 ) C13_=_C61( C13 C61 ) C13_=_C74( C13 C74 ) \nC13_=_C87( C13 C87 ) C13_=_C110( C13 C110 ) C13_=_C120( C13 C120 ) C13_=_C129( C13 C129 ) C13_=_C136( C13 C136 ) C14_=_C15( C14 C15 ) \nC14_=_C16( C14 C16 ) C14_=_C17( C14 C17 ) C14_=_C31( C14 C31 ) C14_=_C47( C14 C47 ) C14_=_C62( C14 C62 ) C14_=_C76( C14 C76 ) \nC14_=_C88( C14 C88 ) C14_=_C111( C14 C111 ) C14_=_C121( C14 C121 ) C14_=_C130( C14 C130 ) C14_=_C137( C14 C137 ) C15_=_C16( C15 C16 ) \nC15_=_C17( C15 C17 ) C15_=_C32( C15 C32 ) C15_=_C48( C15 C48 ) C15_=_C63( C15 C63 ) C15_=_C77( C15 C77 ) C15_=_C90( C15 C90 ) \nC15_=_C112( C15 C112 ) C15_=_C122( C15 C122 ) C15_=_C131( C15 C131 ) C15_=_C138( C15 C138 ) C16_=_C17( C16 C17 ) C16_=_C33( C16 C33 ) \nC16_=_C49( C16 C49 ) C16_=_C64( C16 C64 ) C16_=_C78( C16 C78 ) C16_=_C91( C16 C91 ) C16_=_C113( C16 C113 ) C16_=_C123( C16 C123 ) \nC16_=_C132( C16 C132 ) C16_=_C139( C16 C139 ) C17_=_C34( C17 C34 ) C17_=_C50( C17 C50 ) C17_=_C65( C17 C65 ) C17_=_C79( C17 C79 ) \nC17_=_C92( C17 C92 ) C17_=_C115( C17 C115 ) C17_=_C124( C17 C124 ) C17_=_C133( C17 C133 ) C17_=_C140( C17 C140 ) C22_=_C23( C22 C23 ) \nC22_=_C24( C22 C24 ) C22_=_C25( C22 C25 ) C22_=_C26( C22 C26 ) C22_=_C28( C22 C28 ) C22_=_C29( C22 C29 ) C22_=_C30( C22 C30 ) \nC22_=_C31( C22 C31 ) C22_=_C32( C22 C32 ) C22_=_C33( C22 C33 ) C22_=_C34( C22 C34 ) C22_=_C38( C22 C38 ) C22_=_C53( C22 C53 ) \nC22_=_C67( C22 C67 ) C22_=_C80( C22 C80 ) C22_=_C93( C22 C93 ) C22_=_C94( C22 C94 ) C22_=_C95( C22 C95 ) C22_=_C96( C22 C96 ) \nC23_=_C24( C23 C24 ) C23_=_C25( C23 C25 ) C23_=_C26( C23 C26 ) C23_=_C28( C23 C28 ) C23_=_C29( C23 C29 ) C23_=_C30( C23 C30 ) \nC23_=_C31( C23 C31 ) C23_=_C32( C23 C32 ) C23_=_C33( C23 C33 ) C23_=_C34( C23 C34 ) C23_=_C39( C23 C39 ) C23_=_C54( C23 C54 ) \nC23_=_C68( C23 C68 ) C23_=_C81( C23 C81 ) C23_=_C93( C23 C93 ) C23_=_C108( C23 C108 ) C23_=_C109( C23 C109 ) C23_=_C110( C23 C110 ) \nC23_=_C111( C23 C111 ) C23_=_C112( C23 C112 ) C23_=_C113( C23 C113 ) C23_=_C115( C23 C115 ) C24_=_C25( C24 C25 ) C24_=_C26( C24 C26 ) \nC24_=_C28( C24 C28 ) C24_=_C29( C24 C29 ) C24_=_C30( C24 C30 ) C24_=_C31( C24 C31 ) C24_=_C32( C24 C32 ) C24_=_C33( C24 C33 ) \nC24_=_C34( C24 C34 ) C24_=_C40( C24 C40 ) C24_=_C55( C24 C55 ) C24_=_C69( C24 C69 ) C24_=_C82( C24 C82 ) C24_=_C94( C24 C94 ) \nC24_=_C118( C24 C118 ) C24_=_C119( C24 C119 ) C24_=_C120( C24 C120 ) C24_=_C121( C24 C121 ) C24_=_C122( C24 C122 ) C24_=_C123( C24 C123 ) \nC24_=_C124( C24 C124 ) C25_=_C26( C25 C26 ) C25_=_C28( C25 C28 ) C25_=_C29( C25 C29 ) C25_=_C30( C25 C30 ) C25_=_C31( C25 C31 ) \nC25_=_C32( C25 C32 ) C25_=_C33( C25 C33 ) C25_=_C34( C25 C34 ) C25_=_C41( C25 C41 ) C25_=_C56( C25 C56 ) C25_=_C70( C25 C70 ) \nC25_=_C83( C25 C83 ) C25_=_C95( C25 C95 ) C25_=_C127( C25 C127 ) C25_=_C128( C25 C128 ) C25_=_C129( C25 C129 ) C25_=_C130( C25 C130 ) \nC25_=_C131( C25 C131 ) C25_=_C132( C25 C132 ) C25_=_C133( C25 C133 ) C26_=_C28( C26 C28 ) C26_=_C29( C26 C29 ) C26_=_C30( C26 C30 ) \nC26_=_C31( C26 C31 ) C26_=_C32( C26 C32 ) C26_=_C33( C26 C33 ) C26_=_C34( C26 C34 ) C26_=_C42( C26 C42 ) C26_=_C57( C26 C57 ) \nC26_=_C71( C26 C71 ) C26_=_C84( C26 C84 ) C26_=_C96( C26 C96 ) C26_=_C134( C26 C134 ) C26_=_C135( C26 C135 ) C26_=_C136( C26 C136 ) \nC26_=_C137( C26 C137 ) C26_=_C138( C26 C138 ) C26_=_C139( C26 C139 ) C26_=_C140( C26 C140 ) C28_=_C29( C28 C29 ) C28_=_C30( C28 C30 ) \nC28_=_C31( C28 C31 ) C28_=_C32( C28 C32 ) C28_=_C33( C28 C33 ) C28_=_C34( C28 C34 ) C28_=_C43( C28 C43 ) C28_=_C58( C28 C58 ) \nC28_=_C72( C28 C72 ) C28_=_C85( C28 C85 ) C28_=_C108( C28 C108 ) C28_=_C118( C28 C118 ) C28_=_C127( C28 C127 ) C28_=_C134( C28 C134 ) \nC29_=_C30( C29 C30 ) C29_=_C31( C29 C31 ) C29_=_C32( C29 C32 ) C29_=_C33( C29 C33 ) C29_=_C34( C29 C34 ) C29_=_C45( C29 C45 ) \nC29_=_C59( C29 C59 ) C29_=_C73( C29 C73 ) C29_=_C86( C29 C86 ) C29_=_C109( C29 C109 ) C29_=_C119( C29 C119 ) C29_=_C128( C29 C128 ) \nC29_=_C135( C29 C135 ) C30_=_C31( C30 C31 ) C30_=_C32( C30 C32 ) C30_=_C33( C30 C33 ) C30_=_C34( C30 C34 ) C30_=_C46( C30 C46 ) \nC30_=_C61( C30 C61 ) C30_=_C74( C30 C74 ) C30_=_C87( C30 C87 ) C30_=_C110( C30 C110 ) C30_=_C120( C30 C120 ) C30_=_C129( C30 C129 ) \nC30_=_C136( C30 C136 ) C31_=_C32( C31 C32 ) C31_=_C33( C31 C33 ) C31_=_C34( C31 C34 ) C31_=_C47( C31 C47 ) C31_=_C62( C31 C62 ) \nC31_=_C76( C31 C76 ) C31_=_C88( C31 C88 ) C31_=_C111( C31 C111 ) C31_=_C121( C31 C121 ) C31_=_C130( C31 C130 ) C31_=_C137( C31 C137 ) \nC32_=_C33( C32 C33 ) C32_=_C34( C32 C34 ) C32_=_C48( C32 C48 ) C32_=_C63( C32 C63 ) C32_=_C77( C32 C77 ) C32_=_C90( C32 C90 ) \nC32_=_C112( C32 C112 ) C32_=_C122( C32 C122 ) C32_=_C131( C32 C131 ) C32_=_C138( C32 C138 ) C33_=_C34( C33 C34 ) C33_=_C49( C33 C49 ) \nC33_=_C64( C33 C64 ) C33_=_C78( C33 C78 ) C33_=_C91( C33 C91 ) C33_=_C113( C33 C113 ) C33_=_C123( C33 C123 ) C33_=_C132( C33 C132 ) \nC33_=_C139( C33 C139 ) C34_=_C50( C34 C50 ) C34_=_C65( C34 C65 ) C34_=_C79( C34 C79 ) C34_=_C92( C34 C92 ) C34_=_C115( C34 C115 ) \nC34_=_C124( C34 C124 ) C34_=_C133( C34 C133 ) C34_=_C140( C34 C140 ) C38_=_C39( C38 C39 ) C38_=_C40( C38 C40 ) C38_=_C41( C38 C41 ) \nC38_=_C42( C38 C42 ) C38_=_C43( C38 C43 ) C38_=_C45( C38 C45 ) C38_=_C46( C38 C46 ) C38_=_C47( C38 C47 ) C38_=_C48( C38 C48 ) \nC38_=_C49( C38 C49 ) C38_=_C50( C38 C50 ) C38_=_C53( C38 C53 ) C38_=_C67( C38 C67 ) C38_=_C80( C38 C80 ) C38_=_C93( C38 C93 ) \nC38_=_C94( C38 C94 ) C38_=_C95( C38 C95 ) C38_=_C96( C38 C96 ) C39_=_C40( C39 C40 ) C39_=_C41( C39 C41 ) C39_=_C42( C39 C42 ) \nC39_=_C43( C39 C43 ) C39_=_C45( C39 C45 ) C39_=_C46( C39 C46 ) C39_=_C47( C39 C47 ) C39_=_C48( C39 C48 ) C39_=_C49( C39 C49 ) \nC39_=_C50( C39 C50 ) C39_=_C54( C39 C54 ) C39_=_C68( C39 C68 ) C39_=_C81( C39 C81 ) C39_=_C93( C39 C93 ) C39_=_C108( C39 C108 ) \nC39_=_C109( C39 C109 ) C39_=_C110( C39 C110 ) C39_=_C111( C39 C111 ) C39_=_C112( C39 C112 ) C39_=_C113( C39 C113 ) C39_=_C115( C39 C115 ) \nC40_=_C41( C40 C41 ) C40_=_C42( C40 C42 ) C40_=_C43( C40 C43 ) C40_=_C45( C40 C45 ) C40_=_C46( C40 C46 ) C40_=_C47( C40 C47 ) \nC40_=_C48( C40 C48 ) C40_=_C49( C40 C49 ) C40_=_C50( C40 C50 ) C40_=_C55( C40 C55 ) C40_=_C69( C40 C69 ) C40_=_C82( C40 C82 ) \nC40_=_C94( C40 C94 ) C40_=_C118( C40 C118 ) C40_=_C119( C40 C119 ) C40_=_C120( C40 C120 ) C40_=_C121( C40 C121 ) C40_=_C122( C40 C122 ) \nC40_=_C123( C40 C123 ) C40_=_C124( C40 C124 ) C41_=_C42( C41 C42 ) C41_=_C43( C41 C43 ) C41_=_C45( C41 C45 ) C41_=_C46( C41 C46 ) \nC41_=_C47( C41 C47 ) C41_=_C48( C41 C48 ) C41_=_C49( C41 C49 ) C41_=_C50( C41 C50</w:t>
      </w:r>
    </w:p>
    <w:p>
      <w:pPr>
        <w:pStyle w:val="PreformattedText"/>
        <w:bidi w:val="0"/>
        <w:spacing w:before="0" w:after="0"/>
        <w:jc w:val="left"/>
        <w:rPr/>
      </w:pPr>
      <w:r>
        <w:rPr/>
        <w:t xml:space="preserve"> </w:t>
      </w:r>
      <w:r>
        <w:rPr/>
        <w:t>) C41_=_C56( C41 C56 ) C41_=_C70( C41 C70 ) \nC41_=_C83( C41 C83 ) C41_=_C95( C41 C95 ) C41_=_C127( C41 C127 ) C41_=_C128( C41 C128 ) C41_=_C129( C41 C129 ) C41_=_C130( C41 C130 ) \nC41_=_C131( C41 C131 ) C41_=_C132( C41 C132 ) C41_=_C133( C41 C133 ) C42_=_C43( C42 C43 ) C42_=_C45( C42 C45 ) C42_=_C46( C42 C46 ) \nC42_=_C47( C42 C47 ) C42_=_C48( C42 C48 ) C42_=_C49( C42 C49 ) C42_=_C50( C42 C50 ) C42_=_C57( C42 C57 ) C42_=_C71( C42 C71 ) \nC42_=_C84( C42 C84 ) C42_=_C96( C42 C96 ) C42_=_C134( C42 C134 ) C42_=_C135( C42 C135 ) C42_=_C136( C42 C136 ) C42_=_C137( C42 C137 ) \nC42_=_C138( C42 C138 ) C42_=_C139( C42 C139 ) C42_=_C140( C42 C140 ) C43_=_C45( C43 C45 ) C43_=_C46( C43 C46 ) C43_=_C47( C43 C47 ) \nC43_=_C48( C43 C48 ) C43_=_C49( C43 C49 ) C43_=_C50( C43 C50 ) C43_=_C58( C43 C58 ) C43_=_C72( C43 C72 ) C43_=_C85( C43 C85 ) \nC43_=_C108( C43 C108 ) C43_=_C118( C43 C118 ) C43_=_C127( C43 C127 ) C43_=_C134( C43 C134 ) C45_=_C46( C45 C46 ) C45_=_C47( C45 C47 ) \nC45_=_C48( C45 C48 ) C45_=_C49( C45 C49 ) C45_=_C50( C45 C50 ) C45_=_C59( C45 C59 ) C45_=_C73( C45 C73 ) C45_=_C86( C45 C86 ) \nC45_=_C109( C45 C109 ) C45_=_C119( C45 C119 ) C45_=_C128( C45 C128 ) C45_=_C135( C45 C135 ) C46_=_C47( C46 C47 ) C46_=_C48( C46 C48 ) \nC46_=_C49( C46 C49 ) C46_=_C50( C46 C50 ) C46_=_C61( C46 C61 ) C46_=_C74( C46 C74 ) C46_=_C87( C46 C87 ) C46_=_C110( C46 C110 ) \nC46_=_C120( C46 C120 ) C46_=_C129( C46 C129 ) C46_=_C136( C46 C136 ) C47_=_C48( C47 C48 ) C47_=_C49( C47 C49 ) C47_=_C50( C47 C50 ) \nC47_=_C62( C47 C62 ) C47_=_C76( C47 C76 ) C47_=_C88( C47 C88 ) C47_=_C111( C47 C111 ) C47_=_C121( C47 C121 ) C47_=_C130( C47 C130 ) \nC47_=_C137( C47 C137 ) C48_=_C49( C48 C49 ) C48_=_C50( C48 C50 ) C48_=_C63( C48 C63 ) C48_=_C77( C48 C77 ) C48_=_C90( C48 C90 ) \nC48_=_C112( C48 C112 ) C48_=_C122( C48 C122 ) C48_=_C131( C48 C131 ) C48_=_C138( C48 C138 ) C49_=_C50( C49 C50 ) C49_=_C64( C49 C64 ) \nC49_=_C78( C49 C78 ) C49_=_C91( C49 C91 ) C49_=_C113( C49 C113 ) C49_=_C123( C49 C123 ) C49_=_C132( C49 C132 ) C49_=_C139( C49 C139 ) \nC50_=_C65( C50 C65 ) C50_=_C79( C50 C79 ) C50_=_C92( C50 C92 ) C50_=_C115( C50 C115 ) C50_=_C124( C50 C124 ) C50_=_C133( C50 C133 ) \nC50_=_C140( C50 C140 ) C53_=_C54( C53 C54 ) C53_=_C55( C53 C55 ) C53_=_C56( C53 C56 ) C53_=_C57( C53 C57 ) C53_=_C58( C53 C58 ) \nC53_=_C59( C53 C59 ) C53_=_C61( C53 C61 ) C53_=_C62( C53 C62 ) C53_=_C63( C53 C63 ) C53_=_C64( C53 C64 ) C53_=_C65( C53 C65 ) \nC53_=_C67( C53 C67 ) C53_=_C80( C53 C80 ) C53_=_C93( C53 C93 ) C53_=_C94( C53 C94 ) C53_=_C95( C53 C95 ) C53_=_C96( C53 C96 ) \nC54_=_C55( C54 C55 ) C54_=_C56( C54 C56 ) C54_=_C57( C54 C57 ) C54_=_C58( C54 C58 ) C54_=_C59( C54 C59 ) C54_=_C61( C54 C61 ) \nC54_=_C62( C54 C62 ) C54_=_C63( C54 C63 ) C54_=_C64( C54 C64 ) C54_=_C65( C54 C65 ) C54_=_C68( C54 C68 ) C54_=_C81( C54 C81 ) \nC54_=_C93( C54 C93 ) C54_=_C108( C54 C108 ) C54_=_C109( C54 C109 ) C54_=_C110( C54 C110 ) C54_=_C111( C54 C111 ) C54_=_C112( C54 C112 ) \nC54_=_C113( C54 C113 ) C54_=_C115( C54 C115 ) C55_=_C56( C55 C56 ) C55_=_C57( C55 C57 ) C55_=_C58( C55 C58 ) C55_=_C59( C55 C59 ) \nC55_=_C61( C55 C61 ) C55_=_C62( C55 C62 ) C55_=_C63( C55 C63 ) C55_=_C64( C55 C64 ) C55_=_C65( C55 C65 ) C55_=_C69( C55 C69 ) \nC55_=_C82( C55 C82 ) C55_=_C94( C55 C94 ) C55_=_C118( C55 C118 ) C55_=_C119( C55 C119 ) C55_=_C120( C55 C120 ) C55_=_C121( C55 C121 ) \nC55_=_C122( C55 C122 ) C55_=_C123( C55 C123 ) C55_=_C124( C55 C124 ) C56_=_C57( C56 C57 ) C56_=_C58( C56 C58 ) C56_=_C59( C56 C59 ) \nC56_=_C61( C56 C61 ) C56_=_C62( C56 C62 ) C56_=_C63( C56 C63 ) C56_=_C64( C56 C64 ) C56_=_C65( C56 C65 ) C56_=_C70( C56 C70 ) \nC56_=_C83( C56 C83 ) C56_=_C95( C56 C95 ) C56_=_C127( C56 C127 ) C56_=_C128( C56 C128 ) C56_=_C129( C56 C129 ) C56_=_C130( C56 C130 ) \nC56_=_C131( C56 C131 ) C56_=_C132( C56 C132 ) C56_=_C133( C56 C133 ) C57_=_C58( C57 C58 ) C57_=_C59( C57 C59 ) C57_=_C61( C57 C61 ) \nC57_=_C62( C57 C62 ) C57_=_C63( C57 C63 ) C57_=_C64( C57 C64 ) C57_=_C65( C57 C65 ) C57_=_C71( C57 C71 ) C57_=_C84( C57 C84 ) \nC57_=_C96( C57 C96 ) C57_=_C134( C57 C134 ) C57_=_C135( C57 C135 ) C57_=_C136( C57 C136 ) C57_=_C137( C57 C137 ) C57_=_C138( C57 C138 ) \nC57_=_C139( C57 C139 ) C57_=_C140( C57 C140 ) C58_=_C59( C58 C59 ) C58_=_C61( C58 C61 ) C58_=_C62( C58 C62 ) C58_=_C63( C58 C63 ) \nC58_=_C64( C58 C64 ) C58_=_C65( C58 C65 ) C58_=_C72( C58 C72 ) C58_=_C85( C58 C85 ) C58_=_C108( C58 C108 ) C58_=_C118( C58 C118 ) \nC58_=_C127( C58 C127 ) C58_=_C134( C58 C134 ) C59_=_C61( C59 C61 ) C59_=_C62( C59 C62 ) C59_=_C63( C59 C63 ) C59_=_C64( C59 C64 ) \nC59_=_C65( C59 C65 ) C59_=_C73( C59 C73 ) C59_=_C86( C59 C86 ) C59_=_C109( C59 C109 ) C59_=_C119( C59 C119 ) C59_=_C128( C59 C128 ) \nC59_=_C135( C59 C135 ) C61_=_C62( C61 C62 ) C61_=_C63( C61 C63 ) C61_=_C64( C61 C64 ) C61_=_C65( C61 C65 ) C61_=_C74( C61 C74 ) \nC61_=_C87( C61 C87 ) C61_=_C110( C61 C110 ) C61_=_C120( C61 C120 ) C61_=_C129( C61 C129 ) C61_=_C136( C61 C136 ) C62_=_C63( C62 C63 ) \nC62_=_C64( C62 C64 ) C62_=_C65( C62 C65 ) C62_=_C76( C62 C76 ) C62_=_C88( C62 C88 ) C62_=_C111( C62 C111 ) C62_=_C121( C62 C121 ) \nC62_=_C130( C62 C130 ) C62_=_C137( C62 C137 ) C63_=_C64( C63 C64 ) C63_=_C65( C63 C65 ) C63_=_C77( C63 C77 ) C63_=_C90( C63 C90 ) \nC63_=_C112( C63 C112 ) C63_=_C122( C63 C122 ) C63_=_C131( C63 C131 ) C63_=_C138( C63 C138 ) C64_=_C65( C64 C65 ) C64_=_C78( C64 C78 ) \nC64_=_C91( C64 C91 ) C64_=_C113( C64 C113 ) C64_=_C123( C64 C123 ) C64_=_C132( C64 C132 ) C64_=_C139( C64 C139 ) C65_=_C79( C65 C79 ) \nC65_=_C92( C65 C92 ) C65_=_C115( C65 C115 ) C65_=_C124( C65 C124 ) C65_=_C133( C65 C133 ) C65_=_C140( C65 C140 ) C67_=_C68( C67 C68 ) \nC67_=_C69( C67 C69 ) C67_=_C70( C67 C70 ) C67_=_C71( C67 C71 ) C67_=_C72( C67 C72 ) C67_=_C73( C67 C73 ) C67_=_C74( C67 C74 ) \nC67_=_C76( C67 C76 ) C67_=_C77( C67 C77 ) C67_=_C78( C67 C78 ) C67_=_C79( C67 C79 ) C67_=_C80( C67 C80 ) C67_=_C93( C67 C93 ) \nC67_=_C94( C67 C94 ) C67_=_C95( C67 C95 ) C67_=_C96( C67 C96 ) C68_=_C69( C68 C69 ) C68_=_C70( C68 C70 ) C68_=_C71( C68 C71 ) \nC68_=_C72( C68 C72 ) C68_=_C73( C68 C73 ) C68_=_C74( C68 C74 ) C68_=_C76( C68 C76 ) C68_=_C77( C68 C77 ) C68_=_C78( C68 C78 ) \nC68_=_C79( C68 C79 ) C68_=_C81( C68 C81 ) C68_=_C93( C68 C93 ) C68_=_C108( C68 C108 ) C68_=_C109( C68 C109 ) C68_=_C110( C68 C110 ) \nC68_=_C111( C68 C111 ) C68_=_C112( C68 C112 ) C68_=_C113( C68 C113 ) C68_=_C115( C68 C115 ) C69_=_C70( C69 C70 ) C69_=_C71( C69 C71 ) \nC69_=_C72( C69 C72 ) C69_=_C73( C69 C73 ) C69_=_C74( C69 C74 ) C69_=_C76( C69 C76 ) C69_=_C77( C69 C77 ) C69_=_C78( C69 C78 ) \nC69_=_C79( C69 C79 ) C69_=_C82( C69 C82 ) C69_=_C94( C69 C94 ) C69_=_C118( C69 C118 ) C69_=_C119( C69 C119 ) C69_=_C120( C69 C120 ) \nC69_=_C121( C69 C121 ) C69_=_C122( C69 C122 ) C69_=_C123( C69 C123 ) C69_=_C124( C69 C124 ) C70_=_C71( C70 C71 ) C70_=_C72( C70 C72 ) \nC70_=_C73( C70 C73 ) C70_=_C74( C70 C74 ) C70_=_C76( C70 C76 ) C70_=_C77( C70 C77 ) C70_=_C78( C70 C78 ) C70_=_C79( C70 C79 ) \nC70_=_C83( C70 C83 ) C70_=_C95( C70 C95 ) C70_=_C127( C70 C127 ) C70_=_C128( C70 C128 ) C70_=_C129( C70 C129 ) C70_=_C130( C70 C130 ) \nC70_=_C131( C70 C131 ) C70_=_C132( C70 C132 ) C70_=_C133( C70 C133 ) C71_=_C72( C71 C72 ) C71_=_C73( C71 C73 ) C71_=_C74( C71 C74 ) \nC71_=_C76( C71 C76 ) C71_=_C77( C71 C77 ) C71_=_C78( C71 C78 ) C71_=_C79( C71 C79 ) C71_=_C84( C71 C84 ) C71_=_C96( C71 C96 ) \nC71_=_C134( C71 C134 ) C71_=_C135( C71 C135 ) C71_=_C136( C71 C136 ) C71_=_C137( C71 C137 ) C71_=_C138( C71 C138 ) C71_=_C139( C71 C139 ) \nC71_=_C140( C71 C140 ) C72_=_C73( C72 C73 ) C72_=_C74( C72 C74 ) C72_=_C76( C72 C76 ) C72_=_C77( C72 C77 ) C72_=_C78( C72 C78 ) \nC72_=_C79( C72 C79 ) C72_=_C85( C72 C85 ) C72_=_C108( C72 C108 ) C72_=_C118( C72 C118 ) C72_=_C127( C72 C127 ) C72_=_C134( C72 C134 ) \nC73_=_C74( C73 C74 ) C73_=_C76( C73 C76 ) C73_=_C77( C73 C77 ) C73_=_C78( C73 C78 ) C73_=_C79( C73 C79 ) C73_=_C86( C73 C86 ) \nC73_=_C109( C73 C109 ) C73_=_C119( C73 C119 ) C73_=_C128( C73 C128 ) C73_=_C135( C73 C135 ) C74_=_C76( C74 C76 ) C74_=_C77( C74 C77 ) \nC74_=_C78( C74 C78 ) C74_=_C79( C74 C79 ) C74_=_C87( C74 C87 ) C74_=_C110( C74 C110 ) C74_=_C120( C74 C120 ) C74_=_C129( C74 C129 ) \nC74_=_C136( C74 C136 ) C76_=_C77( C76 C77 ) C76_=_C78( C76 C78 ) C76_=_C79( C76 C79 ) C76_=_C88( C76 C88 ) C76_=_C111( C76 C111 ) \nC76_=_C121( C76 C121 ) C76_=_C130( C76 C130 ) C76_=_C137( C76 C137 ) C77_=_C78( C77 C78 ) C77_=_C79( C77 C79 ) C77_=_C90( C77 C90 ) \nC77_=_C112( C77 C112 ) C77_=_C122( C77 C122 ) C77_=_C131( C77 C131 ) C77_=_C138( C77 C138 ) C78_=_C79( C78 C79 ) C78_=_C91( C78 C91 ) \nC78_=_C113( C78 C113 ) C78_=_C123( C78 C123 ) C78_=_C132( C78 C132 ) C78_=_C139( C78 C139 ) C79_=_C92( C79 C92 ) C79_=_C115( C79 C115 ) \nC79_=_C124( C79 C124 ) C79_=_C133( C79 C133 ) C79_=_C140( C79 C140 ) C80_=_C81( C80 C81 ) C80_=_C82( C80 C82 ) C80_=_C83( C80 C83 ) \nC80_=_C84( C80 C84 ) C80_=_C85( C80 C85 ) C80_=_C86( C80 C86 ) C80_=_C87( C80 C87 ) C80_=_C88( C80 C88 ) C80_=_C90( C80 C90 ) \nC80_=_C91( C80 C91 ) C80_=_C92( C80 C92 ) C80_=_C93( C80 C93 ) C80_=_C94( C80 C94 ) C80_=_C95( C80 C95 ) C80_=_C96( C80 C96 ) \nC81_=_C82( C81 C82 ) C81_=_C83( C81 C83 ) C81_=_C84( C81 C84 ) C81_=_C85( C81 C85 ) C81_=_C86( C81 C86 ) C81_=_C87( C81 C87 ) \nC81_=_C88( C81 C88 ) C81_=_C90( C81 C90 ) C81_=_C91( C81 C91 ) C81_=_C92( C81 C92 ) C81_=_C93( C81 C93 ) C81_=_C108( C81 C108 ) \nC81_=_C109( C81 C109 ) C81_=_C110( C81 C110 ) C81_=_C111( C81 C111 ) C81_=_C112( C81 C112 ) C81_=_C113( C81 C113 ) C81_=_C115( C81 C115 ) \nC82_=_C83( C82 C83 ) C82_=_C84( C82 C84 ) C82_=_C85( C82 C85 ) C82_=_C86( C82 C86 ) C82_=_C87( C82 C87 ) C82_=_C88( C82 C88 ) \nC82_=_C90( C82 C90 ) C82_=_C91( C82 C91 ) C82_=_C92( C82 C92 ) C82_=_C94( C82 C94 ) C82_=_C118( C82 C118 ) C82_=_C119( C82 C119 ) \nC82_=_C120( C82 C120 ) C82_=_C121( C82 C121 ) C82_=_C122( C82 C122 ) C82_=_C123( C82 C123 ) C82_=_C124( C82 C124 ) C83_=_C84( C83 C84 ) \nC83_=_C85( C83 C85 ) C83_=_C86( C83 C86 ) C83_=_C87(</w:t>
      </w:r>
    </w:p>
    <w:p>
      <w:pPr>
        <w:pStyle w:val="PreformattedText"/>
        <w:bidi w:val="0"/>
        <w:spacing w:before="0" w:after="0"/>
        <w:jc w:val="left"/>
        <w:rPr/>
      </w:pPr>
      <w:r>
        <w:rPr/>
        <w:t xml:space="preserve"> </w:t>
      </w:r>
      <w:r>
        <w:rPr/>
        <w:t>C83 C87 ) C83_=_C88( C83 C88 ) C83_=_C90( C83 C90 ) C83_=_C91( C83 C91 ) \nC83_=_C92( C83 C92 ) C83_=_C95( C83 C95 ) C83_=_C127( C83 C127 ) C83_=_C128( C83 C128 ) C83_=_C129( C83 C129 ) C83_=_C130( C83 C130 ) \nC83_=_C131( C83 C131 ) C83_=_C132( C83 C132 ) C83_=_C133( C83 C133 ) C84_=_C85( C84 C85 ) C84_=_C86( C84 C86 ) C84_=_C87( C84 C87 ) \nC84_=_C88( C84 C88 ) C84_=_C90( C84 C90 ) C84_=_C91( C84 C91 ) C84_=_C92( C84 C92 ) C84_=_C96( C84 C96 ) C84_=_C134( C84 C134 ) \nC84_=_C135( C84 C135 ) C84_=_C136( C84 C136 ) C84_=_C137( C84 C137 ) C84_=_C138( C84 C138 ) C84_=_C139( C84 C139 ) C84_=_C140( C84 C140 ) \nC85_=_C86( C85 C86 ) C85_=_C87( C85 C87 ) C85_=_C88( C85 C88 ) C85_=_C90( C85 C90 ) C85_=_C91( C85 C91 ) C85_=_C92( C85 C92 ) \nC85_=_C108( C85 C108 ) C85_=_C118( C85 C118 ) C85_=_C127( C85 C127 ) C85_=_C134( C85 C134 ) C86_=_C87( C86 C87 ) C86_=_C88( C86 C88 ) \nC86_=_C90( C86 C90 ) C86_=_C91( C86 C91 ) C86_=_C92( C86 C92 ) C86_=_C109( C86 C109 ) C86_=_C119( C86 C119 ) C86_=_C128( C86 C128 ) \nC86_=_C135( C86 C135 ) C87_=_C88( C87 C88 ) C87_=_C90( C87 C90 ) C87_=_C91( C87 C91 ) C87_=_C92( C87 C92 ) C87_=_C110( C87 C110 ) \nC87_=_C120( C87 C120 ) C87_=_C129( C87 C129 ) C87_=_C136( C87 C136 ) C88_=_C90( C88 C90 ) C88_=_C91( C88 C91 ) C88_=_C92( C88 C92 ) \nC88_=_C111( C88 C111 ) C88_=_C121( C88 C121 ) C88_=_C130( C88 C130 ) C88_=_C137( C88 C137 ) C90_=_C91( C90 C91 ) C90_=_C92( C90 C92 ) \nC90_=_C112( C90 C112 ) C90_=_C122( C90 C122 ) C90_=_C131( C90 C131 ) C90_=_C138( C90 C138 ) C91_=_C92( C91 C92 ) C91_=_C113( C91 C113 ) \nC91_=_C123( C91 C123 ) C91_=_C132( C91 C132 ) C91_=_C139( C91 C139 ) C92_=_C115( C92 C115 ) C92_=_C124( C92 C124 ) C92_=_C133( C92 C133 ) \nC92_=_C140( C92 C140 ) C93_=_C94( C93 C94 ) C93_=_C95( C93 C95 ) C93_=_C96( C93 C96 ) C93_=_C108( C93 C108 ) C93_=_C109( C93 C109 ) \nC93_=_C110( C93 C110 ) C93_=_C111( C93 C111 ) C93_=_C112( C93 C112 ) C93_=_C113( C93 C113 ) C93_=_C115( C93 C115 ) C94_=_C95( C94 C95 ) \nC94_=_C96( C94 C96 ) C94_=_C118( C94 C118 ) C94_=_C119( C94 C119 ) C94_=_C120( C94 C120 ) C94_=_C121( C94 C121 ) C94_=_C122( C94 C122 ) \nC94_=_C123( C94 C123 ) C94_=_C124( C94 C124 ) C95_=_C96( C95 C96 ) C95_=_C127( C95 C127 ) C95_=_C128( C95 C128 ) C95_=_C129( C95 C129 ) \nC95_=_C130( C95 C130 ) C95_=_C131( C95 C131 ) C95_=_C132( C95 C132 ) C95_=_C133( C95 C133 ) C96_=_C134( C96 C134 ) C96_=_C135( C96 C135 ) \nC96_=_C136( C96 C136 ) C96_=_C137( C96 C137 ) C96_=_C138( C96 C138 ) C96_=_C139( C96 C139 ) C96_=_C140( C96 C140 ) C108_=_C109( C108 C109 ) \nC108_=_C110( C108 C110 ) C108_=_C111( C108 C111 ) C108_=_C112( C108 C112 ) C108_=_C113( C108 C113 ) C108_=_C115( C108 C115 ) C108_=_C118( C108 C118 ) \nC108_=_C127( C108 C127 ) C108_=_C134( C108 C134 ) C109_=_C110( C109 C110 ) C109_=_C111( C109 C111 ) C109_=_C112( C109 C112 ) C109_=_C113( C109 C113 ) \nC109_=_C115( C109 C115 ) C109_=_C119( C109 C119 ) C109_=_C128( C109 C128 ) C109_=_C135( C109 C135 ) C110_=_C111( C110 C111 ) C110_=_C112( C110 C112 ) \nC110_=_C113( C110 C113 ) C110_=_C115( C110 C115 ) C110_=_C120( C110 C120 ) C110_=_C129( C110 C129 ) C110_=_C136( C110 C136 ) C111_=_C112( C111 C112 ) \nC111_=_C113( C111 C113 ) C111_=_C115( C111 C115 ) C111_=_C121( C111 C121 ) C111_=_C130( C111 C130 ) C111_=_C137( C111 C137 ) C112_=_C113( C112 C113 ) \nC112_=_C115( C112 C115 ) C112_=_C122( C112 C122 ) C112_=_C131( C112 C131 ) C112_=_C138( C112 C138 ) C113_=_C115( C113 C115 ) C113_=_C123( C113 C123 ) \nC113_=_C132( C113 C132 ) C113_=_C139( C113 C139 ) C115_=_C124( C115 C124 ) C115_=_C133( C115 C133 ) C115_=_C140( C115 C140 ) C118_=_C119( C118 C119 ) \nC118_=_C120( C118 C120 ) C118_=_C121( C118 C121 ) C118_=_C122( C118 C122 ) C118_=_C123( C118 C123 ) C118_=_C124( C118 C124 ) C118_=_C127( C118 C127 ) \nC118_=_C134( C118 C134 ) C119_=_C120( C119 C120 ) C119_=_C121( C119 C121 ) C119_=_C122( C119 C122 ) C119_=_C123( C119 C123 ) C119_=_C124( C119 C124 ) \nC119_=_C128( C119 C128 ) C119_=_C135( C119 C135 ) C120_=_C121( C120 C121 ) C120_=_C122( C120 C122 ) C120_=_C123( C120 C123 ) C120_=_C124( C120 C124 ) \nC120_=_C129( C120 C129 ) C120_=_C136( C120 C136 ) C121_=_C122( C121 C122 ) C121_=_C123( C121 C123 ) C121_=_C124( C121 C124 ) C121_=_C130( C121 C130 ) \nC121_=_C137( C121 C137 ) C122_=_C123( C122 C123 ) C122_=_C124( C122 C124 ) C122_=_C131( C122 C131 ) C122_=_C138( C122 C138 ) C123_=_C124( C123 C124 ) \nC123_=_C132( C123 C132 ) C123_=_C139( C123 C139 ) C124_=_C133( C124 C133 ) C124_=_C140( C124 C140 ) C127_=_C128( C127 C128 ) C127_=_C129( C127 C129 ) \nC127_=_C130( C127 C130 ) C127_=_C131( C127 C131 ) C127_=_C132( C127 C132 ) C127_=_C133( C127 C133 ) C127_=_C134( C127 C134 ) C128_=_C129( C128 C129 ) \nC128_=_C130( C128 C130 ) C128_=_C131( C128 C131 ) C128_=_C132( C128 C132 ) C128_=_C133( C128 C133 ) C128_=_C135( C128 C135 ) C129_=_C130( C129 C130 ) \nC129_=_C131( C129 C131 ) C129_=_C132( C129 C132 ) C129_=_C133( C129 C133 ) C129_=_C136( C129 C136 ) C130_=_C131( C130 C131 ) C130_=_C132( C130 C132 ) \nC130_=_C133( C130 C133 ) C130_=_C137( C130 C137 ) C131_=_C132( C131 C132 ) C131_=_C133( C131 C133 ) C131_=_C138( C131 C138 ) C132_=_C133( C132 C133 ) \nC132_=_C139( C132 C139 ) C133_=_C140( C133 C140 ) C134_=_C135( C134 C135 ) C134_=_C136( C134 C136 ) C134_=_C137( C134 C137 ) C134_=_C138( C134 C138 ) \nC134_=_C139( C134 C139 ) C134_=_C140( C134 C140 ) C135_=_C136( C135 C136 ) C135_=_C137( C135 C137 ) C135_=_C138( C135 C138 ) C135_=_C139( C135 C139 ) \nC135_=_C140( C135 C140 ) C136_=_C137( C136 C137 ) C136_=_C138( C136 C138 ) C136_=_C139( C136 C139 ) C136_=_C140( C136 C140 ) C137_=_C138( C137 C138 ) \nC137_=_C139( C137 C139 ) C137_=_C140( C137 C140 ) C138_=_C139( C138 C139 ) C138_=_C140( C138 C140 ) C139_=_C140( C139 C140 ) "]2[shape=box, label="id:2 level: 1\n60: C6 C7 C8 C10 C23 \nC24 C25 C26 C39 C40 C41 \nC42 C54 C55 C56 C57 C68 \nC69 C70 C71 C81 C82 C83 \nC84 C93 C94 C95 C96 C106 \nC107 C108 C109 C110 C111 C112 \nC113 C115 C116 C117 C118 C119 \nC120 C121 C122 C123 C124 C127 \nC128 C129 C130 C131 C132 C133 \nC134 C135 C136 C137 C138 C139 \nC140 \n564: C6_=_C7( C6 C7 ) C6_=_C8( C6 C8 ) C6_=_C10( C6 C10 ) C6_=_C23( C6 C23 ) C6_=_C39( C6 C39 ) \nC6_=_C54( C6 C54 ) C6_=_C68( C6 C68 ) C6_=_C81( C6 C81 ) C6_=_C93( C6 C93 ) C6_=_C106( C6 C106 ) C6_=_C107( C6 C107 ) \nC6_=_C108( C6 C108 ) C6_=_C109( C6 C109 ) C6_=_C110( C6 C110 ) C6_=_C111( C6 C111 ) C6_=_C112( C6 C112 ) C6_=_C113( C6 C113 ) \nC6_=_C115( C6 C115 ) C7_=_C8( C7 C8 ) C7_=_C10( C7 C10 ) C7_=_C24( C7 C24 ) C7_=_C40( C7 C40 ) C7_=_C55( C7 C55 ) \nC7_=_C69( C7 C69 ) C7_=_C82( C7 C82 ) C7_=_C94( C7 C94 ) C7_=_C116( C7 C116 ) C7_=_C117( C7 C117 ) C7_=_C118( C7 C118 ) \nC7_=_C119( C7 C119 ) C7_=_C120( C7 C120 ) C7_=_C121( C7 C121 ) C7_=_C122( C7 C122 ) C7_=_C123( C7 C123 ) C7_=_C124( C7 C124 ) \nC8_=_C10( C8 C10 ) C8_=_C25( C8 C25 ) C8_=_C41( C8 C41 ) C8_=_C56( C8 C56 ) C8_=_C70( C8 C70 ) C8_=_C83( C8 C83 ) \nC8_=_C95( C8 C95 ) C8_=_C106( C8 C106 ) C8_=_C116( C8 C116 ) C8_=_C127( C8 C127 ) C8_=_C128( C8 C128 ) C8_=_C129( C8 C129 ) \nC8_=_C130( C8 C130 ) C8_=_C131( C8 C131 ) C8_=_C132( C8 C132 ) C8_=_C133( C8 C133 ) C10_=_C26( C10 C26 ) C10_=_C42( C10 C42 ) \nC10_=_C57( C10 C57 ) C10_=_C71( C10 C71 ) C10_=_C84( C10 C84 ) C10_=_C96( C10 C96 ) C10_=_C107( C10 C107 ) C10_=_C117( C10 C117 ) \nC10_=_C134( C10 C134 ) C10_=_C135( C10 C135 ) C10_=_C136( C10 C136 ) C10_=_C137( C10 C137 ) C10_=_C138( C10 C138 ) C10_=_C139( C10 C139 ) \nC10_=_C140( C10 C140 ) C23_=_C24( C23 C24 ) C23_=_C25( C23 C25 ) C23_=_C26( C23 C26 ) C23_=_C39( C23 C39 ) C23_=_C54( C23 C54 ) \nC23_=_C68( C23 C68 ) C23_=_C81( C23 C81 ) C23_=_C93( C23 C93 ) C23_=_C106( C23 C106 ) C23_=_C107( C23 C107 ) C23_=_C108( C23 C108 ) \nC23_=_C109( C23 C109 ) C23_=_C110( C23 C110 ) C23_=_C111( C23 C111 ) C23_=_C112( C23 C112 ) C23_=_C113( C23 C113 ) C23_=_C115( C23 C115 ) \nC24_=_C25( C24 C25 ) C24_=_C26( C24 C26 ) C24_=_C40( C24 C40 ) C24_=_C55( C24 C55 ) C24_=_C69( C24 C69 ) C24_=_C82( C24 C82 ) \nC24_=_C94( C24 C94 ) C24_=_C116( C24 C116 ) C24_=_C117( C24 C117 ) C24_=_C118( C24 C118 ) C24_=_C119( C24 C119 ) C24_=_C120( C24 C120 ) \nC24_=_C121( C24 C121 ) C24_=_C122( C24 C122 ) C24_=_C123( C24 C123 ) C24_=_C124( C24 C124 ) C25_=_C26( C25 C26 ) C25_=_C41( C25 C41 ) \nC25_=_C56( C25 C56 ) C25_=_C70( C25 C70 ) C25_=_C83( C25 C83 ) C25_=_C95( C25 C95 ) C25_=_C106( C25 C106 ) C25_=_C116( C25 C116 ) \nC25_=_C127( C25 C127 ) C25_=_C128( C25 C128 ) C25_=_C129( C25 C129 ) C25_=_C130( C25 C130 ) C25_=_C131( C25 C131 ) C25_=_C132( C25 C132 ) \nC25_=_C133( C25 C133 ) C26_=_C42( C26 C42 ) C26_=_C57( C26 C57 ) C26_=_C71( C26 C71 ) C26_=_C84( C26 C84 ) C26_=_C96( C26 C96 ) \nC26_=_C107( C26 C107 ) C26_=_C117( C26 C117 ) C26_=_C134( C26 C134 ) C26_=_C135( C26 C135 ) C26_=_C136( C26 C136 ) C26_=_C137( C26 C137 ) \nC26_=_C138( C26 C138 ) C26_=_C139( C26 C139 ) C26_=_C140( C26 C140 ) C39_=_C40( C39 C40 ) C39_=_C41( C39 C41 ) C39_=_C42( C39 C42 ) \nC39_=_C54( C39 C54 ) C39_=_C68( C39 C68 ) C39_=_C81( C39 C81 ) C39_=_C93( C39 C93 ) C39_=_C106( C39 C106 ) C39_=_C107( C39 C107 ) \nC39_=_C108( C39 C108 ) C39_=_C109( C39 C109 ) C39_=_C110( C39 C110 ) C39_=_C111( C39 C111 ) C39_=_C112( C39 C112 ) C39_=_C113( C39 C113 ) \nC39_=_C115( C39 C115 ) C40_=_C41( C40 C41 ) C40_=_C42( C40 C42 ) C40_=_C55( C40 C55 ) C40_=_C69( C40 C69 ) C40_=_C82( C40 C82 ) \nC40_=_C94( C40 C94 ) C40_=_C116( C40 C116 ) C40_=_C117( C40 C117 ) C40_=_C118( C40 C118 ) C40_=_C119( C40 C119 ) C40_=_C120( C40 C120 ) \nC40_=_C121( C40 C121 ) C40_=_C122( C40 C122 ) C40_=_C123( C40 C123 ) C40_=_C124( C40 C124 ) C41_=_C42( C41 C42 ) C41_=_C56( C41 C56 ) \nC41_=_C70( C41 C70 ) C41_=_C83( C41 C83 ) C41_=_C95( C41 C95 ) C41_=_C106( C41 C106 ) C41_=_C116( C41 C116 ) C41_=_C127( C41 C127 ) \nC41_=_C128( C41 C128 ) C41_=_C129( C41 C129 ) C41_=_C130( C41 C130 ) C41_=_C131( C41 C131 ) C41_=_C132( C41 C132 ) C41_=_C133( C41 C133 ) \nC42_=_C57( C42 C57 ) C42_=_C71( C42 C71 ) C42_=_C84( C42 C84 ) C42_=_C96( C42 C96 ) C42_=_C107(</w:t>
      </w:r>
    </w:p>
    <w:p>
      <w:pPr>
        <w:pStyle w:val="PreformattedText"/>
        <w:bidi w:val="0"/>
        <w:spacing w:before="0" w:after="0"/>
        <w:jc w:val="left"/>
        <w:rPr/>
      </w:pPr>
      <w:r>
        <w:rPr/>
        <w:t xml:space="preserve"> </w:t>
      </w:r>
      <w:r>
        <w:rPr/>
        <w:t>C42 C107 ) C42_=_C117( C42 C117 ) \nC42_=_C134( C42 C134 ) C42_=_C135( C42 C135 ) C42_=_C136( C42 C136 ) C42_=_C137( C42 C137 ) C42_=_C138( C42 C138 ) C42_=_C139( C42 C139 ) \nC42_=_C140( C42 C140 ) C54_=_C55( C54 C55 ) C54_=_C56( C54 C56 ) C54_=_C57( C54 C57 ) C54_=_C68( C54 C68 ) C54_=_C81( C54 C81 ) \nC54_=_C93( C54 C93 ) C54_=_C106( C54 C106 ) C54_=_C107( C54 C107 ) C54_=_C108( C54 C108 ) C54_=_C109( C54 C109 ) C54_=_C110( C54 C110 ) \nC54_=_C111( C54 C111 ) C54_=_C112( C54 C112 ) C54_=_C113( C54 C113 ) C54_=_C115( C54 C115 ) C55_=_C56( C55 C56 ) C55_=_C57( C55 C57 ) \nC55_=_C69( C55 C69 ) C55_=_C82( C55 C82 ) C55_=_C94( C55 C94 ) C55_=_C116( C55 C116 ) C55_=_C117( C55 C117 ) C55_=_C118( C55 C118 ) \nC55_=_C119( C55 C119 ) C55_=_C120( C55 C120 ) C55_=_C121( C55 C121 ) C55_=_C122( C55 C122 ) C55_=_C123( C55 C123 ) C55_=_C124( C55 C124 ) \nC56_=_C57( C56 C57 ) C56_=_C70( C56 C70 ) C56_=_C83( C56 C83 ) C56_=_C95( C56 C95 ) C56_=_C106( C56 C106 ) C56_=_C116( C56 C116 ) \nC56_=_C127( C56 C127 ) C56_=_C128( C56 C128 ) C56_=_C129( C56 C129 ) C56_=_C130( C56 C130 ) C56_=_C131( C56 C131 ) C56_=_C132( C56 C132 ) \nC56_=_C133( C56 C133 ) C57_=_C71( C57 C71 ) C57_=_C84( C57 C84 ) C57_=_C96( C57 C96 ) C57_=_C107( C57 C107 ) C57_=_C117( C57 C117 ) \nC57_=_C134( C57 C134 ) C57_=_C135( C57 C135 ) C57_=_C136( C57 C136 ) C57_=_C137( C57 C137 ) C57_=_C138( C57 C138 ) C57_=_C139( C57 C139 ) \nC57_=_C140( C57 C140 ) C68_=_C69( C68 C69 ) C68_=_C70( C68 C70 ) C68_=_C71( C68 C71 ) C68_=_C81( C68 C81 ) C68_=_C93( C68 C93 ) \nC68_=_C106( C68 C106 ) C68_=_C107( C68 C107 ) C68_=_C108( C68 C108 ) C68_=_C109( C68 C109 ) C68_=_C110( C68 C110 ) C68_=_C111( C68 C111 ) \nC68_=_C112( C68 C112 ) C68_=_C113( C68 C113 ) C68_=_C115( C68 C115 ) C69_=_C70( C69 C70 ) C69_=_C71( C69 C71 ) C69_=_C82( C69 C82 ) \nC69_=_C94( C69 C94 ) C69_=_C116( C69 C116 ) C69_=_C117( C69 C117 ) C69_=_C118( C69 C118 ) C69_=_C119( C69 C119 ) C69_=_C120( C69 C120 ) \nC69_=_C121( C69 C121 ) C69_=_C122( C69 C122 ) C69_=_C123( C69 C123 ) C69_=_C124( C69 C124 ) C70_=_C71( C70 C71 ) C70_=_C83( C70 C83 ) \nC70_=_C95( C70 C95 ) C70_=_C106( C70 C106 ) C70_=_C116( C70 C116 ) C70_=_C127( C70 C127 ) C70_=_C128( C70 C128 ) C70_=_C129( C70 C129 ) \nC70_=_C130( C70 C130 ) C70_=_C131( C70 C131 ) C70_=_C132( C70 C132 ) C70_=_C133( C70 C133 ) C71_=_C84( C71 C84 ) C71_=_C96( C71 C96 ) \nC71_=_C107( C71 C107 ) C71_=_C117( C71 C117 ) C71_=_C134( C71 C134 ) C71_=_C135( C71 C135 ) C71_=_C136( C71 C136 ) C71_=_C137( C71 C137 ) \nC71_=_C138( C71 C138 ) C71_=_C139( C71 C139 ) C71_=_C140( C71 C140 ) C81_=_C82( C81 C82 ) C81_=_C83( C81 C83 ) C81_=_C84( C81 C84 ) \nC81_=_C93( C81 C93 ) C81_=_C106( C81 C106 ) C81_=_C107( C81 C107 ) C81_=_C108( C81 C108 ) C81_=_C109( C81 C109 ) C81_=_C110( C81 C110 ) \nC81_=_C111( C81 C111 ) C81_=_C112( C81 C112 ) C81_=_C113( C81 C113 ) C81_=_C115( C81 C115 ) C82_=_C83( C82 C83 ) C82_=_C84( C82 C84 ) \nC82_=_C94( C82 C94 ) C82_=_C116( C82 C116 ) C82_=_C117( C82 C117 ) C82_=_C118( C82 C118 ) C82_=_C119( C82 C119 ) C82_=_C120( C82 C120 ) \nC82_=_C121( C82 C121 ) C82_=_C122( C82 C122 ) C82_=_C123( C82 C123 ) C82_=_C124( C82 C124 ) C83_=_C84( C83 C84 ) C83_=_C95( C83 C95 ) \nC83_=_C106( C83 C106 ) C83_=_C116( C83 C116 ) C83_=_C127( C83 C127 ) C83_=_C128( C83 C128 ) C83_=_C129( C83 C129 ) C83_=_C130( C83 C130 ) \nC83_=_C131( C83 C131 ) C83_=_C132( C83 C132 ) C83_=_C133( C83 C133 ) C84_=_C96( C84 C96 ) C84_=_C107( C84 C107 ) C84_=_C117( C84 C117 ) \nC84_=_C134( C84 C134 ) C84_=_C135( C84 C135 ) C84_=_C136( C84 C136 ) C84_=_C137( C84 C137 ) C84_=_C138( C84 C138 ) C84_=_C139( C84 C139 ) \nC84_=_C140( C84 C140 ) C93_=_C94( C93 C94 ) C93_=_C95( C93 C95 ) C93_=_C96( C93 C96 ) C93_=_C106( C93 C106 ) C93_=_C107( C93 C107 ) \nC93_=_C108( C93 C108 ) C93_=_C109( C93 C109 ) C93_=_C110( C93 C110 ) C93_=_C111( C93 C111 ) C93_=_C112( C93 C112 ) C93_=_C113( C93 C113 ) \nC93_=_C115( C93 C115 ) C94_=_C95( C94 C95 ) C94_=_C96( C94 C96 ) C94_=_C116( C94 C116 ) C94_=_C117( C94 C117 ) C94_=_C118( C94 C118 ) \nC94_=_C119( C94 C119 ) C94_=_C120( C94 C120 ) C94_=_C121( C94 C121 ) C94_=_C122( C94 C122 ) C94_=_C123( C94 C123 ) C94_=_C124( C94 C124 ) \nC95_=_C96( C95 C96 ) C95_=_C106( C95 C106 ) C95_=_C116( C95 C116 ) C95_=_C127( C95 C127 ) C95_=_C128( C95 C128 ) C95_=_C129( C95 C129 ) \nC95_=_C130( C95 C130 ) C95_=_C131( C95 C131 ) C95_=_C132( C95 C132 ) C95_=_C133( C95 C133 ) C96_=_C107( C96 C107 ) C96_=_C117( C96 C117 ) \nC96_=_C134( C96 C134 ) C96_=_C135( C96 C135 ) C96_=_C136( C96 C136 ) C96_=_C137( C96 C137 ) C96_=_C138( C96 C138 ) C96_=_C139( C96 C139 ) \nC96_=_C140( C96 C140 ) C106_=_C107( C106 C107 ) C106_=_C108( C106 C108 ) C106_=_C109( C106 C109 ) C106_=_C110( C106 C110 ) C106_=_C111( C106 C111 ) \nC106_=_C112( C106 C112 ) C106_=_C113( C106 C113 ) C106_=_C115( C106 C115 ) C106_=_C116( C106 C116 ) C106_=_C127( C106 C127 ) C106_=_C128( C106 C128 ) \nC106_=_C129( C106 C129 ) C106_=_C130( C106 C130 ) C106_=_C131( C106 C131 ) C106_=_C132( C106 C132 ) C106_=_C133( C106 C133 ) C107_=_C108( C107 C108 ) \nC107_=_C109( C107 C109 ) C107_=_C110( C107 C110 ) C107_=_C111( C107 C111 ) C107_=_C112( C107 C112 ) C107_=_C113( C107 C113 ) C107_=_C115( C107 C115 ) \nC107_=_C117( C107 C117 ) C107_=_C134( C107 C134 ) C107_=_C135( C107 C135 ) C107_=_C136( C107 C136 ) C107_=_C137( C107 C137 ) C107_=_C138( C107 C138 ) \nC107_=_C139( C107 C139 ) C107_=_C140( C107 C140 ) C108_=_C109( C108 C109 ) C108_=_C110( C108 C110 ) C108_=_C111( C108 C111 ) C108_=_C112( C108 C112 ) \nC108_=_C113( C108 C113 ) C108_=_C115( C108 C115 ) C108_=_C118( C108 C118 ) C108_=_C127( C108 C127 ) C108_=_C134( C108 C134 ) C109_=_C110( C109 C110 ) \nC109_=_C111( C109 C111 ) C109_=_C112( C109 C112 ) C109_=_C113( C109 C113 ) C109_=_C115( C109 C115 ) C109_=_C119( C109 C119 ) C109_=_C128( C109 C128 ) \nC109_=_C135( C109 C135 ) C110_=_C111( C110 C111 ) C110_=_C112( C110 C112 ) C110_=_C113( C110 C113 ) C110_=_C115( C110 C115 ) C110_=_C120( C110 C120 ) \nC110_=_C129( C110 C129 ) C110_=_C136( C110 C136 ) C111_=_C112( C111 C112 ) C111_=_C113( C111 C113 ) C111_=_C115( C111 C115 ) C111_=_C121( C111 C121 ) \nC111_=_C130( C111 C130 ) C111_=_C137( C111 C137 ) C112_=_C113( C112 C113 ) C112_=_C115( C112 C115 ) C112_=_C122( C112 C122 ) C112_=_C131( C112 C131 ) \nC112_=_C138( C112 C138 ) C113_=_C115( C113 C115 ) C113_=_C123( C113 C123 ) C113_=_C132( C113 C132 ) C113_=_C139( C113 C139 ) C115_=_C124( C115 C124 ) \nC115_=_C133( C115 C133 ) C115_=_C140( C115 C140 ) C116_=_C117( C116 C117 ) C116_=_C118( C116 C118 ) C116_=_C119( C116 C119 ) C116_=_C120( C116 C120 ) \nC116_=_C121( C116 C121 ) C116_=_C122( C116 C122 ) C116_=_C123( C116 C123 ) C116_=_C124( C116 C124 ) C116_=_C127( C116 C127 ) C116_=_C128( C116 C128 ) \nC116_=_C129( C116 C129 ) C116_=_C130( C116 C130 ) C116_=_C131( C116 C131 ) C116_=_C132( C116 C132 ) C116_=_C133( C116 C133 ) C117_=_C118( C117 C118 ) \nC117_=_C119( C117 C119 ) C117_=_C120( C117 C120 ) C117_=_C121( C117 C121 ) C117_=_C122( C117 C122 ) C117_=_C123( C117 C123 ) C117_=_C124( C117 C124 ) \nC117_=_C134( C117 C134 ) C117_=_C135( C117 C135 ) C117_=_C136( C117 C136 ) C117_=_C137( C117 C137 ) C117_=_C138( C117 C138 ) C117_=_C139( C117 C139 ) \nC117_=_C140( C117 C140 ) C118_=_C119( C118 C119 ) C118_=_C120( C118 C120 ) C118_=_C121( C118 C121 ) C118_=_C122( C118 C122 ) C118_=_C123( C118 C123 ) \nC118_=_C124( C118 C124 ) C118_=_C127( C118 C127 ) C118_=_C134( C118 C134 ) C119_=_C120( C119 C120 ) C119_=_C121( C119 C121 ) C119_=_C122( C119 C122 ) \nC119_=_C123( C119 C123 ) C119_=_C124( C119 C124 ) C119_=_C128( C119 C128 ) C119_=_C135( C119 C135 ) C120_=_C121( C120 C121 ) C120_=_C122( C120 C122 ) \nC120_=_C123( C120 C123 ) C120_=_C124( C120 C124 ) C120_=_C129( C120 C129 ) C120_=_C136( C120 C136 ) C121_=_C122( C121 C122 ) C121_=_C123( C121 C123 ) \nC121_=_C124( C121 C124 ) C121_=_C130( C121 C130 ) C121_=_C137( C121 C137 ) C122_=_C123( C122 C123 ) C122_=_C124( C122 C124 ) C122_=_C131( C122 C131 ) \nC122_=_C138( C122 C138 ) C123_=_C124( C123 C124 ) C123_=_C132( C123 C132 ) C123_=_C139( C123 C139 ) C124_=_C133( C124 C133 ) C124_=_C140( C124 C140 ) \nC127_=_C128( C127 C128 ) C127_=_C129( C127 C129 ) C127_=_C130( C127 C130 ) C127_=_C131( C127 C131 ) C127_=_C132( C127 C132 ) C127_=_C133( C127 C133 ) \nC127_=_C134( C127 C134 ) C128_=_C129( C128 C129 ) C128_=_C130( C128 C130 ) C128_=_C131( C128 C131 ) C128_=_C132( C128 C132 ) C128_=_C133( C128 C133 ) \nC128_=_C135( C128 C135 ) C129_=_C130( C129 C130 ) C129_=_C131( C129 C131 ) C129_=_C132( C129 C132 ) C129_=_C133( C129 C133 ) C129_=_C136( C129 C136 ) \nC130_=_C131( C130 C131 ) C130_=_C132( C130 C132 ) C130_=_C133( C130 C133 ) C130_=_C137( C130 C137 ) C131_=_C132( C131 C132 ) C131_=_C133( C131 C133 ) \nC131_=_C138( C131 C138 ) C132_=_C133( C132 C133 ) C132_=_C139( C132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1-&gt;2[label="56: C6 C7 C8 C10 C23 \nC24 C25 C26 C39 C40 C41 \nC42 C54 C55 C56 C57 C68 \nC69 C70 C71 C81 C82 C83 \nC84 C93 C94 C95 C96 C108 \nC109 C110 C111 C112 C113 C115 \nC118 C119 C120 C121 C122 C123 \nC124 C127 C128 C129 C130 C131 \nC132 C133 C134 C135 C136 C137 \nC138 C139 C140 \n448: C6_=_C7 ,C6_=_C8 ,C6_=_C10 ,C6_=_C23 ,C6_=_C39 ,\nC6_=_C54 ,C6_=_C68 ,C6_=_C81 ,C6_=_C93 ,C6_=_C108 ,C6_=_C109 ,\nC6_=_C110 ,C6_=_C111 ,C6_=_C112 ,C6_=_C113 ,C6_=_C115 ,C7_=_C8 ,\nC7_=_C10 ,C7_=_C24 ,C7_=_C40 ,C7_=_C55 ,C7_=_C69 ,C7_=_C82 ,\nC7_=_C94 ,C7_=_C118 ,C7_=_C119 ,C7_=_C120 ,C7_=_C121 ,C7_=_C122 ,\nC7_=_C123</w:t>
      </w:r>
    </w:p>
    <w:p>
      <w:pPr>
        <w:pStyle w:val="PreformattedText"/>
        <w:bidi w:val="0"/>
        <w:spacing w:before="0" w:after="0"/>
        <w:jc w:val="left"/>
        <w:rPr/>
      </w:pPr>
      <w:r>
        <w:rPr/>
        <w:t xml:space="preserve"> </w:t>
      </w:r>
      <w:r>
        <w:rPr/>
        <w:t>,C7_=_C124 ,C8_=_C10 ,C8_=_C25 ,C8_=_C41 ,C8_=_C56 ,\nC8_=_C70 ,C8_=_C83 ,C8_=_C95 ,C8_=_C127 ,C8_=_C128 ,C8_=_C129 ,\nC8_=_C130 ,C8_=_C131 ,C8_=_C132 ,C8_=_C133 ,C10_=_C26 ,C10_=_C42 ,\nC10_=_C57 ,C10_=_C71 ,C10_=_C84 ,C10_=_C96 ,C10_=_C134 ,C10_=_C135 ,\nC10_=_C136 ,C10_=_C137 ,C10_=_C138 ,C10_=_C139 ,C10_=_C140 ,C23_=_C24 ,\nC23_=_C25 ,C23_=_C26 ,C23_=_C39 ,C23_=_C54 ,C23_=_C68 ,C23_=_C81 ,\nC23_=_C93 ,C23_=_C108 ,C23_=_C109 ,C23_=_C110 ,C23_=_C111 ,C23_=_C112 ,\nC23_=_C113 ,C23_=_C115 ,C24_=_C25 ,C24_=_C26 ,C24_=_C40 ,C24_=_C55 ,\nC24_=_C69 ,C24_=_C82 ,C24_=_C94 ,C24_=_C118 ,C24_=_C119 ,C24_=_C120 ,\nC24_=_C121 ,C24_=_C122 ,C24_=_C123 ,C24_=_C124 ,C25_=_C26 ,C25_=_C41 ,\nC25_=_C56 ,C25_=_C70 ,C25_=_C83 ,C25_=_C95 ,C25_=_C127 ,C25_=_C128 ,\nC25_=_C129 ,C25_=_C130 ,C25_=_C131 ,C25_=_C132 ,C25_=_C133 ,C26_=_C42 ,\nC26_=_C57 ,C26_=_C71 ,C26_=_C84 ,C26_=_C96 ,C26_=_C134 ,C26_=_C135 ,\nC26_=_C136 ,C26_=_C137 ,C26_=_C138 ,C26_=_C139 ,C26_=_C140 ,C39_=_C40 ,\nC39_=_C41 ,C39_=_C42 ,C39_=_C54 ,C39_=_C68 ,C39_=_C81 ,C39_=_C93 ,\nC39_=_C108 ,C39_=_C109 ,C39_=_C110 ,C39_=_C111 ,C39_=_C112 ,C39_=_C113 ,\nC39_=_C115 ,C40_=_C41 ,C40_=_C42 ,C40_=_C55 ,C40_=_C69 ,C40_=_C82 ,\nC40_=_C94 ,C40_=_C118 ,C40_=_C119 ,C40_=_C120 ,C40_=_C121 ,C40_=_C122 ,\nC40_=_C123 ,C40_=_C124 ,C41_=_C42 ,C41_=_C56 ,C41_=_C70 ,C41_=_C83 ,\nC41_=_C95 ,C41_=_C127 ,C41_=_C128 ,C41_=_C129 ,C41_=_C130 ,C41_=_C131 ,\nC41_=_C132 ,C41_=_C133 ,C42_=_C57 ,C42_=_C71 ,C42_=_C84 ,C42_=_C96 ,\nC42_=_C134 ,C42_=_C135 ,C42_=_C136 ,C42_=_C137 ,C42_=_C138 ,C42_=_C139 ,\nC42_=_C140 ,C54_=_C55 ,C54_=_C56 ,C54_=_C57 ,C54_=_C68 ,C54_=_C81 ,\nC54_=_C93 ,C54_=_C108 ,C54_=_C109 ,C54_=_C110 ,C54_=_C111 ,C54_=_C112 ,\nC54_=_C113 ,C54_=_C115 ,C55_=_C56 ,C55_=_C57 ,C55_=_C69 ,C55_=_C82 ,\nC55_=_C94 ,C55_=_C118 ,C55_=_C119 ,C55_=_C120 ,C55_=_C121 ,C55_=_C122 ,\nC55_=_C123 ,C55_=_C124 ,C56_=_C57 ,C56_=_C70 ,C56_=_C83 ,C56_=_C95 ,\nC56_=_C127 ,C56_=_C128 ,C56_=_C129 ,C56_=_C130 ,C56_=_C131 ,C56_=_C132 ,\nC56_=_C133 ,C57_=_C71 ,C57_=_C84 ,C57_=_C96 ,C57_=_C134 ,C57_=_C135 ,\nC57_=_C136 ,C57_=_C137 ,C57_=_C138 ,C57_=_C139 ,C57_=_C140 ,C68_=_C69 ,\nC68_=_C70 ,C68_=_C71 ,C68_=_C81 ,C68_=_C93 ,C68_=_C108 ,C68_=_C109 ,\nC68_=_C110 ,C68_=_C111 ,C68_=_C112 ,C68_=_C113 ,C68_=_C115 ,C69_=_C70 ,\nC69_=_C71 ,C69_=_C82 ,C69_=_C94 ,C69_=_C118 ,C69_=_C119 ,C69_=_C120 ,\nC69_=_C121 ,C69_=_C122 ,C69_=_C123 ,C69_=_C124 ,C70_=_C71 ,C70_=_C83 ,\nC70_=_C95 ,C70_=_C127 ,C70_=_C128 ,C70_=_C129 ,C70_=_C130 ,C70_=_C131 ,\nC70_=_C132 ,C70_=_C133 ,C71_=_C84 ,C71_=_C96 ,C71_=_C134 ,C71_=_C135 ,\nC71_=_C136 ,C71_=_C137 ,C71_=_C138 ,C71_=_C139 ,C71_=_C140 ,C81_=_C82 ,\nC81_=_C83 ,C81_=_C84 ,C81_=_C93 ,C81_=_C108 ,C81_=_C109 ,C81_=_C110 ,\nC81_=_C111 ,C81_=_C112 ,C81_=_C113 ,C81_=_C115 ,C82_=_C83 ,C82_=_C84 ,\nC82_=_C94 ,C82_=_C118 ,C82_=_C119 ,C82_=_C120 ,C82_=_C121 ,C82_=_C122 ,\nC82_=_C123 ,C82_=_C124 ,C83_=_C84 ,C83_=_C95 ,C83_=_C127 ,C83_=_C128 ,\nC83_=_C129 ,C83_=_C130 ,C83_=_C131 ,C83_=_C132 ,C83_=_C133 ,C84_=_C96 ,\nC84_=_C134 ,C84_=_C135 ,C84_=_C136 ,C84_=_C137 ,C84_=_C138 ,C84_=_C139 ,\nC84_=_C140 ,C93_=_C94 ,C93_=_C95 ,C93_=_C96 ,C93_=_C108 ,C93_=_C109 ,\nC93_=_C110 ,C93_=_C111 ,C93_=_C112 ,C93_=_C113 ,C93_=_C115 ,C94_=_C95 ,\nC94_=_C96 ,C94_=_C118 ,C94_=_C119 ,C94_=_C120 ,C94_=_C121 ,C94_=_C122 ,\nC94_=_C123 ,C94_=_C124 ,C95_=_C96 ,C95_=_C127 ,C95_=_C128 ,C95_=_C129 ,\nC95_=_C130 ,C95_=_C131 ,C95_=_C132 ,C95_=_C133 ,C96_=_C134 ,C96_=_C135 ,\nC96_=_C136 ,C96_=_C137 ,C96_=_C138 ,C96_=_C139 ,C96_=_C140 ,C108_=_C109 ,\nC108_=_C110 ,C108_=_C111 ,C108_=_C112 ,C108_=_C113 ,C108_=_C115 ,C108_=_C118 ,\nC108_=_C127 ,C108_=_C134 ,C109_=_C110 ,C109_=_C111 ,C109_=_C112 ,C109_=_C113 ,\nC109_=_C115 ,C109_=_C119 ,C109_=_C128 ,C109_=_C135 ,C110_=_C111 ,C110_=_C112 ,\nC110_=_C113 ,C110_=_C115 ,C110_=_C120 ,C110_=_C129 ,C110_=_C136 ,C111_=_C112 ,\nC111_=_C113 ,C111_=_C115 ,C111_=_C121 ,C111_=_C130 ,C111_=_C137 ,C112_=_C113 ,\nC112_=_C115 ,C112_=_C122 ,C112_=_C131 ,C112_=_C138 ,C113_=_C115 ,C113_=_C123 ,\nC113_=_C132 ,C113_=_C139 ,C115_=_C124 ,C115_=_C133 ,C115_=_C140 ,C118_=_C119 ,\nC118_=_C120 ,C118_=_C121 ,C118_=_C122 ,C118_=_C123 ,C118_=_C124 ,C118_=_C127 ,\nC118_=_C134 ,C119_=_C120 ,C119_=_C121 ,C119_=_C122 ,C119_=_C123 ,C119_=_C124 ,\nC119_=_C128 ,C119_=_C135 ,C120_=_C121 ,C120_=_C122 ,C120_=_C123 ,C120_=_C124 ,\nC120_=_C129 ,C120_=_C136 ,C121_=_C122 ,C121_=_C123 ,C121_=_C124 ,C121_=_C130 ,\nC121_=_C137 ,C122_=_C123 ,C122_=_C124 ,C122_=_C131 ,C122_=_C138 ,C123_=_C124 ,\nC123_=_C132 ,C123_=_C139 ,C124_=_C133 ,C124_=_C140 ,C127_=_C128 ,C127_=_C129 ,\nC127_=_C130 ,C127_=_C131 ,C127_=_C132 ,C127_=_C133 ,C127_=_C134 ,C128_=_C129 ,\nC128_=_C130 ,C128_=_C131 ,C128_=_C132 ,C128_=_C133 ,C128_=_C135 ,C129_=_C130 ,\nC129_=_C131 ,C129_=_C132 ,C129_=_C133 ,C129_=_C136 ,C130_=_C131 ,C130_=_C132 ,\nC130_=_C133 ,C130_=_C137 ,C131_=_C132 ,C131_=_C133 ,C131_=_C138 ,C132_=_C133 ,\nC132_=_C139 ,C133_=_C140 ,C134_=_C135 ,C134_=_C136 ,C134_=_C137 ,C134_=_C138 ,\nC134_=_C139 ,C134_=_C140 ,C135_=_C136 ,C135_=_C137 ,C135_=_C138 ,C135_=_C139 ,\nC135_=_C140 ,C136_=_C137 ,C136_=_C138 ,C136_=_C139 ,C136_=_C140 ,C137_=_C138 ,\nC137_=_C139 ,C137_=_C140 ,C138_=_C139 ,C138_=_C140 ,C139_=_C140 ,"];3[shape=box, label="id:3 level: 1\n96: C5 C11 C12 C13 C14 \nC15 C16 C17 C22 C28 C29 \nC30 C31 C32 C33 C34 C38 \nC43 C45 C46 C47 C48 C49 \nC50 C53 C58 C59 C61 C62 \nC63 C64 C65 C67 C72 C73 \nC74 C76 C77 C78 C79 C80 \nC85 C86 C87 C88 C90 C91 \nC92 C93 C94 C95 C96 C97 \nC98 C103 C104 C108 C109 C110 \nC111 C112 C113 C115 C118 C119 \nC120 C121 C122 C123 C124 C127 \nC128 C129 C130 C131 C132 C133 \nC134 C135 C136 C137 C138 C139 \nC140 C142 C143 C144 C147 C148 \nC149 C154 C155 C157 C158 C159 \nC160 \n1008: C5_=_C11( C5 C11 ) C5_=_C12( C5 C12 ) C5_=_C13( C5 C13 ) C5_=_C14( C5 C14 ) C5_=_C15( C5 C15 ) \nC5_=_C16( C5 C16 ) C5_=_C17( C5 C17 ) C5_=_C22( C5 C22 ) C5_=_C38( C5 C38 ) C5_=_C53( C5 C53 ) C5_=_C67( C5 C67 ) \nC5_=_C80( C5 C80 ) C5_=_C93( C5 C93 ) C5_=_C94( C5 C94 ) C5_=_C95( C5 C95 ) C5_=_C96( C5 C96 ) C5_=_C97( C5 C97 ) \nC5_=_C98( C5 C98 ) C5_=_C103( C5 C103 ) C5_=_C104( C5 C104 ) C11_=_C12( C11 C12 ) C11_=_C13( C11 C13 ) C11_=_C14( C11 C14 ) \nC11_=_C15( C11 C15 ) C11_=_C16( C11 C16 ) C11_=_C17( C11 C17 ) C11_=_C28( C11 C28 ) C11_=_C43( C11 C43 ) C11_=_C58( C11 C58 ) \nC11_=_C72( C11 C72 ) C11_=_C85( C11 C85 ) C11_=_C97( C11 C97 ) C11_=_C108( C11 C108 ) C11_=_C118( C11 C118 ) C11_=_C127( C11 C127 ) \nC11_=_C134( C11 C134 ) C11_=_C142( C11 C142 ) C11_=_C143( C11 C143 ) C11_=_C144( C11 C144 ) C12_=_C13( C12 C13 ) C12_=_C14( C12 C14 ) \nC12_=_C15( C12 C15 ) C12_=_C16( C12 C16 ) C12_=_C17( C12 C17 ) C12_=_C29( C12 C29 ) C12_=_C45( C12 C45 ) C12_=_C59( C12 C59 ) \nC12_=_C73( C12 C73 ) C12_=_C86( C12 C86 ) C12_=_C98( C12 C98 ) C12_=_C109( C12 C109 ) C12_=_C119( C12 C119 ) C12_=_C128( C12 C128 ) \nC12_=_C135( C12 C135 ) C12_=_C147( C12 C147 ) C12_=_C148( C12 C148 ) C12_=_C149( C12 C149 ) C13_=_C14( C13 C14 ) C13_=_C15( C13 C15 ) \nC13_=_C16( C13 C16 ) C13_=_C17( C13 C17 ) C13_=_C30( C13 C30 ) C13_=_C46( C13 C46 ) C13_=_C61( C13 C61 ) C13_=_C74( C13 C74 ) \nC13_=_C87( C13 C87 ) C13_=_C110( C13 C110 ) C13_=_C120( C13 C120 ) C13_=_C129( C13 C129 ) C13_=_C136( C13 C136 ) C13_=_C142( C13 C142 ) \nC13_=_C147( C13 C147 ) C13_=_C154( C13 C154 ) C13_=_C155( C13 C155 ) C14_=_C15( C14 C15 ) C14_=_C16( C14 C16 ) C14_=_C17( C14 C17 ) \nC14_=_C31( C14 C31 ) C14_=_C47( C14 C47 ) C14_=_C62( C14 C62 ) C14_=_C76( C14 C76 ) C14_=_C88( C14 C88 ) C14_=_C111( C14 C111 ) \nC14_=_C121( C14 C121 ) C14_=_C130( C14 C130 ) C14_=_C137( C14 C137 ) C14_=_C143( C14 C143 ) C14_=_C148( C14 C148 ) C14_=_C157( C14 C157 ) \nC14_=_C158( C14 C158 ) C15_=_C16( C15 C16 ) C15_=_C17( C15 C17 ) C15_=_C32( C15 C32 ) C15_=_C48( C15 C48 ) C15_=_C63( C15 C63 ) \nC15_=_C77( C15 C77 ) C15_=_C90( C15 C90 ) C15_=_C112( C15 C112 ) C15_=_C122( C15 C122 ) C15_=_C131( C15 C131 ) C15_=_C138( C15 C138 ) \nC15_=_C144( C15 C144 ) C15_=_C149( C15 C149 ) C15_=_C159( C15 C159 ) C15_=_C160( C15 C160 ) C16_=_C17( C16 C17 ) C16_=_C33( C16 C33 ) \nC16_=_C49( C16 C49 ) C16_=_C64( C16 C64 ) C16_=_C78( C16 C78 ) C16_=_C91( C16 C91 ) C16_=_C103( C16 C103 ) C16_=_C113( C16 C113 ) \nC16_=_C123( C16 C123 ) C16_=_C132( C16 C132 ) C16_=_C139( C16 C139 ) C16_=_C154( C16 C154 ) C16_=_C157( C16 C157 ) C16_=_C159( C16 C159 ) \nC17_=_C34( C17 C34 ) C17_=_C50( C17 C50 ) C17_=_C65( C17 C65 ) C17_=_C79( C17 C79 ) C17_=_C92( C17 C92 ) C17_=_C104( C17 C104 ) \nC17_=_C115( C17 C115 ) C17_=_C124( C17 C124 ) C17_=_C133( C17 C133 ) C17_=_C140( C17 C140 ) C17_=_C155( C17 C155 ) C17_=_C158( C17 C158 ) \nC17_=_C160( C17 C160 ) C22_=_C28( C22 C28 ) C22_=_C29( C22 C29 ) C22_=_C30( C22 C30 ) C22_=_C31( C22 C31 ) C22_=_C32( C22 C32 ) \nC22_=_C33( C22 C33 ) C22_=_C34( C22 C34 ) C22_=_C38( C22 C38 ) C22_=_C53( C22 C53 ) C22_=_C67( C22 C67 ) C22_=_C80( C22 C80 ) \nC22_=_C93( C22 C93 ) C22_=_C94( C22 C94 ) C22_=_C95( C22 C95 ) C22_=_C96( C22 C96 ) C22_=_C97( C22 C97 ) C22_=_C98( C22 C98 ) \nC22_=_C103( C22 C103 ) C22_=_C104( C22 C104 ) C28_=_C29( C28 C29 ) C28_=_C30( C28 C30 ) C28_=_C31( C28 C31 ) C28_=_C32( C28 C32 ) \nC28_=_C33( C28 C33 ) C28_=_C34( C28 C34 ) C28_=_C43( C28 C43 ) C28_=_C58( C28 C58 ) C28_=_C72( C28 C72 ) C28_=_C85( C28 C85 ) \nC28_=_C97( C28 C97 ) C28_=_C108( C28 C108 ) C28_=_C118( C28 C118 ) C28_=_C127( C28 C127 ) C28_=_C134( C28 C134 ) C28_=_C142( C28 C142 ) \nC28_=_C143( C28 C143 ) C28_=_C144( C28 C144 ) C29_=_C30( C29 C30 ) C29_=_C31( C29 C31 ) C29_=_C32( C29 C32 ) C29_=_C33( C29 C33 ) \nC29_=_C34( C29 C34 ) C29_=_C45( C29 C45 ) C29_=_C59( C29 C59 ) C29_=_C73( C29 C73 ) C29_=_C86( C29 C86 ) C29_=_C98( C29 C98 ) \nC29_=_C109( C29 C109 ) C29_=_C119( C29 C119 ) C29_=_C128( C29 C128 ) C29_=_C135( C29 C135 ) C29_=_C147( C29 C147 ) C29_=_C148( C29 C148 ) \nC29_=_C149( C29 C149 ) C30_=_C31( C30 C31 ) C30_=_C32( C30 C32 ) C30_=_C33( C30 C33 ) C30_=_C34( C30 C34 ) C30_=_C46( C30 C46 ) \nC30_=_C61( C30 C61 ) C30_=_C74( C30 C74 ) C30_=_C87( C30</w:t>
      </w:r>
    </w:p>
    <w:p>
      <w:pPr>
        <w:pStyle w:val="PreformattedText"/>
        <w:bidi w:val="0"/>
        <w:spacing w:before="0" w:after="0"/>
        <w:jc w:val="left"/>
        <w:rPr/>
      </w:pPr>
      <w:r>
        <w:rPr/>
        <w:t xml:space="preserve"> </w:t>
      </w:r>
      <w:r>
        <w:rPr/>
        <w:t>C87 ) C30_=_C110( C30 C110 ) C30_=_C120( C30 C120 ) C30_=_C129( C30 C129 ) \nC30_=_C136( C30 C136 ) C30_=_C142( C30 C142 ) C30_=_C147( C30 C147 ) C30_=_C154( C30 C154 ) C30_=_C155( C30 C155 ) C31_=_C32( C31 C32 ) \nC31_=_C33( C31 C33 ) C31_=_C34( C31 C34 ) C31_=_C47( C31 C47 ) C31_=_C62( C31 C62 ) C31_=_C76( C31 C76 ) C31_=_C88( C31 C88 ) \nC31_=_C111( C31 C111 ) C31_=_C121( C31 C121 ) C31_=_C130( C31 C130 ) C31_=_C137( C31 C137 ) C31_=_C143( C31 C143 ) C31_=_C148( C31 C148 ) \nC31_=_C157( C31 C157 ) C31_=_C158( C31 C158 ) C32_=_C33( C32 C33 ) C32_=_C34( C32 C34 ) C32_=_C48( C32 C48 ) C32_=_C63( C32 C63 ) \nC32_=_C77( C32 C77 ) C32_=_C90( C32 C90 ) C32_=_C112( C32 C112 ) C32_=_C122( C32 C122 ) C32_=_C131( C32 C131 ) C32_=_C138( C32 C138 ) \nC32_=_C144( C32 C144 ) C32_=_C149( C32 C149 ) C32_=_C159( C32 C159 ) C32_=_C160( C32 C160 ) C33_=_C34( C33 C34 ) C33_=_C49( C33 C49 ) \nC33_=_C64( C33 C64 ) C33_=_C78( C33 C78 ) C33_=_C91( C33 C91 ) C33_=_C103( C33 C103 ) C33_=_C113( C33 C113 ) C33_=_C123( C33 C123 ) \nC33_=_C132( C33 C132 ) C33_=_C139( C33 C139 ) C33_=_C154( C33 C154 ) C33_=_C157( C33 C157 ) C33_=_C159( C33 C159 ) C34_=_C50( C34 C50 ) \nC34_=_C65( C34 C65 ) C34_=_C79( C34 C79 ) C34_=_C92( C34 C92 ) C34_=_C104( C34 C104 ) C34_=_C115( C34 C115 ) C34_=_C124( C34 C124 ) \nC34_=_C133( C34 C133 ) C34_=_C140( C34 C140 ) C34_=_C155( C34 C155 ) C34_=_C158( C34 C158 ) C34_=_C160( C34 C160 ) C38_=_C43( C38 C43 ) \nC38_=_C45( C38 C45 ) C38_=_C46( C38 C46 ) C38_=_C47( C38 C47 ) C38_=_C48( C38 C48 ) C38_=_C49( C38 C49 ) C38_=_C50( C38 C50 ) \nC38_=_C53( C38 C53 ) C38_=_C67( C38 C67 ) C38_=_C80( C38 C80 ) C38_=_C93( C38 C93 ) C38_=_C94( C38 C94 ) C38_=_C95( C38 C95 ) \nC38_=_C96( C38 C96 ) C38_=_C97( C38 C97 ) C38_=_C98( C38 C98 ) C38_=_C103( C38 C103 ) C38_=_C104( C38 C104 ) C43_=_C45( C43 C45 ) \nC43_=_C46( C43 C46 ) C43_=_C47( C43 C47 ) C43_=_C48( C43 C48 ) C43_=_C49( C43 C49 ) C43_=_C50( C43 C50 ) C43_=_C58( C43 C58 ) \nC43_=_C72( C43 C72 ) C43_=_C85( C43 C85 ) C43_=_C97( C43 C97 ) C43_=_C108( C43 C108 ) C43_=_C118( C43 C118 ) C43_=_C127( C43 C127 ) \nC43_=_C134( C43 C134 ) C43_=_C142( C43 C142 ) C43_=_C143( C43 C143 ) C43_=_C144( C43 C144 ) C45_=_C46( C45 C46 ) C45_=_C47( C45 C47 ) \nC45_=_C48( C45 C48 ) C45_=_C49( C45 C49 ) C45_=_C50( C45 C50 ) C45_=_C59( C45 C59 ) C45_=_C73( C45 C73 ) C45_=_C86( C45 C86 ) \nC45_=_C98( C45 C98 ) C45_=_C109( C45 C109 ) C45_=_C119( C45 C119 ) C45_=_C128( C45 C128 ) C45_=_C135( C45 C135 ) C45_=_C147( C45 C147 ) \nC45_=_C148( C45 C148 ) C45_=_C149( C45 C149 ) C46_=_C47( C46 C47 ) C46_=_C48( C46 C48 ) C46_=_C49( C46 C49 ) C46_=_C50( C46 C50 ) \nC46_=_C61( C46 C61 ) C46_=_C74( C46 C74 ) C46_=_C87( C46 C87 ) C46_=_C110( C46 C110 ) C46_=_C120( C46 C120 ) C46_=_C129( C46 C129 ) \nC46_=_C136( C46 C136 ) C46_=_C142( C46 C142 ) C46_=_C147( C46 C147 ) C46_=_C154( C46 C154 ) C46_=_C155( C46 C155 ) C47_=_C48( C47 C48 ) \nC47_=_C49( C47 C49 ) C47_=_C50( C47 C50 ) C47_=_C62( C47 C62 ) C47_=_C76( C47 C76 ) C47_=_C88( C47 C88 ) C47_=_C111( C47 C111 ) \nC47_=_C121( C47 C121 ) C47_=_C130( C47 C130 ) C47_=_C137( C47 C137 ) C47_=_C143( C47 C143 ) C47_=_C148( C47 C148 ) C47_=_C157( C47 C157 ) \nC47_=_C158( C47 C158 ) C48_=_C49( C48 C49 ) C48_=_C50( C48 C50 ) C48_=_C63( C48 C63 ) C48_=_C77( C48 C77 ) C48_=_C90( C48 C90 ) \nC48_=_C112( C48 C112 ) C48_=_C122( C48 C122 ) C48_=_C131( C48 C131 ) C48_=_C138( C48 C138 ) C48_=_C144( C48 C144 ) C48_=_C149( C48 C149 ) \nC48_=_C159( C48 C159 ) C48_=_C160( C48 C160 ) C49_=_C50( C49 C50 ) C49_=_C64( C49 C64 ) C49_=_C78( C49 C78 ) C49_=_C91( C49 C91 ) \nC49_=_C103( C49 C103 ) C49_=_C113( C49 C113 ) C49_=_C123( C49 C123 ) C49_=_C132( C49 C132 ) C49_=_C139( C49 C139 ) C49_=_C154( C49 C154 ) \nC49_=_C157( C49 C157 ) C49_=_C159( C49 C159 ) C50_=_C65( C50 C65 ) C50_=_C79( C50 C79 ) C50_=_C92( C50 C92 ) C50_=_C104( C50 C104 ) \nC50_=_C115( C50 C115 ) C50_=_C124( C50 C124 ) C50_=_C133( C50 C133 ) C50_=_C140( C50 C140 ) C50_=_C155( C50 C155 ) C50_=_C158( C50 C158 ) \nC50_=_C160( C50 C160 ) C53_=_C58( C53 C58 ) C53_=_C59( C53 C59 ) C53_=_C61( C53 C61 ) C53_=_C62( C53 C62 ) C53_=_C63( C53 C63 ) \nC53_=_C64( C53 C64 ) C53_=_C65( C53 C65 ) C53_=_C67( C53 C67 ) C53_=_C80( C53 C80 ) C53_=_C93( C53 C93 ) C53_=_C94( C53 C94 ) \nC53_=_C95( C53 C95 ) C53_=_C96( C53 C96 ) C53_=_C97( C53 C97 ) C53_=_C98( C53 C98 ) C53_=_C103( C53 C103 ) C53_=_C104( C53 C104 ) \nC58_=_C59( C58 C59 ) C58_=_C61( C58 C61 ) C58_=_C62( C58 C62 ) C58_=_C63( C58 C63 ) C58_=_C64( C58 C64 ) C58_=_C65( C58 C65 ) \nC58_=_C72( C58 C72 ) C58_=_C85( C58 C85 ) C58_=_C97( C58 C97 ) C58_=_C108( C58 C108 ) C58_=_C118( C58 C118 ) C58_=_C127( C58 C127 ) \nC58_=_C134( C58 C134 ) C58_=_C142( C58 C142 ) C58_=_C143( C58 C143 ) C58_=_C144( C58 C144 ) C59_=_C61( C59 C61 ) C59_=_C62( C59 C62 ) \nC59_=_C63( C59 C63 ) C59_=_C64( C59 C64 ) C59_=_C65( C59 C65 ) C59_=_C73( C59 C73 ) C59_=_C86( C59 C86 ) C59_=_C98( C59 C98 ) \nC59_=_C109( C59 C109 ) C59_=_C119( C59 C119 ) C59_=_C128( C59 C128 ) C59_=_C135( C59 C135 ) C59_=_C147( C59 C147 ) C59_=_C148( C59 C148 ) \nC59_=_C149( C59 C149 ) C61_=_C62( C61 C62 ) C61_=_C63( C61 C63 ) C61_=_C64( C61 C64 ) C61_=_C65( C61 C65 ) C61_=_C74( C61 C74 ) \nC61_=_C87( C61 C87 ) C61_=_C110( C61 C110 ) C61_=_C120( C61 C120 ) C61_=_C129( C61 C129 ) C61_=_C136( C61 C136 ) C61_=_C142( C61 C142 ) \nC61_=_C147( C61 C147 ) C61_=_C154( C61 C154 ) C61_=_C155( C61 C155 ) C62_=_C63( C62 C63 ) C62_=_C64( C62 C64 ) C62_=_C65( C62 C65 ) \nC62_=_C76( C62 C76 ) C62_=_C88( C62 C88 ) C62_=_C111( C62 C111 ) C62_=_C121( C62 C121 ) C62_=_C130( C62 C130 ) C62_=_C137( C62 C137 ) \nC62_=_C143( C62 C143 ) C62_=_C148( C62 C148 ) C62_=_C157( C62 C157 ) C62_=_C158( C62 C158 ) C63_=_C64( C63 C64 ) C63_=_C65( C63 C65 ) \nC63_=_C77( C63 C77 ) C63_=_C90( C63 C90 ) C63_=_C112( C63 C112 ) C63_=_C122( C63 C122 ) C63_=_C131( C63 C131 ) C63_=_C138( C63 C138 ) \nC63_=_C144( C63 C144 ) C63_=_C149( C63 C149 ) C63_=_C159( C63 C159 ) C63_=_C160( C63 C160 ) C64_=_C65( C64 C65 ) C64_=_C78( C64 C78 ) \nC64_=_C91( C64 C91 ) C64_=_C103( C64 C103 ) C64_=_C113( C64 C113 ) C64_=_C123( C64 C123 ) C64_=_C132( C64 C132 ) C64_=_C139( C64 C139 ) \nC64_=_C154( C64 C154 ) C64_=_C157( C64 C157 ) C64_=_C159( C64 C159 ) C65_=_C79( C65 C79 ) C65_=_C92( C65 C92 ) C65_=_C104( C65 C104 ) \nC65_=_C115( C65 C115 ) C65_=_C124( C65 C124 ) C65_=_C133( C65 C133 ) C65_=_C140( C65 C140 ) C65_=_C155( C65 C155 ) C65_=_C158( C65 C158 ) \nC65_=_C160( C65 C160 ) C67_=_C72( C67 C72 ) C67_=_C73( C67 C73 ) C67_=_C74( C67 C74 ) C67_=_C76( C67 C76 ) C67_=_C77( C67 C77 ) \nC67_=_C78( C67 C78 ) C67_=_C79( C67 C79 ) C67_=_C80( C67 C80 ) C67_=_C93( C67 C93 ) C67_=_C94( C67 C94 ) C67_=_C95( C67 C95 ) \nC67_=_C96( C67 C96 ) C67_=_C97( C67 C97 ) C67_=_C98( C67 C98 ) C67_=_C103( C67 C103 ) C67_=_C104( C67 C104 ) C72_=_C73( C72 C73 ) \nC72_=_C74( C72 C74 ) C72_=_C76( C72 C76 ) C72_=_C77( C72 C77 ) C72_=_C78( C72 C78 ) C72_=_C79( C72 C79 ) C72_=_C85( C72 C85 ) \nC72_=_C97( C72 C97 ) C72_=_C108( C72 C108 ) C72_=_C118( C72 C118 ) C72_=_C127( C72 C127 ) C72_=_C134( C72 C134 ) C72_=_C142( C72 C142 ) \nC72_=_C143( C72 C143 ) C72_=_C144( C72 C144 ) C73_=_C74( C73 C74 ) C73_=_C76( C73 C76 ) C73_=_C77( C73 C77 ) C73_=_C78( C73 C78 ) \nC73_=_C79( C73 C79 ) C73_=_C86( C73 C86 ) C73_=_C98( C73 C98 ) C73_=_C109( C73 C109 ) C73_=_C119( C73 C119 ) C73_=_C128( C73 C128 ) \nC73_=_C135( C73 C135 ) C73_=_C147( C73 C147 ) C73_=_C148( C73 C148 ) C73_=_C149( C73 C149 ) C74_=_C76( C74 C76 ) C74_=_C77( C74 C77 ) \nC74_=_C78( C74 C78 ) C74_=_C79( C74 C79 ) C74_=_C87( C74 C87 ) C74_=_C110( C74 C110 ) C74_=_C120( C74 C120 ) C74_=_C129( C74 C129 ) \nC74_=_C136( C74 C136 ) C74_=_C142( C74 C142 ) C74_=_C147( C74 C147 ) C74_=_C154( C74 C154 ) C74_=_C155( C74 C155 ) C76_=_C77( C76 C77 ) \nC76_=_C78( C76 C78 ) C76_=_C79( C76 C79 ) C76_=_C88( C76 C88 ) C76_=_C111( C76 C111 ) C76_=_C121( C76 C121 ) C76_=_C130( C76 C130 ) \nC76_=_C137( C76 C137 ) C76_=_C143( C76 C143 ) C76_=_C148( C76 C148 ) C76_=_C157( C76 C157 ) C76_=_C158( C76 C158 ) C77_=_C78( C77 C78 ) \nC77_=_C79( C77 C79 ) C77_=_C90( C77 C90 ) C77_=_C112( C77 C112 ) C77_=_C122( C77 C122 ) C77_=_C131( C77 C131 ) C77_=_C138( C77 C138 ) \nC77_=_C144( C77 C144 ) C77_=_C149( C77 C149 ) C77_=_C159( C77 C159 ) C77_=_C160( C77 C160 ) C78_=_C79( C78 C79 ) C78_=_C91( C78 C91 ) \nC78_=_C103( C78 C103 ) C78_=_C113( C78 C113 ) C78_=_C123( C78 C123 ) C78_=_C132( C78 C132 ) C78_=_C139( C78 C139 ) C78_=_C154( C78 C154 ) \nC78_=_C157( C78 C157 ) C78_=_C159( C78 C159 ) C79_=_C92( C79 C92 ) C79_=_C104( C79 C104 ) C79_=_C115( C79 C115 ) C79_=_C124( C79 C124 ) \nC79_=_C133( C79 C133 ) C79_=_C140( C79 C140 ) C79_=_C155( C79 C155 ) C79_=_C158( C79 C158 ) C79_=_C160( C79 C160 ) C80_=_C85( C80 C85 ) \nC80_=_C86( C80 C86 ) C80_=_C87( C80 C87 ) C80_=_C88( C80 C88 ) C80_=_C90( C80 C90 ) C80_=_C91( C80 C91 ) C80_=_C92( C80 C92 ) \nC80_=_C93( C80 C93 ) C80_=_C94( C80 C94 ) C80_=_C95( C80 C95 ) C80_=_C96( C80 C96 ) C80_=_C97( C80 C97 ) C80_=_C98( C80 C98 ) \nC80_=_C103( C80 C103 ) C80_=_C104( C80 C104 ) C85_=_C86( C85 C86 ) C85_=_C87( C85 C87 ) C85_=_C88( C85 C88 ) C85_=_C90( C85 C90 ) \nC85_=_C91( C85 C91 ) C85_=_C92( C85 C92 ) C85_=_C97( C85 C97 ) C85_=_C108( C85 C108 ) C85_=_C118( C85 C118 ) C85_=_C127( C85 C127 ) \nC85_=_C134( C85 C134 ) C85_=_C142( C85 C142 ) C85_=_C143( C85 C143 ) C85_=_C144( C85 C144 ) C86_=_C87( C86 C87 ) C86_=_C88( C86 C88 ) \nC86_=_C90( C86 C90 ) C86_=_C91( C86 C91 ) C86_=_C92( C86 C92 ) C86_=_C98( C86 C98 ) C86_=_C109( C86 C109 ) C86_=_C119( C86 C119 ) \nC86_=_C128( C86 C128 ) C86_=_C135( C86 C135 ) C86_=_C147( C86 C147 ) C86_=_C148( C86 C148 ) C86_=_C149( C86 C149 ) C87_=_C88( C87 C88 ) \nC87_=_C90( C87 C90 ) C87_=_C91( C87 C91 ) C87_=_C92( C87 C92 ) C87_=_C110( C87 C110 ) C87_=_C120( C87 C120 ) C87_=_C129( C87 C129 ) \nC87_=_C136( C87 C136 ) C87_=_C142( C87 C142 ) C87_=_C147( C87 C147 ) C87_=_C154( C87 C154 ) C87_=_C155( C87 C155 ) C88_=_C90( C88 C90 ) \nC88_=_C91( C88 C91 )</w:t>
      </w:r>
    </w:p>
    <w:p>
      <w:pPr>
        <w:pStyle w:val="PreformattedText"/>
        <w:bidi w:val="0"/>
        <w:spacing w:before="0" w:after="0"/>
        <w:jc w:val="left"/>
        <w:rPr/>
      </w:pPr>
      <w:r>
        <w:rPr/>
        <w:t xml:space="preserve"> </w:t>
      </w:r>
      <w:r>
        <w:rPr/>
        <w:t>C88_=_C92( C88 C92 ) C88_=_C111( C88 C111 ) C88_=_C121( C88 C121 ) C88_=_C130( C88 C130 ) C88_=_C137( C88 C137 ) \nC88_=_C143( C88 C143 ) C88_=_C148( C88 C148 ) C88_=_C157( C88 C157 ) C88_=_C158( C88 C158 ) C90_=_C91( C90 C91 ) C90_=_C92( C90 C92 ) \nC90_=_C112( C90 C112 ) C90_=_C122( C90 C122 ) C90_=_C131( C90 C131 ) C90_=_C138( C90 C138 ) C90_=_C144( C90 C144 ) C90_=_C149( C90 C149 ) \nC90_=_C159( C90 C159 ) C90_=_C160( C90 C160 ) C91_=_C92( C91 C92 ) C91_=_C103( C91 C103 ) C91_=_C113( C91 C113 ) C91_=_C123( C91 C123 ) \nC91_=_C132( C91 C132 ) C91_=_C139( C91 C139 ) C91_=_C154( C91 C154 ) C91_=_C157( C91 C157 ) C91_=_C159( C91 C159 ) C92_=_C104( C92 C104 ) \nC92_=_C115( C92 C115 ) C92_=_C124( C92 C124 ) C92_=_C133( C92 C133 ) C92_=_C140( C92 C140 ) C92_=_C155( C92 C155 ) C92_=_C158( C92 C158 ) \nC92_=_C160( C92 C160 ) C93_=_C94( C93 C94 ) C93_=_C95( C93 C95 ) C93_=_C96( C93 C96 ) C93_=_C97( C93 C97 ) C93_=_C98( C93 C98 ) \nC93_=_C103( C93 C103 ) C93_=_C104( C93 C104 ) C93_=_C108( C93 C108 ) C93_=_C109( C93 C109 ) C93_=_C110( C93 C110 ) C93_=_C111( C93 C111 ) \nC93_=_C112( C93 C112 ) C93_=_C113( C93 C113 ) C93_=_C115( C93 C115 ) C94_=_C95( C94 C95 ) C94_=_C96( C94 C96 ) C94_=_C97( C94 C97 ) \nC94_=_C98( C94 C98 ) C94_=_C103( C94 C103 ) C94_=_C104( C94 C104 ) C94_=_C118( C94 C118 ) C94_=_C119( C94 C119 ) C94_=_C120( C94 C120 ) \nC94_=_C121( C94 C121 ) C94_=_C122( C94 C122 ) C94_=_C123( C94 C123 ) C94_=_C124( C94 C124 ) C95_=_C96( C95 C96 ) C95_=_C97( C95 C97 ) \nC95_=_C98( C95 C98 ) C95_=_C103( C95 C103 ) C95_=_C104( C95 C104 ) C95_=_C127( C95 C127 ) C95_=_C128( C95 C128 ) C95_=_C129( C95 C129 ) \nC95_=_C130( C95 C130 ) C95_=_C131( C95 C131 ) C95_=_C132( C95 C132 ) C95_=_C133( C95 C133 ) C96_=_C97( C96 C97 ) C96_=_C98( C96 C98 ) \nC96_=_C103( C96 C103 ) C96_=_C104( C96 C104 ) C96_=_C134( C96 C134 ) C96_=_C135( C96 C135 ) C96_=_C136( C96 C136 ) C96_=_C137( C96 C137 ) \nC96_=_C138( C96 C138 ) C96_=_C139( C96 C139 ) C96_=_C140( C96 C140 ) C97_=_C98( C97 C98 ) C97_=_C103( C97 C103 ) C97_=_C104( C97 C104 ) \nC97_=_C108( C97 C108 ) C97_=_C118( C97 C118 ) C97_=_C127( C97 C127 ) C97_=_C134( C97 C134 ) C97_=_C142( C97 C142 ) C97_=_C143( C97 C143 ) \nC97_=_C144( C97 C144 ) C98_=_C103( C98 C103 ) C98_=_C104( C98 C104 ) C98_=_C109( C98 C109 ) C98_=_C119( C98 C119 ) C98_=_C128( C98 C128 ) \nC98_=_C135( C98 C135 ) C98_=_C147( C98 C147 ) C98_=_C148( C98 C148 ) C98_=_C149( C98 C149 ) C103_=_C104( C103 C104 ) C103_=_C113( C103 C113 ) \nC103_=_C123( C103 C123 ) C103_=_C132( C103 C132 ) C103_=_C139( C103 C139 ) C103_=_C154( C103 C154 ) C103_=_C157( C103 C157 ) C103_=_C159( C103 C159 ) \nC104_=_C115( C104 C115 ) C104_=_C124( C104 C124 ) C104_=_C133( C104 C133 ) C104_=_C140( C104 C140 ) C104_=_C155( C104 C155 ) C104_=_C158( C104 C158 ) \nC104_=_C160( C104 C160 ) C108_=_C109( C108 C109 ) C108_=_C110( C108 C110 ) C108_=_C111( C108 C111 ) C108_=_C112( C108 C112 ) C108_=_C113( C108 C113 ) \nC108_=_C115( C108 C115 ) C108_=_C118( C108 C118 ) C108_=_C127( C108 C127 ) C108_=_C134( C108 C134 ) C108_=_C142( C108 C142 ) C108_=_C143( C108 C143 ) \nC108_=_C144( C108 C144 ) C109_=_C110( C109 C110 ) C109_=_C111( C109 C111 ) C109_=_C112( C109 C112 ) C109_=_C113( C109 C113 ) C109_=_C115( C109 C115 ) \nC109_=_C119( C109 C119 ) C109_=_C128( C109 C128 ) C109_=_C135( C109 C135 ) C109_=_C147( C109 C147 ) C109_=_C148( C109 C148 ) C109_=_C149( C109 C149 ) \nC110_=_C111( C110 C111 ) C110_=_C112( C110 C112 ) C110_=_C113( C110 C113 ) C110_=_C115( C110 C115 ) C110_=_C120( C110 C120 ) C110_=_C129( C110 C129 ) \nC110_=_C136( C110 C136 ) C110_=_C142( C110 C142 ) C110_=_C147( C110 C147 ) C110_=_C154( C110 C154 ) C110_=_C155( C110 C155 ) C111_=_C112( C111 C112 ) \nC111_=_C113( C111 C113 ) C111_=_C115( C111 C115 ) C111_=_C121( C111 C121 ) C111_=_C130( C111 C130 ) C111_=_C137( C111 C137 ) C111_=_C143( C111 C143 ) \nC111_=_C148( C111 C148 ) C111_=_C157( C111 C157 ) C111_=_C158( C111 C158 ) C112_=_C113( C112 C113 ) C112_=_C115( C112 C115 ) C112_=_C122( C112 C122 ) \nC112_=_C131( C112 C131 ) C112_=_C138( C112 C138 ) C112_=_C144( C112 C144 ) C112_=_C149( C112 C149 ) C112_=_C159( C112 C159 ) C112_=_C160( C112 C160 ) \nC113_=_C115( C113 C115 ) C113_=_C123( C113 C123 ) C113_=_C132( C113 C132 ) C113_=_C139( C113 C139 ) C113_=_C154( C113 C154 ) C113_=_C157( C113 C157 ) \nC113_=_C159( C113 C159 ) C115_=_C124( C115 C124 ) C115_=_C133( C115 C133 ) C115_=_C140( C115 C140 ) C115_=_C155( C115 C155 ) C115_=_C158( C115 C158 ) \nC115_=_C160( C115 C160 ) C118_=_C119( C118 C119 ) C118_=_C120( C118 C120 ) C118_=_C121( C118 C121 ) C118_=_C122( C118 C122 ) C118_=_C123( C118 C123 ) \nC118_=_C124( C118 C124 ) C118_=_C127( C118 C127 ) C118_=_C134( C118 C134 ) C118_=_C142( C118 C142 ) C118_=_C143( C118 C143 ) C118_=_C144( C118 C144 ) \nC119_=_C120( C119 C120 ) C119_=_C121( C119 C121 ) C119_=_C122( C119 C122 ) C119_=_C123( C119 C123 ) C119_=_C124( C119 C124 ) C119_=_C128( C119 C128 ) \nC119_=_C135( C119 C135 ) C119_=_C147( C119 C147 ) C119_=_C148( C119 C148 ) C119_=_C149( C119 C149 ) C120_=_C121( C120 C121 ) C120_=_C122( C120 C122 ) \nC120_=_C123( C120 C123 ) C120_=_C124( C120 C124 ) C120_=_C129( C120 C129 ) C120_=_C136( C120 C136 ) C120_=_C142( C120 C142 ) C120_=_C147( C120 C147 ) \nC120_=_C154( C120 C154 ) C120_=_C155( C120 C155 ) C121_=_C122( C121 C122 ) C121_=_C123( C121 C123 ) C121_=_C124( C121 C124 ) C121_=_C130( C121 C130 ) \nC121_=_C137( C121 C137 ) C121_=_C143( C121 C143 ) C121_=_C148( C121 C148 ) C121_=_C157( C121 C157 ) C121_=_C158( C121 C158 ) C122_=_C123( C122 C123 ) \nC122_=_C124( C122 C124 ) C122_=_C131( C122 C131 ) C122_=_C138( C122 C138 ) C122_=_C144( C122 C144 ) C122_=_C149( C122 C149 ) C122_=_C159( C122 C159 ) \nC122_=_C160( C122 C160 ) C123_=_C124( C123 C124 ) C123_=_C132( C123 C132 ) C123_=_C139( C123 C139 ) C123_=_C154( C123 C154 ) C123_=_C157( C123 C157 ) \nC123_=_C159( C123 C159 ) C124_=_C133( C124 C133 ) C124_=_C140( C124 C140 ) C124_=_C155( C124 C155 ) C124_=_C158( C124 C158 ) C124_=_C160( C124 C160 ) \nC127_=_C128( C127 C128 ) C127_=_C129( C127 C129 ) C127_=_C130( C127 C130 ) C127_=_C131( C127 C131 ) C127_=_C132( C127 C132 ) C127_=_C133( C127 C133 ) \nC127_=_C134( C127 C134 ) C127_=_C142( C127 C142 ) C127_=_C143( C127 C143 ) C127_=_C144( C127 C144 ) C128_=_C129( C128 C129 ) C128_=_C130( C128 C130 ) \nC128_=_C131( C128 C131 ) C128_=_C132( C128 C132 ) C128_=_C133( C128 C133 ) C128_=_C135( C128 C135 ) C128_=_C147( C128 C147 ) C128_=_C148( C128 C148 ) \nC128_=_C149( C128 C149 ) C129_=_C130( C129 C130 ) C129_=_C131( C129 C131 ) C129_=_C132( C129 C132 ) C129_=_C133( C129 C133 ) C129_=_C136( C129 C136 ) \nC129_=_C142( C129 C142 ) C129_=_C147( C129 C147 ) C129_=_C154( C129 C154 ) C129_=_C155( C129 C155 ) C130_=_C131( C130 C131 ) C130_=_C132( C130 C132 ) \nC130_=_C133( C130 C133 ) C130_=_C137( C130 C137 ) C130_=_C143( C130 C143 ) C130_=_C148( C130 C148 ) C130_=_C157( C130 C157 ) C130_=_C158( C130 C158 ) \nC131_=_C132( C131 C132 ) C131_=_C133( C131 C133 ) C131_=_C138( C131 C138 ) C131_=_C144( C131 C144 ) C131_=_C149( C131 C149 ) C131_=_C159( C131 C159 ) \nC131_=_C160( C131 C160 ) C132_=_C133( C132 C133 ) C132_=_C139( C132 C139 ) C132_=_C154( C132 C154 ) C132_=_C157( C132 C157 ) C132_=_C159( C132 C159 ) \nC133_=_C140( C133 C140 ) C133_=_C155( C133 C155 ) C133_=_C158( C133 C158 ) C133_=_C160( C133 C160 ) C134_=_C135( C134 C135 ) C134_=_C136( C134 C136 ) \nC134_=_C137( C134 C137 ) C134_=_C138( C134 C138 ) C134_=_C139( C134 C139 ) C134_=_C140( C134 C140 ) C134_=_C142( C134 C142 ) C134_=_C143( C134 C143 ) \nC134_=_C144( C134 C144 ) C135_=_C136( C135 C136 ) C135_=_C137( C135 C137 ) C135_=_C138( C135 C138 ) C135_=_C139( C135 C139 ) C135_=_C140( C135 C140 ) \nC135_=_C147( C135 C147 ) C135_=_C148( C135 C148 ) C135_=_C149( C135 C149 ) C136_=_C137( C136 C137 ) C136_=_C138( C136 C138 ) C136_=_C139( C136 C139 ) \nC136_=_C140( C136 C140 ) C136_=_C142( C136 C142 ) C136_=_C147( C136 C147 ) C136_=_C154( C136 C154 ) C136_=_C155( C136 C155 ) C137_=_C138( C137 C138 ) \nC137_=_C139( C137 C139 ) C137_=_C140( C137 C140 ) C137_=_C143( C137 C143 ) C137_=_C148( C137 C148 ) C137_=_C157( C137 C157 ) C137_=_C158( C137 C158 ) \nC138_=_C139( C138 C139 ) C138_=_C140( C138 C140 ) C138_=_C144( C138 C144 ) C138_=_C149( C138 C149 ) C138_=_C159( C138 C159 ) C138_=_C160( C138 C160 ) \nC139_=_C140( C139 C140 ) C139_=_C154( C139 C154 ) C139_=_C157( C139 C157 ) C139_=_C159( C139 C159 ) C140_=_C155( C140 C155 ) C140_=_C158( C140 C158 ) \nC140_=_C160( C140 C160 ) C142_=_C143( C142 C143 ) C142_=_C144( C142 C144 ) C142_=_C147( C142 C147 ) C142_=_C154( C142 C154 ) C142_=_C155( C142 C155 ) \nC143_=_C144( C143 C144 ) C143_=_C148( C143 C148 ) C143_=_C157( C143 C157 ) C143_=_C158( C143 C158 ) C144_=_C149( C144 C149 ) C144_=_C159( C144 C159 ) \nC144_=_C160( C144 C160 ) C147_=_C148( C147 C148 ) C147_=_C149( C147 C149 ) C147_=_C154( C147 C154 ) C147_=_C155( C147 C155 ) C148_=_C149( C148 C149 ) \nC148_=_C157( C148 C157 ) C148_=_C158( C148 C158 ) C149_=_C159( C149 C159 ) C149_=_C160( C149 C160 ) C154_=_C155( C154 C155 ) C154_=_C157( C154 C157 ) \nC154_=_C159( C154 C159 ) C155_=_C158( C155 C158 ) C155_=_C160( C155 C160 ) C157_=_C158( C157 C158 ) C157_=_C159( C157 C159 ) C158_=_C160( C158 C160 ) \nC159_=_C160( C159 C160 ) "];1-&gt;3[label="80: C5 C11 C12 C13 C14 \nC15 C16 C17 C22 C28 C29 \nC30 C31 C32 C33 C34 C38 \nC43 C45 C46 C47 C48 C49 \nC50 C53 C58 C59 C61 C62 \nC63 C64 C65 C67 C72 C73 \nC74 C76 C77 C78 C79 C80 \nC85 C86 C87 C88 C90 C91 \nC92 C93 C94 C95 C96 C108 \nC109 C110 C111 C112 C113 C115 \nC118 C119 C120 C121 C122 C123 \nC124 C127 C128 C129 C130 C131 \nC132 C133 C134 C135 C136 C137 \nC138 C139 C140 \n640: C5_=_C11 ,C5_=_C12 ,C5_=_C13 ,C5_=_C14 ,C5_=_C15 ,\nC5_=_C16 ,C5_=_C17 ,C5_=_C22 ,C5_=_C38 ,C5_=_C53 ,C5_=_C67 ,\nC5_=_C80 ,C5_=_C93 ,C5_=_C94 ,C5_=_C95 ,C5_=_C96 ,C11_=_C12 ,\nC11_=_C13 ,C11_=_C14 ,C11_=_C15 ,C11_=_C16 ,C11_=_C17 ,C11_=_C28 ,\nC11_=_C43 ,C11_=_C58 ,C11_=_C72 ,C11_=_C85 ,C11_=_C108 ,C11_=_C118 ,\nC11_=_C127</w:t>
      </w:r>
    </w:p>
    <w:p>
      <w:pPr>
        <w:pStyle w:val="PreformattedText"/>
        <w:bidi w:val="0"/>
        <w:spacing w:before="0" w:after="0"/>
        <w:jc w:val="left"/>
        <w:rPr/>
      </w:pPr>
      <w:r>
        <w:rPr/>
        <w:t xml:space="preserve"> </w:t>
      </w:r>
      <w:r>
        <w:rPr/>
        <w:t>,C11_=_C134 ,C12_=_C13 ,C12_=_C14 ,C12_=_C15 ,C12_=_C16 ,\nC12_=_C17 ,C12_=_C29 ,C12_=_C45 ,C12_=_C59 ,C12_=_C73 ,C12_=_C86 ,\nC12_=_C109 ,C12_=_C119 ,C12_=_C128 ,C12_=_C135 ,C13_=_C14 ,C13_=_C15 ,\nC13_=_C16 ,C13_=_C17 ,C13_=_C30 ,C13_=_C46 ,C13_=_C61 ,C13_=_C74 ,\nC13_=_C87 ,C13_=_C110 ,C13_=_C120 ,C13_=_C129 ,C13_=_C136 ,C14_=_C15 ,\nC14_=_C16 ,C14_=_C17 ,C14_=_C31 ,C14_=_C47 ,C14_=_C62 ,C14_=_C76 ,\nC14_=_C88 ,C14_=_C111 ,C14_=_C121 ,C14_=_C130 ,C14_=_C137 ,C15_=_C16 ,\nC15_=_C17 ,C15_=_C32 ,C15_=_C48 ,C15_=_C63 ,C15_=_C77 ,C15_=_C90 ,\nC15_=_C112 ,C15_=_C122 ,C15_=_C131 ,C15_=_C138 ,C16_=_C17 ,C16_=_C33 ,\nC16_=_C49 ,C16_=_C64 ,C16_=_C78 ,C16_=_C91 ,C16_=_C113 ,C16_=_C123 ,\nC16_=_C132 ,C16_=_C139 ,C17_=_C34 ,C17_=_C50 ,C17_=_C65 ,C17_=_C79 ,\nC17_=_C92 ,C17_=_C115 ,C17_=_C124 ,C17_=_C133 ,C17_=_C140 ,C22_=_C28 ,\nC22_=_C29 ,C22_=_C30 ,C22_=_C31 ,C22_=_C32 ,C22_=_C33 ,C22_=_C34 ,\nC22_=_C38 ,C22_=_C53 ,C22_=_C67 ,C22_=_C80 ,C22_=_C93 ,C22_=_C94 ,\nC22_=_C95 ,C22_=_C96 ,C28_=_C29 ,C28_=_C30 ,C28_=_C31 ,C28_=_C32 ,\nC28_=_C33 ,C28_=_C34 ,C28_=_C43 ,C28_=_C58 ,C28_=_C72 ,C28_=_C85 ,\nC28_=_C108 ,C28_=_C118 ,C28_=_C127 ,C28_=_C134 ,C29_=_C30 ,C29_=_C31 ,\nC29_=_C32 ,C29_=_C33 ,C29_=_C34 ,C29_=_C45 ,C29_=_C59 ,C29_=_C73 ,\nC29_=_C86 ,C29_=_C109 ,C29_=_C119 ,C29_=_C128 ,C29_=_C135 ,C30_=_C31 ,\nC30_=_C32 ,C30_=_C33 ,C30_=_C34 ,C30_=_C46 ,C30_=_C61 ,C30_=_C74 ,\nC30_=_C87 ,C30_=_C110 ,C30_=_C120 ,C30_=_C129 ,C30_=_C136 ,C31_=_C32 ,\nC31_=_C33 ,C31_=_C34 ,C31_=_C47 ,C31_=_C62 ,C31_=_C76 ,C31_=_C88 ,\nC31_=_C111 ,C31_=_C121 ,C31_=_C130 ,C31_=_C137 ,C32_=_C33 ,C32_=_C34 ,\nC32_=_C48 ,C32_=_C63 ,C32_=_C77 ,C32_=_C90 ,C32_=_C112 ,C32_=_C122 ,\nC32_=_C131 ,C32_=_C138 ,C33_=_C34 ,C33_=_C49 ,C33_=_C64 ,C33_=_C78 ,\nC33_=_C91 ,C33_=_C113 ,C33_=_C123 ,C33_=_C132 ,C33_=_C139 ,C34_=_C50 ,\nC34_=_C65 ,C34_=_C79 ,C34_=_C92 ,C34_=_C115 ,C34_=_C124 ,C34_=_C133 ,\nC34_=_C140 ,C38_=_C43 ,C38_=_C45 ,C38_=_C46 ,C38_=_C47 ,C38_=_C48 ,\nC38_=_C49 ,C38_=_C50 ,C38_=_C53 ,C38_=_C67 ,C38_=_C80 ,C38_=_C93 ,\nC38_=_C94 ,C38_=_C95 ,C38_=_C96 ,C43_=_C45 ,C43_=_C46 ,C43_=_C47 ,\nC43_=_C48 ,C43_=_C49 ,C43_=_C50 ,C43_=_C58 ,C43_=_C72 ,C43_=_C85 ,\nC43_=_C108 ,C43_=_C118 ,C43_=_C127 ,C43_=_C134 ,C45_=_C46 ,C45_=_C47 ,\nC45_=_C48 ,C45_=_C49 ,C45_=_C50 ,C45_=_C59 ,C45_=_C73 ,C45_=_C86 ,\nC45_=_C109 ,C45_=_C119 ,C45_=_C128 ,C45_=_C135 ,C46_=_C47 ,C46_=_C48 ,\nC46_=_C49 ,C46_=_C50 ,C46_=_C61 ,C46_=_C74 ,C46_=_C87 ,C46_=_C110 ,\nC46_=_C120 ,C46_=_C129 ,C46_=_C136 ,C47_=_C48 ,C47_=_C49 ,C47_=_C50 ,\nC47_=_C62 ,C47_=_C76 ,C47_=_C88 ,C47_=_C111 ,C47_=_C121 ,C47_=_C130 ,\nC47_=_C137 ,C48_=_C49 ,C48_=_C50 ,C48_=_C63 ,C48_=_C77 ,C48_=_C90 ,\nC48_=_C112 ,C48_=_C122 ,C48_=_C131 ,C48_=_C138 ,C49_=_C50 ,C49_=_C64 ,\nC49_=_C78 ,C49_=_C91 ,C49_=_C113 ,C49_=_C123 ,C49_=_C132 ,C49_=_C139 ,\nC50_=_C65 ,C50_=_C79 ,C50_=_C92 ,C50_=_C115 ,C50_=_C124 ,C50_=_C133 ,\nC50_=_C140 ,C53_=_C58 ,C53_=_C59 ,C53_=_C61 ,C53_=_C62 ,C53_=_C63 ,\nC53_=_C64 ,C53_=_C65 ,C53_=_C67 ,C53_=_C80 ,C53_=_C93 ,C53_=_C94 ,\nC53_=_C95 ,C53_=_C96 ,C58_=_C59 ,C58_=_C61 ,C58_=_C62 ,C58_=_C63 ,\nC58_=_C64 ,C58_=_C65 ,C58_=_C72 ,C58_=_C85 ,C58_=_C108 ,C58_=_C118 ,\nC58_=_C127 ,C58_=_C134 ,C59_=_C61 ,C59_=_C62 ,C59_=_C63 ,C59_=_C64 ,\nC59_=_C65 ,C59_=_C73 ,C59_=_C86 ,C59_=_C109 ,C59_=_C119 ,C59_=_C128 ,\nC59_=_C135 ,C61_=_C62 ,C61_=_C63 ,C61_=_C64 ,C61_=_C65 ,C61_=_C74 ,\nC61_=_C87 ,C61_=_C110 ,C61_=_C120 ,C61_=_C129 ,C61_=_C136 ,C62_=_C63 ,\nC62_=_C64 ,C62_=_C65 ,C62_=_C76 ,C62_=_C88 ,C62_=_C111 ,C62_=_C121 ,\nC62_=_C130 ,C62_=_C137 ,C63_=_C64 ,C63_=_C65 ,C63_=_C77 ,C63_=_C90 ,\nC63_=_C112 ,C63_=_C122 ,C63_=_C131 ,C63_=_C138 ,C64_=_C65 ,C64_=_C78 ,\nC64_=_C91 ,C64_=_C113 ,C64_=_C123 ,C64_=_C132 ,C64_=_C139 ,C65_=_C79 ,\nC65_=_C92 ,C65_=_C115 ,C65_=_C124 ,C65_=_C133 ,C65_=_C140 ,C67_=_C72 ,\nC67_=_C73 ,C67_=_C74 ,C67_=_C76 ,C67_=_C77 ,C67_=_C78 ,C67_=_C79 ,\nC67_=_C80 ,C67_=_C93 ,C67_=_C94 ,C67_=_C95 ,C67_=_C96 ,C72_=_C73 ,\nC72_=_C74 ,C72_=_C76 ,C72_=_C77 ,C72_=_C78 ,C72_=_C79 ,C72_=_C85 ,\nC72_=_C108 ,C72_=_C118 ,C72_=_C127 ,C72_=_C134 ,C73_=_C74 ,C73_=_C76 ,\nC73_=_C77 ,C73_=_C78 ,C73_=_C79 ,C73_=_C86 ,C73_=_C109 ,C73_=_C119 ,\nC73_=_C128 ,C73_=_C135 ,C74_=_C76 ,C74_=_C77 ,C74_=_C78 ,C74_=_C79 ,\nC74_=_C87 ,C74_=_C110 ,C74_=_C120 ,C74_=_C129 ,C74_=_C136 ,C76_=_C77 ,\nC76_=_C78 ,C76_=_C79 ,C76_=_C88 ,C76_=_C111 ,C76_=_C121 ,C76_=_C130 ,\nC76_=_C137 ,C77_=_C78 ,C77_=_C79 ,C77_=_C90 ,C77_=_C112 ,C77_=_C122 ,\nC77_=_C131 ,C77_=_C138 ,C78_=_C79 ,C78_=_C91 ,C78_=_C113 ,C78_=_C123 ,\nC78_=_C132 ,C78_=_C139 ,C79_=_C92 ,C79_=_C115 ,C79_=_C124 ,C79_=_C133 ,\nC79_=_C140 ,C80_=_C85 ,C80_=_C86 ,C80_=_C87 ,C80_=_C88 ,C80_=_C90 ,\nC80_=_C91 ,C80_=_C92 ,C80_=_C93 ,C80_=_C94 ,C80_=_C95 ,C80_=_C96 ,\nC85_=_C86 ,C85_=_C87 ,C85_=_C88 ,C85_=_C90 ,C85_=_C91 ,C85_=_C92 ,\nC85_=_C108 ,C85_=_C118 ,C85_=_C127 ,C85_=_C134 ,C86_=_C87 ,C86_=_C88 ,\nC86_=_C90 ,C86_=_C91 ,C86_=_C92 ,C86_=_C109 ,C86_=_C119 ,C86_=_C128 ,\nC86_=_C135 ,C87_=_C88 ,C87_=_C90 ,C87_=_C91 ,C87_=_C92 ,C87_=_C110 ,\nC87_=_C120 ,C87_=_C129 ,C87_=_C136 ,C88_=_C90 ,C88_=_C91 ,C88_=_C92 ,\nC88_=_C111 ,C88_=_C121 ,C88_=_C130 ,C88_=_C137 ,C90_=_C91 ,C90_=_C92 ,\nC90_=_C112 ,C90_=_C122 ,C90_=_C131 ,C90_=_C138 ,C91_=_C92 ,C91_=_C113 ,\nC91_=_C123 ,C91_=_C132 ,C91_=_C139 ,C92_=_C115 ,C92_=_C124 ,C92_=_C133 ,\nC92_=_C140 ,C93_=_C94 ,C93_=_C95 ,C93_=_C96 ,C93_=_C108 ,C93_=_C109 ,\nC93_=_C110 ,C93_=_C111 ,C93_=_C112 ,C93_=_C113 ,C93_=_C115 ,C94_=_C95 ,\nC94_=_C96 ,C94_=_C118 ,C94_=_C119 ,C94_=_C120 ,C94_=_C121 ,C94_=_C122 ,\nC94_=_C123 ,C94_=_C124 ,C95_=_C96 ,C95_=_C127 ,C95_=_C128 ,C95_=_C129 ,\nC95_=_C130 ,C95_=_C131 ,C95_=_C132 ,C95_=_C133 ,C96_=_C134 ,C96_=_C135 ,\nC96_=_C136 ,C96_=_C137 ,C96_=_C138 ,C96_=_C139 ,C96_=_C140 ,C108_=_C109 ,\nC108_=_C110 ,C108_=_C111 ,C108_=_C112 ,C108_=_C113 ,C108_=_C115 ,C108_=_C118 ,\nC108_=_C127 ,C108_=_C134 ,C109_=_C110 ,C109_=_C111 ,C109_=_C112 ,C109_=_C113 ,\nC109_=_C115 ,C109_=_C119 ,C109_=_C128 ,C109_=_C135 ,C110_=_C111 ,C110_=_C112 ,\nC110_=_C113 ,C110_=_C115 ,C110_=_C120 ,C110_=_C129 ,C110_=_C136 ,C111_=_C112 ,\nC111_=_C113 ,C111_=_C115 ,C111_=_C121 ,C111_=_C130 ,C111_=_C137 ,C112_=_C113 ,\nC112_=_C115 ,C112_=_C122 ,C112_=_C131 ,C112_=_C138 ,C113_=_C115 ,C113_=_C123 ,\nC113_=_C132 ,C113_=_C139 ,C115_=_C124 ,C115_=_C133 ,C115_=_C140 ,C118_=_C119 ,\nC118_=_C120 ,C118_=_C121 ,C118_=_C122 ,C118_=_C123 ,C118_=_C124 ,C118_=_C127 ,\nC118_=_C134 ,C119_=_C120 ,C119_=_C121 ,C119_=_C122 ,C119_=_C123 ,C119_=_C124 ,\nC119_=_C128 ,C119_=_C135 ,C120_=_C121 ,C120_=_C122 ,C120_=_C123 ,C120_=_C124 ,\nC120_=_C129 ,C120_=_C136 ,C121_=_C122 ,C121_=_C123 ,C121_=_C124 ,C121_=_C130 ,\nC121_=_C137 ,C122_=_C123 ,C122_=_C124 ,C122_=_C131 ,C122_=_C138 ,C123_=_C124 ,\nC123_=_C132 ,C123_=_C139 ,C124_=_C133 ,C124_=_C140 ,C127_=_C128 ,C127_=_C129 ,\nC127_=_C130 ,C127_=_C131 ,C127_=_C132 ,C127_=_C133 ,C127_=_C134 ,C128_=_C129 ,\nC128_=_C130 ,C128_=_C131 ,C128_=_C132 ,C128_=_C133 ,C128_=_C135 ,C129_=_C130 ,\nC129_=_C131 ,C129_=_C132 ,C129_=_C133 ,C129_=_C136 ,C130_=_C131 ,C130_=_C132 ,\nC130_=_C133 ,C130_=_C137 ,C131_=_C132 ,C131_=_C133 ,C131_=_C138 ,C132_=_C133 ,\nC132_=_C139 ,C133_=_C140 ,C134_=_C135 ,C134_=_C136 ,C134_=_C137 ,C134_=_C138 ,\nC134_=_C139 ,C134_=_C140 ,C135_=_C136 ,C135_=_C137 ,C135_=_C138 ,C135_=_C139 ,\nC135_=_C140 ,C136_=_C137 ,C136_=_C138 ,C136_=_C139 ,C136_=_C140 ,C137_=_C138 ,\nC137_=_C139 ,C137_=_C140 ,C138_=_C139 ,C138_=_C140 ,C139_=_C140 ,"];4[shape=box, label="id:4 level: 1\n80: C3 C4 C5 C6 C7 \nC8 C10 C11 C12 C13 C14 \nC15 C16 C17 C20 C21 C22 \nC23 C24 C25 C26 C28 C29 \nC30 C31 C32 C33 C34 C36 \nC37 C38 C39 C40 C41 C42 \nC43 C45 C46 C47 C48 C49 \nC50 C51 C52 C53 C54 C55 \nC56 C57 C58 C59 C61 C62 \nC63 C64 C65 C67 C68 C69 \nC70 C71 C72 C73 C74 C76 \nC77 C78 C79 C80 C81 C82 \nC83 C84 C85 C86 C87 C88 \nC90 C91 C92 \n784: C3_=_C4( C3 C4 ) C3_=_C5( C3 C5 ) C3_=_C6( C3 C6 ) C3_=_C7( C3 C7 ) C3_=_C8( C3 C8 ) \nC3_=_C10( C3 C10 ) C3_=_C11( C3 C11 ) C3_=_C12( C3 C12 ) C3_=_C13( C3 C13 ) C3_=_C14( C3 C14 ) C3_=_C15( C3 C15 ) \nC3_=_C16( C3 C16 ) C3_=_C17( C3 C17 ) C3_=_C20( C3 C20 ) C3_=_C36( C3 C36 ) C3_=_C51( C3 C51 ) C3_=_C67( C3 C67 ) \nC3_=_C68( C3 C68 ) C3_=_C69( C3 C69 ) C3_=_C70( C3 C70 ) C3_=_C71( C3 C71 ) C3_=_C72( C3 C72 ) C3_=_C73( C3 C73 ) \nC3_=_C74( C3 C74 ) C3_=_C76( C3 C76 ) C3_=_C77( C3 C77 ) C3_=_C78( C3 C78 ) C3_=_C79( C3 C79 ) C4_=_C5( C4 C5 ) \nC4_=_C6( C4 C6 ) C4_=_C7( C4 C7 ) C4_=_C8( C4 C8 ) C4_=_C10( C4 C10 ) C4_=_C11( C4 C11 ) C4_=_C12( C4 C12 ) \nC4_=_C13( C4 C13 ) C4_=_C14( C4 C14 ) C4_=_C15( C4 C15 ) C4_=_C16( C4 C16 ) C4_=_C17( C4 C17 ) C4_=_C21( C4 C21 ) \nC4_=_C37( C4 C37 ) C4_=_C52( C4 C52 ) C4_=_C80( C4 C80 ) C4_=_C81( C4 C81 ) C4_=_C82( C4 C82 ) C4_=_C83( C4 C83 ) \nC4_=_C84( C4 C84 ) C4_=_C85( C4 C85 ) C4_=_C86( C4 C86 ) C4_=_C87( C4 C87 ) C4_=_C88( C4 C88 ) C4_=_C90( C4 C90 ) \nC4_=_C91( C4 C91 ) C4_=_C92( C4 C92 ) C5_=_C6( C5 C6 ) C5_=_C7( C5 C7 ) C5_=_C8( C5 C8 ) C5_=_C10( C5 C10 ) \nC5_=_C11( C5 C11 ) C5_=_C12( C5 C12 ) C5_=_C13( C5 C13 ) C5_=_C14( C5 C14 ) C5_=_C15( C5 C15 ) C5_=_C16( C5 C16 ) \nC5_=_C17( C5 C17 ) C5_=_C22( C5 C22 ) C5_=_C38( C5 C38 ) C5_=_C53( C5 C53 ) C5_=_C67( C5 C67 ) C5_=_C80( C5 C80 ) \nC6_=_C7( C6 C7 ) C6_=_C8( C6 C8 ) C6_=_C10( C6 C10 ) C6_=_C11( C6 C11 ) C6_=_C12( C6 C12 ) C6_=_C13( C6 C13 ) \nC6_=_C14( C6 C14 ) C6_=_C15( C6 C15 ) C6_=_C16( C6 C16 ) C6_=_C17( C6 C17 ) C6_=_C23( C6 C23 ) C6_=_C39( C6 C39 ) \nC6_=_C54( C6 C54 ) C6_=_C68( C6 C68 ) C6_=_C81( C6 C81 ) C7_=_C8( C7 C8 ) C7_=_C10( C7 C10 ) C7_=_C11( C7 C11 ) \nC7_=_C12( C7 C12 ) C7_=_C13( C7 C13 ) C7_=_C14( C7 C14 ) C7_=_C15( C7 C15 ) C7_=_C16( C7 C16 ) C7_=_C17( C7 C17 ) \nC7_=_C24( C7 C24 ) C7_=_C40( C7 C40 ) C7_=_C55( C7 C55 ) C7_=_C69( C7 C69 ) C7_=_C82( C7 C82 ) C8_=_C10( C8 C10 ) \nC8_=_C11( C8 C11 ) C8_=_C12( C8 C12 ) C8_=_C13( C8 C13 ) C8_=_C14( C8 C14 ) C8_=_C15( C8 C15 ) C8_=_C16( C8 C16 ) \nC8_=_C17( C8 C17 ) C8_=_C25( C8 C25 ) C8_=_C41( C8 C41 ) C8_=_C56( C8 C56 ) C8_=_C70( C8 C70 ) C8_=_C83( C8 C83 )</w:t>
      </w:r>
    </w:p>
    <w:p>
      <w:pPr>
        <w:pStyle w:val="PreformattedText"/>
        <w:bidi w:val="0"/>
        <w:spacing w:before="0" w:after="0"/>
        <w:jc w:val="left"/>
        <w:rPr/>
      </w:pPr>
      <w:r>
        <w:rPr/>
        <w:t xml:space="preserve"> </w:t>
      </w:r>
      <w:r>
        <w:rPr/>
        <w:t>\nC10_=_C11( C10 C11 ) C10_=_C12( C10 C12 ) C10_=_C13( C10 C13 ) C10_=_C14( C10 C14 ) C10_=_C15( C10 C15 ) C10_=_C16( C10 C16 ) \nC10_=_C17( C10 C17 ) C10_=_C26( C10 C26 ) C10_=_C42( C10 C42 ) C10_=_C57( C10 C57 ) C10_=_C71( C10 C71 ) C10_=_C84( C10 C84 ) \nC11_=_C12( C11 C12 ) C11_=_C13( C11 C13 ) C11_=_C14( C11 C14 ) C11_=_C15( C11 C15 ) C11_=_C16( C11 C16 ) C11_=_C17( C11 C17 ) \nC11_=_C28( C11 C28 ) C11_=_C43( C11 C43 ) C11_=_C58( C11 C58 ) C11_=_C72( C11 C72 ) C11_=_C85( C11 C85 ) C12_=_C13( C12 C13 ) \nC12_=_C14( C12 C14 ) C12_=_C15( C12 C15 ) C12_=_C16( C12 C16 ) C12_=_C17( C12 C17 ) C12_=_C29( C12 C29 ) C12_=_C45( C12 C45 ) \nC12_=_C59( C12 C59 ) C12_=_C73( C12 C73 ) C12_=_C86( C12 C86 ) C13_=_C14( C13 C14 ) C13_=_C15( C13 C15 ) C13_=_C16( C13 C16 ) \nC13_=_C17( C13 C17 ) C13_=_C30( C13 C30 ) C13_=_C46( C13 C46 ) C13_=_C61( C13 C61 ) C13_=_C74( C13 C74 ) C13_=_C87( C13 C87 ) \nC14_=_C15( C14 C15 ) C14_=_C16( C14 C16 ) C14_=_C17( C14 C17 ) C14_=_C31( C14 C31 ) C14_=_C47( C14 C47 ) C14_=_C62( C14 C62 ) \nC14_=_C76( C14 C76 ) C14_=_C88( C14 C88 ) C15_=_C16( C15 C16 ) C15_=_C17( C15 C17 ) C15_=_C32( C15 C32 ) C15_=_C48( C15 C48 ) \nC15_=_C63( C15 C63 ) C15_=_C77( C15 C77 ) C15_=_C90( C15 C90 ) C16_=_C17( C16 C17 ) C16_=_C33( C16 C33 ) C16_=_C49( C16 C49 ) \nC16_=_C64( C16 C64 ) C16_=_C78( C16 C78 ) C16_=_C91( C16 C91 ) C17_=_C34( C17 C34 ) C17_=_C50( C17 C50 ) C17_=_C65( C17 C65 ) \nC17_=_C79( C17 C79 ) C17_=_C92( C17 C92 ) C20_=_C21( C20 C21 ) C20_=_C22( C20 C22 ) C20_=_C23( C20 C23 ) C20_=_C24( C20 C24 ) \nC20_=_C25( C20 C25 ) C20_=_C26( C20 C26 ) C20_=_C28( C20 C28 ) C20_=_C29( C20 C29 ) C20_=_C30( C20 C30 ) C20_=_C31( C20 C31 ) \nC20_=_C32( C20 C32 ) C20_=_C33( C20 C33 ) C20_=_C34( C20 C34 ) C20_=_C36( C20 C36 ) C20_=_C51( C20 C51 ) C20_=_C67( C20 C67 ) \nC20_=_C68( C20 C68 ) C20_=_C69( C20 C69 ) C20_=_C70( C20 C70 ) C20_=_C71( C20 C71 ) C20_=_C72( C20 C72 ) C20_=_C73( C20 C73 ) \nC20_=_C74( C20 C74 ) C20_=_C76( C20 C76 ) C20_=_C77( C20 C77 ) C20_=_C78( C20 C78 ) C20_=_C79( C20 C79 ) C21_=_C22( C21 C22 ) \nC21_=_C23( C21 C23 ) C21_=_C24( C21 C24 ) C21_=_C25( C21 C25 ) C21_=_C26( C21 C26 ) C21_=_C28( C21 C28 ) C21_=_C29( C21 C29 ) \nC21_=_C30( C21 C30 ) C21_=_C31( C21 C31 ) C21_=_C32( C21 C32 ) C21_=_C33( C21 C33 ) C21_=_C34( C21 C34 ) C21_=_C37( C21 C37 ) \nC21_=_C52( C21 C52 ) C21_=_C80( C21 C80 ) C21_=_C81( C21 C81 ) C21_=_C82( C21 C82 ) C21_=_C83( C21 C83 ) C21_=_C84( C21 C84 ) \nC21_=_C85( C21 C85 ) C21_=_C86( C21 C86 ) C21_=_C87( C21 C87 ) C21_=_C88( C21 C88 ) C21_=_C90( C21 C90 ) C21_=_C91( C21 C91 ) \nC21_=_C92( C21 C92 ) C22_=_C23( C22 C23 ) C22_=_C24( C22 C24 ) C22_=_C25( C22 C25 ) C22_=_C26( C22 C26 ) C22_=_C28( C22 C28 ) \nC22_=_C29( C22 C29 ) C22_=_C30( C22 C30 ) C22_=_C31( C22 C31 ) C22_=_C32( C22 C32 ) C22_=_C33( C22 C33 ) C22_=_C34( C22 C34 ) \nC22_=_C38( C22 C38 ) C22_=_C53( C22 C53 ) C22_=_C67( C22 C67 ) C22_=_C80( C22 C80 ) C23_=_C24( C23 C24 ) C23_=_C25( C23 C25 ) \nC23_=_C26( C23 C26 ) C23_=_C28( C23 C28 ) C23_=_C29( C23 C29 ) C23_=_C30( C23 C30 ) C23_=_C31( C23 C31 ) C23_=_C32( C23 C32 ) \nC23_=_C33( C23 C33 ) C23_=_C34( C23 C34 ) C23_=_C39( C23 C39 ) C23_=_C54( C23 C54 ) C23_=_C68( C23 C68 ) C23_=_C81( C23 C81 ) \nC24_=_C25( C24 C25 ) C24_=_C26( C24 C26 ) C24_=_C28( C24 C28 ) C24_=_C29( C24 C29 ) C24_=_C30( C24 C30 ) C24_=_C31( C24 C31 ) \nC24_=_C32( C24 C32 ) C24_=_C33( C24 C33 ) C24_=_C34( C24 C34 ) C24_=_C40( C24 C40 ) C24_=_C55( C24 C55 ) C24_=_C69( C24 C69 ) \nC24_=_C82( C24 C82 ) C25_=_C26( C25 C26 ) C25_=_C28( C25 C28 ) C25_=_C29( C25 C29 ) C25_=_C30( C25 C30 ) C25_=_C31( C25 C31 ) \nC25_=_C32( C25 C32 ) C25_=_C33( C25 C33 ) C25_=_C34( C25 C34 ) C25_=_C41( C25 C41 ) C25_=_C56( C25 C56 ) C25_=_C70( C25 C70 ) \nC25_=_C83( C25 C83 ) C26_=_C28( C26 C28 ) C26_=_C29( C26 C29 ) C26_=_C30( C26 C30 ) C26_=_C31( C26 C31 ) C26_=_C32( C26 C32 ) \nC26_=_C33( C26 C33 ) C26_=_C34( C26 C34 ) C26_=_C42( C26 C42 ) C26_=_C57( C26 C57 ) C26_=_C71( C26 C71 ) C26_=_C84( C26 C84 ) \nC28_=_C29( C28 C29 ) C28_=_C30( C28 C30 ) C28_=_C31( C28 C31 ) C28_=_C32( C28 C32 ) C28_=_C33( C28 C33 ) C28_=_C34( C28 C34 ) \nC28_=_C43( C28 C43 ) C28_=_C58( C28 C58 ) C28_=_C72( C28 C72 ) C28_=_C85( C28 C85 ) C29_=_C30( C29 C30 ) C29_=_C31( C29 C31 ) \nC29_=_C32( C29 C32 ) C29_=_C33( C29 C33 ) C29_=_C34( C29 C34 ) C29_=_C45( C29 C45 ) C29_=_C59( C29 C59 ) C29_=_C73( C29 C73 ) \nC29_=_C86( C29 C86 ) C30_=_C31( C30 C31 ) C30_=_C32( C30 C32 ) C30_=_C33( C30 C33 ) C30_=_C34( C30 C34 ) C30_=_C46( C30 C46 ) \nC30_=_C61( C30 C61 ) C30_=_C74( C30 C74 ) C30_=_C87( C30 C87 ) C31_=_C32( C31 C32 ) C31_=_C33( C31 C33 ) C31_=_C34( C31 C34 ) \nC31_=_C47( C31 C47 ) C31_=_C62( C31 C62 ) C31_=_C76( C31 C76 ) C31_=_C88( C31 C88 ) C32_=_C33( C32 C33 ) C32_=_C34( C32 C34 ) \nC32_=_C48( C32 C48 ) C32_=_C63( C32 C63 ) C32_=_C77( C32 C77 ) C32_=_C90( C32 C90 ) C33_=_C34( C33 C34 ) C33_=_C49( C33 C49 ) \nC33_=_C64( C33 C64 ) C33_=_C78( C33 C78 ) C33_=_C91( C33 C91 ) C34_=_C50( C34 C50 ) C34_=_C65( C34 C65 ) C34_=_C79( C34 C79 ) \nC34_=_C92( C34 C92 ) C36_=_C37( C36 C37 ) C36_=_C38( C36 C38 ) C36_=_C39( C36 C39 ) C36_=_C40( C36 C40 ) C36_=_C41( C36 C41 ) \nC36_=_C42( C36 C42 ) C36_=_C43( C36 C43 ) C36_=_C45( C36 C45 ) C36_=_C46( C36 C46 ) C36_=_C47( C36 C47 ) C36_=_C48( C36 C48 ) \nC36_=_C49( C36 C49 ) C36_=_C50( C36 C50 ) C36_=_C51( C36 C51 ) C36_=_C67( C36 C67 ) C36_=_C68( C36 C68 ) C36_=_C69( C36 C69 ) \nC36_=_C70( C36 C70 ) C36_=_C71( C36 C71 ) C36_=_C72( C36 C72 ) C36_=_C73( C36 C73 ) C36_=_C74( C36 C74 ) C36_=_C76( C36 C76 ) \nC36_=_C77( C36 C77 ) C36_=_C78( C36 C78 ) C36_=_C79( C36 C79 ) C37_=_C38( C37 C38 ) C37_=_C39( C37 C39 ) C37_=_C40( C37 C40 ) \nC37_=_C41( C37 C41 ) C37_=_C42( C37 C42 ) C37_=_C43( C37 C43 ) C37_=_C45( C37 C45 ) C37_=_C46( C37 C46 ) C37_=_C47( C37 C47 ) \nC37_=_C48( C37 C48 ) C37_=_C49( C37 C49 ) C37_=_C50( C37 C50 ) C37_=_C52( C37 C52 ) C37_=_C80( C37 C80 ) C37_=_C81( C37 C81 ) \nC37_=_C82( C37 C82 ) C37_=_C83( C37 C83 ) C37_=_C84( C37 C84 ) C37_=_C85( C37 C85 ) C37_=_C86( C37 C86 ) C37_=_C87( C37 C87 ) \nC37_=_C88( C37 C88 ) C37_=_C90( C37 C90 ) C37_=_C91( C37 C91 ) C37_=_C92( C37 C92 ) C38_=_C39( C38 C39 ) C38_=_C40( C38 C40 ) \nC38_=_C41( C38 C41 ) C38_=_C42( C38 C42 ) C38_=_C43( C38 C43 ) C38_=_C45( C38 C45 ) C38_=_C46( C38 C46 ) C38_=_C47( C38 C47 ) \nC38_=_C48( C38 C48 ) C38_=_C49( C38 C49 ) C38_=_C50( C38 C50 ) C38_=_C53( C38 C53 ) C38_=_C67( C38 C67 ) C38_=_C80( C38 C80 ) \nC39_=_C40( C39 C40 ) C39_=_C41( C39 C41 ) C39_=_C42( C39 C42 ) C39_=_C43( C39 C43 ) C39_=_C45( C39 C45 ) C39_=_C46( C39 C46 ) \nC39_=_C47( C39 C47 ) C39_=_C48( C39 C48 ) C39_=_C49( C39 C49 ) C39_=_C50( C39 C50 ) C39_=_C54( C39 C54 ) C39_=_C68( C39 C68 ) \nC39_=_C81( C39 C81 ) C40_=_C41( C40 C41 ) C40_=_C42( C40 C42 ) C40_=_C43( C40 C43 ) C40_=_C45( C40 C45 ) C40_=_C46( C40 C46 ) \nC40_=_C47( C40 C47 ) C40_=_C48( C40 C48 ) C40_=_C49( C40 C49 ) C40_=_C50( C40 C50 ) C40_=_C55( C40 C55 ) C40_=_C69( C40 C69 ) \nC40_=_C82( C40 C82 ) C41_=_C42( C41 C42 ) C41_=_C43( C41 C43 ) C41_=_C45( C41 C45 ) C41_=_C46( C41 C46 ) C41_=_C47( C41 C47 ) \nC41_=_C48( C41 C48 ) C41_=_C49( C41 C49 ) C41_=_C50( C41 C50 ) C41_=_C56( C41 C56 ) C41_=_C70( C41 C70 ) C41_=_C83( C41 C83 ) \nC42_=_C43( C42 C43 ) C42_=_C45( C42 C45 ) C42_=_C46( C42 C46 ) C42_=_C47( C42 C47 ) C42_=_C48( C42 C48 ) C42_=_C49( C42 C49 ) \nC42_=_C50( C42 C50 ) C42_=_C57( C42 C57 ) C42_=_C71( C42 C71 ) C42_=_C84( C42 C84 ) C43_=_C45( C43 C45 ) C43_=_C46( C43 C46 ) \nC43_=_C47( C43 C47 ) C43_=_C48( C43 C48 ) C43_=_C49( C43 C49 ) C43_=_C50( C43 C50 ) C43_=_C58( C43 C58 ) C43_=_C72( C43 C72 ) \nC43_=_C85( C43 C85 ) C45_=_C46( C45 C46 ) C45_=_C47( C45 C47 ) C45_=_C48( C45 C48 ) C45_=_C49( C45 C49 ) C45_=_C50( C45 C50 ) \nC45_=_C59( C45 C59 ) C45_=_C73( C45 C73 ) C45_=_C86( C45 C86 ) C46_=_C47( C46 C47 ) C46_=_C48( C46 C48 ) C46_=_C49( C46 C49 ) \nC46_=_C50( C46 C50 ) C46_=_C61( C46 C61 ) C46_=_C74( C46 C74 ) C46_=_C87( C46 C87 ) C47_=_C48( C47 C48 ) C47_=_C49( C47 C49 ) \nC47_=_C50( C47 C50 ) C47_=_C62( C47 C62 ) C47_=_C76( C47 C76 ) C47_=_C88( C47 C88 ) C48_=_C49( C48 C49 ) C48_=_C50( C48 C50 ) \nC48_=_C63( C48 C63 ) C48_=_C77( C48 C77 ) C48_=_C90( C48 C90 ) C49_=_C50( C49 C50 ) C49_=_C64( C49 C64 ) C49_=_C78( C49 C78 ) \nC49_=_C91( C49 C91 ) C50_=_C65( C50 C65 ) C50_=_C79( C50 C79 ) C50_=_C92( C50 C92 ) C51_=_C52( C51 C52 ) C51_=_C53( C51 C53 ) \nC51_=_C54( C51 C54 ) C51_=_C55( C51 C55 ) C51_=_C56( C51 C56 ) C51_=_C57( C51 C57 ) C51_=_C58( C51 C58 ) C51_=_C59( C51 C59 ) \nC51_=_C61( C51 C61 ) C51_=_C62( C51 C62 ) C51_=_C63( C51 C63 ) C51_=_C64( C51 C64 ) C51_=_C65( C51 C65 ) C51_=_C67( C51 C67 ) \nC51_=_C68( C51 C68 ) C51_=_C69( C51 C69 ) C51_=_C70( C51 C70 ) C51_=_C71( C51 C71 ) C51_=_C72( C51 C72 ) C51_=_C73( C51 C73 ) \nC51_=_C74( C51 C74 ) C51_=_C76( C51 C76 ) C51_=_C77( C51 C77 ) C51_=_C78( C51 C78 ) C51_=_C79( C51 C79 ) C52_=_C53( C52 C53 ) \nC52_=_C54( C52 C54 ) C52_=_C55( C52 C55 ) C52_=_C56( C52 C56 ) C52_=_C57( C52 C57 ) C52_=_C58( C52 C58 ) C52_=_C59( C52 C59 ) \nC52_=_C61( C52 C61 ) C52_=_C62( C52 C62 ) C52_=_C63( C52 C63 ) C52_=_C64( C52 C64 ) C52_=_C65( C52 C65 ) C52_=_C80( C52 C80 ) \nC52_=_C81( C52 C81 ) C52_=_C82( C52 C82 ) C52_=_C83( C52 C83 ) C52_=_C84( C52 C84 ) C52_=_C85( C52 C85 ) C52_=_C86( C52 C86 ) \nC52_=_C87( C52 C87 ) C52_=_C88( C52 C88 ) C52_=_C90( C52 C90 ) C52_=_C91( C52 C91 ) C52_=_C92( C52 C92 ) C53_=_C54( C53 C54 ) \nC53_=_C55( C53 C55 ) C53_=_C56( C53 C56 ) C53_=_C57( C53 C57 ) C53_=_C58( C53 C58 ) C53_=_C59( C53 C59 ) C53_=_C61( C53 C61 ) \nC53_=_C62( C53 C62 ) C53_=_C63( C53 C63 ) C53_=_C64( C53 C64 ) C53_=_C65( C53 C65 ) C53_=_C67( C53 C67 ) C53_=_C80( C53 C80 ) \nC54_=_C55( C54 C55 ) C54_=_C56( C54 C56 ) C54_=_C57( C54 C57 ) C54_=_C58( C54 C58 ) C54_=_C59( C54 C59 ) C54_=_C61( C54 C61 ) \nC54_=_C62( C54 C62 ) C54_=_C63( C54 C63 ) C54_=_C64( C54 C64 ) C54_=_C65( C54 C65 ) C54_=_C68( C54 C68 ) C54_=_C81( C54 C81 ) \nC55_=_C56( C55 C56 ) C55_=_C57( C55 C57 )</w:t>
      </w:r>
    </w:p>
    <w:p>
      <w:pPr>
        <w:pStyle w:val="PreformattedText"/>
        <w:bidi w:val="0"/>
        <w:spacing w:before="0" w:after="0"/>
        <w:jc w:val="left"/>
        <w:rPr/>
      </w:pPr>
      <w:r>
        <w:rPr/>
        <w:t xml:space="preserve"> </w:t>
      </w:r>
      <w:r>
        <w:rPr/>
        <w:t>C55_=_C58( C55 C58 ) C55_=_C59( C55 C59 ) C55_=_C61( C55 C61 ) C55_=_C62( C55 C62 ) \nC55_=_C63( C55 C63 ) C55_=_C64( C55 C64 ) C55_=_C65( C55 C65 ) C55_=_C69( C55 C69 ) C55_=_C82( C55 C82 ) C56_=_C57( C56 C57 ) \nC56_=_C58( C56 C58 ) C56_=_C59( C56 C59 ) C56_=_C61( C56 C61 ) C56_=_C62( C56 C62 ) C56_=_C63( C56 C63 ) C56_=_C64( C56 C64 ) \nC56_=_C65( C56 C65 ) C56_=_C70( C56 C70 ) C56_=_C83( C56 C83 ) C57_=_C58( C57 C58 ) C57_=_C59( C57 C59 ) C57_=_C61( C57 C61 ) \nC57_=_C62( C57 C62 ) C57_=_C63( C57 C63 ) C57_=_C64( C57 C64 ) C57_=_C65( C57 C65 ) C57_=_C71( C57 C71 ) C57_=_C84( C57 C84 ) \nC58_=_C59( C58 C59 ) C58_=_C61( C58 C61 ) C58_=_C62( C58 C62 ) C58_=_C63( C58 C63 ) C58_=_C64( C58 C64 ) C58_=_C65( C58 C65 ) \nC58_=_C72( C58 C72 ) C58_=_C85( C58 C85 ) C59_=_C61( C59 C61 ) C59_=_C62( C59 C62 ) C59_=_C63( C59 C63 ) C59_=_C64( C59 C64 ) \nC59_=_C65( C59 C65 ) C59_=_C73( C59 C73 ) C59_=_C86( C59 C86 ) C61_=_C62( C61 C62 ) C61_=_C63( C61 C63 ) C61_=_C64( C61 C64 ) \nC61_=_C65( C61 C65 ) C61_=_C74( C61 C74 ) C61_=_C87( C61 C87 ) C62_=_C63( C62 C63 ) C62_=_C64( C62 C64 ) C62_=_C65( C62 C65 ) \nC62_=_C76( C62 C76 ) C62_=_C88( C62 C88 ) C63_=_C64( C63 C64 ) C63_=_C65( C63 C65 ) C63_=_C77( C63 C77 ) C63_=_C90( C63 C90 ) \nC64_=_C65( C64 C65 ) C64_=_C78( C64 C78 ) C64_=_C91( C64 C91 ) C65_=_C79( C65 C79 ) C65_=_C92( C65 C92 ) C67_=_C68( C67 C68 ) \nC67_=_C69( C67 C69 ) C67_=_C70( C67 C70 ) C67_=_C71( C67 C71 ) C67_=_C72( C67 C72 ) C67_=_C73( C67 C73 ) C67_=_C74( C67 C74 ) \nC67_=_C76( C67 C76 ) C67_=_C77( C67 C77 ) C67_=_C78( C67 C78 ) C67_=_C79( C67 C79 ) C67_=_C80( C67 C80 ) C68_=_C69( C68 C69 ) \nC68_=_C70( C68 C70 ) C68_=_C71( C68 C71 ) C68_=_C72( C68 C72 ) C68_=_C73( C68 C73 ) C68_=_C74( C68 C74 ) C68_=_C76( C68 C76 ) \nC68_=_C77( C68 C77 ) C68_=_C78( C68 C78 ) C68_=_C79( C68 C79 ) C68_=_C81( C68 C81 ) C69_=_C70( C69 C70 ) C69_=_C71( C69 C71 ) \nC69_=_C72( C69 C72 ) C69_=_C73( C69 C73 ) C69_=_C74( C69 C74 ) C69_=_C76( C69 C76 ) C69_=_C77( C69 C77 ) C69_=_C78( C69 C78 ) \nC69_=_C79( C69 C79 ) C69_=_C82( C69 C82 ) C70_=_C71( C70 C71 ) C70_=_C72( C70 C72 ) C70_=_C73( C70 C73 ) C70_=_C74( C70 C74 ) \nC70_=_C76( C70 C76 ) C70_=_C77( C70 C77 ) C70_=_C78( C70 C78 ) C70_=_C79( C70 C79 ) C70_=_C83( C70 C83 ) C71_=_C72( C71 C72 ) \nC71_=_C73( C71 C73 ) C71_=_C74( C71 C74 ) C71_=_C76( C71 C76 ) C71_=_C77( C71 C77 ) C71_=_C78( C71 C78 ) C71_=_C79( C71 C79 ) \nC71_=_C84( C71 C84 ) C72_=_C73( C72 C73 ) C72_=_C74( C72 C74 ) C72_=_C76( C72 C76 ) C72_=_C77( C72 C77 ) C72_=_C78( C72 C78 ) \nC72_=_C79( C72 C79 ) C72_=_C85( C72 C85 ) C73_=_C74( C73 C74 ) C73_=_C76( C73 C76 ) C73_=_C77( C73 C77 ) C73_=_C78( C73 C78 ) \nC73_=_C79( C73 C79 ) C73_=_C86( C73 C86 ) C74_=_C76( C74 C76 ) C74_=_C77( C74 C77 ) C74_=_C78( C74 C78 ) C74_=_C79( C74 C79 ) \nC74_=_C87( C74 C87 ) C76_=_C77( C76 C77 ) C76_=_C78( C76 C78 ) C76_=_C79( C76 C79 ) C76_=_C88( C76 C88 ) C77_=_C78( C77 C78 ) \nC77_=_C79( C77 C79 ) C77_=_C90( C77 C90 ) C78_=_C79( C78 C79 ) C78_=_C91( C78 C91 ) C79_=_C92( C79 C92 ) C80_=_C81( C80 C81 ) \nC80_=_C82( C80 C82 ) C80_=_C83( C80 C83 ) C80_=_C84( C80 C84 ) C80_=_C85( C80 C85 ) C80_=_C86( C80 C86 ) C80_=_C87( C80 C87 ) \nC80_=_C88( C80 C88 ) C80_=_C90( C80 C90 ) C80_=_C91( C80 C91 ) C80_=_C92( C80 C92 ) C81_=_C82( C81 C82 ) C81_=_C83( C81 C83 ) \nC81_=_C84( C81 C84 ) C81_=_C85( C81 C85 ) C81_=_C86( C81 C86 ) C81_=_C87( C81 C87 ) C81_=_C88( C81 C88 ) C81_=_C90( C81 C90 ) \nC81_=_C91( C81 C91 ) C81_=_C92( C81 C92 ) C82_=_C83( C82 C83 ) C82_=_C84( C82 C84 ) C82_=_C85( C82 C85 ) C82_=_C86( C82 C86 ) \nC82_=_C87( C82 C87 ) C82_=_C88( C82 C88 ) C82_=_C90( C82 C90 ) C82_=_C91( C82 C91 ) C82_=_C92( C82 C92 ) C83_=_C84( C83 C84 ) \nC83_=_C85( C83 C85 ) C83_=_C86( C83 C86 ) C83_=_C87( C83 C87 ) C83_=_C88( C83 C88 ) C83_=_C90( C83 C90 ) C83_=_C91( C83 C91 ) \nC83_=_C92( C83 C92 ) C84_=_C85( C84 C85 ) C84_=_C86( C84 C86 ) C84_=_C87( C84 C87 ) C84_=_C88( C84 C88 ) C84_=_C90( C84 C90 ) \nC84_=_C91( C84 C91 ) C84_=_C92( C84 C92 ) C85_=_C86( C85 C86 ) C85_=_C87( C85 C87 ) C85_=_C88( C85 C88 ) C85_=_C90( C85 C90 ) \nC85_=_C91( C85 C91 ) C85_=_C92( C85 C92 ) C86_=_C87( C86 C87 ) C86_=_C88( C86 C88 ) C86_=_C90( C86 C90 ) C86_=_C91( C86 C91 ) \nC86_=_C92( C86 C92 ) C87_=_C88( C87 C88 ) C87_=_C90( C87 C90 ) C87_=_C91( C87 C91 ) C87_=_C92( C87 C92 ) C88_=_C90( C88 C90 ) \nC88_=_C91( C88 C91 ) C88_=_C92( C88 C92 ) C90_=_C91( C90 C91 ) C90_=_C92( C90 C92 ) C91_=_C92( C91 C92 ) "];1-&gt;4[label="72: C5 C6 C7 C8 C10 \nC11 C12 C13 C14 C15 C16 \nC17 C22 C23 C24 C25 C26 \nC28 C29 C30 C31 C32 C33 \nC34 C38 C39 C40 C41 C42 \nC43 C45 C46 C47 C48 C49 \nC50 C53 C54 C55 C56 C57 \nC58 C59 C61 C62 C63 C64 \nC65 C67 C68 C69 C70 C71 \nC72 C73 C74 C76 C77 C78 \nC79 C80 C81 C82 C83 C84 \nC85 C86 C87 C88 C90 C91 \nC92 \n576: C5_=_C6 ,C5_=_C7 ,C5_=_C8 ,C5_=_C10 ,C5_=_C11 ,\nC5_=_C12 ,C5_=_C13 ,C5_=_C14 ,C5_=_C15 ,C5_=_C16 ,C5_=_C17 ,\nC5_=_C22 ,C5_=_C38 ,C5_=_C53 ,C5_=_C67 ,C5_=_C80 ,C6_=_C7 ,\nC6_=_C8 ,C6_=_C10 ,C6_=_C11 ,C6_=_C12 ,C6_=_C13 ,C6_=_C14 ,\nC6_=_C15 ,C6_=_C16 ,C6_=_C17 ,C6_=_C23 ,C6_=_C39 ,C6_=_C54 ,\nC6_=_C68 ,C6_=_C81 ,C7_=_C8 ,C7_=_C10 ,C7_=_C11 ,C7_=_C12 ,\nC7_=_C13 ,C7_=_C14 ,C7_=_C15 ,C7_=_C16 ,C7_=_C17 ,C7_=_C24 ,\nC7_=_C40 ,C7_=_C55 ,C7_=_C69 ,C7_=_C82 ,C8_=_C10 ,C8_=_C11 ,\nC8_=_C12 ,C8_=_C13 ,C8_=_C14 ,C8_=_C15 ,C8_=_C16 ,C8_=_C17 ,\nC8_=_C25 ,C8_=_C41 ,C8_=_C56 ,C8_=_C70 ,C8_=_C83 ,C10_=_C11 ,\nC10_=_C12 ,C10_=_C13 ,C10_=_C14 ,C10_=_C15 ,C10_=_C16 ,C10_=_C17 ,\nC10_=_C26 ,C10_=_C42 ,C10_=_C57 ,C10_=_C71 ,C10_=_C84 ,C11_=_C12 ,\nC11_=_C13 ,C11_=_C14 ,C11_=_C15 ,C11_=_C16 ,C11_=_C17 ,C11_=_C28 ,\nC11_=_C43 ,C11_=_C58 ,C11_=_C72 ,C11_=_C85 ,C12_=_C13 ,C12_=_C14 ,\nC12_=_C15 ,C12_=_C16 ,C12_=_C17 ,C12_=_C29 ,C12_=_C45 ,C12_=_C59 ,\nC12_=_C73 ,C12_=_C86 ,C13_=_C14 ,C13_=_C15 ,C13_=_C16 ,C13_=_C17 ,\nC13_=_C30 ,C13_=_C46 ,C13_=_C61 ,C13_=_C74 ,C13_=_C87 ,C14_=_C15 ,\nC14_=_C16 ,C14_=_C17 ,C14_=_C31 ,C14_=_C47 ,C14_=_C62 ,C14_=_C76 ,\nC14_=_C88 ,C15_=_C16 ,C15_=_C17 ,C15_=_C32 ,C15_=_C48 ,C15_=_C63 ,\nC15_=_C77 ,C15_=_C90 ,C16_=_C17 ,C16_=_C33 ,C16_=_C49 ,C16_=_C64 ,\nC16_=_C78 ,C16_=_C91 ,C17_=_C34 ,C17_=_C50 ,C17_=_C65 ,C17_=_C79 ,\nC17_=_C92 ,C22_=_C23 ,C22_=_C24 ,C22_=_C25 ,C22_=_C26 ,C22_=_C28 ,\nC22_=_C29 ,C22_=_C30 ,C22_=_C31 ,C22_=_C32 ,C22_=_C33 ,C22_=_C34 ,\nC22_=_C38 ,C22_=_C53 ,C22_=_C67 ,C22_=_C80 ,C23_=_C24 ,C23_=_C25 ,\nC23_=_C26 ,C23_=_C28 ,C23_=_C29 ,C23_=_C30 ,C23_=_C31 ,C23_=_C32 ,\nC23_=_C33 ,C23_=_C34 ,C23_=_C39 ,C23_=_C54 ,C23_=_C68 ,C23_=_C81 ,\nC24_=_C25 ,C24_=_C26 ,C24_=_C28 ,C24_=_C29 ,C24_=_C30 ,C24_=_C31 ,\nC24_=_C32 ,C24_=_C33 ,C24_=_C34 ,C24_=_C40 ,C24_=_C55 ,C24_=_C69 ,\nC24_=_C82 ,C25_=_C26 ,C25_=_C28 ,C25_=_C29 ,C25_=_C30 ,C25_=_C31 ,\nC25_=_C32 ,C25_=_C33 ,C25_=_C34 ,C25_=_C41 ,C25_=_C56 ,C25_=_C70 ,\nC25_=_C83 ,C26_=_C28 ,C26_=_C29 ,C26_=_C30 ,C26_=_C31 ,C26_=_C32 ,\nC26_=_C33 ,C26_=_C34 ,C26_=_C42 ,C26_=_C57 ,C26_=_C71 ,C26_=_C84 ,\nC28_=_C29 ,C28_=_C30 ,C28_=_C31 ,C28_=_C32 ,C28_=_C33 ,C28_=_C34 ,\nC28_=_C43 ,C28_=_C58 ,C28_=_C72 ,C28_=_C85 ,C29_=_C30 ,C29_=_C31 ,\nC29_=_C32 ,C29_=_C33 ,C29_=_C34 ,C29_=_C45 ,C29_=_C59 ,C29_=_C73 ,\nC29_=_C86 ,C30_=_C31 ,C30_=_C32 ,C30_=_C33 ,C30_=_C34 ,C30_=_C46 ,\nC30_=_C61 ,C30_=_C74 ,C30_=_C87 ,C31_=_C32 ,C31_=_C33 ,C31_=_C34 ,\nC31_=_C47 ,C31_=_C62 ,C31_=_C76 ,C31_=_C88 ,C32_=_C33 ,C32_=_C34 ,\nC32_=_C48 ,C32_=_C63 ,C32_=_C77 ,C32_=_C90 ,C33_=_C34 ,C33_=_C49 ,\nC33_=_C64 ,C33_=_C78 ,C33_=_C91 ,C34_=_C50 ,C34_=_C65 ,C34_=_C79 ,\nC34_=_C92 ,C38_=_C39 ,C38_=_C40 ,C38_=_C41 ,C38_=_C42 ,C38_=_C43 ,\nC38_=_C45 ,C38_=_C46 ,C38_=_C47 ,C38_=_C48 ,C38_=_C49 ,C38_=_C50 ,\nC38_=_C53 ,C38_=_C67 ,C38_=_C80 ,C39_=_C40 ,C39_=_C41 ,C39_=_C42 ,\nC39_=_C43 ,C39_=_C45 ,C39_=_C46 ,C39_=_C47 ,C39_=_C48 ,C39_=_C49 ,\nC39_=_C50 ,C39_=_C54 ,C39_=_C68 ,C39_=_C81 ,C40_=_C41 ,C40_=_C42 ,\nC40_=_C43 ,C40_=_C45 ,C40_=_C46 ,C40_=_C47 ,C40_=_C48 ,C40_=_C49 ,\nC40_=_C50 ,C40_=_C55 ,C40_=_C69 ,C40_=_C82 ,C41_=_C42 ,C41_=_C43 ,\nC41_=_C45 ,C41_=_C46 ,C41_=_C47 ,C41_=_C48 ,C41_=_C49 ,C41_=_C50 ,\nC41_=_C56 ,C41_=_C70 ,C41_=_C83 ,C42_=_C43 ,C42_=_C45 ,C42_=_C46 ,\nC42_=_C47 ,C42_=_C48 ,C42_=_C49 ,C42_=_C50 ,C42_=_C57 ,C42_=_C71 ,\nC42_=_C84 ,C43_=_C45 ,C43_=_C46 ,C43_=_C47 ,C43_=_C48 ,C43_=_C49 ,\nC43_=_C50 ,C43_=_C58 ,C43_=_C72 ,C43_=_C85 ,C45_=_C46 ,C45_=_C47 ,\nC45_=_C48 ,C45_=_C49 ,C45_=_C50 ,C45_=_C59 ,C45_=_C73 ,C45_=_C86 ,\nC46_=_C47 ,C46_=_C48 ,C46_=_C49 ,C46_=_C50 ,C46_=_C61 ,C46_=_C74 ,\nC46_=_C87 ,C47_=_C48 ,C47_=_C49 ,C47_=_C50 ,C47_=_C62 ,C47_=_C76 ,\nC47_=_C88 ,C48_=_C49 ,C48_=_C50 ,C48_=_C63 ,C48_=_C77 ,C48_=_C90 ,\nC49_=_C50 ,C49_=_C64 ,C49_=_C78 ,C49_=_C91 ,C50_=_C65 ,C50_=_C79 ,\nC50_=_C92 ,C53_=_C54 ,C53_=_C55 ,C53_=_C56 ,C53_=_C57 ,C53_=_C58 ,\nC53_=_C59 ,C53_=_C61 ,C53_=_C62 ,C53_=_C63 ,C53_=_C64 ,C53_=_C65 ,\nC53_=_C67 ,C53_=_C80 ,C54_=_C55 ,C54_=_C56 ,C54_=_C57 ,C54_=_C58 ,\nC54_=_C59 ,C54_=_C61 ,C54_=_C62 ,C54_=_C63 ,C54_=_C64 ,C54_=_C65 ,\nC54_=_C68 ,C54_=_C81 ,C55_=_C56 ,C55_=_C57 ,C55_=_C58 ,C55_=_C59 ,\nC55_=_C61 ,C55_=_C62 ,C55_=_C63 ,C55_=_C64 ,C55_=_C65 ,C55_=_C69 ,\nC55_=_C82 ,C56_=_C57 ,C56_=_C58 ,C56_=_C59 ,C56_=_C61 ,C56_=_C62 ,\nC56_=_C63 ,C56_=_C64 ,C56_=_C65 ,C56_=_C70 ,C56_=_C83 ,C57_=_C58 ,\nC57_=_C59 ,C57_=_C61 ,C57_=_C62 ,C57_=_C63 ,C57_=_C64 ,C57_=_C65 ,\nC57_=_C71 ,C57_=_C84 ,C58_=_C59 ,C58_=_C61 ,C58_=_C62 ,C58_=_C63 ,\nC58_=_C64 ,C58_=_C65 ,C58_=_C72 ,C58_=_C85 ,C59_=_C61 ,C59_=_C62 ,\nC59_=_C63 ,C59_=_C64 ,C59_=_C65 ,C59_=_C73 ,C59_=_C86 ,C61_=_C62 ,\nC61_=_C63 ,C61_=_C64 ,C61_=_C65 ,C61_=_C74 ,C61_=_C87 ,C62_=_C63 ,\nC62_=_C64 ,C62_=_C65 ,C62_=_C76 ,C62_=_C88 ,C63_=_C64 ,C63_=_C65 ,\nC63_=_C77 ,C63_=_C90 ,C64_=_C65 ,C64_=_C78 ,C64_=_C91 ,C65_=_C79 ,\nC65_=_C92 ,C67_=_C68 ,C67_=_C69 ,C67_=_C70 ,C67_=_C71 ,C67_=_C72 ,\nC67_=_C73 ,C67_=_C74 ,C67_=_C76 ,C67_=_C77 ,C67_=_C78 ,C67_=_C79 ,\nC67_=_C80 ,C68_=_C69 ,C68_=_C70 ,C68_=_C71 ,C68_=_C72 ,C68_=_C73 ,\nC68_=_C74 ,C68_=_C76 ,C68_=_C77 ,C68_=_C78 ,C68_=_C79 ,C68_=_C81 ,\nC69_=_C70 ,C69_=_C71 ,C69_=_C72 ,C69_=_C73 ,C69_=_C74 ,C69_=_C76</w:t>
      </w:r>
    </w:p>
    <w:p>
      <w:pPr>
        <w:pStyle w:val="PreformattedText"/>
        <w:bidi w:val="0"/>
        <w:spacing w:before="0" w:after="0"/>
        <w:jc w:val="left"/>
        <w:rPr/>
      </w:pPr>
      <w:r>
        <w:rPr/>
        <w:t xml:space="preserve"> </w:t>
      </w:r>
      <w:r>
        <w:rPr/>
        <w:t>,\nC69_=_C77 ,C69_=_C78 ,C69_=_C79 ,C69_=_C82 ,C70_=_C71 ,C70_=_C72 ,\nC70_=_C73 ,C70_=_C74 ,C70_=_C76 ,C70_=_C77 ,C70_=_C78 ,C70_=_C79 ,\nC70_=_C83 ,C71_=_C72 ,C71_=_C73 ,C71_=_C74 ,C71_=_C76 ,C71_=_C77 ,\nC71_=_C78 ,C71_=_C79 ,C71_=_C84 ,C72_=_C73 ,C72_=_C74 ,C72_=_C76 ,\nC72_=_C77 ,C72_=_C78 ,C72_=_C79 ,C72_=_C85 ,C73_=_C74 ,C73_=_C76 ,\nC73_=_C77 ,C73_=_C78 ,C73_=_C79 ,C73_=_C86 ,C74_=_C76 ,C74_=_C77 ,\nC74_=_C78 ,C74_=_C79 ,C74_=_C87 ,C76_=_C77 ,C76_=_C78 ,C76_=_C79 ,\nC76_=_C88 ,C77_=_C78 ,C77_=_C79 ,C77_=_C90 ,C78_=_C79 ,C78_=_C91 ,\nC79_=_C92 ,C80_=_C81 ,C80_=_C82 ,C80_=_C83 ,C80_=_C84 ,C80_=_C85 ,\nC80_=_C86 ,C80_=_C87 ,C80_=_C88 ,C80_=_C90 ,C80_=_C91 ,C80_=_C92 ,\nC81_=_C82 ,C81_=_C83 ,C81_=_C84 ,C81_=_C85 ,C81_=_C86 ,C81_=_C87 ,\nC81_=_C88 ,C81_=_C90 ,C81_=_C91 ,C81_=_C92 ,C82_=_C83 ,C82_=_C84 ,\nC82_=_C85 ,C82_=_C86 ,C82_=_C87 ,C82_=_C88 ,C82_=_C90 ,C82_=_C91 ,\nC82_=_C92 ,C83_=_C84 ,C83_=_C85 ,C83_=_C86 ,C83_=_C87 ,C83_=_C88 ,\nC83_=_C90 ,C83_=_C91 ,C83_=_C92 ,C84_=_C85 ,C84_=_C86 ,C84_=_C87 ,\nC84_=_C88 ,C84_=_C90 ,C84_=_C91 ,C84_=_C92 ,C85_=_C86 ,C85_=_C87 ,\nC85_=_C88 ,C85_=_C90 ,C85_=_C91 ,C85_=_C92 ,C86_=_C87 ,C86_=_C88 ,\nC86_=_C90 ,C86_=_C91 ,C86_=_C92 ,C87_=_C88 ,C87_=_C90 ,C87_=_C91 ,\nC87_=_C92 ,C88_=_C90 ,C88_=_C91 ,C88_=_C92 ,C90_=_C91 ,C90_=_C92 ,\nC91_=_C92 ,"];5[shape=box, label="id:5 level: 2\n33: C8 C10 C25 C26 C41 \nC42 C56 C57 C70 C71 C83 \nC84 C95 C96 C106 C107 C116 \nC117 C126 C127 C128 C129 C130 \nC131 C132 C133 C134 C135 C136 \nC137 C138 C139 C140 \n288: C8_=_C10( C8 C10 ) C8_=_C25( C8 C25 ) C8_=_C41( C8 C41 ) C8_=_C56( C8 C56 ) C8_=_C70( C8 C70 ) \nC8_=_C83( C8 C83 ) C8_=_C95( C8 C95 ) C8_=_C106( C8 C106 ) C8_=_C116( C8 C116 ) C8_=_C126( C8 C126 ) C8_=_C127( C8 C127 ) \nC8_=_C128( C8 C128 ) C8_=_C129( C8 C129 ) C8_=_C130( C8 C130 ) C8_=_C131( C8 C131 ) C8_=_C132( C8 C132 ) C8_=_C133( C8 C133 ) \nC10_=_C26( C10 C26 ) C10_=_C42( C10 C42 ) C10_=_C57( C10 C57 ) C10_=_C71( C10 C71 ) C10_=_C84( C10 C84 ) C10_=_C96( C10 C96 ) \nC10_=_C107( C10 C107 ) C10_=_C117( C10 C117 ) C10_=_C126( C10 C126 ) C10_=_C134( C10 C134 ) C10_=_C135( C10 C135 ) C10_=_C136( C10 C136 ) \nC10_=_C137( C10 C137 ) C10_=_C138( C10 C138 ) C10_=_C139( C10 C139 ) C10_=_C140( C10 C140 ) C25_=_C26( C25 C26 ) C25_=_C41( C25 C41 ) \nC25_=_C56( C25 C56 ) C25_=_C70( C25 C70 ) C25_=_C83( C25 C83 ) C25_=_C95( C25 C95 ) C25_=_C106( C25 C106 ) C25_=_C116( C25 C116 ) \nC25_=_C126( C25 C126 ) C25_=_C127( C25 C127 ) C25_=_C128( C25 C128 ) C25_=_C129( C25 C129 ) C25_=_C130( C25 C130 ) C25_=_C131( C25 C131 ) \nC25_=_C132( C25 C132 ) C25_=_C133( C25 C133 ) C26_=_C42( C26 C42 ) C26_=_C57( C26 C57 ) C26_=_C71( C26 C71 ) C26_=_C84( C26 C84 ) \nC26_=_C96( C26 C96 ) C26_=_C107( C26 C107 ) C26_=_C117( C26 C117 ) C26_=_C126( C26 C126 ) C26_=_C134( C26 C134 ) C26_=_C135( C26 C135 ) \nC26_=_C136( C26 C136 ) C26_=_C137( C26 C137 ) C26_=_C138( C26 C138 ) C26_=_C139( C26 C139 ) C26_=_C140( C26 C140 ) C41_=_C42( C41 C42 ) \nC41_=_C56( C41 C56 ) C41_=_C70( C41 C70 ) C41_=_C83( C41 C83 ) C41_=_C95( C41 C95 ) C41_=_C106( C41 C106 ) C41_=_C116( C41 C116 ) \nC41_=_C126( C41 C126 ) C41_=_C127( C41 C127 ) C41_=_C128( C41 C128 ) C41_=_C129( C41 C129 ) C41_=_C130( C41 C130 ) C41_=_C131( C41 C131 ) \nC41_=_C132( C41 C132 ) C41_=_C133( C41 C133 ) C42_=_C57( C42 C57 ) C42_=_C71( C42 C71 ) C42_=_C84( C42 C84 ) C42_=_C96( C42 C96 ) \nC42_=_C107( C42 C107 ) C42_=_C117( C42 C117 ) C42_=_C126( C42 C126 ) C42_=_C134( C42 C134 ) C42_=_C135( C42 C135 ) C42_=_C136( C42 C136 ) \nC42_=_C137( C42 C137 ) C42_=_C138( C42 C138 ) C42_=_C139( C42 C139 ) C42_=_C140( C42 C140 ) C56_=_C57( C56 C57 ) C56_=_C70( C56 C70 ) \nC56_=_C83( C56 C83 ) C56_=_C95( C56 C95 ) C56_=_C106( C56 C106 ) C56_=_C116( C56 C116 ) C56_=_C126( C56 C126 ) C56_=_C127( C56 C127 ) \nC56_=_C128( C56 C128 ) C56_=_C129( C56 C129 ) C56_=_C130( C56 C130 ) C56_=_C131( C56 C131 ) C56_=_C132( C56 C132 ) C56_=_C133( C56 C133 ) \nC57_=_C71( C57 C71 ) C57_=_C84( C57 C84 ) C57_=_C96( C57 C96 ) C57_=_C107( C57 C107 ) C57_=_C117( C57 C117 ) C57_=_C126( C57 C126 ) \nC57_=_C134( C57 C134 ) C57_=_C135( C57 C135 ) C57_=_C136( C57 C136 ) C57_=_C137( C57 C137 ) C57_=_C138( C57 C138 ) C57_=_C139( C57 C139 ) \nC57_=_C140( C57 C140 ) C70_=_C71( C70 C71 ) C70_=_C83( C70 C83 ) C70_=_C95( C70 C95 ) C70_=_C106( C70 C106 ) C70_=_C116( C70 C116 ) \nC70_=_C126( C70 C126 ) C70_=_C127( C70 C127 ) C70_=_C128( C70 C128 ) C70_=_C129( C70 C129 ) C70_=_C130( C70 C130 ) C70_=_C131( C70 C131 ) \nC70_=_C132( C70 C132 ) C70_=_C133( C70 C133 ) C71_=_C84( C71 C84 ) C71_=_C96( C71 C96 ) C71_=_C107( C71 C107 ) C71_=_C117( C71 C117 ) \nC71_=_C126( C71 C126 ) C71_=_C134( C71 C134 ) C71_=_C135( C71 C135 ) C71_=_C136( C71 C136 ) C71_=_C137( C71 C137 ) C71_=_C138( C71 C138 ) \nC71_=_C139( C71 C139 ) C71_=_C140( C71 C140 ) C83_=_C84( C83 C84 ) C83_=_C95( C83 C95 ) C83_=_C106( C83 C106 ) C83_=_C116( C83 C116 ) \nC83_=_C126( C83 C126 ) C83_=_C127( C83 C127 ) C83_=_C128( C83 C128 ) C83_=_C129( C83 C129 ) C83_=_C130( C83 C130 ) C83_=_C131( C83 C131 ) \nC83_=_C132( C83 C132 ) C83_=_C133( C83 C133 ) C84_=_C96( C84 C96 ) C84_=_C107( C84 C107 ) C84_=_C117( C84 C117 ) C84_=_C126( C84 C126 ) \nC84_=_C134( C84 C134 ) C84_=_C135( C84 C135 ) C84_=_C136( C84 C136 ) C84_=_C137( C84 C137 ) C84_=_C138( C84 C138 ) C84_=_C139( C84 C139 ) \nC84_=_C140( C84 C140 ) C95_=_C96( C95 C96 ) C95_=_C106( C95 C106 ) C95_=_C116( C95 C116 ) C95_=_C126( C95 C126 ) C95_=_C127( C95 C127 ) \nC95_=_C128( C95 C128 ) C95_=_C129( C95 C129 ) C95_=_C130( C95 C130 ) C95_=_C131( C95 C131 ) C95_=_C132( C95 C132 ) C95_=_C133( C95 C133 ) \nC96_=_C107( C96 C107 ) C96_=_C117( C96 C117 ) C96_=_C126( C96 C126 ) C96_=_C134( C96 C134 ) C96_=_C135( C96 C135 ) C96_=_C136( C96 C136 ) \nC96_=_C137( C96 C137 ) C96_=_C138( C96 C138 ) C96_=_C139( C96 C139 ) C96_=_C140( C96 C140 ) C106_=_C107( C106 C107 ) C106_=_C116( C106 C116 ) \nC106_=_C126( C106 C126 ) C106_=_C127( C106 C127 ) C106_=_C128( C106 C128 ) C106_=_C129( C106 C129 ) C106_=_C130( C106 C130 ) C106_=_C131( C106 C131 ) \nC106_=_C132( C106 C132 ) C106_=_C133( C106 C133 ) C107_=_C117( C107 C117 ) C107_=_C126( C107 C126 ) C107_=_C134( C107 C134 ) C107_=_C135( C107 C135 ) \nC107_=_C136( C107 C136 ) C107_=_C137( C107 C137 ) C107_=_C138( C107 C138 ) C107_=_C139( C107 C139 ) C107_=_C140( C107 C140 ) C116_=_C117( C116 C117 ) \nC116_=_C126( C116 C126 ) C116_=_C127( C116 C127 ) C116_=_C128( C116 C128 ) C116_=_C129( C116 C129 ) C116_=_C130( C116 C130 ) C116_=_C131( C116 C131 ) \nC116_=_C132( C116 C132 ) C116_=_C133( C116 C133 ) C117_=_C126( C117 C126 ) C117_=_C134( C117 C134 ) C117_=_C135( C117 C135 ) C117_=_C136( C117 C136 ) \nC117_=_C137( C117 C137 ) C117_=_C138( C117 C138 ) C117_=_C139( C117 C139 ) C117_=_C140( C117 C14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7_=_C128( C127 C128 ) C127_=_C129( C127 C129 ) C127_=_C130( C127 C130 ) C127_=_C131( C127 C131 ) C127_=_C132( C127 C132 ) C127_=_C133( C127 C133 ) \nC127_=_C134( C127 C134 ) C128_=_C129( C128 C129 ) C128_=_C130( C128 C130 ) C128_=_C131( C128 C131 ) C128_=_C132( C128 C132 ) C128_=_C133( C128 C133 ) \nC128_=_C135( C128 C135 ) C129_=_C130( C129 C130 ) C129_=_C131( C129 C131 ) C129_=_C132( C129 C132 ) C129_=_C133( C129 C133 ) C129_=_C136( C129 C136 ) \nC130_=_C131( C130 C131 ) C130_=_C132( C130 C132 ) C130_=_C133( C130 C133 ) C130_=_C137( C130 C137 ) C131_=_C132( C131 C132 ) C131_=_C133( C131 C133 ) \nC131_=_C138( C131 C138 ) C132_=_C133( C132 C133 ) C132_=_C139( C132 C139 ) C133_=_C140( C133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7_=_C138( C137 C138 ) C137_=_C139( C137 C139 ) C137_=_C140( C137 C140 ) C138_=_C139( C138 C139 ) C138_=_C140( C138 C140 ) \nC139_=_C140( C139 C140 ) "];2-&gt;5[label="32: C8 C10 C25 C26 C41 \nC42 C56 C57 C70 C71 C83 \nC84 C95 C96 C106 C107 C116 \nC117 C127 C128 C129 C130 C131 \nC132 C133 C134 C135 C136 C137 \nC138 C139 C140 \n256: C8_=_C10 ,C8_=_C25 ,C8_=_C41 ,C8_=_C56 ,C8_=_C70 ,\nC8_=_C83 ,C8_=_C95 ,C8_=_C106 ,C8_=_C116 ,C8_=_C127 ,C8_=_C128 ,\nC8_=_C129 ,C8_=_C130 ,C8_=_C131 ,C8_=_C132 ,C8_=_C133 ,C10_=_C26 ,\nC10_=_C42 ,C10_=_C57 ,C10_=_C71 ,C10_=_C84 ,C10_=_C96 ,C10_=_C107 ,\nC10_=_C117 ,C10_=_C134 ,C10_=_C135 ,C10_=_C136 ,C10_=_C137 ,C10_=_C138 ,\nC10_=_C139 ,C10_=_C140 ,C25_=_C26 ,C25_=_C41 ,C25_=_C56 ,C25_=_C70 ,\nC25_=_C83 ,C25_=_C95 ,C25_=_C106 ,C25_=_C116 ,C25_=_C127 ,C25_=_C128 ,\nC25_=_C129 ,C25_=_C130 ,C25_=_C131 ,C25_=_C132 ,C25_=_C133 ,C26_=_C42 ,\nC26_=_C57 ,C26_=_C71 ,C26_=_C84 ,C26_=_C96 ,C26_=_C107 ,C26_=_C117 ,\nC26_=_C134 ,C26_=_C135 ,C26_=_C136 ,C26_=_C137 ,C26_=_C138 ,C26_=_C139 ,\nC26_=_C140 ,C41_=_C42 ,C41_=_C56 ,C41_=_C70 ,C41_=_C83 ,C41_=_C95 ,\nC41_=_C106 ,C41_=_C116 ,C41_=_C127 ,C41_=_C128 ,C41_=_C129 ,C41_=_C130 ,\nC41_=_C131 ,C41_=_C132 ,C41_=_C133 ,C42_=_C57 ,C42_=_C71 ,C42_=_C84 ,\nC42_=_C96 ,C42_=_C107 ,C42_=_C117 ,C42_=_C134 ,C42_=_C135 ,C42_=_C136 ,\nC42_=_C137 ,C42_=_C138 ,C42_=_C139 ,C42_=_C140 ,C56_=_C57 ,C56_=_C70 ,\nC56_=_C83 ,C56_=_C95 ,C56_=_C106 ,C56_=_C116 ,C56_=_C127 ,C56_=_C128 ,\nC56_=_C129 ,C56_=_C130 ,C56_=_C131 ,C56_=_C132 ,C56_=_C133 ,C57_=_C71 ,\nC57_=_C84 ,C57_=_C96 ,C57_=_C107 ,C57_=_C117 ,C57_=_C134 ,C57_=_C135 ,\nC57_=_C136 ,C57_=_C137 ,C57_=_C138 ,C57_=_C139 ,C57_=_C140 ,C70_=_C71 ,\nC70_=_C83 ,C70_=_C95 ,C70_=_C106 ,C70_=_C116 ,C70_=_C127 ,C70_=_C128 ,\nC70_=_C129</w:t>
      </w:r>
    </w:p>
    <w:p>
      <w:pPr>
        <w:pStyle w:val="PreformattedText"/>
        <w:bidi w:val="0"/>
        <w:spacing w:before="0" w:after="0"/>
        <w:jc w:val="left"/>
        <w:rPr/>
      </w:pPr>
      <w:r>
        <w:rPr/>
        <w:t xml:space="preserve"> </w:t>
      </w:r>
      <w:r>
        <w:rPr/>
        <w:t>,C70_=_C130 ,C70_=_C131 ,C70_=_C132 ,C70_=_C133 ,C71_=_C84 ,\nC71_=_C96 ,C71_=_C107 ,C71_=_C117 ,C71_=_C134 ,C71_=_C135 ,C71_=_C136 ,\nC71_=_C137 ,C71_=_C138 ,C71_=_C139 ,C71_=_C140 ,C83_=_C84 ,C83_=_C95 ,\nC83_=_C106 ,C83_=_C116 ,C83_=_C127 ,C83_=_C128 ,C83_=_C129 ,C83_=_C130 ,\nC83_=_C131 ,C83_=_C132 ,C83_=_C133 ,C84_=_C96 ,C84_=_C107 ,C84_=_C117 ,\nC84_=_C134 ,C84_=_C135 ,C84_=_C136 ,C84_=_C137 ,C84_=_C138 ,C84_=_C139 ,\nC84_=_C140 ,C95_=_C96 ,C95_=_C106 ,C95_=_C116 ,C95_=_C127 ,C95_=_C128 ,\nC95_=_C129 ,C95_=_C130 ,C95_=_C131 ,C95_=_C132 ,C95_=_C133 ,C96_=_C107 ,\nC96_=_C117 ,C96_=_C134 ,C96_=_C135 ,C96_=_C136 ,C96_=_C137 ,C96_=_C138 ,\nC96_=_C139 ,C96_=_C140 ,C106_=_C107 ,C106_=_C116 ,C106_=_C127 ,C106_=_C128 ,\nC106_=_C129 ,C106_=_C130 ,C106_=_C131 ,C106_=_C132 ,C106_=_C133 ,C107_=_C117 ,\nC107_=_C134 ,C107_=_C135 ,C107_=_C136 ,C107_=_C137 ,C107_=_C138 ,C107_=_C139 ,\nC107_=_C140 ,C116_=_C117 ,C116_=_C127 ,C116_=_C128 ,C116_=_C129 ,C116_=_C130 ,\nC116_=_C131 ,C116_=_C132 ,C116_=_C133 ,C117_=_C134 ,C117_=_C135 ,C117_=_C136 ,\nC117_=_C137 ,C117_=_C138 ,C117_=_C139 ,C117_=_C140 ,C127_=_C128 ,C127_=_C129 ,\nC127_=_C130 ,C127_=_C131 ,C127_=_C132 ,C127_=_C133 ,C127_=_C134 ,C128_=_C129 ,\nC128_=_C130 ,C128_=_C131 ,C128_=_C132 ,C128_=_C133 ,C128_=_C135 ,C129_=_C130 ,\nC129_=_C131 ,C129_=_C132 ,C129_=_C133 ,C129_=_C136 ,C130_=_C131 ,C130_=_C132 ,\nC130_=_C133 ,C130_=_C137 ,C131_=_C132 ,C131_=_C133 ,C131_=_C138 ,C132_=_C133 ,\nC132_=_C139 ,C133_=_C140 ,C134_=_C135 ,C134_=_C136 ,C134_=_C137 ,C134_=_C138 ,\nC134_=_C139 ,C134_=_C140 ,C135_=_C136 ,C135_=_C137 ,C135_=_C138 ,C135_=_C139 ,\nC135_=_C140 ,C136_=_C137 ,C136_=_C138 ,C136_=_C139 ,C136_=_C140 ,C137_=_C138 ,\nC137_=_C139 ,C137_=_C140 ,C138_=_C139 ,C138_=_C140 ,C139_=_C140 ,"];6[shape=box, label="id:6 level: 2\n33: C6 C7 C23 C24 C39 \nC40 C54 C55 C68 C69 C81 \nC82 C93 C94 C105 C106 C107 \nC108 C109 C110 C111 C112 C113 \nC115 C116 C117 C118 C119 C120 \nC121 C122 C123 C124 \n288: C6_=_C7( C6 C7 ) C6_=_C23( C6 C23 ) C6_=_C39( C6 C39 ) C6_=_C54( C6 C54 ) C6_=_C68( C6 C68 ) \nC6_=_C81( C6 C81 ) C6_=_C93( C6 C93 ) C6_=_C105( C6 C105 ) C6_=_C106( C6 C106 ) C6_=_C107( C6 C107 ) C6_=_C108( C6 C108 ) \nC6_=_C109( C6 C109 ) C6_=_C110( C6 C110 ) C6_=_C111( C6 C111 ) C6_=_C112( C6 C112 ) C6_=_C113( C6 C113 ) C6_=_C115( C6 C115 ) \nC7_=_C24( C7 C24 ) C7_=_C40( C7 C40 ) C7_=_C55( C7 C55 ) C7_=_C69( C7 C69 ) C7_=_C82( C7 C82 ) C7_=_C94( C7 C94 ) \nC7_=_C105( C7 C105 ) C7_=_C116( C7 C116 ) C7_=_C117( C7 C117 ) C7_=_C118( C7 C118 ) C7_=_C119( C7 C119 ) C7_=_C120( C7 C120 ) \nC7_=_C121( C7 C121 ) C7_=_C122( C7 C122 ) C7_=_C123( C7 C123 ) C7_=_C124( C7 C124 ) C23_=_C24( C23 C24 ) C23_=_C39( C23 C39 ) \nC23_=_C54( C23 C54 ) C23_=_C68( C23 C68 ) C23_=_C81( C23 C81 ) C23_=_C93( C23 C93 ) C23_=_C105( C23 C105 ) C23_=_C106( C23 C106 ) \nC23_=_C107( C23 C107 ) C23_=_C108( C23 C108 ) C23_=_C109( C23 C109 ) C23_=_C110( C23 C110 ) C23_=_C111( C23 C111 ) C23_=_C112( C23 C112 ) \nC23_=_C113( C23 C113 ) C23_=_C115( C23 C115 ) C24_=_C40( C24 C40 ) C24_=_C55( C24 C55 ) C24_=_C69( C24 C69 ) C24_=_C82( C24 C82 ) \nC24_=_C94( C24 C94 ) C24_=_C105( C24 C105 ) C24_=_C116( C24 C116 ) C24_=_C117( C24 C117 ) C24_=_C118( C24 C118 ) C24_=_C119( C24 C119 ) \nC24_=_C120( C24 C120 ) C24_=_C121( C24 C121 ) C24_=_C122( C24 C122 ) C24_=_C123( C24 C123 ) C24_=_C124( C24 C124 ) C39_=_C40( C39 C40 ) \nC39_=_C54( C39 C54 ) C39_=_C68( C39 C68 ) C39_=_C81( C39 C81 ) C39_=_C93( C39 C93 ) C39_=_C105( C39 C105 ) C39_=_C106( C39 C106 ) \nC39_=_C107( C39 C107 ) C39_=_C108( C39 C108 ) C39_=_C109( C39 C109 ) C39_=_C110( C39 C110 ) C39_=_C111( C39 C111 ) C39_=_C112( C39 C112 ) \nC39_=_C113( C39 C113 ) C39_=_C115( C39 C115 ) C40_=_C55( C40 C55 ) C40_=_C69( C40 C69 ) C40_=_C82( C40 C82 ) C40_=_C94( C40 C94 ) \nC40_=_C105( C40 C105 ) C40_=_C116( C40 C116 ) C40_=_C117( C40 C117 ) C40_=_C118( C40 C118 ) C40_=_C119( C40 C119 ) C40_=_C120( C40 C120 ) \nC40_=_C121( C40 C121 ) C40_=_C122( C40 C122 ) C40_=_C123( C40 C123 ) C40_=_C124( C40 C124 ) C54_=_C55( C54 C55 ) C54_=_C68( C54 C68 ) \nC54_=_C81( C54 C81 ) C54_=_C93( C54 C93 ) C54_=_C105( C54 C105 ) C54_=_C106( C54 C106 ) C54_=_C107( C54 C107 ) C54_=_C108( C54 C108 ) \nC54_=_C109( C54 C109 ) C54_=_C110( C54 C110 ) C54_=_C111( C54 C111 ) C54_=_C112( C54 C112 ) C54_=_C113( C54 C113 ) C54_=_C115( C54 C115 ) \nC55_=_C69( C55 C69 ) C55_=_C82( C55 C82 ) C55_=_C94( C55 C94 ) C55_=_C105( C55 C105 ) C55_=_C116( C55 C116 ) C55_=_C117( C55 C117 ) \nC55_=_C118( C55 C118 ) C55_=_C119( C55 C119 ) C55_=_C120( C55 C120 ) C55_=_C121( C55 C121 ) C55_=_C122( C55 C122 ) C55_=_C123( C55 C123 ) \nC55_=_C124( C55 C124 ) C68_=_C69( C68 C69 ) C68_=_C81( C68 C81 ) C68_=_C93( C68 C93 ) C68_=_C105( C68 C105 ) C68_=_C106( C68 C106 ) \nC68_=_C107( C68 C107 ) C68_=_C108( C68 C108 ) C68_=_C109( C68 C109 ) C68_=_C110( C68 C110 ) C68_=_C111( C68 C111 ) C68_=_C112( C68 C112 ) \nC68_=_C113( C68 C113 ) C68_=_C115( C68 C115 ) C69_=_C82( C69 C82 ) C69_=_C94( C69 C94 ) C69_=_C105( C69 C105 ) C69_=_C116( C69 C116 ) \nC69_=_C117( C69 C117 ) C69_=_C118( C69 C118 ) C69_=_C119( C69 C119 ) C69_=_C120( C69 C120 ) C69_=_C121( C69 C121 ) C69_=_C122( C69 C122 ) \nC69_=_C123( C69 C123 ) C69_=_C124( C69 C124 ) C81_=_C82( C81 C82 ) C81_=_C93( C81 C93 ) C81_=_C105( C81 C105 ) C81_=_C106( C81 C106 ) \nC81_=_C107( C81 C107 ) C81_=_C108( C81 C108 ) C81_=_C109( C81 C109 ) C81_=_C110( C81 C110 ) C81_=_C111( C81 C111 ) C81_=_C112( C81 C112 ) \nC81_=_C113( C81 C113 ) C81_=_C115( C81 C115 ) C82_=_C94( C82 C94 ) C82_=_C105( C82 C105 ) C82_=_C116( C82 C116 ) C82_=_C117( C82 C117 ) \nC82_=_C118( C82 C118 ) C82_=_C119( C82 C119 ) C82_=_C120( C82 C120 ) C82_=_C121( C82 C121 ) C82_=_C122( C82 C122 ) C82_=_C123( C82 C123 ) \nC82_=_C124( C82 C124 ) C93_=_C94( C93 C94 ) C93_=_C105( C93 C105 ) C93_=_C106( C93 C106 ) C93_=_C107( C93 C107 ) C93_=_C108( C93 C108 ) \nC93_=_C109( C93 C109 ) C93_=_C110( C93 C110 ) C93_=_C111( C93 C111 ) C93_=_C112( C93 C112 ) C93_=_C113( C93 C113 ) C93_=_C115( C93 C115 ) \nC94_=_C105( C94 C105 ) C94_=_C116( C94 C116 ) C94_=_C117( C94 C117 ) C94_=_C118( C94 C118 ) C94_=_C119( C94 C119 ) C94_=_C120( C94 C120 ) \nC94_=_C121( C94 C121 ) C94_=_C122( C94 C122 ) C94_=_C123( C94 C123 ) C94_=_C124( C94 C124 ) C105_=_C106( C105 C106 ) C105_=_C107( C105 C107 ) \nC105_=_C108( C105 C108 ) C105_=_C109( C105 C109 ) C105_=_C110( C105 C110 ) C105_=_C111( C105 C111 ) C105_=_C112( C105 C112 ) C105_=_C113( C105 C113 ) \nC105_=_C115( C105 C115 ) C105_=_C116( C105 C116 ) C105_=_C117( C105 C117 ) C105_=_C118( C105 C118 ) C105_=_C119( C105 C119 ) C105_=_C120( C105 C120 ) \nC105_=_C121( C105 C121 ) C105_=_C122( C105 C122 ) C105_=_C123( C105 C123 ) C105_=_C124( C105 C124 ) C106_=_C107( C106 C107 ) C106_=_C108( C106 C108 ) \nC106_=_C109( C106 C109 ) C106_=_C110( C106 C110 ) C106_=_C111( C106 C111 ) C106_=_C112( C106 C112 ) C106_=_C113( C106 C113 ) C106_=_C115( C106 C115 ) \nC106_=_C116( C106 C116 ) C107_=_C108( C107 C108 ) C107_=_C109( C107 C109 ) C107_=_C110( C107 C110 ) C107_=_C111( C107 C111 ) C107_=_C112( C107 C112 ) \nC107_=_C113( C107 C113 ) C107_=_C115( C107 C115 ) C107_=_C117( C107 C117 ) C108_=_C109( C108 C109 ) C108_=_C110( C108 C110 ) C108_=_C111( C108 C111 ) \nC108_=_C112( C108 C112 ) C108_=_C113( C108 C113 ) C108_=_C115( C108 C115 ) C108_=_C118( C108 C118 ) C109_=_C110( C109 C110 ) C109_=_C111( C109 C111 ) \nC109_=_C112( C109 C112 ) C109_=_C113( C109 C113 ) C109_=_C115( C109 C115 ) C109_=_C119( C109 C119 ) C110_=_C111( C110 C111 ) C110_=_C112( C110 C112 ) \nC110_=_C113( C110 C113 ) C110_=_C115( C110 C115 ) C110_=_C120( C110 C120 ) C111_=_C112( C111 C112 ) C111_=_C113( C111 C113 ) C111_=_C115( C111 C115 ) \nC111_=_C121( C111 C121 ) C112_=_C113( C112 C113 ) C112_=_C115( C112 C115 ) C112_=_C122( C112 C122 ) C113_=_C115( C113 C115 ) C113_=_C123( C113 C123 ) \nC115_=_C124( C115 C124 ) C116_=_C117( C116 C117 ) C116_=_C118( C116 C118 ) C116_=_C119( C116 C119 ) C116_=_C120( C116 C120 ) C116_=_C121( C116 C121 ) \nC116_=_C122( C116 C122 ) C116_=_C123( C116 C123 ) C116_=_C124( C116 C124 ) C117_=_C118( C117 C118 ) C117_=_C119( C117 C119 ) C117_=_C120( C117 C120 ) \nC117_=_C121( C117 C121 ) C117_=_C122( C117 C122 ) C117_=_C123( C117 C123 ) C117_=_C124( C117 C124 ) C118_=_C119( C118 C119 ) C118_=_C120( C118 C120 ) \nC118_=_C121( C118 C121 ) C118_=_C122( C118 C122 ) C118_=_C123( C118 C123 ) C118_=_C124( C118 C124 ) C119_=_C120( C119 C120 ) C119_=_C121( C119 C121 ) \nC119_=_C122( C119 C122 ) C119_=_C123( C119 C123 ) C119_=_C124( C119 C124 ) C120_=_C121( C120 C121 ) C120_=_C122( C120 C122 ) C120_=_C123( C120 C123 ) \nC120_=_C124( C120 C124 ) C121_=_C122( C121 C122 ) C121_=_C123( C121 C123 ) C121_=_C124( C121 C124 ) C122_=_C123( C122 C123 ) C122_=_C124( C122 C124 ) \nC123_=_C124( C123 C124 ) "];2-&gt;6[label="32: C6 C7 C23 C24 C39 \nC40 C54 C55 C68 C69 C81 \nC82 C93 C94 C106 C107 C108 \nC109 C110 C111 C112 C113 C115 \nC116 C117 C118 C119 C120 C121 \nC122 C123 C124 \n256: C6_=_C7 ,C6_=_C23 ,C6_=_C39 ,C6_=_C54 ,C6_=_C68 ,\nC6_=_C81 ,C6_=_C93 ,C6_=_C106 ,C6_=_C107 ,C6_=_C108 ,C6_=_C109 ,\nC6_=_C110 ,C6_=_C111 ,C6_=_C112 ,C6_=_C113 ,C6_=_C115 ,C7_=_C24 ,\nC7_=_C40 ,C7_=_C55 ,C7_=_C69 ,C7_=_C82 ,C7_=_C94 ,C7_=_C116 ,\nC7_=_C117 ,C7_=_C118 ,C7_=_C119 ,C7_=_C120 ,C7_=_C121 ,C7_=_C122 ,\nC7_=_C123 ,C7_=_C124 ,C23_=_C24 ,C23_=_C39 ,C23_=_C54 ,C23_=_C68 ,\nC23_=_C81 ,C23_=_C93 ,C23_=_C106 ,C23_=_C107 ,C23_=_C108 ,C23_=_C109 ,\nC23_=_C110 ,C23_=_C111 ,C23_=_C112 ,C23_=_C113 ,C23_=_C115 ,C24_=_C40 ,\nC24_=_C55 ,C24_=_C69 ,C24_=_C82 ,C24_=_C94 ,C24_=_C116 ,C24_=_C117 ,\nC24_=_C118 ,C24_=_C119 ,C24_=_C120 ,C24_=_C121 ,C24_=_C122 ,C24_=_C123 ,\nC24_=_C124 ,C39_=_C40 ,C39_=_C54 ,C39_=_C68 ,C39_=_C81 ,C39_=_C93 ,\nC39_=_C106 ,C39_=_C107 ,C39_=_C108 ,C39_=_C109 ,C39_=_C110 ,C39_=_C111 ,\nC39_=_C112 ,C39_=_C113 ,C39_=_C115 ,C40_=_C55 ,C40_=_C69 ,C40_=_C82 ,\nC40_=_C94 ,C40_=_C116 ,C40_=_C117 ,C40_=_C118 ,C40_=_C119 ,C40_=_C120 ,\nC40_=_C121 ,C40_=_C122 ,C40_=_C123 ,C40_=_C124 ,C54_=_C55</w:t>
      </w:r>
    </w:p>
    <w:p>
      <w:pPr>
        <w:pStyle w:val="PreformattedText"/>
        <w:bidi w:val="0"/>
        <w:spacing w:before="0" w:after="0"/>
        <w:jc w:val="left"/>
        <w:rPr/>
      </w:pPr>
      <w:r>
        <w:rPr/>
        <w:t xml:space="preserve"> </w:t>
      </w:r>
      <w:r>
        <w:rPr/>
        <w:t>,C54_=_C68 ,\nC54_=_C81 ,C54_=_C93 ,C54_=_C106 ,C54_=_C107 ,C54_=_C108 ,C54_=_C109 ,\nC54_=_C110 ,C54_=_C111 ,C54_=_C112 ,C54_=_C113 ,C54_=_C115 ,C55_=_C69 ,\nC55_=_C82 ,C55_=_C94 ,C55_=_C116 ,C55_=_C117 ,C55_=_C118 ,C55_=_C119 ,\nC55_=_C120 ,C55_=_C121 ,C55_=_C122 ,C55_=_C123 ,C55_=_C124 ,C68_=_C69 ,\nC68_=_C81 ,C68_=_C93 ,C68_=_C106 ,C68_=_C107 ,C68_=_C108 ,C68_=_C109 ,\nC68_=_C110 ,C68_=_C111 ,C68_=_C112 ,C68_=_C113 ,C68_=_C115 ,C69_=_C82 ,\nC69_=_C94 ,C69_=_C116 ,C69_=_C117 ,C69_=_C118 ,C69_=_C119 ,C69_=_C120 ,\nC69_=_C121 ,C69_=_C122 ,C69_=_C123 ,C69_=_C124 ,C81_=_C82 ,C81_=_C93 ,\nC81_=_C106 ,C81_=_C107 ,C81_=_C108 ,C81_=_C109 ,C81_=_C110 ,C81_=_C111 ,\nC81_=_C112 ,C81_=_C113 ,C81_=_C115 ,C82_=_C94 ,C82_=_C116 ,C82_=_C117 ,\nC82_=_C118 ,C82_=_C119 ,C82_=_C120 ,C82_=_C121 ,C82_=_C122 ,C82_=_C123 ,\nC82_=_C124 ,C93_=_C94 ,C93_=_C106 ,C93_=_C107 ,C93_=_C108 ,C93_=_C109 ,\nC93_=_C110 ,C93_=_C111 ,C93_=_C112 ,C93_=_C113 ,C93_=_C115 ,C94_=_C116 ,\nC94_=_C117 ,C94_=_C118 ,C94_=_C119 ,C94_=_C120 ,C94_=_C121 ,C94_=_C122 ,\nC94_=_C123 ,C94_=_C124 ,C106_=_C107 ,C106_=_C108 ,C106_=_C109 ,C106_=_C110 ,\nC106_=_C111 ,C106_=_C112 ,C106_=_C113 ,C106_=_C115 ,C106_=_C116 ,C107_=_C108 ,\nC107_=_C109 ,C107_=_C110 ,C107_=_C111 ,C107_=_C112 ,C107_=_C113 ,C107_=_C115 ,\nC107_=_C117 ,C108_=_C109 ,C108_=_C110 ,C108_=_C111 ,C108_=_C112 ,C108_=_C113 ,\nC108_=_C115 ,C108_=_C118 ,C109_=_C110 ,C109_=_C111 ,C109_=_C112 ,C109_=_C113 ,\nC109_=_C115 ,C109_=_C119 ,C110_=_C111 ,C110_=_C112 ,C110_=_C113 ,C110_=_C115 ,\nC110_=_C120 ,C111_=_C112 ,C111_=_C113 ,C111_=_C115 ,C111_=_C121 ,C112_=_C113 ,\nC112_=_C115 ,C112_=_C122 ,C113_=_C115 ,C113_=_C123 ,C115_=_C124 ,C116_=_C117 ,\nC116_=_C118 ,C116_=_C119 ,C116_=_C120 ,C116_=_C121 ,C116_=_C122 ,C116_=_C123 ,\nC116_=_C124 ,C117_=_C118 ,C117_=_C119 ,C117_=_C120 ,C117_=_C121 ,C117_=_C122 ,\nC117_=_C123 ,C117_=_C124 ,C118_=_C119 ,C118_=_C120 ,C118_=_C121 ,C118_=_C122 ,\nC118_=_C123 ,C118_=_C124 ,C119_=_C120 ,C119_=_C121 ,C119_=_C122 ,C119_=_C123 ,\nC119_=_C124 ,C120_=_C121 ,C120_=_C122 ,C120_=_C123 ,C120_=_C124 ,C121_=_C122 ,\nC121_=_C123 ,C121_=_C124 ,C122_=_C123 ,C122_=_C124 ,C123_=_C124 ,"];7[shape=box, label="id:7 level: 2\n60: C11 C12 C16 C17 C28 \nC29 C33 C34 C43 C45 C49 \nC50 C58 C59 C64 C65 C72 \nC73 C78 C79 C85 C86 C91 \nC92 C97 C98 C103 C104 C108 \nC109 C113 C115 C118 C119 C123 \nC124 C127 C128 C132 C133 C134 \nC135 C139 C140 C142 C143 C144 \nC145 C146 C147 C148 C149 C150 \nC151 C154 C155 C157 C158 C159 \nC160 \n564: C11_=_C12( C11 C12 ) C11_=_C16( C11 C16 ) C11_=_C17( C11 C17 ) C11_=_C28( C11 C28 ) C11_=_C43( C11 C43 ) \nC11_=_C58( C11 C58 ) C11_=_C72( C11 C72 ) C11_=_C85( C11 C85 ) C11_=_C97( C11 C97 ) C11_=_C108( C11 C108 ) C11_=_C118( C11 C118 ) \nC11_=_C127( C11 C127 ) C11_=_C134( C11 C134 ) C11_=_C142( C11 C142 ) C11_=_C143( C11 C143 ) C11_=_C144( C11 C144 ) C11_=_C145( C11 C145 ) \nC11_=_C146( C11 C146 ) C12_=_C16( C12 C16 ) C12_=_C17( C12 C17 ) C12_=_C29( C12 C29 ) C12_=_C45( C12 C45 ) C12_=_C59( C12 C59 ) \nC12_=_C73( C12 C73 ) C12_=_C86( C12 C86 ) C12_=_C98( C12 C98 ) C12_=_C109( C12 C109 ) C12_=_C119( C12 C119 ) C12_=_C128( C12 C128 ) \nC12_=_C135( C12 C135 ) C12_=_C147( C12 C147 ) C12_=_C148( C12 C148 ) C12_=_C149( C12 C149 ) C12_=_C150( C12 C150 ) C12_=_C151( C12 C151 ) \nC16_=_C17( C16 C17 ) C16_=_C33( C16 C33 ) C16_=_C49( C16 C49 ) C16_=_C64( C16 C64 ) C16_=_C78( C16 C78 ) C16_=_C91( C16 C91 ) \nC16_=_C103( C16 C103 ) C16_=_C113( C16 C113 ) C16_=_C123( C16 C123 ) C16_=_C132( C16 C132 ) C16_=_C139( C16 C139 ) C16_=_C145( C16 C145 ) \nC16_=_C150( C16 C150 ) C16_=_C154( C16 C154 ) C16_=_C157( C16 C157 ) C16_=_C159( C16 C159 ) C17_=_C34( C17 C34 ) C17_=_C50( C17 C50 ) \nC17_=_C65( C17 C65 ) C17_=_C79( C17 C79 ) C17_=_C92( C17 C92 ) C17_=_C104( C17 C104 ) C17_=_C115( C17 C115 ) C17_=_C124( C17 C124 ) \nC17_=_C133( C17 C133 ) C17_=_C140( C17 C140 ) C17_=_C146( C17 C146 ) C17_=_C151( C17 C151 ) C17_=_C155( C17 C155 ) C17_=_C158( C17 C158 ) \nC17_=_C160( C17 C160 ) C28_=_C29( C28 C29 ) C28_=_C33( C28 C33 ) C28_=_C34( C28 C34 ) C28_=_C43( C28 C43 ) C28_=_C58( C28 C58 ) \nC28_=_C72( C28 C72 ) C28_=_C85( C28 C85 ) C28_=_C97( C28 C97 ) C28_=_C108( C28 C108 ) C28_=_C118( C28 C118 ) C28_=_C127( C28 C127 ) \nC28_=_C134( C28 C134 ) C28_=_C142( C28 C142 ) C28_=_C143( C28 C143 ) C28_=_C144( C28 C144 ) C28_=_C145( C28 C145 ) C28_=_C146( C28 C146 ) \nC29_=_C33( C29 C33 ) C29_=_C34( C29 C34 ) C29_=_C45( C29 C45 ) C29_=_C59( C29 C59 ) C29_=_C73( C29 C73 ) C29_=_C86( C29 C86 ) \nC29_=_C98( C29 C98 ) C29_=_C109( C29 C109 ) C29_=_C119( C29 C119 ) C29_=_C128( C29 C128 ) C29_=_C135( C29 C135 ) C29_=_C147( C29 C147 ) \nC29_=_C148( C29 C148 ) C29_=_C149( C29 C149 ) C29_=_C150( C29 C150 ) C29_=_C151( C29 C151 ) C33_=_C34( C33 C34 ) C33_=_C49( C33 C49 ) \nC33_=_C64( C33 C64 ) C33_=_C78( C33 C78 ) C33_=_C91( C33 C91 ) C33_=_C103( C33 C103 ) C33_=_C113( C33 C113 ) C33_=_C123( C33 C123 ) \nC33_=_C132( C33 C132 ) C33_=_C139( C33 C139 ) C33_=_C145( C33 C145 ) C33_=_C150( C33 C150 ) C33_=_C154( C33 C154 ) C33_=_C157( C33 C157 ) \nC33_=_C159( C33 C159 ) C34_=_C50( C34 C50 ) C34_=_C65( C34 C65 ) C34_=_C79( C34 C79 ) C34_=_C92( C34 C92 ) C34_=_C104( C34 C104 ) \nC34_=_C115( C34 C115 ) C34_=_C124( C34 C124 ) C34_=_C133( C34 C133 ) C34_=_C140( C34 C140 ) C34_=_C146( C34 C146 ) C34_=_C151( C34 C151 ) \nC34_=_C155( C34 C155 ) C34_=_C158( C34 C158 ) C34_=_C160( C34 C160 ) C43_=_C45( C43 C45 ) C43_=_C49( C43 C49 ) C43_=_C50( C43 C50 ) \nC43_=_C58( C43 C58 ) C43_=_C72( C43 C72 ) C43_=_C85( C43 C85 ) C43_=_C97( C43 C97 ) C43_=_C108( C43 C108 ) C43_=_C118( C43 C118 ) \nC43_=_C127( C43 C127 ) C43_=_C134( C43 C134 ) C43_=_C142( C43 C142 ) C43_=_C143( C43 C143 ) C43_=_C144( C43 C144 ) C43_=_C145( C43 C145 ) \nC43_=_C146( C43 C146 ) C45_=_C49( C45 C49 ) C45_=_C50( C45 C50 ) C45_=_C59( C45 C59 ) C45_=_C73( C45 C73 ) C45_=_C86( C45 C86 ) \nC45_=_C98( C45 C98 ) C45_=_C109( C45 C109 ) C45_=_C119( C45 C119 ) C45_=_C128( C45 C128 ) C45_=_C135( C45 C135 ) C45_=_C147( C45 C147 ) \nC45_=_C148( C45 C148 ) C45_=_C149( C45 C149 ) C45_=_C150( C45 C150 ) C45_=_C151( C45 C151 ) C49_=_C50( C49 C50 ) C49_=_C64( C49 C64 ) \nC49_=_C78( C49 C78 ) C49_=_C91( C49 C91 ) C49_=_C103( C49 C103 ) C49_=_C113( C49 C113 ) C49_=_C123( C49 C123 ) C49_=_C132( C49 C132 ) \nC49_=_C139( C49 C139 ) C49_=_C145( C49 C145 ) C49_=_C150( C49 C150 ) C49_=_C154( C49 C154 ) C49_=_C157( C49 C157 ) C49_=_C159( C49 C159 ) \nC50_=_C65( C50 C65 ) C50_=_C79( C50 C79 ) C50_=_C92( C50 C92 ) C50_=_C104( C50 C104 ) C50_=_C115( C50 C115 ) C50_=_C124( C50 C124 ) \nC50_=_C133( C50 C133 ) C50_=_C140( C50 C140 ) C50_=_C146( C50 C146 ) C50_=_C151( C50 C151 ) C50_=_C155( C50 C155 ) C50_=_C158( C50 C158 ) \nC50_=_C160( C50 C160 ) C58_=_C59( C58 C59 ) C58_=_C64( C58 C64 ) C58_=_C65( C58 C65 ) C58_=_C72( C58 C72 ) C58_=_C85( C58 C85 ) \nC58_=_C97( C58 C97 ) C58_=_C108( C58 C108 ) C58_=_C118( C58 C118 ) C58_=_C127( C58 C127 ) C58_=_C134( C58 C134 ) C58_=_C142( C58 C142 ) \nC58_=_C143( C58 C143 ) C58_=_C144( C58 C144 ) C58_=_C145( C58 C145 ) C58_=_C146( C58 C146 ) C59_=_C64( C59 C64 ) C59_=_C65( C59 C65 ) \nC59_=_C73( C59 C73 ) C59_=_C86( C59 C86 ) C59_=_C98( C59 C98 ) C59_=_C109( C59 C109 ) C59_=_C119( C59 C119 ) C59_=_C128( C59 C128 ) \nC59_=_C135( C59 C135 ) C59_=_C147( C59 C147 ) C59_=_C148( C59 C148 ) C59_=_C149( C59 C149 ) C59_=_C150( C59 C150 ) C59_=_C151( C59 C151 ) \nC64_=_C65( C64 C65 ) C64_=_C78( C64 C78 ) C64_=_C91( C64 C91 ) C64_=_C103( C64 C103 ) C64_=_C113( C64 C113 ) C64_=_C123( C64 C123 ) \nC64_=_C132( C64 C132 ) C64_=_C139( C64 C139 ) C64_=_C145( C64 C145 ) C64_=_C150( C64 C150 ) C64_=_C154( C64 C154 ) C64_=_C157( C64 C157 ) \nC64_=_C159( C64 C159 ) C65_=_C79( C65 C79 ) C65_=_C92( C65 C92 ) C65_=_C104( C65 C104 ) C65_=_C115( C65 C115 ) C65_=_C124( C65 C124 ) \nC65_=_C133( C65 C133 ) C65_=_C140( C65 C140 ) C65_=_C146( C65 C146 ) C65_=_C151( C65 C151 ) C65_=_C155( C65 C155 ) C65_=_C158( C65 C158 ) \nC65_=_C160( C65 C160 ) C72_=_C73( C72 C73 ) C72_=_C78( C72 C78 ) C72_=_C79( C72 C79 ) C72_=_C85( C72 C85 ) C72_=_C97( C72 C97 ) \nC72_=_C108( C72 C108 ) C72_=_C118( C72 C118 ) C72_=_C127( C72 C127 ) C72_=_C134( C72 C134 ) C72_=_C142( C72 C142 ) C72_=_C143( C72 C143 ) \nC72_=_C144( C72 C144 ) C72_=_C145( C72 C145 ) C72_=_C146( C72 C146 ) C73_=_C78( C73 C78 ) C73_=_C79( C73 C79 ) C73_=_C86( C73 C86 ) \nC73_=_C98( C73 C98 ) C73_=_C109( C73 C109 ) C73_=_C119( C73 C119 ) C73_=_C128( C73 C128 ) C73_=_C135( C73 C135 ) C73_=_C147( C73 C147 ) \nC73_=_C148( C73 C148 ) C73_=_C149( C73 C149 ) C73_=_C150( C73 C150 ) C73_=_C151( C73 C151 ) C78_=_C79( C78 C79 ) C78_=_C91( C78 C91 ) \nC78_=_C103( C78 C103 ) C78_=_C113( C78 C113 ) C78_=_C123( C78 C123 ) C78_=_C132( C78 C132 ) C78_=_C139( C78 C139 ) C78_=_C145( C78 C145 ) \nC78_=_C150( C78 C150 ) C78_=_C154( C78 C154 ) C78_=_C157( C78 C157 ) C78_=_C159( C78 C159 ) C79_=_C92( C79 C92 ) C79_=_C104( C79 C104 ) \nC79_=_C115( C79 C115 ) C79_=_C124( C79 C124 ) C79_=_C133( C79 C133 ) C79_=_C140( C79 C140 ) C79_=_C146( C79 C146 ) C79_=_C151( C79 C151 ) \nC79_=_C155( C79 C155 ) C79_=_C158( C79 C158 ) C79_=_C160( C79 C160 ) C85_=_C86( C85 C86 ) C85_=_C91( C85 C91 ) C85_=_C92( C85 C92 ) \nC85_=_C97( C85 C97 ) C85_=_C108( C85 C108 ) C85_=_C118( C85 C118 ) C85_=_C127( C85 C127 ) C85_=_C134( C85 C134 ) C85_=_C142( C85 C142 ) \nC85_=_C143( C85 C143 ) C85_=_C144( C85 C144 ) C85_=_C145( C85 C145 ) C85_=_C146( C85 C146 ) C86_=_C91( C86 C91 ) C86_=_C92( C86 C92 ) \nC86_=_C98( C86 C98 ) C86_=_C109( C86 C109 ) C86_=_C119( C86 C119 ) C86_=_C128( C86 C128 ) C86_=_C135( C86 C135 ) C86_=_C147( C86 C147 ) \nC86_=_C148( C86 C148 ) C86_=_C149( C86 C149 ) C86_=_C150( C86 C150 ) C86_=_C151( C86 C151 ) C91_=_C92( C91 C92 ) C91_=_C103( C91 C103 ) \nC91_=_C113( C91 C113 ) C91_=_C123( C91 C123 ) C91_=_C132( C91 C132 ) C91_=_C139( C91 C139 ) C91_=_C145( C91 C145 ) C91_=_C150( C91 C150 ) \nC91_=_C154( C91 C154 ) C91_=_C157( C91 C157 ) C91_=_C159( C91 C159 ) C92_=_C104( C92 C104 ) C92_=_C115(</w:t>
      </w:r>
    </w:p>
    <w:p>
      <w:pPr>
        <w:pStyle w:val="PreformattedText"/>
        <w:bidi w:val="0"/>
        <w:spacing w:before="0" w:after="0"/>
        <w:jc w:val="left"/>
        <w:rPr/>
      </w:pPr>
      <w:r>
        <w:rPr/>
        <w:t xml:space="preserve"> </w:t>
      </w:r>
      <w:r>
        <w:rPr/>
        <w:t>C92 C115 ) C92_=_C124( C92 C124 ) \nC92_=_C133( C92 C133 ) C92_=_C140( C92 C140 ) C92_=_C146( C92 C146 ) C92_=_C151( C92 C151 ) C92_=_C155( C92 C155 ) C92_=_C158( C92 C158 ) \nC92_=_C160( C92 C160 ) C97_=_C98( C97 C98 ) C97_=_C103( C97 C103 ) C97_=_C104( C97 C104 ) C97_=_C108( C97 C108 ) C97_=_C118( C97 C118 ) \nC97_=_C127( C97 C127 ) C97_=_C134( C97 C134 ) C97_=_C142( C97 C142 ) C97_=_C143( C97 C143 ) C97_=_C144( C97 C144 ) C97_=_C145( C97 C145 ) \nC97_=_C146( C97 C146 ) C98_=_C103( C98 C103 ) C98_=_C104( C98 C104 ) C98_=_C109( C98 C109 ) C98_=_C119( C98 C119 ) C98_=_C128( C98 C128 ) \nC98_=_C135( C98 C135 ) C98_=_C147( C98 C147 ) C98_=_C148( C98 C148 ) C98_=_C149( C98 C149 ) C98_=_C150( C98 C150 ) C98_=_C151( C98 C151 ) \nC103_=_C104( C103 C104 ) C103_=_C113( C103 C113 ) C103_=_C123( C103 C123 ) C103_=_C132( C103 C132 ) C103_=_C139( C103 C139 ) C103_=_C145( C103 C145 ) \nC103_=_C150( C103 C150 ) C103_=_C154( C103 C154 ) C103_=_C157( C103 C157 ) C103_=_C159( C103 C159 ) C104_=_C115( C104 C115 ) C104_=_C124( C104 C124 ) \nC104_=_C133( C104 C133 ) C104_=_C140( C104 C140 ) C104_=_C146( C104 C146 ) C104_=_C151( C104 C151 ) C104_=_C155( C104 C155 ) C104_=_C158( C104 C158 ) \nC104_=_C160( C104 C160 ) C108_=_C109( C108 C109 ) C108_=_C113( C108 C113 ) C108_=_C115( C108 C115 ) C108_=_C118( C108 C118 ) C108_=_C127( C108 C127 ) \nC108_=_C134( C108 C134 ) C108_=_C142( C108 C142 ) C108_=_C143( C108 C143 ) C108_=_C144( C108 C144 ) C108_=_C145( C108 C145 ) C108_=_C146( C108 C146 ) \nC109_=_C113( C109 C113 ) C109_=_C115( C109 C115 ) C109_=_C119( C109 C119 ) C109_=_C128( C109 C128 ) C109_=_C135( C109 C135 ) C109_=_C147( C109 C147 ) \nC109_=_C148( C109 C148 ) C109_=_C149( C109 C149 ) C109_=_C150( C109 C150 ) C109_=_C151( C109 C151 ) C113_=_C115( C113 C115 ) C113_=_C123( C113 C123 ) \nC113_=_C132( C113 C132 ) C113_=_C139( C113 C139 ) C113_=_C145( C113 C145 ) C113_=_C150( C113 C150 ) C113_=_C154( C113 C154 ) C113_=_C157( C113 C157 ) \nC113_=_C159( C113 C159 ) C115_=_C124( C115 C124 ) C115_=_C133( C115 C133 ) C115_=_C140( C115 C140 ) C115_=_C146( C115 C146 ) C115_=_C151( C115 C151 ) \nC115_=_C155( C115 C155 ) C115_=_C158( C115 C158 ) C115_=_C160( C115 C160 ) C118_=_C119( C118 C119 ) C118_=_C123( C118 C123 ) C118_=_C124( C118 C124 ) \nC118_=_C127( C118 C127 ) C118_=_C134( C118 C134 ) C118_=_C142( C118 C142 ) C118_=_C143( C118 C143 ) C118_=_C144( C118 C144 ) C118_=_C145( C118 C145 ) \nC118_=_C146( C118 C146 ) C119_=_C123( C119 C123 ) C119_=_C124( C119 C124 ) C119_=_C128( C119 C128 ) C119_=_C135( C119 C135 ) C119_=_C147( C119 C147 ) \nC119_=_C148( C119 C148 ) C119_=_C149( C119 C149 ) C119_=_C150( C119 C150 ) C119_=_C151( C119 C151 ) C123_=_C124( C123 C124 ) C123_=_C132( C123 C132 ) \nC123_=_C139( C123 C139 ) C123_=_C145( C123 C145 ) C123_=_C150( C123 C150 ) C123_=_C154( C123 C154 ) C123_=_C157( C123 C157 ) C123_=_C159( C123 C159 ) \nC124_=_C133( C124 C133 ) C124_=_C140( C124 C140 ) C124_=_C146( C124 C146 ) C124_=_C151( C124 C151 ) C124_=_C155( C124 C155 ) C124_=_C158( C124 C158 ) \nC124_=_C160( C124 C160 ) C127_=_C128( C127 C128 ) C127_=_C132( C127 C132 ) C127_=_C133( C127 C133 ) C127_=_C134( C127 C134 ) C127_=_C142( C127 C142 ) \nC127_=_C143( C127 C143 ) C127_=_C144( C127 C144 ) C127_=_C145( C127 C145 ) C127_=_C146( C127 C146 ) C128_=_C132( C128 C132 ) C128_=_C133( C128 C133 ) \nC128_=_C135( C128 C135 ) C128_=_C147( C128 C147 ) C128_=_C148( C128 C148 ) C128_=_C149( C128 C149 ) C128_=_C150( C128 C150 ) C128_=_C151( C128 C151 ) \nC132_=_C133( C132 C133 ) C132_=_C139( C132 C139 ) C132_=_C145( C132 C145 ) C132_=_C150( C132 C150 ) C132_=_C154( C132 C154 ) C132_=_C157( C132 C157 ) \nC132_=_C159( C132 C159 ) C133_=_C140( C133 C140 ) C133_=_C146( C133 C146 ) C133_=_C151( C133 C151 ) C133_=_C155( C133 C155 ) C133_=_C158( C133 C158 ) \nC133_=_C160( C133 C160 ) C134_=_C135( C134 C135 ) C134_=_C139( C134 C139 ) C134_=_C140( C134 C140 ) C134_=_C142( C134 C142 ) C134_=_C143( C134 C143 ) \nC134_=_C144( C134 C144 ) C134_=_C145( C134 C145 ) C134_=_C146( C134 C146 ) C135_=_C139( C135 C139 ) C135_=_C140( C135 C140 ) C135_=_C147( C135 C147 ) \nC135_=_C148( C135 C148 ) C135_=_C149( C135 C149 ) C135_=_C150( C135 C150 ) C135_=_C151( C135 C151 ) C139_=_C140( C139 C140 ) C139_=_C145( C139 C145 ) \nC139_=_C150( C139 C150 ) C139_=_C154( C139 C154 ) C139_=_C157( C139 C157 ) C139_=_C159( C139 C159 ) C140_=_C146( C140 C146 ) C140_=_C151( C140 C151 ) \nC140_=_C155( C140 C155 ) C140_=_C158( C140 C158 ) C140_=_C160( C140 C160 ) C142_=_C143( C142 C143 ) C142_=_C144( C142 C144 ) C142_=_C145( C142 C145 ) \nC142_=_C146( C142 C146 ) C142_=_C147( C142 C147 ) C142_=_C154( C142 C154 ) C142_=_C155( C142 C155 ) C143_=_C144( C143 C144 ) C143_=_C145( C143 C145 ) \nC143_=_C146( C143 C146 ) C143_=_C148( C143 C148 ) C143_=_C157( C143 C157 ) C143_=_C158( C143 C158 ) C144_=_C145( C144 C145 ) C144_=_C146( C144 C146 ) \nC144_=_C149( C144 C149 ) C144_=_C159( C144 C159 ) C144_=_C160( C144 C160 ) C145_=_C146( C145 C146 ) C145_=_C150( C145 C150 ) C145_=_C154( C145 C154 ) \nC145_=_C157( C145 C157 ) C145_=_C159( C145 C159 ) C146_=_C151( C146 C151 ) C146_=_C155( C146 C155 ) C146_=_C158( C146 C158 ) C146_=_C160( C146 C160 ) \nC147_=_C148( C147 C148 ) C147_=_C149( C147 C149 ) C147_=_C150( C147 C150 ) C147_=_C151( C147 C151 ) C147_=_C154( C147 C154 ) C147_=_C155( C147 C155 ) \nC148_=_C149( C148 C149 ) C148_=_C150( C148 C150 ) C148_=_C151( C148 C151 ) C148_=_C157( C148 C157 ) C148_=_C158( C148 C158 ) C149_=_C150( C149 C150 ) \nC149_=_C151( C149 C151 ) C149_=_C159( C149 C159 ) C149_=_C160( C149 C160 ) C150_=_C151( C150 C151 ) C150_=_C154( C150 C154 ) C150_=_C157( C150 C157 ) \nC150_=_C159( C150 C159 ) C151_=_C155( C151 C155 ) C151_=_C158( C151 C158 ) C151_=_C160( C151 C160 ) C154_=_C155( C154 C155 ) C154_=_C157( C154 C157 ) \nC154_=_C159( C154 C159 ) C155_=_C158( C155 C158 ) C155_=_C160( C155 C160 ) C157_=_C158( C157 C158 ) C157_=_C159( C157 C159 ) C158_=_C160( C158 C160 ) \nC159_=_C160( C159 C160 ) "];3-&gt;7[label="56: C11 C12 C16 C17 C28 \nC29 C33 C34 C43 C45 C49 \nC50 C58 C59 C64 C65 C72 \nC73 C78 C79 C85 C86 C91 \nC92 C97 C98 C103 C104 C108 \nC109 C113 C115 C118 C119 C123 \nC124 C127 C128 C132 C133 C134 \nC135 C139 C140 C142 C143 C144 \nC147 C148 C149 C154 C155 C157 \nC158 C159 C160 \n448: C11_=_C12 ,C11_=_C16 ,C11_=_C17 ,C11_=_C28 ,C11_=_C43 ,\nC11_=_C58 ,C11_=_C72 ,C11_=_C85 ,C11_=_C97 ,C11_=_C108 ,C11_=_C118 ,\nC11_=_C127 ,C11_=_C134 ,C11_=_C142 ,C11_=_C143 ,C11_=_C144 ,C12_=_C16 ,\nC12_=_C17 ,C12_=_C29 ,C12_=_C45 ,C12_=_C59 ,C12_=_C73 ,C12_=_C86 ,\nC12_=_C98 ,C12_=_C109 ,C12_=_C119 ,C12_=_C128 ,C12_=_C135 ,C12_=_C147 ,\nC12_=_C148 ,C12_=_C149 ,C16_=_C17 ,C16_=_C33 ,C16_=_C49 ,C16_=_C64 ,\nC16_=_C78 ,C16_=_C91 ,C16_=_C103 ,C16_=_C113 ,C16_=_C123 ,C16_=_C132 ,\nC16_=_C139 ,C16_=_C154 ,C16_=_C157 ,C16_=_C159 ,C17_=_C34 ,C17_=_C50 ,\nC17_=_C65 ,C17_=_C79 ,C17_=_C92 ,C17_=_C104 ,C17_=_C115 ,C17_=_C124 ,\nC17_=_C133 ,C17_=_C140 ,C17_=_C155 ,C17_=_C158 ,C17_=_C160 ,C28_=_C29 ,\nC28_=_C33 ,C28_=_C34 ,C28_=_C43 ,C28_=_C58 ,C28_=_C72 ,C28_=_C85 ,\nC28_=_C97 ,C28_=_C108 ,C28_=_C118 ,C28_=_C127 ,C28_=_C134 ,C28_=_C142 ,\nC28_=_C143 ,C28_=_C144 ,C29_=_C33 ,C29_=_C34 ,C29_=_C45 ,C29_=_C59 ,\nC29_=_C73 ,C29_=_C86 ,C29_=_C98 ,C29_=_C109 ,C29_=_C119 ,C29_=_C128 ,\nC29_=_C135 ,C29_=_C147 ,C29_=_C148 ,C29_=_C149 ,C33_=_C34 ,C33_=_C49 ,\nC33_=_C64 ,C33_=_C78 ,C33_=_C91 ,C33_=_C103 ,C33_=_C113 ,C33_=_C123 ,\nC33_=_C132 ,C33_=_C139 ,C33_=_C154 ,C33_=_C157 ,C33_=_C159 ,C34_=_C50 ,\nC34_=_C65 ,C34_=_C79 ,C34_=_C92 ,C34_=_C104 ,C34_=_C115 ,C34_=_C124 ,\nC34_=_C133 ,C34_=_C140 ,C34_=_C155 ,C34_=_C158 ,C34_=_C160 ,C43_=_C45 ,\nC43_=_C49 ,C43_=_C50 ,C43_=_C58 ,C43_=_C72 ,C43_=_C85 ,C43_=_C97 ,\nC43_=_C108 ,C43_=_C118 ,C43_=_C127 ,C43_=_C134 ,C43_=_C142 ,C43_=_C143 ,\nC43_=_C144 ,C45_=_C49 ,C45_=_C50 ,C45_=_C59 ,C45_=_C73 ,C45_=_C86 ,\nC45_=_C98 ,C45_=_C109 ,C45_=_C119 ,C45_=_C128 ,C45_=_C135 ,C45_=_C147 ,\nC45_=_C148 ,C45_=_C149 ,C49_=_C50 ,C49_=_C64 ,C49_=_C78 ,C49_=_C91 ,\nC49_=_C103 ,C49_=_C113 ,C49_=_C123 ,C49_=_C132 ,C49_=_C139 ,C49_=_C154 ,\nC49_=_C157 ,C49_=_C159 ,C50_=_C65 ,C50_=_C79 ,C50_=_C92 ,C50_=_C104 ,\nC50_=_C115 ,C50_=_C124 ,C50_=_C133 ,C50_=_C140 ,C50_=_C155 ,C50_=_C158 ,\nC50_=_C160 ,C58_=_C59 ,C58_=_C64 ,C58_=_C65 ,C58_=_C72 ,C58_=_C85 ,\nC58_=_C97 ,C58_=_C108 ,C58_=_C118 ,C58_=_C127 ,C58_=_C134 ,C58_=_C142 ,\nC58_=_C143 ,C58_=_C144 ,C59_=_C64 ,C59_=_C65 ,C59_=_C73 ,C59_=_C86 ,\nC59_=_C98 ,C59_=_C109 ,C59_=_C119 ,C59_=_C128 ,C59_=_C135 ,C59_=_C147 ,\nC59_=_C148 ,C59_=_C149 ,C64_=_C65 ,C64_=_C78 ,C64_=_C91 ,C64_=_C103 ,\nC64_=_C113 ,C64_=_C123 ,C64_=_C132 ,C64_=_C139 ,C64_=_C154 ,C64_=_C157 ,\nC64_=_C159 ,C65_=_C79 ,C65_=_C92 ,C65_=_C104 ,C65_=_C115 ,C65_=_C124 ,\nC65_=_C133 ,C65_=_C140 ,C65_=_C155 ,C65_=_C158 ,C65_=_C160 ,C72_=_C73 ,\nC72_=_C78 ,C72_=_C79 ,C72_=_C85 ,C72_=_C97 ,C72_=_C108 ,C72_=_C118 ,\nC72_=_C127 ,C72_=_C134 ,C72_=_C142 ,C72_=_C143 ,C72_=_C144 ,C73_=_C78 ,\nC73_=_C79 ,C73_=_C86 ,C73_=_C98 ,C73_=_C109 ,C73_=_C119 ,C73_=_C128 ,\nC73_=_C135 ,C73_=_C147 ,C73_=_C148 ,C73_=_C149 ,C78_=_C79 ,C78_=_C91 ,\nC78_=_C103 ,C78_=_C113 ,C78_=_C123 ,C78_=_C132 ,C78_=_C139 ,C78_=_C154 ,\nC78_=_C157 ,C78_=_C159 ,C79_=_C92 ,C79_=_C104 ,C79_=_C115 ,C79_=_C124 ,\nC79_=_C133 ,C79_=_C140 ,C79_=_C155 ,C79_=_C158 ,C79_=_C160 ,C85_=_C86 ,\nC85_=_C91 ,C85_=_C92 ,C85_=_C97 ,C85_=_C108 ,C85_=_C118 ,C85_=_C127 ,\nC85_=_C134 ,C85_=_C142 ,C85_=_C143 ,C85_=_C144 ,C86_=_C91 ,C86_=_C92 ,\nC86_=_C98 ,C86_=_C109 ,C86_=_C119 ,C86_=_C128 ,C86_=_C135 ,C86_=_C147 ,\nC86_=_C148 ,C86_=_C149 ,C91_=_C92 ,C91_=_C103 ,C91_=_C113 ,C91_=_C123 ,\nC91_=_C132 ,C91_=_C139 ,C91_=_C154 ,C91_=_C157 ,C91_=_C159 ,C92_=_C104 ,\nC92_=_C115 ,C92_=_C124 ,C92_=_C133 ,C92_=_C140 ,C92_=_C155 ,C92_=_C158 ,\nC92_=_C160 ,C97_=_C98 ,C97_=_C103 ,C97_=_C104 ,C97_=_C108 ,C97_=_C118 ,\nC97_=_C127 ,C97_=_C134 ,C97_=_C142 ,C97_=_C143 ,C97_=_C144 ,C98_=_C103 ,\nC98_=_C104 ,C98_=_C109 ,C98_=_C119 ,C98_=_C128 ,C98_=_C135 ,C98_=_C147 ,\nC98_=_C148 ,C98_=_C149</w:t>
      </w:r>
    </w:p>
    <w:p>
      <w:pPr>
        <w:pStyle w:val="PreformattedText"/>
        <w:bidi w:val="0"/>
        <w:spacing w:before="0" w:after="0"/>
        <w:jc w:val="left"/>
        <w:rPr/>
      </w:pPr>
      <w:r>
        <w:rPr/>
        <w:t xml:space="preserve"> </w:t>
      </w:r>
      <w:r>
        <w:rPr/>
        <w:t>,C103_=_C104 ,C103_=_C113 ,C103_=_C123 ,C103_=_C132 ,\nC103_=_C139 ,C103_=_C154 ,C103_=_C157 ,C103_=_C159 ,C104_=_C115 ,C104_=_C124 ,\nC104_=_C133 ,C104_=_C140 ,C104_=_C155 ,C104_=_C158 ,C104_=_C160 ,C108_=_C109 ,\nC108_=_C113 ,C108_=_C115 ,C108_=_C118 ,C108_=_C127 ,C108_=_C134 ,C108_=_C142 ,\nC108_=_C143 ,C108_=_C144 ,C109_=_C113 ,C109_=_C115 ,C109_=_C119 ,C109_=_C128 ,\nC109_=_C135 ,C109_=_C147 ,C109_=_C148 ,C109_=_C149 ,C113_=_C115 ,C113_=_C123 ,\nC113_=_C132 ,C113_=_C139 ,C113_=_C154 ,C113_=_C157 ,C113_=_C159 ,C115_=_C124 ,\nC115_=_C133 ,C115_=_C140 ,C115_=_C155 ,C115_=_C158 ,C115_=_C160 ,C118_=_C119 ,\nC118_=_C123 ,C118_=_C124 ,C118_=_C127 ,C118_=_C134 ,C118_=_C142 ,C118_=_C143 ,\nC118_=_C144 ,C119_=_C123 ,C119_=_C124 ,C119_=_C128 ,C119_=_C135 ,C119_=_C147 ,\nC119_=_C148 ,C119_=_C149 ,C123_=_C124 ,C123_=_C132 ,C123_=_C139 ,C123_=_C154 ,\nC123_=_C157 ,C123_=_C159 ,C124_=_C133 ,C124_=_C140 ,C124_=_C155 ,C124_=_C158 ,\nC124_=_C160 ,C127_=_C128 ,C127_=_C132 ,C127_=_C133 ,C127_=_C134 ,C127_=_C142 ,\nC127_=_C143 ,C127_=_C144 ,C128_=_C132 ,C128_=_C133 ,C128_=_C135 ,C128_=_C147 ,\nC128_=_C148 ,C128_=_C149 ,C132_=_C133 ,C132_=_C139 ,C132_=_C154 ,C132_=_C157 ,\nC132_=_C159 ,C133_=_C140 ,C133_=_C155 ,C133_=_C158 ,C133_=_C160 ,C134_=_C135 ,\nC134_=_C139 ,C134_=_C140 ,C134_=_C142 ,C134_=_C143 ,C134_=_C144 ,C135_=_C139 ,\nC135_=_C140 ,C135_=_C147 ,C135_=_C148 ,C135_=_C149 ,C139_=_C140 ,C139_=_C154 ,\nC139_=_C157 ,C139_=_C159 ,C140_=_C155 ,C140_=_C158 ,C140_=_C160 ,C142_=_C143 ,\nC142_=_C144 ,C142_=_C147 ,C142_=_C154 ,C142_=_C155 ,C143_=_C144 ,C143_=_C148 ,\nC143_=_C157 ,C143_=_C158 ,C144_=_C149 ,C144_=_C159 ,C144_=_C160 ,C147_=_C148 ,\nC147_=_C149 ,C147_=_C154 ,C147_=_C155 ,C148_=_C149 ,C148_=_C157 ,C148_=_C158 ,\nC149_=_C159 ,C149_=_C160 ,C154_=_C155 ,C154_=_C157 ,C154_=_C159 ,C155_=_C158 ,\nC155_=_C160 ,C157_=_C158 ,C157_=_C159 ,C158_=_C160 ,C159_=_C160 ,"];8[shape=box, label="id:8 level: 2\n60: C5 C13 C14 C15 C22 \nC30 C31 C32 C38 C46 C47 \nC48 C53 C61 C62 C63 C67 \nC74 C76 C77 C80 C87 C88 \nC90 C93 C94 C95 C96 C97 \nC98 C99 C101 C103 C104 C110 \nC111 C112 C120 C121 C122 C129 \nC130 C131 C136 C137 C138 C142 \nC143 C144 C147 C148 C149 C152 \nC154 C155 C156 C157 C158 C159 \nC160 \n564: C5_=_C13( C5 C13 ) C5_=_C14( C5 C14 ) C5_=_C15( C5 C15 ) C5_=_C22( C5 C22 ) C5_=_C38( C5 C38 ) \nC5_=_C53( C5 C53 ) C5_=_C67( C5 C67 ) C5_=_C80( C5 C80 ) C5_=_C93( C5 C93 ) C5_=_C94( C5 C94 ) C5_=_C95( C5 C95 ) \nC5_=_C96( C5 C96 ) C5_=_C97( C5 C97 ) C5_=_C98( C5 C98 ) C5_=_C99( C5 C99 ) C5_=_C101( C5 C101 ) C5_=_C103( C5 C103 ) \nC5_=_C104( C5 C104 ) C13_=_C14( C13 C14 ) C13_=_C15( C13 C15 ) C13_=_C30( C13 C30 ) C13_=_C46( C13 C46 ) C13_=_C61( C13 C61 ) \nC13_=_C74( C13 C74 ) C13_=_C87( C13 C87 ) C13_=_C99( C13 C99 ) C13_=_C110( C13 C110 ) C13_=_C120( C13 C120 ) C13_=_C129( C13 C129 ) \nC13_=_C136( C13 C136 ) C13_=_C142( C13 C142 ) C13_=_C147( C13 C147 ) C13_=_C152( C13 C152 ) C13_=_C154( C13 C154 ) C13_=_C155( C13 C155 ) \nC14_=_C15( C14 C15 ) C14_=_C31( C14 C31 ) C14_=_C47( C14 C47 ) C14_=_C62( C14 C62 ) C14_=_C76( C14 C76 ) C14_=_C88( C14 C88 ) \nC14_=_C111( C14 C111 ) C14_=_C121( C14 C121 ) C14_=_C130( C14 C130 ) C14_=_C137( C14 C137 ) C14_=_C143( C14 C143 ) C14_=_C148( C14 C148 ) \nC14_=_C152( C14 C152 ) C14_=_C156( C14 C156 ) C14_=_C157( C14 C157 ) C14_=_C158( C14 C158 ) C15_=_C32( C15 C32 ) C15_=_C48( C15 C48 ) \nC15_=_C63( C15 C63 ) C15_=_C77( C15 C77 ) C15_=_C90( C15 C90 ) C15_=_C101( C15 C101 ) C15_=_C112( C15 C112 ) C15_=_C122( C15 C122 ) \nC15_=_C131( C15 C131 ) C15_=_C138( C15 C138 ) C15_=_C144( C15 C144 ) C15_=_C149( C15 C149 ) C15_=_C156( C15 C156 ) C15_=_C159( C15 C159 ) \nC15_=_C160( C15 C160 ) C22_=_C30( C22 C30 ) C22_=_C31( C22 C31 ) C22_=_C32( C22 C32 ) C22_=_C38( C22 C38 ) C22_=_C53( C22 C53 ) \nC22_=_C67( C22 C67 ) C22_=_C80( C22 C80 ) C22_=_C93( C22 C93 ) C22_=_C94( C22 C94 ) C22_=_C95( C22 C95 ) C22_=_C96( C22 C96 ) \nC22_=_C97( C22 C97 ) C22_=_C98( C22 C98 ) C22_=_C99( C22 C99 ) C22_=_C101( C22 C101 ) C22_=_C103( C22 C103 ) C22_=_C104( C22 C104 ) \nC30_=_C31( C30 C31 ) C30_=_C32( C30 C32 ) C30_=_C46( C30 C46 ) C30_=_C61( C30 C61 ) C30_=_C74( C30 C74 ) C30_=_C87( C30 C87 ) \nC30_=_C99( C30 C99 ) C30_=_C110( C30 C110 ) C30_=_C120( C30 C120 ) C30_=_C129( C30 C129 ) C30_=_C136( C30 C136 ) C30_=_C142( C30 C142 ) \nC30_=_C147( C30 C147 ) C30_=_C152( C30 C152 ) C30_=_C154( C30 C154 ) C30_=_C155( C30 C155 ) C31_=_C32( C31 C32 ) C31_=_C47( C31 C47 ) \nC31_=_C62( C31 C62 ) C31_=_C76( C31 C76 ) C31_=_C88( C31 C88 ) C31_=_C111( C31 C111 ) C31_=_C121( C31 C121 ) C31_=_C130( C31 C130 ) \nC31_=_C137( C31 C137 ) C31_=_C143( C31 C143 ) C31_=_C148( C31 C148 ) C31_=_C152( C31 C152 ) C31_=_C156( C31 C156 ) C31_=_C157( C31 C157 ) \nC31_=_C158( C31 C158 ) C32_=_C48( C32 C48 ) C32_=_C63( C32 C63 ) C32_=_C77( C32 C77 ) C32_=_C90( C32 C90 ) C32_=_C101( C32 C101 ) \nC32_=_C112( C32 C112 ) C32_=_C122( C32 C122 ) C32_=_C131( C32 C131 ) C32_=_C138( C32 C138 ) C32_=_C144( C32 C144 ) C32_=_C149( C32 C149 ) \nC32_=_C156( C32 C156 ) C32_=_C159( C32 C159 ) C32_=_C160( C32 C160 ) C38_=_C46( C38 C46 ) C38_=_C47( C38 C47 ) C38_=_C48( C38 C48 ) \nC38_=_C53( C38 C53 ) C38_=_C67( C38 C67 ) C38_=_C80( C38 C80 ) C38_=_C93( C38 C93 ) C38_=_C94( C38 C94 ) C38_=_C95( C38 C95 ) \nC38_=_C96( C38 C96 ) C38_=_C97( C38 C97 ) C38_=_C98( C38 C98 ) C38_=_C99( C38 C99 ) C38_=_C101( C38 C101 ) C38_=_C103( C38 C103 ) \nC38_=_C104( C38 C104 ) C46_=_C47( C46 C47 ) C46_=_C48( C46 C48 ) C46_=_C61( C46 C61 ) C46_=_C74( C46 C74 ) C46_=_C87( C46 C87 ) \nC46_=_C99( C46 C99 ) C46_=_C110( C46 C110 ) C46_=_C120( C46 C120 ) C46_=_C129( C46 C129 ) C46_=_C136( C46 C136 ) C46_=_C142( C46 C142 ) \nC46_=_C147( C46 C147 ) C46_=_C152( C46 C152 ) C46_=_C154( C46 C154 ) C46_=_C155( C46 C155 ) C47_=_C48( C47 C48 ) C47_=_C62( C47 C62 ) \nC47_=_C76( C47 C76 ) C47_=_C88( C47 C88 ) C47_=_C111( C47 C111 ) C47_=_C121( C47 C121 ) C47_=_C130( C47 C130 ) C47_=_C137( C47 C137 ) \nC47_=_C143( C47 C143 ) C47_=_C148( C47 C148 ) C47_=_C152( C47 C152 ) C47_=_C156( C47 C156 ) C47_=_C157( C47 C157 ) C47_=_C158( C47 C158 ) \nC48_=_C63( C48 C63 ) C48_=_C77( C48 C77 ) C48_=_C90( C48 C90 ) C48_=_C101( C48 C101 ) C48_=_C112( C48 C112 ) C48_=_C122( C48 C122 ) \nC48_=_C131( C48 C131 ) C48_=_C138( C48 C138 ) C48_=_C144( C48 C144 ) C48_=_C149( C48 C149 ) C48_=_C156( C48 C156 ) C48_=_C159( C48 C159 ) \nC48_=_C160( C48 C160 ) C53_=_C61( C53 C61 ) C53_=_C62( C53 C62 ) C53_=_C63( C53 C63 ) C53_=_C67( C53 C67 ) C53_=_C80( C53 C80 ) \nC53_=_C93( C53 C93 ) C53_=_C94( C53 C94 ) C53_=_C95( C53 C95 ) C53_=_C96( C53 C96 ) C53_=_C97( C53 C97 ) C53_=_C98( C53 C98 ) \nC53_=_C99( C53 C99 ) C53_=_C101( C53 C101 ) C53_=_C103( C53 C103 ) C53_=_C104( C53 C104 ) C61_=_C62( C61 C62 ) C61_=_C63( C61 C63 ) \nC61_=_C74( C61 C74 ) C61_=_C87( C61 C87 ) C61_=_C99( C61 C99 ) C61_=_C110( C61 C110 ) C61_=_C120( C61 C120 ) C61_=_C129( C61 C129 ) \nC61_=_C136( C61 C136 ) C61_=_C142( C61 C142 ) C61_=_C147( C61 C147 ) C61_=_C152( C61 C152 ) C61_=_C154( C61 C154 ) C61_=_C155( C61 C155 ) \nC62_=_C63( C62 C63 ) C62_=_C76( C62 C76 ) C62_=_C88( C62 C88 ) C62_=_C111( C62 C111 ) C62_=_C121( C62 C121 ) C62_=_C130( C62 C130 ) \nC62_=_C137( C62 C137 ) C62_=_C143( C62 C143 ) C62_=_C148( C62 C148 ) C62_=_C152( C62 C152 ) C62_=_C156( C62 C156 ) C62_=_C157( C62 C157 ) \nC62_=_C158( C62 C158 ) C63_=_C77( C63 C77 ) C63_=_C90( C63 C90 ) C63_=_C101( C63 C101 ) C63_=_C112( C63 C112 ) C63_=_C122( C63 C122 ) \nC63_=_C131( C63 C131 ) C63_=_C138( C63 C138 ) C63_=_C144( C63 C144 ) C63_=_C149( C63 C149 ) C63_=_C156( C63 C156 ) C63_=_C159( C63 C159 ) \nC63_=_C160( C63 C160 ) C67_=_C74( C67 C74 ) C67_=_C76( C67 C76 ) C67_=_C77( C67 C77 ) C67_=_C80( C67 C80 ) C67_=_C93( C67 C93 ) \nC67_=_C94( C67 C94 ) C67_=_C95( C67 C95 ) C67_=_C96( C67 C96 ) C67_=_C97( C67 C97 ) C67_=_C98( C67 C98 ) C67_=_C99( C67 C99 ) \nC67_=_C101( C67 C101 ) C67_=_C103( C67 C103 ) C67_=_C104( C67 C104 ) C74_=_C76( C74 C76 ) C74_=_C77( C74 C77 ) C74_=_C87( C74 C87 ) \nC74_=_C99( C74 C99 ) C74_=_C110( C74 C110 ) C74_=_C120( C74 C120 ) C74_=_C129( C74 C129 ) C74_=_C136( C74 C136 ) C74_=_C142( C74 C142 ) \nC74_=_C147( C74 C147 ) C74_=_C152( C74 C152 ) C74_=_C154( C74 C154 ) C74_=_C155( C74 C155 ) C76_=_C77( C76 C77 ) C76_=_C88( C76 C88 ) \nC76_=_C111( C76 C111 ) C76_=_C121( C76 C121 ) C76_=_C130( C76 C130 ) C76_=_C137( C76 C137 ) C76_=_C143( C76 C143 ) C76_=_C148( C76 C148 ) \nC76_=_C152( C76 C152 ) C76_=_C156( C76 C156 ) C76_=_C157( C76 C157 ) C76_=_C158( C76 C158 ) C77_=_C90( C77 C90 ) C77_=_C101( C77 C101 ) \nC77_=_C112( C77 C112 ) C77_=_C122( C77 C122 ) C77_=_C131( C77 C131 ) C77_=_C138( C77 C138 ) C77_=_C144( C77 C144 ) C77_=_C149( C77 C149 ) \nC77_=_C156( C77 C156 ) C77_=_C159( C77 C159 ) C77_=_C160( C77 C160 ) C80_=_C87( C80 C87 ) C80_=_C88( C80 C88 ) C80_=_C90( C80 C90 ) \nC80_=_C93( C80 C93 ) C80_=_C94( C80 C94 ) C80_=_C95( C80 C95 ) C80_=_C96( C80 C96 ) C80_=_C97( C80 C97 ) C80_=_C98( C80 C98 ) \nC80_=_C99( C80 C99 ) C80_=_C101( C80 C101 ) C80_=_C103( C80 C103 ) C80_=_C104( C80 C104 ) C87_=_C88( C87 C88 ) C87_=_C90( C87 C90 ) \nC87_=_C99( C87 C99 ) C87_=_C110( C87 C110 ) C87_=_C120( C87 C120 ) C87_=_C129( C87 C129 ) C87_=_C136( C87 C136 ) C87_=_C142( C87 C142 ) \nC87_=_C147( C87 C147 ) C87_=_C152( C87 C152 ) C87_=_C154( C87 C154 ) C87_=_C155( C87 C155 ) C88_=_C90( C88 C90 ) C88_=_C111( C88 C111 ) \nC88_=_C121( C88 C121 ) C88_=_C130( C88 C130 ) C88_=_C137( C88 C137 ) C88_=_C143( C88 C143 ) C88_=_C148( C88 C148 ) C88_=_C152( C88 C152 ) \nC88_=_C156( C88 C156 ) C88_=_C157( C88 C157 ) C88_=_C158( C88 C158 ) C90_=_C101( C90 C101 ) C90_=_C112( C90 C112 ) C90_=_C122( C90 C122 ) \nC90_=_C131( C90 C131 ) C90_=_C138( C90 C138 ) C90_=_C144( C90 C144 ) C90_=_C149( C90 C149 ) C90_=_C156( C90 C156 ) C90_=_C159( C90 C159 ) \nC90_=_C160( C90 C160 ) C93_=_C94( C93 C94 ) C93_=_C95( C93 C95 ) C93_=_C96( C93 C96 ) C93_=_C97( C93 C97 ) C93_=_C98( C93 C98 ) \nC93_=_C99( C93 C99 ) C93_=_C101( C93 C101 ) C93_=_C103( C93</w:t>
      </w:r>
    </w:p>
    <w:p>
      <w:pPr>
        <w:pStyle w:val="PreformattedText"/>
        <w:bidi w:val="0"/>
        <w:spacing w:before="0" w:after="0"/>
        <w:jc w:val="left"/>
        <w:rPr/>
      </w:pPr>
      <w:r>
        <w:rPr/>
        <w:t xml:space="preserve"> </w:t>
      </w:r>
      <w:r>
        <w:rPr/>
        <w:t>C103 ) C93_=_C104( C93 C104 ) C93_=_C110( C93 C110 ) C93_=_C111( C93 C111 ) \nC93_=_C112( C93 C112 ) C94_=_C95( C94 C95 ) C94_=_C96( C94 C96 ) C94_=_C97( C94 C97 ) C94_=_C98( C94 C98 ) C94_=_C99( C94 C99 ) \nC94_=_C101( C94 C101 ) C94_=_C103( C94 C103 ) C94_=_C104( C94 C104 ) C94_=_C120( C94 C120 ) C94_=_C121( C94 C121 ) C94_=_C122( C94 C122 ) \nC95_=_C96( C95 C96 ) C95_=_C97( C95 C97 ) C95_=_C98( C95 C98 ) C95_=_C99( C95 C99 ) C95_=_C101( C95 C101 ) C95_=_C103( C95 C103 ) \nC95_=_C104( C95 C104 ) C95_=_C129( C95 C129 ) C95_=_C130( C95 C130 ) C95_=_C131( C95 C131 ) C96_=_C97( C96 C97 ) C96_=_C98( C96 C98 ) \nC96_=_C99( C96 C99 ) C96_=_C101( C96 C101 ) C96_=_C103( C96 C103 ) C96_=_C104( C96 C104 ) C96_=_C136( C96 C136 ) C96_=_C137( C96 C137 ) \nC96_=_C138( C96 C138 ) C97_=_C98( C97 C98 ) C97_=_C99( C97 C99 ) C97_=_C101( C97 C101 ) C97_=_C103( C97 C103 ) C97_=_C104( C97 C104 ) \nC97_=_C142( C97 C142 ) C97_=_C143( C97 C143 ) C97_=_C144( C97 C144 ) C98_=_C99( C98 C99 ) C98_=_C101( C98 C101 ) C98_=_C103( C98 C103 ) \nC98_=_C104( C98 C104 ) C98_=_C147( C98 C147 ) C98_=_C148( C98 C148 ) C98_=_C149( C98 C149 ) C99_=_C101( C99 C101 ) C99_=_C103( C99 C103 ) \nC99_=_C104( C99 C104 ) C99_=_C110( C99 C110 ) C99_=_C120( C99 C120 ) C99_=_C129( C99 C129 ) C99_=_C136( C99 C136 ) C99_=_C142( C99 C142 ) \nC99_=_C147( C99 C147 ) C99_=_C152( C99 C152 ) C99_=_C154( C99 C154 ) C99_=_C155( C99 C155 ) C101_=_C103( C101 C103 ) C101_=_C104( C101 C104 ) \nC101_=_C112( C101 C112 ) C101_=_C122( C101 C122 ) C101_=_C131( C101 C131 ) C101_=_C138( C101 C138 ) C101_=_C144( C101 C144 ) C101_=_C149( C101 C149 ) \nC101_=_C156( C101 C156 ) C101_=_C159( C101 C159 ) C101_=_C160( C101 C160 ) C103_=_C104( C103 C104 ) C103_=_C154( C103 C154 ) C103_=_C157( C103 C157 ) \nC103_=_C159( C103 C159 ) C104_=_C155( C104 C155 ) C104_=_C158( C104 C158 ) C104_=_C160( C104 C160 ) C110_=_C111( C110 C111 ) C110_=_C112( C110 C112 ) \nC110_=_C120( C110 C120 ) C110_=_C129( C110 C129 ) C110_=_C136( C110 C136 ) C110_=_C142( C110 C142 ) C110_=_C147( C110 C147 ) C110_=_C152( C110 C152 ) \nC110_=_C154( C110 C154 ) C110_=_C155( C110 C155 ) C111_=_C112( C111 C112 ) C111_=_C121( C111 C121 ) C111_=_C130( C111 C130 ) C111_=_C137( C111 C137 ) \nC111_=_C143( C111 C143 ) C111_=_C148( C111 C148 ) C111_=_C152( C111 C152 ) C111_=_C156( C111 C156 ) C111_=_C157( C111 C157 ) C111_=_C158( C111 C158 ) \nC112_=_C122( C112 C122 ) C112_=_C131( C112 C131 ) C112_=_C138( C112 C138 ) C112_=_C144( C112 C144 ) C112_=_C149( C112 C149 ) C112_=_C156( C112 C156 ) \nC112_=_C159( C112 C159 ) C112_=_C160( C112 C160 ) C120_=_C121( C120 C121 ) C120_=_C122( C120 C122 ) C120_=_C129( C120 C129 ) C120_=_C136( C120 C136 ) \nC120_=_C142( C120 C142 ) C120_=_C147( C120 C147 ) C120_=_C152( C120 C152 ) C120_=_C154( C120 C154 ) C120_=_C155( C120 C155 ) C121_=_C122( C121 C122 ) \nC121_=_C130( C121 C130 ) C121_=_C137( C121 C137 ) C121_=_C143( C121 C143 ) C121_=_C148( C121 C148 ) C121_=_C152( C121 C152 ) C121_=_C156( C121 C156 ) \nC121_=_C157( C121 C157 ) C121_=_C158( C121 C158 ) C122_=_C131( C122 C131 ) C122_=_C138( C122 C138 ) C122_=_C144( C122 C144 ) C122_=_C149( C122 C149 ) \nC122_=_C156( C122 C156 ) C122_=_C159( C122 C159 ) C122_=_C160( C122 C160 ) C129_=_C130( C129 C130 ) C129_=_C131( C129 C131 ) C129_=_C136( C129 C136 ) \nC129_=_C142( C129 C142 ) C129_=_C147( C129 C147 ) C129_=_C152( C129 C152 ) C129_=_C154( C129 C154 ) C129_=_C155( C129 C155 ) C130_=_C131( C130 C131 ) \nC130_=_C137( C130 C137 ) C130_=_C143( C130 C143 ) C130_=_C148( C130 C148 ) C130_=_C152( C130 C152 ) C130_=_C156( C130 C156 ) C130_=_C157( C130 C157 ) \nC130_=_C158( C130 C158 ) C131_=_C138( C131 C138 ) C131_=_C144( C131 C144 ) C131_=_C149( C131 C149 ) C131_=_C156( C131 C156 ) C131_=_C159( C131 C159 ) \nC131_=_C160( C131 C160 ) C136_=_C137( C136 C137 ) C136_=_C138( C136 C138 ) C136_=_C142( C136 C142 ) C136_=_C147( C136 C147 ) C136_=_C152( C136 C152 ) \nC136_=_C154( C136 C154 ) C136_=_C155( C136 C155 ) C137_=_C138( C137 C138 ) C137_=_C143( C137 C143 ) C137_=_C148( C137 C148 ) C137_=_C152( C137 C152 ) \nC137_=_C156( C137 C156 ) C137_=_C157( C137 C157 ) C137_=_C158( C137 C158 ) C138_=_C144( C138 C144 ) C138_=_C149( C138 C149 ) C138_=_C156( C138 C156 ) \nC138_=_C159( C138 C159 ) C138_=_C160( C138 C160 ) C142_=_C143( C142 C143 ) C142_=_C144( C142 C144 ) C142_=_C147( C142 C147 ) C142_=_C152( C142 C152 ) \nC142_=_C154( C142 C154 ) C142_=_C155( C142 C155 ) C143_=_C144( C143 C144 ) C143_=_C148( C143 C148 ) C143_=_C152( C143 C152 ) C143_=_C156( C143 C156 ) \nC143_=_C157( C143 C157 ) C143_=_C158( C143 C158 ) C144_=_C149( C144 C149 ) C144_=_C156( C144 C156 ) C144_=_C159( C144 C159 ) C144_=_C160( C144 C160 ) \nC147_=_C148( C147 C148 ) C147_=_C149( C147 C149 ) C147_=_C152( C147 C152 ) C147_=_C154( C147 C154 ) C147_=_C155( C147 C155 ) C148_=_C149( C148 C149 ) \nC148_=_C152( C148 C152 ) C148_=_C156( C148 C156 ) C148_=_C157( C148 C157 ) C148_=_C158( C148 C158 ) C149_=_C156( C149 C156 ) C149_=_C159( C149 C159 ) \nC149_=_C160( C149 C160 ) C152_=_C154( C152 C154 ) C152_=_C155( C152 C155 ) C152_=_C156( C152 C156 ) C152_=_C157( C152 C157 ) C152_=_C158( C152 C158 ) \nC154_=_C155( C154 C155 ) C154_=_C157( C154 C157 ) C154_=_C159( C154 C159 ) C155_=_C158( C155 C158 ) C155_=_C160( C155 C160 ) C156_=_C157( C156 C157 ) \nC156_=_C158( C156 C158 ) C156_=_C159( C156 C159 ) C156_=_C160( C156 C160 ) C157_=_C158( C157 C158 ) C157_=_C159( C157 C159 ) C158_=_C160( C158 C160 ) \nC159_=_C160( C159 C160 ) "];3-&gt;8[label="56: C5 C13 C14 C15 C22 \nC30 C31 C32 C38 C46 C47 \nC48 C53 C61 C62 C63 C67 \nC74 C76 C77 C80 C87 C88 \nC90 C93 C94 C95 C96 C97 \nC98 C103 C104 C110 C111 C112 \nC120 C121 C122 C129 C130 C131 \nC136 C137 C138 C142 C143 C144 \nC147 C148 C149 C154 C155 C157 \nC158 C159 C160 \n448: C5_=_C13 ,C5_=_C14 ,C5_=_C15 ,C5_=_C22 ,C5_=_C38 ,\nC5_=_C53 ,C5_=_C67 ,C5_=_C80 ,C5_=_C93 ,C5_=_C94 ,C5_=_C95 ,\nC5_=_C96 ,C5_=_C97 ,C5_=_C98 ,C5_=_C103 ,C5_=_C104 ,C13_=_C14 ,\nC13_=_C15 ,C13_=_C30 ,C13_=_C46 ,C13_=_C61 ,C13_=_C74 ,C13_=_C87 ,\nC13_=_C110 ,C13_=_C120 ,C13_=_C129 ,C13_=_C136 ,C13_=_C142 ,C13_=_C147 ,\nC13_=_C154 ,C13_=_C155 ,C14_=_C15 ,C14_=_C31 ,C14_=_C47 ,C14_=_C62 ,\nC14_=_C76 ,C14_=_C88 ,C14_=_C111 ,C14_=_C121 ,C14_=_C130 ,C14_=_C137 ,\nC14_=_C143 ,C14_=_C148 ,C14_=_C157 ,C14_=_C158 ,C15_=_C32 ,C15_=_C48 ,\nC15_=_C63 ,C15_=_C77 ,C15_=_C90 ,C15_=_C112 ,C15_=_C122 ,C15_=_C131 ,\nC15_=_C138 ,C15_=_C144 ,C15_=_C149 ,C15_=_C159 ,C15_=_C160 ,C22_=_C30 ,\nC22_=_C31 ,C22_=_C32 ,C22_=_C38 ,C22_=_C53 ,C22_=_C67 ,C22_=_C80 ,\nC22_=_C93 ,C22_=_C94 ,C22_=_C95 ,C22_=_C96 ,C22_=_C97 ,C22_=_C98 ,\nC22_=_C103 ,C22_=_C104 ,C30_=_C31 ,C30_=_C32 ,C30_=_C46 ,C30_=_C61 ,\nC30_=_C74 ,C30_=_C87 ,C30_=_C110 ,C30_=_C120 ,C30_=_C129 ,C30_=_C136 ,\nC30_=_C142 ,C30_=_C147 ,C30_=_C154 ,C30_=_C155 ,C31_=_C32 ,C31_=_C47 ,\nC31_=_C62 ,C31_=_C76 ,C31_=_C88 ,C31_=_C111 ,C31_=_C121 ,C31_=_C130 ,\nC31_=_C137 ,C31_=_C143 ,C31_=_C148 ,C31_=_C157 ,C31_=_C158 ,C32_=_C48 ,\nC32_=_C63 ,C32_=_C77 ,C32_=_C90 ,C32_=_C112 ,C32_=_C122 ,C32_=_C131 ,\nC32_=_C138 ,C32_=_C144 ,C32_=_C149 ,C32_=_C159 ,C32_=_C160 ,C38_=_C46 ,\nC38_=_C47 ,C38_=_C48 ,C38_=_C53 ,C38_=_C67 ,C38_=_C80 ,C38_=_C93 ,\nC38_=_C94 ,C38_=_C95 ,C38_=_C96 ,C38_=_C97 ,C38_=_C98 ,C38_=_C103 ,\nC38_=_C104 ,C46_=_C47 ,C46_=_C48 ,C46_=_C61 ,C46_=_C74 ,C46_=_C87 ,\nC46_=_C110 ,C46_=_C120 ,C46_=_C129 ,C46_=_C136 ,C46_=_C142 ,C46_=_C147 ,\nC46_=_C154 ,C46_=_C155 ,C47_=_C48 ,C47_=_C62 ,C47_=_C76 ,C47_=_C88 ,\nC47_=_C111 ,C47_=_C121 ,C47_=_C130 ,C47_=_C137 ,C47_=_C143 ,C47_=_C148 ,\nC47_=_C157 ,C47_=_C158 ,C48_=_C63 ,C48_=_C77 ,C48_=_C90 ,C48_=_C112 ,\nC48_=_C122 ,C48_=_C131 ,C48_=_C138 ,C48_=_C144 ,C48_=_C149 ,C48_=_C159 ,\nC48_=_C160 ,C53_=_C61 ,C53_=_C62 ,C53_=_C63 ,C53_=_C67 ,C53_=_C80 ,\nC53_=_C93 ,C53_=_C94 ,C53_=_C95 ,C53_=_C96 ,C53_=_C97 ,C53_=_C98 ,\nC53_=_C103 ,C53_=_C104 ,C61_=_C62 ,C61_=_C63 ,C61_=_C74 ,C61_=_C87 ,\nC61_=_C110 ,C61_=_C120 ,C61_=_C129 ,C61_=_C136 ,C61_=_C142 ,C61_=_C147 ,\nC61_=_C154 ,C61_=_C155 ,C62_=_C63 ,C62_=_C76 ,C62_=_C88 ,C62_=_C111 ,\nC62_=_C121 ,C62_=_C130 ,C62_=_C137 ,C62_=_C143 ,C62_=_C148 ,C62_=_C157 ,\nC62_=_C158 ,C63_=_C77 ,C63_=_C90 ,C63_=_C112 ,C63_=_C122 ,C63_=_C131 ,\nC63_=_C138 ,C63_=_C144 ,C63_=_C149 ,C63_=_C159 ,C63_=_C160 ,C67_=_C74 ,\nC67_=_C76 ,C67_=_C77 ,C67_=_C80 ,C67_=_C93 ,C67_=_C94 ,C67_=_C95 ,\nC67_=_C96 ,C67_=_C97 ,C67_=_C98 ,C67_=_C103 ,C67_=_C104 ,C74_=_C76 ,\nC74_=_C77 ,C74_=_C87 ,C74_=_C110 ,C74_=_C120 ,C74_=_C129 ,C74_=_C136 ,\nC74_=_C142 ,C74_=_C147 ,C74_=_C154 ,C74_=_C155 ,C76_=_C77 ,C76_=_C88 ,\nC76_=_C111 ,C76_=_C121 ,C76_=_C130 ,C76_=_C137 ,C76_=_C143 ,C76_=_C148 ,\nC76_=_C157 ,C76_=_C158 ,C77_=_C90 ,C77_=_C112 ,C77_=_C122 ,C77_=_C131 ,\nC77_=_C138 ,C77_=_C144 ,C77_=_C149 ,C77_=_C159 ,C77_=_C160 ,C80_=_C87 ,\nC80_=_C88 ,C80_=_C90 ,C80_=_C93 ,C80_=_C94 ,C80_=_C95 ,C80_=_C96 ,\nC80_=_C97 ,C80_=_C98 ,C80_=_C103 ,C80_=_C104 ,C87_=_C88 ,C87_=_C90 ,\nC87_=_C110 ,C87_=_C120 ,C87_=_C129 ,C87_=_C136 ,C87_=_C142 ,C87_=_C147 ,\nC87_=_C154 ,C87_=_C155 ,C88_=_C90 ,C88_=_C111 ,C88_=_C121 ,C88_=_C130 ,\nC88_=_C137 ,C88_=_C143 ,C88_=_C148 ,C88_=_C157 ,C88_=_C158 ,C90_=_C112 ,\nC90_=_C122 ,C90_=_C131 ,C90_=_C138 ,C90_=_C144 ,C90_=_C149 ,C90_=_C159 ,\nC90_=_C160 ,C93_=_C94 ,C93_=_C95 ,C93_=_C96 ,C93_=_C97 ,C93_=_C98 ,\nC93_=_C103 ,C93_=_C104 ,C93_=_C110 ,C93_=_C111 ,C93_=_C112 ,C94_=_C95 ,\nC94_=_C96 ,C94_=_C97 ,C94_=_C98 ,C94_=_C103 ,C94_=_C104 ,C94_=_C120 ,\nC94_=_C121 ,C94_=_C122 ,C95_=_C96 ,C95_=_C97 ,C95_=_C98 ,C95_=_C103 ,\nC95_=_C104 ,C95_=_C129 ,C95_=_C130 ,C95_=_C131 ,C96_=_C97 ,C96_=_C98 ,\nC96_=_C103 ,C96_=_C104 ,C96_=_C136 ,C96_=_C137 ,C96_=_C138 ,C97_=_C98 ,\nC97_=_C103 ,C97_=_C104 ,C97_=_C142 ,C97_=_C143 ,C97_=_C144 ,C98_=_C103 ,\nC98_=_C104 ,C98_=_C147 ,C98_=_C148 ,C98_=_C149 ,C103_=_C104 ,C103_=_C154 ,\nC103_=_C157 ,C103_=_C159 ,C104_=_C155 ,C104_=_C158 ,C104_=_C160 ,C110_=_C111 ,\nC110_=_C112 ,C110_=_C120 ,C110_=_C129 ,C110_=_C136 ,C110_=_C142 ,C110_=_C147 ,\nC110_=_C154 ,C110_=_C155 ,C111_=_C112 ,C111_=_C121</w:t>
      </w:r>
    </w:p>
    <w:p>
      <w:pPr>
        <w:pStyle w:val="PreformattedText"/>
        <w:bidi w:val="0"/>
        <w:spacing w:before="0" w:after="0"/>
        <w:jc w:val="left"/>
        <w:rPr/>
      </w:pPr>
      <w:r>
        <w:rPr/>
        <w:t xml:space="preserve"> </w:t>
      </w:r>
      <w:r>
        <w:rPr/>
        <w:t>,C111_=_C130 ,C111_=_C137 ,\nC111_=_C143 ,C111_=_C148 ,C111_=_C157 ,C111_=_C158 ,C112_=_C122 ,C112_=_C131 ,\nC112_=_C138 ,C112_=_C144 ,C112_=_C149 ,C112_=_C159 ,C112_=_C160 ,C120_=_C121 ,\nC120_=_C122 ,C120_=_C129 ,C120_=_C136 ,C120_=_C142 ,C120_=_C147 ,C120_=_C154 ,\nC120_=_C155 ,C121_=_C122 ,C121_=_C130 ,C121_=_C137 ,C121_=_C143 ,C121_=_C148 ,\nC121_=_C157 ,C121_=_C158 ,C122_=_C131 ,C122_=_C138 ,C122_=_C144 ,C122_=_C149 ,\nC122_=_C159 ,C122_=_C160 ,C129_=_C130 ,C129_=_C131 ,C129_=_C136 ,C129_=_C142 ,\nC129_=_C147 ,C129_=_C154 ,C129_=_C155 ,C130_=_C131 ,C130_=_C137 ,C130_=_C143 ,\nC130_=_C148 ,C130_=_C157 ,C130_=_C158 ,C131_=_C138 ,C131_=_C144 ,C131_=_C149 ,\nC131_=_C159 ,C131_=_C160 ,C136_=_C137 ,C136_=_C138 ,C136_=_C142 ,C136_=_C147 ,\nC136_=_C154 ,C136_=_C155 ,C137_=_C138 ,C137_=_C143 ,C137_=_C148 ,C137_=_C157 ,\nC137_=_C158 ,C138_=_C144 ,C138_=_C149 ,C138_=_C159 ,C138_=_C160 ,C142_=_C143 ,\nC142_=_C144 ,C142_=_C147 ,C142_=_C154 ,C142_=_C155 ,C143_=_C144 ,C143_=_C148 ,\nC143_=_C157 ,C143_=_C158 ,C144_=_C149 ,C144_=_C159 ,C144_=_C160 ,C147_=_C148 ,\nC147_=_C149 ,C147_=_C154 ,C147_=_C155 ,C148_=_C149 ,C148_=_C157 ,C148_=_C158 ,\nC149_=_C159 ,C149_=_C160 ,C154_=_C155 ,C154_=_C157 ,C154_=_C159 ,C155_=_C158 ,\nC155_=_C160 ,C157_=_C158 ,C157_=_C159 ,C158_=_C160 ,C159_=_C160 ,"];9[shape=box, label="id:9 level: 2\n33: C3 C4 C20 C21 C36 \nC37 C51 C52 C66 C67 C68 \nC69 C70 C71 C72 C73 C74 \nC76 C77 C78 C79 C80 C81 \nC82 C83 C84 C85 C86 C87 \nC88 C90 C91 C92 \n288: C3_=_C4( C3 C4 ) C3_=_C20( C3 C20 ) C3_=_C36( C3 C36 ) C3_=_C51( C3 C51 ) C3_=_C66( C3 C66 ) \nC3_=_C67( C3 C67 ) C3_=_C68( C3 C68 ) C3_=_C69( C3 C69 ) C3_=_C70( C3 C70 ) C3_=_C71( C3 C71 ) C3_=_C72( C3 C72 ) \nC3_=_C73( C3 C73 ) C3_=_C74( C3 C74 ) C3_=_C76( C3 C76 ) C3_=_C77( C3 C77 ) C3_=_C78( C3 C78 ) C3_=_C79( C3 C79 ) \nC4_=_C21( C4 C21 ) C4_=_C37( C4 C37 ) C4_=_C52( C4 C52 ) C4_=_C66( C4 C66 ) C4_=_C80( C4 C80 ) C4_=_C81( C4 C81 ) \nC4_=_C82( C4 C82 ) C4_=_C83( C4 C83 ) C4_=_C84( C4 C84 ) C4_=_C85( C4 C85 ) C4_=_C86( C4 C86 ) C4_=_C87( C4 C87 ) \nC4_=_C88( C4 C88 ) C4_=_C90( C4 C90 ) C4_=_C91( C4 C91 ) C4_=_C92( C4 C92 ) C20_=_C21( C20 C21 ) C20_=_C36( C20 C36 ) \nC20_=_C51( C20 C51 ) C20_=_C66( C20 C66 ) C20_=_C67( C20 C67 ) C20_=_C68( C20 C68 ) C20_=_C69( C20 C69 ) C20_=_C70( C20 C70 ) \nC20_=_C71( C20 C71 ) C20_=_C72( C20 C72 ) C20_=_C73( C20 C73 ) C20_=_C74( C20 C74 ) C20_=_C76( C20 C76 ) C20_=_C77( C20 C77 ) \nC20_=_C78( C20 C78 ) C20_=_C79( C20 C79 ) C21_=_C37( C21 C37 ) C21_=_C52( C21 C52 ) C21_=_C66( C21 C66 ) C21_=_C80( C21 C80 ) \nC21_=_C81( C21 C81 ) C21_=_C82( C21 C82 ) C21_=_C83( C21 C83 ) C21_=_C84( C21 C84 ) C21_=_C85( C21 C85 ) C21_=_C86( C21 C86 ) \nC21_=_C87( C21 C87 ) C21_=_C88( C21 C88 ) C21_=_C90( C21 C90 ) C21_=_C91( C21 C91 ) C21_=_C92( C21 C92 ) C36_=_C37( C36 C37 ) \nC36_=_C51( C36 C51 ) C36_=_C66( C36 C66 ) C36_=_C67( C36 C67 ) C36_=_C68( C36 C68 ) C36_=_C69( C36 C69 ) C36_=_C70( C36 C70 ) \nC36_=_C71( C36 C71 ) C36_=_C72( C36 C72 ) C36_=_C73( C36 C73 ) C36_=_C74( C36 C74 ) C36_=_C76( C36 C76 ) C36_=_C77( C36 C77 ) \nC36_=_C78( C36 C78 ) C36_=_C79( C36 C79 ) C37_=_C52( C37 C52 ) C37_=_C66( C37 C66 ) C37_=_C80( C37 C80 ) C37_=_C81( C37 C81 ) \nC37_=_C82( C37 C82 ) C37_=_C83( C37 C83 ) C37_=_C84( C37 C84 ) C37_=_C85( C37 C85 ) C37_=_C86( C37 C86 ) C37_=_C87( C37 C87 ) \nC37_=_C88( C37 C88 ) C37_=_C90( C37 C90 ) C37_=_C91( C37 C91 ) C37_=_C92( C37 C92 ) C51_=_C52( C51 C52 ) C51_=_C66( C51 C66 ) \nC51_=_C67( C51 C67 ) C51_=_C68( C51 C68 ) C51_=_C69( C51 C69 ) C51_=_C70( C51 C70 ) C51_=_C71( C51 C71 ) C51_=_C72( C51 C72 ) \nC51_=_C73( C51 C73 ) C51_=_C74( C51 C74 ) C51_=_C76( C51 C76 ) C51_=_C77( C51 C77 ) C51_=_C78( C51 C78 ) C51_=_C79( C51 C79 ) \nC52_=_C66( C52 C66 ) C52_=_C80( C52 C80 ) C52_=_C81( C52 C81 ) C52_=_C82( C52 C82 ) C52_=_C83( C52 C83 ) C52_=_C84( C52 C84 ) \nC52_=_C85( C52 C85 ) C52_=_C86( C52 C86 ) C52_=_C87( C52 C87 ) C52_=_C88( C52 C88 ) C52_=_C90( C52 C90 ) C52_=_C91( C52 C91 ) \nC52_=_C92( C52 C92 ) C66_=_C67( C66 C67 ) C66_=_C68( C66 C68 ) C66_=_C69( C66 C69 ) C66_=_C70( C66 C70 ) C66_=_C71( C66 C71 ) \nC66_=_C72( C66 C72 ) C66_=_C73( C66 C73 ) C66_=_C74( C66 C74 ) C66_=_C76( C66 C76 ) C66_=_C77( C66 C77 ) C66_=_C78( C66 C78 ) \nC66_=_C79( C66 C79 ) C66_=_C80( C66 C80 ) C66_=_C81( C66 C81 ) C66_=_C82( C66 C82 ) C66_=_C83( C66 C83 ) C66_=_C84( C66 C84 ) \nC66_=_C85( C66 C85 ) C66_=_C86( C66 C86 ) C66_=_C87( C66 C87 ) C66_=_C88( C66 C88 ) C66_=_C90( C66 C90 ) C66_=_C91( C66 C91 ) \nC66_=_C92( C66 C92 ) C67_=_C68( C67 C68 ) C67_=_C69( C67 C69 ) C67_=_C70( C67 C70 ) C67_=_C71( C67 C71 ) C67_=_C72( C67 C72 ) \nC67_=_C73( C67 C73 ) C67_=_C74( C67 C74 ) C67_=_C76( C67 C76 ) C67_=_C77( C67 C77 ) C67_=_C78( C67 C78 ) C67_=_C79( C67 C79 ) \nC67_=_C80( C67 C80 ) C68_=_C69( C68 C69 ) C68_=_C70( C68 C70 ) C68_=_C71( C68 C71 ) C68_=_C72( C68 C72 ) C68_=_C73( C68 C73 ) \nC68_=_C74( C68 C74 ) C68_=_C76( C68 C76 ) C68_=_C77( C68 C77 ) C68_=_C78( C68 C78 ) C68_=_C79( C68 C79 ) C68_=_C81( C68 C81 ) \nC69_=_C70( C69 C70 ) C69_=_C71( C69 C71 ) C69_=_C72( C69 C72 ) C69_=_C73( C69 C73 ) C69_=_C74( C69 C74 ) C69_=_C76( C69 C76 ) \nC69_=_C77( C69 C77 ) C69_=_C78( C69 C78 ) C69_=_C79( C69 C79 ) C69_=_C82( C69 C82 ) C70_=_C71( C70 C71 ) C70_=_C72( C70 C72 ) \nC70_=_C73( C70 C73 ) C70_=_C74( C70 C74 ) C70_=_C76( C70 C76 ) C70_=_C77( C70 C77 ) C70_=_C78( C70 C78 ) C70_=_C79( C70 C79 ) \nC70_=_C83( C70 C83 ) C71_=_C72( C71 C72 ) C71_=_C73( C71 C73 ) C71_=_C74( C71 C74 ) C71_=_C76( C71 C76 ) C71_=_C77( C71 C77 ) \nC71_=_C78( C71 C78 ) C71_=_C79( C71 C79 ) C71_=_C84( C71 C84 ) C72_=_C73( C72 C73 ) C72_=_C74( C72 C74 ) C72_=_C76( C72 C76 ) \nC72_=_C77( C72 C77 ) C72_=_C78( C72 C78 ) C72_=_C79( C72 C79 ) C72_=_C85( C72 C85 ) C73_=_C74( C73 C74 ) C73_=_C76( C73 C76 ) \nC73_=_C77( C73 C77 ) C73_=_C78( C73 C78 ) C73_=_C79( C73 C79 ) C73_=_C86( C73 C86 ) C74_=_C76( C74 C76 ) C74_=_C77( C74 C77 ) \nC74_=_C78( C74 C78 ) C74_=_C79( C74 C79 ) C74_=_C87( C74 C87 ) C76_=_C77( C76 C77 ) C76_=_C78( C76 C78 ) C76_=_C79( C76 C79 ) \nC76_=_C88( C76 C88 ) C77_=_C78( C77 C78 ) C77_=_C79( C77 C79 ) C77_=_C90( C77 C90 ) C78_=_C79( C78 C79 ) C78_=_C91( C78 C91 ) \nC79_=_C92( C79 C92 ) C80_=_C81( C80 C81 ) C80_=_C82( C80 C82 ) C80_=_C83( C80 C83 ) C80_=_C84( C80 C84 ) C80_=_C85( C80 C85 ) \nC80_=_C86( C80 C86 ) C80_=_C87( C80 C87 ) C80_=_C88( C80 C88 ) C80_=_C90( C80 C90 ) C80_=_C91( C80 C91 ) C80_=_C92( C80 C92 ) \nC81_=_C82( C81 C82 ) C81_=_C83( C81 C83 ) C81_=_C84( C81 C84 ) C81_=_C85( C81 C85 ) C81_=_C86( C81 C86 ) C81_=_C87( C81 C87 ) \nC81_=_C88( C81 C88 ) C81_=_C90( C81 C90 ) C81_=_C91( C81 C91 ) C81_=_C92( C81 C92 ) C82_=_C83( C82 C83 ) C82_=_C84( C82 C84 ) \nC82_=_C85( C82 C85 ) C82_=_C86( C82 C86 ) C82_=_C87( C82 C87 ) C82_=_C88( C82 C88 ) C82_=_C90( C82 C90 ) C82_=_C91( C82 C91 ) \nC82_=_C92( C82 C92 ) C83_=_C84( C83 C84 ) C83_=_C85( C83 C85 ) C83_=_C86( C83 C86 ) C83_=_C87( C83 C87 ) C83_=_C88( C83 C88 ) \nC83_=_C90( C83 C90 ) C83_=_C91( C83 C91 ) C83_=_C92( C83 C92 ) C84_=_C85( C84 C85 ) C84_=_C86( C84 C86 ) C84_=_C87( C84 C87 ) \nC84_=_C88( C84 C88 ) C84_=_C90( C84 C90 ) C84_=_C91( C84 C91 ) C84_=_C92( C84 C92 ) C85_=_C86( C85 C86 ) C85_=_C87( C85 C87 ) \nC85_=_C88( C85 C88 ) C85_=_C90( C85 C90 ) C85_=_C91( C85 C91 ) C85_=_C92( C85 C92 ) C86_=_C87( C86 C87 ) C86_=_C88( C86 C88 ) \nC86_=_C90( C86 C90 ) C86_=_C91( C86 C91 ) C86_=_C92( C86 C92 ) C87_=_C88( C87 C88 ) C87_=_C90( C87 C90 ) C87_=_C91( C87 C91 ) \nC87_=_C92( C87 C92 ) C88_=_C90( C88 C90 ) C88_=_C91( C88 C91 ) C88_=_C92( C88 C92 ) C90_=_C91( C90 C91 ) C90_=_C92( C90 C92 ) \nC91_=_C92( C91 C92 ) "];4-&gt;9[label="32: C3 C4 C20 C21 C36 \nC37 C51 C52 C67 C68 C69 \nC70 C71 C72 C73 C74 C76 \nC77 C78 C79 C80 C81 C82 \nC83 C84 C85 C86 C87 C88 \nC90 C91 C92 \n256: C3_=_C4 ,C3_=_C20 ,C3_=_C36 ,C3_=_C51 ,C3_=_C67 ,\nC3_=_C68 ,C3_=_C69 ,C3_=_C70 ,C3_=_C71 ,C3_=_C72 ,C3_=_C73 ,\nC3_=_C74 ,C3_=_C76 ,C3_=_C77 ,C3_=_C78 ,C3_=_C79 ,C4_=_C21 ,\nC4_=_C37 ,C4_=_C52 ,C4_=_C80 ,C4_=_C81 ,C4_=_C82 ,C4_=_C83 ,\nC4_=_C84 ,C4_=_C85 ,C4_=_C86 ,C4_=_C87 ,C4_=_C88 ,C4_=_C90 ,\nC4_=_C91 ,C4_=_C92 ,C20_=_C21 ,C20_=_C36 ,C20_=_C51 ,C20_=_C67 ,\nC20_=_C68 ,C20_=_C69 ,C20_=_C70 ,C20_=_C71 ,C20_=_C72 ,C20_=_C73 ,\nC20_=_C74 ,C20_=_C76 ,C20_=_C77 ,C20_=_C78 ,C20_=_C79 ,C21_=_C37 ,\nC21_=_C52 ,C21_=_C80 ,C21_=_C81 ,C21_=_C82 ,C21_=_C83 ,C21_=_C84 ,\nC21_=_C85 ,C21_=_C86 ,C21_=_C87 ,C21_=_C88 ,C21_=_C90 ,C21_=_C91 ,\nC21_=_C92 ,C36_=_C37 ,C36_=_C51 ,C36_=_C67 ,C36_=_C68 ,C36_=_C69 ,\nC36_=_C70 ,C36_=_C71 ,C36_=_C72 ,C36_=_C73 ,C36_=_C74 ,C36_=_C76 ,\nC36_=_C77 ,C36_=_C78 ,C36_=_C79 ,C37_=_C52 ,C37_=_C80 ,C37_=_C81 ,\nC37_=_C82 ,C37_=_C83 ,C37_=_C84 ,C37_=_C85 ,C37_=_C86 ,C37_=_C87 ,\nC37_=_C88 ,C37_=_C90 ,C37_=_C91 ,C37_=_C92 ,C51_=_C52 ,C51_=_C67 ,\nC51_=_C68 ,C51_=_C69 ,C51_=_C70 ,C51_=_C71 ,C51_=_C72 ,C51_=_C73 ,\nC51_=_C74 ,C51_=_C76 ,C51_=_C77 ,C51_=_C78 ,C51_=_C79 ,C52_=_C80 ,\nC52_=_C81 ,C52_=_C82 ,C52_=_C83 ,C52_=_C84 ,C52_=_C85 ,C52_=_C86 ,\nC52_=_C87 ,C52_=_C88 ,C52_=_C90 ,C52_=_C91 ,C52_=_C92 ,C67_=_C68 ,\nC67_=_C69 ,C67_=_C70 ,C67_=_C71 ,C67_=_C72 ,C67_=_C73 ,C67_=_C74 ,\nC67_=_C76 ,C67_=_C77 ,C67_=_C78 ,C67_=_C79 ,C67_=_C80 ,C68_=_C69 ,\nC68_=_C70 ,C68_=_C71 ,C68_=_C72 ,C68_=_C73 ,C68_=_C74 ,C68_=_C76 ,\nC68_=_C77 ,C68_=_C78 ,C68_=_C79 ,C68_=_C81 ,C69_=_C70 ,C69_=_C71 ,\nC69_=_C72 ,C69_=_C73 ,C69_=_C74 ,C69_=_C76 ,C69_=_C77 ,C69_=_C78 ,\nC69_=_C79 ,C69_=_C82 ,C70_=_C71 ,C70_=_C72 ,C70_=_C73 ,C70_=_C74 ,\nC70_=_C76 ,C70_=_C77 ,C70_=_C78 ,C70_=_C79 ,C70_=_C83 ,C71_=_C72 ,\nC71_=_C73 ,C71_=_C74 ,C71_=_C76 ,C71_=_C77 ,C71_=_C78 ,C71_=_C79 ,\nC71_=_C84 ,C72_=_C73 ,C72_=_C74 ,C72_=_C76 ,C72_=_C77 ,C72_=_C78 ,\nC72_=_C79 ,C72_=_C85 ,C73_=_C74 ,C73_=_C76 ,C73_=_C77 ,C73_=_C78 ,\nC73_=_C79 ,C73_=_C86 ,C74_=_C76 ,C74_=_C77 ,C74_=_C78 ,C74_=_C79 ,\nC74_=_C87 ,C76_=_C77 ,C76_=_C78 ,C76_=_C79 ,C76_=_C88 ,C77_=_C78 ,\nC77_=_C79 ,C77_=_C90 ,C78_=_C79 ,C78_=_C91 ,C79_=_C92 ,C80_=_C81 ,\nC80_=_C82 ,C80_=_C83 ,C80_=_C84 ,C80_=_C85 ,C80_=_C86</w:t>
      </w:r>
    </w:p>
    <w:p>
      <w:pPr>
        <w:pStyle w:val="PreformattedText"/>
        <w:bidi w:val="0"/>
        <w:spacing w:before="0" w:after="0"/>
        <w:jc w:val="left"/>
        <w:rPr/>
      </w:pPr>
      <w:r>
        <w:rPr/>
        <w:t xml:space="preserve"> </w:t>
      </w:r>
      <w:r>
        <w:rPr/>
        <w:t>,C80_=_C87 ,\nC80_=_C88 ,C80_=_C90 ,C80_=_C91 ,C80_=_C92 ,C81_=_C82 ,C81_=_C83 ,\nC81_=_C84 ,C81_=_C85 ,C81_=_C86 ,C81_=_C87 ,C81_=_C88 ,C81_=_C90 ,\nC81_=_C91 ,C81_=_C92 ,C82_=_C83 ,C82_=_C84 ,C82_=_C85 ,C82_=_C86 ,\nC82_=_C87 ,C82_=_C88 ,C82_=_C90 ,C82_=_C91 ,C82_=_C92 ,C83_=_C84 ,\nC83_=_C85 ,C83_=_C86 ,C83_=_C87 ,C83_=_C88 ,C83_=_C90 ,C83_=_C91 ,\nC83_=_C92 ,C84_=_C85 ,C84_=_C86 ,C84_=_C87 ,C84_=_C88 ,C84_=_C90 ,\nC84_=_C91 ,C84_=_C92 ,C85_=_C86 ,C85_=_C87 ,C85_=_C88 ,C85_=_C90 ,\nC85_=_C91 ,C85_=_C92 ,C86_=_C87 ,C86_=_C88 ,C86_=_C90 ,C86_=_C91 ,\nC86_=_C92 ,C87_=_C88 ,C87_=_C90 ,C87_=_C91 ,C87_=_C92 ,C88_=_C90 ,\nC88_=_C91 ,C88_=_C92 ,C90_=_C91 ,C90_=_C92 ,C91_=_C92 ,"];10[shape=box, label="id:10 level: 2\n60: C1 C2 C3 C4 C5 \nC6 C7 C8 C10 C11 C12 \nC13 C14 C15 C16 C17 C18 \nC19 C20 C21 C22 C23 C24 \nC25 C26 C28 C29 C30 C31 \nC32 C33 C34 C36 C37 C38 \nC39 C40 C41 C42 C43 C45 \nC46 C47 C48 C49 C50 C51 \nC52 C53 C54 C55 C56 C57 \nC58 C59 C61 C62 C63 C64 \nC65 \n564: C1_=_C2( C1 C2 ) C1_=_C3( C1 C3 ) C1_=_C4( C1 C4 ) C1_=_C5( C1 C5 ) C1_=_C6( C1 C6 ) \nC1_=_C7( C1 C7 ) C1_=_C8( C1 C8 ) C1_=_C10( C1 C10 ) C1_=_C11( C1 C11 ) C1_=_C12( C1 C12 ) C1_=_C13( C1 C13 ) \nC1_=_C14( C1 C14 ) C1_=_C15( C1 C15 ) C1_=_C16( C1 C16 ) C1_=_C17( C1 C17 ) C1_=_C18( C1 C18 ) C1_=_C36( C1 C36 ) \nC1_=_C37( C1 C37 ) C1_=_C38( C1 C38 ) C1_=_C39( C1 C39 ) C1_=_C40( C1 C40 ) C1_=_C41( C1 C41 ) C1_=_C42( C1 C42 ) \nC1_=_C43( C1 C43 ) C1_=_C45( C1 C45 ) C1_=_C46( C1 C46 ) C1_=_C47( C1 C47 ) C1_=_C48( C1 C48 ) C1_=_C49( C1 C49 ) \nC1_=_C50( C1 C50 ) C2_=_C3( C2 C3 ) C2_=_C4( C2 C4 ) C2_=_C5( C2 C5 ) C2_=_C6( C2 C6 ) C2_=_C7( C2 C7 ) \nC2_=_C8( C2 C8 ) C2_=_C10( C2 C10 ) C2_=_C11( C2 C11 ) C2_=_C12( C2 C12 ) C2_=_C13( C2 C13 ) C2_=_C14( C2 C14 ) \nC2_=_C15( C2 C15 ) C2_=_C16( C2 C16 ) C2_=_C17( C2 C17 ) C2_=_C19( C2 C19 ) C2_=_C51( C2 C51 ) C2_=_C52( C2 C52 ) \nC2_=_C53( C2 C53 ) C2_=_C54( C2 C54 ) C2_=_C55( C2 C55 ) C2_=_C56( C2 C56 ) C2_=_C57( C2 C57 ) C2_=_C58( C2 C58 ) \nC2_=_C59( C2 C59 ) C2_=_C61( C2 C61 ) C2_=_C62( C2 C62 ) C2_=_C63( C2 C63 ) C2_=_C64( C2 C64 ) C2_=_C65( C2 C65 ) \nC3_=_C4( C3 C4 ) C3_=_C5( C3 C5 ) C3_=_C6( C3 C6 ) C3_=_C7( C3 C7 ) C3_=_C8( C3 C8 ) C3_=_C10( C3 C10 ) \nC3_=_C11( C3 C11 ) C3_=_C12( C3 C12 ) C3_=_C13( C3 C13 ) C3_=_C14( C3 C14 ) C3_=_C15( C3 C15 ) C3_=_C16( C3 C16 ) \nC3_=_C17( C3 C17 ) C3_=_C20( C3 C20 ) C3_=_C36( C3 C36 ) C3_=_C51( C3 C51 ) C4_=_C5( C4 C5 ) C4_=_C6( C4 C6 ) \nC4_=_C7( C4 C7 ) C4_=_C8( C4 C8 ) C4_=_C10( C4 C10 ) C4_=_C11( C4 C11 ) C4_=_C12( C4 C12 ) C4_=_C13( C4 C13 ) \nC4_=_C14( C4 C14 ) C4_=_C15( C4 C15 ) C4_=_C16( C4 C16 ) C4_=_C17( C4 C17 ) C4_=_C21( C4 C21 ) C4_=_C37( C4 C37 ) \nC4_=_C52( C4 C52 ) C5_=_C6( C5 C6 ) C5_=_C7( C5 C7 ) C5_=_C8( C5 C8 ) C5_=_C10( C5 C10 ) C5_=_C11( C5 C11 ) \nC5_=_C12( C5 C12 ) C5_=_C13( C5 C13 ) C5_=_C14( C5 C14 ) C5_=_C15( C5 C15 ) C5_=_C16( C5 C16 ) C5_=_C17( C5 C17 ) \nC5_=_C22( C5 C22 ) C5_=_C38( C5 C38 ) C5_=_C53( C5 C53 ) C6_=_C7( C6 C7 ) C6_=_C8( C6 C8 ) C6_=_C10( C6 C10 ) \nC6_=_C11( C6 C11 ) C6_=_C12( C6 C12 ) C6_=_C13( C6 C13 ) C6_=_C14( C6 C14 ) C6_=_C15( C6 C15 ) C6_=_C16( C6 C16 ) \nC6_=_C17( C6 C17 ) C6_=_C23( C6 C23 ) C6_=_C39( C6 C39 ) C6_=_C54( C6 C54 ) C7_=_C8( C7 C8 ) C7_=_C10( C7 C10 ) \nC7_=_C11( C7 C11 ) C7_=_C12( C7 C12 ) C7_=_C13( C7 C13 ) C7_=_C14( C7 C14 ) C7_=_C15( C7 C15 ) C7_=_C16( C7 C16 ) \nC7_=_C17( C7 C17 ) C7_=_C24( C7 C24 ) C7_=_C40( C7 C40 ) C7_=_C55( C7 C55 ) C8_=_C10( C8 C10 ) C8_=_C11( C8 C11 ) \nC8_=_C12( C8 C12 ) C8_=_C13( C8 C13 ) C8_=_C14( C8 C14 ) C8_=_C15( C8 C15 ) C8_=_C16( C8 C16 ) C8_=_C17( C8 C17 ) \nC8_=_C25( C8 C25 ) C8_=_C41( C8 C41 ) C8_=_C56( C8 C56 ) C10_=_C11( C10 C11 ) C10_=_C12( C10 C12 ) C10_=_C13( C10 C13 ) \nC10_=_C14( C10 C14 ) C10_=_C15( C10 C15 ) C10_=_C16( C10 C16 ) C10_=_C17( C10 C17 ) C10_=_C26( C10 C26 ) C10_=_C42( C10 C42 ) \nC10_=_C57( C10 C57 ) C11_=_C12( C11 C12 ) C11_=_C13( C11 C13 ) C11_=_C14( C11 C14 ) C11_=_C15( C11 C15 ) C11_=_C16( C11 C16 ) \nC11_=_C17( C11 C17 ) C11_=_C28( C11 C28 ) C11_=_C43( C11 C43 ) C11_=_C58( C11 C58 ) C12_=_C13( C12 C13 ) C12_=_C14( C12 C14 ) \nC12_=_C15( C12 C15 ) C12_=_C16( C12 C16 ) C12_=_C17( C12 C17 ) C12_=_C29( C12 C29 ) C12_=_C45( C12 C45 ) C12_=_C59( C12 C59 ) \nC13_=_C14( C13 C14 ) C13_=_C15( C13 C15 ) C13_=_C16( C13 C16 ) C13_=_C17( C13 C17 ) C13_=_C30( C13 C30 ) C13_=_C46( C13 C46 ) \nC13_=_C61( C13 C61 ) C14_=_C15( C14 C15 ) C14_=_C16( C14 C16 ) C14_=_C17( C14 C17 ) C14_=_C31( C14 C31 ) C14_=_C47( C14 C47 ) \nC14_=_C62( C14 C62 ) C15_=_C16( C15 C16 ) C15_=_C17( C15 C17 ) C15_=_C32( C15 C32 ) C15_=_C48( C15 C48 ) C15_=_C63( C15 C63 ) \nC16_=_C17( C16 C17 ) C16_=_C33( C16 C33 ) C16_=_C49( C16 C49 ) C16_=_C64( C16 C64 ) C17_=_C34( C17 C34 ) C17_=_C50( C17 C50 ) \nC17_=_C65( C17 C65 ) C18_=_C19( C18 C19 ) C18_=_C20( C18 C20 ) C18_=_C21( C18 C21 ) C18_=_C22( C18 C22 ) C18_=_C23( C18 C23 ) \nC18_=_C24( C18 C24 ) C18_=_C25( C18 C25 ) C18_=_C26( C18 C26 ) C18_=_C28( C18 C28 ) C18_=_C29( C18 C29 ) C18_=_C30( C18 C30 ) \nC18_=_C31( C18 C31 ) C18_=_C32( C18 C32 ) C18_=_C33( C18 C33 ) C18_=_C34( C18 C34 ) C18_=_C36( C18 C36 ) C18_=_C37( C18 C37 ) \nC18_=_C38( C18 C38 ) C18_=_C39( C18 C39 ) C18_=_C40( C18 C40 ) C18_=_C41( C18 C41 ) C18_=_C42( C18 C42 ) C18_=_C43( C18 C43 ) \nC18_=_C45( C18 C45 ) C18_=_C46( C18 C46 ) C18_=_C47( C18 C47 ) C18_=_C48( C18 C48 ) C18_=_C49( C18 C49 ) C18_=_C50( C18 C50 ) \nC19_=_C20( C19 C20 ) C19_=_C21( C19 C21 ) C19_=_C22( C19 C22 ) C19_=_C23( C19 C23 ) C19_=_C24( C19 C24 ) C19_=_C25( C19 C25 ) \nC19_=_C26( C19 C26 ) C19_=_C28( C19 C28 ) C19_=_C29( C19 C29 ) C19_=_C30( C19 C30 ) C19_=_C31( C19 C31 ) C19_=_C32( C19 C32 ) \nC19_=_C33( C19 C33 ) C19_=_C34( C19 C34 ) C19_=_C51( C19 C51 ) C19_=_C52( C19 C52 ) C19_=_C53( C19 C53 ) C19_=_C54( C19 C54 ) \nC19_=_C55( C19 C55 ) C19_=_C56( C19 C56 ) C19_=_C57( C19 C57 ) C19_=_C58( C19 C58 ) C19_=_C59( C19 C59 ) C19_=_C61( C19 C61 ) \nC19_=_C62( C19 C62 ) C19_=_C63( C19 C63 ) C19_=_C64( C19 C64 ) C19_=_C65( C19 C65 ) C20_=_C21( C20 C21 ) C20_=_C22( C20 C22 ) \nC20_=_C23( C20 C23 ) C20_=_C24( C20 C24 ) C20_=_C25( C20 C25 ) C20_=_C26( C20 C26 ) C20_=_C28( C20 C28 ) C20_=_C29( C20 C29 ) \nC20_=_C30( C20 C30 ) C20_=_C31( C20 C31 ) C20_=_C32( C20 C32 ) C20_=_C33( C20 C33 ) C20_=_C34( C20 C34 ) C20_=_C36( C20 C36 ) \nC20_=_C51( C20 C51 ) C21_=_C22( C21 C22 ) C21_=_C23( C21 C23 ) C21_=_C24( C21 C24 ) C21_=_C25( C21 C25 ) C21_=_C26( C21 C26 ) \nC21_=_C28( C21 C28 ) C21_=_C29( C21 C29 ) C21_=_C30( C21 C30 ) C21_=_C31( C21 C31 ) C21_=_C32( C21 C32 ) C21_=_C33( C21 C33 ) \nC21_=_C34( C21 C34 ) C21_=_C37( C21 C37 ) C21_=_C52( C21 C52 ) C22_=_C23( C22 C23 ) C22_=_C24( C22 C24 ) C22_=_C25( C22 C25 ) \nC22_=_C26( C22 C26 ) C22_=_C28( C22 C28 ) C22_=_C29( C22 C29 ) C22_=_C30( C22 C30 ) C22_=_C31( C22 C31 ) C22_=_C32( C22 C32 ) \nC22_=_C33( C22 C33 ) C22_=_C34( C22 C34 ) C22_=_C38( C22 C38 ) C22_=_C53( C22 C53 ) C23_=_C24( C23 C24 ) C23_=_C25( C23 C25 ) \nC23_=_C26( C23 C26 ) C23_=_C28( C23 C28 ) C23_=_C29( C23 C29 ) C23_=_C30( C23 C30 ) C23_=_C31( C23 C31 ) C23_=_C32( C23 C32 ) \nC23_=_C33( C23 C33 ) C23_=_C34( C23 C34 ) C23_=_C39( C23 C39 ) C23_=_C54( C23 C54 ) C24_=_C25( C24 C25 ) C24_=_C26( C24 C26 ) \nC24_=_C28( C24 C28 ) C24_=_C29( C24 C29 ) C24_=_C30( C24 C30 ) C24_=_C31( C24 C31 ) C24_=_C32( C24 C32 ) C24_=_C33( C24 C33 ) \nC24_=_C34( C24 C34 ) C24_=_C40( C24 C40 ) C24_=_C55( C24 C55 ) C25_=_C26( C25 C26 ) C25_=_C28( C25 C28 ) C25_=_C29( C25 C29 ) \nC25_=_C30( C25 C30 ) C25_=_C31( C25 C31 ) C25_=_C32( C25 C32 ) C25_=_C33( C25 C33 ) C25_=_C34( C25 C34 ) C25_=_C41( C25 C41 ) \nC25_=_C56( C25 C56 ) C26_=_C28( C26 C28 ) C26_=_C29( C26 C29 ) C26_=_C30( C26 C30 ) C26_=_C31( C26 C31 ) C26_=_C32( C26 C32 ) \nC26_=_C33( C26 C33 ) C26_=_C34( C26 C34 ) C26_=_C42( C26 C42 ) C26_=_C57( C26 C57 ) C28_=_C29( C28 C29 ) C28_=_C30( C28 C30 ) \nC28_=_C31( C28 C31 ) C28_=_C32( C28 C32 ) C28_=_C33( C28 C33 ) C28_=_C34( C28 C34 ) C28_=_C43( C28 C43 ) C28_=_C58( C28 C58 ) \nC29_=_C30( C29 C30 ) C29_=_C31( C29 C31 ) C29_=_C32( C29 C32 ) C29_=_C33( C29 C33 ) C29_=_C34( C29 C34 ) C29_=_C45( C29 C45 ) \nC29_=_C59( C29 C59 ) C30_=_C31( C30 C31 ) C30_=_C32( C30 C32 ) C30_=_C33( C30 C33 ) C30_=_C34( C30 C34 ) C30_=_C46( C30 C46 ) \nC30_=_C61( C30 C61 ) C31_=_C32( C31 C32 ) C31_=_C33( C31 C33 ) C31_=_C34( C31 C34 ) C31_=_C47( C31 C47 ) C31_=_C62( C31 C62 ) \nC32_=_C33( C32 C33 ) C32_=_C34( C32 C34 ) C32_=_C48( C32 C48 ) C32_=_C63( C32 C63 ) C33_=_C34( C33 C34 ) C33_=_C49( C33 C49 ) \nC33_=_C64( C33 C64 ) C34_=_C50( C34 C50 ) C34_=_C65( C34 C65 ) C36_=_C37( C36 C37 ) C36_=_C38( C36 C38 ) C36_=_C39( C36 C39 ) \nC36_=_C40( C36 C40 ) C36_=_C41( C36 C41 ) C36_=_C42( C36 C42 ) C36_=_C43( C36 C43 ) C36_=_C45( C36 C45 ) C36_=_C46( C36 C46 ) \nC36_=_C47( C36 C47 ) C36_=_C48( C36 C48 ) C36_=_C49( C36 C49 ) C36_=_C50( C36 C50 ) C36_=_C51( C36 C51 ) C37_=_C38( C37 C38 ) \nC37_=_C39( C37 C39 ) C37_=_C40( C37 C40 ) C37_=_C41( C37 C41 ) C37_=_C42( C37 C42 ) C37_=_C43( C37 C43 ) C37_=_C45( C37 C45 ) \nC37_=_C46( C37 C46 ) C37_=_C47( C37 C47 ) C37_=_C48( C37 C48 ) C37_=_C49( C37 C49 ) C37_=_C50( C37 C50 ) C37_=_C52( C37 C52 ) \nC38_=_C39( C38 C39 ) C38_=_C40( C38 C40 ) C38_=_C41( C38 C41 ) C38_=_C42( C38 C42 ) C38_=_C43( C38 C43 ) C38_=_C45( C38 C45 ) \nC38_=_C46( C38 C46 ) C38_=_C47( C38 C47 ) C38_=_C48( C38 C48 ) C38_=_C49( C38 C49 ) C38_=_C50( C38 C50 ) C38_=_C53( C38 C53 ) \nC39_=_C40( C39 C40 ) C39_=_C41( C39 C41 ) C39_=_C42( C39 C42 ) C39_=_C43( C39 C43 ) C39_=_C45( C39 C45 ) C39_=_C46( C39 C46 ) \nC39_=_C47( C39 C47 ) C39_=_C48( C39 C48 ) C39_=_C49( C39 C49 ) C39_=_C50( C39 C50 ) C39_=_C54( C39 C54 ) C40_=_C41( C40 C41 ) \nC40_=_C42( C40 C42 ) C40_=_C43( C40 C43 ) C40_=_C45( C40 C45 ) C40_=_C46( C40 C46 ) C40_=_C47( C40 C47 ) C40_=_C48( C40 C48 ) \nC40_=_C49( C40 C49 ) C40_=_C50( C40 C50 ) C40_=_C55( C40 C55 ) C41_=_C42( C41 C42 ) C41_=_C43( C41 C43 ) C41_=_C45( C41 C45 ) \nC41_=_C46( C41 C46 ) C41_=_C47( C41 C47 ) C41_=_C48( C41</w:t>
      </w:r>
    </w:p>
    <w:p>
      <w:pPr>
        <w:pStyle w:val="PreformattedText"/>
        <w:bidi w:val="0"/>
        <w:spacing w:before="0" w:after="0"/>
        <w:jc w:val="left"/>
        <w:rPr/>
      </w:pPr>
      <w:r>
        <w:rPr/>
        <w:t xml:space="preserve"> </w:t>
      </w:r>
      <w:r>
        <w:rPr/>
        <w:t>C48 ) C41_=_C49( C41 C49 ) C41_=_C50( C41 C50 ) C41_=_C56( C41 C56 ) \nC42_=_C43( C42 C43 ) C42_=_C45( C42 C45 ) C42_=_C46( C42 C46 ) C42_=_C47( C42 C47 ) C42_=_C48( C42 C48 ) C42_=_C49( C42 C49 ) \nC42_=_C50( C42 C50 ) C42_=_C57( C42 C57 ) C43_=_C45( C43 C45 ) C43_=_C46( C43 C46 ) C43_=_C47( C43 C47 ) C43_=_C48( C43 C48 ) \nC43_=_C49( C43 C49 ) C43_=_C50( C43 C50 ) C43_=_C58( C43 C58 ) C45_=_C46( C45 C46 ) C45_=_C47( C45 C47 ) C45_=_C48( C45 C48 ) \nC45_=_C49( C45 C49 ) C45_=_C50( C45 C50 ) C45_=_C59( C45 C59 ) C46_=_C47( C46 C47 ) C46_=_C48( C46 C48 ) C46_=_C49( C46 C49 ) \nC46_=_C50( C46 C50 ) C46_=_C61( C46 C61 ) C47_=_C48( C47 C48 ) C47_=_C49( C47 C49 ) C47_=_C50( C47 C50 ) C47_=_C62( C47 C62 ) \nC48_=_C49( C48 C49 ) C48_=_C50( C48 C50 ) C48_=_C63( C48 C63 ) C49_=_C50( C49 C50 ) C49_=_C64( C49 C64 ) C50_=_C65( C50 C65 ) \nC51_=_C52( C51 C52 ) C51_=_C53( C51 C53 ) C51_=_C54( C51 C54 ) C51_=_C55( C51 C55 ) C51_=_C56( C51 C56 ) C51_=_C57( C51 C57 ) \nC51_=_C58( C51 C58 ) C51_=_C59( C51 C59 ) C51_=_C61( C51 C61 ) C51_=_C62( C51 C62 ) C51_=_C63( C51 C63 ) C51_=_C64( C51 C64 ) \nC51_=_C65( C51 C65 ) C52_=_C53( C52 C53 ) C52_=_C54( C52 C54 ) C52_=_C55( C52 C55 ) C52_=_C56( C52 C56 ) C52_=_C57( C52 C57 ) \nC52_=_C58( C52 C58 ) C52_=_C59( C52 C59 ) C52_=_C61( C52 C61 ) C52_=_C62( C52 C62 ) C52_=_C63( C52 C63 ) C52_=_C64( C52 C64 ) \nC52_=_C65( C52 C65 ) C53_=_C54( C53 C54 ) C53_=_C55( C53 C55 ) C53_=_C56( C53 C56 ) C53_=_C57( C53 C57 ) C53_=_C58( C53 C58 ) \nC53_=_C59( C53 C59 ) C53_=_C61( C53 C61 ) C53_=_C62( C53 C62 ) C53_=_C63( C53 C63 ) C53_=_C64( C53 C64 ) C53_=_C65( C53 C65 ) \nC54_=_C55( C54 C55 ) C54_=_C56( C54 C56 ) C54_=_C57( C54 C57 ) C54_=_C58( C54 C58 ) C54_=_C59( C54 C59 ) C54_=_C61( C54 C61 ) \nC54_=_C62( C54 C62 ) C54_=_C63( C54 C63 ) C54_=_C64( C54 C64 ) C54_=_C65( C54 C65 ) C55_=_C56( C55 C56 ) C55_=_C57( C55 C57 ) \nC55_=_C58( C55 C58 ) C55_=_C59( C55 C59 ) C55_=_C61( C55 C61 ) C55_=_C62( C55 C62 ) C55_=_C63( C55 C63 ) C55_=_C64( C55 C64 ) \nC55_=_C65( C55 C65 ) C56_=_C57( C56 C57 ) C56_=_C58( C56 C58 ) C56_=_C59( C56 C59 ) C56_=_C61( C56 C61 ) C56_=_C62( C56 C62 ) \nC56_=_C63( C56 C63 ) C56_=_C64( C56 C64 ) C56_=_C65( C56 C65 ) C57_=_C58( C57 C58 ) C57_=_C59( C57 C59 ) C57_=_C61( C57 C61 ) \nC57_=_C62( C57 C62 ) C57_=_C63( C57 C63 ) C57_=_C64( C57 C64 ) C57_=_C65( C57 C65 ) C58_=_C59( C58 C59 ) C58_=_C61( C58 C61 ) \nC58_=_C62( C58 C62 ) C58_=_C63( C58 C63 ) C58_=_C64( C58 C64 ) C58_=_C65( C58 C65 ) C59_=_C61( C59 C61 ) C59_=_C62( C59 C62 ) \nC59_=_C63( C59 C63 ) C59_=_C64( C59 C64 ) C59_=_C65( C59 C65 ) C61_=_C62( C61 C62 ) C61_=_C63( C61 C63 ) C61_=_C64( C61 C64 ) \nC61_=_C65( C61 C65 ) C62_=_C63( C62 C63 ) C62_=_C64( C62 C64 ) C62_=_C65( C62 C65 ) C63_=_C64( C63 C64 ) C63_=_C65( C63 C65 ) \nC64_=_C65( C64 C65 ) "];4-&gt;10[label="56: C3 C4 C5 C6 C7 \nC8 C10 C11 C12 C13 C14 \nC15 C16 C17 C20 C21 C22 \nC23 C24 C25 C26 C28 C29 \nC30 C31 C32 C33 C34 C36 \nC37 C38 C39 C40 C41 C42 \nC43 C45 C46 C47 C48 C49 \nC50 C51 C52 C53 C54 C55 \nC56 C57 C58 C59 C61 C62 \nC63 C64 C65 \n448: C3_=_C4 ,C3_=_C5 ,C3_=_C6 ,C3_=_C7 ,C3_=_C8 ,\nC3_=_C10 ,C3_=_C11 ,C3_=_C12 ,C3_=_C13 ,C3_=_C14 ,C3_=_C15 ,\nC3_=_C16 ,C3_=_C17 ,C3_=_C20 ,C3_=_C36 ,C3_=_C51 ,C4_=_C5 ,\nC4_=_C6 ,C4_=_C7 ,C4_=_C8 ,C4_=_C10 ,C4_=_C11 ,C4_=_C12 ,\nC4_=_C13 ,C4_=_C14 ,C4_=_C15 ,C4_=_C16 ,C4_=_C17 ,C4_=_C21 ,\nC4_=_C37 ,C4_=_C52 ,C5_=_C6 ,C5_=_C7 ,C5_=_C8 ,C5_=_C10 ,\nC5_=_C11 ,C5_=_C12 ,C5_=_C13 ,C5_=_C14 ,C5_=_C15 ,C5_=_C16 ,\nC5_=_C17 ,C5_=_C22 ,C5_=_C38 ,C5_=_C53 ,C6_=_C7 ,C6_=_C8 ,\nC6_=_C10 ,C6_=_C11 ,C6_=_C12 ,C6_=_C13 ,C6_=_C14 ,C6_=_C15 ,\nC6_=_C16 ,C6_=_C17 ,C6_=_C23 ,C6_=_C39 ,C6_=_C54 ,C7_=_C8 ,\nC7_=_C10 ,C7_=_C11 ,C7_=_C12 ,C7_=_C13 ,C7_=_C14 ,C7_=_C15 ,\nC7_=_C16 ,C7_=_C17 ,C7_=_C24 ,C7_=_C40 ,C7_=_C55 ,C8_=_C10 ,\nC8_=_C11 ,C8_=_C12 ,C8_=_C13 ,C8_=_C14 ,C8_=_C15 ,C8_=_C16 ,\nC8_=_C17 ,C8_=_C25 ,C8_=_C41 ,C8_=_C56 ,C10_=_C11 ,C10_=_C12 ,\nC10_=_C13 ,C10_=_C14 ,C10_=_C15 ,C10_=_C16 ,C10_=_C17 ,C10_=_C26 ,\nC10_=_C42 ,C10_=_C57 ,C11_=_C12 ,C11_=_C13 ,C11_=_C14 ,C11_=_C15 ,\nC11_=_C16 ,C11_=_C17 ,C11_=_C28 ,C11_=_C43 ,C11_=_C58 ,C12_=_C13 ,\nC12_=_C14 ,C12_=_C15 ,C12_=_C16 ,C12_=_C17 ,C12_=_C29 ,C12_=_C45 ,\nC12_=_C59 ,C13_=_C14 ,C13_=_C15 ,C13_=_C16 ,C13_=_C17 ,C13_=_C30 ,\nC13_=_C46 ,C13_=_C61 ,C14_=_C15 ,C14_=_C16 ,C14_=_C17 ,C14_=_C31 ,\nC14_=_C47 ,C14_=_C62 ,C15_=_C16 ,C15_=_C17 ,C15_=_C32 ,C15_=_C48 ,\nC15_=_C63 ,C16_=_C17 ,C16_=_C33 ,C16_=_C49 ,C16_=_C64 ,C17_=_C34 ,\nC17_=_C50 ,C17_=_C65 ,C20_=_C21 ,C20_=_C22 ,C20_=_C23 ,C20_=_C24 ,\nC20_=_C25 ,C20_=_C26 ,C20_=_C28 ,C20_=_C29 ,C20_=_C30 ,C20_=_C31 ,\nC20_=_C32 ,C20_=_C33 ,C20_=_C34 ,C20_=_C36 ,C20_=_C51 ,C21_=_C22 ,\nC21_=_C23 ,C21_=_C24 ,C21_=_C25 ,C21_=_C26 ,C21_=_C28 ,C21_=_C29 ,\nC21_=_C30 ,C21_=_C31 ,C21_=_C32 ,C21_=_C33 ,C21_=_C34 ,C21_=_C37 ,\nC21_=_C52 ,C22_=_C23 ,C22_=_C24 ,C22_=_C25 ,C22_=_C26 ,C22_=_C28 ,\nC22_=_C29 ,C22_=_C30 ,C22_=_C31 ,C22_=_C32 ,C22_=_C33 ,C22_=_C34 ,\nC22_=_C38 ,C22_=_C53 ,C23_=_C24 ,C23_=_C25 ,C23_=_C26 ,C23_=_C28 ,\nC23_=_C29 ,C23_=_C30 ,C23_=_C31 ,C23_=_C32 ,C23_=_C33 ,C23_=_C34 ,\nC23_=_C39 ,C23_=_C54 ,C24_=_C25 ,C24_=_C26 ,C24_=_C28 ,C24_=_C29 ,\nC24_=_C30 ,C24_=_C31 ,C24_=_C32 ,C24_=_C33 ,C24_=_C34 ,C24_=_C40 ,\nC24_=_C55 ,C25_=_C26 ,C25_=_C28 ,C25_=_C29 ,C25_=_C30 ,C25_=_C31 ,\nC25_=_C32 ,C25_=_C33 ,C25_=_C34 ,C25_=_C41 ,C25_=_C56 ,C26_=_C28 ,\nC26_=_C29 ,C26_=_C30 ,C26_=_C31 ,C26_=_C32 ,C26_=_C33 ,C26_=_C34 ,\nC26_=_C42 ,C26_=_C57 ,C28_=_C29 ,C28_=_C30 ,C28_=_C31 ,C28_=_C32 ,\nC28_=_C33 ,C28_=_C34 ,C28_=_C43 ,C28_=_C58 ,C29_=_C30 ,C29_=_C31 ,\nC29_=_C32 ,C29_=_C33 ,C29_=_C34 ,C29_=_C45 ,C29_=_C59 ,C30_=_C31 ,\nC30_=_C32 ,C30_=_C33 ,C30_=_C34 ,C30_=_C46 ,C30_=_C61 ,C31_=_C32 ,\nC31_=_C33 ,C31_=_C34 ,C31_=_C47 ,C31_=_C62 ,C32_=_C33 ,C32_=_C34 ,\nC32_=_C48 ,C32_=_C63 ,C33_=_C34 ,C33_=_C49 ,C33_=_C64 ,C34_=_C50 ,\nC34_=_C65 ,C36_=_C37 ,C36_=_C38 ,C36_=_C39 ,C36_=_C40 ,C36_=_C41 ,\nC36_=_C42 ,C36_=_C43 ,C36_=_C45 ,C36_=_C46 ,C36_=_C47 ,C36_=_C48 ,\nC36_=_C49 ,C36_=_C50 ,C36_=_C51 ,C37_=_C38 ,C37_=_C39 ,C37_=_C40 ,\nC37_=_C41 ,C37_=_C42 ,C37_=_C43 ,C37_=_C45 ,C37_=_C46 ,C37_=_C47 ,\nC37_=_C48 ,C37_=_C49 ,C37_=_C50 ,C37_=_C52 ,C38_=_C39 ,C38_=_C40 ,\nC38_=_C41 ,C38_=_C42 ,C38_=_C43 ,C38_=_C45 ,C38_=_C46 ,C38_=_C47 ,\nC38_=_C48 ,C38_=_C49 ,C38_=_C50 ,C38_=_C53 ,C39_=_C40 ,C39_=_C41 ,\nC39_=_C42 ,C39_=_C43 ,C39_=_C45 ,C39_=_C46 ,C39_=_C47 ,C39_=_C48 ,\nC39_=_C49 ,C39_=_C50 ,C39_=_C54 ,C40_=_C41 ,C40_=_C42 ,C40_=_C43 ,\nC40_=_C45 ,C40_=_C46 ,C40_=_C47 ,C40_=_C48 ,C40_=_C49 ,C40_=_C50 ,\nC40_=_C55 ,C41_=_C42 ,C41_=_C43 ,C41_=_C45 ,C41_=_C46 ,C41_=_C47 ,\nC41_=_C48 ,C41_=_C49 ,C41_=_C50 ,C41_=_C56 ,C42_=_C43 ,C42_=_C45 ,\nC42_=_C46 ,C42_=_C47 ,C42_=_C48 ,C42_=_C49 ,C42_=_C50 ,C42_=_C57 ,\nC43_=_C45 ,C43_=_C46 ,C43_=_C47 ,C43_=_C48 ,C43_=_C49 ,C43_=_C50 ,\nC43_=_C58 ,C45_=_C46 ,C45_=_C47 ,C45_=_C48 ,C45_=_C49 ,C45_=_C50 ,\nC45_=_C59 ,C46_=_C47 ,C46_=_C48 ,C46_=_C49 ,C46_=_C50 ,C46_=_C61 ,\nC47_=_C48 ,C47_=_C49 ,C47_=_C50 ,C47_=_C62 ,C48_=_C49 ,C48_=_C50 ,\nC48_=_C63 ,C49_=_C50 ,C49_=_C64 ,C50_=_C65 ,C51_=_C52 ,C51_=_C53 ,\nC51_=_C54 ,C51_=_C55 ,C51_=_C56 ,C51_=_C57 ,C51_=_C58 ,C51_=_C59 ,\nC51_=_C61 ,C51_=_C62 ,C51_=_C63 ,C51_=_C64 ,C51_=_C65 ,C52_=_C53 ,\nC52_=_C54 ,C52_=_C55 ,C52_=_C56 ,C52_=_C57 ,C52_=_C58 ,C52_=_C59 ,\nC52_=_C61 ,C52_=_C62 ,C52_=_C63 ,C52_=_C64 ,C52_=_C65 ,C53_=_C54 ,\nC53_=_C55 ,C53_=_C56 ,C53_=_C57 ,C53_=_C58 ,C53_=_C59 ,C53_=_C61 ,\nC53_=_C62 ,C53_=_C63 ,C53_=_C64 ,C53_=_C65 ,C54_=_C55 ,C54_=_C56 ,\nC54_=_C57 ,C54_=_C58 ,C54_=_C59 ,C54_=_C61 ,C54_=_C62 ,C54_=_C63 ,\nC54_=_C64 ,C54_=_C65 ,C55_=_C56 ,C55_=_C57 ,C55_=_C58 ,C55_=_C59 ,\nC55_=_C61 ,C55_=_C62 ,C55_=_C63 ,C55_=_C64 ,C55_=_C65 ,C56_=_C57 ,\nC56_=_C58 ,C56_=_C59 ,C56_=_C61 ,C56_=_C62 ,C56_=_C63 ,C56_=_C64 ,\nC56_=_C65 ,C57_=_C58 ,C57_=_C59 ,C57_=_C61 ,C57_=_C62 ,C57_=_C63 ,\nC57_=_C64 ,C57_=_C65 ,C58_=_C59 ,C58_=_C61 ,C58_=_C62 ,C58_=_C63 ,\nC58_=_C64 ,C58_=_C65 ,C59_=_C61 ,C59_=_C62 ,C59_=_C63 ,C59_=_C64 ,\nC59_=_C65 ,C61_=_C62 ,C61_=_C63 ,C61_=_C64 ,C61_=_C65 ,C62_=_C63 ,\nC62_=_C64 ,C62_=_C65 ,C63_=_C64 ,C63_=_C65 ,C64_=_C65 ,"];11[shape=box, label="id:11 level: 3\n33: C16 C17 C33 C34 C49 \nC50 C64 C65 C78 C79 C91 \nC92 C103 C104 C113 C115 C123 \nC124 C132 C133 C139 C140 C145 \nC146 C150 C151 C154 C155 C157 \nC158 C159 C160 C161 \n288: C16_=_C17( C16 C17 ) C16_=_C33( C16 C33 ) C16_=_C49( C16 C49 ) C16_=_C64( C16 C64 ) C16_=_C78( C16 C78 ) \nC16_=_C91( C16 C91 ) C16_=_C103( C16 C103 ) C16_=_C113( C16 C113 ) C16_=_C123( C16 C123 ) C16_=_C132( C16 C132 ) C16_=_C139( C16 C139 ) \nC16_=_C145( C16 C145 ) C16_=_C150( C16 C150 ) C16_=_C154( C16 C154 ) C16_=_C157( C16 C157 ) C16_=_C159( C16 C159 ) C16_=_C161( C16 C161 ) \nC17_=_C34( C17 C34 ) C17_=_C50( C17 C50 ) C17_=_C65( C17 C65 ) C17_=_C79( C17 C79 ) C17_=_C92( C17 C92 ) C17_=_C104( C17 C104 ) \nC17_=_C115( C17 C115 ) C17_=_C124( C17 C124 ) C17_=_C133( C17 C133 ) C17_=_C140( C17 C140 ) C17_=_C146( C17 C146 ) C17_=_C151( C17 C151 ) \nC17_=_C155( C17 C155 ) C17_=_C158( C17 C158 ) C17_=_C160( C17 C160 ) C17_=_C161( C17 C161 ) C33_=_C34( C33 C34 ) C33_=_C49( C33 C49 ) \nC33_=_C64( C33 C64 ) C33_=_C78( C33 C78 ) C33_=_C91( C33 C91 ) C33_=_C103( C33 C103 ) C33_=_C113( C33 C113 ) C33_=_C123( C33 C123 ) \nC33_=_C132( C33 C132 ) C33_=_C139( C33 C139 ) C33_=_C145( C33 C145 ) C33_=_C150( C33 C150 ) C33_=_C154( C33 C154 ) C33_=_C157( C33 C157 ) \nC33_=_C159( C33 C159 ) C33_=_C161( C33 C161 ) C34_=_C50( C34 C50 ) C34_=_C65( C34 C65 ) C34_=_C79( C34 C79 ) C34_=_C92( C34 C92 ) \nC34_=_C104( C34 C104 ) C34_=_C115( C34 C115 ) C34_=_C124( C34 C124 ) C34_=_C133( C34 C133 ) C34_=_C140( C34 C140 ) C34_=_C146( C34 C146 ) \nC34_=_C151( C34 C151 ) C34_=_C155( C34 C155 ) C34_=_C158( C34 C158 ) C34_=_C160( C34 C160 ) C34_=_C161( C34 C161 ) C49_=_C50( C49 C50 ) \nC49_=_C64( C49 C64 ) C49_=_C78( C49 C78 ) C49_=_C91( C49 C91 ) C49_=_C103( C49 C103 ) C49_=_C113( C49 C113 ) C49_=_C123( C49 C123 ) \nC49_=_C132( C49 C132 ) C49_=_C139( C49 C139 ) C49_=_C145(</w:t>
      </w:r>
    </w:p>
    <w:p>
      <w:pPr>
        <w:pStyle w:val="PreformattedText"/>
        <w:bidi w:val="0"/>
        <w:spacing w:before="0" w:after="0"/>
        <w:jc w:val="left"/>
        <w:rPr/>
      </w:pPr>
      <w:r>
        <w:rPr/>
        <w:t xml:space="preserve"> </w:t>
      </w:r>
      <w:r>
        <w:rPr/>
        <w:t>C49 C145 ) C49_=_C150( C49 C150 ) C49_=_C154( C49 C154 ) C49_=_C157( C49 C157 ) \nC49_=_C159( C49 C159 ) C49_=_C161( C49 C161 ) C50_=_C65( C50 C65 ) C50_=_C79( C50 C79 ) C50_=_C92( C50 C92 ) C50_=_C104( C50 C104 ) \nC50_=_C115( C50 C115 ) C50_=_C124( C50 C124 ) C50_=_C133( C50 C133 ) C50_=_C140( C50 C140 ) C50_=_C146( C50 C146 ) C50_=_C151( C50 C151 ) \nC50_=_C155( C50 C155 ) C50_=_C158( C50 C158 ) C50_=_C160( C50 C160 ) C50_=_C161( C50 C161 ) C64_=_C65( C64 C65 ) C64_=_C78( C64 C78 ) \nC64_=_C91( C64 C91 ) C64_=_C103( C64 C103 ) C64_=_C113( C64 C113 ) C64_=_C123( C64 C123 ) C64_=_C132( C64 C132 ) C64_=_C139( C64 C139 ) \nC64_=_C145( C64 C145 ) C64_=_C150( C64 C150 ) C64_=_C154( C64 C154 ) C64_=_C157( C64 C157 ) C64_=_C159( C64 C159 ) C64_=_C161( C64 C161 ) \nC65_=_C79( C65 C79 ) C65_=_C92( C65 C92 ) C65_=_C104( C65 C104 ) C65_=_C115( C65 C115 ) C65_=_C124( C65 C124 ) C65_=_C133( C65 C133 ) \nC65_=_C140( C65 C140 ) C65_=_C146( C65 C146 ) C65_=_C151( C65 C151 ) C65_=_C155( C65 C155 ) C65_=_C158( C65 C158 ) C65_=_C160( C65 C160 ) \nC65_=_C161( C65 C161 ) C78_=_C79( C78 C79 ) C78_=_C91( C78 C91 ) C78_=_C103( C78 C103 ) C78_=_C113( C78 C113 ) C78_=_C123( C78 C123 ) \nC78_=_C132( C78 C132 ) C78_=_C139( C78 C139 ) C78_=_C145( C78 C145 ) C78_=_C150( C78 C150 ) C78_=_C154( C78 C154 ) C78_=_C157( C78 C157 ) \nC78_=_C159( C78 C159 ) C78_=_C161( C78 C161 ) C79_=_C92( C79 C92 ) C79_=_C104( C79 C104 ) C79_=_C115( C79 C115 ) C79_=_C124( C79 C124 ) \nC79_=_C133( C79 C133 ) C79_=_C140( C79 C140 ) C79_=_C146( C79 C146 ) C79_=_C151( C79 C151 ) C79_=_C155( C79 C155 ) C79_=_C158( C79 C158 ) \nC79_=_C160( C79 C160 ) C79_=_C161( C79 C161 ) C91_=_C92( C91 C92 ) C91_=_C103( C91 C103 ) C91_=_C113( C91 C113 ) C91_=_C123( C91 C123 ) \nC91_=_C132( C91 C132 ) C91_=_C139( C91 C139 ) C91_=_C145( C91 C145 ) C91_=_C150( C91 C150 ) C91_=_C154( C91 C154 ) C91_=_C157( C91 C157 ) \nC91_=_C159( C91 C159 ) C91_=_C161( C91 C161 ) C92_=_C104( C92 C104 ) C92_=_C115( C92 C115 ) C92_=_C124( C92 C124 ) C92_=_C133( C92 C133 ) \nC92_=_C140( C92 C140 ) C92_=_C146( C92 C146 ) C92_=_C151( C92 C151 ) C92_=_C155( C92 C155 ) C92_=_C158( C92 C158 ) C92_=_C160( C92 C160 ) \nC92_=_C161( C92 C161 ) C103_=_C104( C103 C104 ) C103_=_C113( C103 C113 ) C103_=_C123( C103 C123 ) C103_=_C132( C103 C132 ) C103_=_C139( C103 C139 ) \nC103_=_C145( C103 C145 ) C103_=_C150( C103 C150 ) C103_=_C154( C103 C154 ) C103_=_C157( C103 C157 ) C103_=_C159( C103 C159 ) C103_=_C161( C103 C161 ) \nC104_=_C115( C104 C115 ) C104_=_C124( C104 C124 ) C104_=_C133( C104 C133 ) C104_=_C140( C104 C140 ) C104_=_C146( C104 C146 ) C104_=_C151( C104 C151 ) \nC104_=_C155( C104 C155 ) C104_=_C158( C104 C158 ) C104_=_C160( C104 C160 ) C104_=_C161( C104 C161 ) C113_=_C115( C113 C115 ) C113_=_C123( C113 C123 ) \nC113_=_C132( C113 C132 ) C113_=_C139( C113 C139 ) C113_=_C145( C113 C145 ) C113_=_C150( C113 C150 ) C113_=_C154( C113 C154 ) C113_=_C157( C113 C157 ) \nC113_=_C159( C113 C159 ) C113_=_C161( C113 C161 ) C115_=_C124( C115 C124 ) C115_=_C133( C115 C133 ) C115_=_C140( C115 C140 ) C115_=_C146( C115 C146 ) \nC115_=_C151( C115 C151 ) C115_=_C155( C115 C155 ) C115_=_C158( C115 C158 ) C115_=_C160( C115 C160 ) C115_=_C161( C115 C161 ) C123_=_C124( C123 C124 ) \nC123_=_C132( C123 C132 ) C123_=_C139( C123 C139 ) C123_=_C145( C123 C145 ) C123_=_C150( C123 C150 ) C123_=_C154( C123 C154 ) C123_=_C157( C123 C157 ) \nC123_=_C159( C123 C159 ) C123_=_C161( C123 C161 ) C124_=_C133( C124 C133 ) C124_=_C140( C124 C140 ) C124_=_C146( C124 C146 ) C124_=_C151( C124 C151 ) \nC124_=_C155( C124 C155 ) C124_=_C158( C124 C158 ) C124_=_C160( C124 C160 ) C124_=_C161( C124 C161 ) C132_=_C133( C132 C133 ) C132_=_C139( C132 C139 ) \nC132_=_C145( C132 C145 ) C132_=_C150( C132 C150 ) C132_=_C154( C132 C154 ) C132_=_C157( C132 C157 ) C132_=_C159( C132 C159 ) C132_=_C161( C132 C161 ) \nC133_=_C140( C133 C140 ) C133_=_C146( C133 C146 ) C133_=_C151( C133 C151 ) C133_=_C155( C133 C155 ) C133_=_C158( C133 C158 ) C133_=_C160( C133 C160 ) \nC133_=_C161( C133 C161 ) C139_=_C140( C139 C140 ) C139_=_C145( C139 C145 ) C139_=_C150( C139 C150 ) C139_=_C154( C139 C154 ) C139_=_C157( C139 C157 ) \nC139_=_C159( C139 C159 ) C139_=_C161( C139 C161 ) C140_=_C146( C140 C146 ) C140_=_C151( C140 C151 ) C140_=_C155( C140 C155 ) C140_=_C158( C140 C158 ) \nC140_=_C160( C140 C160 ) C140_=_C161( C140 C161 ) C145_=_C146( C145 C146 ) C145_=_C150( C145 C150 ) C145_=_C154( C145 C154 ) C145_=_C157( C145 C157 ) \nC145_=_C159( C145 C159 ) C145_=_C161( C145 C161 ) C146_=_C151( C146 C151 ) C146_=_C155( C146 C155 ) C146_=_C158( C146 C158 ) C146_=_C160( C146 C160 ) \nC146_=_C161( C146 C161 ) C150_=_C151( C150 C151 ) C150_=_C154( C150 C154 ) C150_=_C157( C150 C157 ) C150_=_C159( C150 C159 ) C150_=_C161( C150 C161 ) \nC151_=_C155( C151 C155 ) C151_=_C158( C151 C158 ) C151_=_C160( C151 C160 ) C151_=_C161( C151 C161 ) C154_=_C155( C154 C155 ) C154_=_C157( C154 C157 ) \nC154_=_C159( C154 C159 ) C154_=_C161( C154 C161 ) C155_=_C158( C155 C158 ) C155_=_C160( C155 C160 ) C155_=_C161( C155 C161 ) C157_=_C158( C157 C158 ) \nC157_=_C159( C157 C159 ) C157_=_C161( C157 C161 ) C158_=_C160( C158 C160 ) C158_=_C161( C158 C161 ) C159_=_C160( C159 C160 ) C159_=_C161( C159 C161 ) \nC160_=_C161( C160 C161 ) "];7-&gt;11[label="32: C16 C17 C33 C34 C49 \nC50 C64 C65 C78 C79 C91 \nC92 C103 C104 C113 C115 C123 \nC124 C132 C133 C139 C140 C145 \nC146 C150 C151 C154 C155 C157 \nC158 C159 C160 \n256: C16_=_C17 ,C16_=_C33 ,C16_=_C49 ,C16_=_C64 ,C16_=_C78 ,\nC16_=_C91 ,C16_=_C103 ,C16_=_C113 ,C16_=_C123 ,C16_=_C132 ,C16_=_C139 ,\nC16_=_C145 ,C16_=_C150 ,C16_=_C154 ,C16_=_C157 ,C16_=_C159 ,C17_=_C34 ,\nC17_=_C50 ,C17_=_C65 ,C17_=_C79 ,C17_=_C92 ,C17_=_C104 ,C17_=_C115 ,\nC17_=_C124 ,C17_=_C133 ,C17_=_C140 ,C17_=_C146 ,C17_=_C151 ,C17_=_C155 ,\nC17_=_C158 ,C17_=_C160 ,C33_=_C34 ,C33_=_C49 ,C33_=_C64 ,C33_=_C78 ,\nC33_=_C91 ,C33_=_C103 ,C33_=_C113 ,C33_=_C123 ,C33_=_C132 ,C33_=_C139 ,\nC33_=_C145 ,C33_=_C150 ,C33_=_C154 ,C33_=_C157 ,C33_=_C159 ,C34_=_C50 ,\nC34_=_C65 ,C34_=_C79 ,C34_=_C92 ,C34_=_C104 ,C34_=_C115 ,C34_=_C124 ,\nC34_=_C133 ,C34_=_C140 ,C34_=_C146 ,C34_=_C151 ,C34_=_C155 ,C34_=_C158 ,\nC34_=_C160 ,C49_=_C50 ,C49_=_C64 ,C49_=_C78 ,C49_=_C91 ,C49_=_C103 ,\nC49_=_C113 ,C49_=_C123 ,C49_=_C132 ,C49_=_C139 ,C49_=_C145 ,C49_=_C150 ,\nC49_=_C154 ,C49_=_C157 ,C49_=_C159 ,C50_=_C65 ,C50_=_C79 ,C50_=_C92 ,\nC50_=_C104 ,C50_=_C115 ,C50_=_C124 ,C50_=_C133 ,C50_=_C140 ,C50_=_C146 ,\nC50_=_C151 ,C50_=_C155 ,C50_=_C158 ,C50_=_C160 ,C64_=_C65 ,C64_=_C78 ,\nC64_=_C91 ,C64_=_C103 ,C64_=_C113 ,C64_=_C123 ,C64_=_C132 ,C64_=_C139 ,\nC64_=_C145 ,C64_=_C150 ,C64_=_C154 ,C64_=_C157 ,C64_=_C159 ,C65_=_C79 ,\nC65_=_C92 ,C65_=_C104 ,C65_=_C115 ,C65_=_C124 ,C65_=_C133 ,C65_=_C140 ,\nC65_=_C146 ,C65_=_C151 ,C65_=_C155 ,C65_=_C158 ,C65_=_C160 ,C78_=_C79 ,\nC78_=_C91 ,C78_=_C103 ,C78_=_C113 ,C78_=_C123 ,C78_=_C132 ,C78_=_C139 ,\nC78_=_C145 ,C78_=_C150 ,C78_=_C154 ,C78_=_C157 ,C78_=_C159 ,C79_=_C92 ,\nC79_=_C104 ,C79_=_C115 ,C79_=_C124 ,C79_=_C133 ,C79_=_C140 ,C79_=_C146 ,\nC79_=_C151 ,C79_=_C155 ,C79_=_C158 ,C79_=_C160 ,C91_=_C92 ,C91_=_C103 ,\nC91_=_C113 ,C91_=_C123 ,C91_=_C132 ,C91_=_C139 ,C91_=_C145 ,C91_=_C150 ,\nC91_=_C154 ,C91_=_C157 ,C91_=_C159 ,C92_=_C104 ,C92_=_C115 ,C92_=_C124 ,\nC92_=_C133 ,C92_=_C140 ,C92_=_C146 ,C92_=_C151 ,C92_=_C155 ,C92_=_C158 ,\nC92_=_C160 ,C103_=_C104 ,C103_=_C113 ,C103_=_C123 ,C103_=_C132 ,C103_=_C139 ,\nC103_=_C145 ,C103_=_C150 ,C103_=_C154 ,C103_=_C157 ,C103_=_C159 ,C104_=_C115 ,\nC104_=_C124 ,C104_=_C133 ,C104_=_C140 ,C104_=_C146 ,C104_=_C151 ,C104_=_C155 ,\nC104_=_C158 ,C104_=_C160 ,C113_=_C115 ,C113_=_C123 ,C113_=_C132 ,C113_=_C139 ,\nC113_=_C145 ,C113_=_C150 ,C113_=_C154 ,C113_=_C157 ,C113_=_C159 ,C115_=_C124 ,\nC115_=_C133 ,C115_=_C140 ,C115_=_C146 ,C115_=_C151 ,C115_=_C155 ,C115_=_C158 ,\nC115_=_C160 ,C123_=_C124 ,C123_=_C132 ,C123_=_C139 ,C123_=_C145 ,C123_=_C150 ,\nC123_=_C154 ,C123_=_C157 ,C123_=_C159 ,C124_=_C133 ,C124_=_C140 ,C124_=_C146 ,\nC124_=_C151 ,C124_=_C155 ,C124_=_C158 ,C124_=_C160 ,C132_=_C133 ,C132_=_C139 ,\nC132_=_C145 ,C132_=_C150 ,C132_=_C154 ,C132_=_C157 ,C132_=_C159 ,C133_=_C140 ,\nC133_=_C146 ,C133_=_C151 ,C133_=_C155 ,C133_=_C158 ,C133_=_C160 ,C139_=_C140 ,\nC139_=_C145 ,C139_=_C150 ,C139_=_C154 ,C139_=_C157 ,C139_=_C159 ,C140_=_C146 ,\nC140_=_C151 ,C140_=_C155 ,C140_=_C158 ,C140_=_C160 ,C145_=_C146 ,C145_=_C150 ,\nC145_=_C154 ,C145_=_C157 ,C145_=_C159 ,C146_=_C151 ,C146_=_C155 ,C146_=_C158 ,\nC146_=_C160 ,C150_=_C151 ,C150_=_C154 ,C150_=_C157 ,C150_=_C159 ,C151_=_C155 ,\nC151_=_C158 ,C151_=_C160 ,C154_=_C155 ,C154_=_C157 ,C154_=_C159 ,C155_=_C158 ,\nC155_=_C160 ,C157_=_C158 ,C157_=_C159 ,C158_=_C160 ,C159_=_C160 ,"];12[shape=box, label="id:12 level: 3\n33: C11 C12 C28 C29 C43 \nC45 C58 C59 C72 C73 C85 \nC86 C97 C98 C108 C109 C118 \nC119 C127 C128 C134 C135 C141 \nC142 C143 C144 C145 C146 C147 \nC148 C149 C150 C151 \n288: C11_=_C12( C11 C12 ) C11_=_C28( C11 C28 ) C11_=_C43( C11 C43 ) C11_=_C58( C11 C58 ) C11_=_C72( C11 C72 ) \nC11_=_C85( C11 C85 ) C11_=_C97( C11 C97 ) C11_=_C108( C11 C108 ) C11_=_C118( C11 C118 ) C11_=_C127( C11 C127 ) C11_=_C134( C11 C134 ) \nC11_=_C141( C11 C141 ) C11_=_C142( C11 C142 ) C11_=_C143( C11 C143 ) C11_=_C144( C11 C144 ) C11_=_C145( C11 C145 ) C11_=_C146( C11 C146 ) \nC12_=_C29( C12 C29 ) C12_=_C45( C12 C45 ) C12_=_C59( C12 C59 ) C12_=_C73( C12 C73 ) C12_=_C86( C12 C86 ) C12_=_C98( C12 C98 ) \nC12_=_C109( C12 C109 ) C12_=_C119( C12 C119 ) C12_=_C128( C12 C128 ) C12_=_C135( C12 C135 ) C12_=_C141( C12 C141 ) C12_=_C147( C12 C147 ) \nC12_=_C148( C12 C148 ) C12_=_C149( C12 C149 ) C12_=_C150( C12 C150 ) C12_=_C151( C12 C151 ) C28_=_C29( C28 C29 ) C28_=_C43( C28 C43 ) \nC28_=_C58( C28 C58 ) C28_=_C72( C28 C72 ) C28_=_C85( C28 C85 ) C28_=_C97( C28 C97 ) C28_=_C108( C28 C108 ) C28_=_C118( C28 C118 ) \nC28_=_C127( C28 C127 ) C28_=_C134( C28 C134 ) C28_=_C141( C28 C141 ) C28_=_C142( C28 C142 ) C28_=_C143( C28 C143 ) C28_=_C144( C28 C144 ) \nC28_=_C145(</w:t>
      </w:r>
    </w:p>
    <w:p>
      <w:pPr>
        <w:pStyle w:val="PreformattedText"/>
        <w:bidi w:val="0"/>
        <w:spacing w:before="0" w:after="0"/>
        <w:jc w:val="left"/>
        <w:rPr/>
      </w:pPr>
      <w:r>
        <w:rPr/>
        <w:t xml:space="preserve"> </w:t>
      </w:r>
      <w:r>
        <w:rPr/>
        <w:t>C28 C145 ) C28_=_C146( C28 C146 ) C29_=_C45( C29 C45 ) C29_=_C59( C29 C59 ) C29_=_C73( C29 C73 ) C29_=_C86( C29 C86 ) \nC29_=_C98( C29 C98 ) C29_=_C109( C29 C109 ) C29_=_C119( C29 C119 ) C29_=_C128( C29 C128 ) C29_=_C135( C29 C135 ) C29_=_C141( C29 C141 ) \nC29_=_C147( C29 C147 ) C29_=_C148( C29 C148 ) C29_=_C149( C29 C149 ) C29_=_C150( C29 C150 ) C29_=_C151( C29 C151 ) C43_=_C45( C43 C45 ) \nC43_=_C58( C43 C58 ) C43_=_C72( C43 C72 ) C43_=_C85( C43 C85 ) C43_=_C97( C43 C97 ) C43_=_C108( C43 C108 ) C43_=_C118( C43 C118 ) \nC43_=_C127( C43 C127 ) C43_=_C134( C43 C134 ) C43_=_C141( C43 C141 ) C43_=_C142( C43 C142 ) C43_=_C143( C43 C143 ) C43_=_C144( C43 C144 ) \nC43_=_C145( C43 C145 ) C43_=_C146( C43 C146 ) C45_=_C59( C45 C59 ) C45_=_C73( C45 C73 ) C45_=_C86( C45 C86 ) C45_=_C98( C45 C98 ) \nC45_=_C109( C45 C109 ) C45_=_C119( C45 C119 ) C45_=_C128( C45 C128 ) C45_=_C135( C45 C135 ) C45_=_C141( C45 C141 ) C45_=_C147( C45 C147 ) \nC45_=_C148( C45 C148 ) C45_=_C149( C45 C149 ) C45_=_C150( C45 C150 ) C45_=_C151( C45 C151 ) C58_=_C59( C58 C59 ) C58_=_C72( C58 C72 ) \nC58_=_C85( C58 C85 ) C58_=_C97( C58 C97 ) C58_=_C108( C58 C108 ) C58_=_C118( C58 C118 ) C58_=_C127( C58 C127 ) C58_=_C134( C58 C134 ) \nC58_=_C141( C58 C141 ) C58_=_C142( C58 C142 ) C58_=_C143( C58 C143 ) C58_=_C144( C58 C144 ) C58_=_C145( C58 C145 ) C58_=_C146( C58 C146 ) \nC59_=_C73( C59 C73 ) C59_=_C86( C59 C86 ) C59_=_C98( C59 C98 ) C59_=_C109( C59 C109 ) C59_=_C119( C59 C119 ) C59_=_C128( C59 C128 ) \nC59_=_C135( C59 C135 ) C59_=_C141( C59 C141 ) C59_=_C147( C59 C147 ) C59_=_C148( C59 C148 ) C59_=_C149( C59 C149 ) C59_=_C150( C59 C150 ) \nC59_=_C151( C59 C151 ) C72_=_C73( C72 C73 ) C72_=_C85( C72 C85 ) C72_=_C97( C72 C97 ) C72_=_C108( C72 C108 ) C72_=_C118( C72 C118 ) \nC72_=_C127( C72 C127 ) C72_=_C134( C72 C134 ) C72_=_C141( C72 C141 ) C72_=_C142( C72 C142 ) C72_=_C143( C72 C143 ) C72_=_C144( C72 C144 ) \nC72_=_C145( C72 C145 ) C72_=_C146( C72 C146 ) C73_=_C86( C73 C86 ) C73_=_C98( C73 C98 ) C73_=_C109( C73 C109 ) C73_=_C119( C73 C119 ) \nC73_=_C128( C73 C128 ) C73_=_C135( C73 C135 ) C73_=_C141( C73 C141 ) C73_=_C147( C73 C147 ) C73_=_C148( C73 C148 ) C73_=_C149( C73 C149 ) \nC73_=_C150( C73 C150 ) C73_=_C151( C73 C151 ) C85_=_C86( C85 C86 ) C85_=_C97( C85 C97 ) C85_=_C108( C85 C108 ) C85_=_C118( C85 C118 ) \nC85_=_C127( C85 C127 ) C85_=_C134( C85 C134 ) C85_=_C141( C85 C141 ) C85_=_C142( C85 C142 ) C85_=_C143( C85 C143 ) C85_=_C144( C85 C144 ) \nC85_=_C145( C85 C145 ) C85_=_C146( C85 C146 ) C86_=_C98( C86 C98 ) C86_=_C109( C86 C109 ) C86_=_C119( C86 C119 ) C86_=_C128( C86 C128 ) \nC86_=_C135( C86 C135 ) C86_=_C141( C86 C141 ) C86_=_C147( C86 C147 ) C86_=_C148( C86 C148 ) C86_=_C149( C86 C149 ) C86_=_C150( C86 C150 ) \nC86_=_C151( C86 C151 ) C97_=_C98( C97 C98 ) C97_=_C108( C97 C108 ) C97_=_C118( C97 C118 ) C97_=_C127( C97 C127 ) C97_=_C134( C97 C134 ) \nC97_=_C141( C97 C141 ) C97_=_C142( C97 C142 ) C97_=_C143( C97 C143 ) C97_=_C144( C97 C144 ) C97_=_C145( C97 C145 ) C97_=_C146( C97 C146 ) \nC98_=_C109( C98 C109 ) C98_=_C119( C98 C119 ) C98_=_C128( C98 C128 ) C98_=_C135( C98 C135 ) C98_=_C141( C98 C141 ) C98_=_C147( C98 C147 ) \nC98_=_C148( C98 C148 ) C98_=_C149( C98 C149 ) C98_=_C150( C98 C150 ) C98_=_C151( C98 C151 ) C108_=_C109( C108 C109 ) C108_=_C118( C108 C118 ) \nC108_=_C127( C108 C127 ) C108_=_C134( C108 C134 ) C108_=_C141( C108 C141 ) C108_=_C142( C108 C142 ) C108_=_C143( C108 C143 ) C108_=_C144( C108 C144 ) \nC108_=_C145( C108 C145 ) C108_=_C146( C108 C146 ) C109_=_C119( C109 C119 ) C109_=_C128( C109 C128 ) C109_=_C135( C109 C135 ) C109_=_C141( C109 C141 ) \nC109_=_C147( C109 C147 ) C109_=_C148( C109 C148 ) C109_=_C149( C109 C149 ) C109_=_C150( C109 C150 ) C109_=_C151( C109 C151 ) C118_=_C119( C118 C119 ) \nC118_=_C127( C118 C127 ) C118_=_C134( C118 C134 ) C118_=_C141( C118 C141 ) C118_=_C142( C118 C142 ) C118_=_C143( C118 C143 ) C118_=_C144( C118 C144 ) \nC118_=_C145( C118 C145 ) C118_=_C146( C118 C146 ) C119_=_C128( C119 C128 ) C119_=_C135( C119 C135 ) C119_=_C141( C119 C141 ) C119_=_C147( C119 C147 ) \nC119_=_C148( C119 C148 ) C119_=_C149( C119 C149 ) C119_=_C150( C119 C150 ) C119_=_C151( C119 C151 ) C127_=_C128( C127 C128 ) C127_=_C134( C127 C134 ) \nC127_=_C141( C127 C141 ) C127_=_C142( C127 C142 ) C127_=_C143( C127 C143 ) C127_=_C144( C127 C144 ) C127_=_C145( C127 C145 ) C127_=_C146( C127 C146 ) \nC128_=_C135( C128 C135 ) C128_=_C141( C128 C141 ) C128_=_C147( C128 C147 ) C128_=_C148( C128 C148 ) C128_=_C149( C128 C149 ) C128_=_C150( C128 C150 ) \nC128_=_C151( C128 C151 ) C134_=_C135( C134 C135 ) C134_=_C141( C134 C141 ) C134_=_C142( C134 C142 ) C134_=_C143( C134 C143 ) C134_=_C144( C134 C144 ) \nC134_=_C145( C134 C145 ) C134_=_C146( C134 C146 ) C135_=_C141( C135 C141 ) C135_=_C147( C135 C147 ) C135_=_C148( C135 C148 ) C135_=_C149( C135 C149 ) \nC135_=_C150( C135 C150 ) C135_=_C151( C135 C151 ) C141_=_C142( C141 C142 ) C141_=_C143( C141 C143 ) C141_=_C144( C141 C144 ) C141_=_C145( C141 C145 ) \nC141_=_C146( C141 C146 ) C141_=_C147( C141 C147 ) C141_=_C148( C141 C148 ) C141_=_C149( C141 C149 ) C141_=_C150( C141 C150 ) C141_=_C151( C141 C151 ) \nC142_=_C143( C142 C143 ) C142_=_C144( C142 C144 ) C142_=_C145( C142 C145 ) C142_=_C146( C142 C146 ) C142_=_C147( C142 C147 ) C143_=_C144( C143 C144 ) \nC143_=_C145( C143 C145 ) C143_=_C146( C143 C146 ) C143_=_C148( C143 C148 ) C144_=_C145( C144 C145 ) C144_=_C146( C144 C146 ) C144_=_C149( C144 C149 ) \nC145_=_C146( C145 C146 ) C145_=_C150( C145 C150 ) C146_=_C151( C146 C151 ) C147_=_C148( C147 C148 ) C147_=_C149( C147 C149 ) C147_=_C150( C147 C150 ) \nC147_=_C151( C147 C151 ) C148_=_C149( C148 C149 ) C148_=_C150( C148 C150 ) C148_=_C151( C148 C151 ) C149_=_C150( C149 C150 ) C149_=_C151( C149 C151 ) \nC150_=_C151( C150 C151 ) "];7-&gt;12[label="32: C11 C12 C28 C29 C43 \nC45 C58 C59 C72 C73 C85 \nC86 C97 C98 C108 C109 C118 \nC119 C127 C128 C134 C135 C142 \nC143 C144 C145 C146 C147 C148 \nC149 C150 C151 \n256: C11_=_C12 ,C11_=_C28 ,C11_=_C43 ,C11_=_C58 ,C11_=_C72 ,\nC11_=_C85 ,C11_=_C97 ,C11_=_C108 ,C11_=_C118 ,C11_=_C127 ,C11_=_C134 ,\nC11_=_C142 ,C11_=_C143 ,C11_=_C144 ,C11_=_C145 ,C11_=_C146 ,C12_=_C29 ,\nC12_=_C45 ,C12_=_C59 ,C12_=_C73 ,C12_=_C86 ,C12_=_C98 ,C12_=_C109 ,\nC12_=_C119 ,C12_=_C128 ,C12_=_C135 ,C12_=_C147 ,C12_=_C148 ,C12_=_C149 ,\nC12_=_C150 ,C12_=_C151 ,C28_=_C29 ,C28_=_C43 ,C28_=_C58 ,C28_=_C72 ,\nC28_=_C85 ,C28_=_C97 ,C28_=_C108 ,C28_=_C118 ,C28_=_C127 ,C28_=_C134 ,\nC28_=_C142 ,C28_=_C143 ,C28_=_C144 ,C28_=_C145 ,C28_=_C146 ,C29_=_C45 ,\nC29_=_C59 ,C29_=_C73 ,C29_=_C86 ,C29_=_C98 ,C29_=_C109 ,C29_=_C119 ,\nC29_=_C128 ,C29_=_C135 ,C29_=_C147 ,C29_=_C148 ,C29_=_C149 ,C29_=_C150 ,\nC29_=_C151 ,C43_=_C45 ,C43_=_C58 ,C43_=_C72 ,C43_=_C85 ,C43_=_C97 ,\nC43_=_C108 ,C43_=_C118 ,C43_=_C127 ,C43_=_C134 ,C43_=_C142 ,C43_=_C143 ,\nC43_=_C144 ,C43_=_C145 ,C43_=_C146 ,C45_=_C59 ,C45_=_C73 ,C45_=_C86 ,\nC45_=_C98 ,C45_=_C109 ,C45_=_C119 ,C45_=_C128 ,C45_=_C135 ,C45_=_C147 ,\nC45_=_C148 ,C45_=_C149 ,C45_=_C150 ,C45_=_C151 ,C58_=_C59 ,C58_=_C72 ,\nC58_=_C85 ,C58_=_C97 ,C58_=_C108 ,C58_=_C118 ,C58_=_C127 ,C58_=_C134 ,\nC58_=_C142 ,C58_=_C143 ,C58_=_C144 ,C58_=_C145 ,C58_=_C146 ,C59_=_C73 ,\nC59_=_C86 ,C59_=_C98 ,C59_=_C109 ,C59_=_C119 ,C59_=_C128 ,C59_=_C135 ,\nC59_=_C147 ,C59_=_C148 ,C59_=_C149 ,C59_=_C150 ,C59_=_C151 ,C72_=_C73 ,\nC72_=_C85 ,C72_=_C97 ,C72_=_C108 ,C72_=_C118 ,C72_=_C127 ,C72_=_C134 ,\nC72_=_C142 ,C72_=_C143 ,C72_=_C144 ,C72_=_C145 ,C72_=_C146 ,C73_=_C86 ,\nC73_=_C98 ,C73_=_C109 ,C73_=_C119 ,C73_=_C128 ,C73_=_C135 ,C73_=_C147 ,\nC73_=_C148 ,C73_=_C149 ,C73_=_C150 ,C73_=_C151 ,C85_=_C86 ,C85_=_C97 ,\nC85_=_C108 ,C85_=_C118 ,C85_=_C127 ,C85_=_C134 ,C85_=_C142 ,C85_=_C143 ,\nC85_=_C144 ,C85_=_C145 ,C85_=_C146 ,C86_=_C98 ,C86_=_C109 ,C86_=_C119 ,\nC86_=_C128 ,C86_=_C135 ,C86_=_C147 ,C86_=_C148 ,C86_=_C149 ,C86_=_C150 ,\nC86_=_C151 ,C97_=_C98 ,C97_=_C108 ,C97_=_C118 ,C97_=_C127 ,C97_=_C134 ,\nC97_=_C142 ,C97_=_C143 ,C97_=_C144 ,C97_=_C145 ,C97_=_C146 ,C98_=_C109 ,\nC98_=_C119 ,C98_=_C128 ,C98_=_C135 ,C98_=_C147 ,C98_=_C148 ,C98_=_C149 ,\nC98_=_C150 ,C98_=_C151 ,C108_=_C109 ,C108_=_C118 ,C108_=_C127 ,C108_=_C134 ,\nC108_=_C142 ,C108_=_C143 ,C108_=_C144 ,C108_=_C145 ,C108_=_C146 ,C109_=_C119 ,\nC109_=_C128 ,C109_=_C135 ,C109_=_C147 ,C109_=_C148 ,C109_=_C149 ,C109_=_C150 ,\nC109_=_C151 ,C118_=_C119 ,C118_=_C127 ,C118_=_C134 ,C118_=_C142 ,C118_=_C143 ,\nC118_=_C144 ,C118_=_C145 ,C118_=_C146 ,C119_=_C128 ,C119_=_C135 ,C119_=_C147 ,\nC119_=_C148 ,C119_=_C149 ,C119_=_C150 ,C119_=_C151 ,C127_=_C128 ,C127_=_C134 ,\nC127_=_C142 ,C127_=_C143 ,C127_=_C144 ,C127_=_C145 ,C127_=_C146 ,C128_=_C135 ,\nC128_=_C147 ,C128_=_C148 ,C128_=_C149 ,C128_=_C150 ,C128_=_C151 ,C134_=_C135 ,\nC134_=_C142 ,C134_=_C143 ,C134_=_C144 ,C134_=_C145 ,C134_=_C146 ,C135_=_C147 ,\nC135_=_C148 ,C135_=_C149 ,C135_=_C150 ,C135_=_C151 ,C142_=_C143 ,C142_=_C144 ,\nC142_=_C145 ,C142_=_C146 ,C142_=_C147 ,C143_=_C144 ,C143_=_C145 ,C143_=_C146 ,\nC143_=_C148 ,C144_=_C145 ,C144_=_C146 ,C144_=_C149 ,C145_=_C146 ,C145_=_C150 ,\nC146_=_C151 ,C147_=_C148 ,C147_=_C149 ,C147_=_C150 ,C147_=_C151 ,C148_=_C149 ,\nC148_=_C150 ,C148_=_C151 ,C149_=_C150 ,C149_=_C151 ,C150_=_C151 ,"];13[shape=box, label="id:13 level: 3\n33: C13 C15 C30 C32 C46 \nC48 C61 C63 C74 C77 C87 \nC90 C99 C101 C110 C112 C120 \nC122 C129 C131 C136 C138 C142 \nC144 C147 C149 C152 C153 C154 \nC155 C156 C159 C160 \n288: C13_=_C15( C13 C15 ) C13_=_C30( C13 C30 ) C13_=_C46( C13 C46 ) C13_=_C61( C13 C61 ) C13_=_C74( C13 C74 ) \nC13_=_C87( C13 C87 ) C13_=_C99( C13 C99 ) C13_=_C110( C13 C110 ) C13_=_C120( C13 C120 ) C13_=_C129( C13 C129 ) C13_=_C136( C13 C136 ) \nC13_=_C142( C13 C142 ) C13_=_C147( C13 C147 ) C13_=_C152( C13 C152 ) C13_=_C153( C13 C153 ) C13_=_C154( C13 C154 ) C13_=_C155( C13 C155 ) \nC15_=_C32( C15 C32 ) C15_=_C48( C15 C48 ) C15_=_C63( C15 C63 ) C15_=_C77( C15 C77 ) C15_=_C90( C15 C90 ) C15_=_C101( C15 C101 ) \nC15_=_C112( C15 C112 ) C15_=_C122( C15 C122 ) C15_=_C131(</w:t>
      </w:r>
    </w:p>
    <w:p>
      <w:pPr>
        <w:pStyle w:val="PreformattedText"/>
        <w:bidi w:val="0"/>
        <w:spacing w:before="0" w:after="0"/>
        <w:jc w:val="left"/>
        <w:rPr/>
      </w:pPr>
      <w:r>
        <w:rPr/>
        <w:t xml:space="preserve"> </w:t>
      </w:r>
      <w:r>
        <w:rPr/>
        <w:t>C15 C131 ) C15_=_C138( C15 C138 ) C15_=_C144( C15 C144 ) C15_=_C149( C15 C149 ) \nC15_=_C153( C15 C153 ) C15_=_C156( C15 C156 ) C15_=_C159( C15 C159 ) C15_=_C160( C15 C160 ) C30_=_C32( C30 C32 ) C30_=_C46( C30 C46 ) \nC30_=_C61( C30 C61 ) C30_=_C74( C30 C74 ) C30_=_C87( C30 C87 ) C30_=_C99( C30 C99 ) C30_=_C110( C30 C110 ) C30_=_C120( C30 C120 ) \nC30_=_C129( C30 C129 ) C30_=_C136( C30 C136 ) C30_=_C142( C30 C142 ) C30_=_C147( C30 C147 ) C30_=_C152( C30 C152 ) C30_=_C153( C30 C153 ) \nC30_=_C154( C30 C154 ) C30_=_C155( C30 C155 ) C32_=_C48( C32 C48 ) C32_=_C63( C32 C63 ) C32_=_C77( C32 C77 ) C32_=_C90( C32 C90 ) \nC32_=_C101( C32 C101 ) C32_=_C112( C32 C112 ) C32_=_C122( C32 C122 ) C32_=_C131( C32 C131 ) C32_=_C138( C32 C138 ) C32_=_C144( C32 C144 ) \nC32_=_C149( C32 C149 ) C32_=_C153( C32 C153 ) C32_=_C156( C32 C156 ) C32_=_C159( C32 C159 ) C32_=_C160( C32 C160 ) C46_=_C48( C46 C48 ) \nC46_=_C61( C46 C61 ) C46_=_C74( C46 C74 ) C46_=_C87( C46 C87 ) C46_=_C99( C46 C99 ) C46_=_C110( C46 C110 ) C46_=_C120( C46 C120 ) \nC46_=_C129( C46 C129 ) C46_=_C136( C46 C136 ) C46_=_C142( C46 C142 ) C46_=_C147( C46 C147 ) C46_=_C152( C46 C152 ) C46_=_C153( C46 C153 ) \nC46_=_C154( C46 C154 ) C46_=_C155( C46 C155 ) C48_=_C63( C48 C63 ) C48_=_C77( C48 C77 ) C48_=_C90( C48 C90 ) C48_=_C101( C48 C101 ) \nC48_=_C112( C48 C112 ) C48_=_C122( C48 C122 ) C48_=_C131( C48 C131 ) C48_=_C138( C48 C138 ) C48_=_C144( C48 C144 ) C48_=_C149( C48 C149 ) \nC48_=_C153( C48 C153 ) C48_=_C156( C48 C156 ) C48_=_C159( C48 C159 ) C48_=_C160( C48 C160 ) C61_=_C63( C61 C63 ) C61_=_C74( C61 C74 ) \nC61_=_C87( C61 C87 ) C61_=_C99( C61 C99 ) C61_=_C110( C61 C110 ) C61_=_C120( C61 C120 ) C61_=_C129( C61 C129 ) C61_=_C136( C61 C136 ) \nC61_=_C142( C61 C142 ) C61_=_C147( C61 C147 ) C61_=_C152( C61 C152 ) C61_=_C153( C61 C153 ) C61_=_C154( C61 C154 ) C61_=_C155( C61 C155 ) \nC63_=_C77( C63 C77 ) C63_=_C90( C63 C90 ) C63_=_C101( C63 C101 ) C63_=_C112( C63 C112 ) C63_=_C122( C63 C122 ) C63_=_C131( C63 C131 ) \nC63_=_C138( C63 C138 ) C63_=_C144( C63 C144 ) C63_=_C149( C63 C149 ) C63_=_C153( C63 C153 ) C63_=_C156( C63 C156 ) C63_=_C159( C63 C159 ) \nC63_=_C160( C63 C160 ) C74_=_C77( C74 C77 ) C74_=_C87( C74 C87 ) C74_=_C99( C74 C99 ) C74_=_C110( C74 C110 ) C74_=_C120( C74 C120 ) \nC74_=_C129( C74 C129 ) C74_=_C136( C74 C136 ) C74_=_C142( C74 C142 ) C74_=_C147( C74 C147 ) C74_=_C152( C74 C152 ) C74_=_C153( C74 C153 ) \nC74_=_C154( C74 C154 ) C74_=_C155( C74 C155 ) C77_=_C90( C77 C90 ) C77_=_C101( C77 C101 ) C77_=_C112( C77 C112 ) C77_=_C122( C77 C122 ) \nC77_=_C131( C77 C131 ) C77_=_C138( C77 C138 ) C77_=_C144( C77 C144 ) C77_=_C149( C77 C149 ) C77_=_C153( C77 C153 ) C77_=_C156( C77 C156 ) \nC77_=_C159( C77 C159 ) C77_=_C160( C77 C160 ) C87_=_C90( C87 C90 ) C87_=_C99( C87 C99 ) C87_=_C110( C87 C110 ) C87_=_C120( C87 C120 ) \nC87_=_C129( C87 C129 ) C87_=_C136( C87 C136 ) C87_=_C142( C87 C142 ) C87_=_C147( C87 C147 ) C87_=_C152( C87 C152 ) C87_=_C153( C87 C153 ) \nC87_=_C154( C87 C154 ) C87_=_C155( C87 C155 ) C90_=_C101( C90 C101 ) C90_=_C112( C90 C112 ) C90_=_C122( C90 C122 ) C90_=_C131( C90 C131 ) \nC90_=_C138( C90 C138 ) C90_=_C144( C90 C144 ) C90_=_C149( C90 C149 ) C90_=_C153( C90 C153 ) C90_=_C156( C90 C156 ) C90_=_C159( C90 C159 ) \nC90_=_C160( C90 C160 ) C99_=_C101( C99 C101 ) C99_=_C110( C99 C110 ) C99_=_C120( C99 C120 ) C99_=_C129( C99 C129 ) C99_=_C136( C99 C136 ) \nC99_=_C142( C99 C142 ) C99_=_C147( C99 C147 ) C99_=_C152( C99 C152 ) C99_=_C153( C99 C153 ) C99_=_C154( C99 C154 ) C99_=_C155( C99 C155 ) \nC101_=_C112( C101 C112 ) C101_=_C122( C101 C122 ) C101_=_C131( C101 C131 ) C101_=_C138( C101 C138 ) C101_=_C144( C101 C144 ) C101_=_C149( C101 C149 ) \nC101_=_C153( C101 C153 ) C101_=_C156( C101 C156 ) C101_=_C159( C101 C159 ) C101_=_C160( C101 C160 ) C110_=_C112( C110 C112 ) C110_=_C120( C110 C120 ) \nC110_=_C129( C110 C129 ) C110_=_C136( C110 C136 ) C110_=_C142( C110 C142 ) C110_=_C147( C110 C147 ) C110_=_C152( C110 C152 ) C110_=_C153( C110 C153 ) \nC110_=_C154( C110 C154 ) C110_=_C155( C110 C155 ) C112_=_C122( C112 C122 ) C112_=_C131( C112 C131 ) C112_=_C138( C112 C138 ) C112_=_C144( C112 C144 ) \nC112_=_C149( C112 C149 ) C112_=_C153( C112 C153 ) C112_=_C156( C112 C156 ) C112_=_C159( C112 C159 ) C112_=_C160( C112 C160 ) C120_=_C122( C120 C122 ) \nC120_=_C129( C120 C129 ) C120_=_C136( C120 C136 ) C120_=_C142( C120 C142 ) C120_=_C147( C120 C147 ) C120_=_C152( C120 C152 ) C120_=_C153( C120 C153 ) \nC120_=_C154( C120 C154 ) C120_=_C155( C120 C155 ) C122_=_C131( C122 C131 ) C122_=_C138( C122 C138 ) C122_=_C144( C122 C144 ) C122_=_C149( C122 C149 ) \nC122_=_C153( C122 C153 ) C122_=_C156( C122 C156 ) C122_=_C159( C122 C159 ) C122_=_C160( C122 C160 ) C129_=_C131( C129 C131 ) C129_=_C136( C129 C136 ) \nC129_=_C142( C129 C142 ) C129_=_C147( C129 C147 ) C129_=_C152( C129 C152 ) C129_=_C153( C129 C153 ) C129_=_C154( C129 C154 ) C129_=_C155( C129 C155 ) \nC131_=_C138( C131 C138 ) C131_=_C144( C131 C144 ) C131_=_C149( C131 C149 ) C131_=_C153( C131 C153 ) C131_=_C156( C131 C156 ) C131_=_C159( C131 C159 ) \nC131_=_C160( C131 C160 ) C136_=_C138( C136 C138 ) C136_=_C142( C136 C142 ) C136_=_C147( C136 C147 ) C136_=_C152( C136 C152 ) C136_=_C153( C136 C153 ) \nC136_=_C154( C136 C154 ) C136_=_C155( C136 C155 ) C138_=_C144( C138 C144 ) C138_=_C149( C138 C149 ) C138_=_C153( C138 C153 ) C138_=_C156( C138 C156 ) \nC138_=_C159( C138 C159 ) C138_=_C160( C138 C160 ) C142_=_C144( C142 C144 ) C142_=_C147( C142 C147 ) C142_=_C152( C142 C152 ) C142_=_C153( C142 C153 ) \nC142_=_C154( C142 C154 ) C142_=_C155( C142 C155 ) C144_=_C149( C144 C149 ) C144_=_C153( C144 C153 ) C144_=_C156( C144 C156 ) C144_=_C159( C144 C159 ) \nC144_=_C160( C144 C160 ) C147_=_C149( C147 C149 ) C147_=_C152( C147 C152 ) C147_=_C153( C147 C153 ) C147_=_C154( C147 C154 ) C147_=_C155( C147 C155 ) \nC149_=_C153( C149 C153 ) C149_=_C156( C149 C156 ) C149_=_C159( C149 C159 ) C149_=_C160( C149 C160 ) C152_=_C153( C152 C153 ) C152_=_C154( C152 C154 ) \nC152_=_C155( C152 C155 ) C152_=_C156( C152 C156 ) C153_=_C154( C153 C154 ) C153_=_C155( C153 C155 ) C153_=_C156( C153 C156 ) C153_=_C159( C153 C159 ) \nC153_=_C160( C153 C160 ) C154_=_C155( C154 C155 ) C154_=_C159( C154 C159 ) C155_=_C160( C155 C160 ) C156_=_C159( C156 C159 ) C156_=_C160( C156 C160 ) \nC159_=_C160( C159 C160 ) "];8-&gt;13[label="32: C13 C15 C30 C32 C46 \nC48 C61 C63 C74 C77 C87 \nC90 C99 C101 C110 C112 C120 \nC122 C129 C131 C136 C138 C142 \nC144 C147 C149 C152 C154 C155 \nC156 C159 C160 \n256: C13_=_C15 ,C13_=_C30 ,C13_=_C46 ,C13_=_C61 ,C13_=_C74 ,\nC13_=_C87 ,C13_=_C99 ,C13_=_C110 ,C13_=_C120 ,C13_=_C129 ,C13_=_C136 ,\nC13_=_C142 ,C13_=_C147 ,C13_=_C152 ,C13_=_C154 ,C13_=_C155 ,C15_=_C32 ,\nC15_=_C48 ,C15_=_C63 ,C15_=_C77 ,C15_=_C90 ,C15_=_C101 ,C15_=_C112 ,\nC15_=_C122 ,C15_=_C131 ,C15_=_C138 ,C15_=_C144 ,C15_=_C149 ,C15_=_C156 ,\nC15_=_C159 ,C15_=_C160 ,C30_=_C32 ,C30_=_C46 ,C30_=_C61 ,C30_=_C74 ,\nC30_=_C87 ,C30_=_C99 ,C30_=_C110 ,C30_=_C120 ,C30_=_C129 ,C30_=_C136 ,\nC30_=_C142 ,C30_=_C147 ,C30_=_C152 ,C30_=_C154 ,C30_=_C155 ,C32_=_C48 ,\nC32_=_C63 ,C32_=_C77 ,C32_=_C90 ,C32_=_C101 ,C32_=_C112 ,C32_=_C122 ,\nC32_=_C131 ,C32_=_C138 ,C32_=_C144 ,C32_=_C149 ,C32_=_C156 ,C32_=_C159 ,\nC32_=_C160 ,C46_=_C48 ,C46_=_C61 ,C46_=_C74 ,C46_=_C87 ,C46_=_C99 ,\nC46_=_C110 ,C46_=_C120 ,C46_=_C129 ,C46_=_C136 ,C46_=_C142 ,C46_=_C147 ,\nC46_=_C152 ,C46_=_C154 ,C46_=_C155 ,C48_=_C63 ,C48_=_C77 ,C48_=_C90 ,\nC48_=_C101 ,C48_=_C112 ,C48_=_C122 ,C48_=_C131 ,C48_=_C138 ,C48_=_C144 ,\nC48_=_C149 ,C48_=_C156 ,C48_=_C159 ,C48_=_C160 ,C61_=_C63 ,C61_=_C74 ,\nC61_=_C87 ,C61_=_C99 ,C61_=_C110 ,C61_=_C120 ,C61_=_C129 ,C61_=_C136 ,\nC61_=_C142 ,C61_=_C147 ,C61_=_C152 ,C61_=_C154 ,C61_=_C155 ,C63_=_C77 ,\nC63_=_C90 ,C63_=_C101 ,C63_=_C112 ,C63_=_C122 ,C63_=_C131 ,C63_=_C138 ,\nC63_=_C144 ,C63_=_C149 ,C63_=_C156 ,C63_=_C159 ,C63_=_C160 ,C74_=_C77 ,\nC74_=_C87 ,C74_=_C99 ,C74_=_C110 ,C74_=_C120 ,C74_=_C129 ,C74_=_C136 ,\nC74_=_C142 ,C74_=_C147 ,C74_=_C152 ,C74_=_C154 ,C74_=_C155 ,C77_=_C90 ,\nC77_=_C101 ,C77_=_C112 ,C77_=_C122 ,C77_=_C131 ,C77_=_C138 ,C77_=_C144 ,\nC77_=_C149 ,C77_=_C156 ,C77_=_C159 ,C77_=_C160 ,C87_=_C90 ,C87_=_C99 ,\nC87_=_C110 ,C87_=_C120 ,C87_=_C129 ,C87_=_C136 ,C87_=_C142 ,C87_=_C147 ,\nC87_=_C152 ,C87_=_C154 ,C87_=_C155 ,C90_=_C101 ,C90_=_C112 ,C90_=_C122 ,\nC90_=_C131 ,C90_=_C138 ,C90_=_C144 ,C90_=_C149 ,C90_=_C156 ,C90_=_C159 ,\nC90_=_C160 ,C99_=_C101 ,C99_=_C110 ,C99_=_C120 ,C99_=_C129 ,C99_=_C136 ,\nC99_=_C142 ,C99_=_C147 ,C99_=_C152 ,C99_=_C154 ,C99_=_C155 ,C101_=_C112 ,\nC101_=_C122 ,C101_=_C131 ,C101_=_C138 ,C101_=_C144 ,C101_=_C149 ,C101_=_C156 ,\nC101_=_C159 ,C101_=_C160 ,C110_=_C112 ,C110_=_C120 ,C110_=_C129 ,C110_=_C136 ,\nC110_=_C142 ,C110_=_C147 ,C110_=_C152 ,C110_=_C154 ,C110_=_C155 ,C112_=_C122 ,\nC112_=_C131 ,C112_=_C138 ,C112_=_C144 ,C112_=_C149 ,C112_=_C156 ,C112_=_C159 ,\nC112_=_C160 ,C120_=_C122 ,C120_=_C129 ,C120_=_C136 ,C120_=_C142 ,C120_=_C147 ,\nC120_=_C152 ,C120_=_C154 ,C120_=_C155 ,C122_=_C131 ,C122_=_C138 ,C122_=_C144 ,\nC122_=_C149 ,C122_=_C156 ,C122_=_C159 ,C122_=_C160 ,C129_=_C131 ,C129_=_C136 ,\nC129_=_C142 ,C129_=_C147 ,C129_=_C152 ,C129_=_C154 ,C129_=_C155 ,C131_=_C138 ,\nC131_=_C144 ,C131_=_C149 ,C131_=_C156 ,C131_=_C159 ,C131_=_C160 ,C136_=_C138 ,\nC136_=_C142 ,C136_=_C147 ,C136_=_C152 ,C136_=_C154 ,C136_=_C155 ,C138_=_C144 ,\nC138_=_C149 ,C138_=_C156 ,C138_=_C159 ,C138_=_C160 ,C142_=_C144 ,C142_=_C147 ,\nC142_=_C152 ,C142_=_C154 ,C142_=_C155 ,C144_=_C149 ,C144_=_C156 ,C144_=_C159 ,\nC144_=_C160 ,C147_=_C149 ,C147_=_C152 ,C147_=_C154 ,C147_=_C155 ,C149_=_C156 ,\nC149_=_C159 ,C149_=_C160 ,C152_=_C154 ,C152_=_C155 ,C152_=_C156 ,C154_=_C155 ,\nC154_=_C159 ,C155_=_C160 ,C156_=_C159 ,C156_=_C160 ,C159_=_C160 ,"];14[shape=box, label="id:14 level: 3\n33: C5 C14 C22 C31 C38 \nC47 C53 C62 C67 C76 C80 \nC88 C93 C94 C95 C96 C97 \nC98 C99 C100 C101 C103 C104 \nC111 C121 C130 C137 C143 C148 \nC152 C156 C157 C158 \n288: C5_=_C14( C5 C14 ) C5_=_C22(</w:t>
      </w:r>
    </w:p>
    <w:p>
      <w:pPr>
        <w:pStyle w:val="PreformattedText"/>
        <w:bidi w:val="0"/>
        <w:spacing w:before="0" w:after="0"/>
        <w:jc w:val="left"/>
        <w:rPr/>
      </w:pPr>
      <w:r>
        <w:rPr/>
        <w:t xml:space="preserve"> </w:t>
      </w:r>
      <w:r>
        <w:rPr/>
        <w:t>C5 C22 ) C5_=_C38( C5 C38 ) C5_=_C53( C5 C53 ) C5_=_C67( C5 C67 ) \nC5_=_C80( C5 C80 ) C5_=_C93( C5 C93 ) C5_=_C94( C5 C94 ) C5_=_C95( C5 C95 ) C5_=_C96( C5 C96 ) C5_=_C97( C5 C97 ) \nC5_=_C98( C5 C98 ) C5_=_C99( C5 C99 ) C5_=_C100( C5 C100 ) C5_=_C101( C5 C101 ) C5_=_C103( C5 C103 ) C5_=_C104( C5 C104 ) \nC14_=_C31( C14 C31 ) C14_=_C47( C14 C47 ) C14_=_C62( C14 C62 ) C14_=_C76( C14 C76 ) C14_=_C88( C14 C88 ) C14_=_C100( C14 C100 ) \nC14_=_C111( C14 C111 ) C14_=_C121( C14 C121 ) C14_=_C130( C14 C130 ) C14_=_C137( C14 C137 ) C14_=_C143( C14 C143 ) C14_=_C148( C14 C148 ) \nC14_=_C152( C14 C152 ) C14_=_C156( C14 C156 ) C14_=_C157( C14 C157 ) C14_=_C158( C14 C158 ) C22_=_C31( C22 C31 ) C22_=_C38( C22 C38 ) \nC22_=_C53( C22 C53 ) C22_=_C67( C22 C67 ) C22_=_C80( C22 C80 ) C22_=_C93( C22 C93 ) C22_=_C94( C22 C94 ) C22_=_C95( C22 C95 ) \nC22_=_C96( C22 C96 ) C22_=_C97( C22 C97 ) C22_=_C98( C22 C98 ) C22_=_C99( C22 C99 ) C22_=_C100( C22 C100 ) C22_=_C101( C22 C101 ) \nC22_=_C103( C22 C103 ) C22_=_C104( C22 C104 ) C31_=_C47( C31 C47 ) C31_=_C62( C31 C62 ) C31_=_C76( C31 C76 ) C31_=_C88( C31 C88 ) \nC31_=_C100( C31 C100 ) C31_=_C111( C31 C111 ) C31_=_C121( C31 C121 ) C31_=_C130( C31 C130 ) C31_=_C137( C31 C137 ) C31_=_C143( C31 C143 ) \nC31_=_C148( C31 C148 ) C31_=_C152( C31 C152 ) C31_=_C156( C31 C156 ) C31_=_C157( C31 C157 ) C31_=_C158( C31 C158 ) C38_=_C47( C38 C47 ) \nC38_=_C53( C38 C53 ) C38_=_C67( C38 C67 ) C38_=_C80( C38 C80 ) C38_=_C93( C38 C93 ) C38_=_C94( C38 C94 ) C38_=_C95( C38 C95 ) \nC38_=_C96( C38 C96 ) C38_=_C97( C38 C97 ) C38_=_C98( C38 C98 ) C38_=_C99( C38 C99 ) C38_=_C100( C38 C100 ) C38_=_C101( C38 C101 ) \nC38_=_C103( C38 C103 ) C38_=_C104( C38 C104 ) C47_=_C62( C47 C62 ) C47_=_C76( C47 C76 ) C47_=_C88( C47 C88 ) C47_=_C100( C47 C100 ) \nC47_=_C111( C47 C111 ) C47_=_C121( C47 C121 ) C47_=_C130( C47 C130 ) C47_=_C137( C47 C137 ) C47_=_C143( C47 C143 ) C47_=_C148( C47 C148 ) \nC47_=_C152( C47 C152 ) C47_=_C156( C47 C156 ) C47_=_C157( C47 C157 ) C47_=_C158( C47 C158 ) C53_=_C62( C53 C62 ) C53_=_C67( C53 C67 ) \nC53_=_C80( C53 C80 ) C53_=_C93( C53 C93 ) C53_=_C94( C53 C94 ) C53_=_C95( C53 C95 ) C53_=_C96( C53 C96 ) C53_=_C97( C53 C97 ) \nC53_=_C98( C53 C98 ) C53_=_C99( C53 C99 ) C53_=_C100( C53 C100 ) C53_=_C101( C53 C101 ) C53_=_C103( C53 C103 ) C53_=_C104( C53 C104 ) \nC62_=_C76( C62 C76 ) C62_=_C88( C62 C88 ) C62_=_C100( C62 C100 ) C62_=_C111( C62 C111 ) C62_=_C121( C62 C121 ) C62_=_C130( C62 C130 ) \nC62_=_C137( C62 C137 ) C62_=_C143( C62 C143 ) C62_=_C148( C62 C148 ) C62_=_C152( C62 C152 ) C62_=_C156( C62 C156 ) C62_=_C157( C62 C157 ) \nC62_=_C158( C62 C158 ) C67_=_C76( C67 C76 ) C67_=_C80( C67 C80 ) C67_=_C93( C67 C93 ) C67_=_C94( C67 C94 ) C67_=_C95( C67 C95 ) \nC67_=_C96( C67 C96 ) C67_=_C97( C67 C97 ) C67_=_C98( C67 C98 ) C67_=_C99( C67 C99 ) C67_=_C100( C67 C100 ) C67_=_C101( C67 C101 ) \nC67_=_C103( C67 C103 ) C67_=_C104( C67 C104 ) C76_=_C88( C76 C88 ) C76_=_C100( C76 C100 ) C76_=_C111( C76 C111 ) C76_=_C121( C76 C121 ) \nC76_=_C130( C76 C130 ) C76_=_C137( C76 C137 ) C76_=_C143( C76 C143 ) C76_=_C148( C76 C148 ) C76_=_C152( C76 C152 ) C76_=_C156( C76 C156 ) \nC76_=_C157( C76 C157 ) C76_=_C158( C76 C158 ) C80_=_C88( C80 C88 ) C80_=_C93( C80 C93 ) C80_=_C94( C80 C94 ) C80_=_C95( C80 C95 ) \nC80_=_C96( C80 C96 ) C80_=_C97( C80 C97 ) C80_=_C98( C80 C98 ) C80_=_C99( C80 C99 ) C80_=_C100( C80 C100 ) C80_=_C101( C80 C101 ) \nC80_=_C103( C80 C103 ) C80_=_C104( C80 C104 ) C88_=_C100( C88 C100 ) C88_=_C111( C88 C111 ) C88_=_C121( C88 C121 ) C88_=_C130( C88 C130 ) \nC88_=_C137( C88 C137 ) C88_=_C143( C88 C143 ) C88_=_C148( C88 C148 ) C88_=_C152( C88 C152 ) C88_=_C156( C88 C156 ) C88_=_C157( C88 C157 ) \nC88_=_C158( C88 C158 ) C93_=_C94( C93 C94 ) C93_=_C95( C93 C95 ) C93_=_C96( C93 C96 ) C93_=_C97( C93 C97 ) C93_=_C98( C93 C98 ) \nC93_=_C99( C93 C99 ) C93_=_C100( C93 C100 ) C93_=_C101( C93 C101 ) C93_=_C103( C93 C103 ) C93_=_C104( C93 C104 ) C93_=_C111( C93 C111 ) \nC94_=_C95( C94 C95 ) C94_=_C96( C94 C96 ) C94_=_C97( C94 C97 ) C94_=_C98( C94 C98 ) C94_=_C99( C94 C99 ) C94_=_C100( C94 C100 ) \nC94_=_C101( C94 C101 ) C94_=_C103( C94 C103 ) C94_=_C104( C94 C104 ) C94_=_C121( C94 C121 ) C95_=_C96( C95 C96 ) C95_=_C97( C95 C97 ) \nC95_=_C98( C95 C98 ) C95_=_C99( C95 C99 ) C95_=_C100( C95 C100 ) C95_=_C101( C95 C101 ) C95_=_C103( C95 C103 ) C95_=_C104( C95 C104 ) \nC95_=_C130( C95 C130 ) C96_=_C97( C96 C97 ) C96_=_C98( C96 C98 ) C96_=_C99( C96 C99 ) C96_=_C100( C96 C100 ) C96_=_C101( C96 C101 ) \nC96_=_C103( C96 C103 ) C96_=_C104( C96 C104 ) C96_=_C137( C96 C137 ) C97_=_C98( C97 C98 ) C97_=_C99( C97 C99 ) C97_=_C100( C97 C100 ) \nC97_=_C101( C97 C101 ) C97_=_C103( C97 C103 ) C97_=_C104( C97 C104 ) C97_=_C143( C97 C143 ) C98_=_C99( C98 C99 ) C98_=_C100( C98 C100 ) \nC98_=_C101( C98 C101 ) C98_=_C103( C98 C103 ) C98_=_C104( C98 C104 ) C98_=_C148( C98 C148 ) C99_=_C100( C99 C100 ) C99_=_C101( C99 C101 ) \nC99_=_C103( C99 C103 ) C99_=_C104( C99 C104 ) C99_=_C152( C99 C152 ) C100_=_C101( C100 C101 ) C100_=_C103( C100 C103 ) C100_=_C104( C100 C104 ) \nC100_=_C111( C100 C111 ) C100_=_C121( C100 C121 ) C100_=_C130( C100 C130 ) C100_=_C137( C100 C137 ) C100_=_C143( C100 C143 ) C100_=_C148( C100 C148 ) \nC100_=_C152( C100 C152 ) C100_=_C156( C100 C156 ) C100_=_C157( C100 C157 ) C100_=_C158( C100 C158 ) C101_=_C103( C101 C103 ) C101_=_C104( C101 C104 ) \nC101_=_C156( C101 C156 ) C103_=_C104( C103 C104 ) C103_=_C157( C103 C157 ) C104_=_C158( C104 C158 ) C111_=_C121( C111 C121 ) C111_=_C130( C111 C130 ) \nC111_=_C137( C111 C137 ) C111_=_C143( C111 C143 ) C111_=_C148( C111 C148 ) C111_=_C152( C111 C152 ) C111_=_C156( C111 C156 ) C111_=_C157( C111 C157 ) \nC111_=_C158( C111 C158 ) C121_=_C130( C121 C130 ) C121_=_C137( C121 C137 ) C121_=_C143( C121 C143 ) C121_=_C148( C121 C148 ) C121_=_C152( C121 C152 ) \nC121_=_C156( C121 C156 ) C121_=_C157( C121 C157 ) C121_=_C158( C121 C158 ) C130_=_C137( C130 C137 ) C130_=_C143( C130 C143 ) C130_=_C148( C130 C148 ) \nC130_=_C152( C130 C152 ) C130_=_C156( C130 C156 ) C130_=_C157( C130 C157 ) C130_=_C158( C130 C158 ) C137_=_C143( C137 C143 ) C137_=_C148( C137 C148 ) \nC137_=_C152( C137 C152 ) C137_=_C156( C137 C156 ) C137_=_C157( C137 C157 ) C137_=_C158( C137 C158 ) C143_=_C148( C143 C148 ) C143_=_C152( C143 C152 ) \nC143_=_C156( C143 C156 ) C143_=_C157( C143 C157 ) C143_=_C158( C143 C158 ) C148_=_C152( C148 C152 ) C148_=_C156( C148 C156 ) C148_=_C157( C148 C157 ) \nC148_=_C158( C148 C158 ) C152_=_C156( C152 C156 ) C152_=_C157( C152 C157 ) C152_=_C158( C152 C158 ) C156_=_C157( C156 C157 ) C156_=_C158( C156 C158 ) \nC157_=_C158( C157 C158 ) "];8-&gt;14[label="32: C5 C14 C22 C31 C38 \nC47 C53 C62 C67 C76 C80 \nC88 C93 C94 C95 C96 C97 \nC98 C99 C101 C103 C104 C111 \nC121 C130 C137 C143 C148 C152 \nC156 C157 C158 \n256: C5_=_C14 ,C5_=_C22 ,C5_=_C38 ,C5_=_C53 ,C5_=_C67 ,\nC5_=_C80 ,C5_=_C93 ,C5_=_C94 ,C5_=_C95 ,C5_=_C96 ,C5_=_C97 ,\nC5_=_C98 ,C5_=_C99 ,C5_=_C101 ,C5_=_C103 ,C5_=_C104 ,C14_=_C31 ,\nC14_=_C47 ,C14_=_C62 ,C14_=_C76 ,C14_=_C88 ,C14_=_C111 ,C14_=_C121 ,\nC14_=_C130 ,C14_=_C137 ,C14_=_C143 ,C14_=_C148 ,C14_=_C152 ,C14_=_C156 ,\nC14_=_C157 ,C14_=_C158 ,C22_=_C31 ,C22_=_C38 ,C22_=_C53 ,C22_=_C67 ,\nC22_=_C80 ,C22_=_C93 ,C22_=_C94 ,C22_=_C95 ,C22_=_C96 ,C22_=_C97 ,\nC22_=_C98 ,C22_=_C99 ,C22_=_C101 ,C22_=_C103 ,C22_=_C104 ,C31_=_C47 ,\nC31_=_C62 ,C31_=_C76 ,C31_=_C88 ,C31_=_C111 ,C31_=_C121 ,C31_=_C130 ,\nC31_=_C137 ,C31_=_C143 ,C31_=_C148 ,C31_=_C152 ,C31_=_C156 ,C31_=_C157 ,\nC31_=_C158 ,C38_=_C47 ,C38_=_C53 ,C38_=_C67 ,C38_=_C80 ,C38_=_C93 ,\nC38_=_C94 ,C38_=_C95 ,C38_=_C96 ,C38_=_C97 ,C38_=_C98 ,C38_=_C99 ,\nC38_=_C101 ,C38_=_C103 ,C38_=_C104 ,C47_=_C62 ,C47_=_C76 ,C47_=_C88 ,\nC47_=_C111 ,C47_=_C121 ,C47_=_C130 ,C47_=_C137 ,C47_=_C143 ,C47_=_C148 ,\nC47_=_C152 ,C47_=_C156 ,C47_=_C157 ,C47_=_C158 ,C53_=_C62 ,C53_=_C67 ,\nC53_=_C80 ,C53_=_C93 ,C53_=_C94 ,C53_=_C95 ,C53_=_C96 ,C53_=_C97 ,\nC53_=_C98 ,C53_=_C99 ,C53_=_C101 ,C53_=_C103 ,C53_=_C104 ,C62_=_C76 ,\nC62_=_C88 ,C62_=_C111 ,C62_=_C121 ,C62_=_C130 ,C62_=_C137 ,C62_=_C143 ,\nC62_=_C148 ,C62_=_C152 ,C62_=_C156 ,C62_=_C157 ,C62_=_C158 ,C67_=_C76 ,\nC67_=_C80 ,C67_=_C93 ,C67_=_C94 ,C67_=_C95 ,C67_=_C96 ,C67_=_C97 ,\nC67_=_C98 ,C67_=_C99 ,C67_=_C101 ,C67_=_C103 ,C67_=_C104 ,C76_=_C88 ,\nC76_=_C111 ,C76_=_C121 ,C76_=_C130 ,C76_=_C137 ,C76_=_C143 ,C76_=_C148 ,\nC76_=_C152 ,C76_=_C156 ,C76_=_C157 ,C76_=_C158 ,C80_=_C88 ,C80_=_C93 ,\nC80_=_C94 ,C80_=_C95 ,C80_=_C96 ,C80_=_C97 ,C80_=_C98 ,C80_=_C99 ,\nC80_=_C101 ,C80_=_C103 ,C80_=_C104 ,C88_=_C111 ,C88_=_C121 ,C88_=_C130 ,\nC88_=_C137 ,C88_=_C143 ,C88_=_C148 ,C88_=_C152 ,C88_=_C156 ,C88_=_C157 ,\nC88_=_C158 ,C93_=_C94 ,C93_=_C95 ,C93_=_C96 ,C93_=_C97 ,C93_=_C98 ,\nC93_=_C99 ,C93_=_C101 ,C93_=_C103 ,C93_=_C104 ,C93_=_C111 ,C94_=_C95 ,\nC94_=_C96 ,C94_=_C97 ,C94_=_C98 ,C94_=_C99 ,C94_=_C101 ,C94_=_C103 ,\nC94_=_C104 ,C94_=_C121 ,C95_=_C96 ,C95_=_C97 ,C95_=_C98 ,C95_=_C99 ,\nC95_=_C101 ,C95_=_C103 ,C95_=_C104 ,C95_=_C130 ,C96_=_C97 ,C96_=_C98 ,\nC96_=_C99 ,C96_=_C101 ,C96_=_C103 ,C96_=_C104 ,C96_=_C137 ,C97_=_C98 ,\nC97_=_C99 ,C97_=_C101 ,C97_=_C103 ,C97_=_C104 ,C97_=_C143 ,C98_=_C99 ,\nC98_=_C101 ,C98_=_C103 ,C98_=_C104 ,C98_=_C148 ,C99_=_C101 ,C99_=_C103 ,\nC99_=_C104 ,C99_=_C152 ,C101_=_C103 ,C101_=_C104 ,C101_=_C156 ,C103_=_C104 ,\nC103_=_C157 ,C104_=_C158 ,C111_=_C121 ,C111_=_C130 ,C111_=_C137 ,C111_=_C143 ,\nC111_=_C148 ,C111_=_C152 ,C111_=_C156 ,C111_=_C157 ,C111_=_C158 ,C121_=_C130 ,\nC121_=_C137 ,C121_=_C143 ,C121_=_C148 ,C121_=_C152 ,C121_=_C156 ,C121_=_C157 ,\nC121_=_C158 ,C130_=_C137 ,C130_=_C143 ,C130_=_C148 ,C130_=_C152 ,C130_=_C156 ,\nC130_=_C157 ,C130_=_C158 ,C137_=_C143 ,C137_=_C148 ,C137_=_C152 ,C137_=_C156 ,\nC137_=_C157 ,C137_=_C158 ,C143_=_C148 ,C143_=_C152 ,C143_=_C156 ,C143_=_C157 ,\nC143_=_C158 ,C148_=_C152 ,C148_=_C156 ,C148_=_C157 ,C148_=_C158 ,C152_=_C156 ,\nC152_=_C157 ,C152_=_C158 ,C156_=_C157 ,C156_=_C158 ,C157_=_C158 ,"];15[shape=box, label="id:15 level: 3\n33:</w:t>
      </w:r>
    </w:p>
    <w:p>
      <w:pPr>
        <w:pStyle w:val="PreformattedText"/>
        <w:bidi w:val="0"/>
        <w:spacing w:before="0" w:after="0"/>
        <w:jc w:val="left"/>
        <w:rPr/>
      </w:pPr>
      <w:r>
        <w:rPr/>
        <w:t xml:space="preserve"> </w:t>
      </w:r>
      <w:r>
        <w:rPr/>
        <w:t>C1 C2 C18 C19 C35 \nC36 C37 C38 C39 C40 C41 \nC42 C43 C45 C46 C47 C48 \nC49 C50 C51 C52 C53 C54 \nC55 C56 C57 C58 C59 C61 \nC62 C63 C64 C65 \n288: C1_=_C2( C1 C2 ) C1_=_C18( C1 C18 ) C1_=_C35( C1 C35 ) C1_=_C36( C1 C36 ) C1_=_C37( C1 C37 ) \nC1_=_C38( C1 C38 ) C1_=_C39( C1 C39 ) C1_=_C40( C1 C40 ) C1_=_C41( C1 C41 ) C1_=_C42( C1 C42 ) C1_=_C43( C1 C43 ) \nC1_=_C45( C1 C45 ) C1_=_C46( C1 C46 ) C1_=_C47( C1 C47 ) C1_=_C48( C1 C48 ) C1_=_C49( C1 C49 ) C1_=_C50( C1 C50 ) \nC2_=_C19( C2 C19 ) C2_=_C35( C2 C35 ) C2_=_C51( C2 C51 ) C2_=_C52( C2 C52 ) C2_=_C53( C2 C53 ) C2_=_C54( C2 C54 ) \nC2_=_C55( C2 C55 ) C2_=_C56( C2 C56 ) C2_=_C57( C2 C57 ) C2_=_C58( C2 C58 ) C2_=_C59( C2 C59 ) C2_=_C61( C2 C61 ) \nC2_=_C62( C2 C62 ) C2_=_C63( C2 C63 ) C2_=_C64( C2 C64 ) C2_=_C65( C2 C65 ) C18_=_C19( C18 C19 ) C18_=_C35( C18 C35 ) \nC18_=_C36( C18 C36 ) C18_=_C37( C18 C37 ) C18_=_C38( C18 C38 ) C18_=_C39( C18 C39 ) C18_=_C40( C18 C40 ) C18_=_C41( C18 C41 ) \nC18_=_C42( C18 C42 ) C18_=_C43( C18 C43 ) C18_=_C45( C18 C45 ) C18_=_C46( C18 C46 ) C18_=_C47( C18 C47 ) C18_=_C48( C18 C48 ) \nC18_=_C49( C18 C49 ) C18_=_C50( C18 C50 ) C19_=_C35( C19 C35 ) C19_=_C51( C19 C51 ) C19_=_C52( C19 C52 ) C19_=_C53( C19 C53 ) \nC19_=_C54( C19 C54 ) C19_=_C55( C19 C55 ) C19_=_C56( C19 C56 ) C19_=_C57( C19 C57 ) C19_=_C58( C19 C58 ) C19_=_C59( C19 C59 ) \nC19_=_C61( C19 C61 ) C19_=_C62( C19 C62 ) C19_=_C63( C19 C63 ) C19_=_C64( C19 C64 ) C19_=_C65( C19 C65 ) C35_=_C36( C35 C36 ) \nC35_=_C37( C35 C37 ) C35_=_C38( C35 C38 ) C35_=_C39( C35 C39 ) C35_=_C40( C35 C40 ) C35_=_C41( C35 C41 ) C35_=_C42( C35 C42 ) \nC35_=_C43( C35 C43 ) C35_=_C45( C35 C45 ) C35_=_C46( C35 C46 ) C35_=_C47( C35 C47 ) C35_=_C48( C35 C48 ) C35_=_C49( C35 C49 ) \nC35_=_C50( C35 C50 ) C35_=_C51( C35 C51 ) C35_=_C52( C35 C52 ) C35_=_C53( C35 C53 ) C35_=_C54( C35 C54 ) C35_=_C55( C35 C55 ) \nC35_=_C56( C35 C56 ) C35_=_C57( C35 C57 ) C35_=_C58( C35 C58 ) C35_=_C59( C35 C59 ) C35_=_C61( C35 C61 ) C35_=_C62( C35 C62 ) \nC35_=_C63( C35 C63 ) C35_=_C64( C35 C64 ) C35_=_C65( C35 C65 ) C36_=_C37( C36 C37 ) C36_=_C38( C36 C38 ) C36_=_C39( C36 C39 ) \nC36_=_C40( C36 C40 ) C36_=_C41( C36 C41 ) C36_=_C42( C36 C42 ) C36_=_C43( C36 C43 ) C36_=_C45( C36 C45 ) C36_=_C46( C36 C46 ) \nC36_=_C47( C36 C47 ) C36_=_C48( C36 C48 ) C36_=_C49( C36 C49 ) C36_=_C50( C36 C50 ) C36_=_C51( C36 C51 ) C37_=_C38( C37 C38 ) \nC37_=_C39( C37 C39 ) C37_=_C40( C37 C40 ) C37_=_C41( C37 C41 ) C37_=_C42( C37 C42 ) C37_=_C43( C37 C43 ) C37_=_C45( C37 C45 ) \nC37_=_C46( C37 C46 ) C37_=_C47( C37 C47 ) C37_=_C48( C37 C48 ) C37_=_C49( C37 C49 ) C37_=_C50( C37 C50 ) C37_=_C52( C37 C52 ) \nC38_=_C39( C38 C39 ) C38_=_C40( C38 C40 ) C38_=_C41( C38 C41 ) C38_=_C42( C38 C42 ) C38_=_C43( C38 C43 ) C38_=_C45( C38 C45 ) \nC38_=_C46( C38 C46 ) C38_=_C47( C38 C47 ) C38_=_C48( C38 C48 ) C38_=_C49( C38 C49 ) C38_=_C50( C38 C50 ) C38_=_C53( C38 C53 ) \nC39_=_C40( C39 C40 ) C39_=_C41( C39 C41 ) C39_=_C42( C39 C42 ) C39_=_C43( C39 C43 ) C39_=_C45( C39 C45 ) C39_=_C46( C39 C46 ) \nC39_=_C47( C39 C47 ) C39_=_C48( C39 C48 ) C39_=_C49( C39 C49 ) C39_=_C50( C39 C50 ) C39_=_C54( C39 C54 ) C40_=_C41( C40 C41 ) \nC40_=_C42( C40 C42 ) C40_=_C43( C40 C43 ) C40_=_C45( C40 C45 ) C40_=_C46( C40 C46 ) C40_=_C47( C40 C47 ) C40_=_C48( C40 C48 ) \nC40_=_C49( C40 C49 ) C40_=_C50( C40 C50 ) C40_=_C55( C40 C55 ) C41_=_C42( C41 C42 ) C41_=_C43( C41 C43 ) C41_=_C45( C41 C45 ) \nC41_=_C46( C41 C46 ) C41_=_C47( C41 C47 ) C41_=_C48( C41 C48 ) C41_=_C49( C41 C49 ) C41_=_C50( C41 C50 ) C41_=_C56( C41 C56 ) \nC42_=_C43( C42 C43 ) C42_=_C45( C42 C45 ) C42_=_C46( C42 C46 ) C42_=_C47( C42 C47 ) C42_=_C48( C42 C48 ) C42_=_C49( C42 C49 ) \nC42_=_C50( C42 C50 ) C42_=_C57( C42 C57 ) C43_=_C45( C43 C45 ) C43_=_C46( C43 C46 ) C43_=_C47( C43 C47 ) C43_=_C48( C43 C48 ) \nC43_=_C49( C43 C49 ) C43_=_C50( C43 C50 ) C43_=_C58( C43 C58 ) C45_=_C46( C45 C46 ) C45_=_C47( C45 C47 ) C45_=_C48( C45 C48 ) \nC45_=_C49( C45 C49 ) C45_=_C50( C45 C50 ) C45_=_C59( C45 C59 ) C46_=_C47( C46 C47 ) C46_=_C48( C46 C48 ) C46_=_C49( C46 C49 ) \nC46_=_C50( C46 C50 ) C46_=_C61( C46 C61 ) C47_=_C48( C47 C48 ) C47_=_C49( C47 C49 ) C47_=_C50( C47 C50 ) C47_=_C62( C47 C62 ) \nC48_=_C49( C48 C49 ) C48_=_C50( C48 C50 ) C48_=_C63( C48 C63 ) C49_=_C50( C49 C50 ) C49_=_C64( C49 C64 ) C50_=_C65( C50 C65 ) \nC51_=_C52( C51 C52 ) C51_=_C53( C51 C53 ) C51_=_C54( C51 C54 ) C51_=_C55( C51 C55 ) C51_=_C56( C51 C56 ) C51_=_C57( C51 C57 ) \nC51_=_C58( C51 C58 ) C51_=_C59( C51 C59 ) C51_=_C61( C51 C61 ) C51_=_C62( C51 C62 ) C51_=_C63( C51 C63 ) C51_=_C64( C51 C64 ) \nC51_=_C65( C51 C65 ) C52_=_C53( C52 C53 ) C52_=_C54( C52 C54 ) C52_=_C55( C52 C55 ) C52_=_C56( C52 C56 ) C52_=_C57( C52 C57 ) \nC52_=_C58( C52 C58 ) C52_=_C59( C52 C59 ) C52_=_C61( C52 C61 ) C52_=_C62( C52 C62 ) C52_=_C63( C52 C63 ) C52_=_C64( C52 C64 ) \nC52_=_C65( C52 C65 ) C53_=_C54( C53 C54 ) C53_=_C55( C53 C55 ) C53_=_C56( C53 C56 ) C53_=_C57( C53 C57 ) C53_=_C58( C53 C58 ) \nC53_=_C59( C53 C59 ) C53_=_C61( C53 C61 ) C53_=_C62( C53 C62 ) C53_=_C63( C53 C63 ) C53_=_C64( C53 C64 ) C53_=_C65( C53 C65 ) \nC54_=_C55( C54 C55 ) C54_=_C56( C54 C56 ) C54_=_C57( C54 C57 ) C54_=_C58( C54 C58 ) C54_=_C59( C54 C59 ) C54_=_C61( C54 C61 ) \nC54_=_C62( C54 C62 ) C54_=_C63( C54 C63 ) C54_=_C64( C54 C64 ) C54_=_C65( C54 C65 ) C55_=_C56( C55 C56 ) C55_=_C57( C55 C57 ) \nC55_=_C58( C55 C58 ) C55_=_C59( C55 C59 ) C55_=_C61( C55 C61 ) C55_=_C62( C55 C62 ) C55_=_C63( C55 C63 ) C55_=_C64( C55 C64 ) \nC55_=_C65( C55 C65 ) C56_=_C57( C56 C57 ) C56_=_C58( C56 C58 ) C56_=_C59( C56 C59 ) C56_=_C61( C56 C61 ) C56_=_C62( C56 C62 ) \nC56_=_C63( C56 C63 ) C56_=_C64( C56 C64 ) C56_=_C65( C56 C65 ) C57_=_C58( C57 C58 ) C57_=_C59( C57 C59 ) C57_=_C61( C57 C61 ) \nC57_=_C62( C57 C62 ) C57_=_C63( C57 C63 ) C57_=_C64( C57 C64 ) C57_=_C65( C57 C65 ) C58_=_C59( C58 C59 ) C58_=_C61( C58 C61 ) \nC58_=_C62( C58 C62 ) C58_=_C63( C58 C63 ) C58_=_C64( C58 C64 ) C58_=_C65( C58 C65 ) C59_=_C61( C59 C61 ) C59_=_C62( C59 C62 ) \nC59_=_C63( C59 C63 ) C59_=_C64( C59 C64 ) C59_=_C65( C59 C65 ) C61_=_C62( C61 C62 ) C61_=_C63( C61 C63 ) C61_=_C64( C61 C64 ) \nC61_=_C65( C61 C65 ) C62_=_C63( C62 C63 ) C62_=_C64( C62 C64 ) C62_=_C65( C62 C65 ) C63_=_C64( C63 C64 ) C63_=_C65( C63 C65 ) \nC64_=_C65( C64 C65 ) "];10-&gt;15[label="32: C1 C2 C18 C19 C36 \nC37 C38 C39 C40 C41 C42 \nC43 C45 C46 C47 C48 C49 \nC50 C51 C52 C53 C54 C55 \nC56 C57 C58 C59 C61 C62 \nC63 C64 C65 \n256: C1_=_C2 ,C1_=_C18 ,C1_=_C36 ,C1_=_C37 ,C1_=_C38 ,\nC1_=_C39 ,C1_=_C40 ,C1_=_C41 ,C1_=_C42 ,C1_=_C43 ,C1_=_C45 ,\nC1_=_C46 ,C1_=_C47 ,C1_=_C48 ,C1_=_C49 ,C1_=_C50 ,C2_=_C19 ,\nC2_=_C51 ,C2_=_C52 ,C2_=_C53 ,C2_=_C54 ,C2_=_C55 ,C2_=_C56 ,\nC2_=_C57 ,C2_=_C58 ,C2_=_C59 ,C2_=_C61 ,C2_=_C62 ,C2_=_C63 ,\nC2_=_C64 ,C2_=_C65 ,C18_=_C19 ,C18_=_C36 ,C18_=_C37 ,C18_=_C38 ,\nC18_=_C39 ,C18_=_C40 ,C18_=_C41 ,C18_=_C42 ,C18_=_C43 ,C18_=_C45 ,\nC18_=_C46 ,C18_=_C47 ,C18_=_C48 ,C18_=_C49 ,C18_=_C50 ,C19_=_C51 ,\nC19_=_C52 ,C19_=_C53 ,C19_=_C54 ,C19_=_C55 ,C19_=_C56 ,C19_=_C57 ,\nC19_=_C58 ,C19_=_C59 ,C19_=_C61 ,C19_=_C62 ,C19_=_C63 ,C19_=_C64 ,\nC19_=_C65 ,C36_=_C37 ,C36_=_C38 ,C36_=_C39 ,C36_=_C40 ,C36_=_C41 ,\nC36_=_C42 ,C36_=_C43 ,C36_=_C45 ,C36_=_C46 ,C36_=_C47 ,C36_=_C48 ,\nC36_=_C49 ,C36_=_C50 ,C36_=_C51 ,C37_=_C38 ,C37_=_C39 ,C37_=_C40 ,\nC37_=_C41 ,C37_=_C42 ,C37_=_C43 ,C37_=_C45 ,C37_=_C46 ,C37_=_C47 ,\nC37_=_C48 ,C37_=_C49 ,C37_=_C50 ,C37_=_C52 ,C38_=_C39 ,C38_=_C40 ,\nC38_=_C41 ,C38_=_C42 ,C38_=_C43 ,C38_=_C45 ,C38_=_C46 ,C38_=_C47 ,\nC38_=_C48 ,C38_=_C49 ,C38_=_C50 ,C38_=_C53 ,C39_=_C40 ,C39_=_C41 ,\nC39_=_C42 ,C39_=_C43 ,C39_=_C45 ,C39_=_C46 ,C39_=_C47 ,C39_=_C48 ,\nC39_=_C49 ,C39_=_C50 ,C39_=_C54 ,C40_=_C41 ,C40_=_C42 ,C40_=_C43 ,\nC40_=_C45 ,C40_=_C46 ,C40_=_C47 ,C40_=_C48 ,C40_=_C49 ,C40_=_C50 ,\nC40_=_C55 ,C41_=_C42 ,C41_=_C43 ,C41_=_C45 ,C41_=_C46 ,C41_=_C47 ,\nC41_=_C48 ,C41_=_C49 ,C41_=_C50 ,C41_=_C56 ,C42_=_C43 ,C42_=_C45 ,\nC42_=_C46 ,C42_=_C47 ,C42_=_C48 ,C42_=_C49 ,C42_=_C50 ,C42_=_C57 ,\nC43_=_C45 ,C43_=_C46 ,C43_=_C47 ,C43_=_C48 ,C43_=_C49 ,C43_=_C50 ,\nC43_=_C58 ,C45_=_C46 ,C45_=_C47 ,C45_=_C48 ,C45_=_C49 ,C45_=_C50 ,\nC45_=_C59 ,C46_=_C47 ,C46_=_C48 ,C46_=_C49 ,C46_=_C50 ,C46_=_C61 ,\nC47_=_C48 ,C47_=_C49 ,C47_=_C50 ,C47_=_C62 ,C48_=_C49 ,C48_=_C50 ,\nC48_=_C63 ,C49_=_C50 ,C49_=_C64 ,C50_=_C65 ,C51_=_C52 ,C51_=_C53 ,\nC51_=_C54 ,C51_=_C55 ,C51_=_C56 ,C51_=_C57 ,C51_=_C58 ,C51_=_C59 ,\nC51_=_C61 ,C51_=_C62 ,C51_=_C63 ,C51_=_C64 ,C51_=_C65 ,C52_=_C53 ,\nC52_=_C54 ,C52_=_C55 ,C52_=_C56 ,C52_=_C57 ,C52_=_C58 ,C52_=_C59 ,\nC52_=_C61 ,C52_=_C62 ,C52_=_C63 ,C52_=_C64 ,C52_=_C65 ,C53_=_C54 ,\nC53_=_C55 ,C53_=_C56 ,C53_=_C57 ,C53_=_C58 ,C53_=_C59 ,C53_=_C61 ,\nC53_=_C62 ,C53_=_C63 ,C53_=_C64 ,C53_=_C65 ,C54_=_C55 ,C54_=_C56 ,\nC54_=_C57 ,C54_=_C58 ,C54_=_C59 ,C54_=_C61 ,C54_=_C62 ,C54_=_C63 ,\nC54_=_C64 ,C54_=_C65 ,C55_=_C56 ,C55_=_C57 ,C55_=_C58 ,C55_=_C59 ,\nC55_=_C61 ,C55_=_C62 ,C55_=_C63 ,C55_=_C64 ,C55_=_C65 ,C56_=_C57 ,\nC56_=_C58 ,C56_=_C59 ,C56_=_C61 ,C56_=_C62 ,C56_=_C63 ,C56_=_C64 ,\nC56_=_C65 ,C57_=_C58 ,C57_=_C59 ,C57_=_C61 ,C57_=_C62 ,C57_=_C63 ,\nC57_=_C64 ,C57_=_C65 ,C58_=_C59 ,C58_=_C61 ,C58_=_C62 ,C58_=_C63 ,\nC58_=_C64 ,C58_=_C65 ,C59_=_C61 ,C59_=_C62 ,C59_=_C63 ,C59_=_C64 ,\nC59_=_C65 ,C61_=_C62 ,C61_=_C63 ,C61_=_C64 ,C61_=_C65 ,C62_=_C63 ,\nC62_=_C64 ,C62_=_C65 ,C63_=_C64 ,C63_=_C65 ,C64_=_C65 ,"];16[shape=box, label="id:16 level: 3\n33: C0 C1 C2 C3 C4 \nC5 C6 C7 C8 C10 C11 \nC12 C13 C14 C15 C16 C17 \nC18 C19 C20 C21 C22 C23 \nC24 C25 C26 C28 C29 C30 \nC31 C32 C33 C34 \n288: C0_=_C1( C0 C1 ) C0_=_C2( C0 C2 ) C0_=_C3( C0 C3 ) C0_=_C4( C0 C4 ) C0_=_C5( C0 C5 ) \nC0_=_C6( C0 C6 ) C0_=_C7( C0 C7 ) C0_=_C8( C0 C8 ) C0_=_C10( C0 C10 ) C0_=_C11( C0 C11 ) C0_=_C12( C0 C12 ) \nC0_=_C13( C0 C13 ) C0_=_C14( C0 C14 ) C0_=_C15( C0 C15 ) C0_=_C16( C0 C16 ) C0_=_C17( C0 C17 ) C0_=_C18( C0 C18 ) \nC0_=_C19( C0 C19 ) C0_=_C20( C0 C20 ) C0_=_C21( C0 C21 ) C0_=_C22( C0 C22 ) C0_=_C23( C0 C23 ) C0_=_C24( C0 C24 ) \nC0_=_C25( C0 C25 ) C0_=_C26( C0</w:t>
      </w:r>
    </w:p>
    <w:p>
      <w:pPr>
        <w:pStyle w:val="PreformattedText"/>
        <w:bidi w:val="0"/>
        <w:spacing w:before="0" w:after="0"/>
        <w:jc w:val="left"/>
        <w:rPr/>
      </w:pPr>
      <w:r>
        <w:rPr/>
        <w:t xml:space="preserve"> </w:t>
      </w:r>
      <w:r>
        <w:rPr/>
        <w:t>C26 ) C0_=_C28( C0 C28 ) C0_=_C29( C0 C29 ) C0_=_C30( C0 C30 ) C0_=_C31( C0 C31 ) \nC0_=_C32( C0 C32 ) C0_=_C33( C0 C33 ) C0_=_C34( C0 C34 ) C1_=_C2( C1 C2 ) C1_=_C3( C1 C3 ) C1_=_C4( C1 C4 ) \nC1_=_C5( C1 C5 ) C1_=_C6( C1 C6 ) C1_=_C7( C1 C7 ) C1_=_C8( C1 C8 ) C1_=_C10( C1 C10 ) C1_=_C11( C1 C11 ) \nC1_=_C12( C1 C12 ) C1_=_C13( C1 C13 ) C1_=_C14( C1 C14 ) C1_=_C15( C1 C15 ) C1_=_C16( C1 C16 ) C1_=_C17( C1 C17 ) \nC1_=_C18( C1 C18 ) C2_=_C3( C2 C3 ) C2_=_C4( C2 C4 ) C2_=_C5( C2 C5 ) C2_=_C6( C2 C6 ) C2_=_C7( C2 C7 ) \nC2_=_C8( C2 C8 ) C2_=_C10( C2 C10 ) C2_=_C11( C2 C11 ) C2_=_C12( C2 C12 ) C2_=_C13( C2 C13 ) C2_=_C14( C2 C14 ) \nC2_=_C15( C2 C15 ) C2_=_C16( C2 C16 ) C2_=_C17( C2 C17 ) C2_=_C19( C2 C19 ) C3_=_C4( C3 C4 ) C3_=_C5( C3 C5 ) \nC3_=_C6( C3 C6 ) C3_=_C7( C3 C7 ) C3_=_C8( C3 C8 ) C3_=_C10( C3 C10 ) C3_=_C11( C3 C11 ) C3_=_C12( C3 C12 ) \nC3_=_C13( C3 C13 ) C3_=_C14( C3 C14 ) C3_=_C15( C3 C15 ) C3_=_C16( C3 C16 ) C3_=_C17( C3 C17 ) C3_=_C20( C3 C20 ) \nC4_=_C5( C4 C5 ) C4_=_C6( C4 C6 ) C4_=_C7( C4 C7 ) C4_=_C8( C4 C8 ) C4_=_C10( C4 C10 ) C4_=_C11( C4 C11 ) \nC4_=_C12( C4 C12 ) C4_=_C13( C4 C13 ) C4_=_C14( C4 C14 ) C4_=_C15( C4 C15 ) C4_=_C16( C4 C16 ) C4_=_C17( C4 C17 ) \nC4_=_C21( C4 C21 ) C5_=_C6( C5 C6 ) C5_=_C7( C5 C7 ) C5_=_C8( C5 C8 ) C5_=_C10( C5 C10 ) C5_=_C11( C5 C11 ) \nC5_=_C12( C5 C12 ) C5_=_C13( C5 C13 ) C5_=_C14( C5 C14 ) C5_=_C15( C5 C15 ) C5_=_C16( C5 C16 ) C5_=_C17( C5 C17 ) \nC5_=_C22( C5 C22 ) C6_=_C7( C6 C7 ) C6_=_C8( C6 C8 ) C6_=_C10( C6 C10 ) C6_=_C11( C6 C11 ) C6_=_C12( C6 C12 ) \nC6_=_C13( C6 C13 ) C6_=_C14( C6 C14 ) C6_=_C15( C6 C15 ) C6_=_C16( C6 C16 ) C6_=_C17( C6 C17 ) C6_=_C23( C6 C23 ) \nC7_=_C8( C7 C8 ) C7_=_C10( C7 C10 ) C7_=_C11( C7 C11 ) C7_=_C12( C7 C12 ) C7_=_C13( C7 C13 ) C7_=_C14( C7 C14 ) \nC7_=_C15( C7 C15 ) C7_=_C16( C7 C16 ) C7_=_C17( C7 C17 ) C7_=_C24( C7 C24 ) C8_=_C10( C8 C10 ) C8_=_C11( C8 C11 ) \nC8_=_C12( C8 C12 ) C8_=_C13( C8 C13 ) C8_=_C14( C8 C14 ) C8_=_C15( C8 C15 ) C8_=_C16( C8 C16 ) C8_=_C17( C8 C17 ) \nC8_=_C25( C8 C25 ) C10_=_C11( C10 C11 ) C10_=_C12( C10 C12 ) C10_=_C13( C10 C13 ) C10_=_C14( C10 C14 ) C10_=_C15( C10 C15 ) \nC10_=_C16( C10 C16 ) C10_=_C17( C10 C17 ) C10_=_C26( C10 C26 ) C11_=_C12( C11 C12 ) C11_=_C13( C11 C13 ) C11_=_C14( C11 C14 ) \nC11_=_C15( C11 C15 ) C11_=_C16( C11 C16 ) C11_=_C17( C11 C17 ) C11_=_C28( C11 C28 ) C12_=_C13( C12 C13 ) C12_=_C14( C12 C14 ) \nC12_=_C15( C12 C15 ) C12_=_C16( C12 C16 ) C12_=_C17( C12 C17 ) C12_=_C29( C12 C29 ) C13_=_C14( C13 C14 ) C13_=_C15( C13 C15 ) \nC13_=_C16( C13 C16 ) C13_=_C17( C13 C17 ) C13_=_C30( C13 C30 ) C14_=_C15( C14 C15 ) C14_=_C16( C14 C16 ) C14_=_C17( C14 C17 ) \nC14_=_C31( C14 C31 ) C15_=_C16( C15 C16 ) C15_=_C17( C15 C17 ) C15_=_C32( C15 C32 ) C16_=_C17( C16 C17 ) C16_=_C33( C16 C33 ) \nC17_=_C34( C17 C34 ) C18_=_C19( C18 C19 ) C18_=_C20( C18 C20 ) C18_=_C21( C18 C21 ) C18_=_C22( C18 C22 ) C18_=_C23( C18 C23 ) \nC18_=_C24( C18 C24 ) C18_=_C25( C18 C25 ) C18_=_C26( C18 C26 ) C18_=_C28( C18 C28 ) C18_=_C29( C18 C29 ) C18_=_C30( C18 C30 ) \nC18_=_C31( C18 C31 ) C18_=_C32( C18 C32 ) C18_=_C33( C18 C33 ) C18_=_C34( C18 C34 ) C19_=_C20( C19 C20 ) C19_=_C21( C19 C21 ) \nC19_=_C22( C19 C22 ) C19_=_C23( C19 C23 ) C19_=_C24( C19 C24 ) C19_=_C25( C19 C25 ) C19_=_C26( C19 C26 ) C19_=_C28( C19 C28 ) \nC19_=_C29( C19 C29 ) C19_=_C30( C19 C30 ) C19_=_C31( C19 C31 ) C19_=_C32( C19 C32 ) C19_=_C33( C19 C33 ) C19_=_C34( C19 C34 ) \nC20_=_C21( C20 C21 ) C20_=_C22( C20 C22 ) C20_=_C23( C20 C23 ) C20_=_C24( C20 C24 ) C20_=_C25( C20 C25 ) C20_=_C26( C20 C26 ) \nC20_=_C28( C20 C28 ) C20_=_C29( C20 C29 ) C20_=_C30( C20 C30 ) C20_=_C31( C20 C31 ) C20_=_C32( C20 C32 ) C20_=_C33( C20 C33 ) \nC20_=_C34( C20 C34 ) C21_=_C22( C21 C22 ) C21_=_C23( C21 C23 ) C21_=_C24( C21 C24 ) C21_=_C25( C21 C25 ) C21_=_C26( C21 C26 ) \nC21_=_C28( C21 C28 ) C21_=_C29( C21 C29 ) C21_=_C30( C21 C30 ) C21_=_C31( C21 C31 ) C21_=_C32( C21 C32 ) C21_=_C33( C21 C33 ) \nC21_=_C34( C21 C34 ) C22_=_C23( C22 C23 ) C22_=_C24( C22 C24 ) C22_=_C25( C22 C25 ) C22_=_C26( C22 C26 ) C22_=_C28( C22 C28 ) \nC22_=_C29( C22 C29 ) C22_=_C30( C22 C30 ) C22_=_C31( C22 C31 ) C22_=_C32( C22 C32 ) C22_=_C33( C22 C33 ) C22_=_C34( C22 C34 ) \nC23_=_C24( C23 C24 ) C23_=_C25( C23 C25 ) C23_=_C26( C23 C26 ) C23_=_C28( C23 C28 ) C23_=_C29( C23 C29 ) C23_=_C30( C23 C30 ) \nC23_=_C31( C23 C31 ) C23_=_C32( C23 C32 ) C23_=_C33( C23 C33 ) C23_=_C34( C23 C34 ) C24_=_C25( C24 C25 ) C24_=_C26( C24 C26 ) \nC24_=_C28( C24 C28 ) C24_=_C29( C24 C29 ) C24_=_C30( C24 C30 ) C24_=_C31( C24 C31 ) C24_=_C32( C24 C32 ) C24_=_C33( C24 C33 ) \nC24_=_C34( C24 C34 ) C25_=_C26( C25 C26 ) C25_=_C28( C25 C28 ) C25_=_C29( C25 C29 ) C25_=_C30( C25 C30 ) C25_=_C31( C25 C31 ) \nC25_=_C32( C25 C32 ) C25_=_C33( C25 C33 ) C25_=_C34( C25 C34 ) C26_=_C28( C26 C28 ) C26_=_C29( C26 C29 ) C26_=_C30( C26 C30 ) \nC26_=_C31( C26 C31 ) C26_=_C32( C26 C32 ) C26_=_C33( C26 C33 ) C26_=_C34( C26 C34 ) C28_=_C29( C28 C29 ) C28_=_C30( C28 C30 ) \nC28_=_C31( C28 C31 ) C28_=_C32( C28 C32 ) C28_=_C33( C28 C33 ) C28_=_C34( C28 C34 ) C29_=_C30( C29 C30 ) C29_=_C31( C29 C31 ) \nC29_=_C32( C29 C32 ) C29_=_C33( C29 C33 ) C29_=_C34( C29 C34 ) C30_=_C31( C30 C31 ) C30_=_C32( C30 C32 ) C30_=_C33( C30 C33 ) \nC30_=_C34( C30 C34 ) C31_=_C32( C31 C32 ) C31_=_C33( C31 C33 ) C31_=_C34( C31 C34 ) C32_=_C33( C32 C33 ) C32_=_C34( C32 C34 ) \nC33_=_C34( C33 C34 ) "];10-&gt;16[label="32: C1 C2 C3 C4 C5 \nC6 C7 C8 C10 C11 C12 \nC13 C14 C15 C16 C17 C18 \nC19 C20 C21 C22 C23 C24 \nC25 C26 C28 C29 C30 C31 \nC32 C33 C34 \n256: C1_=_C2 ,C1_=_C3 ,C1_=_C4 ,C1_=_C5 ,C1_=_C6 ,\nC1_=_C7 ,C1_=_C8 ,C1_=_C10 ,C1_=_C11 ,C1_=_C12 ,C1_=_C13 ,\nC1_=_C14 ,C1_=_C15 ,C1_=_C16 ,C1_=_C17 ,C1_=_C18 ,C2_=_C3 ,\nC2_=_C4 ,C2_=_C5 ,C2_=_C6 ,C2_=_C7 ,C2_=_C8 ,C2_=_C10 ,\nC2_=_C11 ,C2_=_C12 ,C2_=_C13 ,C2_=_C14 ,C2_=_C15 ,C2_=_C16 ,\nC2_=_C17 ,C2_=_C19 ,C3_=_C4 ,C3_=_C5 ,C3_=_C6 ,C3_=_C7 ,\nC3_=_C8 ,C3_=_C10 ,C3_=_C11 ,C3_=_C12 ,C3_=_C13 ,C3_=_C14 ,\nC3_=_C15 ,C3_=_C16 ,C3_=_C17 ,C3_=_C20 ,C4_=_C5 ,C4_=_C6 ,\nC4_=_C7 ,C4_=_C8 ,C4_=_C10 ,C4_=_C11 ,C4_=_C12 ,C4_=_C13 ,\nC4_=_C14 ,C4_=_C15 ,C4_=_C16 ,C4_=_C17 ,C4_=_C21 ,C5_=_C6 ,\nC5_=_C7 ,C5_=_C8 ,C5_=_C10 ,C5_=_C11 ,C5_=_C12 ,C5_=_C13 ,\nC5_=_C14 ,C5_=_C15 ,C5_=_C16 ,C5_=_C17 ,C5_=_C22 ,C6_=_C7 ,\nC6_=_C8 ,C6_=_C10 ,C6_=_C11 ,C6_=_C12 ,C6_=_C13 ,C6_=_C14 ,\nC6_=_C15 ,C6_=_C16 ,C6_=_C17 ,C6_=_C23 ,C7_=_C8 ,C7_=_C10 ,\nC7_=_C11 ,C7_=_C12 ,C7_=_C13 ,C7_=_C14 ,C7_=_C15 ,C7_=_C16 ,\nC7_=_C17 ,C7_=_C24 ,C8_=_C10 ,C8_=_C11 ,C8_=_C12 ,C8_=_C13 ,\nC8_=_C14 ,C8_=_C15 ,C8_=_C16 ,C8_=_C17 ,C8_=_C25 ,C10_=_C11 ,\nC10_=_C12 ,C10_=_C13 ,C10_=_C14 ,C10_=_C15 ,C10_=_C16 ,C10_=_C17 ,\nC10_=_C26 ,C11_=_C12 ,C11_=_C13 ,C11_=_C14 ,C11_=_C15 ,C11_=_C16 ,\nC11_=_C17 ,C11_=_C28 ,C12_=_C13 ,C12_=_C14 ,C12_=_C15 ,C12_=_C16 ,\nC12_=_C17 ,C12_=_C29 ,C13_=_C14 ,C13_=_C15 ,C13_=_C16 ,C13_=_C17 ,\nC13_=_C30 ,C14_=_C15 ,C14_=_C16 ,C14_=_C17 ,C14_=_C31 ,C15_=_C16 ,\nC15_=_C17 ,C15_=_C32 ,C16_=_C17 ,C16_=_C33 ,C17_=_C34 ,C18_=_C19 ,\nC18_=_C20 ,C18_=_C21 ,C18_=_C22 ,C18_=_C23 ,C18_=_C24 ,C18_=_C25 ,\nC18_=_C26 ,C18_=_C28 ,C18_=_C29 ,C18_=_C30 ,C18_=_C31 ,C18_=_C32 ,\nC18_=_C33 ,C18_=_C34 ,C19_=_C20 ,C19_=_C21 ,C19_=_C22 ,C19_=_C23 ,\nC19_=_C24 ,C19_=_C25 ,C19_=_C26 ,C19_=_C28 ,C19_=_C29 ,C19_=_C30 ,\nC19_=_C31 ,C19_=_C32 ,C19_=_C33 ,C19_=_C34 ,C20_=_C21 ,C20_=_C22 ,\nC20_=_C23 ,C20_=_C24 ,C20_=_C25 ,C20_=_C26 ,C20_=_C28 ,C20_=_C29 ,\nC20_=_C30 ,C20_=_C31 ,C20_=_C32 ,C20_=_C33 ,C20_=_C34 ,C21_=_C22 ,\nC21_=_C23 ,C21_=_C24 ,C21_=_C25 ,C21_=_C26 ,C21_=_C28 ,C21_=_C29 ,\nC21_=_C30 ,C21_=_C31 ,C21_=_C32 ,C21_=_C33 ,C21_=_C34 ,C22_=_C23 ,\nC22_=_C24 ,C22_=_C25 ,C22_=_C26 ,C22_=_C28 ,C22_=_C29 ,C22_=_C30 ,\nC22_=_C31 ,C22_=_C32 ,C22_=_C33 ,C22_=_C34 ,C23_=_C24 ,C23_=_C25 ,\nC23_=_C26 ,C23_=_C28 ,C23_=_C29 ,C23_=_C30 ,C23_=_C31 ,C23_=_C32 ,\nC23_=_C33 ,C23_=_C34 ,C24_=_C25 ,C24_=_C26 ,C24_=_C28 ,C24_=_C29 ,\nC24_=_C30 ,C24_=_C31 ,C24_=_C32 ,C24_=_C33 ,C24_=_C34 ,C25_=_C26 ,\nC25_=_C28 ,C25_=_C29 ,C25_=_C30 ,C25_=_C31 ,C25_=_C32 ,C25_=_C33 ,\nC25_=_C34 ,C26_=_C28 ,C26_=_C29 ,C26_=_C30 ,C26_=_C31 ,C26_=_C32 ,\nC26_=_C33 ,C26_=_C34 ,C28_=_C29 ,C28_=_C30 ,C28_=_C31 ,C28_=_C32 ,\nC28_=_C33 ,C28_=_C34 ,C29_=_C30 ,C29_=_C31 ,C29_=_C32 ,C29_=_C33 ,\nC29_=_C34 ,C30_=_C31 ,C30_=_C32 ,C30_=_C33 ,C30_=_C34 ,C31_=_C32 ,\nC31_=_C33 ,C31_=_C34 ,C32_=_C33 ,C32_=_C34 ,C33_=_C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