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80: C3 C4 C5 C6 C7 \nC9 C10 C11 C12 C13 C14 \nC15 C18 C19 C20 C21 C22 \nC23 C25 C26 C27 C28 C29 \nC30 C32 C33 C34 C35 C36 \nC37 C38 C40 C41 C42 C43 \nC44 C45 C46 C47 C48 C49 \nC50 C51 C52 C54 C55 C56 \nC57 C61 C62 C63 C64 C72 \nC73 C74 C75 C82 C83 C84 \nC85 C91 C92 C93 C94 C103 \nC104 C105 C106 C109 C110 C111 \nC112 C114 C115 C116 C117 C118 \nC119 C120 C121 \n752: C3_=_C4( C3 C4 ) C3_=_C5( C3 C5 ) C3_=_C6( C3 C6 ) C3_=_C7( C3 C7 ) C3_=_C9( C3 C9 ) \nC3_=_C10( C3 C10 ) C3_=_C11( C3 C11 ) C3_=_C12( C3 C12 ) C3_=_C13( C3 C13 ) C3_=_C14( C3 C14 ) C3_=_C15( C3 C15 ) \nC3_=_C18( C3 C18 ) C3_=_C32( C3 C32 ) C3_=_C45( C3 C45 ) C3_=_C61( C3 C61 ) C3_=_C62( C3 C62 ) C3_=_C63( C3 C63 ) \nC3_=_C64( C3 C64 ) C4_=_C5( C4 C5 ) C4_=_C6( C4 C6 ) C4_=_C7( C4 C7 ) C4_=_C9( C4 C9 ) C4_=_C10( C4 C10 ) \nC4_=_C11( C4 C11 ) C4_=_C12( C4 C12 ) C4_=_C13( C4 C13 ) C4_=_C14( C4 C14 ) C4_=_C15( C4 C15 ) C4_=_C19( C4 C19 ) \nC4_=_C33( C4 C33 ) C4_=_C46( C4 C46 ) C4_=_C72( C4 C72 ) C4_=_C73( C4 C73 ) C4_=_C74( C4 C74 ) C4_=_C75( C4 C75 ) \nC5_=_C6( C5 C6 ) C5_=_C7( C5 C7 ) C5_=_C9( C5 C9 ) C5_=_C10( C5 C10 ) C5_=_C11( C5 C11 ) C5_=_C12( C5 C12 ) \nC5_=_C13( C5 C13 ) C5_=_C14( C5 C14 ) C5_=_C15( C5 C15 ) C5_=_C20( C5 C20 ) C5_=_C34( C5 C34 ) C5_=_C47( C5 C47 ) \nC5_=_C82( C5 C82 ) C5_=_C83( C5 C83 ) C5_=_C84( C5 C84 ) C5_=_C85( C5 C85 ) C6_=_C7( C6 C7 ) C6_=_C9( C6 C9 ) \nC6_=_C10( C6 C10 ) C6_=_C11( C6 C11 ) C6_=_C12( C6 C12 ) C6_=_C13( C6 C13 ) C6_=_C14( C6 C14 ) C6_=_C15( C6 C15 ) \nC6_=_C21( C6 C21 ) C6_=_C35( C6 C35 ) C6_=_C48( C6 C48 ) C6_=_C91( C6 C91 ) C6_=_C92( C6 C92 ) C6_=_C93( C6 C93 ) \nC6_=_C94( C6 C94 ) C7_=_C9( C7 C9 ) C7_=_C10( C7 C10 ) C7_=_C11( C7 C11 ) C7_=_C12( C7 C12 ) C7_=_C13( C7 C13 ) \nC7_=_C14( C7 C14 ) C7_=_C15( C7 C15 ) C7_=_C22( C7 C22 ) C7_=_C36( C7 C36 ) C7_=_C49( C7 C49 ) C7_=_C61( C7 C61 ) \nC7_=_C72( C7 C72 ) C7_=_C82( C7 C82 ) C7_=_C91( C7 C91 ) C7_=_C103( C7 C103 ) C7_=_C104( C7 C104 ) C7_=_C105( C7 C105 ) \nC7_=_C106( C7 C106 ) C9_=_C10( C9 C10 ) C9_=_C11( C9 C11 ) C9_=_C12( C9 C12 ) C9_=_C13( C9 C13 ) C9_=_C14( C9 C14 ) \nC9_=_C15( C9 C15 ) C9_=_C23( C9 C23 ) C9_=_C37( C9 C37 ) C9_=_C50( C9 C50 ) C9_=_C62( C9 C62 ) C9_=_C73( C9 C73 ) \nC9_=_C83( C9 C83 ) C9_=_C92( C9 C92 ) C9_=_C109( C9 C109 ) C9_=_C110( C9 C110 ) C9_=_C111( C9 C111 ) C9_=_C112( C9 C112 ) \nC10_=_C11( C10 C11 ) C10_=_C12( C10 C12 ) C10_=_C13( C10 C13 ) C10_=_C14( C10 C14 ) C10_=_C15( C10 C15 ) C10_=_C25( C10 C25 ) \nC10_=_C38( C10 C38 ) C10_=_C51( C10 C51 ) C10_=_C63( C10 C63 ) C10_=_C74( C10 C74 ) C10_=_C84( C10 C84 ) C10_=_C93( C10 C93 ) \nC10_=_C114( C10 C114 ) C10_=_C115( C10 C115 ) C10_=_C116( C10 C116 ) C10_=_C117( C10 C117 ) C11_=_C12( C11 C12 ) C11_=_C13( C11 C13 ) \nC11_=_C14( C11 C14 ) C11_=_C15( C11 C15 ) C11_=_C26( C11 C26 ) C11_=_C40( C11 C40 ) C11_=_C52( C11 C52 ) C11_=_C64( C11 C64 ) \nC11_=_C75( C11 C75 ) C11_=_C85( C11 C85 ) C11_=_C94( C11 C94 ) C11_=_C118( C11 C118 ) C11_=_C119( C11 C119 ) C11_=_C120( C11 C120 ) \nC11_=_C121( C11 C121 ) C12_=_C13( C12 C13 ) C12_=_C14( C12 C14 ) C12_=_C15( C12 C15 ) C12_=_C27( C12 C27 ) C12_=_C41( C12 C41 ) \nC12_=_C54( C12 C54 ) C12_=_C103( C12 C103 ) C12_=_C109( C12 C109 ) C12_=_C114( C12 C114 ) C12_=_C118( C12 C118 ) C13_=_C14( C13 C14 ) \nC13_=_C15( C13 C15 ) C13_=_C28( C13 C28 ) C13_=_C42( C13 C42 ) C13_=_C55( C13 C55 ) C13_=_C104( C13 C104 ) C13_=_C110( C13 C110 ) \nC13_=_C115( C13 C115 ) C13_=_C119( C13 C119 ) C14_=_C15( C14 C15 ) C14_=_C29( C14 C29 ) C14_=_C43( C14 C43 ) C14_=_C56( C14 C56 ) \nC14_=_C105( C14 C105 ) C14_=_C111( C14 C111 ) C14_=_C116( C14 C116 ) C14_=_C120( C14 C120 ) C15_=_C30( C15 C30 ) C15_=_C44( C15 C44 ) \nC15_=_C57( C15 C57 ) C15_=_C106( C15 C106 ) C15_=_C112( C15 C112 ) C15_=_C117( C15 C117 ) C15_=_C121( C15 C121 ) C18_=_C19( C18 C19 ) \nC18_=_C20( C18 C20 ) C18_=_C21( C18 C21 ) C18_=_C22( C18 C22 ) C18_=_C23( C18 C23 ) C18_=_C25( C18 C25 ) C18_=_C26( C18 C26 ) \nC18_=_C27( C18 C27 ) C18_=_C28( C18 C28 ) C18_=_C29( C18 C29 ) C18_=_C30( C18 C30 ) C18_=_C32( C18 C32 ) C18_=_C45( C18 C45 ) \nC18_=_C61( C18 C61 ) C18_=_C62( C18 C62 ) C18_=_C63( C18 C63 ) C18_=_C64( C18 C64 ) C19_=_C20( C19 C20 ) C19_=_C21( C19 C21 ) \nC19_=_C22( C19 C22 ) C19_=_C23( C19 C23 ) C19_=_C25( C19 C25 ) C19_=_C26( C19 C26 ) C19_=_C27( C19 C27 ) C19_=_C28( C19 C28 ) \nC19_=_C29( C19 C29 ) C19_=_C30( C19 C30 ) C19_=_C33( C19 C33 ) C19_=_C46( C19 C46 ) C19_=_C72( C19 C72 ) C19_=_C73( C19 C73 ) \nC19_=_C74( C19 C74 ) C19_=_C75( C19 C75 ) C20_=_C21( C20 C21 ) C20_=_C22( C20 C22 ) C20_=_C23( C20 C23 ) C20_=_C25( C20 C25 ) \nC20_=_C26( C20 C26 ) C20_=_C27( C20 C27 ) C20_=_C28( C20 C28 ) C20_=_C29( C20 C29 ) C20_=_C30( C20 C30 ) C20_=_C34( C20 C34 ) \nC20_=_C47( C20 C47 ) C20_=_C82( C20 C82 ) C20_=_C83( C20 C83 ) C20_=_C84( C20 C84 ) C20_=_C85( C20 C85 ) C21_=_C22( C21 C22 ) \nC21_=_C23( C21 C23 ) C21_=_C25( C21 C25 ) C21_=_C26( C21 C26 ) C21_=_C27( C21 C27 ) C21_=_C28( C21 C28 ) C21_=_C29( C21 C29 ) \nC21_=_C30( C21 C30 ) C21_=_C35( C21 C35 ) C21_=_C48( C21 C48 ) C21_=_C91( C21 C91 ) C21_=_C92( C21 C92 ) C21_=_C93( C21 C93 ) \nC21_=_C94( C21 C94 ) C22_=_C23( C22 C23 ) C22_=_C25( C22 C25 ) C22_=_C26( C22 C26 ) C22_=_C27( C22 C27 ) C22_=_C28( C22 C28 ) \nC22_=_C29( C22 C29 ) C22_=_C30( C22 C30 ) C22_=_C36( C22 C36 ) C22_=_C49( C22 C49 ) C22_=_C61( C22 C61 ) C22_=_C72( C22 C72 ) \nC22_=_C82( C22 C82 ) C22_=_C91( C22 C91 ) C22_=_C103( C22 C103 ) C22_=_C104( C22 C104 ) C22_=_C105( C22 C105 ) C22_=_C106( C22 C106 ) \nC23_=_C25( C23 C25 ) C23_=_C26( C23 C26 ) C23_=_C27( C23 C27 ) C23_=_C28( C23 C28 ) C23_=_C29( C23 C29 ) C23_=_C30( C23 C30 ) \nC23_=_C37( C23 C37 ) C23_=_C50( C23 C50 ) C23_=_C62( C23 C62 ) C23_=_C73( C23 C73 ) C23_=_C83( C23 C83 ) C23_=_C92( C23 C92 ) \nC23_=_C109( C23 C109 ) C23_=_C110( C23 C110 ) C23_=_C111( C23 C111 ) C23_=_C112( C23 C112 ) C25_=_C26( C25 C26 ) C25_=_C27( C25 C27 ) \nC25_=_C28( C25 C28 ) C25_=_C29( C25 C29 ) C25_=_C30( C25 C30 ) C25_=_C38( C25 C38 ) C25_=_C51( C25 C51 ) C25_=_C63( C25 C63 ) \nC25_=_C74( C25 C74 ) C25_=_C84( C25 C84 ) C25_=_C93( C25 C93 ) C25_=_C114( C25 C114 ) C25_=_C115( C25 C115 ) C25_=_C116( C25 C116 ) \nC25_=_C117( C25 C117 ) C26_=_C27( C26 C27 ) C26_=_C28( C26 C28 ) C26_=_C29( C26 C29 ) C26_=_C30( C26 C30 ) C26_=_C40( C26 C40 ) \nC26_=_C52( C26 C52 ) C26_=_C64( C26 C64 ) C26_=_C75( C26 C75 ) C26_=_C85( C26 C85 ) C26_=_C94( C26 C94 ) C26_=_C118( C26 C118 ) \nC26_=_C119( C26 C119 ) C26_=_C120( C26 C120 ) C26_=_C121( C26 C121 ) C27_=_C28( C27 C28 ) C27_=_C29( C27 C29 ) C27_=_C30( C27 C30 ) \nC27_=_C41( C27 C41 ) C27_=_C54( C27 C54 ) C27_=_C103( C27 C103 ) C27_=_C109( C27 C109 ) C27_=_C114( C27 C114 ) C27_=_C118( C27 C118 ) \nC28_=_C29( C28 C29 ) C28_=_C30( C28 C30 ) C28_=_C42( C28 C42 ) C28_=_C55( C28 C55 ) C28_=_C104( C28 C104 ) C28_=_C110( C28 C110 ) \nC28_=_C115( C28 C115 ) C28_=_C119( C28 C119 ) C29_=_C30( C29 C30 ) C29_=_C43( C29 C43 ) C29_=_C56( C29 C56 ) C29_=_C105( C29 C105 ) \nC29_=_C111( C29 C111 ) C29_=_C116( C29 C116 ) C29_=_C120( C29 C120 ) C30_=_C44( C30 C44 ) C30_=_C57( C30 C57 ) C30_=_C106( C30 C106 ) \nC30_=_C112( C30 C112 ) C30_=_C117( C30 C117 ) C30_=_C121( C30 C121 ) C32_=_C33( C32 C33 ) C32_=_C34( C32 C34 ) C32_=_C35( C32 C35 ) \nC32_=_C36( C32 C36 ) C32_=_C37( C32 C37 ) C32_=_C38( C32 C38 ) C32_=_C40( C32 C40 ) C32_=_C41( C32 C41 ) C32_=_C42( C32 C42 ) \nC32_=_C43( C32 C43 ) C32_=_C44( C32 C44 ) C32_=_C45( C32 C45 ) C32_=_C61( C32 C61 ) C32_=_C62( C32 C62 ) C32_=_C63( C32 C63 ) \nC32_=_C64( C32 C64 ) C33_=_C34( C33 C34 ) C33_=_C35( C33 C35 ) C33_=_C36( C33 C36 ) C33_=_C37( C33 C37 ) C33_=_C38( C33 C38 ) \nC33_=_C40( C33 C40 ) C33_=_C41( C33 C41 ) C33_=_C42( C33 C42 ) C33_=_C43( C33 C43 ) C33_=_C44( C33 C44 ) C33_=_C46( C33 C46 ) \nC33_=_C72( C33 C72 ) C33_=_C73( C33 C73 ) C33_=_C74( C33 C74 ) C33_=_C75( C33 C75 ) C34_=_C35( C34 C35 ) C34_=_C36( C34 C36 ) \nC34_=_C37( C34 C37 ) C34_=_C38( C34 C38 ) C34_=_C40( C34 C40 ) C34_=_C41( C34 C41 ) C34_=_C42( C34 C42 ) C34_=_C43( C34 C43 ) \nC34_=_C44( C34 C44 ) C34_=_C47( C34 C47 ) C34_=_C82( C34 C82 ) C34_=_C83( C34 C83 ) C34_=_C84( C34 C84 ) C34_=_C85( C34 C85 ) \nC35_=_C36( C35 C36 ) C35_=_C37( C35 C37 ) C35_=_C38( C35 C38 ) C35_=_C40( C35 C40 ) C35_=_C41( C35 C41 ) C35_=_C42( C35 C42 ) \nC35_=_C43( C35 C43 ) C35_=_C44( C35 C44 ) C35_=_C48( C35 C48 ) C35_=_C91( C35 C91 ) C35_=_C92( C35 C92 ) C35_=_C93( C35 C93 ) \nC35_=_C94( C35 C94 ) C36_=_C37( C36 C37 ) C36_=_C38( C36 C38 ) C36_=_C40( C36 C40 ) C36_=_C41( C36 C41 ) C36_=_C42( C36 C42 ) \nC36_=_C43( C36 C43 ) C36_=_C44( C36 C44 ) C36_=_C49( C36 C49 ) C36_=_C61( C36 C61 ) C36_=_C72( C36 C72 ) C36_=_C82( C36 C82 ) \nC36_=_C91( C36 C91 ) C36_=_C103( C36 C103 ) C36_=_C104( C36 C104 ) C36_=_C105( C36 C105 ) C36_=_C106( C36 C106 ) C37_=_C38( C37 C38 ) \nC37_=_C40( C37 C40 ) C37_=_C41( C37 C41 ) C37_=_C42( C37 C42 ) C37_=_C43( C37 C43 ) C37_=_C44( C37 C44 ) C37_=_C50( C37 C50 ) \nC37_=_C62( C37 C62 ) C37_=_C73( C37 C73 ) C37_=_C83( C37 C83 ) C37_=_C92( C37 C92 ) C37_=_C109( C37 C109 ) C37_=_C110( C37 C110 ) \nC37_=_C111( C37 C111 ) C37_=_C112( C37 C112 ) C38_=_C40( C38 C40 ) C38_=_C41( C38 C41 ) C38_=_C42( C38 C42 ) C38_=_C43( C38 C43 ) \nC38_=_C44( C38 C44 ) C38_=_C51( C38 C51 ) C38_=_C63( C38 C63 ) C38_=_C74( C38 C74 ) C38_=_C84( C38 C84 ) C38_=_C93( C38 C93 ) \nC38_=_C114( C38 C114 ) C38_=_C115( C38 C115 ) C38_=_C116( C38 C116 ) C38_=_C117( C38 C117 ) C40_=_C41( C40 C41 ) C40_=_C42( C40 C42 ) \nC40_=_C43( C40 C43 ) C40_=_C44( C40 C44 ) C40_=_C52( C40 C52 ) C40_=_C64( C40 C64 ) C40_=_C75( C40 C75 ) C40_=_C85( C40 C85 ) \nC40_=_C94( C40 C94 ) C40_=_C118( C40 C118 ) C40_=_C119( C40 C119 ) C40_=_C120( C40 C120 ) C40_=_C121( C40 C121 ) C41_=_C42( C41 C42 ) \nC41_=_C43( C41 C43 ) C41_=_C44( C41 C44 ) C41_=_C54( C41 C54 ) C41_=_C103( C41 C103 ) C41_=_C109( C41 C109 ) C41_=_C114( C41 C114 ) \nC41_=_C118( C41 C118 ) C42_=_C43( C42 C43 ) C42_=_C44( C42 C44 ) C42_=_C55( C42</w:t>
      </w:r>
    </w:p>
    <w:p>
      <w:pPr>
        <w:pStyle w:val="PreformattedText"/>
        <w:bidi w:val="0"/>
        <w:spacing w:before="0" w:after="0"/>
        <w:jc w:val="left"/>
        <w:rPr/>
      </w:pPr>
      <w:r>
        <w:rPr/>
        <w:t xml:space="preserve"> </w:t>
      </w:r>
      <w:r>
        <w:rPr/>
        <w:t>C55 ) C42_=_C104( C42 C104 ) C42_=_C110( C42 C110 ) \nC42_=_C115( C42 C115 ) C42_=_C119( C42 C119 ) C43_=_C44( C43 C44 ) C43_=_C56( C43 C56 ) C43_=_C105( C43 C105 ) C43_=_C111( C43 C111 ) \nC43_=_C116( C43 C116 ) C43_=_C120( C43 C120 ) C44_=_C57( C44 C57 ) C44_=_C106( C44 C106 ) C44_=_C112( C44 C112 ) C44_=_C117( C44 C117 ) \nC44_=_C121( C44 C121 ) C45_=_C46( C45 C46 ) C45_=_C47( C45 C47 ) C45_=_C48( C45 C48 ) C45_=_C49( C45 C49 ) C45_=_C50( C45 C50 ) \nC45_=_C51( C45 C51 ) C45_=_C52( C45 C52 ) C45_=_C54( C45 C54 ) C45_=_C55( C45 C55 ) C45_=_C56( C45 C56 ) C45_=_C57( C45 C57 ) \nC45_=_C61( C45 C61 ) C45_=_C62( C45 C62 ) C45_=_C63( C45 C63 ) C45_=_C64( C45 C64 ) C46_=_C47( C46 C47 ) C46_=_C48( C46 C48 ) \nC46_=_C49( C46 C49 ) C46_=_C50( C46 C50 ) C46_=_C51( C46 C51 ) C46_=_C52( C46 C52 ) C46_=_C54( C46 C54 ) C46_=_C55( C46 C55 ) \nC46_=_C56( C46 C56 ) C46_=_C57( C46 C57 ) C46_=_C72( C46 C72 ) C46_=_C73( C46 C73 ) C46_=_C74( C46 C74 ) C46_=_C75( C46 C75 ) \nC47_=_C48( C47 C48 ) C47_=_C49( C47 C49 ) C47_=_C50( C47 C50 ) C47_=_C51( C47 C51 ) C47_=_C52( C47 C52 ) C47_=_C54( C47 C54 ) \nC47_=_C55( C47 C55 ) C47_=_C56( C47 C56 ) C47_=_C57( C47 C57 ) C47_=_C82( C47 C82 ) C47_=_C83( C47 C83 ) C47_=_C84( C47 C84 ) \nC47_=_C85( C47 C85 ) C48_=_C49( C48 C49 ) C48_=_C50( C48 C50 ) C48_=_C51( C48 C51 ) C48_=_C52( C48 C52 ) C48_=_C54( C48 C54 ) \nC48_=_C55( C48 C55 ) C48_=_C56( C48 C56 ) C48_=_C57( C48 C57 ) C48_=_C91( C48 C91 ) C48_=_C92( C48 C92 ) C48_=_C93( C48 C93 ) \nC48_=_C94( C48 C94 ) C49_=_C50( C49 C50 ) C49_=_C51( C49 C51 ) C49_=_C52( C49 C52 ) C49_=_C54( C49 C54 ) C49_=_C55( C49 C55 ) \nC49_=_C56( C49 C56 ) C49_=_C57( C49 C57 ) C49_=_C61( C49 C61 ) C49_=_C72( C49 C72 ) C49_=_C82( C49 C82 ) C49_=_C91( C49 C91 ) \nC49_=_C103( C49 C103 ) C49_=_C104( C49 C104 ) C49_=_C105( C49 C105 ) C49_=_C106( C49 C106 ) C50_=_C51( C50 C51 ) C50_=_C52( C50 C52 ) \nC50_=_C54( C50 C54 ) C50_=_C55( C50 C55 ) C50_=_C56( C50 C56 ) C50_=_C57( C50 C57 ) C50_=_C62( C50 C62 ) C50_=_C73( C50 C73 ) \nC50_=_C83( C50 C83 ) C50_=_C92( C50 C92 ) C50_=_C109( C50 C109 ) C50_=_C110( C50 C110 ) C50_=_C111( C50 C111 ) C50_=_C112( C50 C112 ) \nC51_=_C52( C51 C52 ) C51_=_C54( C51 C54 ) C51_=_C55( C51 C55 ) C51_=_C56( C51 C56 ) C51_=_C57( C51 C57 ) C51_=_C63( C51 C63 ) \nC51_=_C74( C51 C74 ) C51_=_C84( C51 C84 ) C51_=_C93( C51 C93 ) C51_=_C114( C51 C114 ) C51_=_C115( C51 C115 ) C51_=_C116( C51 C116 ) \nC51_=_C117( C51 C117 ) C52_=_C54( C52 C54 ) C52_=_C55( C52 C55 ) C52_=_C56( C52 C56 ) C52_=_C57( C52 C57 ) C52_=_C64( C52 C64 ) \nC52_=_C75( C52 C75 ) C52_=_C85( C52 C85 ) C52_=_C94( C52 C94 ) C52_=_C118( C52 C118 ) C52_=_C119( C52 C119 ) C52_=_C120( C52 C120 ) \nC52_=_C121( C52 C121 ) C54_=_C55( C54 C55 ) C54_=_C56( C54 C56 ) C54_=_C57( C54 C57 ) C54_=_C103( C54 C103 ) C54_=_C109( C54 C109 ) \nC54_=_C114( C54 C114 ) C54_=_C118( C54 C118 ) C55_=_C56( C55 C56 ) C55_=_C57( C55 C57 ) C55_=_C104( C55 C104 ) C55_=_C110( C55 C110 ) \nC55_=_C115( C55 C115 ) C55_=_C119( C55 C119 ) C56_=_C57( C56 C57 ) C56_=_C105( C56 C105 ) C56_=_C111( C56 C111 ) C56_=_C116( C56 C116 ) \nC56_=_C120( C56 C120 ) C57_=_C106( C57 C106 ) C57_=_C112( C57 C112 ) C57_=_C117( C57 C117 ) C57_=_C121( C57 C121 ) C61_=_C62( C61 C62 ) \nC61_=_C63( C61 C63 ) C61_=_C64( C61 C64 ) C61_=_C72( C61 C72 ) C61_=_C82( C61 C82 ) C61_=_C91( C61 C91 ) C61_=_C103( C61 C103 ) \nC61_=_C104( C61 C104 ) C61_=_C105( C61 C105 ) C61_=_C106( C61 C106 ) C62_=_C63( C62 C63 ) C62_=_C64( C62 C64 ) C62_=_C73( C62 C73 ) \nC62_=_C83( C62 C83 ) C62_=_C92( C62 C92 ) C62_=_C109( C62 C109 ) C62_=_C110( C62 C110 ) C62_=_C111( C62 C111 ) C62_=_C112( C62 C112 ) \nC63_=_C64( C63 C64 ) C63_=_C74( C63 C74 ) C63_=_C84( C63 C84 ) C63_=_C93( C63 C93 ) C63_=_C114( C63 C114 ) C63_=_C115( C63 C115 ) \nC63_=_C116( C63 C116 ) C63_=_C117( C63 C117 ) C64_=_C75( C64 C75 ) C64_=_C85( C64 C85 ) C64_=_C94( C64 C94 ) C64_=_C118( C64 C118 ) \nC64_=_C119( C64 C119 ) C64_=_C120( C64 C120 ) C64_=_C121( C64 C121 ) C72_=_C73( C72 C73 ) C72_=_C74( C72 C74 ) C72_=_C75( C72 C75 ) \nC72_=_C82( C72 C82 ) C72_=_C91( C72 C91 ) C72_=_C103( C72 C103 ) C72_=_C104( C72 C104 ) C72_=_C105( C72 C105 ) C72_=_C106( C72 C106 ) \nC73_=_C74( C73 C74 ) C73_=_C75( C73 C75 ) C73_=_C83( C73 C83 ) C73_=_C92( C73 C92 ) C73_=_C109( C73 C109 ) C73_=_C110( C73 C110 ) \nC73_=_C111( C73 C111 ) C73_=_C112( C73 C112 ) C74_=_C75( C74 C75 ) C74_=_C84( C74 C84 ) C74_=_C93( C74 C93 ) C74_=_C114( C74 C114 ) \nC74_=_C115( C74 C115 ) C74_=_C116( C74 C116 ) C74_=_C117( C74 C117 ) C75_=_C85( C75 C85 ) C75_=_C94( C75 C94 ) C75_=_C118( C75 C118 ) \nC75_=_C119( C75 C119 ) C75_=_C120( C75 C120 ) C75_=_C121( C75 C121 ) C82_=_C83( C82 C83 ) C82_=_C84( C82 C84 ) C82_=_C85( C82 C85 ) \nC82_=_C91( C82 C91 ) C82_=_C103( C82 C103 ) C82_=_C104( C82 C104 ) C82_=_C105( C82 C105 ) C82_=_C106( C82 C106 ) C83_=_C84( C83 C84 ) \nC83_=_C85( C83 C85 ) C83_=_C92( C83 C92 ) C83_=_C109( C83 C109 ) C83_=_C110( C83 C110 ) C83_=_C111( C83 C111 ) C83_=_C112( C83 C112 ) \nC84_=_C85( C84 C85 ) C84_=_C93( C84 C93 ) C84_=_C114( C84 C114 ) C84_=_C115( C84 C115 ) C84_=_C116( C84 C116 ) C84_=_C117( C84 C117 ) \nC85_=_C94( C85 C94 ) C85_=_C118( C85 C118 ) C85_=_C119( C85 C119 ) C85_=_C120( C85 C120 ) C85_=_C121( C85 C121 ) C91_=_C92( C91 C92 ) \nC91_=_C93( C91 C93 ) C91_=_C94( C91 C94 ) C91_=_C103( C91 C103 ) C91_=_C104( C91 C104 ) C91_=_C105( C91 C105 ) C91_=_C106( C91 C106 ) \nC92_=_C93( C92 C93 ) C92_=_C94( C92 C94 ) C92_=_C109( C92 C109 ) C92_=_C110( C92 C110 ) C92_=_C111( C92 C111 ) C92_=_C112( C92 C112 ) \nC93_=_C94( C93 C94 ) C93_=_C114( C93 C114 ) C93_=_C115( C93 C115 ) C93_=_C116( C93 C116 ) C93_=_C117( C93 C117 ) C94_=_C118( C94 C118 ) \nC94_=_C119( C94 C119 ) C94_=_C120( C94 C120 ) C94_=_C121( C94 C121 ) C103_=_C104( C103 C104 ) C103_=_C105( C103 C105 ) C103_=_C106( C103 C106 ) \nC103_=_C109( C103 C109 ) C103_=_C114( C103 C114 ) C103_=_C118( C103 C118 ) C104_=_C105( C104 C105 ) C104_=_C106( C104 C106 ) C104_=_C110( C104 C110 ) \nC104_=_C115( C104 C115 ) C104_=_C119( C104 C119 ) C105_=_C106( C105 C106 ) C105_=_C111( C105 C111 ) C105_=_C116( C105 C116 ) C105_=_C120( C105 C120 ) \nC106_=_C112( C106 C112 ) C106_=_C117( C106 C117 ) C106_=_C121( C106 C121 ) C109_=_C110( C109 C110 ) C109_=_C111( C109 C111 ) C109_=_C112( C109 C112 ) \nC109_=_C114( C109 C114 ) C109_=_C118( C109 C118 ) C110_=_C111( C110 C111 ) C110_=_C112( C110 C112 ) C110_=_C115( C110 C115 ) C110_=_C119( C110 C119 ) \nC111_=_C112( C111 C112 ) C111_=_C116( C111 C116 ) C111_=_C120( C111 C120 ) C112_=_C117( C112 C117 ) C112_=_C121( C112 C121 ) C114_=_C115( C114 C115 ) \nC114_=_C116( C114 C116 ) C114_=_C117( C114 C117 ) C114_=_C118( C114 C118 ) C115_=_C116( C115 C116 ) C115_=_C117( C115 C117 ) C115_=_C119( C115 C119 ) \nC116_=_C117( C116 C117 ) C116_=_C120( C116 C120 ) C117_=_C121( C117 C121 ) C118_=_C119( C118 C119 ) C118_=_C120( C118 C120 ) C118_=_C121( C118 C121 ) \nC119_=_C120( C119 C120 ) C119_=_C121( C119 C121 ) C120_=_C121( C120 C121 ) "]2[shape=box, label="id:2 level: 1\n52: C1 C2 C3 C4 C5 \nC6 C7 C9 C10 C11 C12 \nC13 C14 C15 C16 C17 C18 \nC19 C20 C21 C22 C23 C25 \nC26 C27 C28 C29 C30 C32 \nC33 C34 C35 C36 C37 C38 \nC40 C41 C42 C43 C44 C45 \nC46 C47 C48 C49 C50 C51 \nC52 C54 C55 C56 C57 \n436: C1_=_C2( C1 C2 ) C1_=_C3( C1 C3 ) C1_=_C4( C1 C4 ) C1_=_C5( C1 C5 ) C1_=_C6( C1 C6 ) \nC1_=_C7( C1 C7 ) C1_=_C9( C1 C9 ) C1_=_C10( C1 C10 ) C1_=_C11( C1 C11 ) C1_=_C12( C1 C12 ) C1_=_C13( C1 C13 ) \nC1_=_C14( C1 C14 ) C1_=_C15( C1 C15 ) C1_=_C16( C1 C16 ) C1_=_C32( C1 C32 ) C1_=_C33( C1 C33 ) C1_=_C34( C1 C34 ) \nC1_=_C35( C1 C35 ) C1_=_C36( C1 C36 ) C1_=_C37( C1 C37 ) C1_=_C38( C1 C38 ) C1_=_C40( C1 C40 ) C1_=_C41( C1 C41 ) \nC1_=_C42( C1 C42 ) C1_=_C43( C1 C43 ) C1_=_C44( C1 C44 ) C2_=_C3( C2 C3 ) C2_=_C4( C2 C4 ) C2_=_C5( C2 C5 ) \nC2_=_C6( C2 C6 ) C2_=_C7( C2 C7 ) C2_=_C9( C2 C9 ) C2_=_C10( C2 C10 ) C2_=_C11( C2 C11 ) C2_=_C12( C2 C12 ) \nC2_=_C13( C2 C13 ) C2_=_C14( C2 C14 ) C2_=_C15( C2 C15 ) C2_=_C17( C2 C17 ) C2_=_C45( C2 C45 ) C2_=_C46( C2 C46 ) \nC2_=_C47( C2 C47 ) C2_=_C48( C2 C48 ) C2_=_C49( C2 C49 ) C2_=_C50( C2 C50 ) C2_=_C51( C2 C51 ) C2_=_C52( C2 C52 ) \nC2_=_C54( C2 C54 ) C2_=_C55( C2 C55 ) C2_=_C56( C2 C56 ) C2_=_C57( C2 C57 ) C3_=_C4( C3 C4 ) C3_=_C5( C3 C5 ) \nC3_=_C6( C3 C6 ) C3_=_C7( C3 C7 ) C3_=_C9( C3 C9 ) C3_=_C10( C3 C10 ) C3_=_C11( C3 C11 ) C3_=_C12( C3 C12 ) \nC3_=_C13( C3 C13 ) C3_=_C14( C3 C14 ) C3_=_C15( C3 C15 ) C3_=_C18( C3 C18 ) C3_=_C32( C3 C32 ) C3_=_C45( C3 C45 ) \nC4_=_C5( C4 C5 ) C4_=_C6( C4 C6 ) C4_=_C7( C4 C7 ) C4_=_C9( C4 C9 ) C4_=_C10( C4 C10 ) C4_=_C11( C4 C11 ) \nC4_=_C12( C4 C12 ) C4_=_C13( C4 C13 ) C4_=_C14( C4 C14 ) C4_=_C15( C4 C15 ) C4_=_C19( C4 C19 ) C4_=_C33( C4 C33 ) \nC4_=_C46( C4 C46 ) C5_=_C6( C5 C6 ) C5_=_C7( C5 C7 ) C5_=_C9( C5 C9 ) C5_=_C10( C5 C10 ) C5_=_C11( C5 C11 ) \nC5_=_C12( C5 C12 ) C5_=_C13( C5 C13 ) C5_=_C14( C5 C14 ) C5_=_C15( C5 C15 ) C5_=_C20( C5 C20 ) C5_=_C34( C5 C34 ) \nC5_=_C47( C5 C47 ) C6_=_C7( C6 C7 ) C6_=_C9( C6 C9 ) C6_=_C10( C6 C10 ) C6_=_C11( C6 C11 ) C6_=_C12( C6 C12 ) \nC6_=_C13( C6 C13 ) C6_=_C14( C6 C14 ) C6_=_C15( C6 C15 ) C6_=_C21( C6 C21 ) C6_=_C35( C6 C35 ) C6_=_C48( C6 C48 ) \nC7_=_C9( C7 C9 ) C7_=_C10( C7 C10 ) C7_=_C11( C7 C11 ) C7_=_C12( C7 C12 ) C7_=_C13( C7 C13 ) C7_=_C14( C7 C14 ) \nC7_=_C15( C7 C15 ) C7_=_C22( C7 C22 ) C7_=_C36( C7 C36 ) C7_=_C49( C7 C49 ) C9_=_C10( C9 C10 ) C9_=_C11( C9 C11 ) \nC9_=_C12( C9 C12 ) C9_=_C13( C9 C13 ) C9_=_C14( C9 C14 ) C9_=_C15( C9 C15 ) C9_=_C23( C9 C23 ) C9_=_C37( C9 C37 ) \nC9_=_C50( C9 C50 ) C10_=_C11( C10 C11 ) C10_=_C12( C10 C12 ) C10_=_C13( C10 C13 ) C10_=_C14( C10 C14 ) C10_=_C15( C10 C15 ) \nC10_=_C25( C10 C25 ) C10_=_C38( C10 C38 ) C10_=_C51( C10 C51 ) C11_=_C12( C11 C12 ) C11_=_C13( C11 C13 ) C11_=_C14( C11 C14 ) \nC11_=_C15( C11 C15 ) C11_=_C26( C11 C26 ) C11_=_C40( C11 C40 ) C11_=_C52( C11 C52 ) C12_=_C13( C12 C13 ) C12_=_C14( C12 C14 ) \nC12_=_C15( C12 C15 ) C12_=_C27( C12 C27 ) C12_=_C41( C12 C41 ) C12_=_C54( C12 C54 ) C13_=_C14(</w:t>
      </w:r>
    </w:p>
    <w:p>
      <w:pPr>
        <w:pStyle w:val="PreformattedText"/>
        <w:bidi w:val="0"/>
        <w:spacing w:before="0" w:after="0"/>
        <w:jc w:val="left"/>
        <w:rPr/>
      </w:pPr>
      <w:r>
        <w:rPr/>
        <w:t xml:space="preserve"> </w:t>
      </w:r>
      <w:r>
        <w:rPr/>
        <w:t>C13 C14 ) C13_=_C15( C13 C15 ) \nC13_=_C28( C13 C28 ) C13_=_C42( C13 C42 ) C13_=_C55( C13 C55 ) C14_=_C15( C14 C15 ) C14_=_C29( C14 C29 ) C14_=_C43( C14 C43 ) \nC14_=_C56( C14 C56 ) C15_=_C30( C15 C30 ) C15_=_C44( C15 C44 ) C15_=_C57( C15 C57 ) C16_=_C17( C16 C17 ) C16_=_C18( C16 C18 ) \nC16_=_C19( C16 C19 ) C16_=_C20( C16 C20 ) C16_=_C21( C16 C21 ) C16_=_C22( C16 C22 ) C16_=_C23( C16 C23 ) C16_=_C25( C16 C25 ) \nC16_=_C26( C16 C26 ) C16_=_C27( C16 C27 ) C16_=_C28( C16 C28 ) C16_=_C29( C16 C29 ) C16_=_C30( C16 C30 ) C16_=_C32( C16 C32 ) \nC16_=_C33( C16 C33 ) C16_=_C34( C16 C34 ) C16_=_C35( C16 C35 ) C16_=_C36( C16 C36 ) C16_=_C37( C16 C37 ) C16_=_C38( C16 C38 ) \nC16_=_C40( C16 C40 ) C16_=_C41( C16 C41 ) C16_=_C42( C16 C42 ) C16_=_C43( C16 C43 ) C16_=_C44( C16 C44 ) C17_=_C18( C17 C18 ) \nC17_=_C19( C17 C19 ) C17_=_C20( C17 C20 ) C17_=_C21( C17 C21 ) C17_=_C22( C17 C22 ) C17_=_C23( C17 C23 ) C17_=_C25( C17 C25 ) \nC17_=_C26( C17 C26 ) C17_=_C27( C17 C27 ) C17_=_C28( C17 C28 ) C17_=_C29( C17 C29 ) C17_=_C30( C17 C30 ) C17_=_C45( C17 C45 ) \nC17_=_C46( C17 C46 ) C17_=_C47( C17 C47 ) C17_=_C48( C17 C48 ) C17_=_C49( C17 C49 ) C17_=_C50( C17 C50 ) C17_=_C51( C17 C51 ) \nC17_=_C52( C17 C52 ) C17_=_C54( C17 C54 ) C17_=_C55( C17 C55 ) C17_=_C56( C17 C56 ) C17_=_C57( C17 C57 ) C18_=_C19( C18 C19 ) \nC18_=_C20( C18 C20 ) C18_=_C21( C18 C21 ) C18_=_C22( C18 C22 ) C18_=_C23( C18 C23 ) C18_=_C25( C18 C25 ) C18_=_C26( C18 C26 ) \nC18_=_C27( C18 C27 ) C18_=_C28( C18 C28 ) C18_=_C29( C18 C29 ) C18_=_C30( C18 C30 ) C18_=_C32( C18 C32 ) C18_=_C45( C18 C45 ) \nC19_=_C20( C19 C20 ) C19_=_C21( C19 C21 ) C19_=_C22( C19 C22 ) C19_=_C23( C19 C23 ) C19_=_C25( C19 C25 ) C19_=_C26( C19 C26 ) \nC19_=_C27( C19 C27 ) C19_=_C28( C19 C28 ) C19_=_C29( C19 C29 ) C19_=_C30( C19 C30 ) C19_=_C33( C19 C33 ) C19_=_C46( C19 C46 ) \nC20_=_C21( C20 C21 ) C20_=_C22( C20 C22 ) C20_=_C23( C20 C23 ) C20_=_C25( C20 C25 ) C20_=_C26( C20 C26 ) C20_=_C27( C20 C27 ) \nC20_=_C28( C20 C28 ) C20_=_C29( C20 C29 ) C20_=_C30( C20 C30 ) C20_=_C34( C20 C34 ) C20_=_C47( C20 C47 ) C21_=_C22( C21 C22 ) \nC21_=_C23( C21 C23 ) C21_=_C25( C21 C25 ) C21_=_C26( C21 C26 ) C21_=_C27( C21 C27 ) C21_=_C28( C21 C28 ) C21_=_C29( C21 C29 ) \nC21_=_C30( C21 C30 ) C21_=_C35( C21 C35 ) C21_=_C48( C21 C48 ) C22_=_C23( C22 C23 ) C22_=_C25( C22 C25 ) C22_=_C26( C22 C26 ) \nC22_=_C27( C22 C27 ) C22_=_C28( C22 C28 ) C22_=_C29( C22 C29 ) C22_=_C30( C22 C30 ) C22_=_C36( C22 C36 ) C22_=_C49( C22 C49 ) \nC23_=_C25( C23 C25 ) C23_=_C26( C23 C26 ) C23_=_C27( C23 C27 ) C23_=_C28( C23 C28 ) C23_=_C29( C23 C29 ) C23_=_C30( C23 C30 ) \nC23_=_C37( C23 C37 ) C23_=_C50( C23 C50 ) C25_=_C26( C25 C26 ) C25_=_C27( C25 C27 ) C25_=_C28( C25 C28 ) C25_=_C29( C25 C29 ) \nC25_=_C30( C25 C30 ) C25_=_C38( C25 C38 ) C25_=_C51( C25 C51 ) C26_=_C27( C26 C27 ) C26_=_C28( C26 C28 ) C26_=_C29( C26 C29 ) \nC26_=_C30( C26 C30 ) C26_=_C40( C26 C40 ) C26_=_C52( C26 C52 ) C27_=_C28( C27 C28 ) C27_=_C29( C27 C29 ) C27_=_C30( C27 C30 ) \nC27_=_C41( C27 C41 ) C27_=_C54( C27 C54 ) C28_=_C29( C28 C29 ) C28_=_C30( C28 C30 ) C28_=_C42( C28 C42 ) C28_=_C55( C28 C55 ) \nC29_=_C30( C29 C30 ) C29_=_C43( C29 C43 ) C29_=_C56( C29 C56 ) C30_=_C44( C30 C44 ) C30_=_C57( C30 C57 ) C32_=_C33( C32 C33 ) \nC32_=_C34( C32 C34 ) C32_=_C35( C32 C35 ) C32_=_C36( C32 C36 ) C32_=_C37( C32 C37 ) C32_=_C38( C32 C38 ) C32_=_C40( C32 C40 ) \nC32_=_C41( C32 C41 ) C32_=_C42( C32 C42 ) C32_=_C43( C32 C43 ) C32_=_C44( C32 C44 ) C32_=_C45( C32 C45 ) C33_=_C34( C33 C34 ) \nC33_=_C35( C33 C35 ) C33_=_C36( C33 C36 ) C33_=_C37( C33 C37 ) C33_=_C38( C33 C38 ) C33_=_C40( C33 C40 ) C33_=_C41( C33 C41 ) \nC33_=_C42( C33 C42 ) C33_=_C43( C33 C43 ) C33_=_C44( C33 C44 ) C33_=_C46( C33 C46 ) C34_=_C35( C34 C35 ) C34_=_C36( C34 C36 ) \nC34_=_C37( C34 C37 ) C34_=_C38( C34 C38 ) C34_=_C40( C34 C40 ) C34_=_C41( C34 C41 ) C34_=_C42( C34 C42 ) C34_=_C43( C34 C43 ) \nC34_=_C44( C34 C44 ) C34_=_C47( C34 C47 ) C35_=_C36( C35 C36 ) C35_=_C37( C35 C37 ) C35_=_C38( C35 C38 ) C35_=_C40( C35 C40 ) \nC35_=_C41( C35 C41 ) C35_=_C42( C35 C42 ) C35_=_C43( C35 C43 ) C35_=_C44( C35 C44 ) C35_=_C48( C35 C48 ) C36_=_C37( C36 C37 ) \nC36_=_C38( C36 C38 ) C36_=_C40( C36 C40 ) C36_=_C41( C36 C41 ) C36_=_C42( C36 C42 ) C36_=_C43( C36 C43 ) C36_=_C44( C36 C44 ) \nC36_=_C49( C36 C49 ) C37_=_C38( C37 C38 ) C37_=_C40( C37 C40 ) C37_=_C41( C37 C41 ) C37_=_C42( C37 C42 ) C37_=_C43( C37 C43 ) \nC37_=_C44( C37 C44 ) C37_=_C50( C37 C50 ) C38_=_C40( C38 C40 ) C38_=_C41( C38 C41 ) C38_=_C42( C38 C42 ) C38_=_C43( C38 C43 ) \nC38_=_C44( C38 C44 ) C38_=_C51( C38 C51 ) C40_=_C41( C40 C41 ) C40_=_C42( C40 C42 ) C40_=_C43( C40 C43 ) C40_=_C44( C40 C44 ) \nC40_=_C52( C40 C52 ) C41_=_C42( C41 C42 ) C41_=_C43( C41 C43 ) C41_=_C44( C41 C44 ) C41_=_C54( C41 C54 ) C42_=_C43( C42 C43 ) \nC42_=_C44( C42 C44 ) C42_=_C55( C42 C55 ) C43_=_C44( C43 C44 ) C43_=_C56( C43 C56 ) C44_=_C57( C44 C57 ) C45_=_C46( C45 C46 ) \nC45_=_C47( C45 C47 ) C45_=_C48( C45 C48 ) C45_=_C49( C45 C49 ) C45_=_C50( C45 C50 ) C45_=_C51( C45 C51 ) C45_=_C52( C45 C52 ) \nC45_=_C54( C45 C54 ) C45_=_C55( C45 C55 ) C45_=_C56( C45 C56 ) C45_=_C57( C45 C57 ) C46_=_C47( C46 C47 ) C46_=_C48( C46 C48 ) \nC46_=_C49( C46 C49 ) C46_=_C50( C46 C50 ) C46_=_C51( C46 C51 ) C46_=_C52( C46 C52 ) C46_=_C54( C46 C54 ) C46_=_C55( C46 C55 ) \nC46_=_C56( C46 C56 ) C46_=_C57( C46 C57 ) C47_=_C48( C47 C48 ) C47_=_C49( C47 C49 ) C47_=_C50( C47 C50 ) C47_=_C51( C47 C51 ) \nC47_=_C52( C47 C52 ) C47_=_C54( C47 C54 ) C47_=_C55( C47 C55 ) C47_=_C56( C47 C56 ) C47_=_C57( C47 C57 ) C48_=_C49( C48 C49 ) \nC48_=_C50( C48 C50 ) C48_=_C51( C48 C51 ) C48_=_C52( C48 C52 ) C48_=_C54( C48 C54 ) C48_=_C55( C48 C55 ) C48_=_C56( C48 C56 ) \nC48_=_C57( C48 C57 ) C49_=_C50( C49 C50 ) C49_=_C51( C49 C51 ) C49_=_C52( C49 C52 ) C49_=_C54( C49 C54 ) C49_=_C55( C49 C55 ) \nC49_=_C56( C49 C56 ) C49_=_C57( C49 C57 ) C50_=_C51( C50 C51 ) C50_=_C52( C50 C52 ) C50_=_C54( C50 C54 ) C50_=_C55( C50 C55 ) \nC50_=_C56( C50 C56 ) C50_=_C57( C50 C57 ) C51_=_C52( C51 C52 ) C51_=_C54( C51 C54 ) C51_=_C55( C51 C55 ) C51_=_C56( C51 C56 ) \nC51_=_C57( C51 C57 ) C52_=_C54( C52 C54 ) C52_=_C55( C52 C55 ) C52_=_C56( C52 C56 ) C52_=_C57( C52 C57 ) C54_=_C55( C54 C55 ) \nC54_=_C56( C54 C56 ) C54_=_C57( C54 C57 ) C55_=_C56( C55 C56 ) C55_=_C57( C55 C57 ) C56_=_C57( C56 C57 ) "];1-&gt;2[label="48: C3 C4 C5 C6 C7 \nC9 C10 C11 C12 C13 C14 \nC15 C18 C19 C20 C21 C22 \nC23 C25 C26 C27 C28 C29 \nC30 C32 C33 C34 C35 C36 \nC37 C38 C40 C41 C42 C43 \nC44 C45 C46 C47 C48 C49 \nC50 C51 C52 C54 C55 C56 \nC57 \n336: C3_=_C4 ,C3_=_C5 ,C3_=_C6 ,C3_=_C7 ,C3_=_C9 ,\nC3_=_C10 ,C3_=_C11 ,C3_=_C12 ,C3_=_C13 ,C3_=_C14 ,C3_=_C15 ,\nC3_=_C18 ,C3_=_C32 ,C3_=_C45 ,C4_=_C5 ,C4_=_C6 ,C4_=_C7 ,\nC4_=_C9 ,C4_=_C10 ,C4_=_C11 ,C4_=_C12 ,C4_=_C13 ,C4_=_C14 ,\nC4_=_C15 ,C4_=_C19 ,C4_=_C33 ,C4_=_C46 ,C5_=_C6 ,C5_=_C7 ,\nC5_=_C9 ,C5_=_C10 ,C5_=_C11 ,C5_=_C12 ,C5_=_C13 ,C5_=_C14 ,\nC5_=_C15 ,C5_=_C20 ,C5_=_C34 ,C5_=_C47 ,C6_=_C7 ,C6_=_C9 ,\nC6_=_C10 ,C6_=_C11 ,C6_=_C12 ,C6_=_C13 ,C6_=_C14 ,C6_=_C15 ,\nC6_=_C21 ,C6_=_C35 ,C6_=_C48 ,C7_=_C9 ,C7_=_C10 ,C7_=_C11 ,\nC7_=_C12 ,C7_=_C13 ,C7_=_C14 ,C7_=_C15 ,C7_=_C22 ,C7_=_C36 ,\nC7_=_C49 ,C9_=_C10 ,C9_=_C11 ,C9_=_C12 ,C9_=_C13 ,C9_=_C14 ,\nC9_=_C15 ,C9_=_C23 ,C9_=_C37 ,C9_=_C50 ,C10_=_C11 ,C10_=_C12 ,\nC10_=_C13 ,C10_=_C14 ,C10_=_C15 ,C10_=_C25 ,C10_=_C38 ,C10_=_C51 ,\nC11_=_C12 ,C11_=_C13 ,C11_=_C14 ,C11_=_C15 ,C11_=_C26 ,C11_=_C40 ,\nC11_=_C52 ,C12_=_C13 ,C12_=_C14 ,C12_=_C15 ,C12_=_C27 ,C12_=_C41 ,\nC12_=_C54 ,C13_=_C14 ,C13_=_C15 ,C13_=_C28 ,C13_=_C42 ,C13_=_C55 ,\nC14_=_C15 ,C14_=_C29 ,C14_=_C43 ,C14_=_C56 ,C15_=_C30 ,C15_=_C44 ,\nC15_=_C57 ,C18_=_C19 ,C18_=_C20 ,C18_=_C21 ,C18_=_C22 ,C18_=_C23 ,\nC18_=_C25 ,C18_=_C26 ,C18_=_C27 ,C18_=_C28 ,C18_=_C29 ,C18_=_C30 ,\nC18_=_C32 ,C18_=_C45 ,C19_=_C20 ,C19_=_C21 ,C19_=_C22 ,C19_=_C23 ,\nC19_=_C25 ,C19_=_C26 ,C19_=_C27 ,C19_=_C28 ,C19_=_C29 ,C19_=_C30 ,\nC19_=_C33 ,C19_=_C46 ,C20_=_C21 ,C20_=_C22 ,C20_=_C23 ,C20_=_C25 ,\nC20_=_C26 ,C20_=_C27 ,C20_=_C28 ,C20_=_C29 ,C20_=_C30 ,C20_=_C34 ,\nC20_=_C47 ,C21_=_C22 ,C21_=_C23 ,C21_=_C25 ,C21_=_C26 ,C21_=_C27 ,\nC21_=_C28 ,C21_=_C29 ,C21_=_C30 ,C21_=_C35 ,C21_=_C48 ,C22_=_C23 ,\nC22_=_C25 ,C22_=_C26 ,C22_=_C27 ,C22_=_C28 ,C22_=_C29 ,C22_=_C30 ,\nC22_=_C36 ,C22_=_C49 ,C23_=_C25 ,C23_=_C26 ,C23_=_C27 ,C23_=_C28 ,\nC23_=_C29 ,C23_=_C30 ,C23_=_C37 ,C23_=_C50 ,C25_=_C26 ,C25_=_C27 ,\nC25_=_C28 ,C25_=_C29 ,C25_=_C30 ,C25_=_C38 ,C25_=_C51 ,C26_=_C27 ,\nC26_=_C28 ,C26_=_C29 ,C26_=_C30 ,C26_=_C40 ,C26_=_C52 ,C27_=_C28 ,\nC27_=_C29 ,C27_=_C30 ,C27_=_C41 ,C27_=_C54 ,C28_=_C29 ,C28_=_C30 ,\nC28_=_C42 ,C28_=_C55 ,C29_=_C30 ,C29_=_C43 ,C29_=_C56 ,C30_=_C44 ,\nC30_=_C57 ,C32_=_C33 ,C32_=_C34 ,C32_=_C35 ,C32_=_C36 ,C32_=_C37 ,\nC32_=_C38 ,C32_=_C40 ,C32_=_C41 ,C32_=_C42 ,C32_=_C43 ,C32_=_C44 ,\nC32_=_C45 ,C33_=_C34 ,C33_=_C35 ,C33_=_C36 ,C33_=_C37 ,C33_=_C38 ,\nC33_=_C40 ,C33_=_C41 ,C33_=_C42 ,C33_=_C43 ,C33_=_C44 ,C33_=_C46 ,\nC34_=_C35 ,C34_=_C36 ,C34_=_C37 ,C34_=_C38 ,C34_=_C40 ,C34_=_C41 ,\nC34_=_C42 ,C34_=_C43 ,C34_=_C44 ,C34_=_C47 ,C35_=_C36 ,C35_=_C37 ,\nC35_=_C38 ,C35_=_C40 ,C35_=_C41 ,C35_=_C42 ,C35_=_C43 ,C35_=_C44 ,\nC35_=_C48 ,C36_=_C37 ,C36_=_C38 ,C36_=_C40 ,C36_=_C41 ,C36_=_C42 ,\nC36_=_C43 ,C36_=_C44 ,C36_=_C49 ,C37_=_C38 ,C37_=_C40 ,C37_=_C41 ,\nC37_=_C42 ,C37_=_C43 ,C37_=_C44 ,C37_=_C50 ,C38_=_C40 ,C38_=_C41 ,\nC38_=_C42 ,C38_=_C43 ,C38_=_C44 ,C38_=_C51 ,C40_=_C41 ,C40_=_C42 ,\nC40_=_C43 ,C40_=_C44 ,C40_=_C52 ,C41_=_C42 ,C41_=_C43 ,C41_=_C44 ,\nC41_=_C54 ,C42_=_C43 ,C42_=_C44 ,C42_=_C55 ,C43_=_C44 ,C43_=_C56 ,\nC44_=_C57 ,C45_=_C46 ,C45_=_C47 ,C45_=_C48 ,C45_=_C49 ,C45_=_C50 ,\nC45_=_C51 ,C45_=_C52 ,C45_=_C54 ,C45_=_C55 ,C45_=_C56 ,C45_=_C57 ,\nC46_=_C47 ,C46_=_C48 ,C46_=_C49 ,C46_=_C50 ,C46_=_C51 ,C46_=_C52 ,\nC46_=_C54 ,C46_=_C55 ,C46_=_C56 ,C46_=_C57 ,C47_=_C48 ,C47_=_C49 ,\nC47_=_C50 ,C47_=_C51 ,C47_=_C52 ,C47_=_C54 ,C47_=_C55 ,C47_=_C56 ,\nC47_=_C57 ,C48_=_C49 ,C48_=_C50 ,C48_=_C51 ,C48_=_C52 ,C48_=_C54 ,\nC48_=_C55 ,C48_=_C56</w:t>
      </w:r>
    </w:p>
    <w:p>
      <w:pPr>
        <w:pStyle w:val="PreformattedText"/>
        <w:bidi w:val="0"/>
        <w:spacing w:before="0" w:after="0"/>
        <w:jc w:val="left"/>
        <w:rPr/>
      </w:pPr>
      <w:r>
        <w:rPr/>
        <w:t xml:space="preserve"> </w:t>
      </w:r>
      <w:r>
        <w:rPr/>
        <w:t>,C48_=_C57 ,C49_=_C50 ,C49_=_C51 ,C49_=_C52 ,\nC49_=_C54 ,C49_=_C55 ,C49_=_C56 ,C49_=_C57 ,C50_=_C51 ,C50_=_C52 ,\nC50_=_C54 ,C50_=_C55 ,C50_=_C56 ,C50_=_C57 ,C51_=_C52 ,C51_=_C54 ,\nC51_=_C55 ,C51_=_C56 ,C51_=_C57 ,C52_=_C54 ,C52_=_C55 ,C52_=_C56 ,\nC52_=_C57 ,C54_=_C55 ,C54_=_C56 ,C54_=_C57 ,C55_=_C56 ,C55_=_C57 ,\nC56_=_C57 ,"];3[shape=box, label="id:3 level: 1\n80: C3 C4 C5 C6 C12 \nC13 C14 C15 C18 C19 C20 \nC21 C27 C28 C29 C30 C32 \nC33 C34 C35 C41 C42 C43 \nC44 C45 C46 C47 C48 C54 \nC55 C56 C57 C61 C62 C63 \nC64 C65 C67 C68 C69 C72 \nC73 C74 C75 C76 C77 C79 \nC80 C82 C83 C84 C85 C86 \nC87 C88 C90 C91 C92 C93 \nC94 C95 C96 C97 C98 C103 \nC104 C105 C106 C109 C110 C111 \nC112 C114 C115 C116 C117 C118 \nC119 C120 C121 \n752: C3_=_C4( C3 C4 ) C3_=_C5( C3 C5 ) C3_=_C6( C3 C6 ) C3_=_C12( C3 C12 ) C3_=_C13( C3 C13 ) \nC3_=_C14( C3 C14 ) C3_=_C15( C3 C15 ) C3_=_C18( C3 C18 ) C3_=_C32( C3 C32 ) C3_=_C45( C3 C45 ) C3_=_C61( C3 C61 ) \nC3_=_C62( C3 C62 ) C3_=_C63( C3 C63 ) C3_=_C64( C3 C64 ) C3_=_C65( C3 C65 ) C3_=_C67( C3 C67 ) C3_=_C68( C3 C68 ) \nC3_=_C69( C3 C69 ) C4_=_C5( C4 C5 ) C4_=_C6( C4 C6 ) C4_=_C12( C4 C12 ) C4_=_C13( C4 C13 ) C4_=_C14( C4 C14 ) \nC4_=_C15( C4 C15 ) C4_=_C19( C4 C19 ) C4_=_C33( C4 C33 ) C4_=_C46( C4 C46 ) C4_=_C72( C4 C72 ) C4_=_C73( C4 C73 ) \nC4_=_C74( C4 C74 ) C4_=_C75( C4 C75 ) C4_=_C76( C4 C76 ) C4_=_C77( C4 C77 ) C4_=_C79( C4 C79 ) C4_=_C80( C4 C80 ) \nC5_=_C6( C5 C6 ) C5_=_C12( C5 C12 ) C5_=_C13( C5 C13 ) C5_=_C14( C5 C14 ) C5_=_C15( C5 C15 ) C5_=_C20( C5 C20 ) \nC5_=_C34( C5 C34 ) C5_=_C47( C5 C47 ) C5_=_C82( C5 C82 ) C5_=_C83( C5 C83 ) C5_=_C84( C5 C84 ) C5_=_C85( C5 C85 ) \nC5_=_C86( C5 C86 ) C5_=_C87( C5 C87 ) C5_=_C88( C5 C88 ) C5_=_C90( C5 C90 ) C6_=_C12( C6 C12 ) C6_=_C13( C6 C13 ) \nC6_=_C14( C6 C14 ) C6_=_C15( C6 C15 ) C6_=_C21( C6 C21 ) C6_=_C35( C6 C35 ) C6_=_C48( C6 C48 ) C6_=_C91( C6 C91 ) \nC6_=_C92( C6 C92 ) C6_=_C93( C6 C93 ) C6_=_C94( C6 C94 ) C6_=_C95( C6 C95 ) C6_=_C96( C6 C96 ) C6_=_C97( C6 C97 ) \nC6_=_C98( C6 C98 ) C12_=_C13( C12 C13 ) C12_=_C14( C12 C14 ) C12_=_C15( C12 C15 ) C12_=_C27( C12 C27 ) C12_=_C41( C12 C41 ) \nC12_=_C54( C12 C54 ) C12_=_C65( C12 C65 ) C12_=_C76( C12 C76 ) C12_=_C86( C12 C86 ) C12_=_C95( C12 C95 ) C12_=_C103( C12 C103 ) \nC12_=_C109( C12 C109 ) C12_=_C114( C12 C114 ) C12_=_C118( C12 C118 ) C13_=_C14( C13 C14 ) C13_=_C15( C13 C15 ) C13_=_C28( C13 C28 ) \nC13_=_C42( C13 C42 ) C13_=_C55( C13 C55 ) C13_=_C67( C13 C67 ) C13_=_C77( C13 C77 ) C13_=_C87( C13 C87 ) C13_=_C96( C13 C96 ) \nC13_=_C104( C13 C104 ) C13_=_C110( C13 C110 ) C13_=_C115( C13 C115 ) C13_=_C119( C13 C119 ) C14_=_C15( C14 C15 ) C14_=_C29( C14 C29 ) \nC14_=_C43( C14 C43 ) C14_=_C56( C14 C56 ) C14_=_C68( C14 C68 ) C14_=_C79( C14 C79 ) C14_=_C88( C14 C88 ) C14_=_C97( C14 C97 ) \nC14_=_C105( C14 C105 ) C14_=_C111( C14 C111 ) C14_=_C116( C14 C116 ) C14_=_C120( C14 C120 ) C15_=_C30( C15 C30 ) C15_=_C44( C15 C44 ) \nC15_=_C57( C15 C57 ) C15_=_C69( C15 C69 ) C15_=_C80( C15 C80 ) C15_=_C90( C15 C90 ) C15_=_C98( C15 C98 ) C15_=_C106( C15 C106 ) \nC15_=_C112( C15 C112 ) C15_=_C117( C15 C117 ) C15_=_C121( C15 C121 ) C18_=_C19( C18 C19 ) C18_=_C20( C18 C20 ) C18_=_C21( C18 C21 ) \nC18_=_C27( C18 C27 ) C18_=_C28( C18 C28 ) C18_=_C29( C18 C29 ) C18_=_C30( C18 C30 ) C18_=_C32( C18 C32 ) C18_=_C45( C18 C45 ) \nC18_=_C61( C18 C61 ) C18_=_C62( C18 C62 ) C18_=_C63( C18 C63 ) C18_=_C64( C18 C64 ) C18_=_C65( C18 C65 ) C18_=_C67( C18 C67 ) \nC18_=_C68( C18 C68 ) C18_=_C69( C18 C69 ) C19_=_C20( C19 C20 ) C19_=_C21( C19 C21 ) C19_=_C27( C19 C27 ) C19_=_C28( C19 C28 ) \nC19_=_C29( C19 C29 ) C19_=_C30( C19 C30 ) C19_=_C33( C19 C33 ) C19_=_C46( C19 C46 ) C19_=_C72( C19 C72 ) C19_=_C73( C19 C73 ) \nC19_=_C74( C19 C74 ) C19_=_C75( C19 C75 ) C19_=_C76( C19 C76 ) C19_=_C77( C19 C77 ) C19_=_C79( C19 C79 ) C19_=_C80( C19 C80 ) \nC20_=_C21( C20 C21 ) C20_=_C27( C20 C27 ) C20_=_C28( C20 C28 ) C20_=_C29( C20 C29 ) C20_=_C30( C20 C30 ) C20_=_C34( C20 C34 ) \nC20_=_C47( C20 C47 ) C20_=_C82( C20 C82 ) C20_=_C83( C20 C83 ) C20_=_C84( C20 C84 ) C20_=_C85( C20 C85 ) C20_=_C86( C20 C86 ) \nC20_=_C87( C20 C87 ) C20_=_C88( C20 C88 ) C20_=_C90( C20 C90 ) C21_=_C27( C21 C27 ) C21_=_C28( C21 C28 ) C21_=_C29( C21 C29 ) \nC21_=_C30( C21 C30 ) C21_=_C35( C21 C35 ) C21_=_C48( C21 C48 ) C21_=_C91( C21 C91 ) C21_=_C92( C21 C92 ) C21_=_C93( C21 C93 ) \nC21_=_C94( C21 C94 ) C21_=_C95( C21 C95 ) C21_=_C96( C21 C96 ) C21_=_C97( C21 C97 ) C21_=_C98( C21 C98 ) C27_=_C28( C27 C28 ) \nC27_=_C29( C27 C29 ) C27_=_C30( C27 C30 ) C27_=_C41( C27 C41 ) C27_=_C54( C27 C54 ) C27_=_C65( C27 C65 ) C27_=_C76( C27 C76 ) \nC27_=_C86( C27 C86 ) C27_=_C95( C27 C95 ) C27_=_C103( C27 C103 ) C27_=_C109( C27 C109 ) C27_=_C114( C27 C114 ) C27_=_C118( C27 C118 ) \nC28_=_C29( C28 C29 ) C28_=_C30( C28 C30 ) C28_=_C42( C28 C42 ) C28_=_C55( C28 C55 ) C28_=_C67( C28 C67 ) C28_=_C77( C28 C77 ) \nC28_=_C87( C28 C87 ) C28_=_C96( C28 C96 ) C28_=_C104( C28 C104 ) C28_=_C110( C28 C110 ) C28_=_C115( C28 C115 ) C28_=_C119( C28 C119 ) \nC29_=_C30( C29 C30 ) C29_=_C43( C29 C43 ) C29_=_C56( C29 C56 ) C29_=_C68( C29 C68 ) C29_=_C79( C29 C79 ) C29_=_C88( C29 C88 ) \nC29_=_C97( C29 C97 ) C29_=_C105( C29 C105 ) C29_=_C111( C29 C111 ) C29_=_C116( C29 C116 ) C29_=_C120( C29 C120 ) C30_=_C44( C30 C44 ) \nC30_=_C57( C30 C57 ) C30_=_C69( C30 C69 ) C30_=_C80( C30 C80 ) C30_=_C90( C30 C90 ) C30_=_C98( C30 C98 ) C30_=_C106( C30 C106 ) \nC30_=_C112( C30 C112 ) C30_=_C117( C30 C117 ) C30_=_C121( C30 C121 ) C32_=_C33( C32 C33 ) C32_=_C34( C32 C34 ) C32_=_C35( C32 C35 ) \nC32_=_C41( C32 C41 ) C32_=_C42( C32 C42 ) C32_=_C43( C32 C43 ) C32_=_C44( C32 C44 ) C32_=_C45( C32 C45 ) C32_=_C61( C32 C61 ) \nC32_=_C62( C32 C62 ) C32_=_C63( C32 C63 ) C32_=_C64( C32 C64 ) C32_=_C65( C32 C65 ) C32_=_C67( C32 C67 ) C32_=_C68( C32 C68 ) \nC32_=_C69( C32 C69 ) C33_=_C34( C33 C34 ) C33_=_C35( C33 C35 ) C33_=_C41( C33 C41 ) C33_=_C42( C33 C42 ) C33_=_C43( C33 C43 ) \nC33_=_C44( C33 C44 ) C33_=_C46( C33 C46 ) C33_=_C72( C33 C72 ) C33_=_C73( C33 C73 ) C33_=_C74( C33 C74 ) C33_=_C75( C33 C75 ) \nC33_=_C76( C33 C76 ) C33_=_C77( C33 C77 ) C33_=_C79( C33 C79 ) C33_=_C80( C33 C80 ) C34_=_C35( C34 C35 ) C34_=_C41( C34 C41 ) \nC34_=_C42( C34 C42 ) C34_=_C43( C34 C43 ) C34_=_C44( C34 C44 ) C34_=_C47( C34 C47 ) C34_=_C82( C34 C82 ) C34_=_C83( C34 C83 ) \nC34_=_C84( C34 C84 ) C34_=_C85( C34 C85 ) C34_=_C86( C34 C86 ) C34_=_C87( C34 C87 ) C34_=_C88( C34 C88 ) C34_=_C90( C34 C90 ) \nC35_=_C41( C35 C41 ) C35_=_C42( C35 C42 ) C35_=_C43( C35 C43 ) C35_=_C44( C35 C44 ) C35_=_C48( C35 C48 ) C35_=_C91( C35 C91 ) \nC35_=_C92( C35 C92 ) C35_=_C93( C35 C93 ) C35_=_C94( C35 C94 ) C35_=_C95( C35 C95 ) C35_=_C96( C35 C96 ) C35_=_C97( C35 C97 ) \nC35_=_C98( C35 C98 ) C41_=_C42( C41 C42 ) C41_=_C43( C41 C43 ) C41_=_C44( C41 C44 ) C41_=_C54( C41 C54 ) C41_=_C65( C41 C65 ) \nC41_=_C76( C41 C76 ) C41_=_C86( C41 C86 ) C41_=_C95( C41 C95 ) C41_=_C103( C41 C103 ) C41_=_C109( C41 C109 ) C41_=_C114( C41 C114 ) \nC41_=_C118( C41 C118 ) C42_=_C43( C42 C43 ) C42_=_C44( C42 C44 ) C42_=_C55( C42 C55 ) C42_=_C67( C42 C67 ) C42_=_C77( C42 C77 ) \nC42_=_C87( C42 C87 ) C42_=_C96( C42 C96 ) C42_=_C104( C42 C104 ) C42_=_C110( C42 C110 ) C42_=_C115( C42 C115 ) C42_=_C119( C42 C119 ) \nC43_=_C44( C43 C44 ) C43_=_C56( C43 C56 ) C43_=_C68( C43 C68 ) C43_=_C79( C43 C79 ) C43_=_C88( C43 C88 ) C43_=_C97( C43 C97 ) \nC43_=_C105( C43 C105 ) C43_=_C111( C43 C111 ) C43_=_C116( C43 C116 ) C43_=_C120( C43 C120 ) C44_=_C57( C44 C57 ) C44_=_C69( C44 C69 ) \nC44_=_C80( C44 C80 ) C44_=_C90( C44 C90 ) C44_=_C98( C44 C98 ) C44_=_C106( C44 C106 ) C44_=_C112( C44 C112 ) C44_=_C117( C44 C117 ) \nC44_=_C121( C44 C121 ) C45_=_C46( C45 C46 ) C45_=_C47( C45 C47 ) C45_=_C48( C45 C48 ) C45_=_C54( C45 C54 ) C45_=_C55( C45 C55 ) \nC45_=_C56( C45 C56 ) C45_=_C57( C45 C57 ) C45_=_C61( C45 C61 ) C45_=_C62( C45 C62 ) C45_=_C63( C45 C63 ) C45_=_C64( C45 C64 ) \nC45_=_C65( C45 C65 ) C45_=_C67( C45 C67 ) C45_=_C68( C45 C68 ) C45_=_C69( C45 C69 ) C46_=_C47( C46 C47 ) C46_=_C48( C46 C48 ) \nC46_=_C54( C46 C54 ) C46_=_C55( C46 C55 ) C46_=_C56( C46 C56 ) C46_=_C57( C46 C57 ) C46_=_C72( C46 C72 ) C46_=_C73( C46 C73 ) \nC46_=_C74( C46 C74 ) C46_=_C75( C46 C75 ) C46_=_C76( C46 C76 ) C46_=_C77( C46 C77 ) C46_=_C79( C46 C79 ) C46_=_C80( C46 C80 ) \nC47_=_C48( C47 C48 ) C47_=_C54( C47 C54 ) C47_=_C55( C47 C55 ) C47_=_C56( C47 C56 ) C47_=_C57( C47 C57 ) C47_=_C82( C47 C82 ) \nC47_=_C83( C47 C83 ) C47_=_C84( C47 C84 ) C47_=_C85( C47 C85 ) C47_=_C86( C47 C86 ) C47_=_C87( C47 C87 ) C47_=_C88( C47 C88 ) \nC47_=_C90( C47 C90 ) C48_=_C54( C48 C54 ) C48_=_C55( C48 C55 ) C48_=_C56( C48 C56 ) C48_=_C57( C48 C57 ) C48_=_C91( C48 C91 ) \nC48_=_C92( C48 C92 ) C48_=_C93( C48 C93 ) C48_=_C94( C48 C94 ) C48_=_C95( C48 C95 ) C48_=_C96( C48 C96 ) C48_=_C97( C48 C97 ) \nC48_=_C98( C48 C98 ) C54_=_C55( C54 C55 ) C54_=_C56( C54 C56 ) C54_=_C57( C54 C57 ) C54_=_C65( C54 C65 ) C54_=_C76( C54 C76 ) \nC54_=_C86( C54 C86 ) C54_=_C95( C54 C95 ) C54_=_C103( C54 C103 ) C54_=_C109( C54 C109 ) C54_=_C114( C54 C114 ) C54_=_C118( C54 C118 ) \nC55_=_C56( C55 C56 ) C55_=_C57( C55 C57 ) C55_=_C67( C55 C67 ) C55_=_C77( C55 C77 ) C55_=_C87( C55 C87 ) C55_=_C96( C55 C96 ) \nC55_=_C104( C55 C104 ) C55_=_C110( C55 C110 ) C55_=_C115( C55 C115 ) C55_=_C119( C55 C119 ) C56_=_C57( C56 C57 ) C56_=_C68( C56 C68 ) \nC56_=_C79( C56 C79 ) C56_=_C88( C56 C88 ) C56_=_C97( C56 C97 ) C56_=_C105( C56 C105 ) C56_=_C111( C56 C111 ) C56_=_C116( C56 C116 ) \nC56_=_C120( C56 C120 ) C57_=_C69( C57 C69 ) C57_=_C80( C57 C80 ) C57_=_C90( C57 C90 ) C57_=_C98( C57 C98 ) C57_=_C106( C57 C106 ) \nC57_=_C112( C57 C112 ) C57_=_C117( C57 C117 ) C57_=_C121( C57 C121 ) C61_=_C62( C61 C62 ) C61_=_C63( C61 C63 ) C61_=_C64( C61 C64 ) \nC61_=_C65( C61 C65 ) C61_=_C67( C61 C67 ) C61_=_C68( C61 C68 ) C61_=_C69( C61 C69 ) C61_=_C72( C61 C72 ) C61_=_C82( C61 C82 ) \nC61_=_C91( C61 C91 ) C61_=_C103( C61 C103 ) C61_=_C104( C61 C104 ) C61_=_C105( C61 C105 ) C61_=_C106( C61 C106 )</w:t>
      </w:r>
    </w:p>
    <w:p>
      <w:pPr>
        <w:pStyle w:val="PreformattedText"/>
        <w:bidi w:val="0"/>
        <w:spacing w:before="0" w:after="0"/>
        <w:jc w:val="left"/>
        <w:rPr/>
      </w:pPr>
      <w:r>
        <w:rPr/>
        <w:t xml:space="preserve"> </w:t>
      </w:r>
      <w:r>
        <w:rPr/>
        <w:t>C62_=_C63( C62 C63 ) \nC62_=_C64( C62 C64 ) C62_=_C65( C62 C65 ) C62_=_C67( C62 C67 ) C62_=_C68( C62 C68 ) C62_=_C69( C62 C69 ) C62_=_C73( C62 C73 ) \nC62_=_C83( C62 C83 ) C62_=_C92( C62 C92 ) C62_=_C109( C62 C109 ) C62_=_C110( C62 C110 ) C62_=_C111( C62 C111 ) C62_=_C112( C62 C112 ) \nC63_=_C64( C63 C64 ) C63_=_C65( C63 C65 ) C63_=_C67( C63 C67 ) C63_=_C68( C63 C68 ) C63_=_C69( C63 C69 ) C63_=_C74( C63 C74 ) \nC63_=_C84( C63 C84 ) C63_=_C93( C63 C93 ) C63_=_C114( C63 C114 ) C63_=_C115( C63 C115 ) C63_=_C116( C63 C116 ) C63_=_C117( C63 C117 ) \nC64_=_C65( C64 C65 ) C64_=_C67( C64 C67 ) C64_=_C68( C64 C68 ) C64_=_C69( C64 C69 ) C64_=_C75( C64 C75 ) C64_=_C85( C64 C85 ) \nC64_=_C94( C64 C94 ) C64_=_C118( C64 C118 ) C64_=_C119( C64 C119 ) C64_=_C120( C64 C120 ) C64_=_C121( C64 C121 ) C65_=_C67( C65 C67 ) \nC65_=_C68( C65 C68 ) C65_=_C69( C65 C69 ) C65_=_C76( C65 C76 ) C65_=_C86( C65 C86 ) C65_=_C95( C65 C95 ) C65_=_C103( C65 C103 ) \nC65_=_C109( C65 C109 ) C65_=_C114( C65 C114 ) C65_=_C118( C65 C118 ) C67_=_C68( C67 C68 ) C67_=_C69( C67 C69 ) C67_=_C77( C67 C77 ) \nC67_=_C87( C67 C87 ) C67_=_C96( C67 C96 ) C67_=_C104( C67 C104 ) C67_=_C110( C67 C110 ) C67_=_C115( C67 C115 ) C67_=_C119( C67 C119 ) \nC68_=_C69( C68 C69 ) C68_=_C79( C68 C79 ) C68_=_C88( C68 C88 ) C68_=_C97( C68 C97 ) C68_=_C105( C68 C105 ) C68_=_C111( C68 C111 ) \nC68_=_C116( C68 C116 ) C68_=_C120( C68 C120 ) C69_=_C80( C69 C80 ) C69_=_C90( C69 C90 ) C69_=_C98( C69 C98 ) C69_=_C106( C69 C106 ) \nC69_=_C112( C69 C112 ) C69_=_C117( C69 C117 ) C69_=_C121( C69 C121 ) C72_=_C73( C72 C73 ) C72_=_C74( C72 C74 ) C72_=_C75( C72 C75 ) \nC72_=_C76( C72 C76 ) C72_=_C77( C72 C77 ) C72_=_C79( C72 C79 ) C72_=_C80( C72 C80 ) C72_=_C82( C72 C82 ) C72_=_C91( C72 C91 ) \nC72_=_C103( C72 C103 ) C72_=_C104( C72 C104 ) C72_=_C105( C72 C105 ) C72_=_C106( C72 C106 ) C73_=_C74( C73 C74 ) C73_=_C75( C73 C75 ) \nC73_=_C76( C73 C76 ) C73_=_C77( C73 C77 ) C73_=_C79( C73 C79 ) C73_=_C80( C73 C80 ) C73_=_C83( C73 C83 ) C73_=_C92( C73 C92 ) \nC73_=_C109( C73 C109 ) C73_=_C110( C73 C110 ) C73_=_C111( C73 C111 ) C73_=_C112( C73 C112 ) C74_=_C75( C74 C75 ) C74_=_C76( C74 C76 ) \nC74_=_C77( C74 C77 ) C74_=_C79( C74 C79 ) C74_=_C80( C74 C80 ) C74_=_C84( C74 C84 ) C74_=_C93( C74 C93 ) C74_=_C114( C74 C114 ) \nC74_=_C115( C74 C115 ) C74_=_C116( C74 C116 ) C74_=_C117( C74 C117 ) C75_=_C76( C75 C76 ) C75_=_C77( C75 C77 ) C75_=_C79( C75 C79 ) \nC75_=_C80( C75 C80 ) C75_=_C85( C75 C85 ) C75_=_C94( C75 C94 ) C75_=_C118( C75 C118 ) C75_=_C119( C75 C119 ) C75_=_C120( C75 C120 ) \nC75_=_C121( C75 C121 ) C76_=_C77( C76 C77 ) C76_=_C79( C76 C79 ) C76_=_C80( C76 C80 ) C76_=_C86( C76 C86 ) C76_=_C95( C76 C95 ) \nC76_=_C103( C76 C103 ) C76_=_C109( C76 C109 ) C76_=_C114( C76 C114 ) C76_=_C118( C76 C118 ) C77_=_C79( C77 C79 ) C77_=_C80( C77 C80 ) \nC77_=_C87( C77 C87 ) C77_=_C96( C77 C96 ) C77_=_C104( C77 C104 ) C77_=_C110( C77 C110 ) C77_=_C115( C77 C115 ) C77_=_C119( C77 C119 ) \nC79_=_C80( C79 C80 ) C79_=_C88( C79 C88 ) C79_=_C97( C79 C97 ) C79_=_C105( C79 C105 ) C79_=_C111( C79 C111 ) C79_=_C116( C79 C116 ) \nC79_=_C120( C79 C120 ) C80_=_C90( C80 C90 ) C80_=_C98( C80 C98 ) C80_=_C106( C80 C106 ) C80_=_C112( C80 C112 ) C80_=_C117( C80 C117 ) \nC80_=_C121( C80 C121 ) C82_=_C83( C82 C83 ) C82_=_C84( C82 C84 ) C82_=_C85( C82 C85 ) C82_=_C86( C82 C86 ) C82_=_C87( C82 C87 ) \nC82_=_C88( C82 C88 ) C82_=_C90( C82 C90 ) C82_=_C91( C82 C91 ) C82_=_C103( C82 C103 ) C82_=_C104( C82 C104 ) C82_=_C105( C82 C105 ) \nC82_=_C106( C82 C106 ) C83_=_C84( C83 C84 ) C83_=_C85( C83 C85 ) C83_=_C86( C83 C86 ) C83_=_C87( C83 C87 ) C83_=_C88( C83 C88 ) \nC83_=_C90( C83 C90 ) C83_=_C92( C83 C92 ) C83_=_C109( C83 C109 ) C83_=_C110( C83 C110 ) C83_=_C111( C83 C111 ) C83_=_C112( C83 C112 ) \nC84_=_C85( C84 C85 ) C84_=_C86( C84 C86 ) C84_=_C87( C84 C87 ) C84_=_C88( C84 C88 ) C84_=_C90( C84 C90 ) C84_=_C93( C84 C93 ) \nC84_=_C114( C84 C114 ) C84_=_C115( C84 C115 ) C84_=_C116( C84 C116 ) C84_=_C117( C84 C117 ) C85_=_C86( C85 C86 ) C85_=_C87( C85 C87 ) \nC85_=_C88( C85 C88 ) C85_=_C90( C85 C90 ) C85_=_C94( C85 C94 ) C85_=_C118( C85 C118 ) C85_=_C119( C85 C119 ) C85_=_C120( C85 C120 ) \nC85_=_C121( C85 C121 ) C86_=_C87( C86 C87 ) C86_=_C88( C86 C88 ) C86_=_C90( C86 C90 ) C86_=_C95( C86 C95 ) C86_=_C103( C86 C103 ) \nC86_=_C109( C86 C109 ) C86_=_C114( C86 C114 ) C86_=_C118( C86 C118 ) C87_=_C88( C87 C88 ) C87_=_C90( C87 C90 ) C87_=_C96( C87 C96 ) \nC87_=_C104( C87 C104 ) C87_=_C110( C87 C110 ) C87_=_C115( C87 C115 ) C87_=_C119( C87 C119 ) C88_=_C90( C88 C90 ) C88_=_C97( C88 C97 ) \nC88_=_C105( C88 C105 ) C88_=_C111( C88 C111 ) C88_=_C116( C88 C116 ) C88_=_C120( C88 C120 ) C90_=_C98( C90 C98 ) C90_=_C106( C90 C106 ) \nC90_=_C112( C90 C112 ) C90_=_C117( C90 C117 ) C90_=_C121( C90 C121 ) C91_=_C92( C91 C92 ) C91_=_C93( C91 C93 ) C91_=_C94( C91 C94 ) \nC91_=_C95( C91 C95 ) C91_=_C96( C91 C96 ) C91_=_C97( C91 C97 ) C91_=_C98( C91 C98 ) C91_=_C103( C91 C103 ) C91_=_C104( C91 C104 ) \nC91_=_C105( C91 C105 ) C91_=_C106( C91 C106 ) C92_=_C93( C92 C93 ) C92_=_C94( C92 C94 ) C92_=_C95( C92 C95 ) C92_=_C96( C92 C96 ) \nC92_=_C97( C92 C97 ) C92_=_C98( C92 C98 ) C92_=_C109( C92 C109 ) C92_=_C110( C92 C110 ) C92_=_C111( C92 C111 ) C92_=_C112( C92 C112 ) \nC93_=_C94( C93 C94 ) C93_=_C95( C93 C95 ) C93_=_C96( C93 C96 ) C93_=_C97( C93 C97 ) C93_=_C98( C93 C98 ) C93_=_C114( C93 C114 ) \nC93_=_C115( C93 C115 ) C93_=_C116( C93 C116 ) C93_=_C117( C93 C117 ) C94_=_C95( C94 C95 ) C94_=_C96( C94 C96 ) C94_=_C97( C94 C97 ) \nC94_=_C98( C94 C98 ) C94_=_C118( C94 C118 ) C94_=_C119( C94 C119 ) C94_=_C120( C94 C120 ) C94_=_C121( C94 C121 ) C95_=_C96( C95 C96 ) \nC95_=_C97( C95 C97 ) C95_=_C98( C95 C98 ) C95_=_C103( C95 C103 ) C95_=_C109( C95 C109 ) C95_=_C114( C95 C114 ) C95_=_C118( C95 C118 ) \nC96_=_C97( C96 C97 ) C96_=_C98( C96 C98 ) C96_=_C104( C96 C104 ) C96_=_C110( C96 C110 ) C96_=_C115( C96 C115 ) C96_=_C119( C96 C119 ) \nC97_=_C98( C97 C98 ) C97_=_C105( C97 C105 ) C97_=_C111( C97 C111 ) C97_=_C116( C97 C116 ) C97_=_C120( C97 C120 ) C98_=_C106( C98 C106 ) \nC98_=_C112( C98 C112 ) C98_=_C117( C98 C117 ) C98_=_C121( C98 C121 ) C103_=_C104( C103 C104 ) C103_=_C105( C103 C105 ) C103_=_C106( C103 C106 ) \nC103_=_C109( C103 C109 ) C103_=_C114( C103 C114 ) C103_=_C118( C103 C118 ) C104_=_C105( C104 C105 ) C104_=_C106( C104 C106 ) C104_=_C110( C104 C110 ) \nC104_=_C115( C104 C115 ) C104_=_C119( C104 C119 ) C105_=_C106( C105 C106 ) C105_=_C111( C105 C111 ) C105_=_C116( C105 C116 ) C105_=_C120( C105 C120 ) \nC106_=_C112( C106 C112 ) C106_=_C117( C106 C117 ) C106_=_C121( C106 C121 ) C109_=_C110( C109 C110 ) C109_=_C111( C109 C111 ) C109_=_C112( C109 C112 ) \nC109_=_C114( C109 C114 ) C109_=_C118( C109 C118 ) C110_=_C111( C110 C111 ) C110_=_C112( C110 C112 ) C110_=_C115( C110 C115 ) C110_=_C119( C110 C119 ) \nC111_=_C112( C111 C112 ) C111_=_C116( C111 C116 ) C111_=_C120( C111 C120 ) C112_=_C117( C112 C117 ) C112_=_C121( C112 C121 ) C114_=_C115( C114 C115 ) \nC114_=_C116( C114 C116 ) C114_=_C117( C114 C117 ) C114_=_C118( C114 C118 ) C115_=_C116( C115 C116 ) C115_=_C117( C115 C117 ) C115_=_C119( C115 C119 ) \nC116_=_C117( C116 C117 ) C116_=_C120( C116 C120 ) C117_=_C121( C117 C121 ) C118_=_C119( C118 C119 ) C118_=_C120( C118 C120 ) C118_=_C121( C118 C121 ) \nC119_=_C120( C119 C120 ) C119_=_C121( C119 C121 ) C120_=_C121( C120 C121 ) "];1-&gt;3[label="64: C3 C4 C5 C6 C12 \nC13 C14 C15 C18 C19 C20 \nC21 C27 C28 C29 C30 C32 \nC33 C34 C35 C41 C42 C43 \nC44 C45 C46 C47 C48 C54 \nC55 C56 C57 C61 C62 C63 \nC64 C72 C73 C74 C75 C82 \nC83 C84 C85 C91 C92 C93 \nC94 C103 C104 C105 C106 C109 \nC110 C111 C112 C114 C115 C116 \nC117 C118 C119 C120 C121 \n448: C3_=_C4 ,C3_=_C5 ,C3_=_C6 ,C3_=_C12 ,C3_=_C13 ,\nC3_=_C14 ,C3_=_C15 ,C3_=_C18 ,C3_=_C32 ,C3_=_C45 ,C3_=_C61 ,\nC3_=_C62 ,C3_=_C63 ,C3_=_C64 ,C4_=_C5 ,C4_=_C6 ,C4_=_C12 ,\nC4_=_C13 ,C4_=_C14 ,C4_=_C15 ,C4_=_C19 ,C4_=_C33 ,C4_=_C46 ,\nC4_=_C72 ,C4_=_C73 ,C4_=_C74 ,C4_=_C75 ,C5_=_C6 ,C5_=_C12 ,\nC5_=_C13 ,C5_=_C14 ,C5_=_C15 ,C5_=_C20 ,C5_=_C34 ,C5_=_C47 ,\nC5_=_C82 ,C5_=_C83 ,C5_=_C84 ,C5_=_C85 ,C6_=_C12 ,C6_=_C13 ,\nC6_=_C14 ,C6_=_C15 ,C6_=_C21 ,C6_=_C35 ,C6_=_C48 ,C6_=_C91 ,\nC6_=_C92 ,C6_=_C93 ,C6_=_C94 ,C12_=_C13 ,C12_=_C14 ,C12_=_C15 ,\nC12_=_C27 ,C12_=_C41 ,C12_=_C54 ,C12_=_C103 ,C12_=_C109 ,C12_=_C114 ,\nC12_=_C118 ,C13_=_C14 ,C13_=_C15 ,C13_=_C28 ,C13_=_C42 ,C13_=_C55 ,\nC13_=_C104 ,C13_=_C110 ,C13_=_C115 ,C13_=_C119 ,C14_=_C15 ,C14_=_C29 ,\nC14_=_C43 ,C14_=_C56 ,C14_=_C105 ,C14_=_C111 ,C14_=_C116 ,C14_=_C120 ,\nC15_=_C30 ,C15_=_C44 ,C15_=_C57 ,C15_=_C106 ,C15_=_C112 ,C15_=_C117 ,\nC15_=_C121 ,C18_=_C19 ,C18_=_C20 ,C18_=_C21 ,C18_=_C27 ,C18_=_C28 ,\nC18_=_C29 ,C18_=_C30 ,C18_=_C32 ,C18_=_C45 ,C18_=_C61 ,C18_=_C62 ,\nC18_=_C63 ,C18_=_C64 ,C19_=_C20 ,C19_=_C21 ,C19_=_C27 ,C19_=_C28 ,\nC19_=_C29 ,C19_=_C30 ,C19_=_C33 ,C19_=_C46 ,C19_=_C72 ,C19_=_C73 ,\nC19_=_C74 ,C19_=_C75 ,C20_=_C21 ,C20_=_C27 ,C20_=_C28 ,C20_=_C29 ,\nC20_=_C30 ,C20_=_C34 ,C20_=_C47 ,C20_=_C82 ,C20_=_C83 ,C20_=_C84 ,\nC20_=_C85 ,C21_=_C27 ,C21_=_C28 ,C21_=_C29 ,C21_=_C30 ,C21_=_C35 ,\nC21_=_C48 ,C21_=_C91 ,C21_=_C92 ,C21_=_C93 ,C21_=_C94 ,C27_=_C28 ,\nC27_=_C29 ,C27_=_C30 ,C27_=_C41 ,C27_=_C54 ,C27_=_C103 ,C27_=_C109 ,\nC27_=_C114 ,C27_=_C118 ,C28_=_C29 ,C28_=_C30 ,C28_=_C42 ,C28_=_C55 ,\nC28_=_C104 ,C28_=_C110 ,C28_=_C115 ,C28_=_C119 ,C29_=_C30 ,C29_=_C43 ,\nC29_=_C56 ,C29_=_C105 ,C29_=_C111 ,C29_=_C116 ,C29_=_C120 ,C30_=_C44 ,\nC30_=_C57 ,C30_=_C106 ,C30_=_C112 ,C30_=_C117 ,C30_=_C121 ,C32_=_C33 ,\nC32_=_C34 ,C32_=_C35 ,C32_=_C41 ,C32_=_C42 ,C32_=_C43 ,C32_=_C44 ,\nC32_=_C45 ,C32_=_C61 ,C32_=_C62 ,C32_=_C63 ,C32_=_C64 ,C33_=_C34 ,\nC33_=_C35 ,C33_=_C41 ,C33_=_C42 ,C33_=_C43 ,C33_=_C44 ,C33_=_C46 ,\nC33_=_C72 ,C33_=_C73 ,C33_=_C74 ,C33_=_C75 ,C34_=_C35 ,C34_=_C41 ,\nC34_=_C42 ,C34_=_C43 ,C34_=_C44 ,C34_=_C47 ,C34_=_C82 ,C34_=_C83 ,\nC34_=_C84 ,C34_=_C85 ,C35_=_C41 ,C35_=_C42 ,C35_=_C43 ,C35_=_C44 ,\nC35_=_C48 ,C35_=_C91 ,C35_=_C92 ,C35_=_C93 ,C35_=_C94 ,C41_=_C42 ,\nC41_=_C43</w:t>
      </w:r>
    </w:p>
    <w:p>
      <w:pPr>
        <w:pStyle w:val="PreformattedText"/>
        <w:bidi w:val="0"/>
        <w:spacing w:before="0" w:after="0"/>
        <w:jc w:val="left"/>
        <w:rPr/>
      </w:pPr>
      <w:r>
        <w:rPr/>
        <w:t xml:space="preserve"> </w:t>
      </w:r>
      <w:r>
        <w:rPr/>
        <w:t>,C41_=_C44 ,C41_=_C54 ,C41_=_C103 ,C41_=_C109 ,C41_=_C114 ,\nC41_=_C118 ,C42_=_C43 ,C42_=_C44 ,C42_=_C55 ,C42_=_C104 ,C42_=_C110 ,\nC42_=_C115 ,C42_=_C119 ,C43_=_C44 ,C43_=_C56 ,C43_=_C105 ,C43_=_C111 ,\nC43_=_C116 ,C43_=_C120 ,C44_=_C57 ,C44_=_C106 ,C44_=_C112 ,C44_=_C117 ,\nC44_=_C121 ,C45_=_C46 ,C45_=_C47 ,C45_=_C48 ,C45_=_C54 ,C45_=_C55 ,\nC45_=_C56 ,C45_=_C57 ,C45_=_C61 ,C45_=_C62 ,C45_=_C63 ,C45_=_C64 ,\nC46_=_C47 ,C46_=_C48 ,C46_=_C54 ,C46_=_C55 ,C46_=_C56 ,C46_=_C57 ,\nC46_=_C72 ,C46_=_C73 ,C46_=_C74 ,C46_=_C75 ,C47_=_C48 ,C47_=_C54 ,\nC47_=_C55 ,C47_=_C56 ,C47_=_C57 ,C47_=_C82 ,C47_=_C83 ,C47_=_C84 ,\nC47_=_C85 ,C48_=_C54 ,C48_=_C55 ,C48_=_C56 ,C48_=_C57 ,C48_=_C91 ,\nC48_=_C92 ,C48_=_C93 ,C48_=_C94 ,C54_=_C55 ,C54_=_C56 ,C54_=_C57 ,\nC54_=_C103 ,C54_=_C109 ,C54_=_C114 ,C54_=_C118 ,C55_=_C56 ,C55_=_C57 ,\nC55_=_C104 ,C55_=_C110 ,C55_=_C115 ,C55_=_C119 ,C56_=_C57 ,C56_=_C105 ,\nC56_=_C111 ,C56_=_C116 ,C56_=_C120 ,C57_=_C106 ,C57_=_C112 ,C57_=_C117 ,\nC57_=_C121 ,C61_=_C62 ,C61_=_C63 ,C61_=_C64 ,C61_=_C72 ,C61_=_C82 ,\nC61_=_C91 ,C61_=_C103 ,C61_=_C104 ,C61_=_C105 ,C61_=_C106 ,C62_=_C63 ,\nC62_=_C64 ,C62_=_C73 ,C62_=_C83 ,C62_=_C92 ,C62_=_C109 ,C62_=_C110 ,\nC62_=_C111 ,C62_=_C112 ,C63_=_C64 ,C63_=_C74 ,C63_=_C84 ,C63_=_C93 ,\nC63_=_C114 ,C63_=_C115 ,C63_=_C116 ,C63_=_C117 ,C64_=_C75 ,C64_=_C85 ,\nC64_=_C94 ,C64_=_C118 ,C64_=_C119 ,C64_=_C120 ,C64_=_C121 ,C72_=_C73 ,\nC72_=_C74 ,C72_=_C75 ,C72_=_C82 ,C72_=_C91 ,C72_=_C103 ,C72_=_C104 ,\nC72_=_C105 ,C72_=_C106 ,C73_=_C74 ,C73_=_C75 ,C73_=_C83 ,C73_=_C92 ,\nC73_=_C109 ,C73_=_C110 ,C73_=_C111 ,C73_=_C112 ,C74_=_C75 ,C74_=_C84 ,\nC74_=_C93 ,C74_=_C114 ,C74_=_C115 ,C74_=_C116 ,C74_=_C117 ,C75_=_C85 ,\nC75_=_C94 ,C75_=_C118 ,C75_=_C119 ,C75_=_C120 ,C75_=_C121 ,C82_=_C83 ,\nC82_=_C84 ,C82_=_C85 ,C82_=_C91 ,C82_=_C103 ,C82_=_C104 ,C82_=_C105 ,\nC82_=_C106 ,C83_=_C84 ,C83_=_C85 ,C83_=_C92 ,C83_=_C109 ,C83_=_C110 ,\nC83_=_C111 ,C83_=_C112 ,C84_=_C85 ,C84_=_C93 ,C84_=_C114 ,C84_=_C115 ,\nC84_=_C116 ,C84_=_C117 ,C85_=_C94 ,C85_=_C118 ,C85_=_C119 ,C85_=_C120 ,\nC85_=_C121 ,C91_=_C92 ,C91_=_C93 ,C91_=_C94 ,C91_=_C103 ,C91_=_C104 ,\nC91_=_C105 ,C91_=_C106 ,C92_=_C93 ,C92_=_C94 ,C92_=_C109 ,C92_=_C110 ,\nC92_=_C111 ,C92_=_C112 ,C93_=_C94 ,C93_=_C114 ,C93_=_C115 ,C93_=_C116 ,\nC93_=_C117 ,C94_=_C118 ,C94_=_C119 ,C94_=_C120 ,C94_=_C121 ,C103_=_C104 ,\nC103_=_C105 ,C103_=_C106 ,C103_=_C109 ,C103_=_C114 ,C103_=_C118 ,C104_=_C105 ,\nC104_=_C106 ,C104_=_C110 ,C104_=_C115 ,C104_=_C119 ,C105_=_C106 ,C105_=_C111 ,\nC105_=_C116 ,C105_=_C120 ,C106_=_C112 ,C106_=_C117 ,C106_=_C121 ,C109_=_C110 ,\nC109_=_C111 ,C109_=_C112 ,C109_=_C114 ,C109_=_C118 ,C110_=_C111 ,C110_=_C112 ,\nC110_=_C115 ,C110_=_C119 ,C111_=_C112 ,C111_=_C116 ,C111_=_C120 ,C112_=_C117 ,\nC112_=_C121 ,C114_=_C115 ,C114_=_C116 ,C114_=_C117 ,C114_=_C118 ,C115_=_C116 ,\nC115_=_C117 ,C115_=_C119 ,C116_=_C117 ,C116_=_C120 ,C117_=_C121 ,C118_=_C119 ,\nC118_=_C120 ,C118_=_C121 ,C119_=_C120 ,C119_=_C121 ,C120_=_C121 ,"];4[shape=box, label="id:4 level: 1\n52: C7 C9 C10 C11 C22 \nC23 C25 C26 C36 C37 C38 \nC40 C49 C50 C51 C52 C61 \nC62 C63 C64 C72 C73 C74 \nC75 C82 C83 C84 C85 C91 \nC92 C93 C94 C101 C102 C103 \nC104 C105 C106 C107 C108 C109 \nC110 C111 C112 C114 C115 C116 \nC117 C118 C119 C120 C121 \n436: C7_=_C9( C7 C9 ) C7_=_C10( C7 C10 ) C7_=_C11( C7 C11 ) C7_=_C22( C7 C22 ) C7_=_C36( C7 C36 ) \nC7_=_C49( C7 C49 ) C7_=_C61( C7 C61 ) C7_=_C72( C7 C72 ) C7_=_C82( C7 C82 ) C7_=_C91( C7 C91 ) C7_=_C101( C7 C101 ) \nC7_=_C102( C7 C102 ) C7_=_C103( C7 C103 ) C7_=_C104( C7 C104 ) C7_=_C105( C7 C105 ) C7_=_C106( C7 C106 ) C9_=_C10( C9 C10 ) \nC9_=_C11( C9 C11 ) C9_=_C23( C9 C23 ) C9_=_C37( C9 C37 ) C9_=_C50( C9 C50 ) C9_=_C62( C9 C62 ) C9_=_C73( C9 C73 ) \nC9_=_C83( C9 C83 ) C9_=_C92( C9 C92 ) C9_=_C107( C9 C107 ) C9_=_C108( C9 C108 ) C9_=_C109( C9 C109 ) C9_=_C110( C9 C110 ) \nC9_=_C111( C9 C111 ) C9_=_C112( C9 C112 ) C10_=_C11( C10 C11 ) C10_=_C25( C10 C25 ) C10_=_C38( C10 C38 ) C10_=_C51( C10 C51 ) \nC10_=_C63( C10 C63 ) C10_=_C74( C10 C74 ) C10_=_C84( C10 C84 ) C10_=_C93( C10 C93 ) C10_=_C101( C10 C101 ) C10_=_C107( C10 C107 ) \nC10_=_C114( C10 C114 ) C10_=_C115( C10 C115 ) C10_=_C116( C10 C116 ) C10_=_C117( C10 C117 ) C11_=_C26( C11 C26 ) C11_=_C40( C11 C40 ) \nC11_=_C52( C11 C52 ) C11_=_C64( C11 C64 ) C11_=_C75( C11 C75 ) C11_=_C85( C11 C85 ) C11_=_C94( C11 C94 ) C11_=_C102( C11 C102 ) \nC11_=_C108( C11 C108 ) C11_=_C118( C11 C118 ) C11_=_C119( C11 C119 ) C11_=_C120( C11 C120 ) C11_=_C121( C11 C121 ) C22_=_C23( C22 C23 ) \nC22_=_C25( C22 C25 ) C22_=_C26( C22 C26 ) C22_=_C36( C22 C36 ) C22_=_C49( C22 C49 ) C22_=_C61( C22 C61 ) C22_=_C72( C22 C72 ) \nC22_=_C82( C22 C82 ) C22_=_C91( C22 C91 ) C22_=_C101( C22 C101 ) C22_=_C102( C22 C102 ) C22_=_C103( C22 C103 ) C22_=_C104( C22 C104 ) \nC22_=_C105( C22 C105 ) C22_=_C106( C22 C106 ) C23_=_C25( C23 C25 ) C23_=_C26( C23 C26 ) C23_=_C37( C23 C37 ) C23_=_C50( C23 C50 ) \nC23_=_C62( C23 C62 ) C23_=_C73( C23 C73 ) C23_=_C83( C23 C83 ) C23_=_C92( C23 C92 ) C23_=_C107( C23 C107 ) C23_=_C108( C23 C108 ) \nC23_=_C109( C23 C109 ) C23_=_C110( C23 C110 ) C23_=_C111( C23 C111 ) C23_=_C112( C23 C112 ) C25_=_C26( C25 C26 ) C25_=_C38( C25 C38 ) \nC25_=_C51( C25 C51 ) C25_=_C63( C25 C63 ) C25_=_C74( C25 C74 ) C25_=_C84( C25 C84 ) C25_=_C93( C25 C93 ) C25_=_C101( C25 C101 ) \nC25_=_C107( C25 C107 ) C25_=_C114( C25 C114 ) C25_=_C115( C25 C115 ) C25_=_C116( C25 C116 ) C25_=_C117( C25 C117 ) C26_=_C40( C26 C40 ) \nC26_=_C52( C26 C52 ) C26_=_C64( C26 C64 ) C26_=_C75( C26 C75 ) C26_=_C85( C26 C85 ) C26_=_C94( C26 C94 ) C26_=_C102( C26 C102 ) \nC26_=_C108( C26 C108 ) C26_=_C118( C26 C118 ) C26_=_C119( C26 C119 ) C26_=_C120( C26 C120 ) C26_=_C121( C26 C121 ) C36_=_C37( C36 C37 ) \nC36_=_C38( C36 C38 ) C36_=_C40( C36 C40 ) C36_=_C49( C36 C49 ) C36_=_C61( C36 C61 ) C36_=_C72( C36 C72 ) C36_=_C82( C36 C82 ) \nC36_=_C91( C36 C91 ) C36_=_C101( C36 C101 ) C36_=_C102( C36 C102 ) C36_=_C103( C36 C103 ) C36_=_C104( C36 C104 ) C36_=_C105( C36 C105 ) \nC36_=_C106( C36 C106 ) C37_=_C38( C37 C38 ) C37_=_C40( C37 C40 ) C37_=_C50( C37 C50 ) C37_=_C62( C37 C62 ) C37_=_C73( C37 C73 ) \nC37_=_C83( C37 C83 ) C37_=_C92( C37 C92 ) C37_=_C107( C37 C107 ) C37_=_C108( C37 C108 ) C37_=_C109( C37 C109 ) C37_=_C110( C37 C110 ) \nC37_=_C111( C37 C111 ) C37_=_C112( C37 C112 ) C38_=_C40( C38 C40 ) C38_=_C51( C38 C51 ) C38_=_C63( C38 C63 ) C38_=_C74( C38 C74 ) \nC38_=_C84( C38 C84 ) C38_=_C93( C38 C93 ) C38_=_C101( C38 C101 ) C38_=_C107( C38 C107 ) C38_=_C114( C38 C114 ) C38_=_C115( C38 C115 ) \nC38_=_C116( C38 C116 ) C38_=_C117( C38 C117 ) C40_=_C52( C40 C52 ) C40_=_C64( C40 C64 ) C40_=_C75( C40 C75 ) C40_=_C85( C40 C85 ) \nC40_=_C94( C40 C94 ) C40_=_C102( C40 C102 ) C40_=_C108( C40 C108 ) C40_=_C118( C40 C118 ) C40_=_C119( C40 C119 ) C40_=_C120( C40 C120 ) \nC40_=_C121( C40 C121 ) C49_=_C50( C49 C50 ) C49_=_C51( C49 C51 ) C49_=_C52( C49 C52 ) C49_=_C61( C49 C61 ) C49_=_C72( C49 C72 ) \nC49_=_C82( C49 C82 ) C49_=_C91( C49 C91 ) C49_=_C101( C49 C101 ) C49_=_C102( C49 C102 ) C49_=_C103( C49 C103 ) C49_=_C104( C49 C104 ) \nC49_=_C105( C49 C105 ) C49_=_C106( C49 C106 ) C50_=_C51( C50 C51 ) C50_=_C52( C50 C52 ) C50_=_C62( C50 C62 ) C50_=_C73( C50 C73 ) \nC50_=_C83( C50 C83 ) C50_=_C92( C50 C92 ) C50_=_C107( C50 C107 ) C50_=_C108( C50 C108 ) C50_=_C109( C50 C109 ) C50_=_C110( C50 C110 ) \nC50_=_C111( C50 C111 ) C50_=_C112( C50 C112 ) C51_=_C52( C51 C52 ) C51_=_C63( C51 C63 ) C51_=_C74( C51 C74 ) C51_=_C84( C51 C84 ) \nC51_=_C93( C51 C93 ) C51_=_C101( C51 C101 ) C51_=_C107( C51 C107 ) C51_=_C114( C51 C114 ) C51_=_C115( C51 C115 ) C51_=_C116( C51 C116 ) \nC51_=_C117( C51 C117 ) C52_=_C64( C52 C64 ) C52_=_C75( C52 C75 ) C52_=_C85( C52 C85 ) C52_=_C94( C52 C94 ) C52_=_C102( C52 C102 ) \nC52_=_C108( C52 C108 ) C52_=_C118( C52 C118 ) C52_=_C119( C52 C119 ) C52_=_C120( C52 C120 ) C52_=_C121( C52 C121 ) C61_=_C62( C61 C62 ) \nC61_=_C63( C61 C63 ) C61_=_C64( C61 C64 ) C61_=_C72( C61 C72 ) C61_=_C82( C61 C82 ) C61_=_C91( C61 C91 ) C61_=_C101( C61 C101 ) \nC61_=_C102( C61 C102 ) C61_=_C103( C61 C103 ) C61_=_C104( C61 C104 ) C61_=_C105( C61 C105 ) C61_=_C106( C61 C106 ) C62_=_C63( C62 C63 ) \nC62_=_C64( C62 C64 ) C62_=_C73( C62 C73 ) C62_=_C83( C62 C83 ) C62_=_C92( C62 C92 ) C62_=_C107( C62 C107 ) C62_=_C108( C62 C108 ) \nC62_=_C109( C62 C109 ) C62_=_C110( C62 C110 ) C62_=_C111( C62 C111 ) C62_=_C112( C62 C112 ) C63_=_C64( C63 C64 ) C63_=_C74( C63 C74 ) \nC63_=_C84( C63 C84 ) C63_=_C93( C63 C93 ) C63_=_C101( C63 C101 ) C63_=_C107( C63 C107 ) C63_=_C114( C63 C114 ) C63_=_C115( C63 C115 ) \nC63_=_C116( C63 C116 ) C63_=_C117( C63 C117 ) C64_=_C75( C64 C75 ) C64_=_C85( C64 C85 ) C64_=_C94( C64 C94 ) C64_=_C102( C64 C102 ) \nC64_=_C108( C64 C108 ) C64_=_C118( C64 C118 ) C64_=_C119( C64 C119 ) C64_=_C120( C64 C120 ) C64_=_C121( C64 C121 ) C72_=_C73( C72 C73 ) \nC72_=_C74( C72 C74 ) C72_=_C75( C72 C75 ) C72_=_C82( C72 C82 ) C72_=_C91( C72 C91 ) C72_=_C101( C72 C101 ) C72_=_C102( C72 C102 ) \nC72_=_C103( C72 C103 ) C72_=_C104( C72 C104 ) C72_=_C105( C72 C105 ) C72_=_C106( C72 C106 ) C73_=_C74( C73 C74 ) C73_=_C75( C73 C75 ) \nC73_=_C83( C73 C83 ) C73_=_C92( C73 C92 ) C73_=_C107( C73 C107 ) C73_=_C108( C73 C108 ) C73_=_C109( C73 C109 ) C73_=_C110( C73 C110 ) \nC73_=_C111( C73 C111 ) C73_=_C112( C73 C112 ) C74_=_C75( C74 C75 ) C74_=_C84( C74 C84 ) C74_=_C93( C74 C93 ) C74_=_C101( C74 C101 ) \nC74_=_C107( C74 C107 ) C74_=_C114( C74 C114 ) C74_=_C115( C74 C115 ) C74_=_C116( C74 C116 ) C74_=_C117( C74 C117 ) C75_=_C85( C75 C85 ) \nC75_=_C94( C75 C94 ) C75_=_C102( C75 C102 ) C75_=_C108( C75 C108 ) C75_=_C118( C75 C118 ) C75_=_C119( C75 C119 ) C75_=_C120( C75 C120 ) \nC75_=_C121( C75 C121 ) C82_=_C83( C82 C83 ) C82_=_C84( C82 C84 ) C82_=_C85( C82 C85 ) C82_=_C91( C82 C91 ) C82_=_C101( C82 C101 ) \nC82_=_C102( C82 C102 ) C82_=_C103( C82 C103 ) C82_=_C104( C82 C104 ) C82_=_C105( C82 C105 ) C82_=_C106( C82 C106 ) C83_=_C84( C83 C84 ) \nC83_=_C85( C83 C85 ) C83_=_C92( C83 C92</w:t>
      </w:r>
    </w:p>
    <w:p>
      <w:pPr>
        <w:pStyle w:val="PreformattedText"/>
        <w:bidi w:val="0"/>
        <w:spacing w:before="0" w:after="0"/>
        <w:jc w:val="left"/>
        <w:rPr/>
      </w:pPr>
      <w:r>
        <w:rPr/>
        <w:t xml:space="preserve"> </w:t>
      </w:r>
      <w:r>
        <w:rPr/>
        <w:t>) C83_=_C107( C83 C107 ) C83_=_C108( C83 C108 ) C83_=_C109( C83 C109 ) C83_=_C110( C83 C110 ) \nC83_=_C111( C83 C111 ) C83_=_C112( C83 C112 ) C84_=_C85( C84 C85 ) C84_=_C93( C84 C93 ) C84_=_C101( C84 C101 ) C84_=_C107( C84 C107 ) \nC84_=_C114( C84 C114 ) C84_=_C115( C84 C115 ) C84_=_C116( C84 C116 ) C84_=_C117( C84 C117 ) C85_=_C94( C85 C94 ) C85_=_C102( C85 C102 ) \nC85_=_C108( C85 C108 ) C85_=_C118( C85 C118 ) C85_=_C119( C85 C119 ) C85_=_C120( C85 C120 ) C85_=_C121( C85 C121 ) C91_=_C92( C91 C92 ) \nC91_=_C93( C91 C93 ) C91_=_C94( C91 C94 ) C91_=_C101( C91 C101 ) C91_=_C102( C91 C102 ) C91_=_C103( C91 C103 ) C91_=_C104( C91 C104 ) \nC91_=_C105( C91 C105 ) C91_=_C106( C91 C106 ) C92_=_C93( C92 C93 ) C92_=_C94( C92 C94 ) C92_=_C107( C92 C107 ) C92_=_C108( C92 C108 ) \nC92_=_C109( C92 C109 ) C92_=_C110( C92 C110 ) C92_=_C111( C92 C111 ) C92_=_C112( C92 C112 ) C93_=_C94( C93 C94 ) C93_=_C101( C93 C101 ) \nC93_=_C107( C93 C107 ) C93_=_C114( C93 C114 ) C93_=_C115( C93 C115 ) C93_=_C116( C93 C116 ) C93_=_C117( C93 C117 ) C94_=_C102( C94 C102 ) \nC94_=_C108( C94 C108 ) C94_=_C118( C94 C118 ) C94_=_C119( C94 C119 ) C94_=_C120( C94 C120 ) C94_=_C121( C94 C121 ) C101_=_C102( C101 C102 ) \nC101_=_C103( C101 C103 ) C101_=_C104( C101 C104 ) C101_=_C105( C101 C105 ) C101_=_C106( C101 C106 ) C101_=_C107( C101 C107 ) C101_=_C114( C101 C114 ) \nC101_=_C115( C101 C115 ) C101_=_C116( C101 C116 ) C101_=_C117( C101 C117 ) C102_=_C103( C102 C103 ) C102_=_C104( C102 C104 ) C102_=_C105( C102 C105 ) \nC102_=_C106( C102 C106 ) C102_=_C108( C102 C108 ) C102_=_C118( C102 C118 ) C102_=_C119( C102 C119 ) C102_=_C120( C102 C120 ) C102_=_C121( C102 C121 ) \nC103_=_C104( C103 C104 ) C103_=_C105( C103 C105 ) C103_=_C106( C103 C106 ) C103_=_C109( C103 C109 ) C103_=_C114( C103 C114 ) C103_=_C118( C103 C118 ) \nC104_=_C105( C104 C105 ) C104_=_C106( C104 C106 ) C104_=_C110( C104 C110 ) C104_=_C115( C104 C115 ) C104_=_C119( C104 C119 ) C105_=_C106( C105 C106 ) \nC105_=_C111( C105 C111 ) C105_=_C116( C105 C116 ) C105_=_C120( C105 C120 ) C106_=_C112( C106 C112 ) C106_=_C117( C106 C117 ) C106_=_C121( C106 C121 ) \nC107_=_C108( C107 C108 ) C107_=_C109( C107 C109 ) C107_=_C110( C107 C110 ) C107_=_C111( C107 C111 ) C107_=_C112( C107 C112 ) C107_=_C114( C107 C114 ) \nC107_=_C115( C107 C115 ) C107_=_C116( C107 C116 ) C107_=_C117( C107 C117 ) C108_=_C109( C108 C109 ) C108_=_C110( C108 C110 ) C108_=_C111( C108 C111 ) \nC108_=_C112( C108 C112 ) C108_=_C118( C108 C118 ) C108_=_C119( C108 C119 ) C108_=_C120( C108 C120 ) C108_=_C121( C108 C121 ) C109_=_C110( C109 C110 ) \nC109_=_C111( C109 C111 ) C109_=_C112( C109 C112 ) C109_=_C114( C109 C114 ) C109_=_C118( C109 C118 ) C110_=_C111( C110 C111 ) C110_=_C112( C110 C112 ) \nC110_=_C115( C110 C115 ) C110_=_C119( C110 C119 ) C111_=_C112( C111 C112 ) C111_=_C116( C111 C116 ) C111_=_C120( C111 C120 ) C112_=_C117( C112 C117 ) \nC112_=_C121( C112 C121 ) C114_=_C115( C114 C115 ) C114_=_C116( C114 C116 ) C114_=_C117( C114 C117 ) C114_=_C118( C114 C118 ) C115_=_C116( C115 C116 ) \nC115_=_C117( C115 C117 ) C115_=_C119( C115 C119 ) C116_=_C117( C116 C117 ) C116_=_C120( C116 C120 ) C117_=_C121( C117 C121 ) C118_=_C119( C118 C119 ) \nC118_=_C120( C118 C120 ) C118_=_C121( C118 C121 ) C119_=_C120( C119 C120 ) C119_=_C121( C119 C121 ) C120_=_C121( C120 C121 ) "];1-&gt;4[label="48: C7 C9 C10 C11 C22 \nC23 C25 C26 C36 C37 C38 \nC40 C49 C50 C51 C52 C61 \nC62 C63 C64 C72 C73 C74 \nC75 C82 C83 C84 C85 C91 \nC92 C93 C94 C103 C104 C105 \nC106 C109 C110 C111 C112 C114 \nC115 C116 C117 C118 C119 C120 \nC121 \n336: C7_=_C9 ,C7_=_C10 ,C7_=_C11 ,C7_=_C22 ,C7_=_C36 ,\nC7_=_C49 ,C7_=_C61 ,C7_=_C72 ,C7_=_C82 ,C7_=_C91 ,C7_=_C103 ,\nC7_=_C104 ,C7_=_C105 ,C7_=_C106 ,C9_=_C10 ,C9_=_C11 ,C9_=_C23 ,\nC9_=_C37 ,C9_=_C50 ,C9_=_C62 ,C9_=_C73 ,C9_=_C83 ,C9_=_C92 ,\nC9_=_C109 ,C9_=_C110 ,C9_=_C111 ,C9_=_C112 ,C10_=_C11 ,C10_=_C25 ,\nC10_=_C38 ,C10_=_C51 ,C10_=_C63 ,C10_=_C74 ,C10_=_C84 ,C10_=_C93 ,\nC10_=_C114 ,C10_=_C115 ,C10_=_C116 ,C10_=_C117 ,C11_=_C26 ,C11_=_C40 ,\nC11_=_C52 ,C11_=_C64 ,C11_=_C75 ,C11_=_C85 ,C11_=_C94 ,C11_=_C118 ,\nC11_=_C119 ,C11_=_C120 ,C11_=_C121 ,C22_=_C23 ,C22_=_C25 ,C22_=_C26 ,\nC22_=_C36 ,C22_=_C49 ,C22_=_C61 ,C22_=_C72 ,C22_=_C82 ,C22_=_C91 ,\nC22_=_C103 ,C22_=_C104 ,C22_=_C105 ,C22_=_C106 ,C23_=_C25 ,C23_=_C26 ,\nC23_=_C37 ,C23_=_C50 ,C23_=_C62 ,C23_=_C73 ,C23_=_C83 ,C23_=_C92 ,\nC23_=_C109 ,C23_=_C110 ,C23_=_C111 ,C23_=_C112 ,C25_=_C26 ,C25_=_C38 ,\nC25_=_C51 ,C25_=_C63 ,C25_=_C74 ,C25_=_C84 ,C25_=_C93 ,C25_=_C114 ,\nC25_=_C115 ,C25_=_C116 ,C25_=_C117 ,C26_=_C40 ,C26_=_C52 ,C26_=_C64 ,\nC26_=_C75 ,C26_=_C85 ,C26_=_C94 ,C26_=_C118 ,C26_=_C119 ,C26_=_C120 ,\nC26_=_C121 ,C36_=_C37 ,C36_=_C38 ,C36_=_C40 ,C36_=_C49 ,C36_=_C61 ,\nC36_=_C72 ,C36_=_C82 ,C36_=_C91 ,C36_=_C103 ,C36_=_C104 ,C36_=_C105 ,\nC36_=_C106 ,C37_=_C38 ,C37_=_C40 ,C37_=_C50 ,C37_=_C62 ,C37_=_C73 ,\nC37_=_C83 ,C37_=_C92 ,C37_=_C109 ,C37_=_C110 ,C37_=_C111 ,C37_=_C112 ,\nC38_=_C40 ,C38_=_C51 ,C38_=_C63 ,C38_=_C74 ,C38_=_C84 ,C38_=_C93 ,\nC38_=_C114 ,C38_=_C115 ,C38_=_C116 ,C38_=_C117 ,C40_=_C52 ,C40_=_C64 ,\nC40_=_C75 ,C40_=_C85 ,C40_=_C94 ,C40_=_C118 ,C40_=_C119 ,C40_=_C120 ,\nC40_=_C121 ,C49_=_C50 ,C49_=_C51 ,C49_=_C52 ,C49_=_C61 ,C49_=_C72 ,\nC49_=_C82 ,C49_=_C91 ,C49_=_C103 ,C49_=_C104 ,C49_=_C105 ,C49_=_C106 ,\nC50_=_C51 ,C50_=_C52 ,C50_=_C62 ,C50_=_C73 ,C50_=_C83 ,C50_=_C92 ,\nC50_=_C109 ,C50_=_C110 ,C50_=_C111 ,C50_=_C112 ,C51_=_C52 ,C51_=_C63 ,\nC51_=_C74 ,C51_=_C84 ,C51_=_C93 ,C51_=_C114 ,C51_=_C115 ,C51_=_C116 ,\nC51_=_C117 ,C52_=_C64 ,C52_=_C75 ,C52_=_C85 ,C52_=_C94 ,C52_=_C118 ,\nC52_=_C119 ,C52_=_C120 ,C52_=_C121 ,C61_=_C62 ,C61_=_C63 ,C61_=_C64 ,\nC61_=_C72 ,C61_=_C82 ,C61_=_C91 ,C61_=_C103 ,C61_=_C104 ,C61_=_C105 ,\nC61_=_C106 ,C62_=_C63 ,C62_=_C64 ,C62_=_C73 ,C62_=_C83 ,C62_=_C92 ,\nC62_=_C109 ,C62_=_C110 ,C62_=_C111 ,C62_=_C112 ,C63_=_C64 ,C63_=_C74 ,\nC63_=_C84 ,C63_=_C93 ,C63_=_C114 ,C63_=_C115 ,C63_=_C116 ,C63_=_C117 ,\nC64_=_C75 ,C64_=_C85 ,C64_=_C94 ,C64_=_C118 ,C64_=_C119 ,C64_=_C120 ,\nC64_=_C121 ,C72_=_C73 ,C72_=_C74 ,C72_=_C75 ,C72_=_C82 ,C72_=_C91 ,\nC72_=_C103 ,C72_=_C104 ,C72_=_C105 ,C72_=_C106 ,C73_=_C74 ,C73_=_C75 ,\nC73_=_C83 ,C73_=_C92 ,C73_=_C109 ,C73_=_C110 ,C73_=_C111 ,C73_=_C112 ,\nC74_=_C75 ,C74_=_C84 ,C74_=_C93 ,C74_=_C114 ,C74_=_C115 ,C74_=_C116 ,\nC74_=_C117 ,C75_=_C85 ,C75_=_C94 ,C75_=_C118 ,C75_=_C119 ,C75_=_C120 ,\nC75_=_C121 ,C82_=_C83 ,C82_=_C84 ,C82_=_C85 ,C82_=_C91 ,C82_=_C103 ,\nC82_=_C104 ,C82_=_C105 ,C82_=_C106 ,C83_=_C84 ,C83_=_C85 ,C83_=_C92 ,\nC83_=_C109 ,C83_=_C110 ,C83_=_C111 ,C83_=_C112 ,C84_=_C85 ,C84_=_C93 ,\nC84_=_C114 ,C84_=_C115 ,C84_=_C116 ,C84_=_C117 ,C85_=_C94 ,C85_=_C118 ,\nC85_=_C119 ,C85_=_C120 ,C85_=_C121 ,C91_=_C92 ,C91_=_C93 ,C91_=_C94 ,\nC91_=_C103 ,C91_=_C104 ,C91_=_C105 ,C91_=_C106 ,C92_=_C93 ,C92_=_C94 ,\nC92_=_C109 ,C92_=_C110 ,C92_=_C111 ,C92_=_C112 ,C93_=_C94 ,C93_=_C114 ,\nC93_=_C115 ,C93_=_C116 ,C93_=_C117 ,C94_=_C118 ,C94_=_C119 ,C94_=_C120 ,\nC94_=_C121 ,C103_=_C104 ,C103_=_C105 ,C103_=_C106 ,C103_=_C109 ,C103_=_C114 ,\nC103_=_C118 ,C104_=_C105 ,C104_=_C106 ,C104_=_C110 ,C104_=_C115 ,C104_=_C119 ,\nC105_=_C106 ,C105_=_C111 ,C105_=_C116 ,C105_=_C120 ,C106_=_C112 ,C106_=_C117 ,\nC106_=_C121 ,C109_=_C110 ,C109_=_C111 ,C109_=_C112 ,C109_=_C114 ,C109_=_C118 ,\nC110_=_C111 ,C110_=_C112 ,C110_=_C115 ,C110_=_C119 ,C111_=_C112 ,C111_=_C116 ,\nC111_=_C120 ,C112_=_C117 ,C112_=_C121 ,C114_=_C115 ,C114_=_C116 ,C114_=_C117 ,\nC114_=_C118 ,C115_=_C116 ,C115_=_C117 ,C115_=_C119 ,C116_=_C117 ,C116_=_C120 ,\nC117_=_C121 ,C118_=_C119 ,C118_=_C120 ,C118_=_C121 ,C119_=_C120 ,C119_=_C121 ,\nC120_=_C121 ,"];5[shape=box, label="id:5 level: 2\n29: C1 C2 C16 C17 C31 \nC32 C33 C34 C35 C36 C37 \nC38 C40 C41 C42 C43 C44 \nC45 C46 C47 C48 C49 C50 \nC51 C52 C54 C55 C56 C57 \n224: C1_=_C2( C1 C2 ) C1_=_C16( C1 C16 ) C1_=_C31( C1 C31 ) C1_=_C32( C1 C32 ) C1_=_C33( C1 C33 ) \nC1_=_C34( C1 C34 ) C1_=_C35( C1 C35 ) C1_=_C36( C1 C36 ) C1_=_C37( C1 C37 ) C1_=_C38( C1 C38 ) C1_=_C40( C1 C40 ) \nC1_=_C41( C1 C41 ) C1_=_C42( C1 C42 ) C1_=_C43( C1 C43 ) C1_=_C44( C1 C44 ) C2_=_C17( C2 C17 ) C2_=_C31( C2 C31 ) \nC2_=_C45( C2 C45 ) C2_=_C46( C2 C46 ) C2_=_C47( C2 C47 ) C2_=_C48( C2 C48 ) C2_=_C49( C2 C49 ) C2_=_C50( C2 C50 ) \nC2_=_C51( C2 C51 ) C2_=_C52( C2 C52 ) C2_=_C54( C2 C54 ) C2_=_C55( C2 C55 ) C2_=_C56( C2 C56 ) C2_=_C57( C2 C57 ) \nC16_=_C17( C16 C17 ) C16_=_C31( C16 C31 ) C16_=_C32( C16 C32 ) C16_=_C33( C16 C33 ) C16_=_C34( C16 C34 ) C16_=_C35( C16 C35 ) \nC16_=_C36( C16 C36 ) C16_=_C37( C16 C37 ) C16_=_C38( C16 C38 ) C16_=_C40( C16 C40 ) C16_=_C41( C16 C41 ) C16_=_C42( C16 C42 ) \nC16_=_C43( C16 C43 ) C16_=_C44( C16 C44 ) C17_=_C31( C17 C31 ) C17_=_C45( C17 C45 ) C17_=_C46( C17 C46 ) C17_=_C47( C17 C47 ) \nC17_=_C48( C17 C48 ) C17_=_C49( C17 C49 ) C17_=_C50( C17 C50 ) C17_=_C51( C17 C51 ) C17_=_C52( C17 C52 ) C17_=_C54( C17 C54 ) \nC17_=_C55( C17 C55 ) C17_=_C56( C17 C56 ) C17_=_C57( C17 C57 ) C31_=_C32( C31 C32 ) C31_=_C33( C31 C33 ) C31_=_C34( C31 C34 ) \nC31_=_C35( C31 C35 ) C31_=_C36( C31 C36 ) C31_=_C37( C31 C37 ) C31_=_C38( C31 C38 ) C31_=_C40( C31 C40 ) C31_=_C41( C31 C41 ) \nC31_=_C42( C31 C42 ) C31_=_C43( C31 C43 ) C31_=_C44( C31 C44 ) C31_=_C45( C31 C45 ) C31_=_C46( C31 C46 ) C31_=_C47( C31 C47 ) \nC31_=_C48( C31 C48 ) C31_=_C49( C31 C49 ) C31_=_C50( C31 C50 ) C31_=_C51( C31 C51 ) C31_=_C52( C31 C52 ) C31_=_C54( C31 C54 ) \nC31_=_C55( C31 C55 ) C31_=_C56( C31 C56 ) C31_=_C57( C31 C57 ) C32_=_C33( C32 C33 ) C32_=_C34( C32 C34 ) C32_=_C35( C32 C35 ) \nC32_=_C36( C32 C36 ) C32_=_C37( C32 C37 ) C32_=_C38( C32 C38 ) C32_=_C40( C32 C40 ) C32_=_C41( C32 C41 ) C32_=_C42( C32 C42 ) \nC32_=_C43( C32 C43 ) C32_=_C44( C32 C44 ) C32_=_C45( C32 C45 ) C33_=_C34( C33 C34 ) C33_=_C35( C33 C35 ) C33_=_C36( C33 C36 ) \nC33_=_C37( C33 C37 ) C33_=_C38( C33 C38 ) C33_=_C40( C33 C40 ) C33_=_C41( C33 C41 ) C33_=_C42( C33 C42 ) C33_=_C43( C33 C43 ) \nC33_=_C44( C33 C44 ) C33_=_C46( C33 C46 ) C34_=_C35( C34 C35 ) C34_=_C36( C34 C36</w:t>
      </w:r>
    </w:p>
    <w:p>
      <w:pPr>
        <w:pStyle w:val="PreformattedText"/>
        <w:bidi w:val="0"/>
        <w:spacing w:before="0" w:after="0"/>
        <w:jc w:val="left"/>
        <w:rPr/>
      </w:pPr>
      <w:r>
        <w:rPr/>
        <w:t xml:space="preserve"> </w:t>
      </w:r>
      <w:r>
        <w:rPr/>
        <w:t>) C34_=_C37( C34 C37 ) C34_=_C38( C34 C38 ) \nC34_=_C40( C34 C40 ) C34_=_C41( C34 C41 ) C34_=_C42( C34 C42 ) C34_=_C43( C34 C43 ) C34_=_C44( C34 C44 ) C34_=_C47( C34 C47 ) \nC35_=_C36( C35 C36 ) C35_=_C37( C35 C37 ) C35_=_C38( C35 C38 ) C35_=_C40( C35 C40 ) C35_=_C41( C35 C41 ) C35_=_C42( C35 C42 ) \nC35_=_C43( C35 C43 ) C35_=_C44( C35 C44 ) C35_=_C48( C35 C48 ) C36_=_C37( C36 C37 ) C36_=_C38( C36 C38 ) C36_=_C40( C36 C40 ) \nC36_=_C41( C36 C41 ) C36_=_C42( C36 C42 ) C36_=_C43( C36 C43 ) C36_=_C44( C36 C44 ) C36_=_C49( C36 C49 ) C37_=_C38( C37 C38 ) \nC37_=_C40( C37 C40 ) C37_=_C41( C37 C41 ) C37_=_C42( C37 C42 ) C37_=_C43( C37 C43 ) C37_=_C44( C37 C44 ) C37_=_C50( C37 C50 ) \nC38_=_C40( C38 C40 ) C38_=_C41( C38 C41 ) C38_=_C42( C38 C42 ) C38_=_C43( C38 C43 ) C38_=_C44( C38 C44 ) C38_=_C51( C38 C51 ) \nC40_=_C41( C40 C41 ) C40_=_C42( C40 C42 ) C40_=_C43( C40 C43 ) C40_=_C44( C40 C44 ) C40_=_C52( C40 C52 ) C41_=_C42( C41 C42 ) \nC41_=_C43( C41 C43 ) C41_=_C44( C41 C44 ) C41_=_C54( C41 C54 ) C42_=_C43( C42 C43 ) C42_=_C44( C42 C44 ) C42_=_C55( C42 C55 ) \nC43_=_C44( C43 C44 ) C43_=_C56( C43 C56 ) C44_=_C57( C44 C57 ) C45_=_C46( C45 C46 ) C45_=_C47( C45 C47 ) C45_=_C48( C45 C48 ) \nC45_=_C49( C45 C49 ) C45_=_C50( C45 C50 ) C45_=_C51( C45 C51 ) C45_=_C52( C45 C52 ) C45_=_C54( C45 C54 ) C45_=_C55( C45 C55 ) \nC45_=_C56( C45 C56 ) C45_=_C57( C45 C57 ) C46_=_C47( C46 C47 ) C46_=_C48( C46 C48 ) C46_=_C49( C46 C49 ) C46_=_C50( C46 C50 ) \nC46_=_C51( C46 C51 ) C46_=_C52( C46 C52 ) C46_=_C54( C46 C54 ) C46_=_C55( C46 C55 ) C46_=_C56( C46 C56 ) C46_=_C57( C46 C57 ) \nC47_=_C48( C47 C48 ) C47_=_C49( C47 C49 ) C47_=_C50( C47 C50 ) C47_=_C51( C47 C51 ) C47_=_C52( C47 C52 ) C47_=_C54( C47 C54 ) \nC47_=_C55( C47 C55 ) C47_=_C56( C47 C56 ) C47_=_C57( C47 C57 ) C48_=_C49( C48 C49 ) C48_=_C50( C48 C50 ) C48_=_C51( C48 C51 ) \nC48_=_C52( C48 C52 ) C48_=_C54( C48 C54 ) C48_=_C55( C48 C55 ) C48_=_C56( C48 C56 ) C48_=_C57( C48 C57 ) C49_=_C50( C49 C50 ) \nC49_=_C51( C49 C51 ) C49_=_C52( C49 C52 ) C49_=_C54( C49 C54 ) C49_=_C55( C49 C55 ) C49_=_C56( C49 C56 ) C49_=_C57( C49 C57 ) \nC50_=_C51( C50 C51 ) C50_=_C52( C50 C52 ) C50_=_C54( C50 C54 ) C50_=_C55( C50 C55 ) C50_=_C56( C50 C56 ) C50_=_C57( C50 C57 ) \nC51_=_C52( C51 C52 ) C51_=_C54( C51 C54 ) C51_=_C55( C51 C55 ) C51_=_C56( C51 C56 ) C51_=_C57( C51 C57 ) C52_=_C54( C52 C54 ) \nC52_=_C55( C52 C55 ) C52_=_C56( C52 C56 ) C52_=_C57( C52 C57 ) C54_=_C55( C54 C55 ) C54_=_C56( C54 C56 ) C54_=_C57( C54 C57 ) \nC55_=_C56( C55 C56 ) C55_=_C57( C55 C57 ) C56_=_C57( C56 C57 ) "];2-&gt;5[label="28: C1 C2 C16 C17 C32 \nC33 C34 C35 C36 C37 C38 \nC40 C41 C42 C43 C44 C45 \nC46 C47 C48 C49 C50 C51 \nC52 C54 C55 C56 C57 \n196: C1_=_C2 ,C1_=_C16 ,C1_=_C32 ,C1_=_C33 ,C1_=_C34 ,\nC1_=_C35 ,C1_=_C36 ,C1_=_C37 ,C1_=_C38 ,C1_=_C40 ,C1_=_C41 ,\nC1_=_C42 ,C1_=_C43 ,C1_=_C44 ,C2_=_C17 ,C2_=_C45 ,C2_=_C46 ,\nC2_=_C47 ,C2_=_C48 ,C2_=_C49 ,C2_=_C50 ,C2_=_C51 ,C2_=_C52 ,\nC2_=_C54 ,C2_=_C55 ,C2_=_C56 ,C2_=_C57 ,C16_=_C17 ,C16_=_C32 ,\nC16_=_C33 ,C16_=_C34 ,C16_=_C35 ,C16_=_C36 ,C16_=_C37 ,C16_=_C38 ,\nC16_=_C40 ,C16_=_C41 ,C16_=_C42 ,C16_=_C43 ,C16_=_C44 ,C17_=_C45 ,\nC17_=_C46 ,C17_=_C47 ,C17_=_C48 ,C17_=_C49 ,C17_=_C50 ,C17_=_C51 ,\nC17_=_C52 ,C17_=_C54 ,C17_=_C55 ,C17_=_C56 ,C17_=_C57 ,C32_=_C33 ,\nC32_=_C34 ,C32_=_C35 ,C32_=_C36 ,C32_=_C37 ,C32_=_C38 ,C32_=_C40 ,\nC32_=_C41 ,C32_=_C42 ,C32_=_C43 ,C32_=_C44 ,C32_=_C45 ,C33_=_C34 ,\nC33_=_C35 ,C33_=_C36 ,C33_=_C37 ,C33_=_C38 ,C33_=_C40 ,C33_=_C41 ,\nC33_=_C42 ,C33_=_C43 ,C33_=_C44 ,C33_=_C46 ,C34_=_C35 ,C34_=_C36 ,\nC34_=_C37 ,C34_=_C38 ,C34_=_C40 ,C34_=_C41 ,C34_=_C42 ,C34_=_C43 ,\nC34_=_C44 ,C34_=_C47 ,C35_=_C36 ,C35_=_C37 ,C35_=_C38 ,C35_=_C40 ,\nC35_=_C41 ,C35_=_C42 ,C35_=_C43 ,C35_=_C44 ,C35_=_C48 ,C36_=_C37 ,\nC36_=_C38 ,C36_=_C40 ,C36_=_C41 ,C36_=_C42 ,C36_=_C43 ,C36_=_C44 ,\nC36_=_C49 ,C37_=_C38 ,C37_=_C40 ,C37_=_C41 ,C37_=_C42 ,C37_=_C43 ,\nC37_=_C44 ,C37_=_C50 ,C38_=_C40 ,C38_=_C41 ,C38_=_C42 ,C38_=_C43 ,\nC38_=_C44 ,C38_=_C51 ,C40_=_C41 ,C40_=_C42 ,C40_=_C43 ,C40_=_C44 ,\nC40_=_C52 ,C41_=_C42 ,C41_=_C43 ,C41_=_C44 ,C41_=_C54 ,C42_=_C43 ,\nC42_=_C44 ,C42_=_C55 ,C43_=_C44 ,C43_=_C56 ,C44_=_C57 ,C45_=_C46 ,\nC45_=_C47 ,C45_=_C48 ,C45_=_C49 ,C45_=_C50 ,C45_=_C51 ,C45_=_C52 ,\nC45_=_C54 ,C45_=_C55 ,C45_=_C56 ,C45_=_C57 ,C46_=_C47 ,C46_=_C48 ,\nC46_=_C49 ,C46_=_C50 ,C46_=_C51 ,C46_=_C52 ,C46_=_C54 ,C46_=_C55 ,\nC46_=_C56 ,C46_=_C57 ,C47_=_C48 ,C47_=_C49 ,C47_=_C50 ,C47_=_C51 ,\nC47_=_C52 ,C47_=_C54 ,C47_=_C55 ,C47_=_C56 ,C47_=_C57 ,C48_=_C49 ,\nC48_=_C50 ,C48_=_C51 ,C48_=_C52 ,C48_=_C54 ,C48_=_C55 ,C48_=_C56 ,\nC48_=_C57 ,C49_=_C50 ,C49_=_C51 ,C49_=_C52 ,C49_=_C54 ,C49_=_C55 ,\nC49_=_C56 ,C49_=_C57 ,C50_=_C51 ,C50_=_C52 ,C50_=_C54 ,C50_=_C55 ,\nC50_=_C56 ,C50_=_C57 ,C51_=_C52 ,C51_=_C54 ,C51_=_C55 ,C51_=_C56 ,\nC51_=_C57 ,C52_=_C54 ,C52_=_C55 ,C52_=_C56 ,C52_=_C57 ,C54_=_C55 ,\nC54_=_C56 ,C54_=_C57 ,C55_=_C56 ,C55_=_C57 ,C56_=_C57 ,"];6[shape=box, label="id:6 level: 2\n29: C0 C1 C2 C3 C4 \nC5 C6 C7 C9 C10 C11 \nC12 C13 C14 C15 C16 C17 \nC18 C19 C20 C21 C22 C23 \nC25 C26 C27 C28 C29 C30 \n224: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5( C0 C25 ) \nC0_=_C26( C0 C26 ) C0_=_C27( C0 C27 ) C0_=_C28( C0 C28 ) C0_=_C29( C0 C29 ) C0_=_C30( C0 C30 ) C1_=_C2( C1 C2 ) \nC1_=_C3( C1 C3 ) C1_=_C4( C1 C4 ) C1_=_C5( C1 C5 ) C1_=_C6( C1 C6 ) C1_=_C7( C1 C7 ) C1_=_C9( C1 C9 ) \nC1_=_C10( C1 C10 ) C1_=_C11( C1 C11 ) C1_=_C12( C1 C12 ) C1_=_C13( C1 C13 ) C1_=_C14( C1 C14 ) C1_=_C15( C1 C15 ) \nC1_=_C16( C1 C16 ) C2_=_C3( C2 C3 ) C2_=_C4( C2 C4 ) C2_=_C5( C2 C5 ) C2_=_C6( C2 C6 ) C2_=_C7( C2 C7 ) \nC2_=_C9( C2 C9 ) C2_=_C10( C2 C10 ) C2_=_C11( C2 C11 ) C2_=_C12( C2 C12 ) C2_=_C13( C2 C13 ) C2_=_C14( C2 C14 ) \nC2_=_C15( C2 C15 ) C2_=_C17( C2 C17 ) C3_=_C4( C3 C4 ) C3_=_C5( C3 C5 ) C3_=_C6( C3 C6 ) C3_=_C7( C3 C7 ) \nC3_=_C9( C3 C9 ) C3_=_C10( C3 C10 ) C3_=_C11( C3 C11 ) C3_=_C12( C3 C12 ) C3_=_C13( C3 C13 ) C3_=_C14( C3 C14 ) \nC3_=_C15( C3 C15 ) C3_=_C18( C3 C18 ) C4_=_C5( C4 C5 ) C4_=_C6( C4 C6 ) C4_=_C7( C4 C7 ) C4_=_C9( C4 C9 ) \nC4_=_C10( C4 C10 ) C4_=_C11( C4 C11 ) C4_=_C12( C4 C12 ) C4_=_C13( C4 C13 ) C4_=_C14( C4 C14 ) C4_=_C15( C4 C15 ) \nC4_=_C19( C4 C19 ) C5_=_C6( C5 C6 ) C5_=_C7( C5 C7 ) C5_=_C9( C5 C9 ) C5_=_C10( C5 C10 ) C5_=_C11( C5 C11 ) \nC5_=_C12( C5 C12 ) C5_=_C13( C5 C13 ) C5_=_C14( C5 C14 ) C5_=_C15( C5 C15 ) C5_=_C20( C5 C20 ) C6_=_C7( C6 C7 ) \nC6_=_C9( C6 C9 ) C6_=_C10( C6 C10 ) C6_=_C11( C6 C11 ) C6_=_C12( C6 C12 ) C6_=_C13( C6 C13 ) C6_=_C14( C6 C14 ) \nC6_=_C15( C6 C15 ) C6_=_C21( C6 C21 ) C7_=_C9( C7 C9 ) C7_=_C10( C7 C10 ) C7_=_C11( C7 C11 ) C7_=_C12( C7 C12 ) \nC7_=_C13( C7 C13 ) C7_=_C14( C7 C14 ) C7_=_C15( C7 C15 ) C7_=_C22( C7 C22 ) C9_=_C10( C9 C10 ) C9_=_C11( C9 C11 ) \nC9_=_C12( C9 C12 ) C9_=_C13( C9 C13 ) C9_=_C14( C9 C14 ) C9_=_C15( C9 C15 ) C9_=_C23( C9 C23 ) C10_=_C11( C10 C11 ) \nC10_=_C12( C10 C12 ) C10_=_C13( C10 C13 ) C10_=_C14( C10 C14 ) C10_=_C15( C10 C15 ) C10_=_C25( C10 C25 ) C11_=_C12( C11 C12 ) \nC11_=_C13( C11 C13 ) C11_=_C14( C11 C14 ) C11_=_C15( C11 C15 ) C11_=_C26( C11 C26 ) C12_=_C13( C12 C13 ) C12_=_C14( C12 C14 ) \nC12_=_C15( C12 C15 ) C12_=_C27( C12 C27 ) C13_=_C14( C13 C14 ) C13_=_C15( C13 C15 ) C13_=_C28( C13 C28 ) C14_=_C15( C14 C15 ) \nC14_=_C29( C14 C29 ) C15_=_C30( C15 C30 ) C16_=_C17( C16 C17 ) C16_=_C18( C16 C18 ) C16_=_C19( C16 C19 ) C16_=_C20( C16 C20 ) \nC16_=_C21( C16 C21 ) C16_=_C22( C16 C22 ) C16_=_C23( C16 C23 ) C16_=_C25( C16 C25 ) C16_=_C26( C16 C26 ) C16_=_C27( C16 C27 ) \nC16_=_C28( C16 C28 ) C16_=_C29( C16 C29 ) C16_=_C30( C16 C30 ) C17_=_C18( C17 C18 ) C17_=_C19( C17 C19 ) C17_=_C20( C17 C20 ) \nC17_=_C21( C17 C21 ) C17_=_C22( C17 C22 ) C17_=_C23( C17 C23 ) C17_=_C25( C17 C25 ) C17_=_C26( C17 C26 ) C17_=_C27( C17 C27 ) \nC17_=_C28( C17 C28 ) C17_=_C29( C17 C29 ) C17_=_C30( C17 C30 ) C18_=_C19( C18 C19 ) C18_=_C20( C18 C20 ) C18_=_C21( C18 C21 ) \nC18_=_C22( C18 C22 ) C18_=_C23( C18 C23 ) C18_=_C25( C18 C25 ) C18_=_C26( C18 C26 ) C18_=_C27( C18 C27 ) C18_=_C28( C18 C28 ) \nC18_=_C29( C18 C29 ) C18_=_C30( C18 C30 ) C19_=_C20( C19 C20 ) C19_=_C21( C19 C21 ) C19_=_C22( C19 C22 ) C19_=_C23( C19 C23 ) \nC19_=_C25( C19 C25 ) C19_=_C26( C19 C26 ) C19_=_C27( C19 C27 ) C19_=_C28( C19 C28 ) C19_=_C29( C19 C29 ) C19_=_C30( C19 C30 ) \nC20_=_C21( C20 C21 ) C20_=_C22( C20 C22 ) C20_=_C23( C20 C23 ) C20_=_C25( C20 C25 ) C20_=_C26( C20 C26 ) C20_=_C27( C20 C27 ) \nC20_=_C28( C20 C28 ) C20_=_C29( C20 C29 ) C20_=_C30( C20 C30 ) C21_=_C22( C21 C22 ) C21_=_C23( C21 C23 ) C21_=_C25( C21 C25 ) \nC21_=_C26( C21 C26 ) C21_=_C27( C21 C27 ) C21_=_C28( C21 C28 ) C21_=_C29( C21 C29 ) C21_=_C30( C21 C30 ) C22_=_C23( C22 C23 ) \nC22_=_C25( C22 C25 ) C22_=_C26( C22 C26 ) C22_=_C27( C22 C27 ) C22_=_C28( C22 C28 ) C22_=_C29( C22 C29 ) C22_=_C30( C22 C30 ) \nC23_=_C25( C23 C25 ) C23_=_C26( C23 C26 ) C23_=_C27( C23 C27 ) C23_=_C28( C23 C28 ) C23_=_C29( C23 C29 ) C23_=_C30( C23 C30 ) \nC25_=_C26( C25 C26 ) C25_=_C27( C25 C27 ) C25_=_C28( C25 C28 ) C25_=_C29( C25 C29 ) C25_=_C30( C25 C30 ) C26_=_C27( C26 C27 ) \nC26_=_C28( C26 C28 ) C26_=_C29( C26 C29 ) C26_=_C30( C26 C30 ) C27_=_C28( C27 C28 ) C27_=_C29( C27 C29 ) C27_=_C30( C27 C30 ) \nC28_=_C29( C28 C29 ) C28_=_C30( C28 C30 ) C29_=_C30( C29 C30 ) "];2-&gt;6[label="28: C1 C2 C3 C4 C5 \nC6 C7 C9 C10 C11 C12 \nC13 C14 C15 C16 C17 C18 \nC19 C20 C21 C22 C23 C25 \nC26 C27 C28 C29 C30 \n196: C1_=_C2 ,C1_=_C3 ,C1_=_C4 ,C1_=_C5 ,C1_=_C6 ,\nC1_=_C7 ,C1_=_C9 ,C1_=_C10 ,C1_=_C11 ,C1_=_C12 ,C1_=_C13 ,\nC1_=_C14 ,C1_=_C15 ,C1_=_C16 ,C2_=_C3 ,C2_=_C4 ,C2_=_C5 ,\nC2_=_C6 ,C2_=_C7 ,C2_=_C9 ,C2_=_C10 ,C2_=_C11 ,C2_=_C12 ,\nC2_=_C13 ,C2_=_C14</w:t>
      </w:r>
    </w:p>
    <w:p>
      <w:pPr>
        <w:pStyle w:val="PreformattedText"/>
        <w:bidi w:val="0"/>
        <w:spacing w:before="0" w:after="0"/>
        <w:jc w:val="left"/>
        <w:rPr/>
      </w:pPr>
      <w:r>
        <w:rPr/>
        <w:t xml:space="preserve"> </w:t>
      </w:r>
      <w:r>
        <w:rPr/>
        <w:t>,C2_=_C15 ,C2_=_C17 ,C3_=_C4 ,C3_=_C5 ,\nC3_=_C6 ,C3_=_C7 ,C3_=_C9 ,C3_=_C10 ,C3_=_C11 ,C3_=_C12 ,\nC3_=_C13 ,C3_=_C14 ,C3_=_C15 ,C3_=_C18 ,C4_=_C5 ,C4_=_C6 ,\nC4_=_C7 ,C4_=_C9 ,C4_=_C10 ,C4_=_C11 ,C4_=_C12 ,C4_=_C13 ,\nC4_=_C14 ,C4_=_C15 ,C4_=_C19 ,C5_=_C6 ,C5_=_C7 ,C5_=_C9 ,\nC5_=_C10 ,C5_=_C11 ,C5_=_C12 ,C5_=_C13 ,C5_=_C14 ,C5_=_C15 ,\nC5_=_C20 ,C6_=_C7 ,C6_=_C9 ,C6_=_C10 ,C6_=_C11 ,C6_=_C12 ,\nC6_=_C13 ,C6_=_C14 ,C6_=_C15 ,C6_=_C21 ,C7_=_C9 ,C7_=_C10 ,\nC7_=_C11 ,C7_=_C12 ,C7_=_C13 ,C7_=_C14 ,C7_=_C15 ,C7_=_C22 ,\nC9_=_C10 ,C9_=_C11 ,C9_=_C12 ,C9_=_C13 ,C9_=_C14 ,C9_=_C15 ,\nC9_=_C23 ,C10_=_C11 ,C10_=_C12 ,C10_=_C13 ,C10_=_C14 ,C10_=_C15 ,\nC10_=_C25 ,C11_=_C12 ,C11_=_C13 ,C11_=_C14 ,C11_=_C15 ,C11_=_C26 ,\nC12_=_C13 ,C12_=_C14 ,C12_=_C15 ,C12_=_C27 ,C13_=_C14 ,C13_=_C15 ,\nC13_=_C28 ,C14_=_C15 ,C14_=_C29 ,C15_=_C30 ,C16_=_C17 ,C16_=_C18 ,\nC16_=_C19 ,C16_=_C20 ,C16_=_C21 ,C16_=_C22 ,C16_=_C23 ,C16_=_C25 ,\nC16_=_C26 ,C16_=_C27 ,C16_=_C28 ,C16_=_C29 ,C16_=_C30 ,C17_=_C18 ,\nC17_=_C19 ,C17_=_C20 ,C17_=_C21 ,C17_=_C22 ,C17_=_C23 ,C17_=_C25 ,\nC17_=_C26 ,C17_=_C27 ,C17_=_C28 ,C17_=_C29 ,C17_=_C30 ,C18_=_C19 ,\nC18_=_C20 ,C18_=_C21 ,C18_=_C22 ,C18_=_C23 ,C18_=_C25 ,C18_=_C26 ,\nC18_=_C27 ,C18_=_C28 ,C18_=_C29 ,C18_=_C30 ,C19_=_C20 ,C19_=_C21 ,\nC19_=_C22 ,C19_=_C23 ,C19_=_C25 ,C19_=_C26 ,C19_=_C27 ,C19_=_C28 ,\nC19_=_C29 ,C19_=_C30 ,C20_=_C21 ,C20_=_C22 ,C20_=_C23 ,C20_=_C25 ,\nC20_=_C26 ,C20_=_C27 ,C20_=_C28 ,C20_=_C29 ,C20_=_C30 ,C21_=_C22 ,\nC21_=_C23 ,C21_=_C25 ,C21_=_C26 ,C21_=_C27 ,C21_=_C28 ,C21_=_C29 ,\nC21_=_C30 ,C22_=_C23 ,C22_=_C25 ,C22_=_C26 ,C22_=_C27 ,C22_=_C28 ,\nC22_=_C29 ,C22_=_C30 ,C23_=_C25 ,C23_=_C26 ,C23_=_C27 ,C23_=_C28 ,\nC23_=_C29 ,C23_=_C30 ,C25_=_C26 ,C25_=_C27 ,C25_=_C28 ,C25_=_C29 ,\nC25_=_C30 ,C26_=_C27 ,C26_=_C28 ,C26_=_C29 ,C26_=_C30 ,C27_=_C28 ,\nC27_=_C29 ,C27_=_C30 ,C28_=_C29 ,C28_=_C30 ,C29_=_C30 ,"];7[shape=box, label="id:7 level: 2\n52: C3 C4 C5 C6 C18 \nC19 C20 C21 C32 C33 C34 \nC35 C45 C46 C47 C48 C59 \nC60 C61 C62 C63 C64 C65 \nC67 C68 C69 C70 C71 C72 \nC73 C74 C75 C76 C77 C79 \nC80 C82 C83 C84 C85 C86 \nC87 C88 C90 C91 C92 C93 \nC94 C95 C96 C97 C98 \n436: C3_=_C4( C3 C4 ) C3_=_C5( C3 C5 ) C3_=_C6( C3 C6 ) C3_=_C18( C3 C18 ) C3_=_C32( C3 C32 ) \nC3_=_C45( C3 C45 ) C3_=_C59( C3 C59 ) C3_=_C60( C3 C60 ) C3_=_C61( C3 C61 ) C3_=_C62( C3 C62 ) C3_=_C63( C3 C63 ) \nC3_=_C64( C3 C64 ) C3_=_C65( C3 C65 ) C3_=_C67( C3 C67 ) C3_=_C68( C3 C68 ) C3_=_C69( C3 C69 ) C4_=_C5( C4 C5 ) \nC4_=_C6( C4 C6 ) C4_=_C19( C4 C19 ) C4_=_C33( C4 C33 ) C4_=_C46( C4 C46 ) C4_=_C70( C4 C70 ) C4_=_C71( C4 C71 ) \nC4_=_C72( C4 C72 ) C4_=_C73( C4 C73 ) C4_=_C74( C4 C74 ) C4_=_C75( C4 C75 ) C4_=_C76( C4 C76 ) C4_=_C77( C4 C77 ) \nC4_=_C79( C4 C79 ) C4_=_C80( C4 C80 ) C5_=_C6( C5 C6 ) C5_=_C20( C5 C20 ) C5_=_C34( C5 C34 ) C5_=_C47( C5 C47 ) \nC5_=_C59( C5 C59 ) C5_=_C70( C5 C70 ) C5_=_C82( C5 C82 ) C5_=_C83( C5 C83 ) C5_=_C84( C5 C84 ) C5_=_C85( C5 C85 ) \nC5_=_C86( C5 C86 ) C5_=_C87( C5 C87 ) C5_=_C88( C5 C88 ) C5_=_C90( C5 C90 ) C6_=_C21( C6 C21 ) C6_=_C35( C6 C35 ) \nC6_=_C48( C6 C48 ) C6_=_C60( C6 C60 ) C6_=_C71( C6 C71 ) C6_=_C91( C6 C91 ) C6_=_C92( C6 C92 ) C6_=_C93( C6 C93 ) \nC6_=_C94( C6 C94 ) C6_=_C95( C6 C95 ) C6_=_C96( C6 C96 ) C6_=_C97( C6 C97 ) C6_=_C98( C6 C98 ) C18_=_C19( C18 C19 ) \nC18_=_C20( C18 C20 ) C18_=_C21( C18 C21 ) C18_=_C32( C18 C32 ) C18_=_C45( C18 C45 ) C18_=_C59( C18 C59 ) C18_=_C60( C18 C60 ) \nC18_=_C61( C18 C61 ) C18_=_C62( C18 C62 ) C18_=_C63( C18 C63 ) C18_=_C64( C18 C64 ) C18_=_C65( C18 C65 ) C18_=_C67( C18 C67 ) \nC18_=_C68( C18 C68 ) C18_=_C69( C18 C69 ) C19_=_C20( C19 C20 ) C19_=_C21( C19 C21 ) C19_=_C33( C19 C33 ) C19_=_C46( C19 C46 ) \nC19_=_C70( C19 C70 ) C19_=_C71( C19 C71 ) C19_=_C72( C19 C72 ) C19_=_C73( C19 C73 ) C19_=_C74( C19 C74 ) C19_=_C75( C19 C75 ) \nC19_=_C76( C19 C76 ) C19_=_C77( C19 C77 ) C19_=_C79( C19 C79 ) C19_=_C80( C19 C80 ) C20_=_C21( C20 C21 ) C20_=_C34( C20 C34 ) \nC20_=_C47( C20 C47 ) C20_=_C59( C20 C59 ) C20_=_C70( C20 C70 ) C20_=_C82( C20 C82 ) C20_=_C83( C20 C83 ) C20_=_C84( C20 C84 ) \nC20_=_C85( C20 C85 ) C20_=_C86( C20 C86 ) C20_=_C87( C20 C87 ) C20_=_C88( C20 C88 ) C20_=_C90( C20 C90 ) C21_=_C35( C21 C35 ) \nC21_=_C48( C21 C48 ) C21_=_C60( C21 C60 ) C21_=_C71( C21 C71 ) C21_=_C91( C21 C91 ) C21_=_C92( C21 C92 ) C21_=_C93( C21 C93 ) \nC21_=_C94( C21 C94 ) C21_=_C95( C21 C95 ) C21_=_C96( C21 C96 ) C21_=_C97( C21 C97 ) C21_=_C98( C21 C98 ) C32_=_C33( C32 C33 ) \nC32_=_C34( C32 C34 ) C32_=_C35( C32 C35 ) C32_=_C45( C32 C45 ) C32_=_C59( C32 C59 ) C32_=_C60( C32 C60 ) C32_=_C61( C32 C61 ) \nC32_=_C62( C32 C62 ) C32_=_C63( C32 C63 ) C32_=_C64( C32 C64 ) C32_=_C65( C32 C65 ) C32_=_C67( C32 C67 ) C32_=_C68( C32 C68 ) \nC32_=_C69( C32 C69 ) C33_=_C34( C33 C34 ) C33_=_C35( C33 C35 ) C33_=_C46( C33 C46 ) C33_=_C70( C33 C70 ) C33_=_C71( C33 C71 ) \nC33_=_C72( C33 C72 ) C33_=_C73( C33 C73 ) C33_=_C74( C33 C74 ) C33_=_C75( C33 C75 ) C33_=_C76( C33 C76 ) C33_=_C77( C33 C77 ) \nC33_=_C79( C33 C79 ) C33_=_C80( C33 C80 ) C34_=_C35( C34 C35 ) C34_=_C47( C34 C47 ) C34_=_C59( C34 C59 ) C34_=_C70( C34 C70 ) \nC34_=_C82( C34 C82 ) C34_=_C83( C34 C83 ) C34_=_C84( C34 C84 ) C34_=_C85( C34 C85 ) C34_=_C86( C34 C86 ) C34_=_C87( C34 C87 ) \nC34_=_C88( C34 C88 ) C34_=_C90( C34 C90 ) C35_=_C48( C35 C48 ) C35_=_C60( C35 C60 ) C35_=_C71( C35 C71 ) C35_=_C91( C35 C91 ) \nC35_=_C92( C35 C92 ) C35_=_C93( C35 C93 ) C35_=_C94( C35 C94 ) C35_=_C95( C35 C95 ) C35_=_C96( C35 C96 ) C35_=_C97( C35 C97 ) \nC35_=_C98( C35 C98 ) C45_=_C46( C45 C46 ) C45_=_C47( C45 C47 ) C45_=_C48( C45 C48 ) C45_=_C59( C45 C59 ) C45_=_C60( C45 C60 ) \nC45_=_C61( C45 C61 ) C45_=_C62( C45 C62 ) C45_=_C63( C45 C63 ) C45_=_C64( C45 C64 ) C45_=_C65( C45 C65 ) C45_=_C67( C45 C67 ) \nC45_=_C68( C45 C68 ) C45_=_C69( C45 C69 ) C46_=_C47( C46 C47 ) C46_=_C48( C46 C48 ) C46_=_C70( C46 C70 ) C46_=_C71( C46 C71 ) \nC46_=_C72( C46 C72 ) C46_=_C73( C46 C73 ) C46_=_C74( C46 C74 ) C46_=_C75( C46 C75 ) C46_=_C76( C46 C76 ) C46_=_C77( C46 C77 ) \nC46_=_C79( C46 C79 ) C46_=_C80( C46 C80 ) C47_=_C48( C47 C48 ) C47_=_C59( C47 C59 ) C47_=_C70( C47 C70 ) C47_=_C82( C47 C82 ) \nC47_=_C83( C47 C83 ) C47_=_C84( C47 C84 ) C47_=_C85( C47 C85 ) C47_=_C86( C47 C86 ) C47_=_C87( C47 C87 ) C47_=_C88( C47 C88 ) \nC47_=_C90( C47 C90 ) C48_=_C60( C48 C60 ) C48_=_C71( C48 C71 ) C48_=_C91( C48 C91 ) C48_=_C92( C48 C92 ) C48_=_C93( C48 C93 ) \nC48_=_C94( C48 C94 ) C48_=_C95( C48 C95 ) C48_=_C96( C48 C96 ) C48_=_C97( C48 C97 ) C48_=_C98( C48 C98 ) C59_=_C60( C59 C60 ) \nC59_=_C61( C59 C61 ) C59_=_C62( C59 C62 ) C59_=_C63( C59 C63 ) C59_=_C64( C59 C64 ) C59_=_C65( C59 C65 ) C59_=_C67( C59 C67 ) \nC59_=_C68( C59 C68 ) C59_=_C69( C59 C69 ) C59_=_C70( C59 C70 ) C59_=_C82( C59 C82 ) C59_=_C83( C59 C83 ) C59_=_C84( C59 C84 ) \nC59_=_C85( C59 C85 ) C59_=_C86( C59 C86 ) C59_=_C87( C59 C87 ) C59_=_C88( C59 C88 ) C59_=_C90( C59 C90 ) C60_=_C61( C60 C61 ) \nC60_=_C62( C60 C62 ) C60_=_C63( C60 C63 ) C60_=_C64( C60 C64 ) C60_=_C65( C60 C65 ) C60_=_C67( C60 C67 ) C60_=_C68( C60 C68 ) \nC60_=_C69( C60 C69 ) C60_=_C71( C60 C71 ) C60_=_C91( C60 C91 ) C60_=_C92( C60 C92 ) C60_=_C93( C60 C93 ) C60_=_C94( C60 C94 ) \nC60_=_C95( C60 C95 ) C60_=_C96( C60 C96 ) C60_=_C97( C60 C97 ) C60_=_C98( C60 C98 ) C61_=_C62( C61 C62 ) C61_=_C63( C61 C63 ) \nC61_=_C64( C61 C64 ) C61_=_C65( C61 C65 ) C61_=_C67( C61 C67 ) C61_=_C68( C61 C68 ) C61_=_C69( C61 C69 ) C61_=_C72( C61 C72 ) \nC61_=_C82( C61 C82 ) C61_=_C91( C61 C91 ) C62_=_C63( C62 C63 ) C62_=_C64( C62 C64 ) C62_=_C65( C62 C65 ) C62_=_C67( C62 C67 ) \nC62_=_C68( C62 C68 ) C62_=_C69( C62 C69 ) C62_=_C73( C62 C73 ) C62_=_C83( C62 C83 ) C62_=_C92( C62 C92 ) C63_=_C64( C63 C64 ) \nC63_=_C65( C63 C65 ) C63_=_C67( C63 C67 ) C63_=_C68( C63 C68 ) C63_=_C69( C63 C69 ) C63_=_C74( C63 C74 ) C63_=_C84( C63 C84 ) \nC63_=_C93( C63 C93 ) C64_=_C65( C64 C65 ) C64_=_C67( C64 C67 ) C64_=_C68( C64 C68 ) C64_=_C69( C64 C69 ) C64_=_C75( C64 C75 ) \nC64_=_C85( C64 C85 ) C64_=_C94( C64 C94 ) C65_=_C67( C65 C67 ) C65_=_C68( C65 C68 ) C65_=_C69( C65 C69 ) C65_=_C76( C65 C76 ) \nC65_=_C86( C65 C86 ) C65_=_C95( C65 C95 ) C67_=_C68( C67 C68 ) C67_=_C69( C67 C69 ) C67_=_C77( C67 C77 ) C67_=_C87( C67 C87 ) \nC67_=_C96( C67 C96 ) C68_=_C69( C68 C69 ) C68_=_C79( C68 C79 ) C68_=_C88( C68 C88 ) C68_=_C97( C68 C97 ) C69_=_C80( C69 C80 ) \nC69_=_C90( C69 C90 ) C69_=_C98( C69 C98 ) C70_=_C71( C70 C71 ) C70_=_C72( C70 C72 ) C70_=_C73( C70 C73 ) C70_=_C74( C70 C74 ) \nC70_=_C75( C70 C75 ) C70_=_C76( C70 C76 ) C70_=_C77( C70 C77 ) C70_=_C79( C70 C79 ) C70_=_C80( C70 C80 ) C70_=_C82( C70 C82 ) \nC70_=_C83( C70 C83 ) C70_=_C84( C70 C84 ) C70_=_C85( C70 C85 ) C70_=_C86( C70 C86 ) C70_=_C87( C70 C87 ) C70_=_C88( C70 C88 ) \nC70_=_C90( C70 C90 ) C71_=_C72( C71 C72 ) C71_=_C73( C71 C73 ) C71_=_C74( C71 C74 ) C71_=_C75( C71 C75 ) C71_=_C76( C71 C76 ) \nC71_=_C77( C71 C77 ) C71_=_C79( C71 C79 ) C71_=_C80( C71 C80 ) C71_=_C91( C71 C91 ) C71_=_C92( C71 C92 ) C71_=_C93( C71 C93 ) \nC71_=_C94( C71 C94 ) C71_=_C95( C71 C95 ) C71_=_C96( C71 C96 ) C71_=_C97( C71 C97 ) C71_=_C98( C71 C98 ) C72_=_C73( C72 C73 ) \nC72_=_C74( C72 C74 ) C72_=_C75( C72 C75 ) C72_=_C76( C72 C76 ) C72_=_C77( C72 C77 ) C72_=_C79( C72 C79 ) C72_=_C80( C72 C80 ) \nC72_=_C82( C72 C82 ) C72_=_C91( C72 C91 ) C73_=_C74( C73 C74 ) C73_=_C75( C73 C75 ) C73_=_C76( C73 C76 ) C73_=_C77( C73 C77 ) \nC73_=_C79( C73 C79 ) C73_=_C80( C73 C80 ) C73_=_C83( C73 C83 ) C73_=_C92( C73 C92 ) C74_=_C75( C74 C75 ) C74_=_C76( C74 C76 ) \nC74_=_C77( C74 C77 ) C74_=_C79( C74 C79 ) C74_=_C80( C74 C80 ) C74_=_C84( C74 C84 ) C74_=_C93( C74 C93 ) C75_=_C76( C75 C76 ) \nC75_=_C77( C75 C77 ) C75_=_C79( C75 C79 ) C75_=_C80( C75 C80 ) C75_=_C85( C75 C85 ) C75_=_C94( C75 C94 ) C76_=_C77( C76 C77 ) \nC76_=_C79( C76 C79 ) C76_=_C80( C76 C80 ) C76_=_C86( C76 C86 ) C76_=_C95( C76 C95 ) C77_=_C79( C77 C79 ) C77_=_C80( C77 C80 ) \nC77_=_C87( C77 C87 ) C77_=_C96( C77 C96 ) C79_=_C80( C79 C80 ) C79_=_C88( C79 C88 ) C79_=_C97( C79 C97 ) C80_=_C90(</w:t>
      </w:r>
    </w:p>
    <w:p>
      <w:pPr>
        <w:pStyle w:val="PreformattedText"/>
        <w:bidi w:val="0"/>
        <w:spacing w:before="0" w:after="0"/>
        <w:jc w:val="left"/>
        <w:rPr/>
      </w:pPr>
      <w:r>
        <w:rPr/>
        <w:t xml:space="preserve"> </w:t>
      </w:r>
      <w:r>
        <w:rPr/>
        <w:t>C80 C90 ) \nC80_=_C98( C80 C98 ) C82_=_C83( C82 C83 ) C82_=_C84( C82 C84 ) C82_=_C85( C82 C85 ) C82_=_C86( C82 C86 ) C82_=_C87( C82 C87 ) \nC82_=_C88( C82 C88 ) C82_=_C90( C82 C90 ) C82_=_C91( C82 C91 ) C83_=_C84( C83 C84 ) C83_=_C85( C83 C85 ) C83_=_C86( C83 C86 ) \nC83_=_C87( C83 C87 ) C83_=_C88( C83 C88 ) C83_=_C90( C83 C90 ) C83_=_C92( C83 C92 ) C84_=_C85( C84 C85 ) C84_=_C86( C84 C86 ) \nC84_=_C87( C84 C87 ) C84_=_C88( C84 C88 ) C84_=_C90( C84 C90 ) C84_=_C93( C84 C93 ) C85_=_C86( C85 C86 ) C85_=_C87( C85 C87 ) \nC85_=_C88( C85 C88 ) C85_=_C90( C85 C90 ) C85_=_C94( C85 C94 ) C86_=_C87( C86 C87 ) C86_=_C88( C86 C88 ) C86_=_C90( C86 C90 ) \nC86_=_C95( C86 C95 ) C87_=_C88( C87 C88 ) C87_=_C90( C87 C90 ) C87_=_C96( C87 C96 ) C88_=_C90( C88 C90 ) C88_=_C97( C88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7_=_C98( C97 C98 ) "];3-&gt;7[label="48: C3 C4 C5 C6 C18 \nC19 C20 C21 C32 C33 C34 \nC35 C45 C46 C47 C48 C61 \nC62 C63 C64 C65 C67 C68 \nC69 C72 C73 C74 C75 C76 \nC77 C79 C80 C82 C83 C84 \nC85 C86 C87 C88 C90 C91 \nC92 C93 C94 C95 C96 C97 \nC98 \n336: C3_=_C4 ,C3_=_C5 ,C3_=_C6 ,C3_=_C18 ,C3_=_C32 ,\nC3_=_C45 ,C3_=_C61 ,C3_=_C62 ,C3_=_C63 ,C3_=_C64 ,C3_=_C65 ,\nC3_=_C67 ,C3_=_C68 ,C3_=_C69 ,C4_=_C5 ,C4_=_C6 ,C4_=_C19 ,\nC4_=_C33 ,C4_=_C46 ,C4_=_C72 ,C4_=_C73 ,C4_=_C74 ,C4_=_C75 ,\nC4_=_C76 ,C4_=_C77 ,C4_=_C79 ,C4_=_C80 ,C5_=_C6 ,C5_=_C20 ,\nC5_=_C34 ,C5_=_C47 ,C5_=_C82 ,C5_=_C83 ,C5_=_C84 ,C5_=_C85 ,\nC5_=_C86 ,C5_=_C87 ,C5_=_C88 ,C5_=_C90 ,C6_=_C21 ,C6_=_C35 ,\nC6_=_C48 ,C6_=_C91 ,C6_=_C92 ,C6_=_C93 ,C6_=_C94 ,C6_=_C95 ,\nC6_=_C96 ,C6_=_C97 ,C6_=_C98 ,C18_=_C19 ,C18_=_C20 ,C18_=_C21 ,\nC18_=_C32 ,C18_=_C45 ,C18_=_C61 ,C18_=_C62 ,C18_=_C63 ,C18_=_C64 ,\nC18_=_C65 ,C18_=_C67 ,C18_=_C68 ,C18_=_C69 ,C19_=_C20 ,C19_=_C21 ,\nC19_=_C33 ,C19_=_C46 ,C19_=_C72 ,C19_=_C73 ,C19_=_C74 ,C19_=_C75 ,\nC19_=_C76 ,C19_=_C77 ,C19_=_C79 ,C19_=_C80 ,C20_=_C21 ,C20_=_C34 ,\nC20_=_C47 ,C20_=_C82 ,C20_=_C83 ,C20_=_C84 ,C20_=_C85 ,C20_=_C86 ,\nC20_=_C87 ,C20_=_C88 ,C20_=_C90 ,C21_=_C35 ,C21_=_C48 ,C21_=_C91 ,\nC21_=_C92 ,C21_=_C93 ,C21_=_C94 ,C21_=_C95 ,C21_=_C96 ,C21_=_C97 ,\nC21_=_C98 ,C32_=_C33 ,C32_=_C34 ,C32_=_C35 ,C32_=_C45 ,C32_=_C61 ,\nC32_=_C62 ,C32_=_C63 ,C32_=_C64 ,C32_=_C65 ,C32_=_C67 ,C32_=_C68 ,\nC32_=_C69 ,C33_=_C34 ,C33_=_C35 ,C33_=_C46 ,C33_=_C72 ,C33_=_C73 ,\nC33_=_C74 ,C33_=_C75 ,C33_=_C76 ,C33_=_C77 ,C33_=_C79 ,C33_=_C80 ,\nC34_=_C35 ,C34_=_C47 ,C34_=_C82 ,C34_=_C83 ,C34_=_C84 ,C34_=_C85 ,\nC34_=_C86 ,C34_=_C87 ,C34_=_C88 ,C34_=_C90 ,C35_=_C48 ,C35_=_C91 ,\nC35_=_C92 ,C35_=_C93 ,C35_=_C94 ,C35_=_C95 ,C35_=_C96 ,C35_=_C97 ,\nC35_=_C98 ,C45_=_C46 ,C45_=_C47 ,C45_=_C48 ,C45_=_C61 ,C45_=_C62 ,\nC45_=_C63 ,C45_=_C64 ,C45_=_C65 ,C45_=_C67 ,C45_=_C68 ,C45_=_C69 ,\nC46_=_C47 ,C46_=_C48 ,C46_=_C72 ,C46_=_C73 ,C46_=_C74 ,C46_=_C75 ,\nC46_=_C76 ,C46_=_C77 ,C46_=_C79 ,C46_=_C80 ,C47_=_C48 ,C47_=_C82 ,\nC47_=_C83 ,C47_=_C84 ,C47_=_C85 ,C47_=_C86 ,C47_=_C87 ,C47_=_C88 ,\nC47_=_C90 ,C48_=_C91 ,C48_=_C92 ,C48_=_C93 ,C48_=_C94 ,C48_=_C95 ,\nC48_=_C96 ,C48_=_C97 ,C48_=_C98 ,C61_=_C62 ,C61_=_C63 ,C61_=_C64 ,\nC61_=_C65 ,C61_=_C67 ,C61_=_C68 ,C61_=_C69 ,C61_=_C72 ,C61_=_C82 ,\nC61_=_C91 ,C62_=_C63 ,C62_=_C64 ,C62_=_C65 ,C62_=_C67 ,C62_=_C68 ,\nC62_=_C69 ,C62_=_C73 ,C62_=_C83 ,C62_=_C92 ,C63_=_C64 ,C63_=_C65 ,\nC63_=_C67 ,C63_=_C68 ,C63_=_C69 ,C63_=_C74 ,C63_=_C84 ,C63_=_C93 ,\nC64_=_C65 ,C64_=_C67 ,C64_=_C68 ,C64_=_C69 ,C64_=_C75 ,C64_=_C85 ,\nC64_=_C94 ,C65_=_C67 ,C65_=_C68 ,C65_=_C69 ,C65_=_C76 ,C65_=_C86 ,\nC65_=_C95 ,C67_=_C68 ,C67_=_C69 ,C67_=_C77 ,C67_=_C87 ,C67_=_C96 ,\nC68_=_C69 ,C68_=_C79 ,C68_=_C88 ,C68_=_C97 ,C69_=_C80 ,C69_=_C90 ,\nC69_=_C98 ,C72_=_C73 ,C72_=_C74 ,C72_=_C75 ,C72_=_C76 ,C72_=_C77 ,\nC72_=_C79 ,C72_=_C80 ,C72_=_C82 ,C72_=_C91 ,C73_=_C74 ,C73_=_C75 ,\nC73_=_C76 ,C73_=_C77 ,C73_=_C79 ,C73_=_C80 ,C73_=_C83 ,C73_=_C92 ,\nC74_=_C75 ,C74_=_C76 ,C74_=_C77 ,C74_=_C79 ,C74_=_C80 ,C74_=_C84 ,\nC74_=_C93 ,C75_=_C76 ,C75_=_C77 ,C75_=_C79 ,C75_=_C80 ,C75_=_C85 ,\nC75_=_C94 ,C76_=_C77 ,C76_=_C79 ,C76_=_C80 ,C76_=_C86 ,C76_=_C95 ,\nC77_=_C79 ,C77_=_C80 ,C77_=_C87 ,C77_=_C96 ,C79_=_C80 ,C79_=_C88 ,\nC79_=_C97 ,C80_=_C90 ,C80_=_C98 ,C82_=_C83 ,C82_=_C84 ,C82_=_C85 ,\nC82_=_C86 ,C82_=_C87 ,C82_=_C88 ,C82_=_C90 ,C82_=_C91 ,C83_=_C84 ,\nC83_=_C85 ,C83_=_C86 ,C83_=_C87 ,C83_=_C88 ,C83_=_C90 ,C83_=_C92 ,\nC84_=_C85 ,C84_=_C86 ,C84_=_C87 ,C84_=_C88 ,C84_=_C90 ,C84_=_C93 ,\nC85_=_C86 ,C85_=_C87 ,C85_=_C88 ,C85_=_C90 ,C85_=_C94 ,C86_=_C87 ,\nC86_=_C88 ,C86_=_C90 ,C86_=_C95 ,C87_=_C88 ,C87_=_C90 ,C87_=_C96 ,\nC88_=_C90 ,C88_=_C97 ,C90_=_C98 ,C91_=_C92 ,C91_=_C93 ,C91_=_C94 ,\nC91_=_C95 ,C91_=_C96 ,C91_=_C97 ,C91_=_C98 ,C92_=_C93 ,C92_=_C94 ,\nC92_=_C95 ,C92_=_C96 ,C92_=_C97 ,C92_=_C98 ,C93_=_C94 ,C93_=_C95 ,\nC93_=_C96 ,C93_=_C97 ,C93_=_C98 ,C94_=_C95 ,C94_=_C96 ,C94_=_C97 ,\nC94_=_C98 ,C95_=_C96 ,C95_=_C97 ,C95_=_C98 ,C96_=_C97 ,C96_=_C98 ,\nC97_=_C98 ,"];8[shape=box, label="id:8 level: 2\n52: C12 C13 C14 C15 C27 \nC28 C29 C30 C41 C42 C43 \nC44 C54 C55 C56 C57 C65 \nC67 C68 C69 C76 C77 C79 \nC80 C86 C87 C88 C90 C95 \nC96 C97 C98 C103 C104 C105 \nC106 C109 C110 C111 C112 C114 \nC115 C116 C117 C118 C119 C120 \nC121 C123 C124 C125 C126 \n436: C12_=_C13( C12 C13 ) C12_=_C14( C12 C14 ) C12_=_C15( C12 C15 ) C12_=_C27( C12 C27 ) C12_=_C41( C12 C41 ) \nC12_=_C54( C12 C54 ) C12_=_C65( C12 C65 ) C12_=_C76( C12 C76 ) C12_=_C86( C12 C86 ) C12_=_C95( C12 C95 ) C12_=_C103( C12 C103 ) \nC12_=_C109( C12 C109 ) C12_=_C114( C12 C114 ) C12_=_C118( C12 C118 ) C12_=_C123( C12 C123 ) C12_=_C124( C12 C124 ) C13_=_C14( C13 C14 ) \nC13_=_C15( C13 C15 ) C13_=_C28( C13 C28 ) C13_=_C42( C13 C42 ) C13_=_C55( C13 C55 ) C13_=_C67( C13 C67 ) C13_=_C77( C13 C77 ) \nC13_=_C87( C13 C87 ) C13_=_C96( C13 C96 ) C13_=_C104( C13 C104 ) C13_=_C110( C13 C110 ) C13_=_C115( C13 C115 ) C13_=_C119( C13 C119 ) \nC13_=_C125( C13 C125 ) C13_=_C126( C13 C126 ) C14_=_C15( C14 C15 ) C14_=_C29( C14 C29 ) C14_=_C43( C14 C43 ) C14_=_C56( C14 C56 ) \nC14_=_C68( C14 C68 ) C14_=_C79( C14 C79 ) C14_=_C88( C14 C88 ) C14_=_C97( C14 C97 ) C14_=_C105( C14 C105 ) C14_=_C111( C14 C111 ) \nC14_=_C116( C14 C116 ) C14_=_C120( C14 C120 ) C14_=_C123( C14 C123 ) C14_=_C125( C14 C125 ) C15_=_C30( C15 C30 ) C15_=_C44( C15 C44 ) \nC15_=_C57( C15 C57 ) C15_=_C69( C15 C69 ) C15_=_C80( C15 C80 ) C15_=_C90( C15 C90 ) C15_=_C98( C15 C98 ) C15_=_C106( C15 C106 ) \nC15_=_C112( C15 C112 ) C15_=_C117( C15 C117 ) C15_=_C121( C15 C121 ) C15_=_C124( C15 C124 ) C15_=_C126( C15 C126 ) C27_=_C28( C27 C28 ) \nC27_=_C29( C27 C29 ) C27_=_C30( C27 C30 ) C27_=_C41( C27 C41 ) C27_=_C54( C27 C54 ) C27_=_C65( C27 C65 ) C27_=_C76( C27 C76 ) \nC27_=_C86( C27 C86 ) C27_=_C95( C27 C95 ) C27_=_C103( C27 C103 ) C27_=_C109( C27 C109 ) C27_=_C114( C27 C114 ) C27_=_C118( C27 C118 ) \nC27_=_C123( C27 C123 ) C27_=_C124( C27 C124 ) C28_=_C29( C28 C29 ) C28_=_C30( C28 C30 ) C28_=_C42( C28 C42 ) C28_=_C55( C28 C55 ) \nC28_=_C67( C28 C67 ) C28_=_C77( C28 C77 ) C28_=_C87( C28 C87 ) C28_=_C96( C28 C96 ) C28_=_C104( C28 C104 ) C28_=_C110( C28 C110 ) \nC28_=_C115( C28 C115 ) C28_=_C119( C28 C119 ) C28_=_C125( C28 C125 ) C28_=_C126( C28 C126 ) C29_=_C30( C29 C30 ) C29_=_C43( C29 C43 ) \nC29_=_C56( C29 C56 ) C29_=_C68( C29 C68 ) C29_=_C79( C29 C79 ) C29_=_C88( C29 C88 ) C29_=_C97( C29 C97 ) C29_=_C105( C29 C105 ) \nC29_=_C111( C29 C111 ) C29_=_C116( C29 C116 ) C29_=_C120( C29 C120 ) C29_=_C123( C29 C123 ) C29_=_C125( C29 C125 ) C30_=_C44( C30 C44 ) \nC30_=_C57( C30 C57 ) C30_=_C69( C30 C69 ) C30_=_C80( C30 C80 ) C30_=_C90( C30 C90 ) C30_=_C98( C30 C98 ) C30_=_C106( C30 C106 ) \nC30_=_C112( C30 C112 ) C30_=_C117( C30 C117 ) C30_=_C121( C30 C121 ) C30_=_C124( C30 C124 ) C30_=_C126( C30 C126 ) C41_=_C42( C41 C42 ) \nC41_=_C43( C41 C43 ) C41_=_C44( C41 C44 ) C41_=_C54( C41 C54 ) C41_=_C65( C41 C65 ) C41_=_C76( C41 C76 ) C41_=_C86( C41 C86 ) \nC41_=_C95( C41 C95 ) C41_=_C103( C41 C103 ) C41_=_C109( C41 C109 ) C41_=_C114( C41 C114 ) C41_=_C118( C41 C118 ) C41_=_C123( C41 C123 ) \nC41_=_C124( C41 C124 ) C42_=_C43( C42 C43 ) C42_=_C44( C42 C44 ) C42_=_C55( C42 C55 ) C42_=_C67( C42 C67 ) C42_=_C77( C42 C77 ) \nC42_=_C87( C42 C87 ) C42_=_C96( C42 C96 ) C42_=_C104( C42 C104 ) C42_=_C110( C42 C110 ) C42_=_C115( C42 C115 ) C42_=_C119( C42 C119 ) \nC42_=_C125( C42 C125 ) C42_=_C126( C42 C126 ) C43_=_C44( C43 C44 ) C43_=_C56( C43 C56 ) C43_=_C68( C43 C68 ) C43_=_C79( C43 C79 ) \nC43_=_C88( C43 C88 ) C43_=_C97( C43 C97 ) C43_=_C105( C43 C105 ) C43_=_C111( C43 C111 ) C43_=_C116( C43 C116 ) C43_=_C120( C43 C120 ) \nC43_=_C123( C43 C123 ) C43_=_C125( C43 C125 ) C44_=_C57( C44 C57 ) C44_=_C69( C44 C69 ) C44_=_C80( C44 C80 ) C44_=_C90( C44 C90 ) \nC44_=_C98( C44 C98 ) C44_=_C106( C44 C106 ) C44_=_C112( C44 C112 ) C44_=_C117( C44 C117 ) C44_=_C121( C44 C121 ) C44_=_C124( C44 C124 ) \nC44_=_C126( C44 C126 ) C54_=_C55( C54 C55 ) C54_=_C56( C54 C56 ) C54_=_C57( C54 C57 ) C54_=_C65( C54 C65 ) C54_=_C76( C54 C76 ) \nC54_=_C86( C54 C86 ) C54_=_C95( C54 C95 ) C54_=_C103( C54 C103 ) C54_=_C109( C54 C109 ) C54_=_C114( C54 C114 ) C54_=_C118( C54 C118 ) \nC54_=_C123( C54 C123 ) C54_=_C124( C54 C124 ) C55_=_C56( C55 C56 ) C55_=_C57( C55 C57 ) C55_=_C67( C55 C67 ) C55_=_C77( C55 C77 ) \nC55_=_C87( C55 C87 ) C55_=_C96( C55 C96 ) C55_=_C104( C55 C104 ) C55_=_C110( C55 C110 ) C55_=_C115( C55 C115 ) C55_=_C119( C55 C119 ) \nC55_=_C125( C55 C125 ) C55_=_C126( C55 C126 ) C56_=_C57( C56 C57 ) C56_=_C68( C56 C68 ) C56_=_C79( C56 C79 ) C56_=_C88(</w:t>
      </w:r>
    </w:p>
    <w:p>
      <w:pPr>
        <w:pStyle w:val="PreformattedText"/>
        <w:bidi w:val="0"/>
        <w:spacing w:before="0" w:after="0"/>
        <w:jc w:val="left"/>
        <w:rPr/>
      </w:pPr>
      <w:r>
        <w:rPr/>
        <w:t xml:space="preserve"> </w:t>
      </w:r>
      <w:r>
        <w:rPr/>
        <w:t>C56 C88 ) \nC56_=_C97( C56 C97 ) C56_=_C105( C56 C105 ) C56_=_C111( C56 C111 ) C56_=_C116( C56 C116 ) C56_=_C120( C56 C120 ) C56_=_C123( C56 C123 ) \nC56_=_C125( C56 C125 ) C57_=_C69( C57 C69 ) C57_=_C80( C57 C80 ) C57_=_C90( C57 C90 ) C57_=_C98( C57 C98 ) C57_=_C106( C57 C106 ) \nC57_=_C112( C57 C112 ) C57_=_C117( C57 C117 ) C57_=_C121( C57 C121 ) C57_=_C124( C57 C124 ) C57_=_C126( C57 C126 ) C65_=_C67( C65 C67 ) \nC65_=_C68( C65 C68 ) C65_=_C69( C65 C69 ) C65_=_C76( C65 C76 ) C65_=_C86( C65 C86 ) C65_=_C95( C65 C95 ) C65_=_C103( C65 C103 ) \nC65_=_C109( C65 C109 ) C65_=_C114( C65 C114 ) C65_=_C118( C65 C118 ) C65_=_C123( C65 C123 ) C65_=_C124( C65 C124 ) C67_=_C68( C67 C68 ) \nC67_=_C69( C67 C69 ) C67_=_C77( C67 C77 ) C67_=_C87( C67 C87 ) C67_=_C96( C67 C96 ) C67_=_C104( C67 C104 ) C67_=_C110( C67 C110 ) \nC67_=_C115( C67 C115 ) C67_=_C119( C67 C119 ) C67_=_C125( C67 C125 ) C67_=_C126( C67 C126 ) C68_=_C69( C68 C69 ) C68_=_C79( C68 C79 ) \nC68_=_C88( C68 C88 ) C68_=_C97( C68 C97 ) C68_=_C105( C68 C105 ) C68_=_C111( C68 C111 ) C68_=_C116( C68 C116 ) C68_=_C120( C68 C120 ) \nC68_=_C123( C68 C123 ) C68_=_C125( C68 C125 ) C69_=_C80( C69 C80 ) C69_=_C90( C69 C90 ) C69_=_C98( C69 C98 ) C69_=_C106( C69 C106 ) \nC69_=_C112( C69 C112 ) C69_=_C117( C69 C117 ) C69_=_C121( C69 C121 ) C69_=_C124( C69 C124 ) C69_=_C126( C69 C126 ) C76_=_C77( C76 C77 ) \nC76_=_C79( C76 C79 ) C76_=_C80( C76 C80 ) C76_=_C86( C76 C86 ) C76_=_C95( C76 C95 ) C76_=_C103( C76 C103 ) C76_=_C109( C76 C109 ) \nC76_=_C114( C76 C114 ) C76_=_C118( C76 C118 ) C76_=_C123( C76 C123 ) C76_=_C124( C76 C124 ) C77_=_C79( C77 C79 ) C77_=_C80( C77 C80 ) \nC77_=_C87( C77 C87 ) C77_=_C96( C77 C96 ) C77_=_C104( C77 C104 ) C77_=_C110( C77 C110 ) C77_=_C115( C77 C115 ) C77_=_C119( C77 C119 ) \nC77_=_C125( C77 C125 ) C77_=_C126( C77 C126 ) C79_=_C80( C79 C80 ) C79_=_C88( C79 C88 ) C79_=_C97( C79 C97 ) C79_=_C105( C79 C105 ) \nC79_=_C111( C79 C111 ) C79_=_C116( C79 C116 ) C79_=_C120( C79 C120 ) C79_=_C123( C79 C123 ) C79_=_C125( C79 C125 ) C80_=_C90( C80 C90 ) \nC80_=_C98( C80 C98 ) C80_=_C106( C80 C106 ) C80_=_C112( C80 C112 ) C80_=_C117( C80 C117 ) C80_=_C121( C80 C121 ) C80_=_C124( C80 C124 ) \nC80_=_C126( C80 C126 ) C86_=_C87( C86 C87 ) C86_=_C88( C86 C88 ) C86_=_C90( C86 C90 ) C86_=_C95( C86 C95 ) C86_=_C103( C86 C103 ) \nC86_=_C109( C86 C109 ) C86_=_C114( C86 C114 ) C86_=_C118( C86 C118 ) C86_=_C123( C86 C123 ) C86_=_C124( C86 C124 ) C87_=_C88( C87 C88 ) \nC87_=_C90( C87 C90 ) C87_=_C96( C87 C96 ) C87_=_C104( C87 C104 ) C87_=_C110( C87 C110 ) C87_=_C115( C87 C115 ) C87_=_C119( C87 C119 ) \nC87_=_C125( C87 C125 ) C87_=_C126( C87 C126 ) C88_=_C90( C88 C90 ) C88_=_C97( C88 C97 ) C88_=_C105( C88 C105 ) C88_=_C111( C88 C111 ) \nC88_=_C116( C88 C116 ) C88_=_C120( C88 C120 ) C88_=_C123( C88 C123 ) C88_=_C125( C88 C125 ) C90_=_C98( C90 C98 ) C90_=_C106( C90 C106 ) \nC90_=_C112( C90 C112 ) C90_=_C117( C90 C117 ) C90_=_C121( C90 C121 ) C90_=_C124( C90 C124 ) C90_=_C126( C90 C126 ) C95_=_C96( C95 C96 ) \nC95_=_C97( C95 C97 ) C95_=_C98( C95 C98 ) C95_=_C103( C95 C103 ) C95_=_C109( C95 C109 ) C95_=_C114( C95 C114 ) C95_=_C118( C95 C118 ) \nC95_=_C123( C95 C123 ) C95_=_C124( C95 C124 ) C96_=_C97( C96 C97 ) C96_=_C98( C96 C98 ) C96_=_C104( C96 C104 ) C96_=_C110( C96 C110 ) \nC96_=_C115( C96 C115 ) C96_=_C119( C96 C119 ) C96_=_C125( C96 C125 ) C96_=_C126( C96 C126 ) C97_=_C98( C97 C98 ) C97_=_C105( C97 C105 ) \nC97_=_C111( C97 C111 ) C97_=_C116( C97 C116 ) C97_=_C120( C97 C120 ) C97_=_C123( C97 C123 ) C97_=_C125( C97 C125 ) C98_=_C106( C98 C106 ) \nC98_=_C112( C98 C112 ) C98_=_C117( C98 C117 ) C98_=_C121( C98 C121 ) C98_=_C124( C98 C124 ) C98_=_C126( C98 C126 ) C103_=_C104( C103 C104 ) \nC103_=_C105( C103 C105 ) C103_=_C106( C103 C106 ) C103_=_C109( C103 C109 ) C103_=_C114( C103 C114 ) C103_=_C118( C103 C118 ) C103_=_C123( C103 C123 ) \nC103_=_C124( C103 C124 ) C104_=_C105( C104 C105 ) C104_=_C106( C104 C106 ) C104_=_C110( C104 C110 ) C104_=_C115( C104 C115 ) C104_=_C119( C104 C119 ) \nC104_=_C125( C104 C125 ) C104_=_C126( C104 C126 ) C105_=_C106( C105 C106 ) C105_=_C111( C105 C111 ) C105_=_C116( C105 C116 ) C105_=_C120( C105 C120 ) \nC105_=_C123( C105 C123 ) C105_=_C125( C105 C125 ) C106_=_C112( C106 C112 ) C106_=_C117( C106 C117 ) C106_=_C121( C106 C121 ) C106_=_C124( C106 C124 ) \nC106_=_C126( C106 C126 ) C109_=_C110( C109 C110 ) C109_=_C111( C109 C111 ) C109_=_C112( C109 C112 ) C109_=_C114( C109 C114 ) C109_=_C118( C109 C118 ) \nC109_=_C123( C109 C123 ) C109_=_C124( C109 C124 ) C110_=_C111( C110 C111 ) C110_=_C112( C110 C112 ) C110_=_C115( C110 C115 ) C110_=_C119( C110 C119 ) \nC110_=_C125( C110 C125 ) C110_=_C126( C110 C126 ) C111_=_C112( C111 C112 ) C111_=_C116( C111 C116 ) C111_=_C120( C111 C120 ) C111_=_C123( C111 C123 ) \nC111_=_C125( C111 C125 ) C112_=_C117( C112 C117 ) C112_=_C121( C112 C121 ) C112_=_C124( C112 C124 ) C112_=_C126( C112 C126 ) C114_=_C115( C114 C115 ) \nC114_=_C116( C114 C116 ) C114_=_C117( C114 C117 ) C114_=_C118( C114 C118 ) C114_=_C123( C114 C123 ) C114_=_C124( C114 C124 ) C115_=_C116( C115 C116 ) \nC115_=_C117( C115 C117 ) C115_=_C119( C115 C119 ) C115_=_C125( C115 C125 ) C115_=_C126( C115 C126 ) C116_=_C117( C116 C117 ) C116_=_C120( C116 C120 ) \nC116_=_C123( C116 C123 ) C116_=_C125( C116 C125 ) C117_=_C121( C117 C121 ) C117_=_C124( C117 C124 ) C117_=_C126( C117 C126 ) C118_=_C119( C118 C119 ) \nC118_=_C120( C118 C120 ) C118_=_C121( C118 C121 ) C118_=_C123( C118 C123 ) C118_=_C124( C118 C124 ) C119_=_C120( C119 C120 ) C119_=_C121( C119 C121 ) \nC119_=_C125( C119 C125 ) C119_=_C126( C119 C126 ) C120_=_C121( C120 C121 ) C120_=_C123( C120 C123 ) C120_=_C125( C120 C125 ) C121_=_C124( C121 C124 ) \nC121_=_C126( C121 C126 ) C123_=_C124( C123 C124 ) C123_=_C125( C123 C125 ) C124_=_C126( C124 C126 ) C125_=_C126( C125 C126 ) "];3-&gt;8[label="48: C12 C13 C14 C15 C27 \nC28 C29 C30 C41 C42 C43 \nC44 C54 C55 C56 C57 C65 \nC67 C68 C69 C76 C77 C79 \nC80 C86 C87 C88 C90 C95 \nC96 C97 C98 C103 C104 C105 \nC106 C109 C110 C111 C112 C114 \nC115 C116 C117 C118 C119 C120 \nC121 \n336: C12_=_C13 ,C12_=_C14 ,C12_=_C15 ,C12_=_C27 ,C12_=_C41 ,\nC12_=_C54 ,C12_=_C65 ,C12_=_C76 ,C12_=_C86 ,C12_=_C95 ,C12_=_C103 ,\nC12_=_C109 ,C12_=_C114 ,C12_=_C118 ,C13_=_C14 ,C13_=_C15 ,C13_=_C28 ,\nC13_=_C42 ,C13_=_C55 ,C13_=_C67 ,C13_=_C77 ,C13_=_C87 ,C13_=_C96 ,\nC13_=_C104 ,C13_=_C110 ,C13_=_C115 ,C13_=_C119 ,C14_=_C15 ,C14_=_C29 ,\nC14_=_C43 ,C14_=_C56 ,C14_=_C68 ,C14_=_C79 ,C14_=_C88 ,C14_=_C97 ,\nC14_=_C105 ,C14_=_C111 ,C14_=_C116 ,C14_=_C120 ,C15_=_C30 ,C15_=_C44 ,\nC15_=_C57 ,C15_=_C69 ,C15_=_C80 ,C15_=_C90 ,C15_=_C98 ,C15_=_C106 ,\nC15_=_C112 ,C15_=_C117 ,C15_=_C121 ,C27_=_C28 ,C27_=_C29 ,C27_=_C30 ,\nC27_=_C41 ,C27_=_C54 ,C27_=_C65 ,C27_=_C76 ,C27_=_C86 ,C27_=_C95 ,\nC27_=_C103 ,C27_=_C109 ,C27_=_C114 ,C27_=_C118 ,C28_=_C29 ,C28_=_C30 ,\nC28_=_C42 ,C28_=_C55 ,C28_=_C67 ,C28_=_C77 ,C28_=_C87 ,C28_=_C96 ,\nC28_=_C104 ,C28_=_C110 ,C28_=_C115 ,C28_=_C119 ,C29_=_C30 ,C29_=_C43 ,\nC29_=_C56 ,C29_=_C68 ,C29_=_C79 ,C29_=_C88 ,C29_=_C97 ,C29_=_C105 ,\nC29_=_C111 ,C29_=_C116 ,C29_=_C120 ,C30_=_C44 ,C30_=_C57 ,C30_=_C69 ,\nC30_=_C80 ,C30_=_C90 ,C30_=_C98 ,C30_=_C106 ,C30_=_C112 ,C30_=_C117 ,\nC30_=_C121 ,C41_=_C42 ,C41_=_C43 ,C41_=_C44 ,C41_=_C54 ,C41_=_C65 ,\nC41_=_C76 ,C41_=_C86 ,C41_=_C95 ,C41_=_C103 ,C41_=_C109 ,C41_=_C114 ,\nC41_=_C118 ,C42_=_C43 ,C42_=_C44 ,C42_=_C55 ,C42_=_C67 ,C42_=_C77 ,\nC42_=_C87 ,C42_=_C96 ,C42_=_C104 ,C42_=_C110 ,C42_=_C115 ,C42_=_C119 ,\nC43_=_C44 ,C43_=_C56 ,C43_=_C68 ,C43_=_C79 ,C43_=_C88 ,C43_=_C97 ,\nC43_=_C105 ,C43_=_C111 ,C43_=_C116 ,C43_=_C120 ,C44_=_C57 ,C44_=_C69 ,\nC44_=_C80 ,C44_=_C90 ,C44_=_C98 ,C44_=_C106 ,C44_=_C112 ,C44_=_C117 ,\nC44_=_C121 ,C54_=_C55 ,C54_=_C56 ,C54_=_C57 ,C54_=_C65 ,C54_=_C76 ,\nC54_=_C86 ,C54_=_C95 ,C54_=_C103 ,C54_=_C109 ,C54_=_C114 ,C54_=_C118 ,\nC55_=_C56 ,C55_=_C57 ,C55_=_C67 ,C55_=_C77 ,C55_=_C87 ,C55_=_C96 ,\nC55_=_C104 ,C55_=_C110 ,C55_=_C115 ,C55_=_C119 ,C56_=_C57 ,C56_=_C68 ,\nC56_=_C79 ,C56_=_C88 ,C56_=_C97 ,C56_=_C105 ,C56_=_C111 ,C56_=_C116 ,\nC56_=_C120 ,C57_=_C69 ,C57_=_C80 ,C57_=_C90 ,C57_=_C98 ,C57_=_C106 ,\nC57_=_C112 ,C57_=_C117 ,C57_=_C121 ,C65_=_C67 ,C65_=_C68 ,C65_=_C69 ,\nC65_=_C76 ,C65_=_C86 ,C65_=_C95 ,C65_=_C103 ,C65_=_C109 ,C65_=_C114 ,\nC65_=_C118 ,C67_=_C68 ,C67_=_C69 ,C67_=_C77 ,C67_=_C87 ,C67_=_C96 ,\nC67_=_C104 ,C67_=_C110 ,C67_=_C115 ,C67_=_C119 ,C68_=_C69 ,C68_=_C79 ,\nC68_=_C88 ,C68_=_C97 ,C68_=_C105 ,C68_=_C111 ,C68_=_C116 ,C68_=_C120 ,\nC69_=_C80 ,C69_=_C90 ,C69_=_C98 ,C69_=_C106 ,C69_=_C112 ,C69_=_C117 ,\nC69_=_C121 ,C76_=_C77 ,C76_=_C79 ,C76_=_C80 ,C76_=_C86 ,C76_=_C95 ,\nC76_=_C103 ,C76_=_C109 ,C76_=_C114 ,C76_=_C118 ,C77_=_C79 ,C77_=_C80 ,\nC77_=_C87 ,C77_=_C96 ,C77_=_C104 ,C77_=_C110 ,C77_=_C115 ,C77_=_C119 ,\nC79_=_C80 ,C79_=_C88 ,C79_=_C97 ,C79_=_C105 ,C79_=_C111 ,C79_=_C116 ,\nC79_=_C120 ,C80_=_C90 ,C80_=_C98 ,C80_=_C106 ,C80_=_C112 ,C80_=_C117 ,\nC80_=_C121 ,C86_=_C87 ,C86_=_C88 ,C86_=_C90 ,C86_=_C95 ,C86_=_C103 ,\nC86_=_C109 ,C86_=_C114 ,C86_=_C118 ,C87_=_C88 ,C87_=_C90 ,C87_=_C96 ,\nC87_=_C104 ,C87_=_C110 ,C87_=_C115 ,C87_=_C119 ,C88_=_C90 ,C88_=_C97 ,\nC88_=_C105 ,C88_=_C111 ,C88_=_C116 ,C88_=_C120 ,C90_=_C98 ,C90_=_C106 ,\nC90_=_C112 ,C90_=_C117 ,C90_=_C121 ,C95_=_C96 ,C95_=_C97 ,C95_=_C98 ,\nC95_=_C103 ,C95_=_C109 ,C95_=_C114 ,C95_=_C118 ,C96_=_C97 ,C96_=_C98 ,\nC96_=_C104 ,C96_=_C110 ,C96_=_C115 ,C96_=_C119 ,C97_=_C98 ,C97_=_C105 ,\nC97_=_C111 ,C97_=_C116 ,C97_=_C120 ,C98_=_C106 ,C98_=_C112 ,C98_=_C117 ,\nC98_=_C121 ,C103_=_C104 ,C103_=_C105 ,C103_=_C106 ,C103_=_C109 ,C103_=_C114 ,\nC103_=_C118 ,C104_=_C105 ,C104_=_C106 ,C104_=_C110 ,C104_=_C115 ,C104_=_C119 ,\nC105_=_C106 ,C105_=_C111 ,C105_=_C116 ,C105_=_C120 ,C106_=_C112 ,C106_=_C117 ,\nC106_=_C121 ,C109_=_C110 ,C109_=_C111 ,C109_=_C112 ,C109_=_C114 ,C109_=_C118 ,\nC110_=_C111 ,C110_=_C112 ,C110_=_C115 ,C110_=_C119 ,C111_=_C112 ,C111_=_C116 ,\nC111_=_C120 ,C112_=_C117 ,C112_=_C121 ,C114_=_C115 ,C114_=_C116 ,C114_=_C117 ,\nC114_=_C118</w:t>
      </w:r>
    </w:p>
    <w:p>
      <w:pPr>
        <w:pStyle w:val="PreformattedText"/>
        <w:bidi w:val="0"/>
        <w:spacing w:before="0" w:after="0"/>
        <w:jc w:val="left"/>
        <w:rPr/>
      </w:pPr>
      <w:r>
        <w:rPr/>
        <w:t xml:space="preserve"> </w:t>
      </w:r>
      <w:r>
        <w:rPr/>
        <w:t>,C115_=_C116 ,C115_=_C117 ,C115_=_C119 ,C116_=_C117 ,C116_=_C120 ,\nC117_=_C121 ,C118_=_C119 ,C118_=_C120 ,C118_=_C121 ,C119_=_C120 ,C119_=_C121 ,\nC120_=_C121 ,"];9[shape=box, label="id:9 level: 2\n29: C10 C11 C25 C26 C38 \nC40 C51 C52 C63 C64 C74 \nC75 C84 C85 C93 C94 C101 \nC102 C107 C108 C113 C114 C115 \nC116 C117 C118 C119 C120 C121 \n224: C10_=_C11( C10 C11 ) C10_=_C25( C10 C25 ) C10_=_C38( C10 C38 ) C10_=_C51( C10 C51 ) C10_=_C63( C10 C63 ) \nC10_=_C74( C10 C74 ) C10_=_C84( C10 C84 ) C10_=_C93( C10 C93 ) C10_=_C101( C10 C101 ) C10_=_C107( C10 C107 ) C10_=_C113( C10 C113 ) \nC10_=_C114( C10 C114 ) C10_=_C115( C10 C115 ) C10_=_C116( C10 C116 ) C10_=_C117( C10 C117 ) C11_=_C26( C11 C26 ) C11_=_C40( C11 C40 ) \nC11_=_C52( C11 C52 ) C11_=_C64( C11 C64 ) C11_=_C75( C11 C75 ) C11_=_C85( C11 C85 ) C11_=_C94( C11 C94 ) C11_=_C102( C11 C102 ) \nC11_=_C108( C11 C108 ) C11_=_C113( C11 C113 ) C11_=_C118( C11 C118 ) C11_=_C119( C11 C119 ) C11_=_C120( C11 C120 ) C11_=_C121( C11 C121 ) \nC25_=_C26( C25 C26 ) C25_=_C38( C25 C38 ) C25_=_C51( C25 C51 ) C25_=_C63( C25 C63 ) C25_=_C74( C25 C74 ) C25_=_C84( C25 C84 ) \nC25_=_C93( C25 C93 ) C25_=_C101( C25 C101 ) C25_=_C107( C25 C107 ) C25_=_C113( C25 C113 ) C25_=_C114( C25 C114 ) C25_=_C115( C25 C115 ) \nC25_=_C116( C25 C116 ) C25_=_C117( C25 C117 ) C26_=_C40( C26 C40 ) C26_=_C52( C26 C52 ) C26_=_C64( C26 C64 ) C26_=_C75( C26 C75 ) \nC26_=_C85( C26 C85 ) C26_=_C94( C26 C94 ) C26_=_C102( C26 C102 ) C26_=_C108( C26 C108 ) C26_=_C113( C26 C113 ) C26_=_C118( C26 C118 ) \nC26_=_C119( C26 C119 ) C26_=_C120( C26 C120 ) C26_=_C121( C26 C121 ) C38_=_C40( C38 C40 ) C38_=_C51( C38 C51 ) C38_=_C63( C38 C63 ) \nC38_=_C74( C38 C74 ) C38_=_C84( C38 C84 ) C38_=_C93( C38 C93 ) C38_=_C101( C38 C101 ) C38_=_C107( C38 C107 ) C38_=_C113( C38 C113 ) \nC38_=_C114( C38 C114 ) C38_=_C115( C38 C115 ) C38_=_C116( C38 C116 ) C38_=_C117( C38 C117 ) C40_=_C52( C40 C52 ) C40_=_C64( C40 C64 ) \nC40_=_C75( C40 C75 ) C40_=_C85( C40 C85 ) C40_=_C94( C40 C94 ) C40_=_C102( C40 C102 ) C40_=_C108( C40 C108 ) C40_=_C113( C40 C113 ) \nC40_=_C118( C40 C118 ) C40_=_C119( C40 C119 ) C40_=_C120( C40 C120 ) C40_=_C121( C40 C121 ) C51_=_C52( C51 C52 ) C51_=_C63( C51 C63 ) \nC51_=_C74( C51 C74 ) C51_=_C84( C51 C84 ) C51_=_C93( C51 C93 ) C51_=_C101( C51 C101 ) C51_=_C107( C51 C107 ) C51_=_C113( C51 C113 ) \nC51_=_C114( C51 C114 ) C51_=_C115( C51 C115 ) C51_=_C116( C51 C116 ) C51_=_C117( C51 C117 ) C52_=_C64( C52 C64 ) C52_=_C75( C52 C75 ) \nC52_=_C85( C52 C85 ) C52_=_C94( C52 C94 ) C52_=_C102( C52 C102 ) C52_=_C108( C52 C108 ) C52_=_C113( C52 C113 ) C52_=_C118( C52 C118 ) \nC52_=_C119( C52 C119 ) C52_=_C120( C52 C120 ) C52_=_C121( C52 C121 ) C63_=_C64( C63 C64 ) C63_=_C74( C63 C74 ) C63_=_C84( C63 C84 ) \nC63_=_C93( C63 C93 ) C63_=_C101( C63 C101 ) C63_=_C107( C63 C107 ) C63_=_C113( C63 C113 ) C63_=_C114( C63 C114 ) C63_=_C115( C63 C115 ) \nC63_=_C116( C63 C116 ) C63_=_C117( C63 C117 ) C64_=_C75( C64 C75 ) C64_=_C85( C64 C85 ) C64_=_C94( C64 C94 ) C64_=_C102( C64 C102 ) \nC64_=_C108( C64 C108 ) C64_=_C113( C64 C113 ) C64_=_C118( C64 C118 ) C64_=_C119( C64 C119 ) C64_=_C120( C64 C120 ) C64_=_C121( C64 C121 ) \nC74_=_C75( C74 C75 ) C74_=_C84( C74 C84 ) C74_=_C93( C74 C93 ) C74_=_C101( C74 C101 ) C74_=_C107( C74 C107 ) C74_=_C113( C74 C113 ) \nC74_=_C114( C74 C114 ) C74_=_C115( C74 C115 ) C74_=_C116( C74 C116 ) C74_=_C117( C74 C117 ) C75_=_C85( C75 C85 ) C75_=_C94( C75 C94 ) \nC75_=_C102( C75 C102 ) C75_=_C108( C75 C108 ) C75_=_C113( C75 C113 ) C75_=_C118( C75 C118 ) C75_=_C119( C75 C119 ) C75_=_C120( C75 C120 ) \nC75_=_C121( C75 C121 ) C84_=_C85( C84 C85 ) C84_=_C93( C84 C93 ) C84_=_C101( C84 C101 ) C84_=_C107( C84 C107 ) C84_=_C113( C84 C113 ) \nC84_=_C114( C84 C114 ) C84_=_C115( C84 C115 ) C84_=_C116( C84 C116 ) C84_=_C117( C84 C117 ) C85_=_C94( C85 C94 ) C85_=_C102( C85 C102 ) \nC85_=_C108( C85 C108 ) C85_=_C113( C85 C113 ) C85_=_C118( C85 C118 ) C85_=_C119( C85 C119 ) C85_=_C120( C85 C120 ) C85_=_C121( C85 C121 ) \nC93_=_C94( C93 C94 ) C93_=_C101( C93 C101 ) C93_=_C107( C93 C107 ) C93_=_C113( C93 C113 ) C93_=_C114( C93 C114 ) C93_=_C115( C93 C115 ) \nC93_=_C116( C93 C116 ) C93_=_C117( C93 C117 ) C94_=_C102( C94 C102 ) C94_=_C108( C94 C108 ) C94_=_C113( C94 C113 ) C94_=_C118( C94 C118 ) \nC94_=_C119( C94 C119 ) C94_=_C120( C94 C120 ) C94_=_C121( C94 C121 ) C101_=_C102( C101 C102 ) C101_=_C107( C101 C107 ) C101_=_C113( C101 C113 ) \nC101_=_C114( C101 C114 ) C101_=_C115( C101 C115 ) C101_=_C116( C101 C116 ) C101_=_C117( C101 C117 ) C102_=_C108( C102 C108 ) C102_=_C113( C102 C113 ) \nC102_=_C118( C102 C118 ) C102_=_C119( C102 C119 ) C102_=_C120( C102 C120 ) C102_=_C121( C102 C121 ) C107_=_C108( C107 C108 ) C107_=_C113( C107 C113 ) \nC107_=_C114( C107 C114 ) C107_=_C115( C107 C115 ) C107_=_C116( C107 C116 ) C107_=_C117( C107 C117 ) C108_=_C113( C108 C113 ) C108_=_C118( C108 C118 ) \nC108_=_C119( C108 C119 ) C108_=_C120( C108 C120 ) C108_=_C121( C108 C121 ) C113_=_C114( C113 C114 ) C113_=_C115( C113 C115 ) C113_=_C116( C113 C116 ) \nC113_=_C117( C113 C117 ) C113_=_C118( C113 C118 ) C113_=_C119( C113 C119 ) C113_=_C120( C113 C120 ) C113_=_C121( C113 C121 ) C114_=_C115( C114 C115 ) \nC114_=_C116( C114 C116 ) C114_=_C117( C114 C117 ) C114_=_C118( C114 C118 ) C115_=_C116( C115 C116 ) C115_=_C117( C115 C117 ) C115_=_C119( C115 C119 ) \nC116_=_C117( C116 C117 ) C116_=_C120( C116 C120 ) C117_=_C121( C117 C121 ) C118_=_C119( C118 C119 ) C118_=_C120( C118 C120 ) C118_=_C121( C118 C121 ) \nC119_=_C120( C119 C120 ) C119_=_C121( C119 C121 ) C120_=_C121( C120 C121 ) "];4-&gt;9[label="28: C10 C11 C25 C26 C38 \nC40 C51 C52 C63 C64 C74 \nC75 C84 C85 C93 C94 C101 \nC102 C107 C108 C114 C115 C116 \nC117 C118 C119 C120 C121 \n196: C10_=_C11 ,C10_=_C25 ,C10_=_C38 ,C10_=_C51 ,C10_=_C63 ,\nC10_=_C74 ,C10_=_C84 ,C10_=_C93 ,C10_=_C101 ,C10_=_C107 ,C10_=_C114 ,\nC10_=_C115 ,C10_=_C116 ,C10_=_C117 ,C11_=_C26 ,C11_=_C40 ,C11_=_C52 ,\nC11_=_C64 ,C11_=_C75 ,C11_=_C85 ,C11_=_C94 ,C11_=_C102 ,C11_=_C108 ,\nC11_=_C118 ,C11_=_C119 ,C11_=_C120 ,C11_=_C121 ,C25_=_C26 ,C25_=_C38 ,\nC25_=_C51 ,C25_=_C63 ,C25_=_C74 ,C25_=_C84 ,C25_=_C93 ,C25_=_C101 ,\nC25_=_C107 ,C25_=_C114 ,C25_=_C115 ,C25_=_C116 ,C25_=_C117 ,C26_=_C40 ,\nC26_=_C52 ,C26_=_C64 ,C26_=_C75 ,C26_=_C85 ,C26_=_C94 ,C26_=_C102 ,\nC26_=_C108 ,C26_=_C118 ,C26_=_C119 ,C26_=_C120 ,C26_=_C121 ,C38_=_C40 ,\nC38_=_C51 ,C38_=_C63 ,C38_=_C74 ,C38_=_C84 ,C38_=_C93 ,C38_=_C101 ,\nC38_=_C107 ,C38_=_C114 ,C38_=_C115 ,C38_=_C116 ,C38_=_C117 ,C40_=_C52 ,\nC40_=_C64 ,C40_=_C75 ,C40_=_C85 ,C40_=_C94 ,C40_=_C102 ,C40_=_C108 ,\nC40_=_C118 ,C40_=_C119 ,C40_=_C120 ,C40_=_C121 ,C51_=_C52 ,C51_=_C63 ,\nC51_=_C74 ,C51_=_C84 ,C51_=_C93 ,C51_=_C101 ,C51_=_C107 ,C51_=_C114 ,\nC51_=_C115 ,C51_=_C116 ,C51_=_C117 ,C52_=_C64 ,C52_=_C75 ,C52_=_C85 ,\nC52_=_C94 ,C52_=_C102 ,C52_=_C108 ,C52_=_C118 ,C52_=_C119 ,C52_=_C120 ,\nC52_=_C121 ,C63_=_C64 ,C63_=_C74 ,C63_=_C84 ,C63_=_C93 ,C63_=_C101 ,\nC63_=_C107 ,C63_=_C114 ,C63_=_C115 ,C63_=_C116 ,C63_=_C117 ,C64_=_C75 ,\nC64_=_C85 ,C64_=_C94 ,C64_=_C102 ,C64_=_C108 ,C64_=_C118 ,C64_=_C119 ,\nC64_=_C120 ,C64_=_C121 ,C74_=_C75 ,C74_=_C84 ,C74_=_C93 ,C74_=_C101 ,\nC74_=_C107 ,C74_=_C114 ,C74_=_C115 ,C74_=_C116 ,C74_=_C117 ,C75_=_C85 ,\nC75_=_C94 ,C75_=_C102 ,C75_=_C108 ,C75_=_C118 ,C75_=_C119 ,C75_=_C120 ,\nC75_=_C121 ,C84_=_C85 ,C84_=_C93 ,C84_=_C101 ,C84_=_C107 ,C84_=_C114 ,\nC84_=_C115 ,C84_=_C116 ,C84_=_C117 ,C85_=_C94 ,C85_=_C102 ,C85_=_C108 ,\nC85_=_C118 ,C85_=_C119 ,C85_=_C120 ,C85_=_C121 ,C93_=_C94 ,C93_=_C101 ,\nC93_=_C107 ,C93_=_C114 ,C93_=_C115 ,C93_=_C116 ,C93_=_C117 ,C94_=_C102 ,\nC94_=_C108 ,C94_=_C118 ,C94_=_C119 ,C94_=_C120 ,C94_=_C121 ,C101_=_C102 ,\nC101_=_C107 ,C101_=_C114 ,C101_=_C115 ,C101_=_C116 ,C101_=_C117 ,C102_=_C108 ,\nC102_=_C118 ,C102_=_C119 ,C102_=_C120 ,C102_=_C121 ,C107_=_C108 ,C107_=_C114 ,\nC107_=_C115 ,C107_=_C116 ,C107_=_C117 ,C108_=_C118 ,C108_=_C119 ,C108_=_C120 ,\nC108_=_C121 ,C114_=_C115 ,C114_=_C116 ,C114_=_C117 ,C114_=_C118 ,C115_=_C116 ,\nC115_=_C117 ,C115_=_C119 ,C116_=_C117 ,C116_=_C120 ,C117_=_C121 ,C118_=_C119 ,\nC118_=_C120 ,C118_=_C121 ,C119_=_C120 ,C119_=_C121 ,C120_=_C121 ,"];10[shape=box, label="id:10 level: 2\n29: C7 C9 C22 C23 C36 \nC37 C49 C50 C61 C62 C72 \nC73 C82 C83 C91 C92 C100 \nC101 C102 C103 C104 C105 C106 \nC107 C108 C109 C110 C111 C112 \n224: C7_=_C9( C7 C9 ) C7_=_C22( C7 C22 ) C7_=_C36( C7 C36 ) C7_=_C49( C7 C49 ) C7_=_C61( C7 C61 ) \nC7_=_C72( C7 C72 ) C7_=_C82( C7 C82 ) C7_=_C91( C7 C91 ) C7_=_C100( C7 C100 ) C7_=_C101( C7 C101 ) C7_=_C102( C7 C102 ) \nC7_=_C103( C7 C103 ) C7_=_C104( C7 C104 ) C7_=_C105( C7 C105 ) C7_=_C106( C7 C106 ) C9_=_C23( C9 C23 ) C9_=_C37( C9 C37 ) \nC9_=_C50( C9 C50 ) C9_=_C62( C9 C62 ) C9_=_C73( C9 C73 ) C9_=_C83( C9 C83 ) C9_=_C92( C9 C92 ) C9_=_C100( C9 C100 ) \nC9_=_C107( C9 C107 ) C9_=_C108( C9 C108 ) C9_=_C109( C9 C109 ) C9_=_C110( C9 C110 ) C9_=_C111( C9 C111 ) C9_=_C112( C9 C112 ) \nC22_=_C23( C22 C23 ) C22_=_C36( C22 C36 ) C22_=_C49( C22 C49 ) C22_=_C61( C22 C61 ) C22_=_C72( C22 C72 ) C22_=_C82( C22 C82 ) \nC22_=_C91( C22 C91 ) C22_=_C100( C22 C100 ) C22_=_C101( C22 C101 ) C22_=_C102( C22 C102 ) C22_=_C103( C22 C103 ) C22_=_C104( C22 C104 ) \nC22_=_C105( C22 C105 ) C22_=_C106( C22 C106 ) C23_=_C37( C23 C37 ) C23_=_C50( C23 C50 ) C23_=_C62( C23 C62 ) C23_=_C73( C23 C73 ) \nC23_=_C83( C23 C83 ) C23_=_C92( C23 C92 ) C23_=_C100( C23 C100 ) C23_=_C107( C23 C107 ) C23_=_C108( C23 C108 ) C23_=_C109( C23 C109 ) \nC23_=_C110( C23 C110 ) C23_=_C111( C23 C111 ) C23_=_C112( C23 C112 ) C36_=_C37( C36 C37 ) C36_=_C49( C36 C49 ) C36_=_C61( C36 C61 ) \nC36_=_C72( C36 C72 ) C36_=_C82( C36 C82 ) C36_=_C91( C36 C91 ) C36_=_C100( C36 C100 ) C36_=_C101( C36 C101 ) C36_=_C102( C36 C102 ) \nC36_=_C103( C36 C103 ) C36_=_C104( C36 C104 ) C36_=_C105( C36 C105 ) C36_=_C106( C36 C106 ) C37_=_C50( C37 C50 ) C37_=_C62( C37 C62 ) \nC37_=_C73( C37 C73 ) C37_=_C83( C37 C83 ) C37_=_C92( C37 C92 ) C37_=_C100( C37 C100 ) C37_=_C107( C37</w:t>
      </w:r>
    </w:p>
    <w:p>
      <w:pPr>
        <w:pStyle w:val="PreformattedText"/>
        <w:bidi w:val="0"/>
        <w:spacing w:before="0" w:after="0"/>
        <w:jc w:val="left"/>
        <w:rPr/>
      </w:pPr>
      <w:r>
        <w:rPr/>
        <w:t xml:space="preserve"> </w:t>
      </w:r>
      <w:r>
        <w:rPr/>
        <w:t>C107 ) C37_=_C108( C37 C108 ) \nC37_=_C109( C37 C109 ) C37_=_C110( C37 C110 ) C37_=_C111( C37 C111 ) C37_=_C112( C37 C112 ) C49_=_C50( C49 C50 ) C49_=_C61( C49 C61 ) \nC49_=_C72( C49 C72 ) C49_=_C82( C49 C82 ) C49_=_C91( C49 C91 ) C49_=_C100( C49 C100 ) C49_=_C101( C49 C101 ) C49_=_C102( C49 C102 ) \nC49_=_C103( C49 C103 ) C49_=_C104( C49 C104 ) C49_=_C105( C49 C105 ) C49_=_C106( C49 C106 ) C50_=_C62( C50 C62 ) C50_=_C73( C50 C73 ) \nC50_=_C83( C50 C83 ) C50_=_C92( C50 C92 ) C50_=_C100( C50 C100 ) C50_=_C107( C50 C107 ) C50_=_C108( C50 C108 ) C50_=_C109( C50 C109 ) \nC50_=_C110( C50 C110 ) C50_=_C111( C50 C111 ) C50_=_C112( C50 C112 ) C61_=_C62( C61 C62 ) C61_=_C72( C61 C72 ) C61_=_C82( C61 C82 ) \nC61_=_C91( C61 C91 ) C61_=_C100( C61 C100 ) C61_=_C101( C61 C101 ) C61_=_C102( C61 C102 ) C61_=_C103( C61 C103 ) C61_=_C104( C61 C104 ) \nC61_=_C105( C61 C105 ) C61_=_C106( C61 C106 ) C62_=_C73( C62 C73 ) C62_=_C83( C62 C83 ) C62_=_C92( C62 C92 ) C62_=_C100( C62 C100 ) \nC62_=_C107( C62 C107 ) C62_=_C108( C62 C108 ) C62_=_C109( C62 C109 ) C62_=_C110( C62 C110 ) C62_=_C111( C62 C111 ) C62_=_C112( C62 C112 ) \nC72_=_C73( C72 C73 ) C72_=_C82( C72 C82 ) C72_=_C91( C72 C91 ) C72_=_C100( C72 C100 ) C72_=_C101( C72 C101 ) C72_=_C102( C72 C102 ) \nC72_=_C103( C72 C103 ) C72_=_C104( C72 C104 ) C72_=_C105( C72 C105 ) C72_=_C106( C72 C106 ) C73_=_C83( C73 C83 ) C73_=_C92( C73 C92 ) \nC73_=_C100( C73 C100 ) C73_=_C107( C73 C107 ) C73_=_C108( C73 C108 ) C73_=_C109( C73 C109 ) C73_=_C110( C73 C110 ) C73_=_C111( C73 C111 ) \nC73_=_C112( C73 C112 ) C82_=_C83( C82 C83 ) C82_=_C91( C82 C91 ) C82_=_C100( C82 C100 ) C82_=_C101( C82 C101 ) C82_=_C102( C82 C102 ) \nC82_=_C103( C82 C103 ) C82_=_C104( C82 C104 ) C82_=_C105( C82 C105 ) C82_=_C106( C82 C106 ) C83_=_C92( C83 C92 ) C83_=_C100( C83 C100 ) \nC83_=_C107( C83 C107 ) C83_=_C108( C83 C108 ) C83_=_C109( C83 C109 ) C83_=_C110( C83 C110 ) C83_=_C111( C83 C111 ) C83_=_C112( C83 C112 ) \nC91_=_C92( C91 C92 ) C91_=_C100( C91 C100 ) C91_=_C101( C91 C101 ) C91_=_C102( C91 C102 ) C91_=_C103( C91 C103 ) C91_=_C104( C91 C104 ) \nC91_=_C105( C91 C105 ) C91_=_C106( C91 C106 ) C92_=_C100( C92 C100 ) C92_=_C107( C92 C107 ) C92_=_C108( C92 C108 ) C92_=_C109( C92 C109 ) \nC92_=_C110( C92 C110 ) C92_=_C111( C92 C111 ) C92_=_C112( C92 C112 ) C100_=_C101( C100 C101 ) C100_=_C102( C100 C102 ) C100_=_C103( C100 C103 ) \nC100_=_C104( C100 C104 ) C100_=_C105( C100 C105 ) C100_=_C106( C100 C106 ) C100_=_C107( C100 C107 ) C100_=_C108( C100 C108 ) C100_=_C109( C100 C109 ) \nC100_=_C110( C100 C110 ) C100_=_C111( C100 C111 ) C100_=_C112( C100 C112 ) C101_=_C102( C101 C102 ) C101_=_C103( C101 C103 ) C101_=_C104( C101 C104 ) \nC101_=_C105( C101 C105 ) C101_=_C106( C101 C106 ) C101_=_C107( C101 C107 ) C102_=_C103( C102 C103 ) C102_=_C104( C102 C104 ) C102_=_C105( C102 C105 ) \nC102_=_C106( C102 C106 ) C102_=_C108( C102 C108 ) C103_=_C104( C103 C104 ) C103_=_C105( C103 C105 ) C103_=_C106( C103 C106 ) C103_=_C109( C103 C109 ) \nC104_=_C105( C104 C105 ) C104_=_C106( C104 C106 ) C104_=_C110( C104 C110 ) C105_=_C106( C105 C106 ) C105_=_C111( C105 C111 ) C106_=_C112( C106 C112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4-&gt;10[label="28: C7 C9 C22 C23 C36 \nC37 C49 C50 C61 C62 C72 \nC73 C82 C83 C91 C92 C101 \nC102 C103 C104 C105 C106 C107 \nC108 C109 C110 C111 C112 \n196: C7_=_C9 ,C7_=_C22 ,C7_=_C36 ,C7_=_C49 ,C7_=_C61 ,\nC7_=_C72 ,C7_=_C82 ,C7_=_C91 ,C7_=_C101 ,C7_=_C102 ,C7_=_C103 ,\nC7_=_C104 ,C7_=_C105 ,C7_=_C106 ,C9_=_C23 ,C9_=_C37 ,C9_=_C50 ,\nC9_=_C62 ,C9_=_C73 ,C9_=_C83 ,C9_=_C92 ,C9_=_C107 ,C9_=_C108 ,\nC9_=_C109 ,C9_=_C110 ,C9_=_C111 ,C9_=_C112 ,C22_=_C23 ,C22_=_C36 ,\nC22_=_C49 ,C22_=_C61 ,C22_=_C72 ,C22_=_C82 ,C22_=_C91 ,C22_=_C101 ,\nC22_=_C102 ,C22_=_C103 ,C22_=_C104 ,C22_=_C105 ,C22_=_C106 ,C23_=_C37 ,\nC23_=_C50 ,C23_=_C62 ,C23_=_C73 ,C23_=_C83 ,C23_=_C92 ,C23_=_C107 ,\nC23_=_C108 ,C23_=_C109 ,C23_=_C110 ,C23_=_C111 ,C23_=_C112 ,C36_=_C37 ,\nC36_=_C49 ,C36_=_C61 ,C36_=_C72 ,C36_=_C82 ,C36_=_C91 ,C36_=_C101 ,\nC36_=_C102 ,C36_=_C103 ,C36_=_C104 ,C36_=_C105 ,C36_=_C106 ,C37_=_C50 ,\nC37_=_C62 ,C37_=_C73 ,C37_=_C83 ,C37_=_C92 ,C37_=_C107 ,C37_=_C108 ,\nC37_=_C109 ,C37_=_C110 ,C37_=_C111 ,C37_=_C112 ,C49_=_C50 ,C49_=_C61 ,\nC49_=_C72 ,C49_=_C82 ,C49_=_C91 ,C49_=_C101 ,C49_=_C102 ,C49_=_C103 ,\nC49_=_C104 ,C49_=_C105 ,C49_=_C106 ,C50_=_C62 ,C50_=_C73 ,C50_=_C83 ,\nC50_=_C92 ,C50_=_C107 ,C50_=_C108 ,C50_=_C109 ,C50_=_C110 ,C50_=_C111 ,\nC50_=_C112 ,C61_=_C62 ,C61_=_C72 ,C61_=_C82 ,C61_=_C91 ,C61_=_C101 ,\nC61_=_C102 ,C61_=_C103 ,C61_=_C104 ,C61_=_C105 ,C61_=_C106 ,C62_=_C73 ,\nC62_=_C83 ,C62_=_C92 ,C62_=_C107 ,C62_=_C108 ,C62_=_C109 ,C62_=_C110 ,\nC62_=_C111 ,C62_=_C112 ,C72_=_C73 ,C72_=_C82 ,C72_=_C91 ,C72_=_C101 ,\nC72_=_C102 ,C72_=_C103 ,C72_=_C104 ,C72_=_C105 ,C72_=_C106 ,C73_=_C83 ,\nC73_=_C92 ,C73_=_C107 ,C73_=_C108 ,C73_=_C109 ,C73_=_C110 ,C73_=_C111 ,\nC73_=_C112 ,C82_=_C83 ,C82_=_C91 ,C82_=_C101 ,C82_=_C102 ,C82_=_C103 ,\nC82_=_C104 ,C82_=_C105 ,C82_=_C106 ,C83_=_C92 ,C83_=_C107 ,C83_=_C108 ,\nC83_=_C109 ,C83_=_C110 ,C83_=_C111 ,C83_=_C112 ,C91_=_C92 ,C91_=_C101 ,\nC91_=_C102 ,C91_=_C103 ,C91_=_C104 ,C91_=_C105 ,C91_=_C106 ,C92_=_C107 ,\nC92_=_C108 ,C92_=_C109 ,C92_=_C110 ,C92_=_C111 ,C92_=_C112 ,C101_=_C102 ,\nC101_=_C103 ,C101_=_C104 ,C101_=_C105 ,C101_=_C106 ,C101_=_C107 ,C102_=_C103 ,\nC102_=_C104 ,C102_=_C105 ,C102_=_C106 ,C102_=_C108 ,C103_=_C104 ,C103_=_C105 ,\nC103_=_C106 ,C103_=_C109 ,C104_=_C105 ,C104_=_C106 ,C104_=_C110 ,C105_=_C106 ,\nC105_=_C111 ,C106_=_C112 ,C107_=_C108 ,C107_=_C109 ,C107_=_C110 ,C107_=_C111 ,\nC107_=_C112 ,C108_=_C109 ,C108_=_C110 ,C108_=_C111 ,C108_=_C112 ,C109_=_C110 ,\nC109_=_C111 ,C109_=_C112 ,C110_=_C111 ,C110_=_C112 ,C111_=_C112 ,"];11[shape=box, label="id:11 level: 3\n29: C5 C6 C20 C21 C34 \nC35 C47 C48 C59 C60 C70 \nC71 C81 C82 C83 C84 C85 \nC86 C87 C88 C90 C91 C92 \nC93 C94 C95 C96 C97 C98 \n224: C5_=_C6( C5 C6 ) C5_=_C20( C5 C20 ) C5_=_C34( C5 C34 ) C5_=_C47( C5 C47 ) C5_=_C59( C5 C59 ) \nC5_=_C70( C5 C70 ) C5_=_C81( C5 C81 ) C5_=_C82( C5 C82 ) C5_=_C83( C5 C83 ) C5_=_C84( C5 C84 ) C5_=_C85( C5 C85 ) \nC5_=_C86( C5 C86 ) C5_=_C87( C5 C87 ) C5_=_C88( C5 C88 ) C5_=_C90( C5 C90 ) C6_=_C21( C6 C21 ) C6_=_C35( C6 C35 ) \nC6_=_C48( C6 C48 ) C6_=_C60( C6 C60 ) C6_=_C71( C6 C71 ) C6_=_C81( C6 C81 ) C6_=_C91( C6 C91 ) C6_=_C92( C6 C92 ) \nC6_=_C93( C6 C93 ) C6_=_C94( C6 C94 ) C6_=_C95( C6 C95 ) C6_=_C96( C6 C96 ) C6_=_C97( C6 C97 ) C6_=_C98( C6 C98 ) \nC20_=_C21( C20 C21 ) C20_=_C34( C20 C34 ) C20_=_C47( C20 C47 ) C20_=_C59( C20 C59 ) C20_=_C70( C20 C70 ) C20_=_C81( C20 C81 ) \nC20_=_C82( C20 C82 ) C20_=_C83( C20 C83 ) C20_=_C84( C20 C84 ) C20_=_C85( C20 C85 ) C20_=_C86( C20 C86 ) C20_=_C87( C20 C87 ) \nC20_=_C88( C20 C88 ) C20_=_C90( C20 C90 ) C21_=_C35( C21 C35 ) C21_=_C48( C21 C48 ) C21_=_C60( C21 C60 ) C21_=_C71( C21 C71 ) \nC21_=_C81( C21 C81 ) C21_=_C91( C21 C91 ) C21_=_C92( C21 C92 ) C21_=_C93( C21 C93 ) C21_=_C94( C21 C94 ) C21_=_C95( C21 C95 ) \nC21_=_C96( C21 C96 ) C21_=_C97( C21 C97 ) C21_=_C98( C21 C98 ) C34_=_C35( C34 C35 ) C34_=_C47( C34 C47 ) C34_=_C59( C34 C59 ) \nC34_=_C70( C34 C70 ) C34_=_C81( C34 C81 ) C34_=_C82( C34 C82 ) C34_=_C83( C34 C83 ) C34_=_C84( C34 C84 ) C34_=_C85( C34 C85 ) \nC34_=_C86( C34 C86 ) C34_=_C87( C34 C87 ) C34_=_C88( C34 C88 ) C34_=_C90( C34 C90 ) C35_=_C48( C35 C48 ) C35_=_C60( C35 C60 ) \nC35_=_C71( C35 C71 ) C35_=_C81( C35 C81 ) C35_=_C91( C35 C91 ) C35_=_C92( C35 C92 ) C35_=_C93( C35 C93 ) C35_=_C94( C35 C94 ) \nC35_=_C95( C35 C95 ) C35_=_C96( C35 C96 ) C35_=_C97( C35 C97 ) C35_=_C98( C35 C98 ) C47_=_C48( C47 C48 ) C47_=_C59( C47 C59 ) \nC47_=_C70( C47 C70 ) C47_=_C81( C47 C81 ) C47_=_C82( C47 C82 ) C47_=_C83( C47 C83 ) C47_=_C84( C47 C84 ) C47_=_C85( C47 C85 ) \nC47_=_C86( C47 C86 ) C47_=_C87( C47 C87 ) C47_=_C88( C47 C88 ) C47_=_C90( C47 C90 ) C48_=_C60( C48 C60 ) C48_=_C71( C48 C71 ) \nC48_=_C81( C48 C81 ) C48_=_C91( C48 C91 ) C48_=_C92( C48 C92 ) C48_=_C93( C48 C93 ) C48_=_C94( C48 C94 ) C48_=_C95( C48 C95 ) \nC48_=_C96( C48 C96 ) C48_=_C97( C48 C97 ) C48_=_C98( C48 C98 ) C59_=_C60( C59 C60 ) C59_=_C70( C59 C70 ) C59_=_C81( C59 C81 ) \nC59_=_C82( C59 C82 ) C59_=_C83( C59 C83 ) C59_=_C84( C59 C84 ) C59_=_C85( C59 C85 ) C59_=_C86( C59 C86 ) C59_=_C87( C59 C87 ) \nC59_=_C88( C59 C88 ) C59_=_C90( C59 C90 ) C60_=_C71( C60 C71 ) C60_=_C81( C60 C81 ) C60_=_C91( C60 C91 ) C60_=_C92( C60 C92 ) \nC60_=_C93( C60 C93 ) C60_=_C94( C60 C94 ) C60_=_C95( C60 C95 ) C60_=_C96( C60 C96 ) C60_=_C97( C60 C97 ) C60_=_C98( C60 C98 ) \nC70_=_C71( C70 C71 ) C70_=_C81( C70 C81 ) C70_=_C82( C70 C82 ) C70_=_C83( C70 C83 ) C70_=_C84( C70 C84 ) C70_=_C85( C70 C85 ) \nC70_=_C86( C70 C86 ) C70_=_C87( C70 C87 ) C70_=_C88( C70 C88 ) C70_=_C90( C70 C90 ) C71_=_C81( C71 C81 ) C71_=_C91( C71 C91 ) \nC71_=_C92( C71 C92 ) C71_=_C93( C71 C93 ) C71_=_C94( C71 C94 ) C71_=_C95( C71 C95 ) C71_=_C96( C71 C96 ) C71_=_C97( C71 C97 ) \nC71_=_C98( C71 C98 ) C81_=_C82( C81 C82 ) C81_=_C83( C81 C83 ) C81_=_C84( C81 C84 ) C81_=_C85( C81 C85 ) C81_=_C86( C81 C86 ) \nC81_=_C87( C81 C87 ) C81_=_C88( C81 C88 ) C81_=_C90( C81 C90 ) C81_=_C91( C81 C91 ) C81_=_C92( C81 C92 ) C81_=_C93( C81 C93 ) \nC81_=_C94( C81 C94 ) C81_=_C95( C81 C95 ) C81_=_C96( C81 C96 ) C81_=_C97( C81 C97 ) C81_=_C98( C81 C98 ) C82_=_C83( C82 C83 ) \nC82_=_C84( C82 C84 ) C82_=_C85( C82 C85 ) C82_=_C86( C82 C86 ) C82_=_C87( C82 C87 ) C82_=_C88( C82 C88 ) C82_=_C90( C82 C90 ) \nC82_=_C91( C82 C91 ) C83_=_C84( C83 C84 ) C83_=_C85( C83 C85 ) C83_=_C86( C83 C86 ) C83_=_C87( C83 C87 ) C83_=_C88( C83 C88 ) \nC83_=_C90( C83 C90 ) C83_=_C92( C83 C92 ) C84_=_C85( C84 C85 ) C84_=_C86(</w:t>
      </w:r>
    </w:p>
    <w:p>
      <w:pPr>
        <w:pStyle w:val="PreformattedText"/>
        <w:bidi w:val="0"/>
        <w:spacing w:before="0" w:after="0"/>
        <w:jc w:val="left"/>
        <w:rPr/>
      </w:pPr>
      <w:r>
        <w:rPr/>
        <w:t xml:space="preserve"> </w:t>
      </w:r>
      <w:r>
        <w:rPr/>
        <w:t>C84 C86 ) C84_=_C87( C84 C87 ) C84_=_C88( C84 C88 ) \nC84_=_C90( C84 C90 ) C84_=_C93( C84 C93 ) C85_=_C86( C85 C86 ) C85_=_C87( C85 C87 ) C85_=_C88( C85 C88 ) C85_=_C90( C85 C90 ) \nC85_=_C94( C85 C94 ) C86_=_C87( C86 C87 ) C86_=_C88( C86 C88 ) C86_=_C90( C86 C90 ) C86_=_C95( C86 C95 ) C87_=_C88( C87 C88 ) \nC87_=_C90( C87 C90 ) C87_=_C96( C87 C96 ) C88_=_C90( C88 C90 ) C88_=_C97( C88 C97 ) C90_=_C98( C90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4_=_C95( C94 C95 ) \nC94_=_C96( C94 C96 ) C94_=_C97( C94 C97 ) C94_=_C98( C94 C98 ) C95_=_C96( C95 C96 ) C95_=_C97( C95 C97 ) C95_=_C98( C95 C98 ) \nC96_=_C97( C96 C97 ) C96_=_C98( C96 C98 ) C97_=_C98( C97 C98 ) "];7-&gt;11[label="28: C5 C6 C20 C21 C34 \nC35 C47 C48 C59 C60 C70 \nC71 C82 C83 C84 C85 C86 \nC87 C88 C90 C91 C92 C93 \nC94 C95 C96 C97 C98 \n196: C5_=_C6 ,C5_=_C20 ,C5_=_C34 ,C5_=_C47 ,C5_=_C59 ,\nC5_=_C70 ,C5_=_C82 ,C5_=_C83 ,C5_=_C84 ,C5_=_C85 ,C5_=_C86 ,\nC5_=_C87 ,C5_=_C88 ,C5_=_C90 ,C6_=_C21 ,C6_=_C35 ,C6_=_C48 ,\nC6_=_C60 ,C6_=_C71 ,C6_=_C91 ,C6_=_C92 ,C6_=_C93 ,C6_=_C94 ,\nC6_=_C95 ,C6_=_C96 ,C6_=_C97 ,C6_=_C98 ,C20_=_C21 ,C20_=_C34 ,\nC20_=_C47 ,C20_=_C59 ,C20_=_C70 ,C20_=_C82 ,C20_=_C83 ,C20_=_C84 ,\nC20_=_C85 ,C20_=_C86 ,C20_=_C87 ,C20_=_C88 ,C20_=_C90 ,C21_=_C35 ,\nC21_=_C48 ,C21_=_C60 ,C21_=_C71 ,C21_=_C91 ,C21_=_C92 ,C21_=_C93 ,\nC21_=_C94 ,C21_=_C95 ,C21_=_C96 ,C21_=_C97 ,C21_=_C98 ,C34_=_C35 ,\nC34_=_C47 ,C34_=_C59 ,C34_=_C70 ,C34_=_C82 ,C34_=_C83 ,C34_=_C84 ,\nC34_=_C85 ,C34_=_C86 ,C34_=_C87 ,C34_=_C88 ,C34_=_C90 ,C35_=_C48 ,\nC35_=_C60 ,C35_=_C71 ,C35_=_C91 ,C35_=_C92 ,C35_=_C93 ,C35_=_C94 ,\nC35_=_C95 ,C35_=_C96 ,C35_=_C97 ,C35_=_C98 ,C47_=_C48 ,C47_=_C59 ,\nC47_=_C70 ,C47_=_C82 ,C47_=_C83 ,C47_=_C84 ,C47_=_C85 ,C47_=_C86 ,\nC47_=_C87 ,C47_=_C88 ,C47_=_C90 ,C48_=_C60 ,C48_=_C71 ,C48_=_C91 ,\nC48_=_C92 ,C48_=_C93 ,C48_=_C94 ,C48_=_C95 ,C48_=_C96 ,C48_=_C97 ,\nC48_=_C98 ,C59_=_C60 ,C59_=_C70 ,C59_=_C82 ,C59_=_C83 ,C59_=_C84 ,\nC59_=_C85 ,C59_=_C86 ,C59_=_C87 ,C59_=_C88 ,C59_=_C90 ,C60_=_C71 ,\nC60_=_C91 ,C60_=_C92 ,C60_=_C93 ,C60_=_C94 ,C60_=_C95 ,C60_=_C96 ,\nC60_=_C97 ,C60_=_C98 ,C70_=_C71 ,C70_=_C82 ,C70_=_C83 ,C70_=_C84 ,\nC70_=_C85 ,C70_=_C86 ,C70_=_C87 ,C70_=_C88 ,C70_=_C90 ,C71_=_C91 ,\nC71_=_C92 ,C71_=_C93 ,C71_=_C94 ,C71_=_C95 ,C71_=_C96 ,C71_=_C97 ,\nC71_=_C98 ,C82_=_C83 ,C82_=_C84 ,C82_=_C85 ,C82_=_C86 ,C82_=_C87 ,\nC82_=_C88 ,C82_=_C90 ,C82_=_C91 ,C83_=_C84 ,C83_=_C85 ,C83_=_C86 ,\nC83_=_C87 ,C83_=_C88 ,C83_=_C90 ,C83_=_C92 ,C84_=_C85 ,C84_=_C86 ,\nC84_=_C87 ,C84_=_C88 ,C84_=_C90 ,C84_=_C93 ,C85_=_C86 ,C85_=_C87 ,\nC85_=_C88 ,C85_=_C90 ,C85_=_C94 ,C86_=_C87 ,C86_=_C88 ,C86_=_C90 ,\nC86_=_C95 ,C87_=_C88 ,C87_=_C90 ,C87_=_C96 ,C88_=_C90 ,C88_=_C97 ,\nC90_=_C98 ,C91_=_C92 ,C91_=_C93 ,C91_=_C94 ,C91_=_C95 ,C91_=_C96 ,\nC91_=_C97 ,C91_=_C98 ,C92_=_C93 ,C92_=_C94 ,C92_=_C95 ,C92_=_C96 ,\nC92_=_C97 ,C92_=_C98 ,C93_=_C94 ,C93_=_C95 ,C93_=_C96 ,C93_=_C97 ,\nC93_=_C98 ,C94_=_C95 ,C94_=_C96 ,C94_=_C97 ,C94_=_C98 ,C95_=_C96 ,\nC95_=_C97 ,C95_=_C98 ,C96_=_C97 ,C96_=_C98 ,C97_=_C98 ,"];12[shape=box, label="id:12 level: 3\n29: C3 C4 C18 C19 C32 \nC33 C45 C46 C58 C59 C60 \nC61 C62 C63 C64 C65 C67 \nC68 C69 C70 C71 C72 C73 \nC74 C75 C76 C77 C79 C80 \n224: C3_=_C4( C3 C4 ) C3_=_C18( C3 C18 ) C3_=_C32( C3 C32 ) C3_=_C45( C3 C45 ) C3_=_C58( C3 C58 ) \nC3_=_C59( C3 C59 ) C3_=_C60( C3 C60 ) C3_=_C61( C3 C61 ) C3_=_C62( C3 C62 ) C3_=_C63( C3 C63 ) C3_=_C64( C3 C64 ) \nC3_=_C65( C3 C65 ) C3_=_C67( C3 C67 ) C3_=_C68( C3 C68 ) C3_=_C69( C3 C69 ) C4_=_C19( C4 C19 ) C4_=_C33( C4 C33 ) \nC4_=_C46( C4 C46 ) C4_=_C58( C4 C58 ) C4_=_C70( C4 C70 ) C4_=_C71( C4 C71 ) C4_=_C72( C4 C72 ) C4_=_C73( C4 C73 ) \nC4_=_C74( C4 C74 ) C4_=_C75( C4 C75 ) C4_=_C76( C4 C76 ) C4_=_C77( C4 C77 ) C4_=_C79( C4 C79 ) C4_=_C80( C4 C80 ) \nC18_=_C19( C18 C19 ) C18_=_C32( C18 C32 ) C18_=_C45( C18 C45 ) C18_=_C58( C18 C58 ) C18_=_C59( C18 C59 ) C18_=_C60( C18 C60 ) \nC18_=_C61( C18 C61 ) C18_=_C62( C18 C62 ) C18_=_C63( C18 C63 ) C18_=_C64( C18 C64 ) C18_=_C65( C18 C65 ) C18_=_C67( C18 C67 ) \nC18_=_C68( C18 C68 ) C18_=_C69( C18 C69 ) C19_=_C33( C19 C33 ) C19_=_C46( C19 C46 ) C19_=_C58( C19 C58 ) C19_=_C70( C19 C70 ) \nC19_=_C71( C19 C71 ) C19_=_C72( C19 C72 ) C19_=_C73( C19 C73 ) C19_=_C74( C19 C74 ) C19_=_C75( C19 C75 ) C19_=_C76( C19 C76 ) \nC19_=_C77( C19 C77 ) C19_=_C79( C19 C79 ) C19_=_C80( C19 C80 ) C32_=_C33( C32 C33 ) C32_=_C45( C32 C45 ) C32_=_C58( C32 C58 ) \nC32_=_C59( C32 C59 ) C32_=_C60( C32 C60 ) C32_=_C61( C32 C61 ) C32_=_C62( C32 C62 ) C32_=_C63( C32 C63 ) C32_=_C64( C32 C64 ) \nC32_=_C65( C32 C65 ) C32_=_C67( C32 C67 ) C32_=_C68( C32 C68 ) C32_=_C69( C32 C69 ) C33_=_C46( C33 C46 ) C33_=_C58( C33 C58 ) \nC33_=_C70( C33 C70 ) C33_=_C71( C33 C71 ) C33_=_C72( C33 C72 ) C33_=_C73( C33 C73 ) C33_=_C74( C33 C74 ) C33_=_C75( C33 C75 ) \nC33_=_C76( C33 C76 ) C33_=_C77( C33 C77 ) C33_=_C79( C33 C79 ) C33_=_C80( C33 C80 ) C45_=_C46( C45 C46 ) C45_=_C58( C45 C58 ) \nC45_=_C59( C45 C59 ) C45_=_C60( C45 C60 ) C45_=_C61( C45 C61 ) C45_=_C62( C45 C62 ) C45_=_C63( C45 C63 ) C45_=_C64( C45 C64 ) \nC45_=_C65( C45 C65 ) C45_=_C67( C45 C67 ) C45_=_C68( C45 C68 ) C45_=_C69( C45 C69 ) C46_=_C58( C46 C58 ) C46_=_C70( C46 C70 ) \nC46_=_C71( C46 C71 ) C46_=_C72( C46 C72 ) C46_=_C73( C46 C73 ) C46_=_C74( C46 C74 ) C46_=_C75( C46 C75 ) C46_=_C76( C46 C76 ) \nC46_=_C77( C46 C77 ) C46_=_C79( C46 C79 ) C46_=_C80( C46 C80 ) C58_=_C59( C58 C59 ) C58_=_C60( C58 C60 ) C58_=_C61( C58 C61 ) \nC58_=_C62( C58 C62 ) C58_=_C63( C58 C63 ) C58_=_C64( C58 C64 ) C58_=_C65( C58 C65 ) C58_=_C67( C58 C67 ) C58_=_C68( C58 C68 ) \nC58_=_C69( C58 C69 ) C58_=_C70( C58 C70 ) C58_=_C71( C58 C71 ) C58_=_C72( C58 C72 ) C58_=_C73( C58 C73 ) C58_=_C74( C58 C74 ) \nC58_=_C75( C58 C75 ) C58_=_C76( C58 C76 ) C58_=_C77( C58 C77 ) C58_=_C79( C58 C79 ) C58_=_C80( C58 C80 ) C59_=_C60( C59 C60 ) \nC59_=_C61( C59 C61 ) C59_=_C62( C59 C62 ) C59_=_C63( C59 C63 ) C59_=_C64( C59 C64 ) C59_=_C65( C59 C65 ) C59_=_C67( C59 C67 ) \nC59_=_C68( C59 C68 ) C59_=_C69( C59 C69 ) C59_=_C70( C59 C70 ) C60_=_C61( C60 C61 ) C60_=_C62( C60 C62 ) C60_=_C63( C60 C63 ) \nC60_=_C64( C60 C64 ) C60_=_C65( C60 C65 ) C60_=_C67( C60 C67 ) C60_=_C68( C60 C68 ) C60_=_C69( C60 C69 ) C60_=_C71( C60 C71 ) \nC61_=_C62( C61 C62 ) C61_=_C63( C61 C63 ) C61_=_C64( C61 C64 ) C61_=_C65( C61 C65 ) C61_=_C67( C61 C67 ) C61_=_C68( C61 C68 ) \nC61_=_C69( C61 C69 ) C61_=_C72( C61 C72 ) C62_=_C63( C62 C63 ) C62_=_C64( C62 C64 ) C62_=_C65( C62 C65 ) C62_=_C67( C62 C67 ) \nC62_=_C68( C62 C68 ) C62_=_C69( C62 C69 ) C62_=_C73( C62 C73 ) C63_=_C64( C63 C64 ) C63_=_C65( C63 C65 ) C63_=_C67( C63 C67 ) \nC63_=_C68( C63 C68 ) C63_=_C69( C63 C69 ) C63_=_C74( C63 C74 ) C64_=_C65( C64 C65 ) C64_=_C67( C64 C67 ) C64_=_C68( C64 C68 ) \nC64_=_C69( C64 C69 ) C64_=_C75( C64 C75 ) C65_=_C67( C65 C67 ) C65_=_C68( C65 C68 ) C65_=_C69( C65 C69 ) C65_=_C76( C65 C76 ) \nC67_=_C68( C67 C68 ) C67_=_C69( C67 C69 ) C67_=_C77( C67 C77 ) C68_=_C69( C68 C69 ) C68_=_C79( C68 C79 ) C69_=_C80( C69 C80 ) \nC70_=_C71( C70 C71 ) C70_=_C72( C70 C72 ) C70_=_C73( C70 C73 ) C70_=_C74( C70 C74 ) C70_=_C75( C70 C75 ) C70_=_C76( C70 C76 ) \nC70_=_C77( C70 C77 ) C70_=_C79( C70 C79 ) C70_=_C80( C70 C80 ) C71_=_C72( C71 C72 ) C71_=_C73( C71 C73 ) C71_=_C74( C71 C74 ) \nC71_=_C75( C71 C75 ) C71_=_C76( C71 C76 ) C71_=_C77( C71 C77 ) C71_=_C79( C71 C79 ) C71_=_C80( C71 C80 ) C72_=_C73( C72 C73 ) \nC72_=_C74( C72 C74 ) C72_=_C75( C72 C75 ) C72_=_C76( C72 C76 ) C72_=_C77( C72 C77 ) C72_=_C79( C72 C79 ) C72_=_C80( C72 C80 ) \nC73_=_C74( C73 C74 ) C73_=_C75( C73 C75 ) C73_=_C76( C73 C76 ) C73_=_C77( C73 C77 ) C73_=_C79( C73 C79 ) C73_=_C80( C73 C80 ) \nC74_=_C75( C74 C75 ) C74_=_C76( C74 C76 ) C74_=_C77( C74 C77 ) C74_=_C79( C74 C79 ) C74_=_C80( C74 C80 ) C75_=_C76( C75 C76 ) \nC75_=_C77( C75 C77 ) C75_=_C79( C75 C79 ) C75_=_C80( C75 C80 ) C76_=_C77( C76 C77 ) C76_=_C79( C76 C79 ) C76_=_C80( C76 C80 ) \nC77_=_C79( C77 C79 ) C77_=_C80( C77 C80 ) C79_=_C80( C79 C80 ) "];7-&gt;12[label="28: C3 C4 C18 C19 C32 \nC33 C45 C46 C59 C60 C61 \nC62 C63 C64 C65 C67 C68 \nC69 C70 C71 C72 C73 C74 \nC75 C76 C77 C79 C80 \n196: C3_=_C4 ,C3_=_C18 ,C3_=_C32 ,C3_=_C45 ,C3_=_C59 ,\nC3_=_C60 ,C3_=_C61 ,C3_=_C62 ,C3_=_C63 ,C3_=_C64 ,C3_=_C65 ,\nC3_=_C67 ,C3_=_C68 ,C3_=_C69 ,C4_=_C19 ,C4_=_C33 ,C4_=_C46 ,\nC4_=_C70 ,C4_=_C71 ,C4_=_C72 ,C4_=_C73 ,C4_=_C74 ,C4_=_C75 ,\nC4_=_C76 ,C4_=_C77 ,C4_=_C79 ,C4_=_C80 ,C18_=_C19 ,C18_=_C32 ,\nC18_=_C45 ,C18_=_C59 ,C18_=_C60 ,C18_=_C61 ,C18_=_C62 ,C18_=_C63 ,\nC18_=_C64 ,C18_=_C65 ,C18_=_C67 ,C18_=_C68 ,C18_=_C69 ,C19_=_C33 ,\nC19_=_C46 ,C19_=_C70 ,C19_=_C71 ,C19_=_C72 ,C19_=_C73 ,C19_=_C74 ,\nC19_=_C75 ,C19_=_C76 ,C19_=_C77 ,C19_=_C79 ,C19_=_C80 ,C32_=_C33 ,\nC32_=_C45 ,C32_=_C59 ,C32_=_C60 ,C32_=_C61 ,C32_=_C62 ,C32_=_C63 ,\nC32_=_C64 ,C32_=_C65 ,C32_=_C67 ,C32_=_C68 ,C32_=_C69 ,C33_=_C46 ,\nC33_=_C70 ,C33_=_C71 ,C33_=_C72 ,C33_=_C73 ,C33_=_C74 ,C33_=_C75 ,\nC33_=_C76 ,C33_=_C77 ,C33_=_C79 ,C33_=_C80 ,C45_=_C46 ,C45_=_C59 ,\nC45_=_C60 ,C45_=_C61 ,C45_=_C62 ,C45_=_C63 ,C45_=_C64 ,C45_=_C65 ,\nC45_=_C67 ,C45_=_C68 ,C45_=_C69 ,C46_=_C70 ,C46_=_C71 ,C46_=_C72 ,\nC46_=_C73 ,C46_=_C74 ,C46_=_C75 ,C46_=_C76 ,C46_=_C77 ,C46_=_C79 ,\nC46_=_C80 ,C59_=_C60 ,C59_=_C61 ,C59_=_C62 ,C59_=_C63 ,C59_=_C64 ,\nC59_=_C65 ,C59_=_C67 ,C59_=_C68 ,C59_=_C69 ,C59_=_C70 ,C60_=_C61 ,\nC60_=_C62 ,C60_=_C63 ,C60_=_C64 ,C60_=_C65 ,C60_=_C67 ,C60_=_C68 ,\nC60_=_C69 ,C60_=_C71 ,C61_=_C62 ,C61_=_C63 ,C61_=_C64 ,C61_=_C65 ,\nC61_=_C67 ,C61_=_C68 ,C61_=_C69 ,C61_=_C72 ,C62_=_C63 ,C62_=_C64 ,\nC62_=_C65 ,C62_=_C67 ,C62_=_C68 ,C62_=_C69 ,C62_=_C73 ,C63_=_C64 ,\nC63_=_C65 ,C63_=_C67 ,C63_=_C68 ,C63_=_C69 ,C63_=_C74 ,C64_=_C65</w:t>
      </w:r>
    </w:p>
    <w:p>
      <w:pPr>
        <w:pStyle w:val="PreformattedText"/>
        <w:bidi w:val="0"/>
        <w:spacing w:before="0" w:after="0"/>
        <w:jc w:val="left"/>
        <w:rPr/>
      </w:pPr>
      <w:r>
        <w:rPr/>
        <w:t xml:space="preserve"> </w:t>
      </w:r>
      <w:r>
        <w:rPr/>
        <w:t>,\nC64_=_C67 ,C64_=_C68 ,C64_=_C69 ,C64_=_C75 ,C65_=_C67 ,C65_=_C68 ,\nC65_=_C69 ,C65_=_C76 ,C67_=_C68 ,C67_=_C69 ,C67_=_C77 ,C68_=_C69 ,\nC68_=_C79 ,C69_=_C80 ,C70_=_C71 ,C70_=_C72 ,C70_=_C73 ,C70_=_C74 ,\nC70_=_C75 ,C70_=_C76 ,C70_=_C77 ,C70_=_C79 ,C70_=_C80 ,C71_=_C72 ,\nC71_=_C73 ,C71_=_C74 ,C71_=_C75 ,C71_=_C76 ,C71_=_C77 ,C71_=_C79 ,\nC71_=_C80 ,C72_=_C73 ,C72_=_C74 ,C72_=_C75 ,C72_=_C76 ,C72_=_C77 ,\nC72_=_C79 ,C72_=_C80 ,C73_=_C74 ,C73_=_C75 ,C73_=_C76 ,C73_=_C77 ,\nC73_=_C79 ,C73_=_C80 ,C74_=_C75 ,C74_=_C76 ,C74_=_C77 ,C74_=_C79 ,\nC74_=_C80 ,C75_=_C76 ,C75_=_C77 ,C75_=_C79 ,C75_=_C80 ,C76_=_C77 ,\nC76_=_C79 ,C76_=_C80 ,C77_=_C79 ,C77_=_C80 ,C79_=_C80 ,"];13[shape=box, label="id:13 level: 3\n29: C14 C15 C29 C30 C43 \nC44 C56 C57 C68 C69 C79 \nC80 C88 C90 C97 C98 C105 \nC106 C111 C112 C116 C117 C120 \nC121 C123 C124 C125 C126 C127 \n224: C14_=_C15( C14 C15 ) C14_=_C29( C14 C29 ) C14_=_C43( C14 C43 ) C14_=_C56( C14 C56 ) C14_=_C68( C14 C68 ) \nC14_=_C79( C14 C79 ) C14_=_C88( C14 C88 ) C14_=_C97( C14 C97 ) C14_=_C105( C14 C105 ) C14_=_C111( C14 C111 ) C14_=_C116( C14 C116 ) \nC14_=_C120( C14 C120 ) C14_=_C123( C14 C123 ) C14_=_C125( C14 C125 ) C14_=_C127( C14 C127 ) C15_=_C30( C15 C30 ) C15_=_C44( C15 C44 ) \nC15_=_C57( C15 C57 ) C15_=_C69( C15 C69 ) C15_=_C80( C15 C80 ) C15_=_C90( C15 C90 ) C15_=_C98( C15 C98 ) C15_=_C106( C15 C106 ) \nC15_=_C112( C15 C112 ) C15_=_C117( C15 C117 ) C15_=_C121( C15 C121 ) C15_=_C124( C15 C124 ) C15_=_C126( C15 C126 ) C15_=_C127( C15 C127 ) \nC29_=_C30( C29 C30 ) C29_=_C43( C29 C43 ) C29_=_C56( C29 C56 ) C29_=_C68( C29 C68 ) C29_=_C79( C29 C79 ) C29_=_C88( C29 C88 ) \nC29_=_C97( C29 C97 ) C29_=_C105( C29 C105 ) C29_=_C111( C29 C111 ) C29_=_C116( C29 C116 ) C29_=_C120( C29 C120 ) C29_=_C123( C29 C123 ) \nC29_=_C125( C29 C125 ) C29_=_C127( C29 C127 ) C30_=_C44( C30 C44 ) C30_=_C57( C30 C57 ) C30_=_C69( C30 C69 ) C30_=_C80( C30 C80 ) \nC30_=_C90( C30 C90 ) C30_=_C98( C30 C98 ) C30_=_C106( C30 C106 ) C30_=_C112( C30 C112 ) C30_=_C117( C30 C117 ) C30_=_C121( C30 C121 ) \nC30_=_C124( C30 C124 ) C30_=_C126( C30 C126 ) C30_=_C127( C30 C127 ) C43_=_C44( C43 C44 ) C43_=_C56( C43 C56 ) C43_=_C68( C43 C68 ) \nC43_=_C79( C43 C79 ) C43_=_C88( C43 C88 ) C43_=_C97( C43 C97 ) C43_=_C105( C43 C105 ) C43_=_C111( C43 C111 ) C43_=_C116( C43 C116 ) \nC43_=_C120( C43 C120 ) C43_=_C123( C43 C123 ) C43_=_C125( C43 C125 ) C43_=_C127( C43 C127 ) C44_=_C57( C44 C57 ) C44_=_C69( C44 C69 ) \nC44_=_C80( C44 C80 ) C44_=_C90( C44 C90 ) C44_=_C98( C44 C98 ) C44_=_C106( C44 C106 ) C44_=_C112( C44 C112 ) C44_=_C117( C44 C117 ) \nC44_=_C121( C44 C121 ) C44_=_C124( C44 C124 ) C44_=_C126( C44 C126 ) C44_=_C127( C44 C127 ) C56_=_C57( C56 C57 ) C56_=_C68( C56 C68 ) \nC56_=_C79( C56 C79 ) C56_=_C88( C56 C88 ) C56_=_C97( C56 C97 ) C56_=_C105( C56 C105 ) C56_=_C111( C56 C111 ) C56_=_C116( C56 C116 ) \nC56_=_C120( C56 C120 ) C56_=_C123( C56 C123 ) C56_=_C125( C56 C125 ) C56_=_C127( C56 C127 ) C57_=_C69( C57 C69 ) C57_=_C80( C57 C80 ) \nC57_=_C90( C57 C90 ) C57_=_C98( C57 C98 ) C57_=_C106( C57 C106 ) C57_=_C112( C57 C112 ) C57_=_C117( C57 C117 ) C57_=_C121( C57 C121 ) \nC57_=_C124( C57 C124 ) C57_=_C126( C57 C126 ) C57_=_C127( C57 C127 ) C68_=_C69( C68 C69 ) C68_=_C79( C68 C79 ) C68_=_C88( C68 C88 ) \nC68_=_C97( C68 C97 ) C68_=_C105( C68 C105 ) C68_=_C111( C68 C111 ) C68_=_C116( C68 C116 ) C68_=_C120( C68 C120 ) C68_=_C123( C68 C123 ) \nC68_=_C125( C68 C125 ) C68_=_C127( C68 C127 ) C69_=_C80( C69 C80 ) C69_=_C90( C69 C90 ) C69_=_C98( C69 C98 ) C69_=_C106( C69 C106 ) \nC69_=_C112( C69 C112 ) C69_=_C117( C69 C117 ) C69_=_C121( C69 C121 ) C69_=_C124( C69 C124 ) C69_=_C126( C69 C126 ) C69_=_C127( C69 C127 ) \nC79_=_C80( C79 C80 ) C79_=_C88( C79 C88 ) C79_=_C97( C79 C97 ) C79_=_C105( C79 C105 ) C79_=_C111( C79 C111 ) C79_=_C116( C79 C116 ) \nC79_=_C120( C79 C120 ) C79_=_C123( C79 C123 ) C79_=_C125( C79 C125 ) C79_=_C127( C79 C127 ) C80_=_C90( C80 C90 ) C80_=_C98( C80 C98 ) \nC80_=_C106( C80 C106 ) C80_=_C112( C80 C112 ) C80_=_C117( C80 C117 ) C80_=_C121( C80 C121 ) C80_=_C124( C80 C124 ) C80_=_C126( C80 C126 ) \nC80_=_C127( C80 C127 ) C88_=_C90( C88 C90 ) C88_=_C97( C88 C97 ) C88_=_C105( C88 C105 ) C88_=_C111( C88 C111 ) C88_=_C116( C88 C116 ) \nC88_=_C120( C88 C120 ) C88_=_C123( C88 C123 ) C88_=_C125( C88 C125 ) C88_=_C127( C88 C127 ) C90_=_C98( C90 C98 ) C90_=_C106( C90 C106 ) \nC90_=_C112( C90 C112 ) C90_=_C117( C90 C117 ) C90_=_C121( C90 C121 ) C90_=_C124( C90 C124 ) C90_=_C126( C90 C126 ) C90_=_C127( C90 C127 ) \nC97_=_C98( C97 C98 ) C97_=_C105( C97 C105 ) C97_=_C111( C97 C111 ) C97_=_C116( C97 C116 ) C97_=_C120( C97 C120 ) C97_=_C123( C97 C123 ) \nC97_=_C125( C97 C125 ) C97_=_C127( C97 C127 ) C98_=_C106( C98 C106 ) C98_=_C112( C98 C112 ) C98_=_C117( C98 C117 ) C98_=_C121( C98 C121 ) \nC98_=_C124( C98 C124 ) C98_=_C126( C98 C126 ) C98_=_C127( C98 C127 ) C105_=_C106( C105 C106 ) C105_=_C111( C105 C111 ) C105_=_C116( C105 C116 ) \nC105_=_C120( C105 C120 ) C105_=_C123( C105 C123 ) C105_=_C125( C105 C125 ) C105_=_C127( C105 C127 ) C106_=_C112( C106 C112 ) C106_=_C117( C106 C117 ) \nC106_=_C121( C106 C121 ) C106_=_C124( C106 C124 ) C106_=_C126( C106 C126 ) C106_=_C127( C106 C127 ) C111_=_C112( C111 C112 ) C111_=_C116( C111 C116 ) \nC111_=_C120( C111 C120 ) C111_=_C123( C111 C123 ) C111_=_C125( C111 C125 ) C111_=_C127( C111 C127 ) C112_=_C117( C112 C117 ) C112_=_C121( C112 C121 ) \nC112_=_C124( C112 C124 ) C112_=_C126( C112 C126 ) C112_=_C127( C112 C127 ) C116_=_C117( C116 C117 ) C116_=_C120( C116 C120 ) C116_=_C123( C116 C123 ) \nC116_=_C125( C116 C125 ) C116_=_C127( C116 C127 ) C117_=_C121( C117 C121 ) C117_=_C124( C117 C124 ) C117_=_C126( C117 C126 ) C117_=_C127( C117 C127 ) \nC120_=_C121( C120 C121 ) C120_=_C123( C120 C123 ) C120_=_C125( C120 C125 ) C120_=_C127( C120 C127 ) C121_=_C124( C121 C124 ) C121_=_C126( C121 C126 ) \nC121_=_C127( C121 C127 ) C123_=_C124( C123 C124 ) C123_=_C125( C123 C125 ) C123_=_C127( C123 C127 ) C124_=_C126( C124 C126 ) C124_=_C127( C124 C127 ) \nC125_=_C126( C125 C126 ) C125_=_C127( C125 C127 ) C126_=_C127( C126 C127 ) "];8-&gt;13[label="28: C14 C15 C29 C30 C43 \nC44 C56 C57 C68 C69 C79 \nC80 C88 C90 C97 C98 C105 \nC106 C111 C112 C116 C117 C120 \nC121 C123 C124 C125 C126 \n196: C14_=_C15 ,C14_=_C29 ,C14_=_C43 ,C14_=_C56 ,C14_=_C68 ,\nC14_=_C79 ,C14_=_C88 ,C14_=_C97 ,C14_=_C105 ,C14_=_C111 ,C14_=_C116 ,\nC14_=_C120 ,C14_=_C123 ,C14_=_C125 ,C15_=_C30 ,C15_=_C44 ,C15_=_C57 ,\nC15_=_C69 ,C15_=_C80 ,C15_=_C90 ,C15_=_C98 ,C15_=_C106 ,C15_=_C112 ,\nC15_=_C117 ,C15_=_C121 ,C15_=_C124 ,C15_=_C126 ,C29_=_C30 ,C29_=_C43 ,\nC29_=_C56 ,C29_=_C68 ,C29_=_C79 ,C29_=_C88 ,C29_=_C97 ,C29_=_C105 ,\nC29_=_C111 ,C29_=_C116 ,C29_=_C120 ,C29_=_C123 ,C29_=_C125 ,C30_=_C44 ,\nC30_=_C57 ,C30_=_C69 ,C30_=_C80 ,C30_=_C90 ,C30_=_C98 ,C30_=_C106 ,\nC30_=_C112 ,C30_=_C117 ,C30_=_C121 ,C30_=_C124 ,C30_=_C126 ,C43_=_C44 ,\nC43_=_C56 ,C43_=_C68 ,C43_=_C79 ,C43_=_C88 ,C43_=_C97 ,C43_=_C105 ,\nC43_=_C111 ,C43_=_C116 ,C43_=_C120 ,C43_=_C123 ,C43_=_C125 ,C44_=_C57 ,\nC44_=_C69 ,C44_=_C80 ,C44_=_C90 ,C44_=_C98 ,C44_=_C106 ,C44_=_C112 ,\nC44_=_C117 ,C44_=_C121 ,C44_=_C124 ,C44_=_C126 ,C56_=_C57 ,C56_=_C68 ,\nC56_=_C79 ,C56_=_C88 ,C56_=_C97 ,C56_=_C105 ,C56_=_C111 ,C56_=_C116 ,\nC56_=_C120 ,C56_=_C123 ,C56_=_C125 ,C57_=_C69 ,C57_=_C80 ,C57_=_C90 ,\nC57_=_C98 ,C57_=_C106 ,C57_=_C112 ,C57_=_C117 ,C57_=_C121 ,C57_=_C124 ,\nC57_=_C126 ,C68_=_C69 ,C68_=_C79 ,C68_=_C88 ,C68_=_C97 ,C68_=_C105 ,\nC68_=_C111 ,C68_=_C116 ,C68_=_C120 ,C68_=_C123 ,C68_=_C125 ,C69_=_C80 ,\nC69_=_C90 ,C69_=_C98 ,C69_=_C106 ,C69_=_C112 ,C69_=_C117 ,C69_=_C121 ,\nC69_=_C124 ,C69_=_C126 ,C79_=_C80 ,C79_=_C88 ,C79_=_C97 ,C79_=_C105 ,\nC79_=_C111 ,C79_=_C116 ,C79_=_C120 ,C79_=_C123 ,C79_=_C125 ,C80_=_C90 ,\nC80_=_C98 ,C80_=_C106 ,C80_=_C112 ,C80_=_C117 ,C80_=_C121 ,C80_=_C124 ,\nC80_=_C126 ,C88_=_C90 ,C88_=_C97 ,C88_=_C105 ,C88_=_C111 ,C88_=_C116 ,\nC88_=_C120 ,C88_=_C123 ,C88_=_C125 ,C90_=_C98 ,C90_=_C106 ,C90_=_C112 ,\nC90_=_C117 ,C90_=_C121 ,C90_=_C124 ,C90_=_C126 ,C97_=_C98 ,C97_=_C105 ,\nC97_=_C111 ,C97_=_C116 ,C97_=_C120 ,C97_=_C123 ,C97_=_C125 ,C98_=_C106 ,\nC98_=_C112 ,C98_=_C117 ,C98_=_C121 ,C98_=_C124 ,C98_=_C126 ,C105_=_C106 ,\nC105_=_C111 ,C105_=_C116 ,C105_=_C120 ,C105_=_C123 ,C105_=_C125 ,C106_=_C112 ,\nC106_=_C117 ,C106_=_C121 ,C106_=_C124 ,C106_=_C126 ,C111_=_C112 ,C111_=_C116 ,\nC111_=_C120 ,C111_=_C123 ,C111_=_C125 ,C112_=_C117 ,C112_=_C121 ,C112_=_C124 ,\nC112_=_C126 ,C116_=_C117 ,C116_=_C120 ,C116_=_C123 ,C116_=_C125 ,C117_=_C121 ,\nC117_=_C124 ,C117_=_C126 ,C120_=_C121 ,C120_=_C123 ,C120_=_C125 ,C121_=_C124 ,\nC121_=_C126 ,C123_=_C124 ,C123_=_C125 ,C124_=_C126 ,C125_=_C126 ,"];14[shape=box, label="id:14 level: 3\n29: C12 C13 C27 C28 C41 \nC42 C54 C55 C65 C67 C76 \nC77 C86 C87 C95 C96 C103 \nC104 C109 C110 C114 C115 C118 \nC119 C122 C123 C124 C125 C126 \n224: C12_=_C13( C12 C13 ) C12_=_C27( C12 C27 ) C12_=_C41( C12 C41 ) C12_=_C54( C12 C54 ) C12_=_C65( C12 C65 ) \nC12_=_C76( C12 C76 ) C12_=_C86( C12 C86 ) C12_=_C95( C12 C95 ) C12_=_C103( C12 C103 ) C12_=_C109( C12 C109 ) C12_=_C114( C12 C114 ) \nC12_=_C118( C12 C118 ) C12_=_C122( C12 C122 ) C12_=_C123( C12 C123 ) C12_=_C124( C12 C124 ) C13_=_C28( C13 C28 ) C13_=_C42( C13 C42 ) \nC13_=_C55( C13 C55 ) C13_=_C67( C13 C67 ) C13_=_C77( C13 C77 ) C13_=_C87( C13 C87 ) C13_=_C96( C13 C96 ) C13_=_C104( C13 C104 ) \nC13_=_C110( C13 C110 ) C13_=_C115( C13 C115 ) C13_=_C119( C13 C119 ) C13_=_C122( C13 C122 ) C13_=_C125( C13 C125 ) C13_=_C126( C13 C126 ) \nC27_=_C28( C27 C28 ) C27_=_C41( C27 C41 ) C27_=_C54( C27 C54 ) C27_=_C65( C27 C65 ) C27_=_C76( C27 C76 ) C27_=_C86( C27 C86 ) \nC27_=_C95( C27 C95 ) C27_=_C103( C27 C103 ) C27_=_C109( C27 C109 ) C27_=_C114( C27 C114 ) C27_=_C118( C27 C118 ) C27_=_C122( C27 C122 ) \nC27_=_C123( C27 C123 ) C27_=_C124( C27 C124 ) C28_=_C42( C28 C42 ) C28_=_C55( C28 C55 ) C28_=_C67( C28 C67 ) C28_=_C77( C28 C77 ) \nC28_=_C87( C28 C87 ) C28_=_C96( C28 C96 ) C28_=_C104( C28 C104 ) C28_=_C110(</w:t>
      </w:r>
    </w:p>
    <w:p>
      <w:pPr>
        <w:pStyle w:val="PreformattedText"/>
        <w:bidi w:val="0"/>
        <w:spacing w:before="0" w:after="0"/>
        <w:jc w:val="left"/>
        <w:rPr/>
      </w:pPr>
      <w:r>
        <w:rPr/>
        <w:t xml:space="preserve"> </w:t>
      </w:r>
      <w:r>
        <w:rPr/>
        <w:t>C28 C110 ) C28_=_C115( C28 C115 ) C28_=_C119( C28 C119 ) \nC28_=_C122( C28 C122 ) C28_=_C125( C28 C125 ) C28_=_C126( C28 C126 ) C41_=_C42( C41 C42 ) C41_=_C54( C41 C54 ) C41_=_C65( C41 C65 ) \nC41_=_C76( C41 C76 ) C41_=_C86( C41 C86 ) C41_=_C95( C41 C95 ) C41_=_C103( C41 C103 ) C41_=_C109( C41 C109 ) C41_=_C114( C41 C114 ) \nC41_=_C118( C41 C118 ) C41_=_C122( C41 C122 ) C41_=_C123( C41 C123 ) C41_=_C124( C41 C124 ) C42_=_C55( C42 C55 ) C42_=_C67( C42 C67 ) \nC42_=_C77( C42 C77 ) C42_=_C87( C42 C87 ) C42_=_C96( C42 C96 ) C42_=_C104( C42 C104 ) C42_=_C110( C42 C110 ) C42_=_C115( C42 C115 ) \nC42_=_C119( C42 C119 ) C42_=_C122( C42 C122 ) C42_=_C125( C42 C125 ) C42_=_C126( C42 C126 ) C54_=_C55( C54 C55 ) C54_=_C65( C54 C65 ) \nC54_=_C76( C54 C76 ) C54_=_C86( C54 C86 ) C54_=_C95( C54 C95 ) C54_=_C103( C54 C103 ) C54_=_C109( C54 C109 ) C54_=_C114( C54 C114 ) \nC54_=_C118( C54 C118 ) C54_=_C122( C54 C122 ) C54_=_C123( C54 C123 ) C54_=_C124( C54 C124 ) C55_=_C67( C55 C67 ) C55_=_C77( C55 C77 ) \nC55_=_C87( C55 C87 ) C55_=_C96( C55 C96 ) C55_=_C104( C55 C104 ) C55_=_C110( C55 C110 ) C55_=_C115( C55 C115 ) C55_=_C119( C55 C119 ) \nC55_=_C122( C55 C122 ) C55_=_C125( C55 C125 ) C55_=_C126( C55 C126 ) C65_=_C67( C65 C67 ) C65_=_C76( C65 C76 ) C65_=_C86( C65 C86 ) \nC65_=_C95( C65 C95 ) C65_=_C103( C65 C103 ) C65_=_C109( C65 C109 ) C65_=_C114( C65 C114 ) C65_=_C118( C65 C118 ) C65_=_C122( C65 C122 ) \nC65_=_C123( C65 C123 ) C65_=_C124( C65 C124 ) C67_=_C77( C67 C77 ) C67_=_C87( C67 C87 ) C67_=_C96( C67 C96 ) C67_=_C104( C67 C104 ) \nC67_=_C110( C67 C110 ) C67_=_C115( C67 C115 ) C67_=_C119( C67 C119 ) C67_=_C122( C67 C122 ) C67_=_C125( C67 C125 ) C67_=_C126( C67 C126 ) \nC76_=_C77( C76 C77 ) C76_=_C86( C76 C86 ) C76_=_C95( C76 C95 ) C76_=_C103( C76 C103 ) C76_=_C109( C76 C109 ) C76_=_C114( C76 C114 ) \nC76_=_C118( C76 C118 ) C76_=_C122( C76 C122 ) C76_=_C123( C76 C123 ) C76_=_C124( C76 C124 ) C77_=_C87( C77 C87 ) C77_=_C96( C77 C96 ) \nC77_=_C104( C77 C104 ) C77_=_C110( C77 C110 ) C77_=_C115( C77 C115 ) C77_=_C119( C77 C119 ) C77_=_C122( C77 C122 ) C77_=_C125( C77 C125 ) \nC77_=_C126( C77 C126 ) C86_=_C87( C86 C87 ) C86_=_C95( C86 C95 ) C86_=_C103( C86 C103 ) C86_=_C109( C86 C109 ) C86_=_C114( C86 C114 ) \nC86_=_C118( C86 C118 ) C86_=_C122( C86 C122 ) C86_=_C123( C86 C123 ) C86_=_C124( C86 C124 ) C87_=_C96( C87 C96 ) C87_=_C104( C87 C104 ) \nC87_=_C110( C87 C110 ) C87_=_C115( C87 C115 ) C87_=_C119( C87 C119 ) C87_=_C122( C87 C122 ) C87_=_C125( C87 C125 ) C87_=_C126( C87 C126 ) \nC95_=_C96( C95 C96 ) C95_=_C103( C95 C103 ) C95_=_C109( C95 C109 ) C95_=_C114( C95 C114 ) C95_=_C118( C95 C118 ) C95_=_C122( C95 C122 ) \nC95_=_C123( C95 C123 ) C95_=_C124( C95 C124 ) C96_=_C104( C96 C104 ) C96_=_C110( C96 C110 ) C96_=_C115( C96 C115 ) C96_=_C119( C96 C119 ) \nC96_=_C122( C96 C122 ) C96_=_C125( C96 C125 ) C96_=_C126( C96 C126 ) C103_=_C104( C103 C104 ) C103_=_C109( C103 C109 ) C103_=_C114( C103 C114 ) \nC103_=_C118( C103 C118 ) C103_=_C122( C103 C122 ) C103_=_C123( C103 C123 ) C103_=_C124( C103 C124 ) C104_=_C110( C104 C110 ) C104_=_C115( C104 C115 ) \nC104_=_C119( C104 C119 ) C104_=_C122( C104 C122 ) C104_=_C125( C104 C125 ) C104_=_C126( C104 C126 ) C109_=_C110( C109 C110 ) C109_=_C114( C109 C114 ) \nC109_=_C118( C109 C118 ) C109_=_C122( C109 C122 ) C109_=_C123( C109 C123 ) C109_=_C124( C109 C124 ) C110_=_C115( C110 C115 ) C110_=_C119( C110 C119 ) \nC110_=_C122( C110 C122 ) C110_=_C125( C110 C125 ) C110_=_C126( C110 C126 ) C114_=_C115( C114 C115 ) C114_=_C118( C114 C118 ) C114_=_C122( C114 C122 ) \nC114_=_C123( C114 C123 ) C114_=_C124( C114 C124 ) C115_=_C119( C115 C119 ) C115_=_C122( C115 C122 ) C115_=_C125( C115 C125 ) C115_=_C126( C115 C126 ) \nC118_=_C119( C118 C119 ) C118_=_C122( C118 C122 ) C118_=_C123( C118 C123 ) C118_=_C124( C118 C124 ) C119_=_C122( C119 C122 ) C119_=_C125( C119 C125 ) \nC119_=_C126( C119 C126 ) C122_=_C123( C122 C123 ) C122_=_C124( C122 C124 ) C122_=_C125( C122 C125 ) C122_=_C126( C122 C126 ) C123_=_C124( C123 C124 ) \nC123_=_C125( C123 C125 ) C124_=_C126( C124 C126 ) C125_=_C126( C125 C126 ) "];8-&gt;14[label="28: C12 C13 C27 C28 C41 \nC42 C54 C55 C65 C67 C76 \nC77 C86 C87 C95 C96 C103 \nC104 C109 C110 C114 C115 C118 \nC119 C123 C124 C125 C126 \n196: C12_=_C13 ,C12_=_C27 ,C12_=_C41 ,C12_=_C54 ,C12_=_C65 ,\nC12_=_C76 ,C12_=_C86 ,C12_=_C95 ,C12_=_C103 ,C12_=_C109 ,C12_=_C114 ,\nC12_=_C118 ,C12_=_C123 ,C12_=_C124 ,C13_=_C28 ,C13_=_C42 ,C13_=_C55 ,\nC13_=_C67 ,C13_=_C77 ,C13_=_C87 ,C13_=_C96 ,C13_=_C104 ,C13_=_C110 ,\nC13_=_C115 ,C13_=_C119 ,C13_=_C125 ,C13_=_C126 ,C27_=_C28 ,C27_=_C41 ,\nC27_=_C54 ,C27_=_C65 ,C27_=_C76 ,C27_=_C86 ,C27_=_C95 ,C27_=_C103 ,\nC27_=_C109 ,C27_=_C114 ,C27_=_C118 ,C27_=_C123 ,C27_=_C124 ,C28_=_C42 ,\nC28_=_C55 ,C28_=_C67 ,C28_=_C77 ,C28_=_C87 ,C28_=_C96 ,C28_=_C104 ,\nC28_=_C110 ,C28_=_C115 ,C28_=_C119 ,C28_=_C125 ,C28_=_C126 ,C41_=_C42 ,\nC41_=_C54 ,C41_=_C65 ,C41_=_C76 ,C41_=_C86 ,C41_=_C95 ,C41_=_C103 ,\nC41_=_C109 ,C41_=_C114 ,C41_=_C118 ,C41_=_C123 ,C41_=_C124 ,C42_=_C55 ,\nC42_=_C67 ,C42_=_C77 ,C42_=_C87 ,C42_=_C96 ,C42_=_C104 ,C42_=_C110 ,\nC42_=_C115 ,C42_=_C119 ,C42_=_C125 ,C42_=_C126 ,C54_=_C55 ,C54_=_C65 ,\nC54_=_C76 ,C54_=_C86 ,C54_=_C95 ,C54_=_C103 ,C54_=_C109 ,C54_=_C114 ,\nC54_=_C118 ,C54_=_C123 ,C54_=_C124 ,C55_=_C67 ,C55_=_C77 ,C55_=_C87 ,\nC55_=_C96 ,C55_=_C104 ,C55_=_C110 ,C55_=_C115 ,C55_=_C119 ,C55_=_C125 ,\nC55_=_C126 ,C65_=_C67 ,C65_=_C76 ,C65_=_C86 ,C65_=_C95 ,C65_=_C103 ,\nC65_=_C109 ,C65_=_C114 ,C65_=_C118 ,C65_=_C123 ,C65_=_C124 ,C67_=_C77 ,\nC67_=_C87 ,C67_=_C96 ,C67_=_C104 ,C67_=_C110 ,C67_=_C115 ,C67_=_C119 ,\nC67_=_C125 ,C67_=_C126 ,C76_=_C77 ,C76_=_C86 ,C76_=_C95 ,C76_=_C103 ,\nC76_=_C109 ,C76_=_C114 ,C76_=_C118 ,C76_=_C123 ,C76_=_C124 ,C77_=_C87 ,\nC77_=_C96 ,C77_=_C104 ,C77_=_C110 ,C77_=_C115 ,C77_=_C119 ,C77_=_C125 ,\nC77_=_C126 ,C86_=_C87 ,C86_=_C95 ,C86_=_C103 ,C86_=_C109 ,C86_=_C114 ,\nC86_=_C118 ,C86_=_C123 ,C86_=_C124 ,C87_=_C96 ,C87_=_C104 ,C87_=_C110 ,\nC87_=_C115 ,C87_=_C119 ,C87_=_C125 ,C87_=_C126 ,C95_=_C96 ,C95_=_C103 ,\nC95_=_C109 ,C95_=_C114 ,C95_=_C118 ,C95_=_C123 ,C95_=_C124 ,C96_=_C104 ,\nC96_=_C110 ,C96_=_C115 ,C96_=_C119 ,C96_=_C125 ,C96_=_C126 ,C103_=_C104 ,\nC103_=_C109 ,C103_=_C114 ,C103_=_C118 ,C103_=_C123 ,C103_=_C124 ,C104_=_C110 ,\nC104_=_C115 ,C104_=_C119 ,C104_=_C125 ,C104_=_C126 ,C109_=_C110 ,C109_=_C114 ,\nC109_=_C118 ,C109_=_C123 ,C109_=_C124 ,C110_=_C115 ,C110_=_C119 ,C110_=_C125 ,\nC110_=_C126 ,C114_=_C115 ,C114_=_C118 ,C114_=_C123 ,C114_=_C124 ,C115_=_C119 ,\nC115_=_C125 ,C115_=_C126 ,C118_=_C119 ,C118_=_C123 ,C118_=_C124 ,C119_=_C125 ,\nC119_=_C126 ,C123_=_C124 ,C123_=_C125 ,C124_=_C126 ,C125_=_C1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