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64: C3 C4 C5 C6 C8 \nC9 C10 C11 C12 C13 C16 \nC17 C18 C19 C20 C22 C23 \nC24 C25 C26 C28 C29 C30 \nC31 C32 C33 C35 C36 C37 \nC38 C39 C40 C41 C42 C43 \nC44 C45 C47 C48 C49 C53 \nC54 C55 C56 C62 C63 C64 \nC65 C70 C71 C72 C73 C77 \nC78 C79 C80 C86 C87 C90 \nC91 C93 C94 C95 C96 \n528: C3_=_C4( C3 C4 ) C3_=_C5( C3 C5 ) C3_=_C6( C3 C6 ) C3_=_C8( C3 C8 ) C3_=_C9( C3 C9 ) \nC3_=_C10( C3 C10 ) C3_=_C11( C3 C11 ) C3_=_C12( C3 C12 ) C3_=_C13( C3 C13 ) C3_=_C16( C3 C16 ) C3_=_C28( C3 C28 ) \nC3_=_C39( C3 C39 ) C3_=_C53( C3 C53 ) C3_=_C54( C3 C54 ) C3_=_C55( C3 C55 ) C3_=_C56( C3 C56 ) C4_=_C5( C4 C5 ) \nC4_=_C6( C4 C6 ) C4_=_C8( C4 C8 ) C4_=_C9( C4 C9 ) C4_=_C10( C4 C10 ) C4_=_C11( C4 C11 ) C4_=_C12( C4 C12 ) \nC4_=_C13( C4 C13 ) C4_=_C17( C4 C17 ) C4_=_C29( C4 C29 ) C4_=_C40( C4 C40 ) C4_=_C62( C4 C62 ) C4_=_C63( C4 C63 ) \nC4_=_C64( C4 C64 ) C4_=_C65( C4 C65 ) C5_=_C6( C5 C6 ) C5_=_C8( C5 C8 ) C5_=_C9( C5 C9 ) C5_=_C10( C5 C10 ) \nC5_=_C11( C5 C11 ) C5_=_C12( C5 C12 ) C5_=_C13( C5 C13 ) C5_=_C18( C5 C18 ) C5_=_C30( C5 C30 ) C5_=_C41( C5 C41 ) \nC5_=_C70( C5 C70 ) C5_=_C71( C5 C71 ) C5_=_C72( C5 C72 ) C5_=_C73( C5 C73 ) C6_=_C8( C6 C8 ) C6_=_C9( C6 C9 ) \nC6_=_C10( C6 C10 ) C6_=_C11( C6 C11 ) C6_=_C12( C6 C12 ) C6_=_C13( C6 C13 ) C6_=_C19( C6 C19 ) C6_=_C31( C6 C31 ) \nC6_=_C42( C6 C42 ) C6_=_C77( C6 C77 ) C6_=_C78( C6 C78 ) C6_=_C79( C6 C79 ) C6_=_C80( C6 C80 ) C8_=_C9( C8 C9 ) \nC8_=_C10( C8 C10 ) C8_=_C11( C8 C11 ) C8_=_C12( C8 C12 ) C8_=_C13( C8 C13 ) C8_=_C20( C8 C20 ) C8_=_C32( C8 C32 ) \nC8_=_C43( C8 C43 ) C8_=_C53( C8 C53 ) C8_=_C62( C8 C62 ) C8_=_C70( C8 C70 ) C8_=_C77( C8 C77 ) C8_=_C86( C8 C86 ) \nC8_=_C87( C8 C87 ) C9_=_C10( C9 C10 ) C9_=_C11( C9 C11 ) C9_=_C12( C9 C12 ) C9_=_C13( C9 C13 ) C9_=_C22( C9 C22 ) \nC9_=_C33( C9 C33 ) C9_=_C44( C9 C44 ) C9_=_C54( C9 C54 ) C9_=_C63( C9 C63 ) C9_=_C71( C9 C71 ) C9_=_C78( C9 C78 ) \nC9_=_C90( C9 C90 ) C9_=_C91( C9 C91 ) C10_=_C11( C10 C11 ) C10_=_C12( C10 C12 ) C10_=_C13( C10 C13 ) C10_=_C23( C10 C23 ) \nC10_=_C35( C10 C35 ) C10_=_C45( C10 C45 ) C10_=_C55( C10 C55 ) C10_=_C64( C10 C64 ) C10_=_C72( C10 C72 ) C10_=_C79( C10 C79 ) \nC10_=_C93( C10 C93 ) C10_=_C94( C10 C94 ) C11_=_C12( C11 C12 ) C11_=_C13( C11 C13 ) C11_=_C24( C11 C24 ) C11_=_C36( C11 C36 ) \nC11_=_C47( C11 C47 ) C11_=_C56( C11 C56 ) C11_=_C65( C11 C65 ) C11_=_C73( C11 C73 ) C11_=_C80( C11 C80 ) C11_=_C95( C11 C95 ) \nC11_=_C96( C11 C96 ) C12_=_C13( C12 C13 ) C12_=_C25( C12 C25 ) C12_=_C37( C12 C37 ) C12_=_C48( C12 C48 ) C12_=_C86( C12 C86 ) \nC12_=_C90( C12 C90 ) C12_=_C93( C12 C93 ) C12_=_C95( C12 C95 ) C13_=_C26( C13 C26 ) C13_=_C38( C13 C38 ) C13_=_C49( C13 C49 ) \nC13_=_C87( C13 C87 ) C13_=_C91( C13 C91 ) C13_=_C94( C13 C94 ) C13_=_C96( C13 C96 ) C16_=_C17( C16 C17 ) C16_=_C18( C16 C18 ) \nC16_=_C19( C16 C19 ) C16_=_C20( C16 C20 ) C16_=_C22( C16 C22 ) C16_=_C23( C16 C23 ) C16_=_C24( C16 C24 ) C16_=_C25( C16 C25 ) \nC16_=_C26( C16 C26 ) C16_=_C28( C16 C28 ) C16_=_C39( C16 C39 ) C16_=_C53( C16 C53 ) C16_=_C54( C16 C54 ) C16_=_C55( C16 C55 ) \nC16_=_C56( C16 C56 ) C17_=_C18( C17 C18 ) C17_=_C19( C17 C19 ) C17_=_C20( C17 C20 ) C17_=_C22( C17 C22 ) C17_=_C23( C17 C23 ) \nC17_=_C24( C17 C24 ) C17_=_C25( C17 C25 ) C17_=_C26( C17 C26 ) C17_=_C29( C17 C29 ) C17_=_C40( C17 C40 ) C17_=_C62( C17 C62 ) \nC17_=_C63( C17 C63 ) C17_=_C64( C17 C64 ) C17_=_C65( C17 C65 ) C18_=_C19( C18 C19 ) C18_=_C20( C18 C20 ) C18_=_C22( C18 C22 ) \nC18_=_C23( C18 C23 ) C18_=_C24( C18 C24 ) C18_=_C25( C18 C25 ) C18_=_C26( C18 C26 ) C18_=_C30( C18 C30 ) C18_=_C41( C18 C41 ) \nC18_=_C70( C18 C70 ) C18_=_C71( C18 C71 ) C18_=_C72( C18 C72 ) C18_=_C73( C18 C73 ) C19_=_C20( C19 C20 ) C19_=_C22( C19 C22 ) \nC19_=_C23( C19 C23 ) C19_=_C24( C19 C24 ) C19_=_C25( C19 C25 ) C19_=_C26( C19 C26 ) C19_=_C31( C19 C31 ) C19_=_C42( C19 C42 ) \nC19_=_C77( C19 C77 ) C19_=_C78( C19 C78 ) C19_=_C79( C19 C79 ) C19_=_C80( C19 C80 ) C20_=_C22( C20 C22 ) C20_=_C23( C20 C23 ) \nC20_=_C24( C20 C24 ) C20_=_C25( C20 C25 ) C20_=_C26( C20 C26 ) C20_=_C32( C20 C32 ) C20_=_C43( C20 C43 ) C20_=_C53( C20 C53 ) \nC20_=_C62( C20 C62 ) C20_=_C70( C20 C70 ) C20_=_C77( C20 C77 ) C20_=_C86( C20 C86 ) C20_=_C87( C20 C87 ) C22_=_C23( C22 C23 ) \nC22_=_C24( C22 C24 ) C22_=_C25( C22 C25 ) C22_=_C26( C22 C26 ) C22_=_C33( C22 C33 ) C22_=_C44( C22 C44 ) C22_=_C54( C22 C54 ) \nC22_=_C63( C22 C63 ) C22_=_C71( C22 C71 ) C22_=_C78( C22 C78 ) C22_=_C90( C22 C90 ) C22_=_C91( C22 C91 ) C23_=_C24( C23 C24 ) \nC23_=_C25( C23 C25 ) C23_=_C26( C23 C26 ) C23_=_C35( C23 C35 ) C23_=_C45( C23 C45 ) C23_=_C55( C23 C55 ) C23_=_C64( C23 C64 ) \nC23_=_C72( C23 C72 ) C23_=_C79( C23 C79 ) C23_=_C93( C23 C93 ) C23_=_C94( C23 C94 ) C24_=_C25( C24 C25 ) C24_=_C26( C24 C26 ) \nC24_=_C36( C24 C36 ) C24_=_C47( C24 C47 ) C24_=_C56( C24 C56 ) C24_=_C65( C24 C65 ) C24_=_C73( C24 C73 ) C24_=_C80( C24 C80 ) \nC24_=_C95( C24 C95 ) C24_=_C96( C24 C96 ) C25_=_C26( C25 C26 ) C25_=_C37( C25 C37 ) C25_=_C48( C25 C48 ) C25_=_C86( C25 C86 ) \nC25_=_C90( C25 C90 ) C25_=_C93( C25 C93 ) C25_=_C95( C25 C95 ) C26_=_C38( C26 C38 ) C26_=_C49( C26 C49 ) C26_=_C87( C26 C87 ) \nC26_=_C91( C26 C91 ) C26_=_C94( C26 C94 ) C26_=_C96( C26 C96 ) C28_=_C29( C28 C29 ) C28_=_C30( C28 C30 ) C28_=_C31( C28 C31 ) \nC28_=_C32( C28 C32 ) C28_=_C33( C28 C33 ) C28_=_C35( C28 C35 ) C28_=_C36( C28 C36 ) C28_=_C37( C28 C37 ) C28_=_C38( C28 C38 ) \nC28_=_C39( C28 C39 ) C28_=_C53( C28 C53 ) C28_=_C54( C28 C54 ) C28_=_C55( C28 C55 ) C28_=_C56( C28 C56 ) C29_=_C30( C29 C30 ) \nC29_=_C31( C29 C31 ) C29_=_C32( C29 C32 ) C29_=_C33( C29 C33 ) C29_=_C35( C29 C35 ) C29_=_C36( C29 C36 ) C29_=_C37( C29 C37 ) \nC29_=_C38( C29 C38 ) C29_=_C40( C29 C40 ) C29_=_C62( C29 C62 ) C29_=_C63( C29 C63 ) C29_=_C64( C29 C64 ) C29_=_C65( C29 C65 ) \nC30_=_C31( C30 C31 ) C30_=_C32( C30 C32 ) C30_=_C33( C30 C33 ) C30_=_C35( C30 C35 ) C30_=_C36( C30 C36 ) C30_=_C37( C30 C37 ) \nC30_=_C38( C30 C38 ) C30_=_C41( C30 C41 ) C30_=_C70( C30 C70 ) C30_=_C71( C30 C71 ) C30_=_C72( C30 C72 ) C30_=_C73( C30 C73 ) \nC31_=_C32( C31 C32 ) C31_=_C33( C31 C33 ) C31_=_C35( C31 C35 ) C31_=_C36( C31 C36 ) C31_=_C37( C31 C37 ) C31_=_C38( C31 C38 ) \nC31_=_C42( C31 C42 ) C31_=_C77( C31 C77 ) C31_=_C78( C31 C78 ) C31_=_C79( C31 C79 ) C31_=_C80( C31 C80 ) C32_=_C33( C32 C33 ) \nC32_=_C35( C32 C35 ) C32_=_C36( C32 C36 ) C32_=_C37( C32 C37 ) C32_=_C38( C32 C38 ) C32_=_C43( C32 C43 ) C32_=_C53( C32 C53 ) \nC32_=_C62( C32 C62 ) C32_=_C70( C32 C70 ) C32_=_C77( C32 C77 ) C32_=_C86( C32 C86 ) C32_=_C87( C32 C87 ) C33_=_C35( C33 C35 ) \nC33_=_C36( C33 C36 ) C33_=_C37( C33 C37 ) C33_=_C38( C33 C38 ) C33_=_C44( C33 C44 ) C33_=_C54( C33 C54 ) C33_=_C63( C33 C63 ) \nC33_=_C71( C33 C71 ) C33_=_C78( C33 C78 ) C33_=_C90( C33 C90 ) C33_=_C91( C33 C91 ) C35_=_C36( C35 C36 ) C35_=_C37( C35 C37 ) \nC35_=_C38( C35 C38 ) C35_=_C45( C35 C45 ) C35_=_C55( C35 C55 ) C35_=_C64( C35 C64 ) C35_=_C72( C35 C72 ) C35_=_C79( C35 C79 ) \nC35_=_C93( C35 C93 ) C35_=_C94( C35 C94 ) C36_=_C37( C36 C37 ) C36_=_C38( C36 C38 ) C36_=_C47( C36 C47 ) C36_=_C56( C36 C56 ) \nC36_=_C65( C36 C65 ) C36_=_C73( C36 C73 ) C36_=_C80( C36 C80 ) C36_=_C95( C36 C95 ) C36_=_C96( C36 C96 ) C37_=_C38( C37 C38 ) \nC37_=_C48( C37 C48 ) C37_=_C86( C37 C86 ) C37_=_C90( C37 C90 ) C37_=_C93( C37 C93 ) C37_=_C95( C37 C95 ) C38_=_C49( C38 C49 ) \nC38_=_C87( C38 C87 ) C38_=_C91( C38 C91 ) C38_=_C94( C38 C94 ) C38_=_C96( C38 C96 ) C39_=_C40( C39 C40 ) C39_=_C41( C39 C41 ) \nC39_=_C42( C39 C42 ) C39_=_C43( C39 C43 ) C39_=_C44( C39 C44 ) C39_=_C45( C39 C45 ) C39_=_C47( C39 C47 ) C39_=_C48( C39 C48 ) \nC39_=_C49( C39 C49 ) C39_=_C53( C39 C53 ) C39_=_C54( C39 C54 ) C39_=_C55( C39 C55 ) C39_=_C56( C39 C56 ) C40_=_C41( C40 C41 ) \nC40_=_C42( C40 C42 ) C40_=_C43( C40 C43 ) C40_=_C44( C40 C44 ) C40_=_C45( C40 C45 ) C40_=_C47( C40 C47 ) C40_=_C48( C40 C48 ) \nC40_=_C49( C40 C49 ) C40_=_C62( C40 C62 ) C40_=_C63( C40 C63 ) C40_=_C64( C40 C64 ) C40_=_C65( C40 C65 ) C41_=_C42( C41 C42 ) \nC41_=_C43( C41 C43 ) C41_=_C44( C41 C44 ) C41_=_C45( C41 C45 ) C41_=_C47( C41 C47 ) C41_=_C48( C41 C48 ) C41_=_C49( C41 C49 ) \nC41_=_C70( C41 C70 ) C41_=_C71( C41 C71 ) C41_=_C72( C41 C72 ) C41_=_C73( C41 C73 ) C42_=_C43( C42 C43 ) C42_=_C44( C42 C44 ) \nC42_=_C45( C42 C45 ) C42_=_C47( C42 C47 ) C42_=_C48( C42 C48 ) C42_=_C49( C42 C49 ) C42_=_C77( C42 C77 ) C42_=_C78( C42 C78 ) \nC42_=_C79( C42 C79 ) C42_=_C80( C42 C80 ) C43_=_C44( C43 C44 ) C43_=_C45( C43 C45 ) C43_=_C47( C43 C47 ) C43_=_C48( C43 C48 ) \nC43_=_C49( C43 C49 ) C43_=_C53( C43 C53 ) C43_=_C62( C43 C62 ) C43_=_C70( C43 C70 ) C43_=_C77( C43 C77 ) C43_=_C86( C43 C86 ) \nC43_=_C87( C43 C87 ) C44_=_C45( C44 C45 ) C44_=_C47( C44 C47 ) C44_=_C48( C44 C48 ) C44_=_C49( C44 C49 ) C44_=_C54( C44 C54 ) \nC44_=_C63( C44 C63 ) C44_=_C71( C44 C71 ) C44_=_C78( C44 C78 ) C44_=_C90( C44 C90 ) C44_=_C91( C44 C91 ) C45_=_C47( C45 C47 ) \nC45_=_C48( C45 C48 ) C45_=_C49( C45 C49 ) C45_=_C55( C45 C55 ) C45_=_C64( C45 C64 ) C45_=_C72( C45 C72 ) C45_=_C79( C45 C79 ) \nC45_=_C93( C45 C93 ) C45_=_C94( C45 C94 ) C47_=_C48( C47 C48 ) C47_=_C49( C47 C49 ) C47_=_C56( C47 C56 ) C47_=_C65( C47 C65 ) \nC47_=_C73( C47 C73 ) C47_=_C80( C47 C80 ) C47_=_C95( C47 C95 ) C47_=_C96( C47 C96 ) C48_=_C49( C48 C49 ) C48_=_C86( C48 C86 ) \nC48_=_C90( C48 C90 ) C48_=_C93( C48 C93 ) C48_=_C95( C48 C95 ) C49_=_C87( C49 C87 ) C49_=_C91( C49 C91 ) C49_=_C94( C49 C94 ) \nC49_=_C96( C49 C96 ) C53_=_C54( C53 C54 ) C53_=_C55( C53 C55 ) C53_=_C56( C53 C56 ) C53_=_C62( C53 C62 ) C53_=_C70( C53 C70 ) \nC53_=_C77( C53 C77 ) C53_=_C86( C53 C86 ) C53_=_C87( C53 C87 ) C54_=_C55( C54 C55 ) C54_=_C56( C54 C56 ) C54_=_C63( C54 C63 ) \nC54_=_C71( C54 C71 ) C54_=_C78( C54 C78 ) C54_=_C90( C54 C90 ) C54_=_C91( C54 C91 ) C55_=_C56( C55 C56 ) C55_=_C64( C55 C64 ) \nC55_=_C72( C55 C72 ) C55_=_C79( C55 C79 ) C55_=_C93( C55 C93 ) C55_=_C94( C55 C94 ) C56_=_C65( C56 C65 ) C56_=_C73( C56 C73 ) \nC56_=_C80( C56 C80 ) C56_=_C95( C56 C95 ) C56_=_C96(</w:t>
      </w:r>
    </w:p>
    <w:p>
      <w:pPr>
        <w:pStyle w:val="PreformattedText"/>
        <w:bidi w:val="0"/>
        <w:spacing w:before="0" w:after="0"/>
        <w:jc w:val="left"/>
        <w:rPr/>
      </w:pPr>
      <w:r>
        <w:rPr/>
        <w:t xml:space="preserve"> </w:t>
      </w:r>
      <w:r>
        <w:rPr/>
        <w:t>C56 C96 ) C62_=_C63( C62 C63 ) C62_=_C64( C62 C64 ) C62_=_C65( C62 C65 ) \nC62_=_C70( C62 C70 ) C62_=_C77( C62 C77 ) C62_=_C86( C62 C86 ) C62_=_C87( C62 C87 ) C63_=_C64( C63 C64 ) C63_=_C65( C63 C65 ) \nC63_=_C71( C63 C71 ) C63_=_C78( C63 C78 ) C63_=_C90( C63 C90 ) C63_=_C91( C63 C91 ) C64_=_C65( C64 C65 ) C64_=_C72( C64 C72 ) \nC64_=_C79( C64 C79 ) C64_=_C93( C64 C93 ) C64_=_C94( C64 C94 ) C65_=_C73( C65 C73 ) C65_=_C80( C65 C80 ) C65_=_C95( C65 C95 ) \nC65_=_C96( C65 C96 ) C70_=_C71( C70 C71 ) C70_=_C72( C70 C72 ) C70_=_C73( C70 C73 ) C70_=_C77( C70 C77 ) C70_=_C86( C70 C86 ) \nC70_=_C87( C70 C87 ) C71_=_C72( C71 C72 ) C71_=_C73( C71 C73 ) C71_=_C78( C71 C78 ) C71_=_C90( C71 C90 ) C71_=_C91( C71 C91 ) \nC72_=_C73( C72 C73 ) C72_=_C79( C72 C79 ) C72_=_C93( C72 C93 ) C72_=_C94( C72 C94 ) C73_=_C80( C73 C80 ) C73_=_C95( C73 C95 ) \nC73_=_C96( C73 C96 ) C77_=_C78( C77 C78 ) C77_=_C79( C77 C79 ) C77_=_C80( C77 C80 ) C77_=_C86( C77 C86 ) C77_=_C87( C77 C87 ) \nC78_=_C79( C78 C79 ) C78_=_C80( C78 C80 ) C78_=_C90( C78 C90 ) C78_=_C91( C78 C91 ) C79_=_C80( C79 C80 ) C79_=_C93( C79 C93 ) \nC79_=_C94( C79 C94 ) C80_=_C95( C80 C95 ) C80_=_C96( C80 C96 ) C86_=_C87( C86 C87 ) C86_=_C90( C86 C90 ) C86_=_C93( C86 C93 ) \nC86_=_C95( C86 C95 ) C87_=_C91( C87 C91 ) C87_=_C94( C87 C94 ) C87_=_C96( C87 C96 ) C90_=_C91( C90 C91 ) C90_=_C93( C90 C93 ) \nC90_=_C95( C90 C95 ) C91_=_C94( C91 C94 ) C91_=_C96( C91 C96 ) C93_=_C94( C93 C94 ) C93_=_C95( C93 C95 ) C94_=_C96( C94 C96 ) \nC95_=_C96( C95 C96 ) "]2[shape=box, label="id:2 level: 1\n44: C8 C9 C10 C11 C20 \nC22 C23 C24 C32 C33 C35 \nC36 C43 C44 C45 C47 C53 \nC54 C55 C56 C62 C63 C64 \nC65 C70 C71 C72 C73 C77 \nC78 C79 C80 C84 C85 C86 \nC87 C88 C89 C90 C91 C93 \nC94 C95 C96 \n324: C8_=_C9( C8 C9 ) C8_=_C10( C8 C10 ) C8_=_C11( C8 C11 ) C8_=_C20( C8 C20 ) C8_=_C32( C8 C32 ) \nC8_=_C43( C8 C43 ) C8_=_C53( C8 C53 ) C8_=_C62( C8 C62 ) C8_=_C70( C8 C70 ) C8_=_C77( C8 C77 ) C8_=_C84( C8 C84 ) \nC8_=_C85( C8 C85 ) C8_=_C86( C8 C86 ) C8_=_C87( C8 C87 ) C9_=_C10( C9 C10 ) C9_=_C11( C9 C11 ) C9_=_C22( C9 C22 ) \nC9_=_C33( C9 C33 ) C9_=_C44( C9 C44 ) C9_=_C54( C9 C54 ) C9_=_C63( C9 C63 ) C9_=_C71( C9 C71 ) C9_=_C78( C9 C78 ) \nC9_=_C88( C9 C88 ) C9_=_C89( C9 C89 ) C9_=_C90( C9 C90 ) C9_=_C91( C9 C91 ) C10_=_C11( C10 C11 ) C10_=_C23( C10 C23 ) \nC10_=_C35( C10 C35 ) C10_=_C45( C10 C45 ) C10_=_C55( C10 C55 ) C10_=_C64( C10 C64 ) C10_=_C72( C10 C72 ) C10_=_C79( C10 C79 ) \nC10_=_C84( C10 C84 ) C10_=_C88( C10 C88 ) C10_=_C93( C10 C93 ) C10_=_C94( C10 C94 ) C11_=_C24( C11 C24 ) C11_=_C36( C11 C36 ) \nC11_=_C47( C11 C47 ) C11_=_C56( C11 C56 ) C11_=_C65( C11 C65 ) C11_=_C73( C11 C73 ) C11_=_C80( C11 C80 ) C11_=_C85( C11 C85 ) \nC11_=_C89( C11 C89 ) C11_=_C95( C11 C95 ) C11_=_C96( C11 C96 ) C20_=_C22( C20 C22 ) C20_=_C23( C20 C23 ) C20_=_C24( C20 C24 ) \nC20_=_C32( C20 C32 ) C20_=_C43( C20 C43 ) C20_=_C53( C20 C53 ) C20_=_C62( C20 C62 ) C20_=_C70( C20 C70 ) C20_=_C77( C20 C77 ) \nC20_=_C84( C20 C84 ) C20_=_C85( C20 C85 ) C20_=_C86( C20 C86 ) C20_=_C87( C20 C87 ) C22_=_C23( C22 C23 ) C22_=_C24( C22 C24 ) \nC22_=_C33( C22 C33 ) C22_=_C44( C22 C44 ) C22_=_C54( C22 C54 ) C22_=_C63( C22 C63 ) C22_=_C71( C22 C71 ) C22_=_C78( C22 C78 ) \nC22_=_C88( C22 C88 ) C22_=_C89( C22 C89 ) C22_=_C90( C22 C90 ) C22_=_C91( C22 C91 ) C23_=_C24( C23 C24 ) C23_=_C35( C23 C35 ) \nC23_=_C45( C23 C45 ) C23_=_C55( C23 C55 ) C23_=_C64( C23 C64 ) C23_=_C72( C23 C72 ) C23_=_C79( C23 C79 ) C23_=_C84( C23 C84 ) \nC23_=_C88( C23 C88 ) C23_=_C93( C23 C93 ) C23_=_C94( C23 C94 ) C24_=_C36( C24 C36 ) C24_=_C47( C24 C47 ) C24_=_C56( C24 C56 ) \nC24_=_C65( C24 C65 ) C24_=_C73( C24 C73 ) C24_=_C80( C24 C80 ) C24_=_C85( C24 C85 ) C24_=_C89( C24 C89 ) C24_=_C95( C24 C95 ) \nC24_=_C96( C24 C96 ) C32_=_C33( C32 C33 ) C32_=_C35( C32 C35 ) C32_=_C36( C32 C36 ) C32_=_C43( C32 C43 ) C32_=_C53( C32 C53 ) \nC32_=_C62( C32 C62 ) C32_=_C70( C32 C70 ) C32_=_C77( C32 C77 ) C32_=_C84( C32 C84 ) C32_=_C85( C32 C85 ) C32_=_C86( C32 C86 ) \nC32_=_C87( C32 C87 ) C33_=_C35( C33 C35 ) C33_=_C36( C33 C36 ) C33_=_C44( C33 C44 ) C33_=_C54( C33 C54 ) C33_=_C63( C33 C63 ) \nC33_=_C71( C33 C71 ) C33_=_C78( C33 C78 ) C33_=_C88( C33 C88 ) C33_=_C89( C33 C89 ) C33_=_C90( C33 C90 ) C33_=_C91( C33 C91 ) \nC35_=_C36( C35 C36 ) C35_=_C45( C35 C45 ) C35_=_C55( C35 C55 ) C35_=_C64( C35 C64 ) C35_=_C72( C35 C72 ) C35_=_C79( C35 C79 ) \nC35_=_C84( C35 C84 ) C35_=_C88( C35 C88 ) C35_=_C93( C35 C93 ) C35_=_C94( C35 C94 ) C36_=_C47( C36 C47 ) C36_=_C56( C36 C56 ) \nC36_=_C65( C36 C65 ) C36_=_C73( C36 C73 ) C36_=_C80( C36 C80 ) C36_=_C85( C36 C85 ) C36_=_C89( C36 C89 ) C36_=_C95( C36 C95 ) \nC36_=_C96( C36 C96 ) C43_=_C44( C43 C44 ) C43_=_C45( C43 C45 ) C43_=_C47( C43 C47 ) C43_=_C53( C43 C53 ) C43_=_C62( C43 C62 ) \nC43_=_C70( C43 C70 ) C43_=_C77( C43 C77 ) C43_=_C84( C43 C84 ) C43_=_C85( C43 C85 ) C43_=_C86( C43 C86 ) C43_=_C87( C43 C87 ) \nC44_=_C45( C44 C45 ) C44_=_C47( C44 C47 ) C44_=_C54( C44 C54 ) C44_=_C63( C44 C63 ) C44_=_C71( C44 C71 ) C44_=_C78( C44 C78 ) \nC44_=_C88( C44 C88 ) C44_=_C89( C44 C89 ) C44_=_C90( C44 C90 ) C44_=_C91( C44 C91 ) C45_=_C47( C45 C47 ) C45_=_C55( C45 C55 ) \nC45_=_C64( C45 C64 ) C45_=_C72( C45 C72 ) C45_=_C79( C45 C79 ) C45_=_C84( C45 C84 ) C45_=_C88( C45 C88 ) C45_=_C93( C45 C93 ) \nC45_=_C94( C45 C94 ) C47_=_C56( C47 C56 ) C47_=_C65( C47 C65 ) C47_=_C73( C47 C73 ) C47_=_C80( C47 C80 ) C47_=_C85( C47 C85 ) \nC47_=_C89( C47 C89 ) C47_=_C95( C47 C95 ) C47_=_C96( C47 C96 ) C53_=_C54( C53 C54 ) C53_=_C55( C53 C55 ) C53_=_C56( C53 C56 ) \nC53_=_C62( C53 C62 ) C53_=_C70( C53 C70 ) C53_=_C77( C53 C77 ) C53_=_C84( C53 C84 ) C53_=_C85( C53 C85 ) C53_=_C86( C53 C86 ) \nC53_=_C87( C53 C87 ) C54_=_C55( C54 C55 ) C54_=_C56( C54 C56 ) C54_=_C63( C54 C63 ) C54_=_C71( C54 C71 ) C54_=_C78( C54 C78 ) \nC54_=_C88( C54 C88 ) C54_=_C89( C54 C89 ) C54_=_C90( C54 C90 ) C54_=_C91( C54 C91 ) C55_=_C56( C55 C56 ) C55_=_C64( C55 C64 ) \nC55_=_C72( C55 C72 ) C55_=_C79( C55 C79 ) C55_=_C84( C55 C84 ) C55_=_C88( C55 C88 ) C55_=_C93( C55 C93 ) C55_=_C94( C55 C94 ) \nC56_=_C65( C56 C65 ) C56_=_C73( C56 C73 ) C56_=_C80( C56 C80 ) C56_=_C85( C56 C85 ) C56_=_C89( C56 C89 ) C56_=_C95( C56 C95 ) \nC56_=_C96( C56 C96 ) C62_=_C63( C62 C63 ) C62_=_C64( C62 C64 ) C62_=_C65( C62 C65 ) C62_=_C70( C62 C70 ) C62_=_C77( C62 C77 ) \nC62_=_C84( C62 C84 ) C62_=_C85( C62 C85 ) C62_=_C86( C62 C86 ) C62_=_C87( C62 C87 ) C63_=_C64( C63 C64 ) C63_=_C65( C63 C65 ) \nC63_=_C71( C63 C71 ) C63_=_C78( C63 C78 ) C63_=_C88( C63 C88 ) C63_=_C89( C63 C89 ) C63_=_C90( C63 C90 ) C63_=_C91( C63 C91 ) \nC64_=_C65( C64 C65 ) C64_=_C72( C64 C72 ) C64_=_C79( C64 C79 ) C64_=_C84( C64 C84 ) C64_=_C88( C64 C88 ) C64_=_C93( C64 C93 ) \nC64_=_C94( C64 C94 ) C65_=_C73( C65 C73 ) C65_=_C80( C65 C80 ) C65_=_C85( C65 C85 ) C65_=_C89( C65 C89 ) C65_=_C95( C65 C95 ) \nC65_=_C96( C65 C96 ) C70_=_C71( C70 C71 ) C70_=_C72( C70 C72 ) C70_=_C73( C70 C73 ) C70_=_C77( C70 C77 ) C70_=_C84( C70 C84 ) \nC70_=_C85( C70 C85 ) C70_=_C86( C70 C86 ) C70_=_C87( C70 C87 ) C71_=_C72( C71 C72 ) C71_=_C73( C71 C73 ) C71_=_C78( C71 C78 ) \nC71_=_C88( C71 C88 ) C71_=_C89( C71 C89 ) C71_=_C90( C71 C90 ) C71_=_C91( C71 C91 ) C72_=_C73( C72 C73 ) C72_=_C79( C72 C79 ) \nC72_=_C84( C72 C84 ) C72_=_C88( C72 C88 ) C72_=_C93( C72 C93 ) C72_=_C94( C72 C94 ) C73_=_C80( C73 C80 ) C73_=_C85( C73 C85 ) \nC73_=_C89( C73 C89 ) C73_=_C95( C73 C95 ) C73_=_C96( C73 C96 ) C77_=_C78( C77 C78 ) C77_=_C79( C77 C79 ) C77_=_C80( C77 C80 ) \nC77_=_C84( C77 C84 ) C77_=_C85( C77 C85 ) C77_=_C86( C77 C86 ) C77_=_C87( C77 C87 ) C78_=_C79( C78 C79 ) C78_=_C80( C78 C80 ) \nC78_=_C88( C78 C88 ) C78_=_C89( C78 C89 ) C78_=_C90( C78 C90 ) C78_=_C91( C78 C91 ) C79_=_C80( C79 C80 ) C79_=_C84( C79 C84 ) \nC79_=_C88( C79 C88 ) C79_=_C93( C79 C93 ) C79_=_C94( C79 C94 ) C80_=_C85( C80 C85 ) C80_=_C89( C80 C89 ) C80_=_C95( C80 C95 ) \nC80_=_C96( C80 C96 ) C84_=_C85( C84 C85 ) C84_=_C86( C84 C86 ) C84_=_C87( C84 C87 ) C84_=_C88( C84 C88 ) C84_=_C93( C84 C93 ) \nC84_=_C94( C84 C94 ) C85_=_C86( C85 C86 ) C85_=_C87( C85 C87 ) C85_=_C89( C85 C89 ) C85_=_C95( C85 C95 ) C85_=_C96( C85 C96 ) \nC86_=_C87( C86 C87 ) C86_=_C90( C86 C90 ) C86_=_C93( C86 C93 ) C86_=_C95( C86 C95 ) C87_=_C91( C87 C91 ) C87_=_C94( C87 C94 ) \nC87_=_C96( C87 C96 ) C88_=_C89( C88 C89 ) C88_=_C90( C88 C90 ) C88_=_C91( C88 C91 ) C88_=_C93( C88 C93 ) C88_=_C94( C88 C94 ) \nC89_=_C90( C89 C90 ) C89_=_C91( C89 C91 ) C89_=_C95( C89 C95 ) C89_=_C96( C89 C96 ) C90_=_C91( C90 C91 ) C90_=_C93( C90 C93 ) \nC90_=_C95( C90 C95 ) C91_=_C94( C91 C94 ) C91_=_C96( C91 C96 ) C93_=_C94( C93 C94 ) C93_=_C95( C93 C95 ) C94_=_C96( C94 C96 ) \nC95_=_C96( C95 C96 ) "];1-&gt;2[label="40: C8 C9 C10 C11 C20 \nC22 C23 C24 C32 C33 C35 \nC36 C43 C44 C45 C47 C53 \nC54 C55 C56 C62 C63 C64 \nC65 C70 C71 C72 C73 C77 \nC78 C79 C80 C86 C87 C90 \nC91 C93 C94 C95 C96 \n240: C8_=_C9 ,C8_=_C10 ,C8_=_C11 ,C8_=_C20 ,C8_=_C32 ,\nC8_=_C43 ,C8_=_C53 ,C8_=_C62 ,C8_=_C70 ,C8_=_C77 ,C8_=_C86 ,\nC8_=_C87 ,C9_=_C10 ,C9_=_C11 ,C9_=_C22 ,C9_=_C33 ,C9_=_C44 ,\nC9_=_C54 ,C9_=_C63 ,C9_=_C71 ,C9_=_C78 ,C9_=_C90 ,C9_=_C91 ,\nC10_=_C11 ,C10_=_C23 ,C10_=_C35 ,C10_=_C45 ,C10_=_C55 ,C10_=_C64 ,\nC10_=_C72 ,C10_=_C79 ,C10_=_C93 ,C10_=_C94 ,C11_=_C24 ,C11_=_C36 ,\nC11_=_C47 ,C11_=_C56 ,C11_=_C65 ,C11_=_C73 ,C11_=_C80 ,C11_=_C95 ,\nC11_=_C96 ,C20_=_C22 ,C20_=_C23 ,C20_=_C24 ,C20_=_C32 ,C20_=_C43 ,\nC20_=_C53 ,C20_=_C62 ,C20_=_C70 ,C20_=_C77 ,C20_=_C86 ,C20_=_C87 ,\nC22_=_C23 ,C22_=_C24 ,C22_=_C33 ,C22_=_C44 ,C22_=_C54 ,C22_=_C63 ,\nC22_=_C71 ,C22_=_C78 ,C22_=_C90 ,C22_=_C91 ,C23_=_C24 ,C23_=_C35 ,\nC23_=_C45 ,C23_=_C55 ,C23_=_C64 ,C23_=_C72 ,C23_=_C79 ,C23_=_C93 ,\nC23_=_C94 ,C24_=_C36 ,C24_=_C47 ,C24_=_C56 ,C24_=_C65 ,C24_=_C73 ,\nC24_=_C80 ,C24_=_C95 ,C24_=_C96 ,C32_=_C33 ,C32_=_C35 ,C32_=_C36 ,\nC32_=_C43 ,C32_=_C53 ,C32_=_C62 ,C32_=_C70 ,C32_=_C77 ,C32_=_C86 ,\nC32_=_C87 ,C33_=_C35 ,C33_=_C36 ,C33_=_C44 ,C33_=_C54 ,C33_=_C63 ,\nC33_=_C71 ,C33_=_C78 ,C33_=_C90 ,C33_=_C91 ,C35_=_C36 ,C35_=_C45</w:t>
      </w:r>
    </w:p>
    <w:p>
      <w:pPr>
        <w:pStyle w:val="PreformattedText"/>
        <w:bidi w:val="0"/>
        <w:spacing w:before="0" w:after="0"/>
        <w:jc w:val="left"/>
        <w:rPr/>
      </w:pPr>
      <w:r>
        <w:rPr/>
        <w:t xml:space="preserve"> </w:t>
      </w:r>
      <w:r>
        <w:rPr/>
        <w:t>,\nC35_=_C55 ,C35_=_C64 ,C35_=_C72 ,C35_=_C79 ,C35_=_C93 ,C35_=_C94 ,\nC36_=_C47 ,C36_=_C56 ,C36_=_C65 ,C36_=_C73 ,C36_=_C80 ,C36_=_C95 ,\nC36_=_C96 ,C43_=_C44 ,C43_=_C45 ,C43_=_C47 ,C43_=_C53 ,C43_=_C62 ,\nC43_=_C70 ,C43_=_C77 ,C43_=_C86 ,C43_=_C87 ,C44_=_C45 ,C44_=_C47 ,\nC44_=_C54 ,C44_=_C63 ,C44_=_C71 ,C44_=_C78 ,C44_=_C90 ,C44_=_C91 ,\nC45_=_C47 ,C45_=_C55 ,C45_=_C64 ,C45_=_C72 ,C45_=_C79 ,C45_=_C93 ,\nC45_=_C94 ,C47_=_C56 ,C47_=_C65 ,C47_=_C73 ,C47_=_C80 ,C47_=_C95 ,\nC47_=_C96 ,C53_=_C54 ,C53_=_C55 ,C53_=_C56 ,C53_=_C62 ,C53_=_C70 ,\nC53_=_C77 ,C53_=_C86 ,C53_=_C87 ,C54_=_C55 ,C54_=_C56 ,C54_=_C63 ,\nC54_=_C71 ,C54_=_C78 ,C54_=_C90 ,C54_=_C91 ,C55_=_C56 ,C55_=_C64 ,\nC55_=_C72 ,C55_=_C79 ,C55_=_C93 ,C55_=_C94 ,C56_=_C65 ,C56_=_C73 ,\nC56_=_C80 ,C56_=_C95 ,C56_=_C96 ,C62_=_C63 ,C62_=_C64 ,C62_=_C65 ,\nC62_=_C70 ,C62_=_C77 ,C62_=_C86 ,C62_=_C87 ,C63_=_C64 ,C63_=_C65 ,\nC63_=_C71 ,C63_=_C78 ,C63_=_C90 ,C63_=_C91 ,C64_=_C65 ,C64_=_C72 ,\nC64_=_C79 ,C64_=_C93 ,C64_=_C94 ,C65_=_C73 ,C65_=_C80 ,C65_=_C95 ,\nC65_=_C96 ,C70_=_C71 ,C70_=_C72 ,C70_=_C73 ,C70_=_C77 ,C70_=_C86 ,\nC70_=_C87 ,C71_=_C72 ,C71_=_C73 ,C71_=_C78 ,C71_=_C90 ,C71_=_C91 ,\nC72_=_C73 ,C72_=_C79 ,C72_=_C93 ,C72_=_C94 ,C73_=_C80 ,C73_=_C95 ,\nC73_=_C96 ,C77_=_C78 ,C77_=_C79 ,C77_=_C80 ,C77_=_C86 ,C77_=_C87 ,\nC78_=_C79 ,C78_=_C80 ,C78_=_C90 ,C78_=_C91 ,C79_=_C80 ,C79_=_C93 ,\nC79_=_C94 ,C80_=_C95 ,C80_=_C96 ,C86_=_C87 ,C86_=_C90 ,C86_=_C93 ,\nC86_=_C95 ,C87_=_C91 ,C87_=_C94 ,C87_=_C96 ,C90_=_C91 ,C90_=_C93 ,\nC90_=_C95 ,C91_=_C94 ,C91_=_C96 ,C93_=_C94 ,C93_=_C95 ,C94_=_C96 ,\nC95_=_C96 ,"];3[shape=box, label="id:3 level: 1\n56: C3 C4 C5 C6 C12 \nC13 C16 C17 C18 C19 C25 \nC26 C28 C29 C30 C31 C37 \nC38 C39 C40 C41 C42 C48 \nC49 C53 C54 C55 C56 C58 \nC59 C62 C63 C64 C65 C66 \nC68 C70 C71 C72 C73 C74 \nC75 C77 C78 C79 C80 C81 \nC82 C86 C87 C90 C91 C93 \nC94 C95 C96 \n432: C3_=_C4( C3 C4 ) C3_=_C5( C3 C5 ) C3_=_C6( C3 C6 ) C3_=_C12( C3 C12 ) C3_=_C13( C3 C13 ) \nC3_=_C16( C3 C16 ) C3_=_C28( C3 C28 ) C3_=_C39( C3 C39 ) C3_=_C53( C3 C53 ) C3_=_C54( C3 C54 ) C3_=_C55( C3 C55 ) \nC3_=_C56( C3 C56 ) C3_=_C58( C3 C58 ) C3_=_C59( C3 C59 ) C4_=_C5( C4 C5 ) C4_=_C6( C4 C6 ) C4_=_C12( C4 C12 ) \nC4_=_C13( C4 C13 ) C4_=_C17( C4 C17 ) C4_=_C29( C4 C29 ) C4_=_C40( C4 C40 ) C4_=_C62( C4 C62 ) C4_=_C63( C4 C63 ) \nC4_=_C64( C4 C64 ) C4_=_C65( C4 C65 ) C4_=_C66( C4 C66 ) C4_=_C68( C4 C68 ) C5_=_C6( C5 C6 ) C5_=_C12( C5 C12 ) \nC5_=_C13( C5 C13 ) C5_=_C18( C5 C18 ) C5_=_C30( C5 C30 ) C5_=_C41( C5 C41 ) C5_=_C70( C5 C70 ) C5_=_C71( C5 C71 ) \nC5_=_C72( C5 C72 ) C5_=_C73( C5 C73 ) C5_=_C74( C5 C74 ) C5_=_C75( C5 C75 ) C6_=_C12( C6 C12 ) C6_=_C13( C6 C13 ) \nC6_=_C19( C6 C19 ) C6_=_C31( C6 C31 ) C6_=_C42( C6 C42 ) C6_=_C77( C6 C77 ) C6_=_C78( C6 C78 ) C6_=_C79( C6 C79 ) \nC6_=_C80( C6 C80 ) C6_=_C81( C6 C81 ) C6_=_C82( C6 C82 ) C12_=_C13( C12 C13 ) C12_=_C25( C12 C25 ) C12_=_C37( C12 C37 ) \nC12_=_C48( C12 C48 ) C12_=_C58( C12 C58 ) C12_=_C66( C12 C66 ) C12_=_C74( C12 C74 ) C12_=_C81( C12 C81 ) C12_=_C86( C12 C86 ) \nC12_=_C90( C12 C90 ) C12_=_C93( C12 C93 ) C12_=_C95( C12 C95 ) C13_=_C26( C13 C26 ) C13_=_C38( C13 C38 ) C13_=_C49( C13 C49 ) \nC13_=_C59( C13 C59 ) C13_=_C68( C13 C68 ) C13_=_C75( C13 C75 ) C13_=_C82( C13 C82 ) C13_=_C87( C13 C87 ) C13_=_C91( C13 C91 ) \nC13_=_C94( C13 C94 ) C13_=_C96( C13 C96 ) C16_=_C17( C16 C17 ) C16_=_C18( C16 C18 ) C16_=_C19( C16 C19 ) C16_=_C25( C16 C25 ) \nC16_=_C26( C16 C26 ) C16_=_C28( C16 C28 ) C16_=_C39( C16 C39 ) C16_=_C53( C16 C53 ) C16_=_C54( C16 C54 ) C16_=_C55( C16 C55 ) \nC16_=_C56( C16 C56 ) C16_=_C58( C16 C58 ) C16_=_C59( C16 C59 ) C17_=_C18( C17 C18 ) C17_=_C19( C17 C19 ) C17_=_C25( C17 C25 ) \nC17_=_C26( C17 C26 ) C17_=_C29( C17 C29 ) C17_=_C40( C17 C40 ) C17_=_C62( C17 C62 ) C17_=_C63( C17 C63 ) C17_=_C64( C17 C64 ) \nC17_=_C65( C17 C65 ) C17_=_C66( C17 C66 ) C17_=_C68( C17 C68 ) C18_=_C19( C18 C19 ) C18_=_C25( C18 C25 ) C18_=_C26( C18 C26 ) \nC18_=_C30( C18 C30 ) C18_=_C41( C18 C41 ) C18_=_C70( C18 C70 ) C18_=_C71( C18 C71 ) C18_=_C72( C18 C72 ) C18_=_C73( C18 C73 ) \nC18_=_C74( C18 C74 ) C18_=_C75( C18 C75 ) C19_=_C25( C19 C25 ) C19_=_C26( C19 C26 ) C19_=_C31( C19 C31 ) C19_=_C42( C19 C42 ) \nC19_=_C77( C19 C77 ) C19_=_C78( C19 C78 ) C19_=_C79( C19 C79 ) C19_=_C80( C19 C80 ) C19_=_C81( C19 C81 ) C19_=_C82( C19 C82 ) \nC25_=_C26( C25 C26 ) C25_=_C37( C25 C37 ) C25_=_C48( C25 C48 ) C25_=_C58( C25 C58 ) C25_=_C66( C25 C66 ) C25_=_C74( C25 C74 ) \nC25_=_C81( C25 C81 ) C25_=_C86( C25 C86 ) C25_=_C90( C25 C90 ) C25_=_C93( C25 C93 ) C25_=_C95( C25 C95 ) C26_=_C38( C26 C38 ) \nC26_=_C49( C26 C49 ) C26_=_C59( C26 C59 ) C26_=_C68( C26 C68 ) C26_=_C75( C26 C75 ) C26_=_C82( C26 C82 ) C26_=_C87( C26 C87 ) \nC26_=_C91( C26 C91 ) C26_=_C94( C26 C94 ) C26_=_C96( C26 C96 ) C28_=_C29( C28 C29 ) C28_=_C30( C28 C30 ) C28_=_C31( C28 C31 ) \nC28_=_C37( C28 C37 ) C28_=_C38( C28 C38 ) C28_=_C39( C28 C39 ) C28_=_C53( C28 C53 ) C28_=_C54( C28 C54 ) C28_=_C55( C28 C55 ) \nC28_=_C56( C28 C56 ) C28_=_C58( C28 C58 ) C28_=_C59( C28 C59 ) C29_=_C30( C29 C30 ) C29_=_C31( C29 C31 ) C29_=_C37( C29 C37 ) \nC29_=_C38( C29 C38 ) C29_=_C40( C29 C40 ) C29_=_C62( C29 C62 ) C29_=_C63( C29 C63 ) C29_=_C64( C29 C64 ) C29_=_C65( C29 C65 ) \nC29_=_C66( C29 C66 ) C29_=_C68( C29 C68 ) C30_=_C31( C30 C31 ) C30_=_C37( C30 C37 ) C30_=_C38( C30 C38 ) C30_=_C41( C30 C41 ) \nC30_=_C70( C30 C70 ) C30_=_C71( C30 C71 ) C30_=_C72( C30 C72 ) C30_=_C73( C30 C73 ) C30_=_C74( C30 C74 ) C30_=_C75( C30 C75 ) \nC31_=_C37( C31 C37 ) C31_=_C38( C31 C38 ) C31_=_C42( C31 C42 ) C31_=_C77( C31 C77 ) C31_=_C78( C31 C78 ) C31_=_C79( C31 C79 ) \nC31_=_C80( C31 C80 ) C31_=_C81( C31 C81 ) C31_=_C82( C31 C82 ) C37_=_C38( C37 C38 ) C37_=_C48( C37 C48 ) C37_=_C58( C37 C58 ) \nC37_=_C66( C37 C66 ) C37_=_C74( C37 C74 ) C37_=_C81( C37 C81 ) C37_=_C86( C37 C86 ) C37_=_C90( C37 C90 ) C37_=_C93( C37 C93 ) \nC37_=_C95( C37 C95 ) C38_=_C49( C38 C49 ) C38_=_C59( C38 C59 ) C38_=_C68( C38 C68 ) C38_=_C75( C38 C75 ) C38_=_C82( C38 C82 ) \nC38_=_C87( C38 C87 ) C38_=_C91( C38 C91 ) C38_=_C94( C38 C94 ) C38_=_C96( C38 C96 ) C39_=_C40( C39 C40 ) C39_=_C41( C39 C41 ) \nC39_=_C42( C39 C42 ) C39_=_C48( C39 C48 ) C39_=_C49( C39 C49 ) C39_=_C53( C39 C53 ) C39_=_C54( C39 C54 ) C39_=_C55( C39 C55 ) \nC39_=_C56( C39 C56 ) C39_=_C58( C39 C58 ) C39_=_C59( C39 C59 ) C40_=_C41( C40 C41 ) C40_=_C42( C40 C42 ) C40_=_C48( C40 C48 ) \nC40_=_C49( C40 C49 ) C40_=_C62( C40 C62 ) C40_=_C63( C40 C63 ) C40_=_C64( C40 C64 ) C40_=_C65( C40 C65 ) C40_=_C66( C40 C66 ) \nC40_=_C68( C40 C68 ) C41_=_C42( C41 C42 ) C41_=_C48( C41 C48 ) C41_=_C49( C41 C49 ) C41_=_C70( C41 C70 ) C41_=_C71( C41 C71 ) \nC41_=_C72( C41 C72 ) C41_=_C73( C41 C73 ) C41_=_C74( C41 C74 ) C41_=_C75( C41 C75 ) C42_=_C48( C42 C48 ) C42_=_C49( C42 C49 ) \nC42_=_C77( C42 C77 ) C42_=_C78( C42 C78 ) C42_=_C79( C42 C79 ) C42_=_C80( C42 C80 ) C42_=_C81( C42 C81 ) C42_=_C82( C42 C82 ) \nC48_=_C49( C48 C49 ) C48_=_C58( C48 C58 ) C48_=_C66( C48 C66 ) C48_=_C74( C48 C74 ) C48_=_C81( C48 C81 ) C48_=_C86( C48 C86 ) \nC48_=_C90( C48 C90 ) C48_=_C93( C48 C93 ) C48_=_C95( C48 C95 ) C49_=_C59( C49 C59 ) C49_=_C68( C49 C68 ) C49_=_C75( C49 C75 ) \nC49_=_C82( C49 C82 ) C49_=_C87( C49 C87 ) C49_=_C91( C49 C91 ) C49_=_C94( C49 C94 ) C49_=_C96( C49 C96 ) C53_=_C54( C53 C54 ) \nC53_=_C55( C53 C55 ) C53_=_C56( C53 C56 ) C53_=_C58( C53 C58 ) C53_=_C59( C53 C59 ) C53_=_C62( C53 C62 ) C53_=_C70( C53 C70 ) \nC53_=_C77( C53 C77 ) C53_=_C86( C53 C86 ) C53_=_C87( C53 C87 ) C54_=_C55( C54 C55 ) C54_=_C56( C54 C56 ) C54_=_C58( C54 C58 ) \nC54_=_C59( C54 C59 ) C54_=_C63( C54 C63 ) C54_=_C71( C54 C71 ) C54_=_C78( C54 C78 ) C54_=_C90( C54 C90 ) C54_=_C91( C54 C91 ) \nC55_=_C56( C55 C56 ) C55_=_C58( C55 C58 ) C55_=_C59( C55 C59 ) C55_=_C64( C55 C64 ) C55_=_C72( C55 C72 ) C55_=_C79( C55 C79 ) \nC55_=_C93( C55 C93 ) C55_=_C94( C55 C94 ) C56_=_C58( C56 C58 ) C56_=_C59( C56 C59 ) C56_=_C65( C56 C65 ) C56_=_C73( C56 C73 ) \nC56_=_C80( C56 C80 ) C56_=_C95( C56 C95 ) C56_=_C96( C56 C96 ) C58_=_C59( C58 C59 ) C58_=_C66( C58 C66 ) C58_=_C74( C58 C74 ) \nC58_=_C81( C58 C81 ) C58_=_C86( C58 C86 ) C58_=_C90( C58 C90 ) C58_=_C93( C58 C93 ) C58_=_C95( C58 C95 ) C59_=_C68( C59 C68 ) \nC59_=_C75( C59 C75 ) C59_=_C82( C59 C82 ) C59_=_C87( C59 C87 ) C59_=_C91( C59 C91 ) C59_=_C94( C59 C94 ) C59_=_C96( C59 C96 ) \nC62_=_C63( C62 C63 ) C62_=_C64( C62 C64 ) C62_=_C65( C62 C65 ) C62_=_C66( C62 C66 ) C62_=_C68( C62 C68 ) C62_=_C70( C62 C70 ) \nC62_=_C77( C62 C77 ) C62_=_C86( C62 C86 ) C62_=_C87( C62 C87 ) C63_=_C64( C63 C64 ) C63_=_C65( C63 C65 ) C63_=_C66( C63 C66 ) \nC63_=_C68( C63 C68 ) C63_=_C71( C63 C71 ) C63_=_C78( C63 C78 ) C63_=_C90( C63 C90 ) C63_=_C91( C63 C91 ) C64_=_C65( C64 C65 ) \nC64_=_C66( C64 C66 ) C64_=_C68( C64 C68 ) C64_=_C72( C64 C72 ) C64_=_C79( C64 C79 ) C64_=_C93( C64 C93 ) C64_=_C94( C64 C94 ) \nC65_=_C66( C65 C66 ) C65_=_C68( C65 C68 ) C65_=_C73( C65 C73 ) C65_=_C80( C65 C80 ) C65_=_C95( C65 C95 ) C65_=_C96( C65 C96 ) \nC66_=_C68( C66 C68 ) C66_=_C74( C66 C74 ) C66_=_C81( C66 C81 ) C66_=_C86( C66 C86 ) C66_=_C90( C66 C90 ) C66_=_C93( C66 C93 ) \nC66_=_C95( C66 C95 ) C68_=_C75( C68 C75 ) C68_=_C82( C68 C82 ) C68_=_C87( C68 C87 ) C68_=_C91( C68 C91 ) C68_=_C94( C68 C94 ) \nC68_=_C96( C68 C96 ) C70_=_C71( C70 C71 ) C70_=_C72( C70 C72 ) C70_=_C73( C70 C73 ) C70_=_C74( C70 C74 ) C70_=_C75( C70 C75 ) \nC70_=_C77( C70 C77 ) C70_=_C86( C70 C86 ) C70_=_C87( C70 C87 ) C71_=_C72( C71 C72 ) C71_=_C73( C71 C73 ) C71_=_C74( C71 C74 ) \nC71_=_C75( C71 C75 ) C71_=_C78( C71 C78 ) C71_=_C90( C71 C90 ) C71_=_C91( C71 C91 ) C72_=_C73( C72 C73 ) C72_=_C74( C72 C74 ) \nC72_=_C75( C72 C75 ) C72_=_C79( C72 C79 ) C72_=_C93( C72 C93 ) C72_=_C94( C72 C94 ) C73_=_C74( C73 C74 ) C73_=_C75( C73 C75 ) \nC73_=_C80( C73 C80 ) C73_=_C95( C73 C95 ) C73_=_C96( C73 C96 ) C74_=_C75( C74 C75 ) C74_=_C81( C74 C81 ) C74_=_C86( C74 C86 ) \nC74_=_C90( C74 C90 ) C74_=_C93( C74 C93 ) C74_=_C95( C74 C95 ) C75_=_C82( C75 C82 ) C75_=_C87( C75 C87 )</w:t>
      </w:r>
    </w:p>
    <w:p>
      <w:pPr>
        <w:pStyle w:val="PreformattedText"/>
        <w:bidi w:val="0"/>
        <w:spacing w:before="0" w:after="0"/>
        <w:jc w:val="left"/>
        <w:rPr/>
      </w:pPr>
      <w:r>
        <w:rPr/>
        <w:t xml:space="preserve"> </w:t>
      </w:r>
      <w:r>
        <w:rPr/>
        <w:t>C75_=_C91( C75 C91 ) \nC75_=_C94( C75 C94 ) C75_=_C96( C75 C96 ) C77_=_C78( C77 C78 ) C77_=_C79( C77 C79 ) C77_=_C80( C77 C80 ) C77_=_C81( C77 C81 ) \nC77_=_C82( C77 C82 ) C77_=_C86( C77 C86 ) C77_=_C87( C77 C87 ) C78_=_C79( C78 C79 ) C78_=_C80( C78 C80 ) C78_=_C81( C78 C81 ) \nC78_=_C82( C78 C82 ) C78_=_C90( C78 C90 ) C78_=_C91( C78 C91 ) C79_=_C80( C79 C80 ) C79_=_C81( C79 C81 ) C79_=_C82( C79 C82 ) \nC79_=_C93( C79 C93 ) C79_=_C94( C79 C94 ) C80_=_C81( C80 C81 ) C80_=_C82( C80 C82 ) C80_=_C95( C80 C95 ) C80_=_C96( C80 C96 ) \nC81_=_C82( C81 C82 ) C81_=_C86( C81 C86 ) C81_=_C90( C81 C90 ) C81_=_C93( C81 C93 ) C81_=_C95( C81 C95 ) C82_=_C87( C82 C87 ) \nC82_=_C91( C82 C91 ) C82_=_C94( C82 C94 ) C82_=_C96( C82 C96 ) C86_=_C87( C86 C87 ) C86_=_C90( C86 C90 ) C86_=_C93( C86 C93 ) \nC86_=_C95( C86 C95 ) C87_=_C91( C87 C91 ) C87_=_C94( C87 C94 ) C87_=_C96( C87 C96 ) C90_=_C91( C90 C91 ) C90_=_C93( C90 C93 ) \nC90_=_C95( C90 C95 ) C91_=_C94( C91 C94 ) C91_=_C96( C91 C96 ) C93_=_C94( C93 C94 ) C93_=_C95( C93 C95 ) C94_=_C96( C94 C96 ) \nC95_=_C96( C95 C96 ) "];1-&gt;3[label="48: C3 C4 C5 C6 C12 \nC13 C16 C17 C18 C19 C25 \nC26 C28 C29 C30 C31 C37 \nC38 C39 C40 C41 C42 C48 \nC49 C53 C54 C55 C56 C62 \nC63 C64 C65 C70 C71 C72 \nC73 C77 C78 C79 C80 C86 \nC87 C90 C91 C93 C94 C95 \nC96 \n288: C3_=_C4 ,C3_=_C5 ,C3_=_C6 ,C3_=_C12 ,C3_=_C13 ,\nC3_=_C16 ,C3_=_C28 ,C3_=_C39 ,C3_=_C53 ,C3_=_C54 ,C3_=_C55 ,\nC3_=_C56 ,C4_=_C5 ,C4_=_C6 ,C4_=_C12 ,C4_=_C13 ,C4_=_C17 ,\nC4_=_C29 ,C4_=_C40 ,C4_=_C62 ,C4_=_C63 ,C4_=_C64 ,C4_=_C65 ,\nC5_=_C6 ,C5_=_C12 ,C5_=_C13 ,C5_=_C18 ,C5_=_C30 ,C5_=_C41 ,\nC5_=_C70 ,C5_=_C71 ,C5_=_C72 ,C5_=_C73 ,C6_=_C12 ,C6_=_C13 ,\nC6_=_C19 ,C6_=_C31 ,C6_=_C42 ,C6_=_C77 ,C6_=_C78 ,C6_=_C79 ,\nC6_=_C80 ,C12_=_C13 ,C12_=_C25 ,C12_=_C37 ,C12_=_C48 ,C12_=_C86 ,\nC12_=_C90 ,C12_=_C93 ,C12_=_C95 ,C13_=_C26 ,C13_=_C38 ,C13_=_C49 ,\nC13_=_C87 ,C13_=_C91 ,C13_=_C94 ,C13_=_C96 ,C16_=_C17 ,C16_=_C18 ,\nC16_=_C19 ,C16_=_C25 ,C16_=_C26 ,C16_=_C28 ,C16_=_C39 ,C16_=_C53 ,\nC16_=_C54 ,C16_=_C55 ,C16_=_C56 ,C17_=_C18 ,C17_=_C19 ,C17_=_C25 ,\nC17_=_C26 ,C17_=_C29 ,C17_=_C40 ,C17_=_C62 ,C17_=_C63 ,C17_=_C64 ,\nC17_=_C65 ,C18_=_C19 ,C18_=_C25 ,C18_=_C26 ,C18_=_C30 ,C18_=_C41 ,\nC18_=_C70 ,C18_=_C71 ,C18_=_C72 ,C18_=_C73 ,C19_=_C25 ,C19_=_C26 ,\nC19_=_C31 ,C19_=_C42 ,C19_=_C77 ,C19_=_C78 ,C19_=_C79 ,C19_=_C80 ,\nC25_=_C26 ,C25_=_C37 ,C25_=_C48 ,C25_=_C86 ,C25_=_C90 ,C25_=_C93 ,\nC25_=_C95 ,C26_=_C38 ,C26_=_C49 ,C26_=_C87 ,C26_=_C91 ,C26_=_C94 ,\nC26_=_C96 ,C28_=_C29 ,C28_=_C30 ,C28_=_C31 ,C28_=_C37 ,C28_=_C38 ,\nC28_=_C39 ,C28_=_C53 ,C28_=_C54 ,C28_=_C55 ,C28_=_C56 ,C29_=_C30 ,\nC29_=_C31 ,C29_=_C37 ,C29_=_C38 ,C29_=_C40 ,C29_=_C62 ,C29_=_C63 ,\nC29_=_C64 ,C29_=_C65 ,C30_=_C31 ,C30_=_C37 ,C30_=_C38 ,C30_=_C41 ,\nC30_=_C70 ,C30_=_C71 ,C30_=_C72 ,C30_=_C73 ,C31_=_C37 ,C31_=_C38 ,\nC31_=_C42 ,C31_=_C77 ,C31_=_C78 ,C31_=_C79 ,C31_=_C80 ,C37_=_C38 ,\nC37_=_C48 ,C37_=_C86 ,C37_=_C90 ,C37_=_C93 ,C37_=_C95 ,C38_=_C49 ,\nC38_=_C87 ,C38_=_C91 ,C38_=_C94 ,C38_=_C96 ,C39_=_C40 ,C39_=_C41 ,\nC39_=_C42 ,C39_=_C48 ,C39_=_C49 ,C39_=_C53 ,C39_=_C54 ,C39_=_C55 ,\nC39_=_C56 ,C40_=_C41 ,C40_=_C42 ,C40_=_C48 ,C40_=_C49 ,C40_=_C62 ,\nC40_=_C63 ,C40_=_C64 ,C40_=_C65 ,C41_=_C42 ,C41_=_C48 ,C41_=_C49 ,\nC41_=_C70 ,C41_=_C71 ,C41_=_C72 ,C41_=_C73 ,C42_=_C48 ,C42_=_C49 ,\nC42_=_C77 ,C42_=_C78 ,C42_=_C79 ,C42_=_C80 ,C48_=_C49 ,C48_=_C86 ,\nC48_=_C90 ,C48_=_C93 ,C48_=_C95 ,C49_=_C87 ,C49_=_C91 ,C49_=_C94 ,\nC49_=_C96 ,C53_=_C54 ,C53_=_C55 ,C53_=_C56 ,C53_=_C62 ,C53_=_C70 ,\nC53_=_C77 ,C53_=_C86 ,C53_=_C87 ,C54_=_C55 ,C54_=_C56 ,C54_=_C63 ,\nC54_=_C71 ,C54_=_C78 ,C54_=_C90 ,C54_=_C91 ,C55_=_C56 ,C55_=_C64 ,\nC55_=_C72 ,C55_=_C79 ,C55_=_C93 ,C55_=_C94 ,C56_=_C65 ,C56_=_C73 ,\nC56_=_C80 ,C56_=_C95 ,C56_=_C96 ,C62_=_C63 ,C62_=_C64 ,C62_=_C65 ,\nC62_=_C70 ,C62_=_C77 ,C62_=_C86 ,C62_=_C87 ,C63_=_C64 ,C63_=_C65 ,\nC63_=_C71 ,C63_=_C78 ,C63_=_C90 ,C63_=_C91 ,C64_=_C65 ,C64_=_C72 ,\nC64_=_C79 ,C64_=_C93 ,C64_=_C94 ,C65_=_C73 ,C65_=_C80 ,C65_=_C95 ,\nC65_=_C96 ,C70_=_C71 ,C70_=_C72 ,C70_=_C73 ,C70_=_C77 ,C70_=_C86 ,\nC70_=_C87 ,C71_=_C72 ,C71_=_C73 ,C71_=_C78 ,C71_=_C90 ,C71_=_C91 ,\nC72_=_C73 ,C72_=_C79 ,C72_=_C93 ,C72_=_C94 ,C73_=_C80 ,C73_=_C95 ,\nC73_=_C96 ,C77_=_C78 ,C77_=_C79 ,C77_=_C80 ,C77_=_C86 ,C77_=_C87 ,\nC78_=_C79 ,C78_=_C80 ,C78_=_C90 ,C78_=_C91 ,C79_=_C80 ,C79_=_C93 ,\nC79_=_C94 ,C80_=_C95 ,C80_=_C96 ,C86_=_C87 ,C86_=_C90 ,C86_=_C93 ,\nC86_=_C95 ,C87_=_C91 ,C87_=_C94 ,C87_=_C96 ,C90_=_C91 ,C90_=_C93 ,\nC90_=_C95 ,C91_=_C94 ,C91_=_C96 ,C93_=_C94 ,C93_=_C95 ,C94_=_C96 ,\nC95_=_C96 ,"];4[shape=box, label="id:4 level: 1\n44: C1 C2 C3 C4 C5 \nC6 C8 C9 C10 C11 C12 \nC13 C14 C15 C16 C17 C18 \nC19 C20 C22 C23 C24 C25 \nC26 C28 C29 C30 C31 C32 \nC33 C35 C36 C37 C38 C39 \nC40 C41 C42 C43 C44 C45 \nC47 C48 C49 \n324: C1_=_C2( C1 C2 ) C1_=_C3( C1 C3 ) C1_=_C4( C1 C4 ) C1_=_C5( C1 C5 ) C1_=_C6( C1 C6 ) \nC1_=_C8( C1 C8 ) C1_=_C9( C1 C9 ) C1_=_C10( C1 C10 ) C1_=_C11( C1 C11 ) C1_=_C12( C1 C12 ) C1_=_C13( C1 C13 ) \nC1_=_C14( C1 C14 ) C1_=_C28( C1 C28 ) C1_=_C29( C1 C29 ) C1_=_C30( C1 C30 ) C1_=_C31( C1 C31 ) C1_=_C32( C1 C32 ) \nC1_=_C33( C1 C33 ) C1_=_C35( C1 C35 ) C1_=_C36( C1 C36 ) C1_=_C37( C1 C37 ) C1_=_C38( C1 C38 ) C2_=_C3( C2 C3 ) \nC2_=_C4( C2 C4 ) C2_=_C5( C2 C5 ) C2_=_C6( C2 C6 ) C2_=_C8( C2 C8 ) C2_=_C9( C2 C9 ) C2_=_C10( C2 C10 ) \nC2_=_C11( C2 C11 ) C2_=_C12( C2 C12 ) C2_=_C13( C2 C13 ) C2_=_C15( C2 C15 ) C2_=_C39( C2 C39 ) C2_=_C40( C2 C40 ) \nC2_=_C41( C2 C41 ) C2_=_C42( C2 C42 ) C2_=_C43( C2 C43 ) C2_=_C44( C2 C44 ) C2_=_C45( C2 C45 ) C2_=_C47( C2 C47 ) \nC2_=_C48( C2 C48 ) C2_=_C49( C2 C49 ) C3_=_C4( C3 C4 ) C3_=_C5( C3 C5 ) C3_=_C6( C3 C6 ) C3_=_C8( C3 C8 ) \nC3_=_C9( C3 C9 ) C3_=_C10( C3 C10 ) C3_=_C11( C3 C11 ) C3_=_C12( C3 C12 ) C3_=_C13( C3 C13 ) C3_=_C16( C3 C16 ) \nC3_=_C28( C3 C28 ) C3_=_C39( C3 C39 ) C4_=_C5( C4 C5 ) C4_=_C6( C4 C6 ) C4_=_C8( C4 C8 ) C4_=_C9( C4 C9 ) \nC4_=_C10( C4 C10 ) C4_=_C11( C4 C11 ) C4_=_C12( C4 C12 ) C4_=_C13( C4 C13 ) C4_=_C17( C4 C17 ) C4_=_C29( C4 C29 ) \nC4_=_C40( C4 C40 ) C5_=_C6( C5 C6 ) C5_=_C8( C5 C8 ) C5_=_C9( C5 C9 ) C5_=_C10( C5 C10 ) C5_=_C11( C5 C11 ) \nC5_=_C12( C5 C12 ) C5_=_C13( C5 C13 ) C5_=_C18( C5 C18 ) C5_=_C30( C5 C30 ) C5_=_C41( C5 C41 ) C6_=_C8( C6 C8 ) \nC6_=_C9( C6 C9 ) C6_=_C10( C6 C10 ) C6_=_C11( C6 C11 ) C6_=_C12( C6 C12 ) C6_=_C13( C6 C13 ) C6_=_C19( C6 C19 ) \nC6_=_C31( C6 C31 ) C6_=_C42( C6 C42 ) C8_=_C9( C8 C9 ) C8_=_C10( C8 C10 ) C8_=_C11( C8 C11 ) C8_=_C12( C8 C12 ) \nC8_=_C13( C8 C13 ) C8_=_C20( C8 C20 ) C8_=_C32( C8 C32 ) C8_=_C43( C8 C43 ) C9_=_C10( C9 C10 ) C9_=_C11( C9 C11 ) \nC9_=_C12( C9 C12 ) C9_=_C13( C9 C13 ) C9_=_C22( C9 C22 ) C9_=_C33( C9 C33 ) C9_=_C44( C9 C44 ) C10_=_C11( C10 C11 ) \nC10_=_C12( C10 C12 ) C10_=_C13( C10 C13 ) C10_=_C23( C10 C23 ) C10_=_C35( C10 C35 ) C10_=_C45( C10 C45 ) C11_=_C12( C11 C12 ) \nC11_=_C13( C11 C13 ) C11_=_C24( C11 C24 ) C11_=_C36( C11 C36 ) C11_=_C47( C11 C47 ) C12_=_C13( C12 C13 ) C12_=_C25( C12 C25 ) \nC12_=_C37( C12 C37 ) C12_=_C48( C12 C48 ) C13_=_C26( C13 C26 ) C13_=_C38( C13 C38 ) C13_=_C49( C13 C49 ) C14_=_C15( C14 C15 ) \nC14_=_C16( C14 C16 ) C14_=_C17( C14 C17 ) C14_=_C18( C14 C18 ) C14_=_C19( C14 C19 ) C14_=_C20( C14 C20 ) C14_=_C22( C14 C22 ) \nC14_=_C23( C14 C23 ) C14_=_C24( C14 C24 ) C14_=_C25( C14 C25 ) C14_=_C26( C14 C26 ) C14_=_C28( C14 C28 ) C14_=_C29( C14 C29 ) \nC14_=_C30( C14 C30 ) C14_=_C31( C14 C31 ) C14_=_C32( C14 C32 ) C14_=_C33( C14 C33 ) C14_=_C35( C14 C35 ) C14_=_C36( C14 C36 ) \nC14_=_C37( C14 C37 ) C14_=_C38( C14 C38 ) C15_=_C16( C15 C16 ) C15_=_C17( C15 C17 ) C15_=_C18( C15 C18 ) C15_=_C19( C15 C19 ) \nC15_=_C20( C15 C20 ) C15_=_C22( C15 C22 ) C15_=_C23( C15 C23 ) C15_=_C24( C15 C24 ) C15_=_C25( C15 C25 ) C15_=_C26( C15 C26 ) \nC15_=_C39( C15 C39 ) C15_=_C40( C15 C40 ) C15_=_C41( C15 C41 ) C15_=_C42( C15 C42 ) C15_=_C43( C15 C43 ) C15_=_C44( C15 C44 ) \nC15_=_C45( C15 C45 ) C15_=_C47( C15 C47 ) C15_=_C48( C15 C48 ) C15_=_C49( C15 C49 ) C16_=_C17( C16 C17 ) C16_=_C18( C16 C18 ) \nC16_=_C19( C16 C19 ) C16_=_C20( C16 C20 ) C16_=_C22( C16 C22 ) C16_=_C23( C16 C23 ) C16_=_C24( C16 C24 ) C16_=_C25( C16 C25 ) \nC16_=_C26( C16 C26 ) C16_=_C28( C16 C28 ) C16_=_C39( C16 C39 ) C17_=_C18( C17 C18 ) C17_=_C19( C17 C19 ) C17_=_C20( C17 C20 ) \nC17_=_C22( C17 C22 ) C17_=_C23( C17 C23 ) C17_=_C24( C17 C24 ) C17_=_C25( C17 C25 ) C17_=_C26( C17 C26 ) C17_=_C29( C17 C29 ) \nC17_=_C40( C17 C40 ) C18_=_C19( C18 C19 ) C18_=_C20( C18 C20 ) C18_=_C22( C18 C22 ) C18_=_C23( C18 C23 ) C18_=_C24( C18 C24 ) \nC18_=_C25( C18 C25 ) C18_=_C26( C18 C26 ) C18_=_C30( C18 C30 ) C18_=_C41( C18 C41 ) C19_=_C20( C19 C20 ) C19_=_C22( C19 C22 ) \nC19_=_C23( C19 C23 ) C19_=_C24( C19 C24 ) C19_=_C25( C19 C25 ) C19_=_C26( C19 C26 ) C19_=_C31( C19 C31 ) C19_=_C42( C19 C42 ) \nC20_=_C22( C20 C22 ) C20_=_C23( C20 C23 ) C20_=_C24( C20 C24 ) C20_=_C25( C20 C25 ) C20_=_C26( C20 C26 ) C20_=_C32( C20 C32 ) \nC20_=_C43( C20 C43 ) C22_=_C23( C22 C23 ) C22_=_C24( C22 C24 ) C22_=_C25( C22 C25 ) C22_=_C26( C22 C26 ) C22_=_C33( C22 C33 ) \nC22_=_C44( C22 C44 ) C23_=_C24( C23 C24 ) C23_=_C25( C23 C25 ) C23_=_C26( C23 C26 ) C23_=_C35( C23 C35 ) C23_=_C45( C23 C45 ) \nC24_=_C25( C24 C25 ) C24_=_C26( C24 C26 ) C24_=_C36( C24 C36 ) C24_=_C47( C24 C47 ) C25_=_C26( C25 C26 ) C25_=_C37( C25 C37 ) \nC25_=_C48( C25 C48 ) C26_=_C38( C26 C38 ) C26_=_C49( C26 C49 ) C28_=_C29( C28 C29 ) C28_=_C30( C28 C30 ) C28_=_C31( C28 C31 ) \nC28_=_C32( C28 C32 ) C28_=_C33( C28 C33 ) C28_=_C35( C28 C35 ) C28_=_C36( C28 C36 ) C28_=_C37( C28 C37 ) C28_=_C38( C28 C38 ) \nC28_=_C39( C28 C39 ) C29_=_C30( C29 C30 ) C29_=_C31( C29 C31 ) C29_=_C32( C29 C32 ) C29_=_C33( C29 C33 ) C29_=_C35( C29 C35 ) \nC29_=_C36( C29 C36 ) C29_=_C37( C29 C37 ) C29_=_C38( C29 C38 ) C29_=_C40( C29 C40 ) C30_=_C31( C30 C31 ) C30_=_C32( C30 C32 ) \nC30_=_C33( C30 C33 ) C30_=_C35( C30 C35 ) C30_=_C36( C30 C36 ) C30_=_C37( C30 C37 ) C30_=_C38( C30 C38 ) C30_=_C41( C30 C41 ) \nC31_=_C32( C31 C32 ) C31_=_C33( C31 C33 ) C31_=_C35( C31</w:t>
      </w:r>
    </w:p>
    <w:p>
      <w:pPr>
        <w:pStyle w:val="PreformattedText"/>
        <w:bidi w:val="0"/>
        <w:spacing w:before="0" w:after="0"/>
        <w:jc w:val="left"/>
        <w:rPr/>
      </w:pPr>
      <w:r>
        <w:rPr/>
        <w:t xml:space="preserve"> </w:t>
      </w:r>
      <w:r>
        <w:rPr/>
        <w:t>C35 ) C31_=_C36( C31 C36 ) C31_=_C37( C31 C37 ) C31_=_C38( C31 C38 ) \nC31_=_C42( C31 C42 ) C32_=_C33( C32 C33 ) C32_=_C35( C32 C35 ) C32_=_C36( C32 C36 ) C32_=_C37( C32 C37 ) C32_=_C38( C32 C38 ) \nC32_=_C43( C32 C43 ) C33_=_C35( C33 C35 ) C33_=_C36( C33 C36 ) C33_=_C37( C33 C37 ) C33_=_C38( C33 C38 ) C33_=_C44( C33 C44 ) \nC35_=_C36( C35 C36 ) C35_=_C37( C35 C37 ) C35_=_C38( C35 C38 ) C35_=_C45( C35 C45 ) C36_=_C37( C36 C37 ) C36_=_C38( C36 C38 ) \nC36_=_C47( C36 C47 ) C37_=_C38( C37 C38 ) C37_=_C48( C37 C48 ) C38_=_C49( C38 C49 ) C39_=_C40( C39 C40 ) C39_=_C41( C39 C41 ) \nC39_=_C42( C39 C42 ) C39_=_C43( C39 C43 ) C39_=_C44( C39 C44 ) C39_=_C45( C39 C45 ) C39_=_C47( C39 C47 ) C39_=_C48( C39 C48 ) \nC39_=_C49( C39 C49 ) C40_=_C41( C40 C41 ) C40_=_C42( C40 C42 ) C40_=_C43( C40 C43 ) C40_=_C44( C40 C44 ) C40_=_C45( C40 C45 ) \nC40_=_C47( C40 C47 ) C40_=_C48( C40 C48 ) C40_=_C49( C40 C49 ) C41_=_C42( C41 C42 ) C41_=_C43( C41 C43 ) C41_=_C44( C41 C44 ) \nC41_=_C45( C41 C45 ) C41_=_C47( C41 C47 ) C41_=_C48( C41 C48 ) C41_=_C49( C41 C49 ) C42_=_C43( C42 C43 ) C42_=_C44( C42 C44 ) \nC42_=_C45( C42 C45 ) C42_=_C47( C42 C47 ) C42_=_C48( C42 C48 ) C42_=_C49( C42 C49 ) C43_=_C44( C43 C44 ) C43_=_C45( C43 C45 ) \nC43_=_C47( C43 C47 ) C43_=_C48( C43 C48 ) C43_=_C49( C43 C49 ) C44_=_C45( C44 C45 ) C44_=_C47( C44 C47 ) C44_=_C48( C44 C48 ) \nC44_=_C49( C44 C49 ) C45_=_C47( C45 C47 ) C45_=_C48( C45 C48 ) C45_=_C49( C45 C49 ) C47_=_C48( C47 C48 ) C47_=_C49( C47 C49 ) \nC48_=_C49( C48 C49 ) "];1-&gt;4[label="40: C3 C4 C5 C6 C8 \nC9 C10 C11 C12 C13 C16 \nC17 C18 C19 C20 C22 C23 \nC24 C25 C26 C28 C29 C30 \nC31 C32 C33 C35 C36 C37 \nC38 C39 C40 C41 C42 C43 \nC44 C45 C47 C48 C49 \n240: C3_=_C4 ,C3_=_C5 ,C3_=_C6 ,C3_=_C8 ,C3_=_C9 ,\nC3_=_C10 ,C3_=_C11 ,C3_=_C12 ,C3_=_C13 ,C3_=_C16 ,C3_=_C28 ,\nC3_=_C39 ,C4_=_C5 ,C4_=_C6 ,C4_=_C8 ,C4_=_C9 ,C4_=_C10 ,\nC4_=_C11 ,C4_=_C12 ,C4_=_C13 ,C4_=_C17 ,C4_=_C29 ,C4_=_C40 ,\nC5_=_C6 ,C5_=_C8 ,C5_=_C9 ,C5_=_C10 ,C5_=_C11 ,C5_=_C12 ,\nC5_=_C13 ,C5_=_C18 ,C5_=_C30 ,C5_=_C41 ,C6_=_C8 ,C6_=_C9 ,\nC6_=_C10 ,C6_=_C11 ,C6_=_C12 ,C6_=_C13 ,C6_=_C19 ,C6_=_C31 ,\nC6_=_C42 ,C8_=_C9 ,C8_=_C10 ,C8_=_C11 ,C8_=_C12 ,C8_=_C13 ,\nC8_=_C20 ,C8_=_C32 ,C8_=_C43 ,C9_=_C10 ,C9_=_C11 ,C9_=_C12 ,\nC9_=_C13 ,C9_=_C22 ,C9_=_C33 ,C9_=_C44 ,C10_=_C11 ,C10_=_C12 ,\nC10_=_C13 ,C10_=_C23 ,C10_=_C35 ,C10_=_C45 ,C11_=_C12 ,C11_=_C13 ,\nC11_=_C24 ,C11_=_C36 ,C11_=_C47 ,C12_=_C13 ,C12_=_C25 ,C12_=_C37 ,\nC12_=_C48 ,C13_=_C26 ,C13_=_C38 ,C13_=_C49 ,C16_=_C17 ,C16_=_C18 ,\nC16_=_C19 ,C16_=_C20 ,C16_=_C22 ,C16_=_C23 ,C16_=_C24 ,C16_=_C25 ,\nC16_=_C26 ,C16_=_C28 ,C16_=_C39 ,C17_=_C18 ,C17_=_C19 ,C17_=_C20 ,\nC17_=_C22 ,C17_=_C23 ,C17_=_C24 ,C17_=_C25 ,C17_=_C26 ,C17_=_C29 ,\nC17_=_C40 ,C18_=_C19 ,C18_=_C20 ,C18_=_C22 ,C18_=_C23 ,C18_=_C24 ,\nC18_=_C25 ,C18_=_C26 ,C18_=_C30 ,C18_=_C41 ,C19_=_C20 ,C19_=_C22 ,\nC19_=_C23 ,C19_=_C24 ,C19_=_C25 ,C19_=_C26 ,C19_=_C31 ,C19_=_C42 ,\nC20_=_C22 ,C20_=_C23 ,C20_=_C24 ,C20_=_C25 ,C20_=_C26 ,C20_=_C32 ,\nC20_=_C43 ,C22_=_C23 ,C22_=_C24 ,C22_=_C25 ,C22_=_C26 ,C22_=_C33 ,\nC22_=_C44 ,C23_=_C24 ,C23_=_C25 ,C23_=_C26 ,C23_=_C35 ,C23_=_C45 ,\nC24_=_C25 ,C24_=_C26 ,C24_=_C36 ,C24_=_C47 ,C25_=_C26 ,C25_=_C37 ,\nC25_=_C48 ,C26_=_C38 ,C26_=_C49 ,C28_=_C29 ,C28_=_C30 ,C28_=_C31 ,\nC28_=_C32 ,C28_=_C33 ,C28_=_C35 ,C28_=_C36 ,C28_=_C37 ,C28_=_C38 ,\nC28_=_C39 ,C29_=_C30 ,C29_=_C31 ,C29_=_C32 ,C29_=_C33 ,C29_=_C35 ,\nC29_=_C36 ,C29_=_C37 ,C29_=_C38 ,C29_=_C40 ,C30_=_C31 ,C30_=_C32 ,\nC30_=_C33 ,C30_=_C35 ,C30_=_C36 ,C30_=_C37 ,C30_=_C38 ,C30_=_C41 ,\nC31_=_C32 ,C31_=_C33 ,C31_=_C35 ,C31_=_C36 ,C31_=_C37 ,C31_=_C38 ,\nC31_=_C42 ,C32_=_C33 ,C32_=_C35 ,C32_=_C36 ,C32_=_C37 ,C32_=_C38 ,\nC32_=_C43 ,C33_=_C35 ,C33_=_C36 ,C33_=_C37 ,C33_=_C38 ,C33_=_C44 ,\nC35_=_C36 ,C35_=_C37 ,C35_=_C38 ,C35_=_C45 ,C36_=_C37 ,C36_=_C38 ,\nC36_=_C47 ,C37_=_C38 ,C37_=_C48 ,C38_=_C49 ,C39_=_C40 ,C39_=_C41 ,\nC39_=_C42 ,C39_=_C43 ,C39_=_C44 ,C39_=_C45 ,C39_=_C47 ,C39_=_C48 ,\nC39_=_C49 ,C40_=_C41 ,C40_=_C42 ,C40_=_C43 ,C40_=_C44 ,C40_=_C45 ,\nC40_=_C47 ,C40_=_C48 ,C40_=_C49 ,C41_=_C42 ,C41_=_C43 ,C41_=_C44 ,\nC41_=_C45 ,C41_=_C47 ,C41_=_C48 ,C41_=_C49 ,C42_=_C43 ,C42_=_C44 ,\nC42_=_C45 ,C42_=_C47 ,C42_=_C48 ,C42_=_C49 ,C43_=_C44 ,C43_=_C45 ,\nC43_=_C47 ,C43_=_C48 ,C43_=_C49 ,C44_=_C45 ,C44_=_C47 ,C44_=_C48 ,\nC44_=_C49 ,C45_=_C47 ,C45_=_C48 ,C45_=_C49 ,C47_=_C48 ,C47_=_C49 ,\nC48_=_C49 ,"];5[shape=box, label="id:5 level: 2\n25: C10 C11 C23 C24 C35 \nC36 C45 C47 C55 C56 C64 \nC65 C72 C73 C79 C80 C84 \nC85 C88 C89 C92 C93 C94 \nC95 C96 \n168: C10_=_C11( C10 C11 ) C10_=_C23( C10 C23 ) C10_=_C35( C10 C35 ) C10_=_C45( C10 C45 ) C10_=_C55( C10 C55 ) \nC10_=_C64( C10 C64 ) C10_=_C72( C10 C72 ) C10_=_C79( C10 C79 ) C10_=_C84( C10 C84 ) C10_=_C88( C10 C88 ) C10_=_C92( C10 C92 ) \nC10_=_C93( C10 C93 ) C10_=_C94( C10 C94 ) C11_=_C24( C11 C24 ) C11_=_C36( C11 C36 ) C11_=_C47( C11 C47 ) C11_=_C56( C11 C56 ) \nC11_=_C65( C11 C65 ) C11_=_C73( C11 C73 ) C11_=_C80( C11 C80 ) C11_=_C85( C11 C85 ) C11_=_C89( C11 C89 ) C11_=_C92( C11 C92 ) \nC11_=_C95( C11 C95 ) C11_=_C96( C11 C96 ) C23_=_C24( C23 C24 ) C23_=_C35( C23 C35 ) C23_=_C45( C23 C45 ) C23_=_C55( C23 C55 ) \nC23_=_C64( C23 C64 ) C23_=_C72( C23 C72 ) C23_=_C79( C23 C79 ) C23_=_C84( C23 C84 ) C23_=_C88( C23 C88 ) C23_=_C92( C23 C92 ) \nC23_=_C93( C23 C93 ) C23_=_C94( C23 C94 ) C24_=_C36( C24 C36 ) C24_=_C47( C24 C47 ) C24_=_C56( C24 C56 ) C24_=_C65( C24 C65 ) \nC24_=_C73( C24 C73 ) C24_=_C80( C24 C80 ) C24_=_C85( C24 C85 ) C24_=_C89( C24 C89 ) C24_=_C92( C24 C92 ) C24_=_C95( C24 C95 ) \nC24_=_C96( C24 C96 ) C35_=_C36( C35 C36 ) C35_=_C45( C35 C45 ) C35_=_C55( C35 C55 ) C35_=_C64( C35 C64 ) C35_=_C72( C35 C72 ) \nC35_=_C79( C35 C79 ) C35_=_C84( C35 C84 ) C35_=_C88( C35 C88 ) C35_=_C92( C35 C92 ) C35_=_C93( C35 C93 ) C35_=_C94( C35 C94 ) \nC36_=_C47( C36 C47 ) C36_=_C56( C36 C56 ) C36_=_C65( C36 C65 ) C36_=_C73( C36 C73 ) C36_=_C80( C36 C80 ) C36_=_C85( C36 C85 ) \nC36_=_C89( C36 C89 ) C36_=_C92( C36 C92 ) C36_=_C95( C36 C95 ) C36_=_C96( C36 C96 ) C45_=_C47( C45 C47 ) C45_=_C55( C45 C55 ) \nC45_=_C64( C45 C64 ) C45_=_C72( C45 C72 ) C45_=_C79( C45 C79 ) C45_=_C84( C45 C84 ) C45_=_C88( C45 C88 ) C45_=_C92( C45 C92 ) \nC45_=_C93( C45 C93 ) C45_=_C94( C45 C94 ) C47_=_C56( C47 C56 ) C47_=_C65( C47 C65 ) C47_=_C73( C47 C73 ) C47_=_C80( C47 C80 ) \nC47_=_C85( C47 C85 ) C47_=_C89( C47 C89 ) C47_=_C92( C47 C92 ) C47_=_C95( C47 C95 ) C47_=_C96( C47 C96 ) C55_=_C56( C55 C56 ) \nC55_=_C64( C55 C64 ) C55_=_C72( C55 C72 ) C55_=_C79( C55 C79 ) C55_=_C84( C55 C84 ) C55_=_C88( C55 C88 ) C55_=_C92( C55 C92 ) \nC55_=_C93( C55 C93 ) C55_=_C94( C55 C94 ) C56_=_C65( C56 C65 ) C56_=_C73( C56 C73 ) C56_=_C80( C56 C80 ) C56_=_C85( C56 C85 ) \nC56_=_C89( C56 C89 ) C56_=_C92( C56 C92 ) C56_=_C95( C56 C95 ) C56_=_C96( C56 C96 ) C64_=_C65( C64 C65 ) C64_=_C72( C64 C72 ) \nC64_=_C79( C64 C79 ) C64_=_C84( C64 C84 ) C64_=_C88( C64 C88 ) C64_=_C92( C64 C92 ) C64_=_C93( C64 C93 ) C64_=_C94( C64 C94 ) \nC65_=_C73( C65 C73 ) C65_=_C80( C65 C80 ) C65_=_C85( C65 C85 ) C65_=_C89( C65 C89 ) C65_=_C92( C65 C92 ) C65_=_C95( C65 C95 ) \nC65_=_C96( C65 C96 ) C72_=_C73( C72 C73 ) C72_=_C79( C72 C79 ) C72_=_C84( C72 C84 ) C72_=_C88( C72 C88 ) C72_=_C92( C72 C92 ) \nC72_=_C93( C72 C93 ) C72_=_C94( C72 C94 ) C73_=_C80( C73 C80 ) C73_=_C85( C73 C85 ) C73_=_C89( C73 C89 ) C73_=_C92( C73 C92 ) \nC73_=_C95( C73 C95 ) C73_=_C96( C73 C96 ) C79_=_C80( C79 C80 ) C79_=_C84( C79 C84 ) C79_=_C88( C79 C88 ) C79_=_C92( C79 C92 ) \nC79_=_C93( C79 C93 ) C79_=_C94( C79 C94 ) C80_=_C85( C80 C85 ) C80_=_C89( C80 C89 ) C80_=_C92( C80 C92 ) C80_=_C95( C80 C95 ) \nC80_=_C96( C80 C96 ) C84_=_C85( C84 C85 ) C84_=_C88( C84 C88 ) C84_=_C92( C84 C92 ) C84_=_C93( C84 C93 ) C84_=_C94( C84 C94 ) \nC85_=_C89( C85 C89 ) C85_=_C92( C85 C92 ) C85_=_C95( C85 C95 ) C85_=_C96( C85 C96 ) C88_=_C89( C88 C89 ) C88_=_C92( C88 C92 ) \nC88_=_C93( C88 C93 ) C88_=_C94( C88 C94 ) C89_=_C92( C89 C92 ) C89_=_C95( C89 C95 ) C89_=_C96( C89 C96 ) C92_=_C93( C92 C93 ) \nC92_=_C94( C92 C94 ) C92_=_C95( C92 C95 ) C92_=_C96( C92 C96 ) C93_=_C94( C93 C94 ) C93_=_C95( C93 C95 ) C94_=_C96( C94 C96 ) \nC95_=_C96( C95 C96 ) "];2-&gt;5[label="24: C10 C11 C23 C24 C35 \nC36 C45 C47 C55 C56 C64 \nC65 C72 C73 C79 C80 C84 \nC85 C88 C89 C93 C94 C95 \nC96 \n144: C10_=_C11 ,C10_=_C23 ,C10_=_C35 ,C10_=_C45 ,C10_=_C55 ,\nC10_=_C64 ,C10_=_C72 ,C10_=_C79 ,C10_=_C84 ,C10_=_C88 ,C10_=_C93 ,\nC10_=_C94 ,C11_=_C24 ,C11_=_C36 ,C11_=_C47 ,C11_=_C56 ,C11_=_C65 ,\nC11_=_C73 ,C11_=_C80 ,C11_=_C85 ,C11_=_C89 ,C11_=_C95 ,C11_=_C96 ,\nC23_=_C24 ,C23_=_C35 ,C23_=_C45 ,C23_=_C55 ,C23_=_C64 ,C23_=_C72 ,\nC23_=_C79 ,C23_=_C84 ,C23_=_C88 ,C23_=_C93 ,C23_=_C94 ,C24_=_C36 ,\nC24_=_C47 ,C24_=_C56 ,C24_=_C65 ,C24_=_C73 ,C24_=_C80 ,C24_=_C85 ,\nC24_=_C89 ,C24_=_C95 ,C24_=_C96 ,C35_=_C36 ,C35_=_C45 ,C35_=_C55 ,\nC35_=_C64 ,C35_=_C72 ,C35_=_C79 ,C35_=_C84 ,C35_=_C88 ,C35_=_C93 ,\nC35_=_C94 ,C36_=_C47 ,C36_=_C56 ,C36_=_C65 ,C36_=_C73 ,C36_=_C80 ,\nC36_=_C85 ,C36_=_C89 ,C36_=_C95 ,C36_=_C96 ,C45_=_C47 ,C45_=_C55 ,\nC45_=_C64 ,C45_=_C72 ,C45_=_C79 ,C45_=_C84 ,C45_=_C88 ,C45_=_C93 ,\nC45_=_C94 ,C47_=_C56 ,C47_=_C65 ,C47_=_C73 ,C47_=_C80 ,C47_=_C85 ,\nC47_=_C89 ,C47_=_C95 ,C47_=_C96 ,C55_=_C56 ,C55_=_C64 ,C55_=_C72 ,\nC55_=_C79 ,C55_=_C84 ,C55_=_C88 ,C55_=_C93 ,C55_=_C94 ,C56_=_C65 ,\nC56_=_C73 ,C56_=_C80 ,C56_=_C85 ,C56_=_C89 ,C56_=_C95 ,C56_=_C96 ,\nC64_=_C65 ,C64_=_C72 ,C64_=_C79 ,C64_=_C84 ,C64_=_C88 ,C64_=_C93 ,\nC64_=_C94 ,C65_=_C73 ,C65_=_C80 ,C65_=_C85 ,C65_=_C89 ,C65_=_C95 ,\nC65_=_C96 ,C72_=_C73 ,C72_=_C79 ,C72_=_C84 ,C72_=_C88 ,C72_=_C93 ,\nC72_=_C94 ,C73_=_C80 ,C73_=_C85 ,C73_=_C89 ,C73_=_C95 ,C73_=_C96 ,\nC79_=_C80 ,C79_=_C84 ,C79_=_C88 ,C79_=_C93 ,C79_=_C94 ,C80_=_C85 ,\nC80_=_C89 ,C80_=_C95 ,C80_=_C96 ,C84_=_C85 ,C84_=_C88 ,C84_=_C93 ,\nC84_=_C94 ,C85_=_C89 ,C85_=_C95 ,C85_=_C96 ,C88_=_C89 ,C88_=_C93 ,\nC88_=_C94 ,C89_=_C95 ,C89_=_C96 ,C93_=_C94 ,C93_=_C95 ,C94_=_C96 ,\nC95_=_C96 ,"];6[shape=box, label="id:6 level: 2\n25: C8 C9 C20 C22 C32</w:t>
      </w:r>
    </w:p>
    <w:p>
      <w:pPr>
        <w:pStyle w:val="PreformattedText"/>
        <w:bidi w:val="0"/>
        <w:spacing w:before="0" w:after="0"/>
        <w:jc w:val="left"/>
        <w:rPr/>
      </w:pPr>
      <w:r>
        <w:rPr/>
        <w:t xml:space="preserve"> </w:t>
      </w:r>
      <w:r>
        <w:rPr/>
        <w:t>\nC33 C43 C44 C53 C54 C62 \nC63 C70 C71 C77 C78 C83 \nC84 C85 C86 C87 C88 C89 \nC90 C91 \n168: C8_=_C9( C8 C9 ) C8_=_C20( C8 C20 ) C8_=_C32( C8 C32 ) C8_=_C43( C8 C43 ) C8_=_C53( C8 C53 ) \nC8_=_C62( C8 C62 ) C8_=_C70( C8 C70 ) C8_=_C77( C8 C77 ) C8_=_C83( C8 C83 ) C8_=_C84( C8 C84 ) C8_=_C85( C8 C85 ) \nC8_=_C86( C8 C86 ) C8_=_C87( C8 C87 ) C9_=_C22( C9 C22 ) C9_=_C33( C9 C33 ) C9_=_C44( C9 C44 ) C9_=_C54( C9 C54 ) \nC9_=_C63( C9 C63 ) C9_=_C71( C9 C71 ) C9_=_C78( C9 C78 ) C9_=_C83( C9 C83 ) C9_=_C88( C9 C88 ) C9_=_C89( C9 C89 ) \nC9_=_C90( C9 C90 ) C9_=_C91( C9 C91 ) C20_=_C22( C20 C22 ) C20_=_C32( C20 C32 ) C20_=_C43( C20 C43 ) C20_=_C53( C20 C53 ) \nC20_=_C62( C20 C62 ) C20_=_C70( C20 C70 ) C20_=_C77( C20 C77 ) C20_=_C83( C20 C83 ) C20_=_C84( C20 C84 ) C20_=_C85( C20 C85 ) \nC20_=_C86( C20 C86 ) C20_=_C87( C20 C87 ) C22_=_C33( C22 C33 ) C22_=_C44( C22 C44 ) C22_=_C54( C22 C54 ) C22_=_C63( C22 C63 ) \nC22_=_C71( C22 C71 ) C22_=_C78( C22 C78 ) C22_=_C83( C22 C83 ) C22_=_C88( C22 C88 ) C22_=_C89( C22 C89 ) C22_=_C90( C22 C90 ) \nC22_=_C91( C22 C91 ) C32_=_C33( C32 C33 ) C32_=_C43( C32 C43 ) C32_=_C53( C32 C53 ) C32_=_C62( C32 C62 ) C32_=_C70( C32 C70 ) \nC32_=_C77( C32 C77 ) C32_=_C83( C32 C83 ) C32_=_C84( C32 C84 ) C32_=_C85( C32 C85 ) C32_=_C86( C32 C86 ) C32_=_C87( C32 C87 ) \nC33_=_C44( C33 C44 ) C33_=_C54( C33 C54 ) C33_=_C63( C33 C63 ) C33_=_C71( C33 C71 ) C33_=_C78( C33 C78 ) C33_=_C83( C33 C83 ) \nC33_=_C88( C33 C88 ) C33_=_C89( C33 C89 ) C33_=_C90( C33 C90 ) C33_=_C91( C33 C91 ) C43_=_C44( C43 C44 ) C43_=_C53( C43 C53 ) \nC43_=_C62( C43 C62 ) C43_=_C70( C43 C70 ) C43_=_C77( C43 C77 ) C43_=_C83( C43 C83 ) C43_=_C84( C43 C84 ) C43_=_C85( C43 C85 ) \nC43_=_C86( C43 C86 ) C43_=_C87( C43 C87 ) C44_=_C54( C44 C54 ) C44_=_C63( C44 C63 ) C44_=_C71( C44 C71 ) C44_=_C78( C44 C78 ) \nC44_=_C83( C44 C83 ) C44_=_C88( C44 C88 ) C44_=_C89( C44 C89 ) C44_=_C90( C44 C90 ) C44_=_C91( C44 C91 ) C53_=_C54( C53 C54 ) \nC53_=_C62( C53 C62 ) C53_=_C70( C53 C70 ) C53_=_C77( C53 C77 ) C53_=_C83( C53 C83 ) C53_=_C84( C53 C84 ) C53_=_C85( C53 C85 ) \nC53_=_C86( C53 C86 ) C53_=_C87( C53 C87 ) C54_=_C63( C54 C63 ) C54_=_C71( C54 C71 ) C54_=_C78( C54 C78 ) C54_=_C83( C54 C83 ) \nC54_=_C88( C54 C88 ) C54_=_C89( C54 C89 ) C54_=_C90( C54 C90 ) C54_=_C91( C54 C91 ) C62_=_C63( C62 C63 ) C62_=_C70( C62 C70 ) \nC62_=_C77( C62 C77 ) C62_=_C83( C62 C83 ) C62_=_C84( C62 C84 ) C62_=_C85( C62 C85 ) C62_=_C86( C62 C86 ) C62_=_C87( C62 C87 ) \nC63_=_C71( C63 C71 ) C63_=_C78( C63 C78 ) C63_=_C83( C63 C83 ) C63_=_C88( C63 C88 ) C63_=_C89( C63 C89 ) C63_=_C90( C63 C90 ) \nC63_=_C91( C63 C91 ) C70_=_C71( C70 C71 ) C70_=_C77( C70 C77 ) C70_=_C83( C70 C83 ) C70_=_C84( C70 C84 ) C70_=_C85( C70 C85 ) \nC70_=_C86( C70 C86 ) C70_=_C87( C70 C87 ) C71_=_C78( C71 C78 ) C71_=_C83( C71 C83 ) C71_=_C88( C71 C88 ) C71_=_C89( C71 C89 ) \nC71_=_C90( C71 C90 ) C71_=_C91( C71 C91 ) C77_=_C78( C77 C78 ) C77_=_C83( C77 C83 ) C77_=_C84( C77 C84 ) C77_=_C85( C77 C85 ) \nC77_=_C86( C77 C86 ) C77_=_C87( C77 C87 ) C78_=_C83( C78 C83 ) C78_=_C88( C78 C88 ) C78_=_C89( C78 C89 ) C78_=_C90( C78 C90 ) \nC78_=_C91( C78 C91 ) C83_=_C84( C83 C84 ) C83_=_C85( C83 C85 ) C83_=_C86( C83 C86 ) C83_=_C87( C83 C87 ) C83_=_C88( C83 C88 ) \nC83_=_C89( C83 C89 ) C83_=_C90( C83 C90 ) C83_=_C91( C83 C91 ) C84_=_C85( C84 C85 ) C84_=_C86( C84 C86 ) C84_=_C87( C84 C87 ) \nC84_=_C88( C84 C88 ) C85_=_C86( C85 C86 ) C85_=_C87( C85 C87 ) C85_=_C89( C85 C89 ) C86_=_C87( C86 C87 ) C86_=_C90( C86 C90 ) \nC87_=_C91( C87 C91 ) C88_=_C89( C88 C89 ) C88_=_C90( C88 C90 ) C88_=_C91( C88 C91 ) C89_=_C90( C89 C90 ) C89_=_C91( C89 C91 ) \nC90_=_C91( C90 C91 ) "];2-&gt;6[label="24: C8 C9 C20 C22 C32 \nC33 C43 C44 C53 C54 C62 \nC63 C70 C71 C77 C78 C84 \nC85 C86 C87 C88 C89 C90 \nC91 \n144: C8_=_C9 ,C8_=_C20 ,C8_=_C32 ,C8_=_C43 ,C8_=_C53 ,\nC8_=_C62 ,C8_=_C70 ,C8_=_C77 ,C8_=_C84 ,C8_=_C85 ,C8_=_C86 ,\nC8_=_C87 ,C9_=_C22 ,C9_=_C33 ,C9_=_C44 ,C9_=_C54 ,C9_=_C63 ,\nC9_=_C71 ,C9_=_C78 ,C9_=_C88 ,C9_=_C89 ,C9_=_C90 ,C9_=_C91 ,\nC20_=_C22 ,C20_=_C32 ,C20_=_C43 ,C20_=_C53 ,C20_=_C62 ,C20_=_C70 ,\nC20_=_C77 ,C20_=_C84 ,C20_=_C85 ,C20_=_C86 ,C20_=_C87 ,C22_=_C33 ,\nC22_=_C44 ,C22_=_C54 ,C22_=_C63 ,C22_=_C71 ,C22_=_C78 ,C22_=_C88 ,\nC22_=_C89 ,C22_=_C90 ,C22_=_C91 ,C32_=_C33 ,C32_=_C43 ,C32_=_C53 ,\nC32_=_C62 ,C32_=_C70 ,C32_=_C77 ,C32_=_C84 ,C32_=_C85 ,C32_=_C86 ,\nC32_=_C87 ,C33_=_C44 ,C33_=_C54 ,C33_=_C63 ,C33_=_C71 ,C33_=_C78 ,\nC33_=_C88 ,C33_=_C89 ,C33_=_C90 ,C33_=_C91 ,C43_=_C44 ,C43_=_C53 ,\nC43_=_C62 ,C43_=_C70 ,C43_=_C77 ,C43_=_C84 ,C43_=_C85 ,C43_=_C86 ,\nC43_=_C87 ,C44_=_C54 ,C44_=_C63 ,C44_=_C71 ,C44_=_C78 ,C44_=_C88 ,\nC44_=_C89 ,C44_=_C90 ,C44_=_C91 ,C53_=_C54 ,C53_=_C62 ,C53_=_C70 ,\nC53_=_C77 ,C53_=_C84 ,C53_=_C85 ,C53_=_C86 ,C53_=_C87 ,C54_=_C63 ,\nC54_=_C71 ,C54_=_C78 ,C54_=_C88 ,C54_=_C89 ,C54_=_C90 ,C54_=_C91 ,\nC62_=_C63 ,C62_=_C70 ,C62_=_C77 ,C62_=_C84 ,C62_=_C85 ,C62_=_C86 ,\nC62_=_C87 ,C63_=_C71 ,C63_=_C78 ,C63_=_C88 ,C63_=_C89 ,C63_=_C90 ,\nC63_=_C91 ,C70_=_C71 ,C70_=_C77 ,C70_=_C84 ,C70_=_C85 ,C70_=_C86 ,\nC70_=_C87 ,C71_=_C78 ,C71_=_C88 ,C71_=_C89 ,C71_=_C90 ,C71_=_C91 ,\nC77_=_C78 ,C77_=_C84 ,C77_=_C85 ,C77_=_C86 ,C77_=_C87 ,C78_=_C88 ,\nC78_=_C89 ,C78_=_C90 ,C78_=_C91 ,C84_=_C85 ,C84_=_C86 ,C84_=_C87 ,\nC84_=_C88 ,C85_=_C86 ,C85_=_C87 ,C85_=_C89 ,C86_=_C87 ,C86_=_C90 ,\nC87_=_C91 ,C88_=_C89 ,C88_=_C90 ,C88_=_C91 ,C89_=_C90 ,C89_=_C91 ,\nC90_=_C91 ,"];7[shape=box, label="id:7 level: 2\n25: C12 C13 C25 C26 C37 \nC38 C48 C49 C58 C59 C66 \nC68 C74 C75 C81 C82 C86 \nC87 C90 C91 C93 C94 C95 \nC96 C97 \n168: C12_=_C13( C12 C13 ) C12_=_C25( C12 C25 ) C12_=_C37( C12 C37 ) C12_=_C48( C12 C48 ) C12_=_C58( C12 C58 ) \nC12_=_C66( C12 C66 ) C12_=_C74( C12 C74 ) C12_=_C81( C12 C81 ) C12_=_C86( C12 C86 ) C12_=_C90( C12 C90 ) C12_=_C93( C12 C93 ) \nC12_=_C95( C12 C95 ) C12_=_C97( C12 C97 ) C13_=_C26( C13 C26 ) C13_=_C38( C13 C38 ) C13_=_C49( C13 C49 ) C13_=_C59( C13 C59 ) \nC13_=_C68( C13 C68 ) C13_=_C75( C13 C75 ) C13_=_C82( C13 C82 ) C13_=_C87( C13 C87 ) C13_=_C91( C13 C91 ) C13_=_C94( C13 C94 ) \nC13_=_C96( C13 C96 ) C13_=_C97( C13 C97 ) C25_=_C26( C25 C26 ) C25_=_C37( C25 C37 ) C25_=_C48( C25 C48 ) C25_=_C58( C25 C58 ) \nC25_=_C66( C25 C66 ) C25_=_C74( C25 C74 ) C25_=_C81( C25 C81 ) C25_=_C86( C25 C86 ) C25_=_C90( C25 C90 ) C25_=_C93( C25 C93 ) \nC25_=_C95( C25 C95 ) C25_=_C97( C25 C97 ) C26_=_C38( C26 C38 ) C26_=_C49( C26 C49 ) C26_=_C59( C26 C59 ) C26_=_C68( C26 C68 ) \nC26_=_C75( C26 C75 ) C26_=_C82( C26 C82 ) C26_=_C87( C26 C87 ) C26_=_C91( C26 C91 ) C26_=_C94( C26 C94 ) C26_=_C96( C26 C96 ) \nC26_=_C97( C26 C97 ) C37_=_C38( C37 C38 ) C37_=_C48( C37 C48 ) C37_=_C58( C37 C58 ) C37_=_C66( C37 C66 ) C37_=_C74( C37 C74 ) \nC37_=_C81( C37 C81 ) C37_=_C86( C37 C86 ) C37_=_C90( C37 C90 ) C37_=_C93( C37 C93 ) C37_=_C95( C37 C95 ) C37_=_C97( C37 C97 ) \nC38_=_C49( C38 C49 ) C38_=_C59( C38 C59 ) C38_=_C68( C38 C68 ) C38_=_C75( C38 C75 ) C38_=_C82( C38 C82 ) C38_=_C87( C38 C87 ) \nC38_=_C91( C38 C91 ) C38_=_C94( C38 C94 ) C38_=_C96( C38 C96 ) C38_=_C97( C38 C97 ) C48_=_C49( C48 C49 ) C48_=_C58( C48 C58 ) \nC48_=_C66( C48 C66 ) C48_=_C74( C48 C74 ) C48_=_C81( C48 C81 ) C48_=_C86( C48 C86 ) C48_=_C90( C48 C90 ) C48_=_C93( C48 C93 ) \nC48_=_C95( C48 C95 ) C48_=_C97( C48 C97 ) C49_=_C59( C49 C59 ) C49_=_C68( C49 C68 ) C49_=_C75( C49 C75 ) C49_=_C82( C49 C82 ) \nC49_=_C87( C49 C87 ) C49_=_C91( C49 C91 ) C49_=_C94( C49 C94 ) C49_=_C96( C49 C96 ) C49_=_C97( C49 C97 ) C58_=_C59( C58 C59 ) \nC58_=_C66( C58 C66 ) C58_=_C74( C58 C74 ) C58_=_C81( C58 C81 ) C58_=_C86( C58 C86 ) C58_=_C90( C58 C90 ) C58_=_C93( C58 C93 ) \nC58_=_C95( C58 C95 ) C58_=_C97( C58 C97 ) C59_=_C68( C59 C68 ) C59_=_C75( C59 C75 ) C59_=_C82( C59 C82 ) C59_=_C87( C59 C87 ) \nC59_=_C91( C59 C91 ) C59_=_C94( C59 C94 ) C59_=_C96( C59 C96 ) C59_=_C97( C59 C97 ) C66_=_C68( C66 C68 ) C66_=_C74( C66 C74 ) \nC66_=_C81( C66 C81 ) C66_=_C86( C66 C86 ) C66_=_C90( C66 C90 ) C66_=_C93( C66 C93 ) C66_=_C95( C66 C95 ) C66_=_C97( C66 C97 ) \nC68_=_C75( C68 C75 ) C68_=_C82( C68 C82 ) C68_=_C87( C68 C87 ) C68_=_C91( C68 C91 ) C68_=_C94( C68 C94 ) C68_=_C96( C68 C96 ) \nC68_=_C97( C68 C97 ) C74_=_C75( C74 C75 ) C74_=_C81( C74 C81 ) C74_=_C86( C74 C86 ) C74_=_C90( C74 C90 ) C74_=_C93( C74 C93 ) \nC74_=_C95( C74 C95 ) C74_=_C97( C74 C97 ) C75_=_C82( C75 C82 ) C75_=_C87( C75 C87 ) C75_=_C91( C75 C91 ) C75_=_C94( C75 C94 ) \nC75_=_C96( C75 C96 ) C75_=_C97( C75 C97 ) C81_=_C82( C81 C82 ) C81_=_C86( C81 C86 ) C81_=_C90( C81 C90 ) C81_=_C93( C81 C93 ) \nC81_=_C95( C81 C95 ) C81_=_C97( C81 C97 ) C82_=_C87( C82 C87 ) C82_=_C91( C82 C91 ) C82_=_C94( C82 C94 ) C82_=_C96( C82 C96 ) \nC82_=_C97( C82 C97 ) C86_=_C87( C86 C87 ) C86_=_C90( C86 C90 ) C86_=_C93( C86 C93 ) C86_=_C95( C86 C95 ) C86_=_C97( C86 C97 ) \nC87_=_C91( C87 C91 ) C87_=_C94( C87 C94 ) C87_=_C96( C87 C96 ) C87_=_C97( C87 C97 ) C90_=_C91( C90 C91 ) C90_=_C93( C90 C93 ) \nC90_=_C95( C90 C95 ) C90_=_C97( C90 C97 ) C91_=_C94( C91 C94 ) C91_=_C96( C91 C96 ) C91_=_C97( C91 C97 ) C93_=_C94( C93 C94 ) \nC93_=_C95( C93 C95 ) C93_=_C97( C93 C97 ) C94_=_C96( C94 C96 ) C94_=_C97( C94 C97 ) C95_=_C96( C95 C96 ) C95_=_C97( C95 C97 ) \nC96_=_C97( C96 C97 ) "];3-&gt;7[label="24: C12 C13 C25 C26 C37 \nC38 C48 C49 C58 C59 C66 \nC68 C74 C75 C81 C82 C86 \nC87 C90 C91 C93 C94 C95 \nC96 \n144: C12_=_C13 ,C12_=_C25 ,C12_=_C37 ,C12_=_C48 ,C12_=_C58 ,\nC12_=_C66 ,C12_=_C74 ,C12_=_C81 ,C12_=_C86 ,C12_=_C90 ,C12_=_C93 ,\nC12_=_C95 ,C13_=_C26 ,C13_=_C38 ,C13_=_C49 ,C13_=_C59 ,C13_=_C68 ,\nC13_=_C75 ,C13_=_C82 ,C13_=_C87 ,C13_=_C91 ,C13_=_C94 ,C13_=_C96 ,\nC25_=_C26 ,C25_=_C37 ,C25_=_C48 ,C25_=_C58 ,C25_=_C66 ,C25_=_C74 ,\nC25_=_C81 ,C25_=_C86 ,C25_=_C90 ,C25_=_C93 ,C25_=_C95 ,C26_=_C38 ,\nC26_=_C49 ,C26_=_C59 ,C26_=_C68 ,C26_=_C75 ,C26_=_C82 ,C26_=_C87 ,\nC26_=_C91 ,C26_=_C94 ,C26_=_C96 ,C37_=_C38 ,C37_=_C48 ,C37_=_C58 ,\nC37_=_C66 ,C37_=_C74 ,C37_=_C81 ,C37_=_C86 ,C37_=_C90 ,C37_=_C93 ,\nC37_=_C95 ,C38_=_C49 ,C38_=_C59 ,C38_=_C68 ,C38_=_C75 ,C38_=_C82</w:t>
      </w:r>
    </w:p>
    <w:p>
      <w:pPr>
        <w:pStyle w:val="PreformattedText"/>
        <w:bidi w:val="0"/>
        <w:spacing w:before="0" w:after="0"/>
        <w:jc w:val="left"/>
        <w:rPr/>
      </w:pPr>
      <w:r>
        <w:rPr/>
        <w:t xml:space="preserve"> </w:t>
      </w:r>
      <w:r>
        <w:rPr/>
        <w:t>,\nC38_=_C87 ,C38_=_C91 ,C38_=_C94 ,C38_=_C96 ,C48_=_C49 ,C48_=_C58 ,\nC48_=_C66 ,C48_=_C74 ,C48_=_C81 ,C48_=_C86 ,C48_=_C90 ,C48_=_C93 ,\nC48_=_C95 ,C49_=_C59 ,C49_=_C68 ,C49_=_C75 ,C49_=_C82 ,C49_=_C87 ,\nC49_=_C91 ,C49_=_C94 ,C49_=_C96 ,C58_=_C59 ,C58_=_C66 ,C58_=_C74 ,\nC58_=_C81 ,C58_=_C86 ,C58_=_C90 ,C58_=_C93 ,C58_=_C95 ,C59_=_C68 ,\nC59_=_C75 ,C59_=_C82 ,C59_=_C87 ,C59_=_C91 ,C59_=_C94 ,C59_=_C96 ,\nC66_=_C68 ,C66_=_C74 ,C66_=_C81 ,C66_=_C86 ,C66_=_C90 ,C66_=_C93 ,\nC66_=_C95 ,C68_=_C75 ,C68_=_C82 ,C68_=_C87 ,C68_=_C91 ,C68_=_C94 ,\nC68_=_C96 ,C74_=_C75 ,C74_=_C81 ,C74_=_C86 ,C74_=_C90 ,C74_=_C93 ,\nC74_=_C95 ,C75_=_C82 ,C75_=_C87 ,C75_=_C91 ,C75_=_C94 ,C75_=_C96 ,\nC81_=_C82 ,C81_=_C86 ,C81_=_C90 ,C81_=_C93 ,C81_=_C95 ,C82_=_C87 ,\nC82_=_C91 ,C82_=_C94 ,C82_=_C96 ,C86_=_C87 ,C86_=_C90 ,C86_=_C93 ,\nC86_=_C95 ,C87_=_C91 ,C87_=_C94 ,C87_=_C96 ,C90_=_C91 ,C90_=_C93 ,\nC90_=_C95 ,C91_=_C94 ,C91_=_C96 ,C93_=_C94 ,C93_=_C95 ,C94_=_C96 ,\nC95_=_C96 ,"];8[shape=box, label="id:8 level: 2\n44: C3 C4 C5 C6 C16 \nC17 C18 C19 C28 C29 C30 \nC31 C39 C40 C41 C42 C51 \nC52 C53 C54 C55 C56 C58 \nC59 C60 C61 C62 C63 C64 \nC65 C66 C68 C70 C71 C72 \nC73 C74 C75 C77 C78 C79 \nC80 C81 C82 \n324: C3_=_C4( C3 C4 ) C3_=_C5( C3 C5 ) C3_=_C6( C3 C6 ) C3_=_C16( C3 C16 ) C3_=_C28( C3 C28 ) \nC3_=_C39( C3 C39 ) C3_=_C51( C3 C51 ) C3_=_C52( C3 C52 ) C3_=_C53( C3 C53 ) C3_=_C54( C3 C54 ) C3_=_C55( C3 C55 ) \nC3_=_C56( C3 C56 ) C3_=_C58( C3 C58 ) C3_=_C59( C3 C59 ) C4_=_C5( C4 C5 ) C4_=_C6( C4 C6 ) C4_=_C17( C4 C17 ) \nC4_=_C29( C4 C29 ) C4_=_C40( C4 C40 ) C4_=_C60( C4 C60 ) C4_=_C61( C4 C61 ) C4_=_C62( C4 C62 ) C4_=_C63( C4 C63 ) \nC4_=_C64( C4 C64 ) C4_=_C65( C4 C65 ) C4_=_C66( C4 C66 ) C4_=_C68( C4 C68 ) C5_=_C6( C5 C6 ) C5_=_C18( C5 C18 ) \nC5_=_C30( C5 C30 ) C5_=_C41( C5 C41 ) C5_=_C51( C5 C51 ) C5_=_C60( C5 C60 ) C5_=_C70( C5 C70 ) C5_=_C71( C5 C71 ) \nC5_=_C72( C5 C72 ) C5_=_C73( C5 C73 ) C5_=_C74( C5 C74 ) C5_=_C75( C5 C75 ) C6_=_C19( C6 C19 ) C6_=_C31( C6 C31 ) \nC6_=_C42( C6 C42 ) C6_=_C52( C6 C52 ) C6_=_C61( C6 C61 ) C6_=_C77( C6 C77 ) C6_=_C78( C6 C78 ) C6_=_C79( C6 C79 ) \nC6_=_C80( C6 C80 ) C6_=_C81( C6 C81 ) C6_=_C82( C6 C82 ) C16_=_C17( C16 C17 ) C16_=_C18( C16 C18 ) C16_=_C19( C16 C19 ) \nC16_=_C28( C16 C28 ) C16_=_C39( C16 C39 ) C16_=_C51( C16 C51 ) C16_=_C52( C16 C52 ) C16_=_C53( C16 C53 ) C16_=_C54( C16 C54 ) \nC16_=_C55( C16 C55 ) C16_=_C56( C16 C56 ) C16_=_C58( C16 C58 ) C16_=_C59( C16 C59 ) C17_=_C18( C17 C18 ) C17_=_C19( C17 C19 ) \nC17_=_C29( C17 C29 ) C17_=_C40( C17 C40 ) C17_=_C60( C17 C60 ) C17_=_C61( C17 C61 ) C17_=_C62( C17 C62 ) C17_=_C63( C17 C63 ) \nC17_=_C64( C17 C64 ) C17_=_C65( C17 C65 ) C17_=_C66( C17 C66 ) C17_=_C68( C17 C68 ) C18_=_C19( C18 C19 ) C18_=_C30( C18 C30 ) \nC18_=_C41( C18 C41 ) C18_=_C51( C18 C51 ) C18_=_C60( C18 C60 ) C18_=_C70( C18 C70 ) C18_=_C71( C18 C71 ) C18_=_C72( C18 C72 ) \nC18_=_C73( C18 C73 ) C18_=_C74( C18 C74 ) C18_=_C75( C18 C75 ) C19_=_C31( C19 C31 ) C19_=_C42( C19 C42 ) C19_=_C52( C19 C52 ) \nC19_=_C61( C19 C61 ) C19_=_C77( C19 C77 ) C19_=_C78( C19 C78 ) C19_=_C79( C19 C79 ) C19_=_C80( C19 C80 ) C19_=_C81( C19 C81 ) \nC19_=_C82( C19 C82 ) C28_=_C29( C28 C29 ) C28_=_C30( C28 C30 ) C28_=_C31( C28 C31 ) C28_=_C39( C28 C39 ) C28_=_C51( C28 C51 ) \nC28_=_C52( C28 C52 ) C28_=_C53( C28 C53 ) C28_=_C54( C28 C54 ) C28_=_C55( C28 C55 ) C28_=_C56( C28 C56 ) C28_=_C58( C28 C58 ) \nC28_=_C59( C28 C59 ) C29_=_C30( C29 C30 ) C29_=_C31( C29 C31 ) C29_=_C40( C29 C40 ) C29_=_C60( C29 C60 ) C29_=_C61( C29 C61 ) \nC29_=_C62( C29 C62 ) C29_=_C63( C29 C63 ) C29_=_C64( C29 C64 ) C29_=_C65( C29 C65 ) C29_=_C66( C29 C66 ) C29_=_C68( C29 C68 ) \nC30_=_C31( C30 C31 ) C30_=_C41( C30 C41 ) C30_=_C51( C30 C51 ) C30_=_C60( C30 C60 ) C30_=_C70( C30 C70 ) C30_=_C71( C30 C71 ) \nC30_=_C72( C30 C72 ) C30_=_C73( C30 C73 ) C30_=_C74( C30 C74 ) C30_=_C75( C30 C75 ) C31_=_C42( C31 C42 ) C31_=_C52( C31 C52 ) \nC31_=_C61( C31 C61 ) C31_=_C77( C31 C77 ) C31_=_C78( C31 C78 ) C31_=_C79( C31 C79 ) C31_=_C80( C31 C80 ) C31_=_C81( C31 C81 ) \nC31_=_C82( C31 C82 ) C39_=_C40( C39 C40 ) C39_=_C41( C39 C41 ) C39_=_C42( C39 C42 ) C39_=_C51( C39 C51 ) C39_=_C52( C39 C52 ) \nC39_=_C53( C39 C53 ) C39_=_C54( C39 C54 ) C39_=_C55( C39 C55 ) C39_=_C56( C39 C56 ) C39_=_C58( C39 C58 ) C39_=_C59( C39 C59 ) \nC40_=_C41( C40 C41 ) C40_=_C42( C40 C42 ) C40_=_C60( C40 C60 ) C40_=_C61( C40 C61 ) C40_=_C62( C40 C62 ) C40_=_C63( C40 C63 ) \nC40_=_C64( C40 C64 ) C40_=_C65( C40 C65 ) C40_=_C66( C40 C66 ) C40_=_C68( C40 C68 ) C41_=_C42( C41 C42 ) C41_=_C51( C41 C51 ) \nC41_=_C60( C41 C60 ) C41_=_C70( C41 C70 ) C41_=_C71( C41 C71 ) C41_=_C72( C41 C72 ) C41_=_C73( C41 C73 ) C41_=_C74( C41 C74 ) \nC41_=_C75( C41 C75 ) C42_=_C52( C42 C52 ) C42_=_C61( C42 C61 ) C42_=_C77( C42 C77 ) C42_=_C78( C42 C78 ) C42_=_C79( C42 C79 ) \nC42_=_C80( C42 C80 ) C42_=_C81( C42 C81 ) C42_=_C82( C42 C82 ) C51_=_C52( C51 C52 ) C51_=_C53( C51 C53 ) C51_=_C54( C51 C54 ) \nC51_=_C55( C51 C55 ) C51_=_C56( C51 C56 ) C51_=_C58( C51 C58 ) C51_=_C59( C51 C59 ) C51_=_C60( C51 C60 ) C51_=_C70( C51 C70 ) \nC51_=_C71( C51 C71 ) C51_=_C72( C51 C72 ) C51_=_C73( C51 C73 ) C51_=_C74( C51 C74 ) C51_=_C75( C51 C75 ) C52_=_C53( C52 C53 ) \nC52_=_C54( C52 C54 ) C52_=_C55( C52 C55 ) C52_=_C56( C52 C56 ) C52_=_C58( C52 C58 ) C52_=_C59( C52 C59 ) C52_=_C61( C52 C61 ) \nC52_=_C77( C52 C77 ) C52_=_C78( C52 C78 ) C52_=_C79( C52 C79 ) C52_=_C80( C52 C80 ) C52_=_C81( C52 C81 ) C52_=_C82( C52 C82 ) \nC53_=_C54( C53 C54 ) C53_=_C55( C53 C55 ) C53_=_C56( C53 C56 ) C53_=_C58( C53 C58 ) C53_=_C59( C53 C59 ) C53_=_C62( C53 C62 ) \nC53_=_C70( C53 C70 ) C53_=_C77( C53 C77 ) C54_=_C55( C54 C55 ) C54_=_C56( C54 C56 ) C54_=_C58( C54 C58 ) C54_=_C59( C54 C59 ) \nC54_=_C63( C54 C63 ) C54_=_C71( C54 C71 ) C54_=_C78( C54 C78 ) C55_=_C56( C55 C56 ) C55_=_C58( C55 C58 ) C55_=_C59( C55 C59 ) \nC55_=_C64( C55 C64 ) C55_=_C72( C55 C72 ) C55_=_C79( C55 C79 ) C56_=_C58( C56 C58 ) C56_=_C59( C56 C59 ) C56_=_C65( C56 C65 ) \nC56_=_C73( C56 C73 ) C56_=_C80( C56 C80 ) C58_=_C59( C58 C59 ) C58_=_C66( C58 C66 ) C58_=_C74( C58 C74 ) C58_=_C81( C58 C81 ) \nC59_=_C68( C59 C68 ) C59_=_C75( C59 C75 ) C59_=_C82( C59 C82 ) C60_=_C61( C60 C61 ) C60_=_C62( C60 C62 ) C60_=_C63( C60 C63 ) \nC60_=_C64( C60 C64 ) C60_=_C65( C60 C65 ) C60_=_C66( C60 C66 ) C60_=_C68( C60 C68 ) C60_=_C70( C60 C70 ) C60_=_C71( C60 C71 ) \nC60_=_C72( C60 C72 ) C60_=_C73( C60 C73 ) C60_=_C74( C60 C74 ) C60_=_C75( C60 C75 ) C61_=_C62( C61 C62 ) C61_=_C63( C61 C63 ) \nC61_=_C64( C61 C64 ) C61_=_C65( C61 C65 ) C61_=_C66( C61 C66 ) C61_=_C68( C61 C68 ) C61_=_C77( C61 C77 ) C61_=_C78( C61 C78 ) \nC61_=_C79( C61 C79 ) C61_=_C80( C61 C80 ) C61_=_C81( C61 C81 ) C61_=_C82( C61 C82 ) C62_=_C63( C62 C63 ) C62_=_C64( C62 C64 ) \nC62_=_C65( C62 C65 ) C62_=_C66( C62 C66 ) C62_=_C68( C62 C68 ) C62_=_C70( C62 C70 ) C62_=_C77( C62 C77 ) C63_=_C64( C63 C64 ) \nC63_=_C65( C63 C65 ) C63_=_C66( C63 C66 ) C63_=_C68( C63 C68 ) C63_=_C71( C63 C71 ) C63_=_C78( C63 C78 ) C64_=_C65( C64 C65 ) \nC64_=_C66( C64 C66 ) C64_=_C68( C64 C68 ) C64_=_C72( C64 C72 ) C64_=_C79( C64 C79 ) C65_=_C66( C65 C66 ) C65_=_C68( C65 C68 ) \nC65_=_C73( C65 C73 ) C65_=_C80( C65 C80 ) C66_=_C68( C66 C68 ) C66_=_C74( C66 C74 ) C66_=_C81( C66 C81 ) C68_=_C75( C68 C75 ) \nC68_=_C82( C68 C82 ) C70_=_C71( C70 C71 ) C70_=_C72( C70 C72 ) C70_=_C73( C70 C73 ) C70_=_C74( C70 C74 ) C70_=_C75( C70 C75 ) \nC70_=_C77( C70 C77 ) C71_=_C72( C71 C72 ) C71_=_C73( C71 C73 ) C71_=_C74( C71 C74 ) C71_=_C75( C71 C75 ) C71_=_C78( C71 C78 ) \nC72_=_C73( C72 C73 ) C72_=_C74( C72 C74 ) C72_=_C75( C72 C75 ) C72_=_C79( C72 C79 ) C73_=_C74( C73 C74 ) C73_=_C75( C73 C75 ) \nC73_=_C80( C73 C80 ) C74_=_C75( C74 C75 ) C74_=_C81( C74 C81 ) C75_=_C82( C75 C82 ) C77_=_C78( C77 C78 ) C77_=_C79( C77 C79 ) \nC77_=_C80( C77 C80 ) C77_=_C81( C77 C81 ) C77_=_C82( C77 C82 ) C78_=_C79( C78 C79 ) C78_=_C80( C78 C80 ) C78_=_C81( C78 C81 ) \nC78_=_C82( C78 C82 ) C79_=_C80( C79 C80 ) C79_=_C81( C79 C81 ) C79_=_C82( C79 C82 ) C80_=_C81( C80 C81 ) C80_=_C82( C80 C82 ) \nC81_=_C82( C81 C82 ) "];3-&gt;8[label="40: C3 C4 C5 C6 C16 \nC17 C18 C19 C28 C29 C30 \nC31 C39 C40 C41 C42 C53 \nC54 C55 C56 C58 C59 C62 \nC63 C64 C65 C66 C68 C70 \nC71 C72 C73 C74 C75 C77 \nC78 C79 C80 C81 C82 \n240: C3_=_C4 ,C3_=_C5 ,C3_=_C6 ,C3_=_C16 ,C3_=_C28 ,\nC3_=_C39 ,C3_=_C53 ,C3_=_C54 ,C3_=_C55 ,C3_=_C56 ,C3_=_C58 ,\nC3_=_C59 ,C4_=_C5 ,C4_=_C6 ,C4_=_C17 ,C4_=_C29 ,C4_=_C40 ,\nC4_=_C62 ,C4_=_C63 ,C4_=_C64 ,C4_=_C65 ,C4_=_C66 ,C4_=_C68 ,\nC5_=_C6 ,C5_=_C18 ,C5_=_C30 ,C5_=_C41 ,C5_=_C70 ,C5_=_C71 ,\nC5_=_C72 ,C5_=_C73 ,C5_=_C74 ,C5_=_C75 ,C6_=_C19 ,C6_=_C31 ,\nC6_=_C42 ,C6_=_C77 ,C6_=_C78 ,C6_=_C79 ,C6_=_C80 ,C6_=_C81 ,\nC6_=_C82 ,C16_=_C17 ,C16_=_C18 ,C16_=_C19 ,C16_=_C28 ,C16_=_C39 ,\nC16_=_C53 ,C16_=_C54 ,C16_=_C55 ,C16_=_C56 ,C16_=_C58 ,C16_=_C59 ,\nC17_=_C18 ,C17_=_C19 ,C17_=_C29 ,C17_=_C40 ,C17_=_C62 ,C17_=_C63 ,\nC17_=_C64 ,C17_=_C65 ,C17_=_C66 ,C17_=_C68 ,C18_=_C19 ,C18_=_C30 ,\nC18_=_C41 ,C18_=_C70 ,C18_=_C71 ,C18_=_C72 ,C18_=_C73 ,C18_=_C74 ,\nC18_=_C75 ,C19_=_C31 ,C19_=_C42 ,C19_=_C77 ,C19_=_C78 ,C19_=_C79 ,\nC19_=_C80 ,C19_=_C81 ,C19_=_C82 ,C28_=_C29 ,C28_=_C30 ,C28_=_C31 ,\nC28_=_C39 ,C28_=_C53 ,C28_=_C54 ,C28_=_C55 ,C28_=_C56 ,C28_=_C58 ,\nC28_=_C59 ,C29_=_C30 ,C29_=_C31 ,C29_=_C40 ,C29_=_C62 ,C29_=_C63 ,\nC29_=_C64 ,C29_=_C65 ,C29_=_C66 ,C29_=_C68 ,C30_=_C31 ,C30_=_C41 ,\nC30_=_C70 ,C30_=_C71 ,C30_=_C72 ,C30_=_C73 ,C30_=_C74 ,C30_=_C75 ,\nC31_=_C42 ,C31_=_C77 ,C31_=_C78 ,C31_=_C79 ,C31_=_C80 ,C31_=_C81 ,\nC31_=_C82 ,C39_=_C40 ,C39_=_C41 ,C39_=_C42 ,C39_=_C53 ,C39_=_C54 ,\nC39_=_C55 ,C39_=_C56 ,C39_=_C58 ,C39_=_C59 ,C40_=_C41 ,C40_=_C42 ,\nC40_=_C62 ,C40_=_C63 ,C40_=_C64 ,C40_=_C65 ,C40_=_C66 ,C40_=_C68 ,\nC41_=_C42 ,C41_=_C70 ,C41_=_C71 ,C41_=_C72 ,C41_=_C73 ,C41_=_C74 ,\nC41_=_C75 ,C42_=_C77 ,C42_=_C78 ,C42_=_C79 ,C42_=_C80 ,C42_=_C81 ,\nC42_=_C82 ,C53_=_C54 ,C53_=_C55 ,C53_=_C56 ,C53_=_C58 ,C53_=_C59 ,\nC53_=_C62 ,C53_=_C70 ,C53_=_C77 ,C54_=_C55 ,C54_=_C56 ,C54_=_C58</w:t>
      </w:r>
    </w:p>
    <w:p>
      <w:pPr>
        <w:pStyle w:val="PreformattedText"/>
        <w:bidi w:val="0"/>
        <w:spacing w:before="0" w:after="0"/>
        <w:jc w:val="left"/>
        <w:rPr/>
      </w:pPr>
      <w:r>
        <w:rPr/>
        <w:t xml:space="preserve"> </w:t>
      </w:r>
      <w:r>
        <w:rPr/>
        <w:t>,\nC54_=_C59 ,C54_=_C63 ,C54_=_C71 ,C54_=_C78 ,C55_=_C56 ,C55_=_C58 ,\nC55_=_C59 ,C55_=_C64 ,C55_=_C72 ,C55_=_C79 ,C56_=_C58 ,C56_=_C59 ,\nC56_=_C65 ,C56_=_C73 ,C56_=_C80 ,C58_=_C59 ,C58_=_C66 ,C58_=_C74 ,\nC58_=_C81 ,C59_=_C68 ,C59_=_C75 ,C59_=_C82 ,C62_=_C63 ,C62_=_C64 ,\nC62_=_C65 ,C62_=_C66 ,C62_=_C68 ,C62_=_C70 ,C62_=_C77 ,C63_=_C64 ,\nC63_=_C65 ,C63_=_C66 ,C63_=_C68 ,C63_=_C71 ,C63_=_C78 ,C64_=_C65 ,\nC64_=_C66 ,C64_=_C68 ,C64_=_C72 ,C64_=_C79 ,C65_=_C66 ,C65_=_C68 ,\nC65_=_C73 ,C65_=_C80 ,C66_=_C68 ,C66_=_C74 ,C66_=_C81 ,C68_=_C75 ,\nC68_=_C82 ,C70_=_C71 ,C70_=_C72 ,C70_=_C73 ,C70_=_C74 ,C70_=_C75 ,\nC70_=_C77 ,C71_=_C72 ,C71_=_C73 ,C71_=_C74 ,C71_=_C75 ,C71_=_C78 ,\nC72_=_C73 ,C72_=_C74 ,C72_=_C75 ,C72_=_C79 ,C73_=_C74 ,C73_=_C75 ,\nC73_=_C80 ,C74_=_C75 ,C74_=_C81 ,C75_=_C82 ,C77_=_C78 ,C77_=_C79 ,\nC77_=_C80 ,C77_=_C81 ,C77_=_C82 ,C78_=_C79 ,C78_=_C80 ,C78_=_C81 ,\nC78_=_C82 ,C79_=_C80 ,C79_=_C81 ,C79_=_C82 ,C80_=_C81 ,C80_=_C82 ,\nC81_=_C82 ,"];9[shape=box, label="id:9 level: 2\n25: C1 C2 C14 C15 C27 \nC28 C29 C30 C31 C32 C33 \nC35 C36 C37 C38 C39 C40 \nC41 C42 C43 C44 C45 C47 \nC48 C49 \n168: C1_=_C2( C1 C2 ) C1_=_C14( C1 C14 ) C1_=_C27( C1 C27 ) C1_=_C28( C1 C28 ) C1_=_C29( C1 C29 ) \nC1_=_C30( C1 C30 ) C1_=_C31( C1 C31 ) C1_=_C32( C1 C32 ) C1_=_C33( C1 C33 ) C1_=_C35( C1 C35 ) C1_=_C36( C1 C36 ) \nC1_=_C37( C1 C37 ) C1_=_C38( C1 C38 ) C2_=_C15( C2 C15 ) C2_=_C27( C2 C27 ) C2_=_C39( C2 C39 ) C2_=_C40( C2 C40 ) \nC2_=_C41( C2 C41 ) C2_=_C42( C2 C42 ) C2_=_C43( C2 C43 ) C2_=_C44( C2 C44 ) C2_=_C45( C2 C45 ) C2_=_C47( C2 C47 ) \nC2_=_C48( C2 C48 ) C2_=_C49( C2 C49 ) C14_=_C15( C14 C15 ) C14_=_C27( C14 C27 ) C14_=_C28( C14 C28 ) C14_=_C29( C14 C29 ) \nC14_=_C30( C14 C30 ) C14_=_C31( C14 C31 ) C14_=_C32( C14 C32 ) C14_=_C33( C14 C33 ) C14_=_C35( C14 C35 ) C14_=_C36( C14 C36 ) \nC14_=_C37( C14 C37 ) C14_=_C38( C14 C38 ) C15_=_C27( C15 C27 ) C15_=_C39( C15 C39 ) C15_=_C40( C15 C40 ) C15_=_C41( C15 C41 ) \nC15_=_C42( C15 C42 ) C15_=_C43( C15 C43 ) C15_=_C44( C15 C44 ) C15_=_C45( C15 C45 ) C15_=_C47( C15 C47 ) C15_=_C48( C15 C48 ) \nC15_=_C49( C15 C49 ) C27_=_C28( C27 C28 ) C27_=_C29( C27 C29 ) C27_=_C30( C27 C30 ) C27_=_C31( C27 C31 ) C27_=_C32( C27 C32 ) \nC27_=_C33( C27 C33 ) C27_=_C35( C27 C35 ) C27_=_C36( C27 C36 ) C27_=_C37( C27 C37 ) C27_=_C38( C27 C38 ) C27_=_C39( C27 C39 ) \nC27_=_C40( C27 C40 ) C27_=_C41( C27 C41 ) C27_=_C42( C27 C42 ) C27_=_C43( C27 C43 ) C27_=_C44( C27 C44 ) C27_=_C45( C27 C45 ) \nC27_=_C47( C27 C47 ) C27_=_C48( C27 C48 ) C27_=_C49( C27 C49 ) C28_=_C29( C28 C29 ) C28_=_C30( C28 C30 ) C28_=_C31( C28 C31 ) \nC28_=_C32( C28 C32 ) C28_=_C33( C28 C33 ) C28_=_C35( C28 C35 ) C28_=_C36( C28 C36 ) C28_=_C37( C28 C37 ) C28_=_C38( C28 C38 ) \nC28_=_C39( C28 C39 ) C29_=_C30( C29 C30 ) C29_=_C31( C29 C31 ) C29_=_C32( C29 C32 ) C29_=_C33( C29 C33 ) C29_=_C35( C29 C35 ) \nC29_=_C36( C29 C36 ) C29_=_C37( C29 C37 ) C29_=_C38( C29 C38 ) C29_=_C40( C29 C40 ) C30_=_C31( C30 C31 ) C30_=_C32( C30 C32 ) \nC30_=_C33( C30 C33 ) C30_=_C35( C30 C35 ) C30_=_C36( C30 C36 ) C30_=_C37( C30 C37 ) C30_=_C38( C30 C38 ) C30_=_C41( C30 C41 ) \nC31_=_C32( C31 C32 ) C31_=_C33( C31 C33 ) C31_=_C35( C31 C35 ) C31_=_C36( C31 C36 ) C31_=_C37( C31 C37 ) C31_=_C38( C31 C38 ) \nC31_=_C42( C31 C42 ) C32_=_C33( C32 C33 ) C32_=_C35( C32 C35 ) C32_=_C36( C32 C36 ) C32_=_C37( C32 C37 ) C32_=_C38( C32 C38 ) \nC32_=_C43( C32 C43 ) C33_=_C35( C33 C35 ) C33_=_C36( C33 C36 ) C33_=_C37( C33 C37 ) C33_=_C38( C33 C38 ) C33_=_C44( C33 C44 ) \nC35_=_C36( C35 C36 ) C35_=_C37( C35 C37 ) C35_=_C38( C35 C38 ) C35_=_C45( C35 C45 ) C36_=_C37( C36 C37 ) C36_=_C38( C36 C38 ) \nC36_=_C47( C36 C47 ) C37_=_C38( C37 C38 ) C37_=_C48( C37 C48 ) C38_=_C49( C38 C49 ) C39_=_C40( C39 C40 ) C39_=_C41( C39 C41 ) \nC39_=_C42( C39 C42 ) C39_=_C43( C39 C43 ) C39_=_C44( C39 C44 ) C39_=_C45( C39 C45 ) C39_=_C47( C39 C47 ) C39_=_C48( C39 C48 ) \nC39_=_C49( C39 C49 ) C40_=_C41( C40 C41 ) C40_=_C42( C40 C42 ) C40_=_C43( C40 C43 ) C40_=_C44( C40 C44 ) C40_=_C45( C40 C45 ) \nC40_=_C47( C40 C47 ) C40_=_C48( C40 C48 ) C40_=_C49( C40 C49 ) C41_=_C42( C41 C42 ) C41_=_C43( C41 C43 ) C41_=_C44( C41 C44 ) \nC41_=_C45( C41 C45 ) C41_=_C47( C41 C47 ) C41_=_C48( C41 C48 ) C41_=_C49( C41 C49 ) C42_=_C43( C42 C43 ) C42_=_C44( C42 C44 ) \nC42_=_C45( C42 C45 ) C42_=_C47( C42 C47 ) C42_=_C48( C42 C48 ) C42_=_C49( C42 C49 ) C43_=_C44( C43 C44 ) C43_=_C45( C43 C45 ) \nC43_=_C47( C43 C47 ) C43_=_C48( C43 C48 ) C43_=_C49( C43 C49 ) C44_=_C45( C44 C45 ) C44_=_C47( C44 C47 ) C44_=_C48( C44 C48 ) \nC44_=_C49( C44 C49 ) C45_=_C47( C45 C47 ) C45_=_C48( C45 C48 ) C45_=_C49( C45 C49 ) C47_=_C48( C47 C48 ) C47_=_C49( C47 C49 ) \nC48_=_C49( C48 C49 ) "];4-&gt;9[label="24: C1 C2 C14 C15 C28 \nC29 C30 C31 C32 C33 C35 \nC36 C37 C38 C39 C40 C41 \nC42 C43 C44 C45 C47 C48 \nC49 \n144: C1_=_C2 ,C1_=_C14 ,C1_=_C28 ,C1_=_C29 ,C1_=_C30 ,\nC1_=_C31 ,C1_=_C32 ,C1_=_C33 ,C1_=_C35 ,C1_=_C36 ,C1_=_C37 ,\nC1_=_C38 ,C2_=_C15 ,C2_=_C39 ,C2_=_C40 ,C2_=_C41 ,C2_=_C42 ,\nC2_=_C43 ,C2_=_C44 ,C2_=_C45 ,C2_=_C47 ,C2_=_C48 ,C2_=_C49 ,\nC14_=_C15 ,C14_=_C28 ,C14_=_C29 ,C14_=_C30 ,C14_=_C31 ,C14_=_C32 ,\nC14_=_C33 ,C14_=_C35 ,C14_=_C36 ,C14_=_C37 ,C14_=_C38 ,C15_=_C39 ,\nC15_=_C40 ,C15_=_C41 ,C15_=_C42 ,C15_=_C43 ,C15_=_C44 ,C15_=_C45 ,\nC15_=_C47 ,C15_=_C48 ,C15_=_C49 ,C28_=_C29 ,C28_=_C30 ,C28_=_C31 ,\nC28_=_C32 ,C28_=_C33 ,C28_=_C35 ,C28_=_C36 ,C28_=_C37 ,C28_=_C38 ,\nC28_=_C39 ,C29_=_C30 ,C29_=_C31 ,C29_=_C32 ,C29_=_C33 ,C29_=_C35 ,\nC29_=_C36 ,C29_=_C37 ,C29_=_C38 ,C29_=_C40 ,C30_=_C31 ,C30_=_C32 ,\nC30_=_C33 ,C30_=_C35 ,C30_=_C36 ,C30_=_C37 ,C30_=_C38 ,C30_=_C41 ,\nC31_=_C32 ,C31_=_C33 ,C31_=_C35 ,C31_=_C36 ,C31_=_C37 ,C31_=_C38 ,\nC31_=_C42 ,C32_=_C33 ,C32_=_C35 ,C32_=_C36 ,C32_=_C37 ,C32_=_C38 ,\nC32_=_C43 ,C33_=_C35 ,C33_=_C36 ,C33_=_C37 ,C33_=_C38 ,C33_=_C44 ,\nC35_=_C36 ,C35_=_C37 ,C35_=_C38 ,C35_=_C45 ,C36_=_C37 ,C36_=_C38 ,\nC36_=_C47 ,C37_=_C38 ,C37_=_C48 ,C38_=_C49 ,C39_=_C40 ,C39_=_C41 ,\nC39_=_C42 ,C39_=_C43 ,C39_=_C44 ,C39_=_C45 ,C39_=_C47 ,C39_=_C48 ,\nC39_=_C49 ,C40_=_C41 ,C40_=_C42 ,C40_=_C43 ,C40_=_C44 ,C40_=_C45 ,\nC40_=_C47 ,C40_=_C48 ,C40_=_C49 ,C41_=_C42 ,C41_=_C43 ,C41_=_C44 ,\nC41_=_C45 ,C41_=_C47 ,C41_=_C48 ,C41_=_C49 ,C42_=_C43 ,C42_=_C44 ,\nC42_=_C45 ,C42_=_C47 ,C42_=_C48 ,C42_=_C49 ,C43_=_C44 ,C43_=_C45 ,\nC43_=_C47 ,C43_=_C48 ,C43_=_C49 ,C44_=_C45 ,C44_=_C47 ,C44_=_C48 ,\nC44_=_C49 ,C45_=_C47 ,C45_=_C48 ,C45_=_C49 ,C47_=_C48 ,C47_=_C49 ,\nC48_=_C49 ,"];10[shape=box, label="id:10 level: 2\n25: C0 C1 C2 C3 C4 \nC5 C6 C8 C9 C10 C11 \nC12 C13 C14 C15 C16 C17 \nC18 C19 C20 C22 C23 C24 \nC25 C26 \n168: C0_=_C1( C0 C1 ) C0_=_C2( C0 C2 ) C0_=_C3( C0 C3 ) C0_=_C4( C0 C4 ) C0_=_C5( C0 C5 ) \nC0_=_C6( C0 C6 ) C0_=_C8( C0 C8 ) C0_=_C9( C0 C9 ) C0_=_C10( C0 C10 ) C0_=_C11( C0 C11 ) C0_=_C12( C0 C12 ) \nC0_=_C13( C0 C13 ) C0_=_C14( C0 C14 ) C0_=_C15( C0 C15 ) C0_=_C16( C0 C16 ) C0_=_C17( C0 C17 ) C0_=_C18( C0 C18 ) \nC0_=_C19( C0 C19 ) C0_=_C20( C0 C20 ) C0_=_C22( C0 C22 ) C0_=_C23( C0 C23 ) C0_=_C24( C0 C24 ) C0_=_C25( C0 C25 ) \nC0_=_C26( C0 C26 ) C1_=_C2( C1 C2 ) C1_=_C3( C1 C3 ) C1_=_C4( C1 C4 ) C1_=_C5( C1 C5 ) C1_=_C6( C1 C6 ) \nC1_=_C8( C1 C8 ) C1_=_C9( C1 C9 ) C1_=_C10( C1 C10 ) C1_=_C11( C1 C11 ) C1_=_C12( C1 C12 ) C1_=_C13( C1 C13 ) \nC1_=_C14( C1 C14 ) C2_=_C3( C2 C3 ) C2_=_C4( C2 C4 ) C2_=_C5( C2 C5 ) C2_=_C6( C2 C6 ) C2_=_C8( C2 C8 ) \nC2_=_C9( C2 C9 ) C2_=_C10( C2 C10 ) C2_=_C11( C2 C11 ) C2_=_C12( C2 C12 ) C2_=_C13( C2 C13 ) C2_=_C15( C2 C15 ) \nC3_=_C4( C3 C4 ) C3_=_C5( C3 C5 ) C3_=_C6( C3 C6 ) C3_=_C8( C3 C8 ) C3_=_C9( C3 C9 ) C3_=_C10( C3 C10 ) \nC3_=_C11( C3 C11 ) C3_=_C12( C3 C12 ) C3_=_C13( C3 C13 ) C3_=_C16( C3 C16 ) C4_=_C5( C4 C5 ) C4_=_C6( C4 C6 ) \nC4_=_C8( C4 C8 ) C4_=_C9( C4 C9 ) C4_=_C10( C4 C10 ) C4_=_C11( C4 C11 ) C4_=_C12( C4 C12 ) C4_=_C13( C4 C13 ) \nC4_=_C17( C4 C17 ) C5_=_C6( C5 C6 ) C5_=_C8( C5 C8 ) C5_=_C9( C5 C9 ) C5_=_C10( C5 C10 ) C5_=_C11( C5 C11 ) \nC5_=_C12( C5 C12 ) C5_=_C13( C5 C13 ) C5_=_C18( C5 C18 ) C6_=_C8( C6 C8 ) C6_=_C9( C6 C9 ) C6_=_C10( C6 C10 ) \nC6_=_C11( C6 C11 ) C6_=_C12( C6 C12 ) C6_=_C13( C6 C13 ) C6_=_C19( C6 C19 ) C8_=_C9( C8 C9 ) C8_=_C10( C8 C10 ) \nC8_=_C11( C8 C11 ) C8_=_C12( C8 C12 ) C8_=_C13( C8 C13 ) C8_=_C20( C8 C20 ) C9_=_C10( C9 C10 ) C9_=_C11( C9 C11 ) \nC9_=_C12( C9 C12 ) C9_=_C13( C9 C13 ) C9_=_C22( C9 C22 ) C10_=_C11( C10 C11 ) C10_=_C12( C10 C12 ) C10_=_C13( C10 C13 ) \nC10_=_C23( C10 C23 ) C11_=_C12( C11 C12 ) C11_=_C13( C11 C13 ) C11_=_C24( C11 C24 ) C12_=_C13( C12 C13 ) C12_=_C25( C12 C25 ) \nC13_=_C26( C13 C26 ) C14_=_C15( C14 C15 ) C14_=_C16( C14 C16 ) C14_=_C17( C14 C17 ) C14_=_C18( C14 C18 ) C14_=_C19( C14 C19 ) \nC14_=_C20( C14 C20 ) C14_=_C22( C14 C22 ) C14_=_C23( C14 C23 ) C14_=_C24( C14 C24 ) C14_=_C25( C14 C25 ) C14_=_C26( C14 C26 ) \nC15_=_C16( C15 C16 ) C15_=_C17( C15 C17 ) C15_=_C18( C15 C18 ) C15_=_C19( C15 C19 ) C15_=_C20( C15 C20 ) C15_=_C22( C15 C22 ) \nC15_=_C23( C15 C23 ) C15_=_C24( C15 C24 ) C15_=_C25( C15 C25 ) C15_=_C26( C15 C26 ) C16_=_C17( C16 C17 ) C16_=_C18( C16 C18 ) \nC16_=_C19( C16 C19 ) C16_=_C20( C16 C20 ) C16_=_C22( C16 C22 ) C16_=_C23( C16 C23 ) C16_=_C24( C16 C24 ) C16_=_C25( C16 C25 ) \nC16_=_C26( C16 C26 ) C17_=_C18( C17 C18 ) C17_=_C19( C17 C19 ) C17_=_C20( C17 C20 ) C17_=_C22( C17 C22 ) C17_=_C23( C17 C23 ) \nC17_=_C24( C17 C24 ) C17_=_C25( C17 C25 ) C17_=_C26( C17 C26 ) C18_=_C19( C18 C19 ) C18_=_C20( C18 C20 ) C18_=_C22( C18 C22 ) \nC18_=_C23( C18 C23 ) C18_=_C24( C18 C24 ) C18_=_C25( C18 C25 ) C18_=_C26( C18 C26 ) C19_=_C20( C19 C20 ) C19_=_C22( C19 C22 ) \nC19_=_C23( C19 C23 ) C19_=_C24( C19 C24 ) C19_=_C25( C19 C25 ) C19_=_C26( C19 C26 ) C20_=_C22( C20 C22 ) C20_=_C23( C20 C23 ) \nC20_=_C24( C20 C24 ) C20_=_C25( C20 C25 ) C20_=_C26( C20 C26 ) C22_=_C23( C22 C23 ) C22_=_C24( C22 C24 ) C22_=_C25( C22 C25 ) \nC22_=_C26( C22 C26 ) C23_=_C24( C23 C24 ) C23_=_C25( C23 C25 ) C23_=_C26( C23 C26 ) C24_=_C25( C24 C25 ) C24_=_C26( C24 C26 ) \nC25_=_C26( C25 C26 ) "];4-&gt;10[label="24: C1 C2 C3 C4 C5</w:t>
      </w:r>
    </w:p>
    <w:p>
      <w:pPr>
        <w:pStyle w:val="PreformattedText"/>
        <w:bidi w:val="0"/>
        <w:spacing w:before="0" w:after="0"/>
        <w:jc w:val="left"/>
        <w:rPr/>
      </w:pPr>
      <w:r>
        <w:rPr/>
        <w:t xml:space="preserve"> </w:t>
      </w:r>
      <w:r>
        <w:rPr/>
        <w:t>\nC6 C8 C9 C10 C11 C12 \nC13 C14 C15 C16 C17 C18 \nC19 C20 C22 C23 C24 C25 \nC26 \n144: C1_=_C2 ,C1_=_C3 ,C1_=_C4 ,C1_=_C5 ,C1_=_C6 ,\nC1_=_C8 ,C1_=_C9 ,C1_=_C10 ,C1_=_C11 ,C1_=_C12 ,C1_=_C13 ,\nC1_=_C14 ,C2_=_C3 ,C2_=_C4 ,C2_=_C5 ,C2_=_C6 ,C2_=_C8 ,\nC2_=_C9 ,C2_=_C10 ,C2_=_C11 ,C2_=_C12 ,C2_=_C13 ,C2_=_C15 ,\nC3_=_C4 ,C3_=_C5 ,C3_=_C6 ,C3_=_C8 ,C3_=_C9 ,C3_=_C10 ,\nC3_=_C11 ,C3_=_C12 ,C3_=_C13 ,C3_=_C16 ,C4_=_C5 ,C4_=_C6 ,\nC4_=_C8 ,C4_=_C9 ,C4_=_C10 ,C4_=_C11 ,C4_=_C12 ,C4_=_C13 ,\nC4_=_C17 ,C5_=_C6 ,C5_=_C8 ,C5_=_C9 ,C5_=_C10 ,C5_=_C11 ,\nC5_=_C12 ,C5_=_C13 ,C5_=_C18 ,C6_=_C8 ,C6_=_C9 ,C6_=_C10 ,\nC6_=_C11 ,C6_=_C12 ,C6_=_C13 ,C6_=_C19 ,C8_=_C9 ,C8_=_C10 ,\nC8_=_C11 ,C8_=_C12 ,C8_=_C13 ,C8_=_C20 ,C9_=_C10 ,C9_=_C11 ,\nC9_=_C12 ,C9_=_C13 ,C9_=_C22 ,C10_=_C11 ,C10_=_C12 ,C10_=_C13 ,\nC10_=_C23 ,C11_=_C12 ,C11_=_C13 ,C11_=_C24 ,C12_=_C13 ,C12_=_C25 ,\nC13_=_C26 ,C14_=_C15 ,C14_=_C16 ,C14_=_C17 ,C14_=_C18 ,C14_=_C19 ,\nC14_=_C20 ,C14_=_C22 ,C14_=_C23 ,C14_=_C24 ,C14_=_C25 ,C14_=_C26 ,\nC15_=_C16 ,C15_=_C17 ,C15_=_C18 ,C15_=_C19 ,C15_=_C20 ,C15_=_C22 ,\nC15_=_C23 ,C15_=_C24 ,C15_=_C25 ,C15_=_C26 ,C16_=_C17 ,C16_=_C18 ,\nC16_=_C19 ,C16_=_C20 ,C16_=_C22 ,C16_=_C23 ,C16_=_C24 ,C16_=_C25 ,\nC16_=_C26 ,C17_=_C18 ,C17_=_C19 ,C17_=_C20 ,C17_=_C22 ,C17_=_C23 ,\nC17_=_C24 ,C17_=_C25 ,C17_=_C26 ,C18_=_C19 ,C18_=_C20 ,C18_=_C22 ,\nC18_=_C23 ,C18_=_C24 ,C18_=_C25 ,C18_=_C26 ,C19_=_C20 ,C19_=_C22 ,\nC19_=_C23 ,C19_=_C24 ,C19_=_C25 ,C19_=_C26 ,C20_=_C22 ,C20_=_C23 ,\nC20_=_C24 ,C20_=_C25 ,C20_=_C26 ,C22_=_C23 ,C22_=_C24 ,C22_=_C25 ,\nC22_=_C26 ,C23_=_C24 ,C23_=_C25 ,C23_=_C26 ,C24_=_C25 ,C24_=_C26 ,\nC25_=_C26 ,"];11[shape=box, label="id:11 level: 3\n25: C5 C6 C18 C19 C30 \nC31 C41 C42 C51 C52 C60 \nC61 C69 C70 C71 C72 C73 \nC74 C75 C77 C78 C79 C80 \nC81 C82 \n168: C5_=_C6( C5 C6 ) C5_=_C18( C5 C18 ) C5_=_C30( C5 C30 ) C5_=_C41( C5 C41 ) C5_=_C51( C5 C51 ) \nC5_=_C60( C5 C60 ) C5_=_C69( C5 C69 ) C5_=_C70( C5 C70 ) C5_=_C71( C5 C71 ) C5_=_C72( C5 C72 ) C5_=_C73( C5 C73 ) \nC5_=_C74( C5 C74 ) C5_=_C75( C5 C75 ) C6_=_C19( C6 C19 ) C6_=_C31( C6 C31 ) C6_=_C42( C6 C42 ) C6_=_C52( C6 C52 ) \nC6_=_C61( C6 C61 ) C6_=_C69( C6 C69 ) C6_=_C77( C6 C77 ) C6_=_C78( C6 C78 ) C6_=_C79( C6 C79 ) C6_=_C80( C6 C80 ) \nC6_=_C81( C6 C81 ) C6_=_C82( C6 C82 ) C18_=_C19( C18 C19 ) C18_=_C30( C18 C30 ) C18_=_C41( C18 C41 ) C18_=_C51( C18 C51 ) \nC18_=_C60( C18 C60 ) C18_=_C69( C18 C69 ) C18_=_C70( C18 C70 ) C18_=_C71( C18 C71 ) C18_=_C72( C18 C72 ) C18_=_C73( C18 C73 ) \nC18_=_C74( C18 C74 ) C18_=_C75( C18 C75 ) C19_=_C31( C19 C31 ) C19_=_C42( C19 C42 ) C19_=_C52( C19 C52 ) C19_=_C61( C19 C61 ) \nC19_=_C69( C19 C69 ) C19_=_C77( C19 C77 ) C19_=_C78( C19 C78 ) C19_=_C79( C19 C79 ) C19_=_C80( C19 C80 ) C19_=_C81( C19 C81 ) \nC19_=_C82( C19 C82 ) C30_=_C31( C30 C31 ) C30_=_C41( C30 C41 ) C30_=_C51( C30 C51 ) C30_=_C60( C30 C60 ) C30_=_C69( C30 C69 ) \nC30_=_C70( C30 C70 ) C30_=_C71( C30 C71 ) C30_=_C72( C30 C72 ) C30_=_C73( C30 C73 ) C30_=_C74( C30 C74 ) C30_=_C75( C30 C75 ) \nC31_=_C42( C31 C42 ) C31_=_C52( C31 C52 ) C31_=_C61( C31 C61 ) C31_=_C69( C31 C69 ) C31_=_C77( C31 C77 ) C31_=_C78( C31 C78 ) \nC31_=_C79( C31 C79 ) C31_=_C80( C31 C80 ) C31_=_C81( C31 C81 ) C31_=_C82( C31 C82 ) C41_=_C42( C41 C42 ) C41_=_C51( C41 C51 ) \nC41_=_C60( C41 C60 ) C41_=_C69( C41 C69 ) C41_=_C70( C41 C70 ) C41_=_C71( C41 C71 ) C41_=_C72( C41 C72 ) C41_=_C73( C41 C73 ) \nC41_=_C74( C41 C74 ) C41_=_C75( C41 C75 ) C42_=_C52( C42 C52 ) C42_=_C61( C42 C61 ) C42_=_C69( C42 C69 ) C42_=_C77( C42 C77 ) \nC42_=_C78( C42 C78 ) C42_=_C79( C42 C79 ) C42_=_C80( C42 C80 ) C42_=_C81( C42 C81 ) C42_=_C82( C42 C82 ) C51_=_C52( C51 C52 ) \nC51_=_C60( C51 C60 ) C51_=_C69( C51 C69 ) C51_=_C70( C51 C70 ) C51_=_C71( C51 C71 ) C51_=_C72( C51 C72 ) C51_=_C73( C51 C73 ) \nC51_=_C74( C51 C74 ) C51_=_C75( C51 C75 ) C52_=_C61( C52 C61 ) C52_=_C69( C52 C69 ) C52_=_C77( C52 C77 ) C52_=_C78( C52 C78 ) \nC52_=_C79( C52 C79 ) C52_=_C80( C52 C80 ) C52_=_C81( C52 C81 ) C52_=_C82( C52 C82 ) C60_=_C61( C60 C61 ) C60_=_C69( C60 C69 ) \nC60_=_C70( C60 C70 ) C60_=_C71( C60 C71 ) C60_=_C72( C60 C72 ) C60_=_C73( C60 C73 ) C60_=_C74( C60 C74 ) C60_=_C75( C60 C75 ) \nC61_=_C69( C61 C69 ) C61_=_C77( C61 C77 ) C61_=_C78( C61 C78 ) C61_=_C79( C61 C79 ) C61_=_C80( C61 C80 ) C61_=_C81( C61 C81 ) \nC61_=_C82( C61 C82 ) C69_=_C70( C69 C70 ) C69_=_C71( C69 C71 ) C69_=_C72( C69 C72 ) C69_=_C73( C69 C73 ) C69_=_C74( C69 C74 ) \nC69_=_C75( C69 C75 ) C69_=_C77( C69 C77 ) C69_=_C78( C69 C78 ) C69_=_C79( C69 C79 ) C69_=_C80( C69 C80 ) C69_=_C81( C69 C81 ) \nC69_=_C82( C69 C82 ) C70_=_C71( C70 C71 ) C70_=_C72( C70 C72 ) C70_=_C73( C70 C73 ) C70_=_C74( C70 C74 ) C70_=_C75( C70 C75 ) \nC70_=_C77( C70 C77 ) C71_=_C72( C71 C72 ) C71_=_C73( C71 C73 ) C71_=_C74( C71 C74 ) C71_=_C75( C71 C75 ) C71_=_C78( C71 C78 ) \nC72_=_C73( C72 C73 ) C72_=_C74( C72 C74 ) C72_=_C75( C72 C75 ) C72_=_C79( C72 C79 ) C73_=_C74( C73 C74 ) C73_=_C75( C73 C75 ) \nC73_=_C80( C73 C80 ) C74_=_C75( C74 C75 ) C74_=_C81( C74 C81 ) C75_=_C82( C75 C82 ) C77_=_C78( C77 C78 ) C77_=_C79( C77 C79 ) \nC77_=_C80( C77 C80 ) C77_=_C81( C77 C81 ) C77_=_C82( C77 C82 ) C78_=_C79( C78 C79 ) C78_=_C80( C78 C80 ) C78_=_C81( C78 C81 ) \nC78_=_C82( C78 C82 ) C79_=_C80( C79 C80 ) C79_=_C81( C79 C81 ) C79_=_C82( C79 C82 ) C80_=_C81( C80 C81 ) C80_=_C82( C80 C82 ) \nC81_=_C82( C81 C82 ) "];8-&gt;11[label="24: C5 C6 C18 C19 C30 \nC31 C41 C42 C51 C52 C60 \nC61 C70 C71 C72 C73 C74 \nC75 C77 C78 C79 C80 C81 \nC82 \n144: C5_=_C6 ,C5_=_C18 ,C5_=_C30 ,C5_=_C41 ,C5_=_C51 ,\nC5_=_C60 ,C5_=_C70 ,C5_=_C71 ,C5_=_C72 ,C5_=_C73 ,C5_=_C74 ,\nC5_=_C75 ,C6_=_C19 ,C6_=_C31 ,C6_=_C42 ,C6_=_C52 ,C6_=_C61 ,\nC6_=_C77 ,C6_=_C78 ,C6_=_C79 ,C6_=_C80 ,C6_=_C81 ,C6_=_C82 ,\nC18_=_C19 ,C18_=_C30 ,C18_=_C41 ,C18_=_C51 ,C18_=_C60 ,C18_=_C70 ,\nC18_=_C71 ,C18_=_C72 ,C18_=_C73 ,C18_=_C74 ,C18_=_C75 ,C19_=_C31 ,\nC19_=_C42 ,C19_=_C52 ,C19_=_C61 ,C19_=_C77 ,C19_=_C78 ,C19_=_C79 ,\nC19_=_C80 ,C19_=_C81 ,C19_=_C82 ,C30_=_C31 ,C30_=_C41 ,C30_=_C51 ,\nC30_=_C60 ,C30_=_C70 ,C30_=_C71 ,C30_=_C72 ,C30_=_C73 ,C30_=_C74 ,\nC30_=_C75 ,C31_=_C42 ,C31_=_C52 ,C31_=_C61 ,C31_=_C77 ,C31_=_C78 ,\nC31_=_C79 ,C31_=_C80 ,C31_=_C81 ,C31_=_C82 ,C41_=_C42 ,C41_=_C51 ,\nC41_=_C60 ,C41_=_C70 ,C41_=_C71 ,C41_=_C72 ,C41_=_C73 ,C41_=_C74 ,\nC41_=_C75 ,C42_=_C52 ,C42_=_C61 ,C42_=_C77 ,C42_=_C78 ,C42_=_C79 ,\nC42_=_C80 ,C42_=_C81 ,C42_=_C82 ,C51_=_C52 ,C51_=_C60 ,C51_=_C70 ,\nC51_=_C71 ,C51_=_C72 ,C51_=_C73 ,C51_=_C74 ,C51_=_C75 ,C52_=_C61 ,\nC52_=_C77 ,C52_=_C78 ,C52_=_C79 ,C52_=_C80 ,C52_=_C81 ,C52_=_C82 ,\nC60_=_C61 ,C60_=_C70 ,C60_=_C71 ,C60_=_C72 ,C60_=_C73 ,C60_=_C74 ,\nC60_=_C75 ,C61_=_C77 ,C61_=_C78 ,C61_=_C79 ,C61_=_C80 ,C61_=_C81 ,\nC61_=_C82 ,C70_=_C71 ,C70_=_C72 ,C70_=_C73 ,C70_=_C74 ,C70_=_C75 ,\nC70_=_C77 ,C71_=_C72 ,C71_=_C73 ,C71_=_C74 ,C71_=_C75 ,C71_=_C78 ,\nC72_=_C73 ,C72_=_C74 ,C72_=_C75 ,C72_=_C79 ,C73_=_C74 ,C73_=_C75 ,\nC73_=_C80 ,C74_=_C75 ,C74_=_C81 ,C75_=_C82 ,C77_=_C78 ,C77_=_C79 ,\nC77_=_C80 ,C77_=_C81 ,C77_=_C82 ,C78_=_C79 ,C78_=_C80 ,C78_=_C81 ,\nC78_=_C82 ,C79_=_C80 ,C79_=_C81 ,C79_=_C82 ,C80_=_C81 ,C80_=_C82 ,\nC81_=_C82 ,"];12[shape=box, label="id:12 level: 3\n25: C3 C4 C16 C17 C28 \nC29 C39 C40 C50 C51 C52 \nC53 C54 C55 C56 C58 C59 \nC60 C61 C62 C63 C64 C65 \nC66 C68 \n168: C3_=_C4( C3 C4 ) C3_=_C16( C3 C16 ) C3_=_C28( C3 C28 ) C3_=_C39( C3 C39 ) C3_=_C50( C3 C50 ) \nC3_=_C51( C3 C51 ) C3_=_C52( C3 C52 ) C3_=_C53( C3 C53 ) C3_=_C54( C3 C54 ) C3_=_C55( C3 C55 ) C3_=_C56( C3 C56 ) \nC3_=_C58( C3 C58 ) C3_=_C59( C3 C59 ) C4_=_C17( C4 C17 ) C4_=_C29( C4 C29 ) C4_=_C40( C4 C40 ) C4_=_C50( C4 C50 ) \nC4_=_C60( C4 C60 ) C4_=_C61( C4 C61 ) C4_=_C62( C4 C62 ) C4_=_C63( C4 C63 ) C4_=_C64( C4 C64 ) C4_=_C65( C4 C65 ) \nC4_=_C66( C4 C66 ) C4_=_C68( C4 C68 ) C16_=_C17( C16 C17 ) C16_=_C28( C16 C28 ) C16_=_C39( C16 C39 ) C16_=_C50( C16 C50 ) \nC16_=_C51( C16 C51 ) C16_=_C52( C16 C52 ) C16_=_C53( C16 C53 ) C16_=_C54( C16 C54 ) C16_=_C55( C16 C55 ) C16_=_C56( C16 C56 ) \nC16_=_C58( C16 C58 ) C16_=_C59( C16 C59 ) C17_=_C29( C17 C29 ) C17_=_C40( C17 C40 ) C17_=_C50( C17 C50 ) C17_=_C60( C17 C60 ) \nC17_=_C61( C17 C61 ) C17_=_C62( C17 C62 ) C17_=_C63( C17 C63 ) C17_=_C64( C17 C64 ) C17_=_C65( C17 C65 ) C17_=_C66( C17 C66 ) \nC17_=_C68( C17 C68 ) C28_=_C29( C28 C29 ) C28_=_C39( C28 C39 ) C28_=_C50( C28 C50 ) C28_=_C51( C28 C51 ) C28_=_C52( C28 C52 ) \nC28_=_C53( C28 C53 ) C28_=_C54( C28 C54 ) C28_=_C55( C28 C55 ) C28_=_C56( C28 C56 ) C28_=_C58( C28 C58 ) C28_=_C59( C28 C59 ) \nC29_=_C40( C29 C40 ) C29_=_C50( C29 C50 ) C29_=_C60( C29 C60 ) C29_=_C61( C29 C61 ) C29_=_C62( C29 C62 ) C29_=_C63( C29 C63 ) \nC29_=_C64( C29 C64 ) C29_=_C65( C29 C65 ) C29_=_C66( C29 C66 ) C29_=_C68( C29 C68 ) C39_=_C40( C39 C40 ) C39_=_C50( C39 C50 ) \nC39_=_C51( C39 C51 ) C39_=_C52( C39 C52 ) C39_=_C53( C39 C53 ) C39_=_C54( C39 C54 ) C39_=_C55( C39 C55 ) C39_=_C56( C39 C56 ) \nC39_=_C58( C39 C58 ) C39_=_C59( C39 C59 ) C40_=_C50( C40 C50 ) C40_=_C60( C40 C60 ) C40_=_C61( C40 C61 ) C40_=_C62( C40 C62 ) \nC40_=_C63( C40 C63 ) C40_=_C64( C40 C64 ) C40_=_C65( C40 C65 ) C40_=_C66( C40 C66 ) C40_=_C68( C40 C68 ) C50_=_C51( C50 C51 ) \nC50_=_C52( C50 C52 ) C50_=_C53( C50 C53 ) C50_=_C54( C50 C54 ) C50_=_C55( C50 C55 ) C50_=_C56( C50 C56 ) C50_=_C58( C50 C58 ) \nC50_=_C59( C50 C59 ) C50_=_C60( C50 C60 ) C50_=_C61( C50 C61 ) C50_=_C62( C50 C62 ) C50_=_C63( C50 C63 ) C50_=_C64( C50 C64 ) \nC50_=_C65( C50 C65 ) C50_=_C66( C50 C66 ) C50_=_C68( C50 C68 ) C51_=_C52( C51 C52 ) C51_=_C53( C51 C53 ) C51_=_C54( C51 C54 ) \nC51_=_C55( C51 C55 ) C51_=_C56( C51 C56 ) C51_=_C58( C51 C58 ) C51_=_C59( C51 C59 ) C51_=_C60( C51 C60 ) C52_=_C53( C52 C53 ) \nC52_=_C54( C52 C54 ) C52_=_C55( C52 C55 ) C52_=_C56( C52 C56 ) C52_=_C58( C52 C58 ) C52_=_C59( C52 C59 ) C52_=_C61( C52 C61 ) \nC53_=_C54( C53 C54 ) C53_=_C55( C53 C55 ) C53_=_C56( C53 C56 ) C53_=_C58( C53 C58 ) C53_=_C59( C53 C59 ) C53_=_C62( C53 C62 ) \nC54_=_C55( C54 C55 ) C54_=_C56( C54 C56 ) C54_=_C58( C54 C58 ) C54_=_C59( C54</w:t>
      </w:r>
    </w:p>
    <w:p>
      <w:pPr>
        <w:pStyle w:val="PreformattedText"/>
        <w:bidi w:val="0"/>
        <w:spacing w:before="0" w:after="0"/>
        <w:jc w:val="left"/>
        <w:rPr/>
      </w:pPr>
      <w:r>
        <w:rPr/>
        <w:t xml:space="preserve"> </w:t>
      </w:r>
      <w:r>
        <w:rPr/>
        <w:t>C59 ) C54_=_C63( C54 C63 ) C55_=_C56( C55 C56 ) \nC55_=_C58( C55 C58 ) C55_=_C59( C55 C59 ) C55_=_C64( C55 C64 ) C56_=_C58( C56 C58 ) C56_=_C59( C56 C59 ) C56_=_C65( C56 C65 ) \nC58_=_C59( C58 C59 ) C58_=_C66( C58 C66 ) C59_=_C68( C59 C68 ) C60_=_C61( C60 C61 ) C60_=_C62( C60 C62 ) C60_=_C63( C60 C63 ) \nC60_=_C64( C60 C64 ) C60_=_C65( C60 C65 ) C60_=_C66( C60 C66 ) C60_=_C68( C60 C68 ) C61_=_C62( C61 C62 ) C61_=_C63( C61 C63 ) \nC61_=_C64( C61 C64 ) C61_=_C65( C61 C65 ) C61_=_C66( C61 C66 ) C61_=_C68( C61 C68 ) C62_=_C63( C62 C63 ) C62_=_C64( C62 C64 ) \nC62_=_C65( C62 C65 ) C62_=_C66( C62 C66 ) C62_=_C68( C62 C68 ) C63_=_C64( C63 C64 ) C63_=_C65( C63 C65 ) C63_=_C66( C63 C66 ) \nC63_=_C68( C63 C68 ) C64_=_C65( C64 C65 ) C64_=_C66( C64 C66 ) C64_=_C68( C64 C68 ) C65_=_C66( C65 C66 ) C65_=_C68( C65 C68 ) \nC66_=_C68( C66 C68 ) "];8-&gt;12[label="24: C3 C4 C16 C17 C28 \nC29 C39 C40 C51 C52 C53 \nC54 C55 C56 C58 C59 C60 \nC61 C62 C63 C64 C65 C66 \nC68 \n144: C3_=_C4 ,C3_=_C16 ,C3_=_C28 ,C3_=_C39 ,C3_=_C51 ,\nC3_=_C52 ,C3_=_C53 ,C3_=_C54 ,C3_=_C55 ,C3_=_C56 ,C3_=_C58 ,\nC3_=_C59 ,C4_=_C17 ,C4_=_C29 ,C4_=_C40 ,C4_=_C60 ,C4_=_C61 ,\nC4_=_C62 ,C4_=_C63 ,C4_=_C64 ,C4_=_C65 ,C4_=_C66 ,C4_=_C68 ,\nC16_=_C17 ,C16_=_C28 ,C16_=_C39 ,C16_=_C51 ,C16_=_C52 ,C16_=_C53 ,\nC16_=_C54 ,C16_=_C55 ,C16_=_C56 ,C16_=_C58 ,C16_=_C59 ,C17_=_C29 ,\nC17_=_C40 ,C17_=_C60 ,C17_=_C61 ,C17_=_C62 ,C17_=_C63 ,C17_=_C64 ,\nC17_=_C65 ,C17_=_C66 ,C17_=_C68 ,C28_=_C29 ,C28_=_C39 ,C28_=_C51 ,\nC28_=_C52 ,C28_=_C53 ,C28_=_C54 ,C28_=_C55 ,C28_=_C56 ,C28_=_C58 ,\nC28_=_C59 ,C29_=_C40 ,C29_=_C60 ,C29_=_C61 ,C29_=_C62 ,C29_=_C63 ,\nC29_=_C64 ,C29_=_C65 ,C29_=_C66 ,C29_=_C68 ,C39_=_C40 ,C39_=_C51 ,\nC39_=_C52 ,C39_=_C53 ,C39_=_C54 ,C39_=_C55 ,C39_=_C56 ,C39_=_C58 ,\nC39_=_C59 ,C40_=_C60 ,C40_=_C61 ,C40_=_C62 ,C40_=_C63 ,C40_=_C64 ,\nC40_=_C65 ,C40_=_C66 ,C40_=_C68 ,C51_=_C52 ,C51_=_C53 ,C51_=_C54 ,\nC51_=_C55 ,C51_=_C56 ,C51_=_C58 ,C51_=_C59 ,C51_=_C60 ,C52_=_C53 ,\nC52_=_C54 ,C52_=_C55 ,C52_=_C56 ,C52_=_C58 ,C52_=_C59 ,C52_=_C61 ,\nC53_=_C54 ,C53_=_C55 ,C53_=_C56 ,C53_=_C58 ,C53_=_C59 ,C53_=_C62 ,\nC54_=_C55 ,C54_=_C56 ,C54_=_C58 ,C54_=_C59 ,C54_=_C63 ,C55_=_C56 ,\nC55_=_C58 ,C55_=_C59 ,C55_=_C64 ,C56_=_C58 ,C56_=_C59 ,C56_=_C65 ,\nC58_=_C59 ,C58_=_C66 ,C59_=_C68 ,C60_=_C61 ,C60_=_C62 ,C60_=_C63 ,\nC60_=_C64 ,C60_=_C65 ,C60_=_C66 ,C60_=_C68 ,C61_=_C62 ,C61_=_C63 ,\nC61_=_C64 ,C61_=_C65 ,C61_=_C66 ,C61_=_C68 ,C62_=_C63 ,C62_=_C64 ,\nC62_=_C65 ,C62_=_C66 ,C62_=_C68 ,C63_=_C64 ,C63_=_C65 ,C63_=_C66 ,\nC63_=_C68 ,C64_=_C65 ,C64_=_C66 ,C64_=_C68 ,C65_=_C66 ,C65_=_C68 ,\nC66_=_C6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