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4: C3 C4 C5 C7 C8 \nC9 C14 C15 C16 C17 C19 \nC20 C24 C25 C26 C27 C28 \nC30 C33 C34 C35 C36 C37 \nC38 C45 C46 C47 C49 C52 \nC53 C54 C55 C58 C59 C60 \nC61 C62 C63 C64 C65 C67 \nC68 C69 C70 \n292: C3_=_C4( C3 C4 ) C3_=_C5( C3 C5 ) C3_=_C7( C3 C7 ) C3_=_C8( C3 C8 ) C3_=_C9( C3 C9 ) \nC3_=_C14( C3 C14 ) C3_=_C24( C3 C24 ) C3_=_C33( C3 C33 ) C3_=_C45( C3 C45 ) C3_=_C46( C3 C46 ) C3_=_C47( C3 C47 ) \nC3_=_C49( C3 C49 ) C4_=_C5( C4 C5 ) C4_=_C7( C4 C7 ) C4_=_C8( C4 C8 ) C4_=_C9( C4 C9 ) C4_=_C15( C4 C15 ) \nC4_=_C25( C4 C25 ) C4_=_C34( C4 C34 ) C4_=_C52( C4 C52 ) C4_=_C53( C4 C53 ) C4_=_C54( C4 C54 ) C4_=_C55( C4 C55 ) \nC5_=_C7( C5 C7 ) C5_=_C8( C5 C8 ) C5_=_C9( C5 C9 ) C5_=_C16( C5 C16 ) C5_=_C26( C5 C26 ) C5_=_C35( C5 C35 ) \nC5_=_C58( C5 C58 ) C5_=_C59( C5 C59 ) C5_=_C60( C5 C60 ) C5_=_C61( C5 C61 ) C7_=_C8( C7 C8 ) C7_=_C9( C7 C9 ) \nC7_=_C17( C7 C17 ) C7_=_C27( C7 C27 ) C7_=_C36( C7 C36 ) C7_=_C62( C7 C62 ) C7_=_C63( C7 C63 ) C7_=_C64( C7 C64 ) \nC7_=_C65( C7 C65 ) C8_=_C9( C8 C9 ) C8_=_C19( C8 C19 ) C8_=_C28( C8 C28 ) C8_=_C37( C8 C37 ) C8_=_C45( C8 C45 ) \nC8_=_C52( C8 C52 ) C8_=_C58( C8 C58 ) C8_=_C62( C8 C62 ) C8_=_C67( C8 C67 ) C8_=_C68( C8 C68 ) C9_=_C20( C9 C20 ) \nC9_=_C30( C9 C30 ) C9_=_C38( C9 C38 ) C9_=_C46( C9 C46 ) C9_=_C53( C9 C53 ) C9_=_C59( C9 C59 ) C9_=_C63( C9 C63 ) \nC9_=_C69( C9 C69 ) C9_=_C70( C9 C70 ) C14_=_C15( C14 C15 ) C14_=_C16( C14 C16 ) C14_=_C17( C14 C17 ) C14_=_C19( C14 C19 ) \nC14_=_C20( C14 C20 ) C14_=_C24( C14 C24 ) C14_=_C33( C14 C33 ) C14_=_C45( C14 C45 ) C14_=_C46( C14 C46 ) C14_=_C47( C14 C47 ) \nC14_=_C49( C14 C49 ) C15_=_C16( C15 C16 ) C15_=_C17( C15 C17 ) C15_=_C19( C15 C19 ) C15_=_C20( C15 C20 ) C15_=_C25( C15 C25 ) \nC15_=_C34( C15 C34 ) C15_=_C52( C15 C52 ) C15_=_C53( C15 C53 ) C15_=_C54( C15 C54 ) C15_=_C55( C15 C55 ) C16_=_C17( C16 C17 ) \nC16_=_C19( C16 C19 ) C16_=_C20( C16 C20 ) C16_=_C26( C16 C26 ) C16_=_C35( C16 C35 ) C16_=_C58( C16 C58 ) C16_=_C59( C16 C59 ) \nC16_=_C60( C16 C60 ) C16_=_C61( C16 C61 ) C17_=_C19( C17 C19 ) C17_=_C20( C17 C20 ) C17_=_C27( C17 C27 ) C17_=_C36( C17 C36 ) \nC17_=_C62( C17 C62 ) C17_=_C63( C17 C63 ) C17_=_C64( C17 C64 ) C17_=_C65( C17 C65 ) C19_=_C20( C19 C20 ) C19_=_C28( C19 C28 ) \nC19_=_C37( C19 C37 ) C19_=_C45( C19 C45 ) C19_=_C52( C19 C52 ) C19_=_C58( C19 C58 ) C19_=_C62( C19 C62 ) C19_=_C67( C19 C67 ) \nC19_=_C68( C19 C68 ) C20_=_C30( C20 C30 ) C20_=_C38( C20 C38 ) C20_=_C46( C20 C46 ) C20_=_C53( C20 C53 ) C20_=_C59( C20 C59 ) \nC20_=_C63( C20 C63 ) C20_=_C69( C20 C69 ) C20_=_C70( C20 C70 ) C24_=_C25( C24 C25 ) C24_=_C26( C24 C26 ) C24_=_C27( C24 C27 ) \nC24_=_C28( C24 C28 ) C24_=_C30( C24 C30 ) C24_=_C33( C24 C33 ) C24_=_C45( C24 C45 ) C24_=_C46( C24 C46 ) C24_=_C47( C24 C47 ) \nC24_=_C49( C24 C49 ) C25_=_C26( C25 C26 ) C25_=_C27( C25 C27 ) C25_=_C28( C25 C28 ) C25_=_C30( C25 C30 ) C25_=_C34( C25 C34 ) \nC25_=_C52( C25 C52 ) C25_=_C53( C25 C53 ) C25_=_C54( C25 C54 ) C25_=_C55( C25 C55 ) C26_=_C27( C26 C27 ) C26_=_C28( C26 C28 ) \nC26_=_C30( C26 C30 ) C26_=_C35( C26 C35 ) C26_=_C58( C26 C58 ) C26_=_C59( C26 C59 ) C26_=_C60( C26 C60 ) C26_=_C61( C26 C61 ) \nC27_=_C28( C27 C28 ) C27_=_C30( C27 C30 ) C27_=_C36( C27 C36 ) C27_=_C62( C27 C62 ) C27_=_C63( C27 C63 ) C27_=_C64( C27 C64 ) \nC27_=_C65( C27 C65 ) C28_=_C30( C28 C30 ) C28_=_C37( C28 C37 ) C28_=_C45( C28 C45 ) C28_=_C52( C28 C52 ) C28_=_C58( C28 C58 ) \nC28_=_C62( C28 C62 ) C28_=_C67( C28 C67 ) C28_=_C68( C28 C68 ) C30_=_C38( C30 C38 ) C30_=_C46( C30 C46 ) C30_=_C53( C30 C53 ) \nC30_=_C59( C30 C59 ) C30_=_C63( C30 C63 ) C30_=_C69( C30 C69 ) C30_=_C70( C30 C70 ) C33_=_C34( C33 C34 ) C33_=_C35( C33 C35 ) \nC33_=_C36( C33 C36 ) C33_=_C37( C33 C37 ) C33_=_C38( C33 C38 ) C33_=_C45( C33 C45 ) C33_=_C46( C33 C46 ) C33_=_C47( C33 C47 ) \nC33_=_C49( C33 C49 ) C34_=_C35( C34 C35 ) C34_=_C36( C34 C36 ) C34_=_C37( C34 C37 ) C34_=_C38( C34 C38 ) C34_=_C52( C34 C52 ) \nC34_=_C53( C34 C53 ) C34_=_C54( C34 C54 ) C34_=_C55( C34 C55 ) C35_=_C36( C35 C36 ) C35_=_C37( C35 C37 ) C35_=_C38( C35 C38 ) \nC35_=_C58( C35 C58 ) C35_=_C59( C35 C59 ) C35_=_C60( C35 C60 ) C35_=_C61( C35 C61 ) C36_=_C37( C36 C37 ) C36_=_C38( C36 C38 ) \nC36_=_C62( C36 C62 ) C36_=_C63( C36 C63 ) C36_=_C64( C36 C64 ) C36_=_C65( C36 C65 ) C37_=_C38( C37 C38 ) C37_=_C45( C37 C45 ) \nC37_=_C52( C37 C52 ) C37_=_C58( C37 C58 ) C37_=_C62( C37 C62 ) C37_=_C67( C37 C67 ) C37_=_C68( C37 C68 ) C38_=_C46( C38 C46 ) \nC38_=_C53( C38 C53 ) C38_=_C59( C38 C59 ) C38_=_C63( C38 C63 ) C38_=_C69( C38 C69 ) C38_=_C70( C38 C70 ) C45_=_C46( C45 C46 ) \nC45_=_C47( C45 C47 ) C45_=_C49( C45 C49 ) C45_=_C52( C45 C52 ) C45_=_C58( C45 C58 ) C45_=_C62( C45 C62 ) C45_=_C67( C45 C67 ) \nC45_=_C68( C45 C68 ) C46_=_C47( C46 C47 ) C46_=_C49( C46 C49 ) C46_=_C53( C46 C53 ) C46_=_C59( C46 C59 ) C46_=_C63( C46 C63 ) \nC46_=_C69( C46 C69 ) C46_=_C70( C46 C70 ) C47_=_C49( C47 C49 ) C47_=_C54( C47 C54 ) C47_=_C60( C47 C60 ) C47_=_C64( C47 C64 ) \nC47_=_C67( C47 C67 ) C47_=_C69( C47 C69 ) C49_=_C55( C49 C55 ) C49_=_C61( C49 C61 ) C49_=_C65( C49 C65 ) C49_=_C68( C49 C68 ) \nC49_=_C70( C49 C70 ) C52_=_C53( C52 C53 ) C52_=_C54( C52 C54 ) C52_=_C55( C52 C55 ) C52_=_C58( C52 C58 ) C52_=_C62( C52 C62 ) \nC52_=_C67( C52 C67 ) C52_=_C68( C52 C68 ) C53_=_C54( C53 C54 ) C53_=_C55( C53 C55 ) C53_=_C59( C53 C59 ) C53_=_C63( C53 C63 ) \nC53_=_C69( C53 C69 ) C53_=_C70( C53 C70 ) C54_=_C55( C54 C55 ) C54_=_C60( C54 C60 ) C54_=_C64( C54 C64 ) C54_=_C67( C54 C67 ) \nC54_=_C69( C54 C69 ) C55_=_C61( C55 C61 ) C55_=_C65( C55 C65 ) C55_=_C68( C55 C68 ) C55_=_C70( C55 C70 ) C58_=_C59( C58 C59 ) \nC58_=_C60( C58 C60 ) C58_=_C61( C58 C61 ) C58_=_C62( C58 C62 ) C58_=_C67( C58 C67 ) C58_=_C68( C58 C68 ) C59_=_C60( C59 C60 ) \nC59_=_C61( C59 C61 ) C59_=_C63( C59 C63 ) C59_=_C69( C59 C69 ) C59_=_C70( C59 C70 ) C60_=_C61( C60 C61 ) C60_=_C64( C60 C64 ) \nC60_=_C67( C60 C67 ) C60_=_C69( C60 C69 ) C61_=_C65( C61 C65 ) C61_=_C68( C61 C68 ) C61_=_C70( C61 C70 ) C62_=_C63( C62 C63 ) \nC62_=_C64( C62 C64 ) C62_=_C65( C62 C65 ) C62_=_C67( C62 C67 ) C62_=_C68( C62 C68 ) C63_=_C64( C63 C64 ) C63_=_C65( C63 C65 ) \nC63_=_C69( C63 C69 ) C63_=_C70( C63 C70 ) C64_=_C65( C64 C65 ) C64_=_C67( C64 C67 ) C64_=_C69( C64 C69 ) C65_=_C68( C65 C68 ) \nC65_=_C70( C65 C70 ) C67_=_C68( C67 C68 ) C67_=_C69( C67 C69 ) C68_=_C70( C68 C70 ) C69_=_C70( C69 C70 ) "]2[shape=box, label="id:2 level: 1\n21: C8 C9 C19 C20 C28 \nC30 C37 C38 C45 C46 C52 \nC53 C58 C59 C62 C63 C66 \nC67 C68 C69 C70 \n120: C8_=_C9( C8 C9 ) C8_=_C19( C8 C19 ) C8_=_C28( C8 C28 ) C8_=_C37( C8 C37 ) C8_=_C45( C8 C45 ) \nC8_=_C52( C8 C52 ) C8_=_C58( C8 C58 ) C8_=_C62( C8 C62 ) C8_=_C66( C8 C66 ) C8_=_C67( C8 C67 ) C8_=_C68( C8 C68 ) \nC9_=_C20( C9 C20 ) C9_=_C30( C9 C30 ) C9_=_C38( C9 C38 ) C9_=_C46( C9 C46 ) C9_=_C53( C9 C53 ) C9_=_C59( C9 C59 ) \nC9_=_C63( C9 C63 ) C9_=_C66( C9 C66 ) C9_=_C69( C9 C69 ) C9_=_C70( C9 C70 ) C19_=_C20( C19 C20 ) C19_=_C28( C19 C28 ) \nC19_=_C37( C19 C37 ) C19_=_C45( C19 C45 ) C19_=_C52( C19 C52 ) C19_=_C58( C19 C58 ) C19_=_C62( C19 C62 ) C19_=_C66( C19 C66 ) \nC19_=_C67( C19 C67 ) C19_=_C68( C19 C68 ) C20_=_C30( C20 C30 ) C20_=_C38( C20 C38 ) C20_=_C46( C20 C46 ) C20_=_C53( C20 C53 ) \nC20_=_C59( C20 C59 ) C20_=_C63( C20 C63 ) C20_=_C66( C20 C66 ) C20_=_C69( C20 C69 ) C20_=_C70( C20 C70 ) C28_=_C30( C28 C30 ) \nC28_=_C37( C28 C37 ) C28_=_C45( C28 C45 ) C28_=_C52( C28 C52 ) C28_=_C58( C28 C58 ) C28_=_C62( C28 C62 ) C28_=_C66( C28 C66 ) \nC28_=_C67( C28 C67 ) C28_=_C68( C28 C68 ) C30_=_C38( C30 C38 ) C30_=_C46( C30 C46 ) C30_=_C53( C30 C53 ) C30_=_C59( C30 C59 ) \nC30_=_C63( C30 C63 ) C30_=_C66( C30 C66 ) C30_=_C69( C30 C69 ) C30_=_C70( C30 C70 ) C37_=_C38( C37 C38 ) C37_=_C45( C37 C45 ) \nC37_=_C52( C37 C52 ) C37_=_C58( C37 C58 ) C37_=_C62( C37 C62 ) C37_=_C66( C37 C66 ) C37_=_C67( C37 C67 ) C37_=_C68( C37 C68 ) \nC38_=_C46( C38 C46 ) C38_=_C53( C38 C53 ) C38_=_C59( C38 C59 ) C38_=_C63( C38 C63 ) C38_=_C66( C38 C66 ) C38_=_C69( C38 C69 ) \nC38_=_C70( C38 C70 ) C45_=_C46( C45 C46 ) C45_=_C52( C45 C52 ) C45_=_C58( C45 C58 ) C45_=_C62( C45 C62 ) C45_=_C66( C45 C66 ) \nC45_=_C67( C45 C67 ) C45_=_C68( C45 C68 ) C46_=_C53( C46 C53 ) C46_=_C59( C46 C59 ) C46_=_C63( C46 C63 ) C46_=_C66( C46 C66 ) \nC46_=_C69( C46 C69 ) C46_=_C70( C46 C70 ) C52_=_C53( C52 C53 ) C52_=_C58( C52 C58 ) C52_=_C62( C52 C62 ) C52_=_C66( C52 C66 ) \nC52_=_C67( C52 C67 ) C52_=_C68( C52 C68 ) C53_=_C59( C53 C59 ) C53_=_C63( C53 C63 ) C53_=_C66( C53 C66 ) C53_=_C69( C53 C69 ) \nC53_=_C70( C53 C70 ) C58_=_C59( C58 C59 ) C58_=_C62( C58 C62 ) C58_=_C66( C58 C66 ) C58_=_C67( C58 C67 ) C58_=_C68( C58 C68 ) \nC59_=_C63( C59 C63 ) C59_=_C66( C59 C66 ) C59_=_C69( C59 C69 ) C59_=_C70( C59 C70 ) C62_=_C63( C62 C63 ) C62_=_C66( C62 C66 ) \nC62_=_C67( C62 C67 ) C62_=_C68( C62 C68 ) C63_=_C66( C63 C66 ) C63_=_C69( C63 C69 ) C63_=_C70( C63 C70 ) C66_=_C67( C66 C67 ) \nC66_=_C68( C66 C68 ) C66_=_C69( C66 C69 ) C66_=_C70( C66 C70 ) C67_=_C68( C67 C68 ) C67_=_C69( C67 C69 ) C68_=_C70( C68 C70 ) \nC69_=_C70( C69 C70 ) "];1-&gt;2[label="20: C8 C9 C19 C20 C28 \nC30 C37 C38 C45 C46 C52 \nC53 C58 C59 C62 C63 C67 \nC68 C69 C70 \n100: C8_=_C9 ,C8_=_C19 ,C8_=_C28 ,C8_=_C37 ,C8_=_C45 ,\nC8_=_C52 ,C8_=_C58 ,C8_=_C62 ,C8_=_C67 ,C8_=_C68 ,C9_=_C20 ,\nC9_=_C30 ,C9_=_C38 ,C9_=_C46 ,C9_=_C53 ,C9_=_C59 ,C9_=_C63 ,\nC9_=_C69 ,C9_=_C70 ,C19_=_C20 ,C19_=_C28 ,C19_=_C37 ,C19_=_C45 ,\nC19_=_C52 ,C19_=_C58 ,C19_=_C62 ,C19_=_C67 ,C19_=_C68 ,C20_=_C30 ,\nC20_=_C38 ,C20_=_C46 ,C20_=_C53 ,C20_=_C59 ,C20_=_C63 ,C20_=_C69 ,\nC20_=_C70 ,C28_=_C30 ,C28_=_C37 ,C28_=_C45 ,C28_=_C52 ,C28_=_C58 ,\nC28_=_C62 ,C28_=_C67 ,C28_=_C68 ,C30_=_C38 ,C30_=_C46 ,C30_=_C53 ,\nC30_=_C59 ,C30_=_C63 ,C30_=_C69 ,C30_=_C70 ,C37_=_C38 ,C37_=_C45 ,\nC37_=_C52 ,C37_=_C58 ,C37_=_C62 ,C37_=_C67 ,C37_=_C68 ,C38_=_C46 ,\nC38_=_C53 ,C38_=_C59 ,C38_=_C63 ,C38_=_C69 ,C38_=_C70 ,C45_=_C46 ,\nC45_=_C52 ,C45_=_C58 ,C45_=_C62 ,C45_=_C67 ,C45_=_C68 ,C46_=_C53 ,\nC46_=_C59 ,C46_=_C63</w:t>
      </w:r>
    </w:p>
    <w:p>
      <w:pPr>
        <w:pStyle w:val="PreformattedText"/>
        <w:bidi w:val="0"/>
        <w:spacing w:before="0" w:after="0"/>
        <w:jc w:val="left"/>
        <w:rPr/>
      </w:pPr>
      <w:r>
        <w:rPr/>
        <w:t xml:space="preserve"> </w:t>
      </w:r>
      <w:r>
        <w:rPr/>
        <w:t>,C46_=_C69 ,C46_=_C70 ,C52_=_C53 ,C52_=_C58 ,\nC52_=_C62 ,C52_=_C67 ,C52_=_C68 ,C53_=_C59 ,C53_=_C63 ,C53_=_C69 ,\nC53_=_C70 ,C58_=_C59 ,C58_=_C62 ,C58_=_C67 ,C58_=_C68 ,C59_=_C63 ,\nC59_=_C69 ,C59_=_C70 ,C62_=_C63 ,C62_=_C67 ,C62_=_C68 ,C63_=_C69 ,\nC63_=_C70 ,C67_=_C68 ,C67_=_C69 ,C68_=_C70 ,C69_=_C70 ,"];3[shape=box, label="id:3 level: 1\n36: C3 C4 C5 C7 C14 \nC15 C16 C17 C24 C25 C26 \nC27 C33 C34 C35 C36 C43 \nC44 C45 C46 C47 C49 C50 \nC51 C52 C53 C54 C55 C58 \nC59 C60 C61 C62 C63 C64 \nC65 \n228: C3_=_C4( C3 C4 ) C3_=_C5( C3 C5 ) C3_=_C7( C3 C7 ) C3_=_C14( C3 C14 ) C3_=_C24( C3 C24 ) \nC3_=_C33( C3 C33 ) C3_=_C43( C3 C43 ) C3_=_C44( C3 C44 ) C3_=_C45( C3 C45 ) C3_=_C46( C3 C46 ) C3_=_C47( C3 C47 ) \nC3_=_C49( C3 C49 ) C4_=_C5( C4 C5 ) C4_=_C7( C4 C7 ) C4_=_C15( C4 C15 ) C4_=_C25( C4 C25 ) C4_=_C34( C4 C34 ) \nC4_=_C50( C4 C50 ) C4_=_C51( C4 C51 ) C4_=_C52( C4 C52 ) C4_=_C53( C4 C53 ) C4_=_C54( C4 C54 ) C4_=_C55( C4 C55 ) \nC5_=_C7( C5 C7 ) C5_=_C16( C5 C16 ) C5_=_C26( C5 C26 ) C5_=_C35( C5 C35 ) C5_=_C43( C5 C43 ) C5_=_C50( C5 C50 ) \nC5_=_C58( C5 C58 ) C5_=_C59( C5 C59 ) C5_=_C60( C5 C60 ) C5_=_C61( C5 C61 ) C7_=_C17( C7 C17 ) C7_=_C27( C7 C27 ) \nC7_=_C36( C7 C36 ) C7_=_C44( C7 C44 ) C7_=_C51( C7 C51 ) C7_=_C62( C7 C62 ) C7_=_C63( C7 C63 ) C7_=_C64( C7 C64 ) \nC7_=_C65( C7 C65 ) C14_=_C15( C14 C15 ) C14_=_C16( C14 C16 ) C14_=_C17( C14 C17 ) C14_=_C24( C14 C24 ) C14_=_C33( C14 C33 ) \nC14_=_C43( C14 C43 ) C14_=_C44( C14 C44 ) C14_=_C45( C14 C45 ) C14_=_C46( C14 C46 ) C14_=_C47( C14 C47 ) C14_=_C49( C14 C49 ) \nC15_=_C16( C15 C16 ) C15_=_C17( C15 C17 ) C15_=_C25( C15 C25 ) C15_=_C34( C15 C34 ) C15_=_C50( C15 C50 ) C15_=_C51( C15 C51 ) \nC15_=_C52( C15 C52 ) C15_=_C53( C15 C53 ) C15_=_C54( C15 C54 ) C15_=_C55( C15 C55 ) C16_=_C17( C16 C17 ) C16_=_C26( C16 C26 ) \nC16_=_C35( C16 C35 ) C16_=_C43( C16 C43 ) C16_=_C50( C16 C50 ) C16_=_C58( C16 C58 ) C16_=_C59( C16 C59 ) C16_=_C60( C16 C60 ) \nC16_=_C61( C16 C61 ) C17_=_C27( C17 C27 ) C17_=_C36( C17 C36 ) C17_=_C44( C17 C44 ) C17_=_C51( C17 C51 ) C17_=_C62( C17 C62 ) \nC17_=_C63( C17 C63 ) C17_=_C64( C17 C64 ) C17_=_C65( C17 C65 ) C24_=_C25( C24 C25 ) C24_=_C26( C24 C26 ) C24_=_C27( C24 C27 ) \nC24_=_C33( C24 C33 ) C24_=_C43( C24 C43 ) C24_=_C44( C24 C44 ) C24_=_C45( C24 C45 ) C24_=_C46( C24 C46 ) C24_=_C47( C24 C47 ) \nC24_=_C49( C24 C49 ) C25_=_C26( C25 C26 ) C25_=_C27( C25 C27 ) C25_=_C34( C25 C34 ) C25_=_C50( C25 C50 ) C25_=_C51( C25 C51 ) \nC25_=_C52( C25 C52 ) C25_=_C53( C25 C53 ) C25_=_C54( C25 C54 ) C25_=_C55( C25 C55 ) C26_=_C27( C26 C27 ) C26_=_C35( C26 C35 ) \nC26_=_C43( C26 C43 ) C26_=_C50( C26 C50 ) C26_=_C58( C26 C58 ) C26_=_C59( C26 C59 ) C26_=_C60( C26 C60 ) C26_=_C61( C26 C61 ) \nC27_=_C36( C27 C36 ) C27_=_C44( C27 C44 ) C27_=_C51( C27 C51 ) C27_=_C62( C27 C62 ) C27_=_C63( C27 C63 ) C27_=_C64( C27 C64 ) \nC27_=_C65( C27 C65 ) C33_=_C34( C33 C34 ) C33_=_C35( C33 C35 ) C33_=_C36( C33 C36 ) C33_=_C43( C33 C43 ) C33_=_C44( C33 C44 ) \nC33_=_C45( C33 C45 ) C33_=_C46( C33 C46 ) C33_=_C47( C33 C47 ) C33_=_C49( C33 C49 ) C34_=_C35( C34 C35 ) C34_=_C36( C34 C36 ) \nC34_=_C50( C34 C50 ) C34_=_C51( C34 C51 ) C34_=_C52( C34 C52 ) C34_=_C53( C34 C53 ) C34_=_C54( C34 C54 ) C34_=_C55( C34 C55 ) \nC35_=_C36( C35 C36 ) C35_=_C43( C35 C43 ) C35_=_C50( C35 C50 ) C35_=_C58( C35 C58 ) C35_=_C59( C35 C59 ) C35_=_C60( C35 C60 ) \nC35_=_C61( C35 C61 ) C36_=_C44( C36 C44 ) C36_=_C51( C36 C51 ) C36_=_C62( C36 C62 ) C36_=_C63( C36 C63 ) C36_=_C64( C36 C64 ) \nC36_=_C65( C36 C65 ) C43_=_C44( C43 C44 ) C43_=_C45( C43 C45 ) C43_=_C46( C43 C46 ) C43_=_C47( C43 C47 ) C43_=_C49( C43 C49 ) \nC43_=_C50( C43 C50 ) C43_=_C58( C43 C58 ) C43_=_C59( C43 C59 ) C43_=_C60( C43 C60 ) C43_=_C61( C43 C61 ) C44_=_C45( C44 C45 ) \nC44_=_C46( C44 C46 ) C44_=_C47( C44 C47 ) C44_=_C49( C44 C49 ) C44_=_C51( C44 C51 ) C44_=_C62( C44 C62 ) C44_=_C63( C44 C63 ) \nC44_=_C64( C44 C64 ) C44_=_C65( C44 C65 ) C45_=_C46( C45 C46 ) C45_=_C47( C45 C47 ) C45_=_C49( C45 C49 ) C45_=_C52( C45 C52 ) \nC45_=_C58( C45 C58 ) C45_=_C62( C45 C62 ) C46_=_C47( C46 C47 ) C46_=_C49( C46 C49 ) C46_=_C53( C46 C53 ) C46_=_C59( C46 C59 ) \nC46_=_C63( C46 C63 ) C47_=_C49( C47 C49 ) C47_=_C54( C47 C54 ) C47_=_C60( C47 C60 ) C47_=_C64( C47 C64 ) C49_=_C55( C49 C55 ) \nC49_=_C61( C49 C61 ) C49_=_C65( C49 C65 ) C50_=_C51( C50 C51 ) C50_=_C52( C50 C52 ) C50_=_C53( C50 C53 ) C50_=_C54( C50 C54 ) \nC50_=_C55( C50 C55 ) C50_=_C58( C50 C58 ) C50_=_C59( C50 C59 ) C50_=_C60( C50 C60 ) C50_=_C61( C50 C61 ) C51_=_C52( C51 C52 ) \nC51_=_C53( C51 C53 ) C51_=_C54( C51 C54 ) C51_=_C55( C51 C55 ) C51_=_C62( C51 C62 ) C51_=_C63( C51 C63 ) C51_=_C64( C51 C64 ) \nC51_=_C65( C51 C65 ) C52_=_C53( C52 C53 ) C52_=_C54( C52 C54 ) C52_=_C55( C52 C55 ) C52_=_C58( C52 C58 ) C52_=_C62( C52 C62 ) \nC53_=_C54( C53 C54 ) C53_=_C55( C53 C55 ) C53_=_C59( C53 C59 ) C53_=_C63( C53 C63 ) C54_=_C55( C54 C55 ) C54_=_C60( C54 C60 ) \nC54_=_C64( C54 C64 ) C55_=_C61( C55 C61 ) C55_=_C65( C55 C65 ) C58_=_C59( C58 C59 ) C58_=_C60( C58 C60 ) C58_=_C61( C58 C61 ) \nC58_=_C62( C58 C62 ) C59_=_C60( C59 C60 ) C59_=_C61( C59 C61 ) C59_=_C63( C59 C63 ) C60_=_C61( C60 C61 ) C60_=_C64( C60 C64 ) \nC61_=_C65( C61 C65 ) C62_=_C63( C62 C63 ) C62_=_C64( C62 C64 ) C62_=_C65( C62 C65 ) C63_=_C64( C63 C64 ) C63_=_C65( C63 C65 ) \nC64_=_C65( C64 C65 ) "];1-&gt;3[label="32: C3 C4 C5 C7 C14 \nC15 C16 C17 C24 C25 C26 \nC27 C33 C34 C35 C36 C45 \nC46 C47 C49 C52 C53 C54 \nC55 C58 C59 C60 C61 C62 \nC63 C64 C65 \n160: C3_=_C4 ,C3_=_C5 ,C3_=_C7 ,C3_=_C14 ,C3_=_C24 ,\nC3_=_C33 ,C3_=_C45 ,C3_=_C46 ,C3_=_C47 ,C3_=_C49 ,C4_=_C5 ,\nC4_=_C7 ,C4_=_C15 ,C4_=_C25 ,C4_=_C34 ,C4_=_C52 ,C4_=_C53 ,\nC4_=_C54 ,C4_=_C55 ,C5_=_C7 ,C5_=_C16 ,C5_=_C26 ,C5_=_C35 ,\nC5_=_C58 ,C5_=_C59 ,C5_=_C60 ,C5_=_C61 ,C7_=_C17 ,C7_=_C27 ,\nC7_=_C36 ,C7_=_C62 ,C7_=_C63 ,C7_=_C64 ,C7_=_C65 ,C14_=_C15 ,\nC14_=_C16 ,C14_=_C17 ,C14_=_C24 ,C14_=_C33 ,C14_=_C45 ,C14_=_C46 ,\nC14_=_C47 ,C14_=_C49 ,C15_=_C16 ,C15_=_C17 ,C15_=_C25 ,C15_=_C34 ,\nC15_=_C52 ,C15_=_C53 ,C15_=_C54 ,C15_=_C55 ,C16_=_C17 ,C16_=_C26 ,\nC16_=_C35 ,C16_=_C58 ,C16_=_C59 ,C16_=_C60 ,C16_=_C61 ,C17_=_C27 ,\nC17_=_C36 ,C17_=_C62 ,C17_=_C63 ,C17_=_C64 ,C17_=_C65 ,C24_=_C25 ,\nC24_=_C26 ,C24_=_C27 ,C24_=_C33 ,C24_=_C45 ,C24_=_C46 ,C24_=_C47 ,\nC24_=_C49 ,C25_=_C26 ,C25_=_C27 ,C25_=_C34 ,C25_=_C52 ,C25_=_C53 ,\nC25_=_C54 ,C25_=_C55 ,C26_=_C27 ,C26_=_C35 ,C26_=_C58 ,C26_=_C59 ,\nC26_=_C60 ,C26_=_C61 ,C27_=_C36 ,C27_=_C62 ,C27_=_C63 ,C27_=_C64 ,\nC27_=_C65 ,C33_=_C34 ,C33_=_C35 ,C33_=_C36 ,C33_=_C45 ,C33_=_C46 ,\nC33_=_C47 ,C33_=_C49 ,C34_=_C35 ,C34_=_C36 ,C34_=_C52 ,C34_=_C53 ,\nC34_=_C54 ,C34_=_C55 ,C35_=_C36 ,C35_=_C58 ,C35_=_C59 ,C35_=_C60 ,\nC35_=_C61 ,C36_=_C62 ,C36_=_C63 ,C36_=_C64 ,C36_=_C65 ,C45_=_C46 ,\nC45_=_C47 ,C45_=_C49 ,C45_=_C52 ,C45_=_C58 ,C45_=_C62 ,C46_=_C47 ,\nC46_=_C49 ,C46_=_C53 ,C46_=_C59 ,C46_=_C63 ,C47_=_C49 ,C47_=_C54 ,\nC47_=_C60 ,C47_=_C64 ,C49_=_C55 ,C49_=_C61 ,C49_=_C65 ,C52_=_C53 ,\nC52_=_C54 ,C52_=_C55 ,C52_=_C58 ,C52_=_C62 ,C53_=_C54 ,C53_=_C55 ,\nC53_=_C59 ,C53_=_C63 ,C54_=_C55 ,C54_=_C60 ,C54_=_C64 ,C55_=_C61 ,\nC55_=_C65 ,C58_=_C59 ,C58_=_C60 ,C58_=_C61 ,C58_=_C62 ,C59_=_C60 ,\nC59_=_C61 ,C59_=_C63 ,C60_=_C61 ,C60_=_C64 ,C61_=_C65 ,C62_=_C63 ,\nC62_=_C64 ,C62_=_C65 ,C63_=_C64 ,C63_=_C65 ,C64_=_C65 ,"];4[shape=box, label="id:4 level: 1\n44: C3 C4 C5 C7 C8 \nC9 C10 C11 C14 C15 C16 \nC17 C19 C20 C21 C22 C24 \nC25 C26 C27 C28 C30 C31 \nC32 C33 C34 C35 C36 C37 \nC38 C40 C41 C47 C49 C54 \nC55 C60 C61 C64 C65 C67 \nC68 C69 C70 \n292: C3_=_C4( C3 C4 ) C3_=_C5( C3 C5 ) C3_=_C7( C3 C7 ) C3_=_C8( C3 C8 ) C3_=_C9( C3 C9 ) \nC3_=_C10( C3 C10 ) C3_=_C11( C3 C11 ) C3_=_C14( C3 C14 ) C3_=_C24( C3 C24 ) C3_=_C33( C3 C33 ) C3_=_C47( C3 C47 ) \nC3_=_C49( C3 C49 ) C4_=_C5( C4 C5 ) C4_=_C7( C4 C7 ) C4_=_C8( C4 C8 ) C4_=_C9( C4 C9 ) C4_=_C10( C4 C10 ) \nC4_=_C11( C4 C11 ) C4_=_C15( C4 C15 ) C4_=_C25( C4 C25 ) C4_=_C34( C4 C34 ) C4_=_C54( C4 C54 ) C4_=_C55( C4 C55 ) \nC5_=_C7( C5 C7 ) C5_=_C8( C5 C8 ) C5_=_C9( C5 C9 ) C5_=_C10( C5 C10 ) C5_=_C11( C5 C11 ) C5_=_C16( C5 C16 ) \nC5_=_C26( C5 C26 ) C5_=_C35( C5 C35 ) C5_=_C60( C5 C60 ) C5_=_C61( C5 C61 ) C7_=_C8( C7 C8 ) C7_=_C9( C7 C9 ) \nC7_=_C10( C7 C10 ) C7_=_C11( C7 C11 ) C7_=_C17( C7 C17 ) C7_=_C27( C7 C27 ) C7_=_C36( C7 C36 ) C7_=_C64( C7 C64 ) \nC7_=_C65( C7 C65 ) C8_=_C9( C8 C9 ) C8_=_C10( C8 C10 ) C8_=_C11( C8 C11 ) C8_=_C19( C8 C19 ) C8_=_C28( C8 C28 ) \nC8_=_C37( C8 C37 ) C8_=_C67( C8 C67 ) C8_=_C68( C8 C68 ) C9_=_C10( C9 C10 ) C9_=_C11( C9 C11 ) C9_=_C20( C9 C20 ) \nC9_=_C30( C9 C30 ) C9_=_C38( C9 C38 ) C9_=_C69( C9 C69 ) C9_=_C70( C9 C70 ) C10_=_C11( C10 C11 ) C10_=_C21( C10 C21 ) \nC10_=_C31( C10 C31 ) C10_=_C40( C10 C40 ) C10_=_C47( C10 C47 ) C10_=_C54( C10 C54 ) C10_=_C60( C10 C60 ) C10_=_C64( C10 C64 ) \nC10_=_C67( C10 C67 ) C10_=_C69( C10 C69 ) C11_=_C22( C11 C22 ) C11_=_C32( C11 C32 ) C11_=_C41( C11 C41 ) C11_=_C49( C11 C49 ) \nC11_=_C55( C11 C55 ) C11_=_C61( C11 C61 ) C11_=_C65( C11 C65 ) C11_=_C68( C11 C68 ) C11_=_C70( C11 C70 ) C14_=_C15( C14 C15 ) \nC14_=_C16( C14 C16 ) C14_=_C17( C14 C17 ) C14_=_C19( C14 C19 ) C14_=_C20( C14 C20 ) C14_=_C21( C14 C21 ) C14_=_C22( C14 C22 ) \nC14_=_C24( C14 C24 ) C14_=_C33( C14 C33 ) C14_=_C47( C14 C47 ) C14_=_C49( C14 C49 ) C15_=_C16( C15 C16 ) C15_=_C17( C15 C17 ) \nC15_=_C19( C15 C19 ) C15_=_C20( C15 C20 ) C15_=_C21( C15 C21 ) C15_=_C22( C15 C22 ) C15_=_C25( C15 C25 ) C15_=_C34( C15 C34 ) \nC15_=_C54( C15 C54 ) C15_=_C55( C15 C55 ) C16_=_C17( C16 C17 ) C16_=_C19( C16 C19 ) C16_=_C20( C16 C20 ) C16_=_C21( C16 C21 ) \nC16_=_C22( C16 C22 ) C16_=_C26( C16 C26 ) C16_=_C35( C16 C35 ) C16_=_C60( C16 C60 ) C16_=_C61( C16 C61 ) C17_=_C19( C17 C19 ) \nC17_=_C20( C17 C20 ) C17_=_C21( C17 C21 ) C17_=_C22( C17 C22 ) C17_=_C27( C17 C27 ) C17_=_C36( C17 C36 ) C17_=_C64( C17 C64 ) \nC17_=_C65( C17 C65 ) C19_=_C20( C19 C20 ) C19_=_C21( C19 C21 ) C19_=_C22( C19 C22 ) C19_=_C28( C19 C28 ) C19_=_C37( C19 C37 ) \nC19_=_C67( C19 C67 ) C19_=_C68( C19 C68 ) C20_=_C21( C20 C21 ) C20_=_C22(</w:t>
      </w:r>
    </w:p>
    <w:p>
      <w:pPr>
        <w:pStyle w:val="PreformattedText"/>
        <w:bidi w:val="0"/>
        <w:spacing w:before="0" w:after="0"/>
        <w:jc w:val="left"/>
        <w:rPr/>
      </w:pPr>
      <w:r>
        <w:rPr/>
        <w:t xml:space="preserve"> </w:t>
      </w:r>
      <w:r>
        <w:rPr/>
        <w:t>C20 C22 ) C20_=_C30( C20 C30 ) C20_=_C38( C20 C38 ) \nC20_=_C69( C20 C69 ) C20_=_C70( C20 C70 ) C21_=_C22( C21 C22 ) C21_=_C31( C21 C31 ) C21_=_C40( C21 C40 ) C21_=_C47( C21 C47 ) \nC21_=_C54( C21 C54 ) C21_=_C60( C21 C60 ) C21_=_C64( C21 C64 ) C21_=_C67( C21 C67 ) C21_=_C69( C21 C69 ) C22_=_C32( C22 C32 ) \nC22_=_C41( C22 C41 ) C22_=_C49( C22 C49 ) C22_=_C55( C22 C55 ) C22_=_C61( C22 C61 ) C22_=_C65( C22 C65 ) C22_=_C68( C22 C68 ) \nC22_=_C70( C22 C70 ) C24_=_C25( C24 C25 ) C24_=_C26( C24 C26 ) C24_=_C27( C24 C27 ) C24_=_C28( C24 C28 ) C24_=_C30( C24 C30 ) \nC24_=_C31( C24 C31 ) C24_=_C32( C24 C32 ) C24_=_C33( C24 C33 ) C24_=_C47( C24 C47 ) C24_=_C49( C24 C49 ) C25_=_C26( C25 C26 ) \nC25_=_C27( C25 C27 ) C25_=_C28( C25 C28 ) C25_=_C30( C25 C30 ) C25_=_C31( C25 C31 ) C25_=_C32( C25 C32 ) C25_=_C34( C25 C34 ) \nC25_=_C54( C25 C54 ) C25_=_C55( C25 C55 ) C26_=_C27( C26 C27 ) C26_=_C28( C26 C28 ) C26_=_C30( C26 C30 ) C26_=_C31( C26 C31 ) \nC26_=_C32( C26 C32 ) C26_=_C35( C26 C35 ) C26_=_C60( C26 C60 ) C26_=_C61( C26 C61 ) C27_=_C28( C27 C28 ) C27_=_C30( C27 C30 ) \nC27_=_C31( C27 C31 ) C27_=_C32( C27 C32 ) C27_=_C36( C27 C36 ) C27_=_C64( C27 C64 ) C27_=_C65( C27 C65 ) C28_=_C30( C28 C30 ) \nC28_=_C31( C28 C31 ) C28_=_C32( C28 C32 ) C28_=_C37( C28 C37 ) C28_=_C67( C28 C67 ) C28_=_C68( C28 C68 ) C30_=_C31( C30 C31 ) \nC30_=_C32( C30 C32 ) C30_=_C38( C30 C38 ) C30_=_C69( C30 C69 ) C30_=_C70( C30 C70 ) C31_=_C32( C31 C32 ) C31_=_C40( C31 C40 ) \nC31_=_C47( C31 C47 ) C31_=_C54( C31 C54 ) C31_=_C60( C31 C60 ) C31_=_C64( C31 C64 ) C31_=_C67( C31 C67 ) C31_=_C69( C31 C69 ) \nC32_=_C41( C32 C41 ) C32_=_C49( C32 C49 ) C32_=_C55( C32 C55 ) C32_=_C61( C32 C61 ) C32_=_C65( C32 C65 ) C32_=_C68( C32 C68 ) \nC32_=_C70( C32 C70 ) C33_=_C34( C33 C34 ) C33_=_C35( C33 C35 ) C33_=_C36( C33 C36 ) C33_=_C37( C33 C37 ) C33_=_C38( C33 C38 ) \nC33_=_C40( C33 C40 ) C33_=_C41( C33 C41 ) C33_=_C47( C33 C47 ) C33_=_C49( C33 C49 ) C34_=_C35( C34 C35 ) C34_=_C36( C34 C36 ) \nC34_=_C37( C34 C37 ) C34_=_C38( C34 C38 ) C34_=_C40( C34 C40 ) C34_=_C41( C34 C41 ) C34_=_C54( C34 C54 ) C34_=_C55( C34 C55 ) \nC35_=_C36( C35 C36 ) C35_=_C37( C35 C37 ) C35_=_C38( C35 C38 ) C35_=_C40( C35 C40 ) C35_=_C41( C35 C41 ) C35_=_C60( C35 C60 ) \nC35_=_C61( C35 C61 ) C36_=_C37( C36 C37 ) C36_=_C38( C36 C38 ) C36_=_C40( C36 C40 ) C36_=_C41( C36 C41 ) C36_=_C64( C36 C64 ) \nC36_=_C65( C36 C65 ) C37_=_C38( C37 C38 ) C37_=_C40( C37 C40 ) C37_=_C41( C37 C41 ) C37_=_C67( C37 C67 ) C37_=_C68( C37 C68 ) \nC38_=_C40( C38 C40 ) C38_=_C41( C38 C41 ) C38_=_C69( C38 C69 ) C38_=_C70( C38 C70 ) C40_=_C41( C40 C41 ) C40_=_C47( C40 C47 ) \nC40_=_C54( C40 C54 ) C40_=_C60( C40 C60 ) C40_=_C64( C40 C64 ) C40_=_C67( C40 C67 ) C40_=_C69( C40 C69 ) C41_=_C49( C41 C49 ) \nC41_=_C55( C41 C55 ) C41_=_C61( C41 C61 ) C41_=_C65( C41 C65 ) C41_=_C68( C41 C68 ) C41_=_C70( C41 C70 ) C47_=_C49( C47 C49 ) \nC47_=_C54( C47 C54 ) C47_=_C60( C47 C60 ) C47_=_C64( C47 C64 ) C47_=_C67( C47 C67 ) C47_=_C69( C47 C69 ) C49_=_C55( C49 C55 ) \nC49_=_C61( C49 C61 ) C49_=_C65( C49 C65 ) C49_=_C68( C49 C68 ) C49_=_C70( C49 C70 ) C54_=_C55( C54 C55 ) C54_=_C60( C54 C60 ) \nC54_=_C64( C54 C64 ) C54_=_C67( C54 C67 ) C54_=_C69( C54 C69 ) C55_=_C61( C55 C61 ) C55_=_C65( C55 C65 ) C55_=_C68( C55 C68 ) \nC55_=_C70( C55 C70 ) C60_=_C61( C60 C61 ) C60_=_C64( C60 C64 ) C60_=_C67( C60 C67 ) C60_=_C69( C60 C69 ) C61_=_C65( C61 C65 ) \nC61_=_C68( C61 C68 ) C61_=_C70( C61 C70 ) C64_=_C65( C64 C65 ) C64_=_C67( C64 C67 ) C64_=_C69( C64 C69 ) C65_=_C68( C65 C68 ) \nC65_=_C70( C65 C70 ) C67_=_C68( C67 C68 ) C67_=_C69( C67 C69 ) C68_=_C70( C68 C70 ) C69_=_C70( C69 C70 ) "];1-&gt;4[label="36: C3 C4 C5 C7 C8 \nC9 C14 C15 C16 C17 C19 \nC20 C24 C25 C26 C27 C28 \nC30 C33 C34 C35 C36 C37 \nC38 C47 C49 C54 C55 C60 \nC61 C64 C65 C67 C68 C69 \nC70 \n180: C3_=_C4 ,C3_=_C5 ,C3_=_C7 ,C3_=_C8 ,C3_=_C9 ,\nC3_=_C14 ,C3_=_C24 ,C3_=_C33 ,C3_=_C47 ,C3_=_C49 ,C4_=_C5 ,\nC4_=_C7 ,C4_=_C8 ,C4_=_C9 ,C4_=_C15 ,C4_=_C25 ,C4_=_C34 ,\nC4_=_C54 ,C4_=_C55 ,C5_=_C7 ,C5_=_C8 ,C5_=_C9 ,C5_=_C16 ,\nC5_=_C26 ,C5_=_C35 ,C5_=_C60 ,C5_=_C61 ,C7_=_C8 ,C7_=_C9 ,\nC7_=_C17 ,C7_=_C27 ,C7_=_C36 ,C7_=_C64 ,C7_=_C65 ,C8_=_C9 ,\nC8_=_C19 ,C8_=_C28 ,C8_=_C37 ,C8_=_C67 ,C8_=_C68 ,C9_=_C20 ,\nC9_=_C30 ,C9_=_C38 ,C9_=_C69 ,C9_=_C70 ,C14_=_C15 ,C14_=_C16 ,\nC14_=_C17 ,C14_=_C19 ,C14_=_C20 ,C14_=_C24 ,C14_=_C33 ,C14_=_C47 ,\nC14_=_C49 ,C15_=_C16 ,C15_=_C17 ,C15_=_C19 ,C15_=_C20 ,C15_=_C25 ,\nC15_=_C34 ,C15_=_C54 ,C15_=_C55 ,C16_=_C17 ,C16_=_C19 ,C16_=_C20 ,\nC16_=_C26 ,C16_=_C35 ,C16_=_C60 ,C16_=_C61 ,C17_=_C19 ,C17_=_C20 ,\nC17_=_C27 ,C17_=_C36 ,C17_=_C64 ,C17_=_C65 ,C19_=_C20 ,C19_=_C28 ,\nC19_=_C37 ,C19_=_C67 ,C19_=_C68 ,C20_=_C30 ,C20_=_C38 ,C20_=_C69 ,\nC20_=_C70 ,C24_=_C25 ,C24_=_C26 ,C24_=_C27 ,C24_=_C28 ,C24_=_C30 ,\nC24_=_C33 ,C24_=_C47 ,C24_=_C49 ,C25_=_C26 ,C25_=_C27 ,C25_=_C28 ,\nC25_=_C30 ,C25_=_C34 ,C25_=_C54 ,C25_=_C55 ,C26_=_C27 ,C26_=_C28 ,\nC26_=_C30 ,C26_=_C35 ,C26_=_C60 ,C26_=_C61 ,C27_=_C28 ,C27_=_C30 ,\nC27_=_C36 ,C27_=_C64 ,C27_=_C65 ,C28_=_C30 ,C28_=_C37 ,C28_=_C67 ,\nC28_=_C68 ,C30_=_C38 ,C30_=_C69 ,C30_=_C70 ,C33_=_C34 ,C33_=_C35 ,\nC33_=_C36 ,C33_=_C37 ,C33_=_C38 ,C33_=_C47 ,C33_=_C49 ,C34_=_C35 ,\nC34_=_C36 ,C34_=_C37 ,C34_=_C38 ,C34_=_C54 ,C34_=_C55 ,C35_=_C36 ,\nC35_=_C37 ,C35_=_C38 ,C35_=_C60 ,C35_=_C61 ,C36_=_C37 ,C36_=_C38 ,\nC36_=_C64 ,C36_=_C65 ,C37_=_C38 ,C37_=_C67 ,C37_=_C68 ,C38_=_C69 ,\nC38_=_C70 ,C47_=_C49 ,C47_=_C54 ,C47_=_C60 ,C47_=_C64 ,C47_=_C67 ,\nC47_=_C69 ,C49_=_C55 ,C49_=_C61 ,C49_=_C65 ,C49_=_C68 ,C49_=_C70 ,\nC54_=_C55 ,C54_=_C60 ,C54_=_C64 ,C54_=_C67 ,C54_=_C69 ,C55_=_C61 ,\nC55_=_C65 ,C55_=_C68 ,C55_=_C70 ,C60_=_C61 ,C60_=_C64 ,C60_=_C67 ,\nC60_=_C69 ,C61_=_C65 ,C61_=_C68 ,C61_=_C70 ,C64_=_C65 ,C64_=_C67 ,\nC64_=_C69 ,C65_=_C68 ,C65_=_C70 ,C67_=_C68 ,C67_=_C69 ,C68_=_C70 ,\nC69_=_C70 ,"];5[shape=box, label="id:5 level: 2\n21: C5 C7 C16 C17 C26 \nC27 C35 C36 C43 C44 C50 \nC51 C57 C58 C59 C60 C61 \nC62 C63 C64 C65 \n120: C5_=_C7( C5 C7 ) C5_=_C16( C5 C16 ) C5_=_C26( C5 C26 ) C5_=_C35( C5 C35 ) C5_=_C43( C5 C43 ) \nC5_=_C50( C5 C50 ) C5_=_C57( C5 C57 ) C5_=_C58( C5 C58 ) C5_=_C59( C5 C59 ) C5_=_C60( C5 C60 ) C5_=_C61( C5 C61 ) \nC7_=_C17( C7 C17 ) C7_=_C27( C7 C27 ) C7_=_C36( C7 C36 ) C7_=_C44( C7 C44 ) C7_=_C51( C7 C51 ) C7_=_C57( C7 C57 ) \nC7_=_C62( C7 C62 ) C7_=_C63( C7 C63 ) C7_=_C64( C7 C64 ) C7_=_C65( C7 C65 ) C16_=_C17( C16 C17 ) C16_=_C26( C16 C26 ) \nC16_=_C35( C16 C35 ) C16_=_C43( C16 C43 ) C16_=_C50( C16 C50 ) C16_=_C57( C16 C57 ) C16_=_C58( C16 C58 ) C16_=_C59( C16 C59 ) \nC16_=_C60( C16 C60 ) C16_=_C61( C16 C61 ) C17_=_C27( C17 C27 ) C17_=_C36( C17 C36 ) C17_=_C44( C17 C44 ) C17_=_C51( C17 C51 ) \nC17_=_C57( C17 C57 ) C17_=_C62( C17 C62 ) C17_=_C63( C17 C63 ) C17_=_C64( C17 C64 ) C17_=_C65( C17 C65 ) C26_=_C27( C26 C27 ) \nC26_=_C35( C26 C35 ) C26_=_C43( C26 C43 ) C26_=_C50( C26 C50 ) C26_=_C57( C26 C57 ) C26_=_C58( C26 C58 ) C26_=_C59( C26 C59 ) \nC26_=_C60( C26 C60 ) C26_=_C61( C26 C61 ) C27_=_C36( C27 C36 ) C27_=_C44( C27 C44 ) C27_=_C51( C27 C51 ) C27_=_C57( C27 C57 ) \nC27_=_C62( C27 C62 ) C27_=_C63( C27 C63 ) C27_=_C64( C27 C64 ) C27_=_C65( C27 C65 ) C35_=_C36( C35 C36 ) C35_=_C43( C35 C43 ) \nC35_=_C50( C35 C50 ) C35_=_C57( C35 C57 ) C35_=_C58( C35 C58 ) C35_=_C59( C35 C59 ) C35_=_C60( C35 C60 ) C35_=_C61( C35 C61 ) \nC36_=_C44( C36 C44 ) C36_=_C51( C36 C51 ) C36_=_C57( C36 C57 ) C36_=_C62( C36 C62 ) C36_=_C63( C36 C63 ) C36_=_C64( C36 C64 ) \nC36_=_C65( C36 C65 ) C43_=_C44( C43 C44 ) C43_=_C50( C43 C50 ) C43_=_C57( C43 C57 ) C43_=_C58( C43 C58 ) C43_=_C59( C43 C59 ) \nC43_=_C60( C43 C60 ) C43_=_C61( C43 C61 ) C44_=_C51( C44 C51 ) C44_=_C57( C44 C57 ) C44_=_C62( C44 C62 ) C44_=_C63( C44 C63 ) \nC44_=_C64( C44 C64 ) C44_=_C65( C44 C65 ) C50_=_C51( C50 C51 ) C50_=_C57( C50 C57 ) C50_=_C58( C50 C58 ) C50_=_C59( C50 C59 ) \nC50_=_C60( C50 C60 ) C50_=_C61( C50 C61 ) C51_=_C57( C51 C57 ) C51_=_C62( C51 C62 ) C51_=_C63( C51 C63 ) C51_=_C64( C51 C64 ) \nC51_=_C65( C51 C65 ) C57_=_C58( C57 C58 ) C57_=_C59( C57 C59 ) C57_=_C60( C57 C60 ) C57_=_C61( C57 C61 ) C57_=_C62( C57 C62 ) \nC57_=_C63( C57 C63 ) C57_=_C64( C57 C64 ) C57_=_C65( C57 C65 ) C58_=_C59( C58 C59 ) C58_=_C60( C58 C60 ) C58_=_C61( C58 C61 ) \nC58_=_C62( C58 C62 ) C59_=_C60( C59 C60 ) C59_=_C61( C59 C61 ) C59_=_C63( C59 C63 ) C60_=_C61( C60 C61 ) C60_=_C64( C60 C64 ) \nC61_=_C65( C61 C65 ) C62_=_C63( C62 C63 ) C62_=_C64( C62 C64 ) C62_=_C65( C62 C65 ) C63_=_C64( C63 C64 ) C63_=_C65( C63 C65 ) \nC64_=_C65( C64 C65 ) "];3-&gt;5[label="20: C5 C7 C16 C17 C26 \nC27 C35 C36 C43 C44 C50 \nC51 C58 C59 C60 C61 C62 \nC63 C64 C65 \n100: C5_=_C7 ,C5_=_C16 ,C5_=_C26 ,C5_=_C35 ,C5_=_C43 ,\nC5_=_C50 ,C5_=_C58 ,C5_=_C59 ,C5_=_C60 ,C5_=_C61 ,C7_=_C17 ,\nC7_=_C27 ,C7_=_C36 ,C7_=_C44 ,C7_=_C51 ,C7_=_C62 ,C7_=_C63 ,\nC7_=_C64 ,C7_=_C65 ,C16_=_C17 ,C16_=_C26 ,C16_=_C35 ,C16_=_C43 ,\nC16_=_C50 ,C16_=_C58 ,C16_=_C59 ,C16_=_C60 ,C16_=_C61 ,C17_=_C27 ,\nC17_=_C36 ,C17_=_C44 ,C17_=_C51 ,C17_=_C62 ,C17_=_C63 ,C17_=_C64 ,\nC17_=_C65 ,C26_=_C27 ,C26_=_C35 ,C26_=_C43 ,C26_=_C50 ,C26_=_C58 ,\nC26_=_C59 ,C26_=_C60 ,C26_=_C61 ,C27_=_C36 ,C27_=_C44 ,C27_=_C51 ,\nC27_=_C62 ,C27_=_C63 ,C27_=_C64 ,C27_=_C65 ,C35_=_C36 ,C35_=_C43 ,\nC35_=_C50 ,C35_=_C58 ,C35_=_C59 ,C35_=_C60 ,C35_=_C61 ,C36_=_C44 ,\nC36_=_C51 ,C36_=_C62 ,C36_=_C63 ,C36_=_C64 ,C36_=_C65 ,C43_=_C44 ,\nC43_=_C50 ,C43_=_C58 ,C43_=_C59 ,C43_=_C60 ,C43_=_C61 ,C44_=_C51 ,\nC44_=_C62 ,C44_=_C63 ,C44_=_C64 ,C44_=_C65 ,C50_=_C51 ,C50_=_C58 ,\nC50_=_C59 ,C50_=_C60 ,C50_=_C61 ,C51_=_C62 ,C51_=_C63 ,C51_=_C64 ,\nC51_=_C65 ,C58_=_C59 ,C58_=_C60 ,C58_=_C61 ,C58_=_C62 ,C59_=_C60 ,\nC59_=_C61 ,C59_=_C63 ,C60_=_C61 ,C60_=_C64 ,C61_=_C65 ,C62_=_C63 ,\nC62_=_C64 ,C62_=_C65 ,C63_=_C64 ,C63_=_C65 ,C64_=_C65 ,"];6[shape=box, label="id:6 level: 2\n21: C3 C4 C14 C15 C24 \nC25 C33 C34 C42 C43 C44 \nC45 C46 C47 C49 C50 C51 \nC52 C53 C54 C55 \n120: C3_=_C4( C3 C4 ) C3_=_C14( C3 C14 ) C3_=_C24( C3 C24 ) C3_=_C33( C3 C33 ) C3_=_C42( C3 C42 ) \nC3_=_C43( C3 C43 ) C3_=_C44(</w:t>
      </w:r>
    </w:p>
    <w:p>
      <w:pPr>
        <w:pStyle w:val="PreformattedText"/>
        <w:bidi w:val="0"/>
        <w:spacing w:before="0" w:after="0"/>
        <w:jc w:val="left"/>
        <w:rPr/>
      </w:pPr>
      <w:r>
        <w:rPr/>
        <w:t xml:space="preserve"> </w:t>
      </w:r>
      <w:r>
        <w:rPr/>
        <w:t>C3 C44 ) C3_=_C45( C3 C45 ) C3_=_C46( C3 C46 ) C3_=_C47( C3 C47 ) C3_=_C49( C3 C49 ) \nC4_=_C15( C4 C15 ) C4_=_C25( C4 C25 ) C4_=_C34( C4 C34 ) C4_=_C42( C4 C42 ) C4_=_C50( C4 C50 ) C4_=_C51( C4 C51 ) \nC4_=_C52( C4 C52 ) C4_=_C53( C4 C53 ) C4_=_C54( C4 C54 ) C4_=_C55( C4 C55 ) C14_=_C15( C14 C15 ) C14_=_C24( C14 C24 ) \nC14_=_C33( C14 C33 ) C14_=_C42( C14 C42 ) C14_=_C43( C14 C43 ) C14_=_C44( C14 C44 ) C14_=_C45( C14 C45 ) C14_=_C46( C14 C46 ) \nC14_=_C47( C14 C47 ) C14_=_C49( C14 C49 ) C15_=_C25( C15 C25 ) C15_=_C34( C15 C34 ) C15_=_C42( C15 C42 ) C15_=_C50( C15 C50 ) \nC15_=_C51( C15 C51 ) C15_=_C52( C15 C52 ) C15_=_C53( C15 C53 ) C15_=_C54( C15 C54 ) C15_=_C55( C15 C55 ) C24_=_C25( C24 C25 ) \nC24_=_C33( C24 C33 ) C24_=_C42( C24 C42 ) C24_=_C43( C24 C43 ) C24_=_C44( C24 C44 ) C24_=_C45( C24 C45 ) C24_=_C46( C24 C46 ) \nC24_=_C47( C24 C47 ) C24_=_C49( C24 C49 ) C25_=_C34( C25 C34 ) C25_=_C42( C25 C42 ) C25_=_C50( C25 C50 ) C25_=_C51( C25 C51 ) \nC25_=_C52( C25 C52 ) C25_=_C53( C25 C53 ) C25_=_C54( C25 C54 ) C25_=_C55( C25 C55 ) C33_=_C34( C33 C34 ) C33_=_C42( C33 C42 ) \nC33_=_C43( C33 C43 ) C33_=_C44( C33 C44 ) C33_=_C45( C33 C45 ) C33_=_C46( C33 C46 ) C33_=_C47( C33 C47 ) C33_=_C49( C33 C49 ) \nC34_=_C42( C34 C42 ) C34_=_C50( C34 C50 ) C34_=_C51( C34 C51 ) C34_=_C52( C34 C52 ) C34_=_C53( C34 C53 ) C34_=_C54( C34 C54 ) \nC34_=_C55( C34 C55 ) C42_=_C43( C42 C43 ) C42_=_C44( C42 C44 ) C42_=_C45( C42 C45 ) C42_=_C46( C42 C46 ) C42_=_C47( C42 C47 ) \nC42_=_C49( C42 C49 ) C42_=_C50( C42 C50 ) C42_=_C51( C42 C51 ) C42_=_C52( C42 C52 ) C42_=_C53( C42 C53 ) C42_=_C54( C42 C54 ) \nC42_=_C55( C42 C55 ) C43_=_C44( C43 C44 ) C43_=_C45( C43 C45 ) C43_=_C46( C43 C46 ) C43_=_C47( C43 C47 ) C43_=_C49( C43 C49 ) \nC43_=_C50( C43 C50 ) C44_=_C45( C44 C45 ) C44_=_C46( C44 C46 ) C44_=_C47( C44 C47 ) C44_=_C49( C44 C49 ) C44_=_C51( C44 C51 ) \nC45_=_C46( C45 C46 ) C45_=_C47( C45 C47 ) C45_=_C49( C45 C49 ) C45_=_C52( C45 C52 ) C46_=_C47( C46 C47 ) C46_=_C49( C46 C49 ) \nC46_=_C53( C46 C53 ) C47_=_C49( C47 C49 ) C47_=_C54( C47 C54 ) C49_=_C55( C49 C55 ) C50_=_C51( C50 C51 ) C50_=_C52( C50 C52 ) \nC50_=_C53( C50 C53 ) C50_=_C54( C50 C54 ) C50_=_C55( C50 C55 ) C51_=_C52( C51 C52 ) C51_=_C53( C51 C53 ) C51_=_C54( C51 C54 ) \nC51_=_C55( C51 C55 ) C52_=_C53( C52 C53 ) C52_=_C54( C52 C54 ) C52_=_C55( C52 C55 ) C53_=_C54( C53 C54 ) C53_=_C55( C53 C55 ) \nC54_=_C55( C54 C55 ) "];3-&gt;6[label="20: C3 C4 C14 C15 C24 \nC25 C33 C34 C43 C44 C45 \nC46 C47 C49 C50 C51 C52 \nC53 C54 C55 \n100: C3_=_C4 ,C3_=_C14 ,C3_=_C24 ,C3_=_C33 ,C3_=_C43 ,\nC3_=_C44 ,C3_=_C45 ,C3_=_C46 ,C3_=_C47 ,C3_=_C49 ,C4_=_C15 ,\nC4_=_C25 ,C4_=_C34 ,C4_=_C50 ,C4_=_C51 ,C4_=_C52 ,C4_=_C53 ,\nC4_=_C54 ,C4_=_C55 ,C14_=_C15 ,C14_=_C24 ,C14_=_C33 ,C14_=_C43 ,\nC14_=_C44 ,C14_=_C45 ,C14_=_C46 ,C14_=_C47 ,C14_=_C49 ,C15_=_C25 ,\nC15_=_C34 ,C15_=_C50 ,C15_=_C51 ,C15_=_C52 ,C15_=_C53 ,C15_=_C54 ,\nC15_=_C55 ,C24_=_C25 ,C24_=_C33 ,C24_=_C43 ,C24_=_C44 ,C24_=_C45 ,\nC24_=_C46 ,C24_=_C47 ,C24_=_C49 ,C25_=_C34 ,C25_=_C50 ,C25_=_C51 ,\nC25_=_C52 ,C25_=_C53 ,C25_=_C54 ,C25_=_C55 ,C33_=_C34 ,C33_=_C43 ,\nC33_=_C44 ,C33_=_C45 ,C33_=_C46 ,C33_=_C47 ,C33_=_C49 ,C34_=_C50 ,\nC34_=_C51 ,C34_=_C52 ,C34_=_C53 ,C34_=_C54 ,C34_=_C55 ,C43_=_C44 ,\nC43_=_C45 ,C43_=_C46 ,C43_=_C47 ,C43_=_C49 ,C43_=_C50 ,C44_=_C45 ,\nC44_=_C46 ,C44_=_C47 ,C44_=_C49 ,C44_=_C51 ,C45_=_C46 ,C45_=_C47 ,\nC45_=_C49 ,C45_=_C52 ,C46_=_C47 ,C46_=_C49 ,C46_=_C53 ,C47_=_C49 ,\nC47_=_C54 ,C49_=_C55 ,C50_=_C51 ,C50_=_C52 ,C50_=_C53 ,C50_=_C54 ,\nC50_=_C55 ,C51_=_C52 ,C51_=_C53 ,C51_=_C54 ,C51_=_C55 ,C52_=_C53 ,\nC52_=_C54 ,C52_=_C55 ,C53_=_C54 ,C53_=_C55 ,C54_=_C55 ,"];7[shape=box, label="id:7 level: 2\n21: C10 C11 C21 C22 C31 \nC32 C40 C41 C47 C49 C54 \nC55 C60 C61 C64 C65 C67 \nC68 C69 C70 C71 \n120: C10_=_C11( C10 C11 ) C10_=_C21( C10 C21 ) C10_=_C31( C10 C31 ) C10_=_C40( C10 C40 ) C10_=_C47( C10 C47 ) \nC10_=_C54( C10 C54 ) C10_=_C60( C10 C60 ) C10_=_C64( C10 C64 ) C10_=_C67( C10 C67 ) C10_=_C69( C10 C69 ) C10_=_C71( C10 C71 ) \nC11_=_C22( C11 C22 ) C11_=_C32( C11 C32 ) C11_=_C41( C11 C41 ) C11_=_C49( C11 C49 ) C11_=_C55( C11 C55 ) C11_=_C61( C11 C61 ) \nC11_=_C65( C11 C65 ) C11_=_C68( C11 C68 ) C11_=_C70( C11 C70 ) C11_=_C71( C11 C71 ) C21_=_C22( C21 C22 ) C21_=_C31( C21 C31 ) \nC21_=_C40( C21 C40 ) C21_=_C47( C21 C47 ) C21_=_C54( C21 C54 ) C21_=_C60( C21 C60 ) C21_=_C64( C21 C64 ) C21_=_C67( C21 C67 ) \nC21_=_C69( C21 C69 ) C21_=_C71( C21 C71 ) C22_=_C32( C22 C32 ) C22_=_C41( C22 C41 ) C22_=_C49( C22 C49 ) C22_=_C55( C22 C55 ) \nC22_=_C61( C22 C61 ) C22_=_C65( C22 C65 ) C22_=_C68( C22 C68 ) C22_=_C70( C22 C70 ) C22_=_C71( C22 C71 ) C31_=_C32( C31 C32 ) \nC31_=_C40( C31 C40 ) C31_=_C47( C31 C47 ) C31_=_C54( C31 C54 ) C31_=_C60( C31 C60 ) C31_=_C64( C31 C64 ) C31_=_C67( C31 C67 ) \nC31_=_C69( C31 C69 ) C31_=_C71( C31 C71 ) C32_=_C41( C32 C41 ) C32_=_C49( C32 C49 ) C32_=_C55( C32 C55 ) C32_=_C61( C32 C61 ) \nC32_=_C65( C32 C65 ) C32_=_C68( C32 C68 ) C32_=_C70( C32 C70 ) C32_=_C71( C32 C71 ) C40_=_C41( C40 C41 ) C40_=_C47( C40 C47 ) \nC40_=_C54( C40 C54 ) C40_=_C60( C40 C60 ) C40_=_C64( C40 C64 ) C40_=_C67( C40 C67 ) C40_=_C69( C40 C69 ) C40_=_C71( C40 C71 ) \nC41_=_C49( C41 C49 ) C41_=_C55( C41 C55 ) C41_=_C61( C41 C61 ) C41_=_C65( C41 C65 ) C41_=_C68( C41 C68 ) C41_=_C70( C41 C70 ) \nC41_=_C71( C41 C71 ) C47_=_C49( C47 C49 ) C47_=_C54( C47 C54 ) C47_=_C60( C47 C60 ) C47_=_C64( C47 C64 ) C47_=_C67( C47 C67 ) \nC47_=_C69( C47 C69 ) C47_=_C71( C47 C71 ) C49_=_C55( C49 C55 ) C49_=_C61( C49 C61 ) C49_=_C65( C49 C65 ) C49_=_C68( C49 C68 ) \nC49_=_C70( C49 C70 ) C49_=_C71( C49 C71 ) C54_=_C55( C54 C55 ) C54_=_C60( C54 C60 ) C54_=_C64( C54 C64 ) C54_=_C67( C54 C67 ) \nC54_=_C69( C54 C69 ) C54_=_C71( C54 C71 ) C55_=_C61( C55 C61 ) C55_=_C65( C55 C65 ) C55_=_C68( C55 C68 ) C55_=_C70( C55 C70 ) \nC55_=_C71( C55 C71 ) C60_=_C61( C60 C61 ) C60_=_C64( C60 C64 ) C60_=_C67( C60 C67 ) C60_=_C69( C60 C69 ) C60_=_C71( C60 C71 ) \nC61_=_C65( C61 C65 ) C61_=_C68( C61 C68 ) C61_=_C70( C61 C70 ) C61_=_C71( C61 C71 ) C64_=_C65( C64 C65 ) C64_=_C67( C64 C67 ) \nC64_=_C69( C64 C69 ) C64_=_C71( C64 C71 ) C65_=_C68( C65 C68 ) C65_=_C70( C65 C70 ) C65_=_C71( C65 C71 ) C67_=_C68( C67 C68 ) \nC67_=_C69( C67 C69 ) C67_=_C71( C67 C71 ) C68_=_C70( C68 C70 ) C68_=_C71( C68 C71 ) C69_=_C70( C69 C70 ) C69_=_C71( C69 C71 ) \nC70_=_C71( C70 C71 ) "];4-&gt;7[label="20: C10 C11 C21 C22 C31 \nC32 C40 C41 C47 C49 C54 \nC55 C60 C61 C64 C65 C67 \nC68 C69 C70 \n100: C10_=_C11 ,C10_=_C21 ,C10_=_C31 ,C10_=_C40 ,C10_=_C47 ,\nC10_=_C54 ,C10_=_C60 ,C10_=_C64 ,C10_=_C67 ,C10_=_C69 ,C11_=_C22 ,\nC11_=_C32 ,C11_=_C41 ,C11_=_C49 ,C11_=_C55 ,C11_=_C61 ,C11_=_C65 ,\nC11_=_C68 ,C11_=_C70 ,C21_=_C22 ,C21_=_C31 ,C21_=_C40 ,C21_=_C47 ,\nC21_=_C54 ,C21_=_C60 ,C21_=_C64 ,C21_=_C67 ,C21_=_C69 ,C22_=_C32 ,\nC22_=_C41 ,C22_=_C49 ,C22_=_C55 ,C22_=_C61 ,C22_=_C65 ,C22_=_C68 ,\nC22_=_C70 ,C31_=_C32 ,C31_=_C40 ,C31_=_C47 ,C31_=_C54 ,C31_=_C60 ,\nC31_=_C64 ,C31_=_C67 ,C31_=_C69 ,C32_=_C41 ,C32_=_C49 ,C32_=_C55 ,\nC32_=_C61 ,C32_=_C65 ,C32_=_C68 ,C32_=_C70 ,C40_=_C41 ,C40_=_C47 ,\nC40_=_C54 ,C40_=_C60 ,C40_=_C64 ,C40_=_C67 ,C40_=_C69 ,C41_=_C49 ,\nC41_=_C55 ,C41_=_C61 ,C41_=_C65 ,C41_=_C68 ,C41_=_C70 ,C47_=_C49 ,\nC47_=_C54 ,C47_=_C60 ,C47_=_C64 ,C47_=_C67 ,C47_=_C69 ,C49_=_C55 ,\nC49_=_C61 ,C49_=_C65 ,C49_=_C68 ,C49_=_C70 ,C54_=_C55 ,C54_=_C60 ,\nC54_=_C64 ,C54_=_C67 ,C54_=_C69 ,C55_=_C61 ,C55_=_C65 ,C55_=_C68 ,\nC55_=_C70 ,C60_=_C61 ,C60_=_C64 ,C60_=_C67 ,C60_=_C69 ,C61_=_C65 ,\nC61_=_C68 ,C61_=_C70 ,C64_=_C65 ,C64_=_C67 ,C64_=_C69 ,C65_=_C68 ,\nC65_=_C70 ,C67_=_C68 ,C67_=_C69 ,C68_=_C70 ,C69_=_C70 ,"];8[shape=box, label="id:8 level: 2\n36: C1 C2 C3 C4 C5 \nC7 C8 C9 C10 C11 C12 \nC13 C14 C15 C16 C17 C19 \nC20 C21 C22 C24 C25 C26 \nC27 C28 C30 C31 C32 C33 \nC34 C35 C36 C37 C38 C40 \nC41 \n228: C1_=_C2( C1 C2 ) C1_=_C3( C1 C3 ) C1_=_C4( C1 C4 ) C1_=_C5( C1 C5 ) C1_=_C7( C1 C7 ) \nC1_=_C8( C1 C8 ) C1_=_C9( C1 C9 ) C1_=_C10( C1 C10 ) C1_=_C11( C1 C11 ) C1_=_C12( C1 C12 ) C1_=_C24( C1 C24 ) \nC1_=_C25( C1 C25 ) C1_=_C26( C1 C26 ) C1_=_C27( C1 C27 ) C1_=_C28( C1 C28 ) C1_=_C30( C1 C30 ) C1_=_C31( C1 C31 ) \nC1_=_C32( C1 C32 ) C2_=_C3( C2 C3 ) C2_=_C4( C2 C4 ) C2_=_C5( C2 C5 ) C2_=_C7( C2 C7 ) C2_=_C8( C2 C8 ) \nC2_=_C9( C2 C9 ) C2_=_C10( C2 C10 ) C2_=_C11( C2 C11 ) C2_=_C13( C2 C13 ) C2_=_C33( C2 C33 ) C2_=_C34( C2 C34 ) \nC2_=_C35( C2 C35 ) C2_=_C36( C2 C36 ) C2_=_C37( C2 C37 ) C2_=_C38( C2 C38 ) C2_=_C40( C2 C40 ) C2_=_C41( C2 C41 ) \nC3_=_C4( C3 C4 ) C3_=_C5( C3 C5 ) C3_=_C7( C3 C7 ) C3_=_C8( C3 C8 ) C3_=_C9( C3 C9 ) C3_=_C10( C3 C10 ) \nC3_=_C11( C3 C11 ) C3_=_C14( C3 C14 ) C3_=_C24( C3 C24 ) C3_=_C33( C3 C33 ) C4_=_C5( C4 C5 ) C4_=_C7( C4 C7 ) \nC4_=_C8( C4 C8 ) C4_=_C9( C4 C9 ) C4_=_C10( C4 C10 ) C4_=_C11( C4 C11 ) C4_=_C15( C4 C15 ) C4_=_C25( C4 C25 ) \nC4_=_C34( C4 C34 ) C5_=_C7( C5 C7 ) C5_=_C8( C5 C8 ) C5_=_C9( C5 C9 ) C5_=_C10( C5 C10 ) C5_=_C11( C5 C11 ) \nC5_=_C16( C5 C16 ) C5_=_C26( C5 C26 ) C5_=_C35( C5 C35 ) C7_=_C8( C7 C8 ) C7_=_C9( C7 C9 ) C7_=_C10( C7 C10 ) \nC7_=_C11( C7 C11 ) C7_=_C17( C7 C17 ) C7_=_C27( C7 C27 ) C7_=_C36( C7 C36 ) C8_=_C9( C8 C9 ) C8_=_C10( C8 C10 ) \nC8_=_C11( C8 C11 ) C8_=_C19( C8 C19 ) C8_=_C28( C8 C28 ) C8_=_C37( C8 C37 ) C9_=_C10( C9 C10 ) C9_=_C11( C9 C11 ) \nC9_=_C20( C9 C20 ) C9_=_C30( C9 C30 ) C9_=_C38( C9 C38 ) C10_=_C11( C10 C11 ) C10_=_C21( C10 C21 ) C10_=_C31( C10 C31 ) \nC10_=_C40( C10 C40 ) C11_=_C22( C11 C22 ) C11_=_C32( C11 C32 ) C11_=_C41( C11 C41 ) C12_=_C13( C12 C13 ) C12_=_C14( C12 C14 ) \nC12_=_C15( C12 C15 ) C12_=_C16( C12 C16 ) C12_=_C17( C12 C17 ) C12_=_C19( C12 C19 ) C12_=_C20( C12 C20 ) C12_=_C21( C12 C21 ) \nC12_=_C22( C12 C22 ) C12_=_C24( C12 C24 ) C12_=_C25( C12 C25 ) C12_=_C26( C12 C26 ) C12_=_C27( C12 C27 ) C12_=_C28( C12 C28 ) \nC12_=_C30( C12 C30 ) C12_=_C31( C12 C31 ) C12_=_C32( C12 C32 ) C13_=_C14( C13 C14 ) C13_=_C15( C13 C15 ) C13_=_C16( C13 C16 ) \nC13_=_C17( C13 C17 ) C13_=_C19( C13 C19 ) C13_=_C20( C13 C20 ) C13_=_C21( C13 C21</w:t>
      </w:r>
    </w:p>
    <w:p>
      <w:pPr>
        <w:pStyle w:val="PreformattedText"/>
        <w:bidi w:val="0"/>
        <w:spacing w:before="0" w:after="0"/>
        <w:jc w:val="left"/>
        <w:rPr/>
      </w:pPr>
      <w:r>
        <w:rPr/>
        <w:t xml:space="preserve"> </w:t>
      </w:r>
      <w:r>
        <w:rPr/>
        <w:t>) C13_=_C22( C13 C22 ) C13_=_C33( C13 C33 ) \nC13_=_C34( C13 C34 ) C13_=_C35( C13 C35 ) C13_=_C36( C13 C36 ) C13_=_C37( C13 C37 ) C13_=_C38( C13 C38 ) C13_=_C40( C13 C40 ) \nC13_=_C41( C13 C41 ) C14_=_C15( C14 C15 ) C14_=_C16( C14 C16 ) C14_=_C17( C14 C17 ) C14_=_C19( C14 C19 ) C14_=_C20( C14 C20 ) \nC14_=_C21( C14 C21 ) C14_=_C22( C14 C22 ) C14_=_C24( C14 C24 ) C14_=_C33( C14 C33 ) C15_=_C16( C15 C16 ) C15_=_C17( C15 C17 ) \nC15_=_C19( C15 C19 ) C15_=_C20( C15 C20 ) C15_=_C21( C15 C21 ) C15_=_C22( C15 C22 ) C15_=_C25( C15 C25 ) C15_=_C34( C15 C34 ) \nC16_=_C17( C16 C17 ) C16_=_C19( C16 C19 ) C16_=_C20( C16 C20 ) C16_=_C21( C16 C21 ) C16_=_C22( C16 C22 ) C16_=_C26( C16 C26 ) \nC16_=_C35( C16 C35 ) C17_=_C19( C17 C19 ) C17_=_C20( C17 C20 ) C17_=_C21( C17 C21 ) C17_=_C22( C17 C22 ) C17_=_C27( C17 C27 ) \nC17_=_C36( C17 C36 ) C19_=_C20( C19 C20 ) C19_=_C21( C19 C21 ) C19_=_C22( C19 C22 ) C19_=_C28( C19 C28 ) C19_=_C37( C19 C37 ) \nC20_=_C21( C20 C21 ) C20_=_C22( C20 C22 ) C20_=_C30( C20 C30 ) C20_=_C38( C20 C38 ) C21_=_C22( C21 C22 ) C21_=_C31( C21 C31 ) \nC21_=_C40( C21 C40 ) C22_=_C32( C22 C32 ) C22_=_C41( C22 C41 ) C24_=_C25( C24 C25 ) C24_=_C26( C24 C26 ) C24_=_C27( C24 C27 ) \nC24_=_C28( C24 C28 ) C24_=_C30( C24 C30 ) C24_=_C31( C24 C31 ) C24_=_C32( C24 C32 ) C24_=_C33( C24 C33 ) C25_=_C26( C25 C26 ) \nC25_=_C27( C25 C27 ) C25_=_C28( C25 C28 ) C25_=_C30( C25 C30 ) C25_=_C31( C25 C31 ) C25_=_C32( C25 C32 ) C25_=_C34( C25 C34 ) \nC26_=_C27( C26 C27 ) C26_=_C28( C26 C28 ) C26_=_C30( C26 C30 ) C26_=_C31( C26 C31 ) C26_=_C32( C26 C32 ) C26_=_C35( C26 C35 ) \nC27_=_C28( C27 C28 ) C27_=_C30( C27 C30 ) C27_=_C31( C27 C31 ) C27_=_C32( C27 C32 ) C27_=_C36( C27 C36 ) C28_=_C30( C28 C30 ) \nC28_=_C31( C28 C31 ) C28_=_C32( C28 C32 ) C28_=_C37( C28 C37 ) C30_=_C31( C30 C31 ) C30_=_C32( C30 C32 ) C30_=_C38( C30 C38 ) \nC31_=_C32( C31 C32 ) C31_=_C40( C31 C40 ) C32_=_C41( C32 C41 ) C33_=_C34( C33 C34 ) C33_=_C35( C33 C35 ) C33_=_C36( C33 C36 ) \nC33_=_C37( C33 C37 ) C33_=_C38( C33 C38 ) C33_=_C40( C33 C40 ) C33_=_C41( C33 C41 ) C34_=_C35( C34 C35 ) C34_=_C36( C34 C36 ) \nC34_=_C37( C34 C37 ) C34_=_C38( C34 C38 ) C34_=_C40( C34 C40 ) C34_=_C41( C34 C41 ) C35_=_C36( C35 C36 ) C35_=_C37( C35 C37 ) \nC35_=_C38( C35 C38 ) C35_=_C40( C35 C40 ) C35_=_C41( C35 C41 ) C36_=_C37( C36 C37 ) C36_=_C38( C36 C38 ) C36_=_C40( C36 C40 ) \nC36_=_C41( C36 C41 ) C37_=_C38( C37 C38 ) C37_=_C40( C37 C40 ) C37_=_C41( C37 C41 ) C38_=_C40( C38 C40 ) C38_=_C41( C38 C41 ) \nC40_=_C41( C40 C41 ) "];4-&gt;8[label="32: C3 C4 C5 C7 C8 \nC9 C10 C11 C14 C15 C16 \nC17 C19 C20 C21 C22 C24 \nC25 C26 C27 C28 C30 C31 \nC32 C33 C34 C35 C36 C37 \nC38 C40 C41 \n160: C3_=_C4 ,C3_=_C5 ,C3_=_C7 ,C3_=_C8 ,C3_=_C9 ,\nC3_=_C10 ,C3_=_C11 ,C3_=_C14 ,C3_=_C24 ,C3_=_C33 ,C4_=_C5 ,\nC4_=_C7 ,C4_=_C8 ,C4_=_C9 ,C4_=_C10 ,C4_=_C11 ,C4_=_C15 ,\nC4_=_C25 ,C4_=_C34 ,C5_=_C7 ,C5_=_C8 ,C5_=_C9 ,C5_=_C10 ,\nC5_=_C11 ,C5_=_C16 ,C5_=_C26 ,C5_=_C35 ,C7_=_C8 ,C7_=_C9 ,\nC7_=_C10 ,C7_=_C11 ,C7_=_C17 ,C7_=_C27 ,C7_=_C36 ,C8_=_C9 ,\nC8_=_C10 ,C8_=_C11 ,C8_=_C19 ,C8_=_C28 ,C8_=_C37 ,C9_=_C10 ,\nC9_=_C11 ,C9_=_C20 ,C9_=_C30 ,C9_=_C38 ,C10_=_C11 ,C10_=_C21 ,\nC10_=_C31 ,C10_=_C40 ,C11_=_C22 ,C11_=_C32 ,C11_=_C41 ,C14_=_C15 ,\nC14_=_C16 ,C14_=_C17 ,C14_=_C19 ,C14_=_C20 ,C14_=_C21 ,C14_=_C22 ,\nC14_=_C24 ,C14_=_C33 ,C15_=_C16 ,C15_=_C17 ,C15_=_C19 ,C15_=_C20 ,\nC15_=_C21 ,C15_=_C22 ,C15_=_C25 ,C15_=_C34 ,C16_=_C17 ,C16_=_C19 ,\nC16_=_C20 ,C16_=_C21 ,C16_=_C22 ,C16_=_C26 ,C16_=_C35 ,C17_=_C19 ,\nC17_=_C20 ,C17_=_C21 ,C17_=_C22 ,C17_=_C27 ,C17_=_C36 ,C19_=_C20 ,\nC19_=_C21 ,C19_=_C22 ,C19_=_C28 ,C19_=_C37 ,C20_=_C21 ,C20_=_C22 ,\nC20_=_C30 ,C20_=_C38 ,C21_=_C22 ,C21_=_C31 ,C21_=_C40 ,C22_=_C32 ,\nC22_=_C41 ,C24_=_C25 ,C24_=_C26 ,C24_=_C27 ,C24_=_C28 ,C24_=_C30 ,\nC24_=_C31 ,C24_=_C32 ,C24_=_C33 ,C25_=_C26 ,C25_=_C27 ,C25_=_C28 ,\nC25_=_C30 ,C25_=_C31 ,C25_=_C32 ,C25_=_C34 ,C26_=_C27 ,C26_=_C28 ,\nC26_=_C30 ,C26_=_C31 ,C26_=_C32 ,C26_=_C35 ,C27_=_C28 ,C27_=_C30 ,\nC27_=_C31 ,C27_=_C32 ,C27_=_C36 ,C28_=_C30 ,C28_=_C31 ,C28_=_C32 ,\nC28_=_C37 ,C30_=_C31 ,C30_=_C32 ,C30_=_C38 ,C31_=_C32 ,C31_=_C40 ,\nC32_=_C41 ,C33_=_C34 ,C33_=_C35 ,C33_=_C36 ,C33_=_C37 ,C33_=_C38 ,\nC33_=_C40 ,C33_=_C41 ,C34_=_C35 ,C34_=_C36 ,C34_=_C37 ,C34_=_C38 ,\nC34_=_C40 ,C34_=_C41 ,C35_=_C36 ,C35_=_C37 ,C35_=_C38 ,C35_=_C40 ,\nC35_=_C41 ,C36_=_C37 ,C36_=_C38 ,C36_=_C40 ,C36_=_C41 ,C37_=_C38 ,\nC37_=_C40 ,C37_=_C41 ,C38_=_C40 ,C38_=_C41 ,C40_=_C41 ,"];9[shape=box, label="id:9 level: 3\n21: C1 C2 C12 C13 C23 \nC24 C25 C26 C27 C28 C30 \nC31 C32 C33 C34 C35 C36 \nC37 C38 C40 C41 \n120: C1_=_C2( C1 C2 ) C1_=_C12( C1 C12 ) C1_=_C23( C1 C23 ) C1_=_C24( C1 C24 ) C1_=_C25( C1 C25 ) \nC1_=_C26( C1 C26 ) C1_=_C27( C1 C27 ) C1_=_C28( C1 C28 ) C1_=_C30( C1 C30 ) C1_=_C31( C1 C31 ) C1_=_C32( C1 C32 ) \nC2_=_C13( C2 C13 ) C2_=_C23( C2 C23 ) C2_=_C33( C2 C33 ) C2_=_C34( C2 C34 ) C2_=_C35( C2 C35 ) C2_=_C36( C2 C36 ) \nC2_=_C37( C2 C37 ) C2_=_C38( C2 C38 ) C2_=_C40( C2 C40 ) C2_=_C41( C2 C41 ) C12_=_C13( C12 C13 ) C12_=_C23( C12 C23 ) \nC12_=_C24( C12 C24 ) C12_=_C25( C12 C25 ) C12_=_C26( C12 C26 ) C12_=_C27( C12 C27 ) C12_=_C28( C12 C28 ) C12_=_C30( C12 C30 ) \nC12_=_C31( C12 C31 ) C12_=_C32( C12 C32 ) C13_=_C23( C13 C23 ) C13_=_C33( C13 C33 ) C13_=_C34( C13 C34 ) C13_=_C35( C13 C35 ) \nC13_=_C36( C13 C36 ) C13_=_C37( C13 C37 ) C13_=_C38( C13 C38 ) C13_=_C40( C13 C40 ) C13_=_C41( C13 C41 ) C23_=_C24( C23 C24 ) \nC23_=_C25( C23 C25 ) C23_=_C26( C23 C26 ) C23_=_C27( C23 C27 ) C23_=_C28( C23 C28 ) C23_=_C30( C23 C30 ) C23_=_C31( C23 C31 ) \nC23_=_C32( C23 C32 ) C23_=_C33( C23 C33 ) C23_=_C34( C23 C34 ) C23_=_C35( C23 C35 ) C23_=_C36( C23 C36 ) C23_=_C37( C23 C37 ) \nC23_=_C38( C23 C38 ) C23_=_C40( C23 C40 ) C23_=_C41( C23 C41 ) C24_=_C25( C24 C25 ) C24_=_C26( C24 C26 ) C24_=_C27( C24 C27 ) \nC24_=_C28( C24 C28 ) C24_=_C30( C24 C30 ) C24_=_C31( C24 C31 ) C24_=_C32( C24 C32 ) C24_=_C33( C24 C33 ) C25_=_C26( C25 C26 ) \nC25_=_C27( C25 C27 ) C25_=_C28( C25 C28 ) C25_=_C30( C25 C30 ) C25_=_C31( C25 C31 ) C25_=_C32( C25 C32 ) C25_=_C34( C25 C34 ) \nC26_=_C27( C26 C27 ) C26_=_C28( C26 C28 ) C26_=_C30( C26 C30 ) C26_=_C31( C26 C31 ) C26_=_C32( C26 C32 ) C26_=_C35( C26 C35 ) \nC27_=_C28( C27 C28 ) C27_=_C30( C27 C30 ) C27_=_C31( C27 C31 ) C27_=_C32( C27 C32 ) C27_=_C36( C27 C36 ) C28_=_C30( C28 C30 ) \nC28_=_C31( C28 C31 ) C28_=_C32( C28 C32 ) C28_=_C37( C28 C37 ) C30_=_C31( C30 C31 ) C30_=_C32( C30 C32 ) C30_=_C38( C30 C38 ) \nC31_=_C32( C31 C32 ) C31_=_C40( C31 C40 ) C32_=_C41( C32 C41 ) C33_=_C34( C33 C34 ) C33_=_C35( C33 C35 ) C33_=_C36( C33 C36 ) \nC33_=_C37( C33 C37 ) C33_=_C38( C33 C38 ) C33_=_C40( C33 C40 ) C33_=_C41( C33 C41 ) C34_=_C35( C34 C35 ) C34_=_C36( C34 C36 ) \nC34_=_C37( C34 C37 ) C34_=_C38( C34 C38 ) C34_=_C40( C34 C40 ) C34_=_C41( C34 C41 ) C35_=_C36( C35 C36 ) C35_=_C37( C35 C37 ) \nC35_=_C38( C35 C38 ) C35_=_C40( C35 C40 ) C35_=_C41( C35 C41 ) C36_=_C37( C36 C37 ) C36_=_C38( C36 C38 ) C36_=_C40( C36 C40 ) \nC36_=_C41( C36 C41 ) C37_=_C38( C37 C38 ) C37_=_C40( C37 C40 ) C37_=_C41( C37 C41 ) C38_=_C40( C38 C40 ) C38_=_C41( C38 C41 ) \nC40_=_C41( C40 C41 ) "];8-&gt;9[label="20: C1 C2 C12 C13 C24 \nC25 C26 C27 C28 C30 C31 \nC32 C33 C34 C35 C36 C37 \nC38 C40 C41 \n100: C1_=_C2 ,C1_=_C12 ,C1_=_C24 ,C1_=_C25 ,C1_=_C26 ,\nC1_=_C27 ,C1_=_C28 ,C1_=_C30 ,C1_=_C31 ,C1_=_C32 ,C2_=_C13 ,\nC2_=_C33 ,C2_=_C34 ,C2_=_C35 ,C2_=_C36 ,C2_=_C37 ,C2_=_C38 ,\nC2_=_C40 ,C2_=_C41 ,C12_=_C13 ,C12_=_C24 ,C12_=_C25 ,C12_=_C26 ,\nC12_=_C27 ,C12_=_C28 ,C12_=_C30 ,C12_=_C31 ,C12_=_C32 ,C13_=_C33 ,\nC13_=_C34 ,C13_=_C35 ,C13_=_C36 ,C13_=_C37 ,C13_=_C38 ,C13_=_C40 ,\nC13_=_C41 ,C24_=_C25 ,C24_=_C26 ,C24_=_C27 ,C24_=_C28 ,C24_=_C30 ,\nC24_=_C31 ,C24_=_C32 ,C24_=_C33 ,C25_=_C26 ,C25_=_C27 ,C25_=_C28 ,\nC25_=_C30 ,C25_=_C31 ,C25_=_C32 ,C25_=_C34 ,C26_=_C27 ,C26_=_C28 ,\nC26_=_C30 ,C26_=_C31 ,C26_=_C32 ,C26_=_C35 ,C27_=_C28 ,C27_=_C30 ,\nC27_=_C31 ,C27_=_C32 ,C27_=_C36 ,C28_=_C30 ,C28_=_C31 ,C28_=_C32 ,\nC28_=_C37 ,C30_=_C31 ,C30_=_C32 ,C30_=_C38 ,C31_=_C32 ,C31_=_C40 ,\nC32_=_C41 ,C33_=_C34 ,C33_=_C35 ,C33_=_C36 ,C33_=_C37 ,C33_=_C38 ,\nC33_=_C40 ,C33_=_C41 ,C34_=_C35 ,C34_=_C36 ,C34_=_C37 ,C34_=_C38 ,\nC34_=_C40 ,C34_=_C41 ,C35_=_C36 ,C35_=_C37 ,C35_=_C38 ,C35_=_C40 ,\nC35_=_C41 ,C36_=_C37 ,C36_=_C38 ,C36_=_C40 ,C36_=_C41 ,C37_=_C38 ,\nC37_=_C40 ,C37_=_C41 ,C38_=_C40 ,C38_=_C41 ,C40_=_C41 ,"];10[shape=box, label="id:10 level: 3\n21: C0 C1 C2 C3 C4 \nC5 C7 C8 C9 C10 C11 \nC12 C13 C14 C15 C16 C17 \nC19 C20 C21 C22 \n120: C0_=_C1( C0 C1 ) C0_=_C2( C0 C2 ) C0_=_C3( C0 C3 ) C0_=_C4( C0 C4 ) C0_=_C5( C0 C5 ) \nC0_=_C7( C0 C7 ) C0_=_C8( C0 C8 ) C0_=_C9( C0 C9 ) C0_=_C10( C0 C10 ) C0_=_C11( C0 C11 ) C0_=_C12( C0 C12 ) \nC0_=_C13( C0 C13 ) C0_=_C14( C0 C14 ) C0_=_C15( C0 C15 ) C0_=_C16( C0 C16 ) C0_=_C17( C0 C17 ) C0_=_C19( C0 C19 ) \nC0_=_C20( C0 C20 ) C0_=_C21( C0 C21 ) C0_=_C22( C0 C22 ) C1_=_C2( C1 C2 ) C1_=_C3( C1 C3 ) C1_=_C4( C1 C4 ) \nC1_=_C5( C1 C5 ) C1_=_C7( C1 C7 ) C1_=_C8( C1 C8 ) C1_=_C9( C1 C9 ) C1_=_C10( C1 C10 ) C1_=_C11( C1 C11 ) \nC1_=_C12( C1 C12 ) C2_=_C3( C2 C3 ) C2_=_C4( C2 C4 ) C2_=_C5( C2 C5 ) C2_=_C7( C2 C7 ) C2_=_C8( C2 C8 ) \nC2_=_C9( C2 C9 ) C2_=_C10( C2 C10 ) C2_=_C11( C2 C11 ) C2_=_C13( C2 C13 ) C3_=_C4( C3 C4 ) C3_=_C5( C3 C5 ) \nC3_=_C7( C3 C7 ) C3_=_C8( C3 C8 ) C3_=_C9( C3 C9 ) C3_=_C10( C3 C10 ) C3_=_C11( C3 C11 ) C3_=_C14( C3 C14 ) \nC4_=_C5( C4 C5 ) C4_=_C7( C4 C7 ) C4_=_C8( C4 C8 ) C4_=_C9( C4 C9 ) C4_=_C10( C4 C10 ) C4_=_C11( C4 C11 ) \nC4_=_C15( C4 C15 ) C5_=_C7( C5 C7 ) C5_=_C8( C5 C8 ) C5_=_C9( C5 C9 ) C5_=_C10( C5 C10 ) C5_=_C11( C5 C11 ) \nC5_=_C16( C5 C16 ) C7_=_C8( C7 C8 ) C7_=_C9( C7 C9 ) C7_=_C10( C7 C10 ) C7_=_C11( C7 C11 ) C7_=_C17( C7 C17 ) \nC8_=_C9( C8 C9 ) C8_=_C10( C8 C10 ) C8_=_C11( C8 C11 ) C8_=_C19( C8 C19 ) C9_=_C10( C9 C10 ) C9_=_C11( C9 C11 ) \nC9_=_C20( C9 C20 ) C10_=_C11( C10 C11 ) C10_=_C21( C10 C21 ) C11_=_C22( C11 C22 ) C12_=_C13( C12 C13 ) C12_=_C14( C12 C14 ) \nC12_=_C15( C12 C15 ) C12_=_C16( C12 C16 ) C12_=_C17( C12</w:t>
      </w:r>
    </w:p>
    <w:p>
      <w:pPr>
        <w:pStyle w:val="PreformattedText"/>
        <w:bidi w:val="0"/>
        <w:spacing w:before="0" w:after="0"/>
        <w:jc w:val="left"/>
        <w:rPr/>
      </w:pPr>
      <w:r>
        <w:rPr/>
        <w:t xml:space="preserve"> </w:t>
      </w:r>
      <w:r>
        <w:rPr/>
        <w:t>C17 ) C12_=_C19( C12 C19 ) C12_=_C20( C12 C20 ) C12_=_C21( C12 C21 ) \nC12_=_C22( C12 C22 ) C13_=_C14( C13 C14 ) C13_=_C15( C13 C15 ) C13_=_C16( C13 C16 ) C13_=_C17( C13 C17 ) C13_=_C19( C13 C19 ) \nC13_=_C20( C13 C20 ) C13_=_C21( C13 C21 ) C13_=_C22( C13 C22 ) C14_=_C15( C14 C15 ) C14_=_C16( C14 C16 ) C14_=_C17( C14 C17 ) \nC14_=_C19( C14 C19 ) C14_=_C20( C14 C20 ) C14_=_C21( C14 C21 ) C14_=_C22( C14 C22 ) C15_=_C16( C15 C16 ) C15_=_C17( C15 C17 ) \nC15_=_C19( C15 C19 ) C15_=_C20( C15 C20 ) C15_=_C21( C15 C21 ) C15_=_C22( C15 C22 ) C16_=_C17( C16 C17 ) C16_=_C19( C16 C19 ) \nC16_=_C20( C16 C20 ) C16_=_C21( C16 C21 ) C16_=_C22( C16 C22 ) C17_=_C19( C17 C19 ) C17_=_C20( C17 C20 ) C17_=_C21( C17 C21 ) \nC17_=_C22( C17 C22 ) C19_=_C20( C19 C20 ) C19_=_C21( C19 C21 ) C19_=_C22( C19 C22 ) C20_=_C21( C20 C21 ) C20_=_C22( C20 C22 ) \nC21_=_C22( C21 C22 ) "];8-&gt;10[label="20: C1 C2 C3 C4 C5 \nC7 C8 C9 C10 C11 C12 \nC13 C14 C15 C16 C17 C19 \nC20 C21 C22 \n100: C1_=_C2 ,C1_=_C3 ,C1_=_C4 ,C1_=_C5 ,C1_=_C7 ,\nC1_=_C8 ,C1_=_C9 ,C1_=_C10 ,C1_=_C11 ,C1_=_C12 ,C2_=_C3 ,\nC2_=_C4 ,C2_=_C5 ,C2_=_C7 ,C2_=_C8 ,C2_=_C9 ,C2_=_C10 ,\nC2_=_C11 ,C2_=_C13 ,C3_=_C4 ,C3_=_C5 ,C3_=_C7 ,C3_=_C8 ,\nC3_=_C9 ,C3_=_C10 ,C3_=_C11 ,C3_=_C14 ,C4_=_C5 ,C4_=_C7 ,\nC4_=_C8 ,C4_=_C9 ,C4_=_C10 ,C4_=_C11 ,C4_=_C15 ,C5_=_C7 ,\nC5_=_C8 ,C5_=_C9 ,C5_=_C10 ,C5_=_C11 ,C5_=_C16 ,C7_=_C8 ,\nC7_=_C9 ,C7_=_C10 ,C7_=_C11 ,C7_=_C17 ,C8_=_C9 ,C8_=_C10 ,\nC8_=_C11 ,C8_=_C19 ,C9_=_C10 ,C9_=_C11 ,C9_=_C20 ,C10_=_C11 ,\nC10_=_C21 ,C11_=_C22 ,C12_=_C13 ,C12_=_C14 ,C12_=_C15 ,C12_=_C16 ,\nC12_=_C17 ,C12_=_C19 ,C12_=_C20 ,C12_=_C21 ,C12_=_C22 ,C13_=_C14 ,\nC13_=_C15 ,C13_=_C16 ,C13_=_C17 ,C13_=_C19 ,C13_=_C20 ,C13_=_C21 ,\nC13_=_C22 ,C14_=_C15 ,C14_=_C16 ,C14_=_C17 ,C14_=_C19 ,C14_=_C20 ,\nC14_=_C21 ,C14_=_C22 ,C15_=_C16 ,C15_=_C17 ,C15_=_C19 ,C15_=_C20 ,\nC15_=_C21 ,C15_=_C22 ,C16_=_C17 ,C16_=_C19 ,C16_=_C20 ,C16_=_C21 ,\nC16_=_C22 ,C17_=_C19 ,C17_=_C20 ,C17_=_C21 ,C17_=_C22 ,C19_=_C20 ,\nC19_=_C21 ,C19_=_C22 ,C20_=_C21 ,C20_=_C22 ,C21_=_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