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V96 V97 V98 V99 \n495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0 V80 ) C81( V0 V81 ) C82( V0 V82 ) C83( V0 V83 ) \nC84( V0 V84 ) C85( V0 V85 ) C86( V0 V86 ) C87( V0 V87 ) C88( V0 V88 ) C89( V0 V89 ) \nC90( V0 V90 ) C91( V0 V91 ) C92( V0 V92 ) C93( V0 V93 ) C94( V0 V94 ) C95( V0 V95 ) \nC96( V0 V96 ) C97( V0 V97 ) C98( V0 V98 ) C99( V0 V99 ) C100( V1 V2 ) C101( V1 V3 ) \nC102( V1 V4 ) C103( V1 V5 ) C104( V1 V6 ) C105( V1 V7 ) C106( V1 V8 ) C107( V1 V9 ) \nC108( V1 V10 ) C109( V1 V11 ) C110( V1 V12 ) C111( V1 V13 ) C112( V1 V14 ) C113( V1 V15 ) \nC114( V1 V16 ) C115( V1 V17 ) C116( V1 V18 ) C117( V1 V19 ) C118( V1 V20 ) C119( V1 V21 ) \nC120( V1 V22 ) C121( V1 V23 ) C122( V1 V24 ) C123( V1 V25 ) C124( V1 V26 ) C125( V1 V27 ) \nC126( V1 V28 ) C127( V1 V29 ) C128( V1 V30 ) C129( V1 V31 ) C130( V1 V32 ) C131( V1 V33 ) \nC132( V1 V34 ) C133( V1 V35 ) C134( V1 V36 ) C135( V1 V37 ) C136( V1 V38 ) C137( V1 V39 ) \nC138( V1 V40 ) C139( V1 V41 ) C140( V1 V42 ) C141( V1 V43 ) C142( V1 V44 ) C143( V1 V45 ) \nC144( V1 V46 ) C145( V1 V47 ) C146( V1 V48 ) C147( V1 V49 ) C148( V1 V50 ) C149( V1 V51 ) \nC151( V1 V52 ) C152( V1 V53 ) C153( V1 V54 ) C154( V1 V55 ) C155( V1 V56 ) C156( V1 V57 ) \nC157( V1 V58 ) C158( V1 V59 ) C159( V1 V60 ) C160( V1 V61 ) C161( V1 V62 ) C162( V1 V63 ) \nC163( V1 V64 ) C164( V1 V65 ) C165( V1 V66 ) C166( V1 V67 ) C167( V1 V68 ) C168( V1 V69 ) \nC169( V1 V70 ) C170( V1 V71 ) C171( V1 V72 ) C172( V1 V73 ) C173( V1 V74 ) C174( V1 V75 ) \nC175( V1 V76 ) C176( V1 V77 ) C177( V1 V78 ) C178( V1 V79 ) C179( V1 V80 ) C180( V1 V81 ) \nC181( V1 V82 ) C182( V1 V83 ) C183( V1 V84 ) C184( V1 V85 ) C185( V1 V86 ) C186( V1 V87 ) \nC187( V1 V88 ) C188( V1 V89 ) C189( V1 V90 ) C190( V1 V91 ) C191( V1 V92 ) C192( V1 V93 ) \nC193( V1 V94 ) C194( V1 V95 ) C195( V1 V96 ) C196( V1 V97 ) C197( V1 V98 ) C198( V1 V99 ) \nC199( V2 V3 ) C200( V2 V4 ) C201( V2 V5 ) C202( V2 V6 ) C203( V2 V7 ) C204( V2 V8 ) \nC205( V2 V9 ) C206( V2 V10 ) C207( V2 V11 ) C208( V2 V12 ) C209( V2 V13 ) C210( V2 V14 ) \nC211( V2 V15 ) C212( V2 V16 ) C213( V2 V17 ) C214( V2 V18 ) C215( V2 V19 ) C216( V2 V20 ) \nC217( V2 V21 ) C218( V2 V22 ) C219( V2 V23 ) C220( V2 V24 ) C221( V2 V25 ) C222( V2 V26 ) \nC223( V2 V27 ) C224( V2 V28 ) C225( V2 V29 ) C226( V2 V30 ) C227( V2 V31 ) C228( V2 V32 ) \nC229( V2 V33 ) C230( V2 V34 ) C231( V2 V35 ) C232( V2 V36 ) C233( V2 V37 ) C234( V2 V38 ) \nC235( V2 V39 ) C236( V2 V40 ) C237( V2 V41 ) C238( V2 V42 ) C239( V2 V43 ) C240( V2 V44 ) \nC241( V2 V45 ) C242( V2 V46 ) C243( V2 V47 ) C244( V2 V48 ) C245( V2 V49 ) C246( V2 V50 ) \nC247( V2 V51 ) C248( V2 V52 ) C250( V2 V53 ) C251( V2 V54 ) C252( V2 V55 ) C253( V2 V56 ) \nC254( V2 V57 ) C255( V2 V58 ) C256( V2 V59 ) C257( V2 V60 ) C258( V2 V61 ) C259( V2 V62 ) \nC260( V2 V63 ) C261( V2 V64 ) C262( V2 V65 ) C263( V2 V66 ) C264( V2 V67 ) C265( V2 V68 ) \nC266( V2 V69 ) C267( V2 V70 ) C268( V2 V71 ) C269( V2 V72 ) C270( V2 V73 ) C271( V2 V74 ) \nC272( V2 V75 ) C273( V2 V76 ) C274( V2 V77 ) C275( V2 V78 ) C276( V2 V79 ) C277( V2 V80 ) \nC278( V2 V81 ) C279( V2 V82 ) C280( V2 V83 ) C281( V2 V84 ) C282( V2 V85 ) C283( V2 V86 ) \nC284( V2 V87 ) C285( V2 V88 ) C286( V2 V89 ) C287( V2 V90 ) C288( V2 V91 ) C289( V2 V92 ) \nC290( V2 V93 ) C291( V2 V94 ) C292( V2 V95 ) C293( V2 V96 ) C294( V2 V97 ) C295( V2 V98 ) \nC296( V2 V99 ) C297( V3 V4 ) C298( V3 V5 ) C299( V3 V6 ) C300( V3 V7 ) C301( V3 V8 ) \nC302( V3 V9 ) C303( V3 V10 ) C304( V3 V11 ) C305( V3 V12 ) C306( V3 V13 ) C307( V3 V14 ) \nC308( V3 V15 ) C309( V3 V16 ) C310( V3 V17 ) C311( V3 V18 ) C312( V3 V19 ) C313( V3 V20 ) \nC314( V3 V21 ) C315( V3 V22 ) C316( V3 V23 ) C317( V3 V24 ) C318( V3 V25 ) C319( V3 V26 ) \nC320( V3 V27 ) C321( V3 V28 ) C322( V3 V29 ) C323( V3 V30 ) C324( V3 V31 ) C325( V3 V32 ) \nC326( V3 V33 ) C327( V3 V34 ) C328( V3 V35 ) C329( V3 V36 ) C330( V3 V37 ) C331( V3 V38 ) \nC332( V3 V39 ) C333( V3 V40 ) C334( V3 V41 ) C335( V3 V42 ) C336( V3 V43 ) C337( V3 V44 ) \nC338( V3 V45 ) C339( V3 V46 ) C340( V3 V47 ) C341( V3 V48 ) C342( V3 V49 ) C343( V3 V50 ) \nC344( V3 V51 ) C345( V3 V52 ) C346( V3 V53 ) C348( V3 V54 ) C349( V3 V55 ) C350( V3 V56 ) \nC351( V3 V57 ) C352( V3 V58 ) C353( V3 V59 ) C354( V3 V60 ) C355( V3 V61 ) C356( V3 V62 ) \nC357( V3 V63 ) C358( V3 V64 ) C359( V3 V65 ) C360( V3 V66 ) C361( V3 V67 ) C362( V3 V68 ) \nC363( V3 V69 ) C364( V3 V70 ) C365( V3 V71 ) C366( V3 V72 ) C367( V3 V73 ) C368( V3 V74 ) \nC369( V3 V75 ) C370( V3 V76 ) C371( V3 V77 ) C372( V3 V78 ) C373( V3 V79 ) C374( V3 V80 ) \nC375( V3 V81 ) C376( V3 V82 ) C377( V3 V83 ) C378( V3 V84 ) C379( V3 V85 ) C380( V3 V86 ) \nC381( V3 V87 ) C382( V3 V88 ) C383( V3 V89 ) C384( V3 V90 ) C385( V3 V91 ) C386( V3 V92 ) \nC387( V3 V93 ) C388( V3 V94 ) C389( V3 V95 ) C390( V3 V96 ) C391( V3 V97 ) C392( V3 V98 ) \nC393( V3 V99 ) C394( V4 V5 ) C395( V4 V6 ) C396( V4 V7 ) C397( V4 V8 ) C398( V4 V9 ) \nC399( V4 V10 ) C400( V4 V11 ) C401( V4 V12 ) C402( V4 V13 ) C403( V4 V14 ) C404( V4 V15 ) \nC405( V4 V16 ) C406( V4 V17 ) C407( V4 V18 ) C408( V4 V19 ) C409( V4 V20 ) C410( V4 V21 ) \nC411( V4 V22 ) C412( V4 V23 ) C413( V4 V24 ) C414( V4 V25 ) C415( V4 V26 ) C416( V4 V27 ) \nC417( V4 V28 ) C418( V4 V29 ) C419( V4 V30 ) C420( V4 V31 ) C421( V4 V32 ) C422( V4 V33 ) \nC423( V4 V34 ) C424( V4 V35 ) C425( V4 V36 ) C426( V4 V37 ) C427( V4 V38 ) C428( V4 V39 ) \nC429( V4 V40 ) C430( V4 V41 ) C431( V4 V42 ) C432( V4 V43 ) C433( V4 V44 ) C434( V4 V45 ) \nC435( V4 V46 ) C436( V4 V47 ) C437( V4 V48 ) C438( V4 V49 ) C439( V4 V50 ) C440( V4 V51 ) \nC441( V4 V52 ) C442( V4 V53 ) C443( V4 V54 ) C445( V4 V55 ) C446( V4 V56 ) C447( V4 V57 ) \nC448( V4 V58 ) C449( V4 V59 ) C450( V4 V60 ) C451( V4 V61 ) C452( V4 V62 ) C453( V4 V63 ) \nC454( V4 V64 ) C455( V4 V65 ) C456( V4 V66 ) C457( V4 V67 ) C458( V4 V68 ) C459( V4 V69 ) \nC460( V4 V70 ) C461( V4 V71 ) C462( V4 V72 ) C463( V4 V73 ) C464( V4 V74 ) C465( V4 V75 ) \nC466( V4 V76 ) C467( V4 V77 ) C468( V4 V78 ) C469( V4 V79 ) C470( V4 V80 ) C471( V4 V81 ) \nC472( V4 V82 ) C473( V4 V83 ) C474( V4 V84 ) C475( V4 V85 ) C476( V4 V86 ) C477( V4 V87 ) \nC478( V4 V88 ) C479( V4 V89 ) C480( V4 V90 ) C481( V4 V91 ) C482( V4 V92 ) C483( V4 V93 ) \nC484( V4 V94 ) C485( V4 V95 ) C486( V4 V96 ) C487( V4 V97 ) C488( V4 V98 ) C489( V4 V99 ) \nC490( V5 V6 ) C491( V5 V7 ) C492( V5 V8 ) C493( V5 V9 ) C494( V5 V10 ) C495( V5 V11 ) \nC496( V5 V12 ) C497( V5 V13 ) C498( V5 V14 ) C499( V5 V15 ) C500( V5 V16 ) C501( V5 V17 ) \nC502( V5 V18 ) C503( V5 V19 ) C504( V5 V20 ) C505( V5 V21 ) C506( V5 V22 ) C507( V5 V23 ) \nC508( V5 V24 ) C509( V5 V25 ) C510( V5 V26 ) C511( V5 V27 ) C512( V5 V28 ) C513( V5 V29 ) \nC514( V5 V30 ) C515( V5 V31 ) C516( V5 V32 ) C517( V5 V33 ) C518( V5 V34 ) C519( V5 V35 ) \nC520( V5 V36 ) C521( V5 V37 ) C522( V5 V38 ) C523( V5 V39 ) C524( V5 V40 ) C525( V5 V41 ) \nC526( V5 V42 ) C527( V5 V43 ) C528( V5 V44 ) C529( V5 V45 ) C530( V5 V46 ) C531( V5 V47 ) \nC532( V5 V48 ) C533( V5 V49 ) C534( V5 V50 ) C535( V5 V51 ) C536( V5 V52 ) C537( V5 V53 ) \nC538( V5 V54 ) C539( V5 V55 ) C541( V5 V56 ) C542( V5 V57 ) C543( V5 V58 ) C544( V5 V59 ) \nC545( V5 V60 ) C546( V5 V61 ) C547( V5 V62 ) C548( V5 V63 ) C549( V5 V64 ) C550( V5 V65 ) \nC551( V5 V66 ) C552( V5 V67 ) C553( V5 V68 ) C554( V5 V69 ) C555( V5 V70 ) C556( V5 V71 ) \nC557( V5 V72 ) C558( V5 V73 ) C559( V5 V74 ) C560( V5 V75 ) C561( V5 V76 ) C562( V5 V77 ) \nC563( V5 V78 ) C564( V5 V79 ) C565( V5 V80 ) C566( V5 V81 ) C567( V5 V82 ) C568( V5 V83 ) \nC569( V5 V84 ) C570( V5 V85 ) C571( V5 V86 ) C572( V5 V87 ) C573( V5 V88 ) C574( V5 V89 ) \nC575( V5 V90 ) C576( V5 V91 ) C577( V5 V92 ) C578( V5 V93 ) C579( V5 V94 ) C580( V5 V95 ) \nC581( V5 V96 ) C582( V5 V97 ) C583( V5 V98 ) C584( V5 V99 ) C585( V6 V7 ) C586( V6 V8 ) \nC587( V6 V9 ) C588( V6 V10 ) C589( V6 V11 ) C590( V6 V12 ) C591( V6 V13 ) C592( V6 V14 ) \nC593( V6 V15 ) C594( V6 V16 ) C595( V6 V17 ) C596( V6 V18 ) C597( V6 V19 ) C598( V6 V20 ) \nC599( V6 V21 ) C600( V6 V22 ) C601( V6 V23 ) C602( V6 V24 ) C603( V6 V25 ) C604( V6 V26 ) \nC605( V6 V27 ) C606( V6 V28 ) C607( V6 V29 ) C608( V6 V30 ) C609( V6 V31 ) C610( V6 V32 ) \nC611( V6 V33 ) C612( V6 V34 ) C613( V6 V35 ) C614( V6 V36 ) C615( V6 V37 ) C616( V6 V38 ) \nC617( V6 V39 ) C618( V6 V40 ) C619( V6 V41 ) C620( V6 V42 ) C621( V6 V43 ) C622( V6 V44 ) \nC623( V6 V45 ) C624( V6 V46 ) C625( V6 V47 ) C626( V6 V48 ) C627( V6 V49 ) C628( V6 V50 ) \nC629(</w:t>
      </w:r>
    </w:p>
    <w:p>
      <w:pPr>
        <w:pStyle w:val="PreformattedText"/>
        <w:bidi w:val="0"/>
        <w:spacing w:before="0" w:after="0"/>
        <w:jc w:val="left"/>
        <w:rPr/>
      </w:pPr>
      <w:r>
        <w:rPr/>
        <w:t xml:space="preserve"> </w:t>
      </w:r>
      <w:r>
        <w:rPr/>
        <w:t>V6 V51 ) C630( V6 V52 ) C631( V6 V53 ) C632( V6 V54 ) C633( V6 V55 ) C634( V6 V56 ) \nC636( V6 V57 ) C637( V6 V58 ) C638( V6 V59 ) C639( V6 V60 ) C640( V6 V61 ) C641( V6 V62 ) \nC642( V6 V63 ) C643( V6 V64 ) C644( V6 V65 ) C645( V6 V66 ) C646( V6 V67 ) C647( V6 V68 ) \nC648( V6 V69 ) C649( V6 V70 ) C650( V6 V71 ) C651( V6 V72 ) C652( V6 V73 ) C653( V6 V74 ) \nC654( V6 V75 ) C655( V6 V76 ) C656( V6 V77 ) C657( V6 V78 ) C658( V6 V79 ) C659( V6 V80 ) \nC660( V6 V81 ) C661( V6 V82 ) C662( V6 V83 ) C663( V6 V84 ) C664( V6 V85 ) C665( V6 V86 ) \nC666( V6 V87 ) C667( V6 V88 ) C668( V6 V89 ) C669( V6 V90 ) C670( V6 V91 ) C671( V6 V92 ) \nC672( V6 V93 ) C673( V6 V94 ) C674( V6 V95 ) C675( V6 V96 ) C676( V6 V97 ) C677( V6 V98 ) \nC678( V6 V99 ) C679( V7 V8 ) C680( V7 V9 ) C681( V7 V10 ) C682( V7 V11 ) C683( V7 V12 ) \nC684( V7 V13 ) C685( V7 V14 ) C686( V7 V15 ) C687( V7 V16 ) C688( V7 V17 ) C689( V7 V18 ) \nC690( V7 V19 ) C691( V7 V20 ) C692( V7 V21 ) C693( V7 V22 ) C694( V7 V23 ) C695( V7 V24 ) \nC696( V7 V25 ) C697( V7 V26 ) C698( V7 V27 ) C699( V7 V28 ) C700( V7 V29 ) C701( V7 V30 ) \nC702( V7 V31 ) C703( V7 V32 ) C704( V7 V33 ) C705( V7 V34 ) C706( V7 V35 ) C707( V7 V36 ) \nC708( V7 V37 ) C709( V7 V38 ) C710( V7 V39 ) C711( V7 V40 ) C712( V7 V41 ) C713( V7 V42 ) \nC714( V7 V43 ) C715( V7 V44 ) C716( V7 V45 ) C717( V7 V46 ) C718( V7 V47 ) C719( V7 V48 ) \nC720( V7 V49 ) C721( V7 V50 ) C722( V7 V51 ) C723( V7 V52 ) C724( V7 V53 ) C725( V7 V54 ) \nC726( V7 V55 ) C727( V7 V56 ) C728( V7 V57 ) C730( V7 V58 ) C731( V7 V59 ) C732( V7 V60 ) \nC733( V7 V61 ) C734( V7 V62 ) C735( V7 V63 ) C736( V7 V64 ) C737( V7 V65 ) C738( V7 V66 ) \nC739( V7 V67 ) C740( V7 V68 ) C741( V7 V69 ) C742( V7 V70 ) C743( V7 V71 ) C744( V7 V72 ) \nC745( V7 V73 ) C746( V7 V74 ) C747( V7 V75 ) C748( V7 V76 ) C749( V7 V77 ) C750( V7 V78 ) \nC751( V7 V79 ) C752( V7 V80 ) C753( V7 V81 ) C754( V7 V82 ) C755( V7 V83 ) C756( V7 V84 ) \nC757( V7 V85 ) C758( V7 V86 ) C759( V7 V87 ) C760( V7 V88 ) C761( V7 V89 ) C762( V7 V90 ) \nC763( V7 V91 ) C764( V7 V92 ) C765( V7 V93 ) C766( V7 V94 ) C767( V7 V95 ) C768( V7 V96 ) \nC769( V7 V97 ) C770( V7 V98 ) C771( V7 V99 ) C772( V8 V9 ) C773( V8 V10 ) C774( V8 V11 ) \nC775( V8 V12 ) C776( V8 V13 ) C777( V8 V14 ) C778( V8 V15 ) C779( V8 V16 ) C780( V8 V17 ) \nC781( V8 V18 ) C782( V8 V19 ) C783( V8 V20 ) C784( V8 V21 ) C785( V8 V22 ) C786( V8 V23 ) \nC787( V8 V24 ) C788( V8 V25 ) C789( V8 V26 ) C790( V8 V27 ) C791( V8 V28 ) C792( V8 V29 ) \nC793( V8 V30 ) C794( V8 V31 ) C795( V8 V32 ) C796( V8 V33 ) C797( V8 V34 ) C798( V8 V35 ) \nC799( V8 V36 ) C800( V8 V37 ) C801( V8 V38 ) C802( V8 V39 ) C803( V8 V40 ) C804( V8 V41 ) \nC805( V8 V42 ) C806( V8 V43 ) C807( V8 V44 ) C808( V8 V45 ) C809( V8 V46 ) C810( V8 V47 ) \nC811( V8 V48 ) C812( V8 V49 ) C813( V8 V50 ) C814( V8 V51 ) C815( V8 V52 ) C816( V8 V53 ) \nC817( V8 V54 ) C818( V8 V55 ) C819( V8 V56 ) C820( V8 V57 ) C821( V8 V58 ) C823( V8 V59 ) \nC824( V8 V60 ) C825( V8 V61 ) C826( V8 V62 ) C827( V8 V63 ) C828( V8 V64 ) C829( V8 V65 ) \nC830( V8 V66 ) C831( V8 V67 ) C832( V8 V68 ) C833( V8 V69 ) C834( V8 V70 ) C835( V8 V71 ) \nC836( V8 V72 ) C837( V8 V73 ) C838( V8 V74 ) C839( V8 V75 ) C840( V8 V76 ) C841( V8 V77 ) \nC842( V8 V78 ) C843( V8 V79 ) C844( V8 V80 ) C845( V8 V81 ) C846( V8 V82 ) C847( V8 V83 ) \nC848( V8 V84 ) C849( V8 V85 ) C850( V8 V86 ) C851( V8 V87 ) C852( V8 V88 ) C853( V8 V89 ) \nC854( V8 V90 ) C855( V8 V91 ) C856( V8 V92 ) C857( V8 V93 ) C858( V8 V94 ) C859( V8 V95 ) \nC860( V8 V96 ) C861( V8 V97 ) C862( V8 V98 ) C863( V8 V99 ) C864( V9 V10 ) C865( V9 V11 ) \nC866( V9 V12 ) C867( V9 V13 ) C868( V9 V14 ) C869( V9 V15 ) C870( V9 V16 ) C871( V9 V17 ) \nC872( V9 V18 ) C873( V9 V19 ) C874( V9 V20 ) C875( V9 V21 ) C876( V9 V22 ) C877( V9 V23 ) \nC878( V9 V24 ) C879( V9 V25 ) C880( V9 V26 ) C881( V9 V27 ) C882( V9 V28 ) C883( V9 V29 ) \nC884( V9 V30 ) C885( V9 V31 ) C886( V9 V32 ) C887( V9 V33 ) C888( V9 V34 ) C889( V9 V35 ) \nC890( V9 V36 ) C891( V9 V37 ) C892( V9 V38 ) C893( V9 V39 ) C894( V9 V40 ) C895( V9 V41 ) \nC896( V9 V42 ) C897( V9 V43 ) C898( V9 V44 ) C899( V9 V45 ) C900( V9 V46 ) C901( V9 V47 ) \nC902( V9 V48 ) C903( V9 V49 ) C904( V9 V50 ) C905( V9 V51 ) C906( V9 V52 ) C907( V9 V53 ) \nC908( V9 V54 ) C909( V9 V55 ) C910( V9 V56 ) C911( V9 V57 ) C912( V9 V58 ) C913( V9 V59 ) \nC915( V9 V60 ) C916( V9 V61 ) C917( V9 V62 ) C918( V9 V63 ) C919( V9 V64 ) C920( V9 V65 ) \nC921( V9 V66 ) C922( V9 V67 ) C923( V9 V68 ) C924( V9 V69 ) C925( V9 V70 ) C926( V9 V71 ) \nC927( V9 V72 ) C928( V9 V73 ) C929( V9 V74 ) C930( V9 V75 ) C931( V9 V76 ) C932( V9 V77 ) \nC933( V9 V78 ) C934( V9 V79 ) C935( V9 V80 ) C936( V9 V81 ) C937( V9 V82 ) C938( V9 V83 ) \nC939( V9 V84 ) C940( V9 V85 ) C941( V9 V86 ) C942( V9 V87 ) C943( V9 V88 ) C944( V9 V89 ) \nC945( V9 V90 ) C946( V9 V91 ) C947( V9 V92 ) C948( V9 V93 ) C949( V9 V94 ) C950( V9 V95 ) \nC951( V9 V96 ) C952( V9 V97 ) C953( V9 V98 ) C954( V9 V99 ) C955( V10 V11 ) C956( V10 V12 ) \nC957( V10 V13 ) C958( V10 V14 ) C959( V10 V15 ) C960( V10 V16 ) C961( V10 V17 ) C962( V10 V18 ) \nC963( V10 V19 ) C964( V10 V20 ) C965( V10 V21 ) C966( V10 V22 ) C967( V10 V23 ) C968( V10 V24 ) \nC969( V10 V25 ) C970( V10 V26 ) C971( V10 V27 ) C972( V10 V28 ) C973( V10 V29 ) C974( V10 V30 ) \nC975( V10 V31 ) C976( V10 V32 ) C977( V10 V33 ) C978( V10 V34 ) C979( V10 V35 ) C980( V10 V36 ) \nC981( V10 V37 ) C982( V10 V38 ) C983( V10 V39 ) C984( V10 V40 ) C985( V10 V41 ) C986( V10 V42 ) \nC987( V10 V43 ) C988( V10 V44 ) C989( V10 V45 ) C990( V10 V46 ) C991( V10 V47 ) C992( V10 V48 ) \nC993( V10 V49 ) C994( V10 V50 ) C995( V10 V51 ) C996( V10 V52 ) C997( V10 V53 ) C998( V10 V54 ) \nC999( V10 V55 ) C1000( V10 V56 ) C1001( V10 V57 ) C1002( V10 V58 ) C1003( V10 V59 ) C1004( V10 V60 ) \nC1006( V10 V61 ) C1007( V10 V62 ) C1008( V10 V63 ) C1009( V10 V64 ) C1010( V10 V65 ) C1011( V10 V66 ) \nC1012( V10 V67 ) C1013( V10 V68 ) C1014( V10 V69 ) C1015( V10 V70 ) C1016( V10 V71 ) C1017( V10 V72 ) \nC1018( V10 V73 ) C1019( V10 V74 ) C1020( V10 V75 ) C1021( V10 V76 ) C1022( V10 V77 ) C1023( V10 V78 ) \nC1024( V10 V79 ) C1025( V10 V80 ) C1026( V10 V81 ) C1027( V10 V82 ) C1028( V10 V83 ) C1029( V10 V84 ) \nC1030( V10 V85 ) C1031( V10 V86 ) C1032( V10 V87 ) C1033( V10 V88 ) C1034( V10 V89 ) C1035( V10 V90 ) \nC1036( V10 V91 ) C1037( V10 V92 ) C1038( V10 V93 ) C1039( V10 V94 ) C1040( V10 V95 ) C1041( V10 V96 ) \nC1042( V10 V97 ) C1043( V10 V98 ) C1044( V10 V99 ) C1045( V11 V12 ) C1046( V11 V13 ) C1047( V11 V14 ) \nC1048( V11 V15 ) C1049( V11 V16 ) C1050( V11 V17 ) C1051( V11 V18 ) C1052( V11 V19 ) C1053( V11 V20 ) \nC1054( V11 V21 ) C1055( V11 V22 ) C1056( V11 V23 ) C1057( V11 V24 ) C1058( V11 V25 ) C1059( V11 V26 ) \nC1060( V11 V27 ) C1061( V11 V28 ) C1062( V11 V29 ) C1063( V11 V30 ) C1064( V11 V31 ) C1065( V11 V32 ) \nC1066( V11 V33 ) C1067( V11 V34 ) C1068( V11 V35 ) C1069( V11 V36 ) C1070( V11 V37 ) C1071( V11 V38 ) \nC1072( V11 V39 ) C1073( V11 V40 ) C1074( V11 V41 ) C1075( V11 V42 ) C1076( V11 V43 ) C1077( V11 V44 ) \nC1078( V11 V45 ) C1079( V11 V46 ) C1080( V11 V47 ) C1081( V11 V48 ) C1082( V11 V49 ) C1083( V11 V50 ) \nC1084( V11 V51 ) C1085( V11 V52 ) C1086( V11 V53 ) C1087( V11 V54 ) C1088( V11 V55 ) C1089( V11 V56 ) \nC1090( V11 V57 ) C1091( V11 V58 ) C1092( V11 V59 ) C1093( V11 V60 ) C1094( V11 V61 ) C1096( V11 V62 ) \nC1097( V11 V63 ) C1098( V11 V64 ) C1099( V11 V65 ) C1100( V11 V66 ) C1101( V11 V67 ) C1102( V11 V68 ) \nC1103( V11 V69 ) C1104( V11 V70 ) C1105( V11 V71 ) C1106( V11 V72 ) C1107( V11 V73 ) C1108( V11 V74 ) \nC1109( V11 V75 ) C1110( V11 V76 ) C1111( V11 V77 ) C1112( V11 V78 ) C1113( V11 V79 ) C1114( V11 V80 ) \nC1115( V11 V81 ) C1116( V11 V82 ) C1117( V11 V83 ) C1118( V11 V84 ) C1119( V11 V85 ) C1120( V11 V86 ) \nC1121( V11 V87 ) C1122( V11 V88 ) C1123( V11 V89 ) C1124( V11 V90 ) C1125( V11 V91 ) C1126( V11 V92 ) \nC1127( V11 V93 ) C1128( V11 V94 ) C1129( V11 V95 ) C1130( V11 V96 ) C1131( V11 V97 ) C1132( V11 V98 ) \nC1133( V11 V99 ) C1134( V12 V13 ) C1135( V12 V14 ) C1136( V12 V15 ) C1137( V12 V16 ) C1138( V12 V17 ) \nC1139( V12 V18 ) C1140( V12 V19 ) C1141( V12 V20 ) C1142( V12 V21 ) C1143( V12 V22 ) C1144( V12 V23 ) \nC1145( V12 V24 ) C1146( V12 V25 ) C1147( V12 V26 ) C1148( V12 V27 ) C1149( V12 V28 ) C1150( V12 V29 ) \nC1151( V12 V30 ) C1152( V12 V31 ) C1153( V12 V32 ) C1154( V12 V33 ) C1155( V12 V34 ) C1156( V12 V35 ) \nC1157( V12 V36 ) C1158( V12 V37 ) C1159( V12 V38 ) C1160( V12 V39 ) C1161( V12 V40 ) C1162( V12 V41 ) \nC1163( V12 V42 ) C1164( V12 V43 ) C1165( V12 V44 ) C1166( V12 V45 ) C1167( V12 V46 ) C1168( V12 V47 ) \nC1169( V12 V48 ) C1170( V12 V49 ) C1171( V12 V50 ) C1172( V12 V51 ) C1173( V12 V52 ) C1174( V12 V53 ) \nC1175( V12 V54 ) C1176( V12 V55 ) C1177( V12 V56 ) C1178( V12 V57 ) C1179( V12 V58 ) C1180( V12 V59 ) \nC1181( V12 V60 ) C1182( V12 V61 ) C1183( V12 V62 ) C1185( V12 V63 ) C1186( V12 V64 ) C1187( V12 V65 ) \nC1188( V12 V66 ) C1189( V12 V67 ) C1190( V12 V68 ) C1191( V12 V69 ) C1192( V12 V70 ) C1193( V12 V71 ) \nC1194( V12 V72 ) C1195( V12 V73 ) C1196( V12 V74 ) C1197( V12 V75 ) C1198( V12 V76 ) C1199( V12 V77 ) \nC1200( V12 V78 ) C1201( V12 V79 ) C1202( V12 V80 ) C1203( V12 V81 ) C1204( V12 V82 ) C1205( V12 V83 ) \nC1206( V12 V84 ) C1207( V12 V85 ) C1208( V12 V86 ) C1209( V12 V87 ) C1210( V12 V88 ) C1211( V12 V89 ) \nC1212( V12 V90 ) C1213( V12 V91 ) C1214( V12 V92 ) C1215( V12 V93 ) C1216( V12 V94 ) C1217( V12 V95 ) \nC1218( V12 V96 ) C1219( V12 V97 ) C1220( V12 V98 ) C1221( V12 V99 ) C1222( V13 V14 ) C1223( V13 V15 ) \nC1224( V13 V16 ) C1225( V13 V17 ) C1226( V13 V18 ) C1227( V13 V19 ) C1228( V13 V20 ) C1229( V13 V21 ) \nC1230( V13 V22 ) C1231( V13 V23 ) C1232( V13 V24 ) C1233( V13 V25 ) C1234( V13 V26 ) C1235( V13 V27 ) \nC1236( V13 V28 ) C1237( V13 V29 ) C1238( V13 V30 ) C1239( V13 V31 ) C1240( V13 V32 ) C1241( V13 V33 ) \nC1242( V13 V34 ) C1243( V13 V35 ) C1244( V13 V36 ) C1245( V13 V37 ) C1246( V13 V38 ) C1247( V13</w:t>
      </w:r>
    </w:p>
    <w:p>
      <w:pPr>
        <w:pStyle w:val="PreformattedText"/>
        <w:bidi w:val="0"/>
        <w:spacing w:before="0" w:after="0"/>
        <w:jc w:val="left"/>
        <w:rPr/>
      </w:pPr>
      <w:r>
        <w:rPr/>
        <w:t xml:space="preserve"> </w:t>
      </w:r>
      <w:r>
        <w:rPr/>
        <w:t>V39 ) \nC1248( V13 V40 ) C1249( V13 V41 ) C1250( V13 V42 ) C1251( V13 V43 ) C1252( V13 V44 ) C1253( V13 V45 ) \nC1254( V13 V46 ) C1255( V13 V47 ) C1256( V13 V48 ) C1257( V13 V49 ) C1258( V13 V50 ) C1259( V13 V51 ) \nC1260( V13 V52 ) C1261( V13 V53 ) C1262( V13 V54 ) C1263( V13 V55 ) C1264( V13 V56 ) C1265( V13 V57 ) \nC1266( V13 V58 ) C1267( V13 V59 ) C1268( V13 V60 ) C1269( V13 V61 ) C1270( V13 V62 ) C1271( V13 V63 ) \nC1273( V13 V64 ) C1274( V13 V65 ) C1275( V13 V66 ) C1276( V13 V67 ) C1277( V13 V68 ) C1278( V13 V69 ) \nC1279( V13 V70 ) C1280( V13 V71 ) C1281( V13 V72 ) C1282( V13 V73 ) C1283( V13 V74 ) C1284( V13 V75 ) \nC1285( V13 V76 ) C1286( V13 V77 ) C1287( V13 V78 ) C1288( V13 V79 ) C1289( V13 V80 ) C1290( V13 V81 ) \nC1291( V13 V82 ) C1292( V13 V83 ) C1293( V13 V84 ) C1294( V13 V85 ) C1295( V13 V86 ) C1296( V13 V87 ) \nC1297( V13 V88 ) C1298( V13 V89 ) C1299( V13 V90 ) C1300( V13 V91 ) C1301( V13 V92 ) C1302( V13 V93 ) \nC1303( V13 V94 ) C1304( V13 V95 ) C1305( V13 V96 ) C1306( V13 V97 ) C1307( V13 V98 ) C1308( V13 V99 ) \nC1309( V14 V15 ) C1310( V14 V16 ) C1311( V14 V17 ) C1312( V14 V18 ) C1313( V14 V19 ) C1314( V14 V20 ) \nC1315( V14 V21 ) C1316( V14 V22 ) C1317( V14 V23 ) C1318( V14 V24 ) C1319( V14 V25 ) C1320( V14 V26 ) \nC1321( V14 V27 ) C1322( V14 V28 ) C1323( V14 V29 ) C1324( V14 V30 ) C1325( V14 V31 ) C1326( V14 V32 ) \nC1327( V14 V33 ) C1328( V14 V34 ) C1329( V14 V35 ) C1330( V14 V36 ) C1331( V14 V37 ) C1332( V14 V38 ) \nC1333( V14 V39 ) C1334( V14 V40 ) C1335( V14 V41 ) C1336( V14 V42 ) C1337( V14 V43 ) C1338( V14 V44 ) \nC1339( V14 V45 ) C1340( V14 V46 ) C1341( V14 V47 ) C1342( V14 V48 ) C1343( V14 V49 ) C1344( V14 V50 ) \nC1345( V14 V51 ) C1346( V14 V52 ) C1347( V14 V53 ) C1348( V14 V54 ) C1349( V14 V55 ) C1350( V14 V56 ) \nC1351( V14 V57 ) C1352( V14 V58 ) C1353( V14 V59 ) C1354( V14 V60 ) C1355( V14 V61 ) C1356( V14 V62 ) \nC1357( V14 V63 ) C1358( V14 V64 ) C1360( V14 V65 ) C1361( V14 V66 ) C1362( V14 V67 ) C1363( V14 V68 ) \nC1364( V14 V69 ) C1365( V14 V70 ) C1366( V14 V71 ) C1367( V14 V72 ) C1368( V14 V73 ) C1369( V14 V74 ) \nC1370( V14 V75 ) C1371( V14 V76 ) C1372( V14 V77 ) C1373( V14 V78 ) C1374( V14 V79 ) C1375( V14 V80 ) \nC1376( V14 V81 ) C1377( V14 V82 ) C1378( V14 V83 ) C1379( V14 V84 ) C1380( V14 V85 ) C1381( V14 V86 ) \nC1382( V14 V87 ) C1383( V14 V88 ) C1384( V14 V89 ) C1385( V14 V90 ) C1386( V14 V91 ) C1387( V14 V92 ) \nC1388( V14 V93 ) C1389( V14 V94 ) C1390( V14 V95 ) C1391( V14 V96 ) C1392( V14 V97 ) C1393( V14 V98 ) \nC1394( V14 V99 ) C1395( V15 V16 ) C1396( V15 V17 ) C1397( V15 V18 ) C1398( V15 V19 ) C1399( V15 V20 ) \nC1400( V15 V21 ) C1401( V15 V22 ) C1402( V15 V23 ) C1403( V15 V24 ) C1404( V15 V25 ) C1405( V15 V26 ) \nC1406( V15 V27 ) C1407( V15 V28 ) C1408( V15 V29 ) C1409( V15 V30 ) C1410( V15 V31 ) C1411( V15 V32 ) \nC1412( V15 V33 ) C1413( V15 V34 ) C1414( V15 V35 ) C1415( V15 V36 ) C1416( V15 V37 ) C1417( V15 V38 ) \nC1418( V15 V39 ) C1419( V15 V40 ) C1420( V15 V41 ) C1421( V15 V42 ) C1422( V15 V43 ) C1423( V15 V44 ) \nC1424( V15 V45 ) C1425( V15 V46 ) C1426( V15 V47 ) C1427( V15 V48 ) C1428( V15 V49 ) C1429( V15 V50 ) \nC1430( V15 V51 ) C1431( V15 V52 ) C1432( V15 V53 ) C1433( V15 V54 ) C1434( V15 V55 ) C1435( V15 V56 ) \nC1436( V15 V57 ) C1437( V15 V58 ) C1438( V15 V59 ) C1439( V15 V60 ) C1440( V15 V61 ) C1441( V15 V62 ) \nC1442( V15 V63 ) C1443( V15 V64 ) C1444( V15 V65 ) C1446( V15 V66 ) C1447( V15 V67 ) C1448( V15 V68 ) \nC1449( V15 V69 ) C1450( V15 V70 ) C1451( V15 V71 ) C1452( V15 V72 ) C1453( V15 V73 ) C1454( V15 V74 ) \nC1455( V15 V75 ) C1456( V15 V76 ) C1457( V15 V77 ) C1458( V15 V78 ) C1459( V15 V79 ) C1460( V15 V80 ) \nC1461( V15 V81 ) C1462( V15 V82 ) C1463( V15 V83 ) C1464( V15 V84 ) C1465( V15 V85 ) C1466( V15 V86 ) \nC1467( V15 V87 ) C1468( V15 V88 ) C1469( V15 V89 ) C1470( V15 V90 ) C1471( V15 V91 ) C1472( V15 V92 ) \nC1473( V15 V93 ) C1474( V15 V94 ) C1475( V15 V95 ) C1476( V15 V96 ) C1477( V15 V97 ) C1478( V15 V98 ) \nC1479( V15 V99 ) C1480( V16 V17 ) C1481( V16 V18 ) C1482( V16 V19 ) C1483( V16 V20 ) C1484( V16 V21 ) \nC1485( V16 V22 ) C1486( V16 V23 ) C1487( V16 V24 ) C1488( V16 V25 ) C1489( V16 V26 ) C1490( V16 V27 ) \nC1491( V16 V28 ) C1492( V16 V29 ) C1493( V16 V30 ) C1494( V16 V31 ) C1495( V16 V32 ) C1496( V16 V33 ) \nC1497( V16 V34 ) C1498( V16 V35 ) C1499( V16 V36 ) C1500( V16 V37 ) C1501( V16 V38 ) C1502( V16 V39 ) \nC1503( V16 V40 ) C1504( V16 V41 ) C1505( V16 V42 ) C1506( V16 V43 ) C1507( V16 V44 ) C1508( V16 V45 ) \nC1509( V16 V46 ) C1510( V16 V47 ) C1511( V16 V48 ) C1512( V16 V49 ) C1513( V16 V50 ) C1514( V16 V51 ) \nC1515( V16 V52 ) C1516( V16 V53 ) C1517( V16 V54 ) C1518( V16 V55 ) C1519( V16 V56 ) C1520( V16 V57 ) \nC1521( V16 V58 ) C1522( V16 V59 ) C1523( V16 V60 ) C1524( V16 V61 ) C1525( V16 V62 ) C1526( V16 V63 ) \nC1527( V16 V64 ) C1528( V16 V65 ) C1529( V16 V66 ) C1531( V16 V67 ) C1532( V16 V68 ) C1533( V16 V69 ) \nC1534( V16 V70 ) C1535( V16 V71 ) C1536( V16 V72 ) C1537( V16 V73 ) C1538( V16 V74 ) C1539( V16 V75 ) \nC1540( V16 V76 ) C1541( V16 V77 ) C1542( V16 V78 ) C1543( V16 V79 ) C1544( V16 V80 ) C1545( V16 V81 ) \nC1546( V16 V82 ) C1547( V16 V83 ) C1548( V16 V84 ) C1549( V16 V85 ) C1550( V16 V86 ) C1551( V16 V87 ) \nC1552( V16 V88 ) C1553( V16 V89 ) C1554( V16 V90 ) C1555( V16 V91 ) C1556( V16 V92 ) C1557( V16 V93 ) \nC1558( V16 V94 ) C1559( V16 V95 ) C1560( V16 V96 ) C1561( V16 V97 ) C1562( V16 V98 ) C1563( V16 V99 ) \nC1564( V17 V18 ) C1565( V17 V19 ) C1566( V17 V20 ) C1567( V17 V21 ) C1568( V17 V22 ) C1569( V17 V23 ) \nC1570( V17 V24 ) C1571( V17 V25 ) C1572( V17 V26 ) C1573( V17 V27 ) C1574( V17 V28 ) C1575( V17 V29 ) \nC1576( V17 V30 ) C1577( V17 V31 ) C1578( V17 V32 ) C1579( V17 V33 ) C1580( V17 V34 ) C1581( V17 V35 ) \nC1582( V17 V36 ) C1583( V17 V37 ) C1584( V17 V38 ) C1585( V17 V39 ) C1586( V17 V40 ) C1587( V17 V41 ) \nC1588( V17 V42 ) C1589( V17 V43 ) C1590( V17 V44 ) C1591( V17 V45 ) C1592( V17 V46 ) C1593( V17 V47 ) \nC1594( V17 V48 ) C1595( V17 V49 ) C1596( V17 V50 ) C1597( V17 V51 ) C1598( V17 V52 ) C1599( V17 V53 ) \nC1600( V17 V54 ) C1601( V17 V55 ) C1602( V17 V56 ) C1603( V17 V57 ) C1604( V17 V58 ) C1605( V17 V59 ) \nC1606( V17 V60 ) C1607( V17 V61 ) C1608( V17 V62 ) C1609( V17 V63 ) C1610( V17 V64 ) C1611( V17 V65 ) \nC1612( V17 V66 ) C1613( V17 V67 ) C1615( V17 V68 ) C1616( V17 V69 ) C1617( V17 V70 ) C1618( V17 V71 ) \nC1619( V17 V72 ) C1620( V17 V73 ) C1621( V17 V74 ) C1622( V17 V75 ) C1623( V17 V76 ) C1624( V17 V77 ) \nC1625( V17 V78 ) C1626( V17 V79 ) C1627( V17 V80 ) C1628( V17 V81 ) C1629( V17 V82 ) C1630( V17 V83 ) \nC1631( V17 V84 ) C1632( V17 V85 ) C1633( V17 V86 ) C1634( V17 V87 ) C1635( V17 V88 ) C1636( V17 V89 ) \nC1637( V17 V90 ) C1638( V17 V91 ) C1639( V17 V92 ) C1640( V17 V93 ) C1641( V17 V94 ) C1642( V17 V95 ) \nC1643( V17 V96 ) C1644( V17 V97 ) C1645( V17 V98 ) C1646( V17 V99 ) C1647( V18 V19 ) C1648( V18 V20 ) \nC1649( V18 V21 ) C1650( V18 V22 ) C1651( V18 V23 ) C1652( V18 V24 ) C1653( V18 V25 ) C1654( V18 V26 ) \nC1655( V18 V27 ) C1656( V18 V28 ) C1657( V18 V29 ) C1658( V18 V30 ) C1659( V18 V31 ) C1660( V18 V32 ) \nC1661( V18 V33 ) C1662( V18 V34 ) C1663( V18 V35 ) C1664( V18 V36 ) C1665( V18 V37 ) C1666( V18 V38 ) \nC1667( V18 V39 ) C1668( V18 V40 ) C1669( V18 V41 ) C1670( V18 V42 ) C1671( V18 V43 ) C1672( V18 V44 ) \nC1673( V18 V45 ) C1674( V18 V46 ) C1675( V18 V47 ) C1676( V18 V48 ) C1677( V18 V49 ) C1678( V18 V50 ) \nC1679( V18 V51 ) C1680( V18 V52 ) C1681( V18 V53 ) C1682( V18 V54 ) C1683( V18 V55 ) C1684( V18 V56 ) \nC1685( V18 V57 ) C1686( V18 V58 ) C1687( V18 V59 ) C1688( V18 V60 ) C1689( V18 V61 ) C1690( V18 V62 ) \nC1691( V18 V63 ) C1692( V18 V64 ) C1693( V18 V65 ) C1694( V18 V66 ) C1695( V18 V67 ) C1696( V18 V68 ) \nC1698( V18 V69 ) C1699( V18 V70 ) C1700( V18 V71 ) C1701( V18 V72 ) C1702( V18 V73 ) C1703( V18 V74 ) \nC1704( V18 V75 ) C1705( V18 V76 ) C1706( V18 V77 ) C1707( V18 V78 ) C1708( V18 V79 ) C1709( V18 V80 ) \nC1710( V18 V81 ) C1711( V18 V82 ) C1712( V18 V83 ) C1713( V18 V84 ) C1714( V18 V85 ) C1715( V18 V86 ) \nC1716( V18 V87 ) C1717( V18 V88 ) C1718( V18 V89 ) C1719( V18 V90 ) C1720( V18 V91 ) C1721( V18 V92 ) \nC1722( V18 V93 ) C1723( V18 V94 ) C1724( V18 V95 ) C1725( V18 V96 ) C1726( V18 V97 ) C1727( V18 V98 ) \nC1728( V18 V99 ) C1729( V19 V20 ) C1730( V19 V21 ) C1731( V19 V22 ) C1732( V19 V23 ) C1733( V19 V24 ) \nC1734( V19 V25 ) C1735( V19 V26 ) C1736( V19 V27 ) C1737( V19 V28 ) C1738( V19 V29 ) C1739( V19 V30 ) \nC1740( V19 V31 ) C1741( V19 V32 ) C1742( V19 V33 ) C1743( V19 V34 ) C1744( V19 V35 ) C1745( V19 V36 ) \nC1746( V19 V37 ) C1747( V19 V38 ) C1748( V19 V39 ) C1749( V19 V40 ) C1750( V19 V41 ) C1751( V19 V42 ) \nC1752( V19 V43 ) C1753( V19 V44 ) C1754( V19 V45 ) C1755( V19 V46 ) C1756( V19 V47 ) C1757( V19 V48 ) \nC1758( V19 V49 ) C1759( V19 V50 ) C1760( V19 V51 ) C1761( V19 V52 ) C1762( V19 V53 ) C1763( V19 V54 ) \nC1764( V19 V55 ) C1765( V19 V56 ) C1766( V19 V57 ) C1767( V19 V58 ) C1768( V19 V59 ) C1769( V19 V60 ) \nC1770( V19 V61 ) C1771( V19 V62 ) C1772( V19 V63 ) C1773( V19 V64 ) C1774( V19 V65 ) C1775( V19 V66 ) \nC1776( V19 V67 ) C1777( V19 V68 ) C1778( V19 V69 ) C1780( V19 V70 ) C1781( V19 V71 ) C1782( V19 V72 ) \nC1783( V19 V73 ) C1784( V19 V74 ) C1785( V19 V75 ) C1786( V19 V76 ) C1787( V19 V77 ) C1788( V19 V78 ) \nC1789( V19 V79 ) C1790( V19 V80 ) C1791( V19 V81 ) C1792( V19 V82 ) C1793( V19 V83 ) C1794( V19 V84 ) \nC1795( V19 V85 ) C1796( V19 V86 ) C1797( V19 V87 ) C1798( V19 V88 ) C1799( V19 V89 ) C1800( V19 V90 ) \nC1801( V19 V91 ) C1802( V19 V92 ) C1803( V19 V93 ) C1804( V19 V94 ) C1805( V19 V95 ) C1806( V19 V96 ) \nC1807( V19 V97 ) C1808( V19 V98 ) C1809( V19 V99 ) C1810( V20 V21 ) C1811( V20 V22 ) C1812( V20 V23 ) \nC1813( V20 V24 ) C1814( V20 V25 ) C1815( V20 V26 ) C1816( V20 V27 ) C1817( V20 V28 ) C1818( V20 V29 ) \nC1819( V20 V30 ) C1820( V20 V31 ) C1821( V20 V32 ) C1822( V20 V33 ) C1823( V20 V34 ) C1824( V20 V35 ) \nC1825( V20 V36</w:t>
      </w:r>
    </w:p>
    <w:p>
      <w:pPr>
        <w:pStyle w:val="PreformattedText"/>
        <w:bidi w:val="0"/>
        <w:spacing w:before="0" w:after="0"/>
        <w:jc w:val="left"/>
        <w:rPr/>
      </w:pPr>
      <w:r>
        <w:rPr/>
        <w:t xml:space="preserve"> </w:t>
      </w:r>
      <w:r>
        <w:rPr/>
        <w:t>) C1826( V20 V37 ) C1827( V20 V38 ) C1828( V20 V39 ) C1829( V20 V40 ) C1830( V20 V41 ) \nC1831( V20 V42 ) C1832( V20 V43 ) C1833( V20 V44 ) C1834( V20 V45 ) C1835( V20 V46 ) C1836( V20 V47 ) \nC1837( V20 V48 ) C1838( V20 V49 ) C1839( V20 V50 ) C1840( V20 V51 ) C1841( V20 V52 ) C1842( V20 V53 ) \nC1843( V20 V54 ) C1844( V20 V55 ) C1845( V20 V56 ) C1846( V20 V57 ) C1847( V20 V58 ) C1848( V20 V59 ) \nC1849( V20 V60 ) C1850( V20 V61 ) C1851( V20 V62 ) C1852( V20 V63 ) C1853( V20 V64 ) C1854( V20 V65 ) \nC1855( V20 V66 ) C1856( V20 V67 ) C1857( V20 V68 ) C1858( V20 V69 ) C1859( V20 V70 ) C1861( V20 V71 ) \nC1862( V20 V72 ) C1863( V20 V73 ) C1864( V20 V74 ) C1865( V20 V75 ) C1866( V20 V76 ) C1867( V20 V77 ) \nC1868( V20 V78 ) C1869( V20 V79 ) C1870( V20 V80 ) C1871( V20 V81 ) C1872( V20 V82 ) C1873( V20 V83 ) \nC1874( V20 V84 ) C1875( V20 V85 ) C1876( V20 V86 ) C1877( V20 V87 ) C1878( V20 V88 ) C1879( V20 V89 ) \nC1880( V20 V90 ) C1881( V20 V91 ) C1882( V20 V92 ) C1883( V20 V93 ) C1884( V20 V94 ) C1885( V20 V95 ) \nC1886( V20 V96 ) C1887( V20 V97 ) C1888( V20 V98 ) C1889( V20 V99 ) C1890( V21 V22 ) C1891( V21 V23 ) \nC1892( V21 V24 ) C1893( V21 V25 ) C1894( V21 V26 ) C1895( V21 V27 ) C1896( V21 V28 ) C1897( V21 V29 ) \nC1898( V21 V30 ) C1899( V21 V31 ) C1900( V21 V32 ) C1901( V21 V33 ) C1902( V21 V34 ) C1903( V21 V35 ) \nC1904( V21 V36 ) C1905( V21 V37 ) C1906( V21 V38 ) C1907( V21 V39 ) C1908( V21 V40 ) C1909( V21 V41 ) \nC1910( V21 V42 ) C1911( V21 V43 ) C1912( V21 V44 ) C1913( V21 V45 ) C1914( V21 V46 ) C1915( V21 V47 ) \nC1916( V21 V48 ) C1917( V21 V49 ) C1918( V21 V50 ) C1919( V21 V51 ) C1920( V21 V52 ) C1921( V21 V53 ) \nC1922( V21 V54 ) C1923( V21 V55 ) C1924( V21 V56 ) C1925( V21 V57 ) C1926( V21 V58 ) C1927( V21 V59 ) \nC1928( V21 V60 ) C1929( V21 V61 ) C1930( V21 V62 ) C1931( V21 V63 ) C1932( V21 V64 ) C1933( V21 V65 ) \nC1934( V21 V66 ) C1935( V21 V67 ) C1936( V21 V68 ) C1937( V21 V69 ) C1938( V21 V70 ) C1939( V21 V71 ) \nC1941( V21 V72 ) C1942( V21 V73 ) C1943( V21 V74 ) C1944( V21 V75 ) C1945( V21 V76 ) C1946( V21 V77 ) \nC1947( V21 V78 ) C1948( V21 V79 ) C1949( V21 V80 ) C1950( V21 V81 ) C1951( V21 V82 ) C1952( V21 V83 ) \nC1953( V21 V84 ) C1954( V21 V85 ) C1955( V21 V86 ) C1956( V21 V87 ) C1957( V21 V88 ) C1958( V21 V89 ) \nC1959( V21 V90 ) C1960( V21 V91 ) C1961( V21 V92 ) C1962( V21 V93 ) C1963( V21 V94 ) C1964( V21 V95 ) \nC1965( V21 V96 ) C1966( V21 V97 ) C1967( V21 V98 ) C1968( V21 V99 ) C1969( V22 V23 ) C1970( V22 V24 ) \nC1971( V22 V25 ) C1972( V22 V26 ) C1973( V22 V27 ) C1974( V22 V28 ) C1975( V22 V29 ) C1976( V22 V30 ) \nC1977( V22 V31 ) C1978( V22 V32 ) C1979( V22 V33 ) C1980( V22 V34 ) C1981( V22 V35 ) C1982( V22 V36 ) \nC1983( V22 V37 ) C1984( V22 V38 ) C1985( V22 V39 ) C1986( V22 V40 ) C1987( V22 V41 ) C1988( V22 V42 ) \nC1989( V22 V43 ) C1990( V22 V44 ) C1991( V22 V45 ) C1992( V22 V46 ) C1993( V22 V47 ) C1994( V22 V48 ) \nC1995( V22 V49 ) C1996( V22 V50 ) C1997( V22 V51 ) C1998( V22 V52 ) C1999( V22 V53 ) C2000( V22 V54 ) \nC2001( V22 V55 ) C2002( V22 V56 ) C2003( V22 V57 ) C2004( V22 V58 ) C2005( V22 V59 ) C2006( V22 V60 ) \nC2007( V22 V61 ) C2008( V22 V62 ) C2009( V22 V63 ) C2010( V22 V64 ) C2011( V22 V65 ) C2012( V22 V66 ) \nC2013( V22 V67 ) C2014( V22 V68 ) C2015( V22 V69 ) C2016( V22 V70 ) C2017( V22 V71 ) C2018( V22 V72 ) \nC2020( V22 V73 ) C2021( V22 V74 ) C2022( V22 V75 ) C2023( V22 V76 ) C2024( V22 V77 ) C2025( V22 V78 ) \nC2026( V22 V79 ) C2027( V22 V80 ) C2028( V22 V81 ) C2029( V22 V82 ) C2030( V22 V83 ) C2031( V22 V84 ) \nC2032( V22 V85 ) C2033( V22 V86 ) C2034( V22 V87 ) C2035( V22 V88 ) C2036( V22 V89 ) C2037( V22 V90 ) \nC2038( V22 V91 ) C2039( V22 V92 ) C2040( V22 V93 ) C2041( V22 V94 ) C2042( V22 V95 ) C2043( V22 V96 ) \nC2044( V22 V97 ) C2045( V22 V98 ) C2046( V22 V99 ) C2047( V23 V24 ) C2048( V23 V25 ) C2049( V23 V26 ) \nC2050( V23 V27 ) C2051( V23 V28 ) C2052( V23 V29 ) C2053( V23 V30 ) C2054( V23 V31 ) C2055( V23 V32 ) \nC2056( V23 V33 ) C2057( V23 V34 ) C2058( V23 V35 ) C2059( V23 V36 ) C2060( V23 V37 ) C2061( V23 V38 ) \nC2062( V23 V39 ) C2063( V23 V40 ) C2064( V23 V41 ) C2065( V23 V42 ) C2066( V23 V43 ) C2067( V23 V44 ) \nC2068( V23 V45 ) C2069( V23 V46 ) C2070( V23 V47 ) C2071( V23 V48 ) C2072( V23 V49 ) C2073( V23 V50 ) \nC2074( V23 V51 ) C2075( V23 V52 ) C2076( V23 V53 ) C2077( V23 V54 ) C2078( V23 V55 ) C2079( V23 V56 ) \nC2080( V23 V57 ) C2081( V23 V58 ) C2082( V23 V59 ) C2083( V23 V60 ) C2084( V23 V61 ) C2085( V23 V62 ) \nC2086( V23 V63 ) C2087( V23 V64 ) C2088( V23 V65 ) C2089( V23 V66 ) C2090( V23 V67 ) C2091( V23 V68 ) \nC2092( V23 V69 ) C2093( V23 V70 ) C2094( V23 V71 ) C2095( V23 V72 ) C2096( V23 V73 ) C2098( V23 V74 ) \nC2099( V23 V75 ) C2100( V23 V76 ) C2101( V23 V77 ) C2102( V23 V78 ) C2103( V23 V79 ) C2104( V23 V80 ) \nC2105( V23 V81 ) C2106( V23 V82 ) C2107( V23 V83 ) C2108( V23 V84 ) C2109( V23 V85 ) C2110( V23 V86 ) \nC2111( V23 V87 ) C2112( V23 V88 ) C2113( V23 V89 ) C2114( V23 V90 ) C2115( V23 V91 ) C2116( V23 V92 ) \nC2117( V23 V93 ) C2118( V23 V94 ) C2119( V23 V95 ) C2120( V23 V96 ) C2121( V23 V97 ) C2122( V23 V98 ) \nC2123( V23 V99 ) C2124( V24 V25 ) C2125( V24 V26 ) C2126( V24 V27 ) C2127( V24 V28 ) C2128( V24 V29 ) \nC2129( V24 V30 ) C2130( V24 V31 ) C2131( V24 V32 ) C2132( V24 V33 ) C2133( V24 V34 ) C2134( V24 V35 ) \nC2135( V24 V36 ) C2136( V24 V37 ) C2137( V24 V38 ) C2138( V24 V39 ) C2139( V24 V40 ) C2140( V24 V41 ) \nC2141( V24 V42 ) C2142( V24 V43 ) C2143( V24 V44 ) C2144( V24 V45 ) C2145( V24 V46 ) C2146( V24 V47 ) \nC2147( V24 V48 ) C2148( V24 V49 ) C2149( V24 V50 ) C2150( V24 V51 ) C2151( V24 V52 ) C2152( V24 V53 ) \nC2153( V24 V54 ) C2154( V24 V55 ) C2155( V24 V56 ) C2156( V24 V57 ) C2157( V24 V58 ) C2158( V24 V59 ) \nC2159( V24 V60 ) C2160( V24 V61 ) C2161( V24 V62 ) C2162( V24 V63 ) C2163( V24 V64 ) C2164( V24 V65 ) \nC2165( V24 V66 ) C2166( V24 V67 ) C2167( V24 V68 ) C2168( V24 V69 ) C2169( V24 V70 ) C2170( V24 V71 ) \nC2171( V24 V72 ) C2172( V24 V73 ) C2173( V24 V74 ) C2175( V24 V75 ) C2176( V24 V76 ) C2177( V24 V77 ) \nC2178( V24 V78 ) C2179( V24 V79 ) C2180( V24 V80 ) C2181( V24 V81 ) C2182( V24 V82 ) C2183( V24 V83 ) \nC2184( V24 V84 ) C2185( V24 V85 ) C2186( V24 V86 ) C2187( V24 V87 ) C2188( V24 V88 ) C2189( V24 V89 ) \nC2190( V24 V90 ) C2191( V24 V91 ) C2192( V24 V92 ) C2193( V24 V93 ) C2194( V24 V94 ) C2195( V24 V95 ) \nC2196( V24 V96 ) C2197( V24 V97 ) C2198( V24 V98 ) C2199( V24 V99 ) C2200( V25 V26 ) C2201( V25 V27 ) \nC2202( V25 V28 ) C2203( V25 V29 ) C2204( V25 V30 ) C2205( V25 V31 ) C2206( V25 V32 ) C2207( V25 V33 ) \nC2208( V25 V34 ) C2209( V25 V35 ) C2210( V25 V36 ) C2211( V25 V37 ) C2212( V25 V38 ) C2213( V25 V39 ) \nC2214( V25 V40 ) C2215( V25 V41 ) C2216( V25 V42 ) C2217( V25 V43 ) C2218( V25 V44 ) C2219( V25 V45 ) \nC2220( V25 V46 ) C2221( V25 V47 ) C2222( V25 V48 ) C2223( V25 V49 ) C2224( V25 V50 ) C2225( V25 V51 ) \nC2226( V25 V52 ) C2227( V25 V53 ) C2228( V25 V54 ) C2229( V25 V55 ) C2230( V25 V56 ) C2231( V25 V57 ) \nC2232( V25 V58 ) C2233( V25 V59 ) C2234( V25 V60 ) C2235( V25 V61 ) C2236( V25 V62 ) C2237( V25 V63 ) \nC2238( V25 V64 ) C2239( V25 V65 ) C2240( V25 V66 ) C2241( V25 V67 ) C2242( V25 V68 ) C2243( V25 V69 ) \nC2244( V25 V70 ) C2245( V25 V71 ) C2246( V25 V72 ) C2247( V25 V73 ) C2248( V25 V74 ) C2249( V25 V75 ) \nC2251( V25 V76 ) C2252( V25 V77 ) C2253( V25 V78 ) C2254( V25 V79 ) C2255( V25 V80 ) C2256( V25 V81 ) \nC2257( V25 V82 ) C2258( V25 V83 ) C2259( V25 V84 ) C2260( V25 V85 ) C2261( V25 V86 ) C2262( V25 V87 ) \nC2263( V25 V88 ) C2264( V25 V89 ) C2265( V25 V90 ) C2266( V25 V91 ) C2267( V25 V92 ) C2268( V25 V93 ) \nC2269( V25 V94 ) C2270( V25 V95 ) C2271( V25 V96 ) C2272( V25 V97 ) C2273( V25 V98 ) C2274( V25 V99 ) \nC2275( V26 V27 ) C2276( V26 V28 ) C2277( V26 V29 ) C2278( V26 V30 ) C2279( V26 V31 ) C2280( V26 V32 ) \nC2281( V26 V33 ) C2282( V26 V34 ) C2283( V26 V35 ) C2284( V26 V36 ) C2285( V26 V37 ) C2286( V26 V38 ) \nC2287( V26 V39 ) C2288( V26 V40 ) C2289( V26 V41 ) C2290( V26 V42 ) C2291( V26 V43 ) C2292( V26 V44 ) \nC2293( V26 V45 ) C2294( V26 V46 ) C2295( V26 V47 ) C2296( V26 V48 ) C2297( V26 V49 ) C2298( V26 V50 ) \nC2299( V26 V51 ) C2300( V26 V52 ) C2301( V26 V53 ) C2302( V26 V54 ) C2303( V26 V55 ) C2304( V26 V56 ) \nC2305( V26 V57 ) C2306( V26 V58 ) C2307( V26 V59 ) C2308( V26 V60 ) C2309( V26 V61 ) C2310( V26 V62 ) \nC2311( V26 V63 ) C2312( V26 V64 ) C2313( V26 V65 ) C2314( V26 V66 ) C2315( V26 V67 ) C2316( V26 V68 ) \nC2317( V26 V69 ) C2318( V26 V70 ) C2319( V26 V71 ) C2320( V26 V72 ) C2321( V26 V73 ) C2322( V26 V74 ) \nC2323( V26 V75 ) C2324( V26 V76 ) C2326( V26 V77 ) C2327( V26 V78 ) C2328( V26 V79 ) C2329( V26 V80 ) \nC2330( V26 V81 ) C2331( V26 V82 ) C2332( V26 V83 ) C2333( V26 V84 ) C2334( V26 V85 ) C2335( V26 V86 ) \nC2336( V26 V87 ) C2337( V26 V88 ) C2338( V26 V89 ) C2339( V26 V90 ) C2340( V26 V91 ) C2341( V26 V92 ) \nC2342( V26 V93 ) C2343( V26 V94 ) C2344( V26 V95 ) C2345( V26 V96 ) C2346( V26 V97 ) C2347( V26 V98 ) \nC2348( V26 V99 ) C2349( V27 V28 ) C2350( V27 V29 ) C2351( V27 V30 ) C2352( V27 V31 ) C2353( V27 V32 ) \nC2354( V27 V33 ) C2355( V27 V34 ) C2356( V27 V35 ) C2357( V27 V36 ) C2358( V27 V37 ) C2359( V27 V38 ) \nC2360( V27 V39 ) C2361( V27 V40 ) C2362( V27 V41 ) C2363( V27 V42 ) C2364( V27 V43 ) C2365( V27 V44 ) \nC2366( V27 V45 ) C2367( V27 V46 ) C2368( V27 V47 ) C2369( V27 V48 ) C2370( V27 V49 ) C2371( V27 V50 ) \nC2372( V27 V51 ) C2373( V27 V52 ) C2374( V27 V53 ) C2375( V27 V54 ) C2376( V27 V55 ) C2377( V27 V56 ) \nC2378( V27 V57 ) C2379( V27 V58 ) C2380( V27 V59 ) C2381( V27 V60 ) C2382( V27 V61 ) C2383( V27 V62 ) \nC2384( V27 V63 ) C2385( V27 V64 ) C2386( V27 V65 ) C2387( V27 V66 ) C2388( V27 V67 ) C2389( V27 V68 ) \nC2390( V27 V69 ) C2391( V27 V70 ) C2392( V27 V71 ) C2393( V27 V72 ) C2394( V27 V73 ) C2395( V27 V74 ) \nC2396( V27 V75 ) C2397( V27 V76 ) C2398( V27 V77 ) C2400( V27 V78 ) C2401( V27 V79 ) C2402( V27 V80 ) \nC2403( V27 V81 ) C2404( V27 V82 ) C2405(</w:t>
      </w:r>
    </w:p>
    <w:p>
      <w:pPr>
        <w:pStyle w:val="PreformattedText"/>
        <w:bidi w:val="0"/>
        <w:spacing w:before="0" w:after="0"/>
        <w:jc w:val="left"/>
        <w:rPr/>
      </w:pPr>
      <w:r>
        <w:rPr/>
        <w:t xml:space="preserve"> </w:t>
      </w:r>
      <w:r>
        <w:rPr/>
        <w:t>V27 V83 ) C2406( V27 V84 ) C2407( V27 V85 ) C2408( V27 V86 ) \nC2409( V27 V87 ) C2410( V27 V88 ) C2411( V27 V89 ) C2412( V27 V90 ) C2413( V27 V91 ) C2414( V27 V92 ) \nC2415( V27 V93 ) C2416( V27 V94 ) C2417( V27 V95 ) C2418( V27 V96 ) C2419( V27 V97 ) C2420( V27 V98 ) \nC2421( V27 V99 ) C2422( V28 V29 ) C2423( V28 V30 ) C2424( V28 V31 ) C2425( V28 V32 ) C2426( V28 V33 ) \nC2427( V28 V34 ) C2428( V28 V35 ) C2429( V28 V36 ) C2430( V28 V37 ) C2431( V28 V38 ) C2432( V28 V39 ) \nC2433( V28 V40 ) C2434( V28 V41 ) C2435( V28 V42 ) C2436( V28 V43 ) C2437( V28 V44 ) C2438( V28 V45 ) \nC2439( V28 V46 ) C2440( V28 V47 ) C2441( V28 V48 ) C2442( V28 V49 ) C2443( V28 V50 ) C2444( V28 V51 ) \nC2445( V28 V52 ) C2446( V28 V53 ) C2447( V28 V54 ) C2448( V28 V55 ) C2449( V28 V56 ) C2450( V28 V57 ) \nC2451( V28 V58 ) C2452( V28 V59 ) C2453( V28 V60 ) C2454( V28 V61 ) C2455( V28 V62 ) C2456( V28 V63 ) \nC2457( V28 V64 ) C2458( V28 V65 ) C2459( V28 V66 ) C2460( V28 V67 ) C2461( V28 V68 ) C2462( V28 V69 ) \nC2463( V28 V70 ) C2464( V28 V71 ) C2465( V28 V72 ) C2466( V28 V73 ) C2467( V28 V74 ) C2468( V28 V75 ) \nC2469( V28 V76 ) C2470( V28 V77 ) C2471( V28 V78 ) C2473( V28 V79 ) C2474( V28 V80 ) C2475( V28 V81 ) \nC2476( V28 V82 ) C2477( V28 V83 ) C2478( V28 V84 ) C2479( V28 V85 ) C2480( V28 V86 ) C2481( V28 V87 ) \nC2482( V28 V88 ) C2483( V28 V89 ) C2484( V28 V90 ) C2485( V28 V91 ) C2486( V28 V92 ) C2487( V28 V93 ) \nC2488( V28 V94 ) C2489( V28 V95 ) C2490( V28 V96 ) C2491( V28 V97 ) C2492( V28 V98 ) C2493( V28 V99 ) \nC2494( V29 V30 ) C2495( V29 V31 ) C2496( V29 V32 ) C2497( V29 V33 ) C2498( V29 V34 ) C2499( V29 V35 ) \nC2500( V29 V36 ) C2501( V29 V37 ) C2502( V29 V38 ) C2503( V29 V39 ) C2504( V29 V40 ) C2505( V29 V41 ) \nC2506( V29 V42 ) C2507( V29 V43 ) C2508( V29 V44 ) C2509( V29 V45 ) C2510( V29 V46 ) C2511( V29 V47 ) \nC2512( V29 V48 ) C2513( V29 V49 ) C2514( V29 V50 ) C2515( V29 V51 ) C2516( V29 V52 ) C2517( V29 V53 ) \nC2518( V29 V54 ) C2519( V29 V55 ) C2520( V29 V56 ) C2521( V29 V57 ) C2522( V29 V58 ) C2523( V29 V59 ) \nC2524( V29 V60 ) C2525( V29 V61 ) C2526( V29 V62 ) C2527( V29 V63 ) C2528( V29 V64 ) C2529( V29 V65 ) \nC2530( V29 V66 ) C2531( V29 V67 ) C2532( V29 V68 ) C2533( V29 V69 ) C2534( V29 V70 ) C2535( V29 V71 ) \nC2536( V29 V72 ) C2537( V29 V73 ) C2538( V29 V74 ) C2539( V29 V75 ) C2540( V29 V76 ) C2541( V29 V77 ) \nC2542( V29 V78 ) C2543( V29 V79 ) C2545( V29 V80 ) C2546( V29 V81 ) C2547( V29 V82 ) C2548( V29 V83 ) \nC2549( V29 V84 ) C2550( V29 V85 ) C2551( V29 V86 ) C2552( V29 V87 ) C2553( V29 V88 ) C2554( V29 V89 ) \nC2555( V29 V90 ) C2556( V29 V91 ) C2557( V29 V92 ) C2558( V29 V93 ) C2559( V29 V94 ) C2560( V29 V95 ) \nC2561( V29 V96 ) C2562( V29 V97 ) C2563( V29 V98 ) C2564( V29 V99 ) C2565( V30 V31 ) C2566( V30 V32 ) \nC2567( V30 V33 ) C2568( V30 V34 ) C2569( V30 V35 ) C2570( V30 V36 ) C2571( V30 V37 ) C2572( V30 V38 ) \nC2573( V30 V39 ) C2574( V30 V40 ) C2575( V30 V41 ) C2576( V30 V42 ) C2577( V30 V43 ) C2578( V30 V44 ) \nC2579( V30 V45 ) C2580( V30 V46 ) C2581( V30 V47 ) C2582( V30 V48 ) C2583( V30 V49 ) C2584( V30 V50 ) \nC2585( V30 V51 ) C2586( V30 V52 ) C2587( V30 V53 ) C2588( V30 V54 ) C2589( V30 V55 ) C2590( V30 V56 ) \nC2591( V30 V57 ) C2592( V30 V58 ) C2593( V30 V59 ) C2594( V30 V60 ) C2595( V30 V61 ) C2596( V30 V62 ) \nC2597( V30 V63 ) C2598( V30 V64 ) C2599( V30 V65 ) C2600( V30 V66 ) C2601( V30 V67 ) C2602( V30 V68 ) \nC2603( V30 V69 ) C2604( V30 V70 ) C2605( V30 V71 ) C2606( V30 V72 ) C2607( V30 V73 ) C2608( V30 V74 ) \nC2609( V30 V75 ) C2610( V30 V76 ) C2611( V30 V77 ) C2612( V30 V78 ) C2613( V30 V79 ) C2614( V30 V80 ) \nC2616( V30 V81 ) C2617( V30 V82 ) C2618( V30 V83 ) C2619( V30 V84 ) C2620( V30 V85 ) C2621( V30 V86 ) \nC2622( V30 V87 ) C2623( V30 V88 ) C2624( V30 V89 ) C2625( V30 V90 ) C2626( V30 V91 ) C2627( V30 V92 ) \nC2628( V30 V93 ) C2629( V30 V94 ) C2630( V30 V95 ) C2631( V30 V96 ) C2632( V30 V97 ) C2633( V30 V98 ) \nC2634( V30 V99 ) C2635( V31 V32 ) C2636( V31 V33 ) C2637( V31 V34 ) C2638( V31 V35 ) C2639( V31 V36 ) \nC2640( V31 V37 ) C2641( V31 V38 ) C2642( V31 V39 ) C2643( V31 V40 ) C2644( V31 V41 ) C2645( V31 V42 ) \nC2646( V31 V43 ) C2647( V31 V44 ) C2648( V31 V45 ) C2649( V31 V46 ) C2650( V31 V47 ) C2651( V31 V48 ) \nC2652( V31 V49 ) C2653( V31 V50 ) C2654( V31 V51 ) C2655( V31 V52 ) C2656( V31 V53 ) C2657( V31 V54 ) \nC2658( V31 V55 ) C2659( V31 V56 ) C2660( V31 V57 ) C2661( V31 V58 ) C2662( V31 V59 ) C2663( V31 V60 ) \nC2664( V31 V61 ) C2665( V31 V62 ) C2666( V31 V63 ) C2667( V31 V64 ) C2668( V31 V65 ) C2669( V31 V66 ) \nC2670( V31 V67 ) C2671( V31 V68 ) C2672( V31 V69 ) C2673( V31 V70 ) C2674( V31 V71 ) C2675( V31 V72 ) \nC2676( V31 V73 ) C2677( V31 V74 ) C2678( V31 V75 ) C2679( V31 V76 ) C2680( V31 V77 ) C2681( V31 V78 ) \nC2682( V31 V79 ) C2683( V31 V80 ) C2684( V31 V81 ) C2686( V31 V82 ) C2687( V31 V83 ) C2688( V31 V84 ) \nC2689( V31 V85 ) C2690( V31 V86 ) C2691( V31 V87 ) C2692( V31 V88 ) C2693( V31 V89 ) C2694( V31 V90 ) \nC2695( V31 V91 ) C2696( V31 V92 ) C2697( V31 V93 ) C2698( V31 V94 ) C2699( V31 V95 ) C2700( V31 V96 ) \nC2701( V31 V97 ) C2702( V31 V98 ) C2703( V31 V99 ) C2704( V32 V33 ) C2705( V32 V34 ) C2706( V32 V35 ) \nC2707( V32 V36 ) C2708( V32 V37 ) C2709( V32 V38 ) C2710( V32 V39 ) C2711( V32 V40 ) C2712( V32 V41 ) \nC2713( V32 V42 ) C2714( V32 V43 ) C2715( V32 V44 ) C2716( V32 V45 ) C2717( V32 V46 ) C2718( V32 V47 ) \nC2719( V32 V48 ) C2720( V32 V49 ) C2721( V32 V50 ) C2722( V32 V51 ) C2723( V32 V52 ) C2724( V32 V53 ) \nC2725( V32 V54 ) C2726( V32 V55 ) C2727( V32 V56 ) C2728( V32 V57 ) C2729( V32 V58 ) C2730( V32 V59 ) \nC2731( V32 V60 ) C2732( V32 V61 ) C2733( V32 V62 ) C2734( V32 V63 ) C2735( V32 V64 ) C2736( V32 V65 ) \nC2737( V32 V66 ) C2738( V32 V67 ) C2739( V32 V68 ) C2740( V32 V69 ) C2741( V32 V70 ) C2742( V32 V71 ) \nC2743( V32 V72 ) C2744( V32 V73 ) C2745( V32 V74 ) C2746( V32 V75 ) C2747( V32 V76 ) C2748( V32 V77 ) \nC2749( V32 V78 ) C2750( V32 V79 ) C2751( V32 V80 ) C2752( V32 V81 ) C2753( V32 V82 ) C2755( V32 V83 ) \nC2756( V32 V84 ) C2757( V32 V85 ) C2758( V32 V86 ) C2759( V32 V87 ) C2760( V32 V88 ) C2761( V32 V89 ) \nC2762( V32 V90 ) C2763( V32 V91 ) C2764( V32 V92 ) C2765( V32 V93 ) C2766( V32 V94 ) C2767( V32 V95 ) \nC2768( V32 V96 ) C2769( V32 V97 ) C2770( V32 V98 ) C2771( V32 V99 ) C2772( V33 V34 ) C2773( V33 V35 ) \nC2774( V33 V36 ) C2775( V33 V37 ) C2776( V33 V38 ) C2777( V33 V39 ) C2778( V33 V40 ) C2779( V33 V41 ) \nC2780( V33 V42 ) C2781( V33 V43 ) C2782( V33 V44 ) C2783( V33 V45 ) C2784( V33 V46 ) C2785( V33 V47 ) \nC2786( V33 V48 ) C2787( V33 V49 ) C2788( V33 V50 ) C2789( V33 V51 ) C2790( V33 V52 ) C2791( V33 V53 ) \nC2792( V33 V54 ) C2793( V33 V55 ) C2794( V33 V56 ) C2795( V33 V57 ) C2796( V33 V58 ) C2797( V33 V59 ) \nC2798( V33 V60 ) C2799( V33 V61 ) C2800( V33 V62 ) C2801( V33 V63 ) C2802( V33 V64 ) C2803( V33 V65 ) \nC2804( V33 V66 ) C2805( V33 V67 ) C2806( V33 V68 ) C2807( V33 V69 ) C2808( V33 V70 ) C2809( V33 V71 ) \nC2810( V33 V72 ) C2811( V33 V73 ) C2812( V33 V74 ) C2813( V33 V75 ) C2814( V33 V76 ) C2815( V33 V77 ) \nC2816( V33 V78 ) C2817( V33 V79 ) C2818( V33 V80 ) C2819( V33 V81 ) C2820( V33 V82 ) C2821( V33 V83 ) \nC2823( V33 V84 ) C2824( V33 V85 ) C2825( V33 V86 ) C2826( V33 V87 ) C2827( V33 V88 ) C2828( V33 V89 ) \nC2829( V33 V90 ) C2830( V33 V91 ) C2831( V33 V92 ) C2832( V33 V93 ) C2833( V33 V94 ) C2834( V33 V95 ) \nC2835( V33 V96 ) C2836( V33 V97 ) C2837( V33 V98 ) C2838( V33 V99 ) C2839( V34 V35 ) C2840( V34 V36 ) \nC2841( V34 V37 ) C2842( V34 V38 ) C2843( V34 V39 ) C2844( V34 V40 ) C2845( V34 V41 ) C2846( V34 V42 ) \nC2847( V34 V43 ) C2848( V34 V44 ) C2849( V34 V45 ) C2850( V34 V46 ) C2851( V34 V47 ) C2852( V34 V48 ) \nC2853( V34 V49 ) C2854( V34 V50 ) C2855( V34 V51 ) C2856( V34 V52 ) C2857( V34 V53 ) C2858( V34 V54 ) \nC2859( V34 V55 ) C2860( V34 V56 ) C2861( V34 V57 ) C2862( V34 V58 ) C2863( V34 V59 ) C2864( V34 V60 ) \nC2865( V34 V61 ) C2866( V34 V62 ) C2867( V34 V63 ) C2868( V34 V64 ) C2869( V34 V65 ) C2870( V34 V66 ) \nC2871( V34 V67 ) C2872( V34 V68 ) C2873( V34 V69 ) C2874( V34 V70 ) C2875( V34 V71 ) C2876( V34 V72 ) \nC2877( V34 V73 ) C2878( V34 V74 ) C2879( V34 V75 ) C2880( V34 V76 ) C2881( V34 V77 ) C2882( V34 V78 ) \nC2883( V34 V79 ) C2884( V34 V80 ) C2885( V34 V81 ) C2886( V34 V82 ) C2887( V34 V83 ) C2888( V34 V84 ) \nC2890( V34 V85 ) C2891( V34 V86 ) C2892( V34 V87 ) C2893( V34 V88 ) C2894( V34 V89 ) C2895( V34 V90 ) \nC2896( V34 V91 ) C2897( V34 V92 ) C2898( V34 V93 ) C2899( V34 V94 ) C2900( V34 V95 ) C2901( V34 V96 ) \nC2902( V34 V97 ) C2903( V34 V98 ) C2904( V34 V99 ) C2905( V35 V36 ) C2906( V35 V37 ) C2907( V35 V38 ) \nC2908( V35 V39 ) C2909( V35 V40 ) C2910( V35 V41 ) C2911( V35 V42 ) C2912( V35 V43 ) C2913( V35 V44 ) \nC2914( V35 V45 ) C2915( V35 V46 ) C2916( V35 V47 ) C2917( V35 V48 ) C2918( V35 V49 ) C2919( V35 V50 ) \nC2920( V35 V51 ) C2921( V35 V52 ) C2922( V35 V53 ) C2923( V35 V54 ) C2924( V35 V55 ) C2925( V35 V56 ) \nC2926( V35 V57 ) C2927( V35 V58 ) C2928( V35 V59 ) C2929( V35 V60 ) C2930( V35 V61 ) C2931( V35 V62 ) \nC2932( V35 V63 ) C2933( V35 V64 ) C2934( V35 V65 ) C2935( V35 V66 ) C2936( V35 V67 ) C2937( V35 V68 ) \nC2938( V35 V69 ) C2939( V35 V70 ) C2940( V35 V71 ) C2941( V35 V72 ) C2942( V35 V73 ) C2943( V35 V74 ) \nC2944( V35 V75 ) C2945( V35 V76 ) C2946( V35 V77 ) C2947( V35 V78 ) C2948( V35 V79 ) C2949( V35 V80 ) \nC2950( V35 V81 ) C2951( V35 V82 ) C2952( V35 V83 ) C2953( V35 V84 ) C2954( V35 V85 ) C2956( V35 V86 ) \nC2957( V35 V87 ) C2958( V35 V88 ) C2959( V35 V89 ) C2960( V35 V90 ) C2961( V35 V91 ) C2962( V35 V92 ) \nC2963( V35 V93 ) C2964( V35 V94 ) C2965( V35 V95 ) C2966( V35 V96 ) C2967( V35 V97 ) C2968( V35 V98 ) \nC2969( V35 V99 ) C2970( V36 V37 ) C2971( V36 V38 ) C2972( V36 V39 ) C2973( V36 V40 ) C2974( V36 V41 ) \nC2975( V36 V42 ) C2976( V36 V43 ) C2977( V36 V44 ) C2978( V36 V45 ) C2979( V36 V46 ) C2980( V36 V47 ) \nC2981( V36 V48 ) C2982( V36 V49 ) C2983( V36 V50 ) C2984( V36</w:t>
      </w:r>
    </w:p>
    <w:p>
      <w:pPr>
        <w:pStyle w:val="PreformattedText"/>
        <w:bidi w:val="0"/>
        <w:spacing w:before="0" w:after="0"/>
        <w:jc w:val="left"/>
        <w:rPr/>
      </w:pPr>
      <w:r>
        <w:rPr/>
        <w:t xml:space="preserve"> </w:t>
      </w:r>
      <w:r>
        <w:rPr/>
        <w:t>V51 ) C2985( V36 V52 ) C2986( V36 V53 ) \nC2987( V36 V54 ) C2988( V36 V55 ) C2989( V36 V56 ) C2990( V36 V57 ) C2991( V36 V58 ) C2992( V36 V59 ) \nC2993( V36 V60 ) C2994( V36 V61 ) C2995( V36 V62 ) C2996( V36 V63 ) C2997( V36 V64 ) C2998( V36 V65 ) \nC2999( V36 V66 ) C3000( V36 V67 ) C3001( V36 V68 ) C3002( V36 V69 ) C3003( V36 V70 ) C3004( V36 V71 ) \nC3005( V36 V72 ) C3006( V36 V73 ) C3007( V36 V74 ) C3008( V36 V75 ) C3009( V36 V76 ) C3010( V36 V77 ) \nC3011( V36 V78 ) C3012( V36 V79 ) C3013( V36 V80 ) C3014( V36 V81 ) C3015( V36 V82 ) C3016( V36 V83 ) \nC3017( V36 V84 ) C3018( V36 V85 ) C3019( V36 V86 ) C3021( V36 V87 ) C3022( V36 V88 ) C3023( V36 V89 ) \nC3024( V36 V90 ) C3025( V36 V91 ) C3026( V36 V92 ) C3027( V36 V93 ) C3028( V36 V94 ) C3029( V36 V95 ) \nC3030( V36 V96 ) C3031( V36 V97 ) C3032( V36 V98 ) C3033( V36 V99 ) C3034( V37 V38 ) C3035( V37 V39 ) \nC3036( V37 V40 ) C3037( V37 V41 ) C3038( V37 V42 ) C3039( V37 V43 ) C3040( V37 V44 ) C3041( V37 V45 ) \nC3042( V37 V46 ) C3043( V37 V47 ) C3044( V37 V48 ) C3045( V37 V49 ) C3046( V37 V50 ) C3047( V37 V51 ) \nC3048( V37 V52 ) C3049( V37 V53 ) C3050( V37 V54 ) C3051( V37 V55 ) C3052( V37 V56 ) C3053( V37 V57 ) \nC3054( V37 V58 ) C3055( V37 V59 ) C3056( V37 V60 ) C3057( V37 V61 ) C3058( V37 V62 ) C3059( V37 V63 ) \nC3060( V37 V64 ) C3061( V37 V65 ) C3062( V37 V66 ) C3063( V37 V67 ) C3064( V37 V68 ) C3065( V37 V69 ) \nC3066( V37 V70 ) C3067( V37 V71 ) C3068( V37 V72 ) C3069( V37 V73 ) C3070( V37 V74 ) C3071( V37 V75 ) \nC3072( V37 V76 ) C3073( V37 V77 ) C3074( V37 V78 ) C3075( V37 V79 ) C3076( V37 V80 ) C3077( V37 V81 ) \nC3078( V37 V82 ) C3079( V37 V83 ) C3080( V37 V84 ) C3081( V37 V85 ) C3082( V37 V86 ) C3083( V37 V87 ) \nC3085( V37 V88 ) C3086( V37 V89 ) C3087( V37 V90 ) C3088( V37 V91 ) C3089( V37 V92 ) C3090( V37 V93 ) \nC3091( V37 V94 ) C3092( V37 V95 ) C3093( V37 V96 ) C3094( V37 V97 ) C3095( V37 V98 ) C3096( V37 V99 ) \nC3097( V38 V39 ) C3098( V38 V40 ) C3099( V38 V41 ) C3100( V38 V42 ) C3101( V38 V43 ) C3102( V38 V44 ) \nC3103( V38 V45 ) C3104( V38 V46 ) C3105( V38 V47 ) C3106( V38 V48 ) C3107( V38 V49 ) C3108( V38 V50 ) \nC3109( V38 V51 ) C3110( V38 V52 ) C3111( V38 V53 ) C3112( V38 V54 ) C3113( V38 V55 ) C3114( V38 V56 ) \nC3115( V38 V57 ) C3116( V38 V58 ) C3117( V38 V59 ) C3118( V38 V60 ) C3119( V38 V61 ) C3120( V38 V62 ) \nC3121( V38 V63 ) C3122( V38 V64 ) C3123( V38 V65 ) C3124( V38 V66 ) C3125( V38 V67 ) C3126( V38 V68 ) \nC3127( V38 V69 ) C3128( V38 V70 ) C3129( V38 V71 ) C3130( V38 V72 ) C3131( V38 V73 ) C3132( V38 V74 ) \nC3133( V38 V75 ) C3134( V38 V76 ) C3135( V38 V77 ) C3136( V38 V78 ) C3137( V38 V79 ) C3138( V38 V80 ) \nC3139( V38 V81 ) C3140( V38 V82 ) C3141( V38 V83 ) C3142( V38 V84 ) C3143( V38 V85 ) C3144( V38 V86 ) \nC3145( V38 V87 ) C3146( V38 V88 ) C3148( V38 V89 ) C3149( V38 V90 ) C3150( V38 V91 ) C3151( V38 V92 ) \nC3152( V38 V93 ) C3153( V38 V94 ) C3154( V38 V95 ) C3155( V38 V96 ) C3156( V38 V97 ) C3157( V38 V98 ) \nC3158( V38 V99 ) C3159( V39 V40 ) C3160( V39 V41 ) C3161( V39 V42 ) C3162( V39 V43 ) C3163( V39 V44 ) \nC3164( V39 V45 ) C3165( V39 V46 ) C3166( V39 V47 ) C3167( V39 V48 ) C3168( V39 V49 ) C3169( V39 V50 ) \nC3170( V39 V51 ) C3171( V39 V52 ) C3172( V39 V53 ) C3173( V39 V54 ) C3174( V39 V55 ) C3175( V39 V56 ) \nC3176( V39 V57 ) C3177( V39 V58 ) C3178( V39 V59 ) C3179( V39 V60 ) C3180( V39 V61 ) C3181( V39 V62 ) \nC3182( V39 V63 ) C3183( V39 V64 ) C3184( V39 V65 ) C3185( V39 V66 ) C3186( V39 V67 ) C3187( V39 V68 ) \nC3188( V39 V69 ) C3189( V39 V70 ) C3190( V39 V71 ) C3191( V39 V72 ) C3192( V39 V73 ) C3193( V39 V74 ) \nC3194( V39 V75 ) C3195( V39 V76 ) C3196( V39 V77 ) C3197( V39 V78 ) C3198( V39 V79 ) C3199( V39 V80 ) \nC3200( V39 V81 ) C3201( V39 V82 ) C3202( V39 V83 ) C3203( V39 V84 ) C3204( V39 V85 ) C3205( V39 V86 ) \nC3206( V39 V87 ) C3207( V39 V88 ) C3208( V39 V89 ) C3210( V39 V90 ) C3211( V39 V91 ) C3212( V39 V92 ) \nC3213( V39 V93 ) C3214( V39 V94 ) C3215( V39 V95 ) C3216( V39 V96 ) C3217( V39 V97 ) C3218( V39 V98 ) \nC3219( V39 V99 ) C3220( V40 V41 ) C3221( V40 V42 ) C3222( V40 V43 ) C3223( V40 V44 ) C3224( V40 V45 ) \nC3225( V40 V46 ) C3226( V40 V47 ) C3227( V40 V48 ) C3228( V40 V49 ) C3229( V40 V50 ) C3230( V40 V51 ) \nC3231( V40 V52 ) C3232( V40 V53 ) C3233( V40 V54 ) C3234( V40 V55 ) C3235( V40 V56 ) C3236( V40 V57 ) \nC3237( V40 V58 ) C3238( V40 V59 ) C3239( V40 V60 ) C3240( V40 V61 ) C3241( V40 V62 ) C3242( V40 V63 ) \nC3243( V40 V64 ) C3244( V40 V65 ) C3245( V40 V66 ) C3246( V40 V67 ) C3247( V40 V68 ) C3248( V40 V69 ) \nC3249( V40 V70 ) C3250( V40 V71 ) C3251( V40 V72 ) C3252( V40 V73 ) C3253( V40 V74 ) C3254( V40 V75 ) \nC3255( V40 V76 ) C3256( V40 V77 ) C3257( V40 V78 ) C3258( V40 V79 ) C3259( V40 V80 ) C3260( V40 V81 ) \nC3261( V40 V82 ) C3262( V40 V83 ) C3263( V40 V84 ) C3264( V40 V85 ) C3265( V40 V86 ) C3266( V40 V87 ) \nC3267( V40 V88 ) C3268( V40 V89 ) C3269( V40 V90 ) C3271( V40 V91 ) C3272( V40 V92 ) C3273( V40 V93 ) \nC3274( V40 V94 ) C3275( V40 V95 ) C3276( V40 V96 ) C3277( V40 V97 ) C3278( V40 V98 ) C3279( V40 V99 ) \nC3280( V41 V42 ) C3281( V41 V43 ) C3282( V41 V44 ) C3283( V41 V45 ) C3284( V41 V46 ) C3285( V41 V47 ) \nC3286( V41 V48 ) C3287( V41 V49 ) C3288( V41 V50 ) C3289( V41 V51 ) C3290( V41 V52 ) C3291( V41 V53 ) \nC3292( V41 V54 ) C3293( V41 V55 ) C3294( V41 V56 ) C3295( V41 V57 ) C3296( V41 V58 ) C3297( V41 V59 ) \nC3298( V41 V60 ) C3299( V41 V61 ) C3300( V41 V62 ) C3301( V41 V63 ) C3302( V41 V64 ) C3303( V41 V65 ) \nC3304( V41 V66 ) C3305( V41 V67 ) C3306( V41 V68 ) C3307( V41 V69 ) C3308( V41 V70 ) C3309( V41 V71 ) \nC3310( V41 V72 ) C3311( V41 V73 ) C3312( V41 V74 ) C3313( V41 V75 ) C3314( V41 V76 ) C3315( V41 V77 ) \nC3316( V41 V78 ) C3317( V41 V79 ) C3318( V41 V80 ) C3319( V41 V81 ) C3320( V41 V82 ) C3321( V41 V83 ) \nC3322( V41 V84 ) C3323( V41 V85 ) C3324( V41 V86 ) C3325( V41 V87 ) C3326( V41 V88 ) C3327( V41 V89 ) \nC3328( V41 V90 ) C3329( V41 V91 ) C3331( V41 V92 ) C3332( V41 V93 ) C3333( V41 V94 ) C3334( V41 V95 ) \nC3335( V41 V96 ) C3336( V41 V97 ) C3337( V41 V98 ) C3338( V41 V99 ) C3339( V42 V43 ) C3340( V42 V44 ) \nC3341( V42 V45 ) C3342( V42 V46 ) C3343( V42 V47 ) C3344( V42 V48 ) C3345( V42 V49 ) C3346( V42 V50 ) \nC3347( V42 V51 ) C3348( V42 V52 ) C3349( V42 V53 ) C3350( V42 V54 ) C3351( V42 V55 ) C3352( V42 V56 ) \nC3353( V42 V57 ) C3354( V42 V58 ) C3355( V42 V59 ) C3356( V42 V60 ) C3357( V42 V61 ) C3358( V42 V62 ) \nC3359( V42 V63 ) C3360( V42 V64 ) C3361( V42 V65 ) C3362( V42 V66 ) C3363( V42 V67 ) C3364( V42 V68 ) \nC3365( V42 V69 ) C3366( V42 V70 ) C3367( V42 V71 ) C3368( V42 V72 ) C3369( V42 V73 ) C3370( V42 V74 ) \nC3371( V42 V75 ) C3372( V42 V76 ) C3373( V42 V77 ) C3374( V42 V78 ) C3375( V42 V79 ) C3376( V42 V80 ) \nC3377( V42 V81 ) C3378( V42 V82 ) C3379( V42 V83 ) C3380( V42 V84 ) C3381( V42 V85 ) C3382( V42 V86 ) \nC3383( V42 V87 ) C3384( V42 V88 ) C3385( V42 V89 ) C3386( V42 V90 ) C3387( V42 V91 ) C3388( V42 V92 ) \nC3390( V42 V93 ) C3391( V42 V94 ) C3392( V42 V95 ) C3393( V42 V96 ) C3394( V42 V97 ) C3395( V42 V98 ) \nC3396( V42 V99 ) C3397( V43 V44 ) C3398( V43 V45 ) C3399( V43 V46 ) C3400( V43 V47 ) C3401( V43 V48 ) \nC3402( V43 V49 ) C3403( V43 V50 ) C3404( V43 V51 ) C3405( V43 V52 ) C3406( V43 V53 ) C3407( V43 V54 ) \nC3408( V43 V55 ) C3409( V43 V56 ) C3410( V43 V57 ) C3411( V43 V58 ) C3412( V43 V59 ) C3413( V43 V60 ) \nC3414( V43 V61 ) C3415( V43 V62 ) C3416( V43 V63 ) C3417( V43 V64 ) C3418( V43 V65 ) C3419( V43 V66 ) \nC3420( V43 V67 ) C3421( V43 V68 ) C3422( V43 V69 ) C3423( V43 V70 ) C3424( V43 V71 ) C3425( V43 V72 ) \nC3426( V43 V73 ) C3427( V43 V74 ) C3428( V43 V75 ) C3429( V43 V76 ) C3430( V43 V77 ) C3431( V43 V78 ) \nC3432( V43 V79 ) C3433( V43 V80 ) C3434( V43 V81 ) C3435( V43 V82 ) C3436( V43 V83 ) C3437( V43 V84 ) \nC3438( V43 V85 ) C3439( V43 V86 ) C3440( V43 V87 ) C3441( V43 V88 ) C3442( V43 V89 ) C3443( V43 V90 ) \nC3444( V43 V91 ) C3445( V43 V92 ) C3446( V43 V93 ) C3448( V43 V94 ) C3449( V43 V95 ) C3450( V43 V96 ) \nC3451( V43 V97 ) C3452( V43 V98 ) C3453( V43 V99 ) C3454( V44 V45 ) C3455( V44 V46 ) C3456( V44 V47 ) \nC3457( V44 V48 ) C3458( V44 V49 ) C3459( V44 V50 ) C3460( V44 V51 ) C3461( V44 V52 ) C3462( V44 V53 ) \nC3463( V44 V54 ) C3464( V44 V55 ) C3465( V44 V56 ) C3466( V44 V57 ) C3467( V44 V58 ) C3468( V44 V59 ) \nC3469( V44 V60 ) C3470( V44 V61 ) C3471( V44 V62 ) C3472( V44 V63 ) C3473( V44 V64 ) C3474( V44 V65 ) \nC3475( V44 V66 ) C3476( V44 V67 ) C3477( V44 V68 ) C3478( V44 V69 ) C3479( V44 V70 ) C3480( V44 V71 ) \nC3481( V44 V72 ) C3482( V44 V73 ) C3483( V44 V74 ) C3484( V44 V75 ) C3485( V44 V76 ) C3486( V44 V77 ) \nC3487( V44 V78 ) C3488( V44 V79 ) C3489( V44 V80 ) C3490( V44 V81 ) C3491( V44 V82 ) C3492( V44 V83 ) \nC3493( V44 V84 ) C3494( V44 V85 ) C3495( V44 V86 ) C3496( V44 V87 ) C3497( V44 V88 ) C3498( V44 V89 ) \nC3499( V44 V90 ) C3500( V44 V91 ) C3501( V44 V92 ) C3502( V44 V93 ) C3503( V44 V94 ) C3505( V44 V95 ) \nC3506( V44 V96 ) C3507( V44 V97 ) C3508( V44 V98 ) C3509( V44 V99 ) C3510( V45 V46 ) C3511( V45 V47 ) \nC3512( V45 V48 ) C3513( V45 V49 ) C3514( V45 V50 ) C3515( V45 V51 ) C3516( V45 V52 ) C3517( V45 V53 ) \nC3518( V45 V54 ) C3519( V45 V55 ) C3520( V45 V56 ) C3521( V45 V57 ) C3522( V45 V58 ) C3523( V45 V59 ) \nC3524( V45 V60 ) C3525( V45 V61 ) C3526( V45 V62 ) C3527( V45 V63 ) C3528( V45 V64 ) C3529( V45 V65 ) \nC3530( V45 V66 ) C3531( V45 V67 ) C3532( V45 V68 ) C3533( V45 V69 ) C3534( V45 V70 ) C3535( V45 V71 ) \nC3536( V45 V72 ) C3537( V45 V73 ) C3538( V45 V74 ) C3539( V45 V75 ) C3540( V45 V76 ) C3541( V45 V77 ) \nC3542( V45 V78 ) C3543( V45 V79 ) C3544( V45 V80 ) C3545( V45 V81 ) C3546( V45 V82 ) C3547( V45 V83 ) \nC3548( V45 V84 ) C3549( V45 V85 ) C3550( V45 V86 ) C3551( V45 V87 ) C3552( V45 V88 ) C3553( V45 V89 ) \nC3554( V45 V90 ) C3555( V45 V91 ) C3556( V45 V92 ) C3557( V45 V93 ) C3558( V45 V94 ) C3559( V45 V95 ) \nC3561( V45 V96 ) C3562( V45 V97 ) C3563( V45 V98 ) C3564( V45 V99 ) C3565( V46 V47</w:t>
      </w:r>
    </w:p>
    <w:p>
      <w:pPr>
        <w:pStyle w:val="PreformattedText"/>
        <w:bidi w:val="0"/>
        <w:spacing w:before="0" w:after="0"/>
        <w:jc w:val="left"/>
        <w:rPr/>
      </w:pPr>
      <w:r>
        <w:rPr/>
        <w:t xml:space="preserve"> </w:t>
      </w:r>
      <w:r>
        <w:rPr/>
        <w:t>) C3566( V46 V48 ) \nC3567( V46 V49 ) C3568( V46 V50 ) C3569( V46 V51 ) C3570( V46 V52 ) C3571( V46 V53 ) C3572( V46 V54 ) \nC3573( V46 V55 ) C3574( V46 V56 ) C3575( V46 V57 ) C3576( V46 V58 ) C3577( V46 V59 ) C3578( V46 V60 ) \nC3579( V46 V61 ) C3580( V46 V62 ) C3581( V46 V63 ) C3582( V46 V64 ) C3583( V46 V65 ) C3584( V46 V66 ) \nC3585( V46 V67 ) C3586( V46 V68 ) C3587( V46 V69 ) C3588( V46 V70 ) C3589( V46 V71 ) C3590( V46 V72 ) \nC3591( V46 V73 ) C3592( V46 V74 ) C3593( V46 V75 ) C3594( V46 V76 ) C3595( V46 V77 ) C3596( V46 V78 ) \nC3597( V46 V79 ) C3598( V46 V80 ) C3599( V46 V81 ) C3600( V46 V82 ) C3601( V46 V83 ) C3602( V46 V84 ) \nC3603( V46 V85 ) C3604( V46 V86 ) C3605( V46 V87 ) C3606( V46 V88 ) C3607( V46 V89 ) C3608( V46 V90 ) \nC3609( V46 V91 ) C3610( V46 V92 ) C3611( V46 V93 ) C3612( V46 V94 ) C3613( V46 V95 ) C3614( V46 V96 ) \nC3616( V46 V97 ) C3617( V46 V98 ) C3618( V46 V99 ) C3619( V47 V48 ) C3620( V47 V49 ) C3621( V47 V50 ) \nC3622( V47 V51 ) C3623( V47 V52 ) C3624( V47 V53 ) C3625( V47 V54 ) C3626( V47 V55 ) C3627( V47 V56 ) \nC3628( V47 V57 ) C3629( V47 V58 ) C3630( V47 V59 ) C3631( V47 V60 ) C3632( V47 V61 ) C3633( V47 V62 ) \nC3634( V47 V63 ) C3635( V47 V64 ) C3636( V47 V65 ) C3637( V47 V66 ) C3638( V47 V67 ) C3639( V47 V68 ) \nC3640( V47 V69 ) C3641( V47 V70 ) C3642( V47 V71 ) C3643( V47 V72 ) C3644( V47 V73 ) C3645( V47 V74 ) \nC3646( V47 V75 ) C3647( V47 V76 ) C3648( V47 V77 ) C3649( V47 V78 ) C3650( V47 V79 ) C3651( V47 V80 ) \nC3652( V47 V81 ) C3653( V47 V82 ) C3654( V47 V83 ) C3655( V47 V84 ) C3656( V47 V85 ) C3657( V47 V86 ) \nC3658( V47 V87 ) C3659( V47 V88 ) C3660( V47 V89 ) C3661( V47 V90 ) C3662( V47 V91 ) C3663( V47 V92 ) \nC3664( V47 V93 ) C3665( V47 V94 ) C3666( V47 V95 ) C3667( V47 V96 ) C3668( V47 V97 ) C3670( V47 V98 ) \nC3671( V47 V99 ) C3672( V48 V49 ) C3673( V48 V50 ) C3674( V48 V51 ) C3675( V48 V52 ) C3676( V48 V53 ) \nC3677( V48 V54 ) C3678( V48 V55 ) C3679( V48 V56 ) C3680( V48 V57 ) C3681( V48 V58 ) C3682( V48 V59 ) \nC3683( V48 V60 ) C3684( V48 V61 ) C3685( V48 V62 ) C3686( V48 V63 ) C3687( V48 V64 ) C3688( V48 V65 ) \nC3689( V48 V66 ) C3690( V48 V67 ) C3691( V48 V68 ) C3692( V48 V69 ) C3693( V48 V70 ) C3694( V48 V71 ) \nC3695( V48 V72 ) C3696( V48 V73 ) C3697( V48 V74 ) C3698( V48 V75 ) C3699( V48 V76 ) C3700( V48 V77 ) \nC3701( V48 V78 ) C3702( V48 V79 ) C3703( V48 V80 ) C3704( V48 V81 ) C3705( V48 V82 ) C3706( V48 V83 ) \nC3707( V48 V84 ) C3708( V48 V85 ) C3709( V48 V86 ) C3710( V48 V87 ) C3711( V48 V88 ) C3712( V48 V89 ) \nC3713( V48 V90 ) C3714( V48 V91 ) C3715( V48 V92 ) C3716( V48 V93 ) C3717( V48 V94 ) C3718( V48 V95 ) \nC3719( V48 V96 ) C3720( V48 V97 ) C3721( V48 V98 ) C3723( V48 V99 ) C3724( V49 V50 ) C3725( V49 V51 ) \nC3726( V49 V52 ) C3727( V49 V53 ) C3728( V49 V54 ) C3729( V49 V55 ) C3730( V49 V56 ) C3731( V49 V57 ) \nC3732( V49 V58 ) C3733( V49 V59 ) C3734( V49 V60 ) C3735( V49 V61 ) C3736( V49 V62 ) C3737( V49 V63 ) \nC3738( V49 V64 ) C3739( V49 V65 ) C3740( V49 V66 ) C3741( V49 V67 ) C3742( V49 V68 ) C3743( V49 V69 ) \nC3744( V49 V70 ) C3745( V49 V71 ) C3746( V49 V72 ) C3747( V49 V73 ) C3748( V49 V74 ) C3749( V49 V75 ) \nC3750( V49 V76 ) C3751( V49 V77 ) C3752( V49 V78 ) C3753( V49 V79 ) C3754( V49 V80 ) C3755( V49 V81 ) \nC3756( V49 V82 ) C3757( V49 V83 ) C3758( V49 V84 ) C3759( V49 V85 ) C3760( V49 V86 ) C3761( V49 V87 ) \nC3762( V49 V88 ) C3763( V49 V89 ) C3764( V49 V90 ) C3765( V49 V91 ) C3766( V49 V92 ) C3767( V49 V93 ) \nC3768( V49 V94 ) C3769( V49 V95 ) C3770( V49 V96 ) C3771( V49 V97 ) C3772( V49 V98 ) C3773( V49 V99 ) \nC3775( V50 V51 ) C3776( V50 V52 ) C3777( V50 V53 ) C3778( V50 V54 ) C3779( V50 V55 ) C3780( V50 V56 ) \nC3781( V50 V57 ) C3782( V50 V58 ) C3783( V50 V59 ) C3784( V50 V60 ) C3785( V50 V61 ) C3786( V50 V62 ) \nC3787( V50 V63 ) C3788( V50 V64 ) C3789( V50 V65 ) C3790( V50 V66 ) C3791( V50 V67 ) C3792( V50 V68 ) \nC3793( V50 V69 ) C3794( V50 V70 ) C3795( V50 V71 ) C3796( V50 V72 ) C3797( V50 V73 ) C3798( V50 V74 ) \nC3799( V50 V75 ) C3800( V50 V76 ) C3801( V50 V77 ) C3802( V50 V78 ) C3803( V50 V79 ) C3804( V50 V80 ) \nC3805( V50 V81 ) C3806( V50 V82 ) C3807( V50 V83 ) C3808( V50 V84 ) C3809( V50 V85 ) C3810( V50 V86 ) \nC3811( V50 V87 ) C3812( V50 V88 ) C3813( V50 V89 ) C3814( V50 V90 ) C3815( V50 V91 ) C3816( V50 V92 ) \nC3817( V50 V93 ) C3818( V50 V94 ) C3819( V50 V95 ) C3820( V50 V96 ) C3821( V50 V97 ) C3822( V50 V98 ) \nC3823( V50 V99 ) C3824( V51 V52 ) C3825( V51 V53 ) C3826( V51 V54 ) C3827( V51 V55 ) C3828( V51 V56 ) \nC3829( V51 V57 ) C3830( V51 V58 ) C3831( V51 V59 ) C3832( V51 V60 ) C3833( V51 V61 ) C3834( V51 V62 ) \nC3835( V51 V63 ) C3836( V51 V64 ) C3837( V51 V65 ) C3838( V51 V66 ) C3839( V51 V67 ) C3840( V51 V68 ) \nC3841( V51 V69 ) C3842( V51 V70 ) C3843( V51 V71 ) C3844( V51 V72 ) C3845( V51 V73 ) C3846( V51 V74 ) \nC3847( V51 V75 ) C3848( V51 V76 ) C3849( V51 V77 ) C3850( V51 V78 ) C3851( V51 V79 ) C3852( V51 V80 ) \nC3853( V51 V81 ) C3854( V51 V82 ) C3855( V51 V83 ) C3856( V51 V84 ) C3857( V51 V85 ) C3858( V51 V86 ) \nC3859( V51 V87 ) C3860( V51 V88 ) C3861( V51 V89 ) C3862( V51 V90 ) C3863( V51 V91 ) C3864( V51 V92 ) \nC3865( V51 V93 ) C3866( V51 V94 ) C3867( V51 V95 ) C3868( V51 V96 ) C3869( V51 V97 ) C3870( V51 V98 ) \nC3871( V51 V99 ) C3872( V52 V53 ) C3873( V52 V54 ) C3874( V52 V55 ) C3875( V52 V56 ) C3876( V52 V57 ) \nC3877( V52 V58 ) C3878( V52 V59 ) C3879( V52 V60 ) C3880( V52 V61 ) C3881( V52 V62 ) C3882( V52 V63 ) \nC3883( V52 V64 ) C3884( V52 V65 ) C3885( V52 V66 ) C3886( V52 V67 ) C3887( V52 V68 ) C3888( V52 V69 ) \nC3889( V52 V70 ) C3890( V52 V71 ) C3891( V52 V72 ) C3892( V52 V73 ) C3893( V52 V74 ) C3894( V52 V75 ) \nC3895( V52 V76 ) C3896( V52 V77 ) C3897( V52 V78 ) C3898( V52 V79 ) C3899( V52 V80 ) C3900( V52 V81 ) \nC3901( V52 V82 ) C3902( V52 V83 ) C3903( V52 V84 ) C3904( V52 V85 ) C3905( V52 V86 ) C3906( V52 V87 ) \nC3907( V52 V88 ) C3908( V52 V89 ) C3909( V52 V90 ) C3910( V52 V91 ) C3911( V52 V92 ) C3912( V52 V93 ) \nC3913( V52 V94 ) C3914( V52 V95 ) C3915( V52 V96 ) C3916( V52 V97 ) C3917( V52 V98 ) C3918( V52 V99 ) \nC3919( V53 V54 ) C3920( V53 V55 ) C3921( V53 V56 ) C3922( V53 V57 ) C3923( V53 V58 ) C3924( V53 V59 ) \nC3925( V53 V60 ) C3926( V53 V61 ) C3927( V53 V62 ) C3928( V53 V63 ) C3929( V53 V64 ) C3930( V53 V65 ) \nC3931( V53 V66 ) C3932( V53 V67 ) C3933( V53 V68 ) C3934( V53 V69 ) C3935( V53 V70 ) C3936( V53 V71 ) \nC3937( V53 V72 ) C3938( V53 V73 ) C3939( V53 V74 ) C3940( V53 V75 ) C3941( V53 V76 ) C3942( V53 V77 ) \nC3943( V53 V78 ) C3944( V53 V79 ) C3945( V53 V80 ) C3946( V53 V81 ) C3947( V53 V82 ) C3948( V53 V83 ) \nC3949( V53 V84 ) C3950( V53 V85 ) C3951( V53 V86 ) C3952( V53 V87 ) C3953( V53 V88 ) C3954( V53 V89 ) \nC3955( V53 V90 ) C3956( V53 V91 ) C3957( V53 V92 ) C3958( V53 V93 ) C3959( V53 V94 ) C3960( V53 V95 ) \nC3961( V53 V96 ) C3962( V53 V97 ) C3963( V53 V98 ) C3964( V53 V99 ) C3965( V54 V55 ) C3966( V54 V56 ) \nC3967( V54 V57 ) C3968( V54 V58 ) C3969( V54 V59 ) C3970( V54 V60 ) C3971( V54 V61 ) C3972( V54 V62 ) \nC3973( V54 V63 ) C3974( V54 V64 ) C3975( V54 V65 ) C3976( V54 V66 ) C3977( V54 V67 ) C3978( V54 V68 ) \nC3979( V54 V69 ) C3980( V54 V70 ) C3981( V54 V71 ) C3982( V54 V72 ) C3983( V54 V73 ) C3984( V54 V74 ) \nC3985( V54 V75 ) C3986( V54 V76 ) C3987( V54 V77 ) C3988( V54 V78 ) C3989( V54 V79 ) C3990( V54 V80 ) \nC3991( V54 V81 ) C3992( V54 V82 ) C3993( V54 V83 ) C3994( V54 V84 ) C3995( V54 V85 ) C3996( V54 V86 ) \nC3997( V54 V87 ) C3998( V54 V88 ) C3999( V54 V89 ) C4000( V54 V90 ) C4001( V54 V91 ) C4002( V54 V92 ) \nC4003( V54 V93 ) C4004( V54 V94 ) C4005( V54 V95 ) C4006( V54 V96 ) C4007( V54 V97 ) C4008( V54 V98 ) \nC4009( V54 V99 ) C4010( V55 V56 ) C4011( V55 V57 ) C4012( V55 V58 ) C4013( V55 V59 ) C4014( V55 V60 ) \nC4015( V55 V61 ) C4016( V55 V62 ) C4017( V55 V63 ) C4018( V55 V64 ) C4019( V55 V65 ) C4020( V55 V66 ) \nC4021( V55 V67 ) C4022( V55 V68 ) C4023( V55 V69 ) C4024( V55 V70 ) C4025( V55 V71 ) C4026( V55 V72 ) \nC4027( V55 V73 ) C4028( V55 V74 ) C4029( V55 V75 ) C4030( V55 V76 ) C4031( V55 V77 ) C4032( V55 V78 ) \nC4033( V55 V79 ) C4034( V55 V80 ) C4035( V55 V81 ) C4036( V55 V82 ) C4037( V55 V83 ) C4038( V55 V84 ) \nC4039( V55 V85 ) C4040( V55 V86 ) C4041( V55 V87 ) C4042( V55 V88 ) C4043( V55 V89 ) C4044( V55 V90 ) \nC4045( V55 V91 ) C4046( V55 V92 ) C4047( V55 V93 ) C4048( V55 V94 ) C4049( V55 V95 ) C4050( V55 V96 ) \nC4051( V55 V97 ) C4052( V55 V98 ) C4053( V55 V99 ) C4054( V56 V57 ) C4055( V56 V58 ) C4056( V56 V59 ) \nC4057( V56 V60 ) C4058( V56 V61 ) C4059( V56 V62 ) C4060( V56 V63 ) C4061( V56 V64 ) C4062( V56 V65 ) \nC4063( V56 V66 ) C4064( V56 V67 ) C4065( V56 V68 ) C4066( V56 V69 ) C4067( V56 V70 ) C4068( V56 V71 ) \nC4069( V56 V72 ) C4070( V56 V73 ) C4071( V56 V74 ) C4072( V56 V75 ) C4073( V56 V76 ) C4074( V56 V77 ) \nC4075( V56 V78 ) C4076( V56 V79 ) C4077( V56 V80 ) C4078( V56 V81 ) C4079( V56 V82 ) C4080( V56 V83 ) \nC4081( V56 V84 ) C4082( V56 V85 ) C4083( V56 V86 ) C4084( V56 V87 ) C4085( V56 V88 ) C4086( V56 V89 ) \nC4087( V56 V90 ) C4088( V56 V91 ) C4089( V56 V92 ) C4090( V56 V93 ) C4091( V56 V94 ) C4092( V56 V95 ) \nC4093( V56 V96 ) C4094( V56 V97 ) C4095( V56 V98 ) C4096( V56 V99 ) C4097( V57 V58 ) C4098( V57 V59 ) \nC4099( V57 V60 ) C4100( V57 V61 ) C4101( V57 V62 ) C4102( V57 V63 ) C4103( V57 V64 ) C4104( V57 V65 ) \nC4105( V57 V66 ) C4106( V57 V67 ) C4107( V57 V68 ) C4108( V57 V69 ) C4109( V57 V70 ) C4110( V57 V71 ) \nC4111( V57 V72 ) C4112( V57 V73 ) C4113( V57 V74 ) C4114( V57 V75 ) C4115( V57 V76 ) C4116( V57 V77 ) \nC4117( V57 V78 ) C4118( V57 V79 ) C4119( V57 V80 ) C4120( V57 V81 ) C4121( V57 V82 ) C4122( V57 V83 ) \nC4123( V57 V84 ) C4124( V57 V85 ) C4125( V57 V86 ) C4126( V57 V87 ) C4127( V57 V88 ) C4128( V57 V89 ) \nC4129( V57 V90 ) C4130( V57 V91 ) C4131( V57 V92 ) C4132( V57 V93 ) C4133( V57 V94 ) C4134( V57 V95 ) \nC4135( V57 V96 ) C4136( V57 V97 ) C4137( V57 V98 ) C4138( V57 V99 ) C4139( V58 V59 ) C4140( V58 V60 ) \nC4141(</w:t>
      </w:r>
    </w:p>
    <w:p>
      <w:pPr>
        <w:pStyle w:val="PreformattedText"/>
        <w:bidi w:val="0"/>
        <w:spacing w:before="0" w:after="0"/>
        <w:jc w:val="left"/>
        <w:rPr/>
      </w:pPr>
      <w:r>
        <w:rPr/>
        <w:t xml:space="preserve"> </w:t>
      </w:r>
      <w:r>
        <w:rPr/>
        <w:t>V58 V61 ) C4142( V58 V62 ) C4143( V58 V63 ) C4144( V58 V64 ) C4145( V58 V65 ) C4146( V58 V66 ) \nC4147( V58 V67 ) C4148( V58 V68 ) C4149( V58 V69 ) C4150( V58 V70 ) C4151( V58 V71 ) C4152( V58 V72 ) \nC4153( V58 V73 ) C4154( V58 V74 ) C4155( V58 V75 ) C4156( V58 V76 ) C4157( V58 V77 ) C4158( V58 V78 ) \nC4159( V58 V79 ) C4160( V58 V80 ) C4161( V58 V81 ) C4162( V58 V82 ) C4163( V58 V83 ) C4164( V58 V84 ) \nC4165( V58 V85 ) C4166( V58 V86 ) C4167( V58 V87 ) C4168( V58 V88 ) C4169( V58 V89 ) C4170( V58 V90 ) \nC4171( V58 V91 ) C4172( V58 V92 ) C4173( V58 V93 ) C4174( V58 V94 ) C4175( V58 V95 ) C4176( V58 V96 ) \nC4177( V58 V97 ) C4178( V58 V98 ) C4179( V58 V99 ) C4180( V59 V60 ) C4181( V59 V61 ) C4182( V59 V62 ) \nC4183( V59 V63 ) C4184( V59 V64 ) C4185( V59 V65 ) C4186( V59 V66 ) C4187( V59 V67 ) C4188( V59 V68 ) \nC4189( V59 V69 ) C4190( V59 V70 ) C4191( V59 V71 ) C4192( V59 V72 ) C4193( V59 V73 ) C4194( V59 V74 ) \nC4195( V59 V75 ) C4196( V59 V76 ) C4197( V59 V77 ) C4198( V59 V78 ) C4199( V59 V79 ) C4200( V59 V80 ) \nC4201( V59 V81 ) C4202( V59 V82 ) C4203( V59 V83 ) C4204( V59 V84 ) C4205( V59 V85 ) C4206( V59 V86 ) \nC4207( V59 V87 ) C4208( V59 V88 ) C4209( V59 V89 ) C4210( V59 V90 ) C4211( V59 V91 ) C4212( V59 V92 ) \nC4213( V59 V93 ) C4214( V59 V94 ) C4215( V59 V95 ) C4216( V59 V96 ) C4217( V59 V97 ) C4218( V59 V98 ) \nC4219( V59 V99 ) C4220( V60 V61 ) C4221( V60 V62 ) C4222( V60 V63 ) C4223( V60 V64 ) C4224( V60 V65 ) \nC4225( V60 V66 ) C4226( V60 V67 ) C4227( V60 V68 ) C4228( V60 V69 ) C4229( V60 V70 ) C4230( V60 V71 ) \nC4231( V60 V72 ) C4232( V60 V73 ) C4233( V60 V74 ) C4234( V60 V75 ) C4235( V60 V76 ) C4236( V60 V77 ) \nC4237( V60 V78 ) C4238( V60 V79 ) C4239( V60 V80 ) C4240( V60 V81 ) C4241( V60 V82 ) C4242( V60 V83 ) \nC4243( V60 V84 ) C4244( V60 V85 ) C4245( V60 V86 ) C4246( V60 V87 ) C4247( V60 V88 ) C4248( V60 V89 ) \nC4249( V60 V90 ) C4250( V60 V91 ) C4251( V60 V92 ) C4252( V60 V93 ) C4253( V60 V94 ) C4254( V60 V95 ) \nC4255( V60 V96 ) C4256( V60 V97 ) C4257( V60 V98 ) C4258( V60 V99 ) C4259( V61 V62 ) C4260( V61 V63 ) \nC4261( V61 V64 ) C4262( V61 V65 ) C4263( V61 V66 ) C4264( V61 V67 ) C4265( V61 V68 ) C4266( V61 V69 ) \nC4267( V61 V70 ) C4268( V61 V71 ) C4269( V61 V72 ) C4270( V61 V73 ) C4271( V61 V74 ) C4272( V61 V75 ) \nC4273( V61 V76 ) C4274( V61 V77 ) C4275( V61 V78 ) C4276( V61 V79 ) C4277( V61 V80 ) C4278( V61 V81 ) \nC4279( V61 V82 ) C4280( V61 V83 ) C4281( V61 V84 ) C4282( V61 V85 ) C4283( V61 V86 ) C4284( V61 V87 ) \nC4285( V61 V88 ) C4286( V61 V89 ) C4287( V61 V90 ) C4288( V61 V91 ) C4289( V61 V92 ) C4290( V61 V93 ) \nC4291( V61 V94 ) C4292( V61 V95 ) C4293( V61 V96 ) C4294( V61 V97 ) C4295( V61 V98 ) C4296( V61 V99 ) \nC4297( V62 V63 ) C4298( V62 V64 ) C4299( V62 V65 ) C4300( V62 V66 ) C4301( V62 V67 ) C4302( V62 V68 ) \nC4303( V62 V69 ) C4304( V62 V70 ) C4305( V62 V71 ) C4306( V62 V72 ) C4307( V62 V73 ) C4308( V62 V74 ) \nC4309( V62 V75 ) C4310( V62 V76 ) C4311( V62 V77 ) C4312( V62 V78 ) C4313( V62 V79 ) C4314( V62 V80 ) \nC4315( V62 V81 ) C4316( V62 V82 ) C4317( V62 V83 ) C4318( V62 V84 ) C4319( V62 V85 ) C4320( V62 V86 ) \nC4321( V62 V87 ) C4322( V62 V88 ) C4323( V62 V89 ) C4324( V62 V90 ) C4325( V62 V91 ) C4326( V62 V92 ) \nC4327( V62 V93 ) C4328( V62 V94 ) C4329( V62 V95 ) C4330( V62 V96 ) C4331( V62 V97 ) C4332( V62 V98 ) \nC4333( V62 V99 ) C4334( V63 V64 ) C4335( V63 V65 ) C4336( V63 V66 ) C4337( V63 V67 ) C4338( V63 V68 ) \nC4339( V63 V69 ) C4340( V63 V70 ) C4341( V63 V71 ) C4342( V63 V72 ) C4343( V63 V73 ) C4344( V63 V74 ) \nC4345( V63 V75 ) C4346( V63 V76 ) C4347( V63 V77 ) C4348( V63 V78 ) C4349( V63 V79 ) C4350( V63 V80 ) \nC4351( V63 V81 ) C4352( V63 V82 ) C4353( V63 V83 ) C4354( V63 V84 ) C4355( V63 V85 ) C4356( V63 V86 ) \nC4357( V63 V87 ) C4358( V63 V88 ) C4359( V63 V89 ) C4360( V63 V90 ) C4361( V63 V91 ) C4362( V63 V92 ) \nC4363( V63 V93 ) C4364( V63 V94 ) C4365( V63 V95 ) C4366( V63 V96 ) C4367( V63 V97 ) C4368( V63 V98 ) \nC4369( V63 V99 ) C4370( V64 V65 ) C4371( V64 V66 ) C4372( V64 V67 ) C4373( V64 V68 ) C4374( V64 V69 ) \nC4375( V64 V70 ) C4376( V64 V71 ) C4377( V64 V72 ) C4378( V64 V73 ) C4379( V64 V74 ) C4380( V64 V75 ) \nC4381( V64 V76 ) C4382( V64 V77 ) C4383( V64 V78 ) C4384( V64 V79 ) C4385( V64 V80 ) C4386( V64 V81 ) \nC4387( V64 V82 ) C4388( V64 V83 ) C4389( V64 V84 ) C4390( V64 V85 ) C4391( V64 V86 ) C4392( V64 V87 ) \nC4393( V64 V88 ) C4394( V64 V89 ) C4395( V64 V90 ) C4396( V64 V91 ) C4397( V64 V92 ) C4398( V64 V93 ) \nC4399( V64 V94 ) C4400( V64 V95 ) C4401( V64 V96 ) C4402( V64 V97 ) C4403( V64 V98 ) C4404( V64 V99 ) \nC4405( V65 V66 ) C4406( V65 V67 ) C4407( V65 V68 ) C4408( V65 V69 ) C4409( V65 V70 ) C4410( V65 V71 ) \nC4411( V65 V72 ) C4412( V65 V73 ) C4413( V65 V74 ) C4414( V65 V75 ) C4415( V65 V76 ) C4416( V65 V77 ) \nC4417( V65 V78 ) C4418( V65 V79 ) C4419( V65 V80 ) C4420( V65 V81 ) C4421( V65 V82 ) C4422( V65 V83 ) \nC4423( V65 V84 ) C4424( V65 V85 ) C4425( V65 V86 ) C4426( V65 V87 ) C4427( V65 V88 ) C4428( V65 V89 ) \nC4429( V65 V90 ) C4430( V65 V91 ) C4431( V65 V92 ) C4432( V65 V93 ) C4433( V65 V94 ) C4434( V65 V95 ) \nC4435( V65 V96 ) C4436( V65 V97 ) C4437( V65 V98 ) C4438( V65 V99 ) C4439( V66 V67 ) C4440( V66 V68 ) \nC4441( V66 V69 ) C4442( V66 V70 ) C4443( V66 V71 ) C4444( V66 V72 ) C4445( V66 V73 ) C4446( V66 V74 ) \nC4447( V66 V75 ) C4448( V66 V76 ) C4449( V66 V77 ) C4450( V66 V78 ) C4451( V66 V79 ) C4452( V66 V80 ) \nC4453( V66 V81 ) C4454( V66 V82 ) C4455( V66 V83 ) C4456( V66 V84 ) C4457( V66 V85 ) C4458( V66 V86 ) \nC4459( V66 V87 ) C4460( V66 V88 ) C4461( V66 V89 ) C4462( V66 V90 ) C4463( V66 V91 ) C4464( V66 V92 ) \nC4465( V66 V93 ) C4466( V66 V94 ) C4467( V66 V95 ) C4468( V66 V96 ) C4469( V66 V97 ) C4470( V66 V98 ) \nC4471( V66 V99 ) C4472( V67 V68 ) C4473( V67 V69 ) C4474( V67 V70 ) C4475( V67 V71 ) C4476( V67 V72 ) \nC4477( V67 V73 ) C4478( V67 V74 ) C4479( V67 V75 ) C4480( V67 V76 ) C4481( V67 V77 ) C4482( V67 V78 ) \nC4483( V67 V79 ) C4484( V67 V80 ) C4485( V67 V81 ) C4486( V67 V82 ) C4487( V67 V83 ) C4488( V67 V84 ) \nC4489( V67 V85 ) C4490( V67 V86 ) C4491( V67 V87 ) C4492( V67 V88 ) C4493( V67 V89 ) C4494( V67 V90 ) \nC4495( V67 V91 ) C4496( V67 V92 ) C4497( V67 V93 ) C4498( V67 V94 ) C4499( V67 V95 ) C4500( V67 V96 ) \nC4501( V67 V97 ) C4502( V67 V98 ) C4503( V67 V99 ) C4504( V68 V69 ) C4505( V68 V70 ) C4506( V68 V71 ) \nC4507( V68 V72 ) C4508( V68 V73 ) C4509( V68 V74 ) C4510( V68 V75 ) C4511( V68 V76 ) C4512( V68 V77 ) \nC4513( V68 V78 ) C4514( V68 V79 ) C4515( V68 V80 ) C4516( V68 V81 ) C4517( V68 V82 ) C4518( V68 V83 ) \nC4519( V68 V84 ) C4520( V68 V85 ) C4521( V68 V86 ) C4522( V68 V87 ) C4523( V68 V88 ) C4524( V68 V89 ) \nC4525( V68 V90 ) C4526( V68 V91 ) C4527( V68 V92 ) C4528( V68 V93 ) C4529( V68 V94 ) C4530( V68 V95 ) \nC4531( V68 V96 ) C4532( V68 V97 ) C4533( V68 V98 ) C4534( V68 V99 ) C4535( V69 V70 ) C4536( V69 V71 ) \nC4537( V69 V72 ) C4538( V69 V73 ) C4539( V69 V74 ) C4540( V69 V75 ) C4541( V69 V76 ) C4542( V69 V77 ) \nC4543( V69 V78 ) C4544( V69 V79 ) C4545( V69 V80 ) C4546( V69 V81 ) C4547( V69 V82 ) C4548( V69 V83 ) \nC4549( V69 V84 ) C4550( V69 V85 ) C4551( V69 V86 ) C4552( V69 V87 ) C4553( V69 V88 ) C4554( V69 V89 ) \nC4555( V69 V90 ) C4556( V69 V91 ) C4557( V69 V92 ) C4558( V69 V93 ) C4559( V69 V94 ) C4560( V69 V95 ) \nC4561( V69 V96 ) C4562( V69 V97 ) C4563( V69 V98 ) C4564( V69 V99 ) C4565( V70 V71 ) C4566( V70 V72 ) \nC4567( V70 V73 ) C4568( V70 V74 ) C4569( V70 V75 ) C4570( V70 V76 ) C4571( V70 V77 ) C4572( V70 V78 ) \nC4573( V70 V79 ) C4574( V70 V80 ) C4575( V70 V81 ) C4576( V70 V82 ) C4577( V70 V83 ) C4578( V70 V84 ) \nC4579( V70 V85 ) C4580( V70 V86 ) C4581( V70 V87 ) C4582( V70 V88 ) C4583( V70 V89 ) C4584( V70 V90 ) \nC4585( V70 V91 ) C4586( V70 V92 ) C4587( V70 V93 ) C4588( V70 V94 ) C4589( V70 V95 ) C4590( V70 V96 ) \nC4591( V70 V97 ) C4592( V70 V98 ) C4593( V70 V99 ) C4594( V71 V72 ) C4595( V71 V73 ) C4596( V71 V74 ) \nC4597( V71 V75 ) C4598( V71 V76 ) C4599( V71 V77 ) C4600( V71 V78 ) C4601( V71 V79 ) C4602( V71 V80 ) \nC4603( V71 V81 ) C4604( V71 V82 ) C4605( V71 V83 ) C4606( V71 V84 ) C4607( V71 V85 ) C4608( V71 V86 ) \nC4609( V71 V87 ) C4610( V71 V88 ) C4611( V71 V89 ) C4612( V71 V90 ) C4613( V71 V91 ) C4614( V71 V92 ) \nC4615( V71 V93 ) C4616( V71 V94 ) C4617( V71 V95 ) C4618( V71 V96 ) C4619( V71 V97 ) C4620( V71 V98 ) \nC4621( V71 V99 ) C4622( V72 V73 ) C4623( V72 V74 ) C4624( V72 V75 ) C4625( V72 V76 ) C4626( V72 V77 ) \nC4627( V72 V78 ) C4628( V72 V79 ) C4629( V72 V80 ) C4630( V72 V81 ) C4631( V72 V82 ) C4632( V72 V83 ) \nC4633( V72 V84 ) C4634( V72 V85 ) C4635( V72 V86 ) C4636( V72 V87 ) C4637( V72 V88 ) C4638( V72 V89 ) \nC4639( V72 V90 ) C4640( V72 V91 ) C4641( V72 V92 ) C4642( V72 V93 ) C4643( V72 V94 ) C4644( V72 V95 ) \nC4645( V72 V96 ) C4646( V72 V97 ) C4647( V72 V98 ) C4648( V72 V99 ) C4649( V73 V74 ) C4650( V73 V75 ) \nC4651( V73 V76 ) C4652( V73 V77 ) C4653( V73 V78 ) C4654( V73 V79 ) C4655( V73 V80 ) C4656( V73 V81 ) \nC4657( V73 V82 ) C4658( V73 V83 ) C4659( V73 V84 ) C4660( V73 V85 ) C4661( V73 V86 ) C4662( V73 V87 ) \nC4663( V73 V88 ) C4664( V73 V89 ) C4665( V73 V90 ) C4666( V73 V91 ) C4667( V73 V92 ) C4668( V73 V93 ) \nC4669( V73 V94 ) C4670( V73 V95 ) C4671( V73 V96 ) C4672( V73 V97 ) C4673( V73 V98 ) C4674( V73 V99 ) \nC4675( V74 V75 ) C4676( V74 V76 ) C4677( V74 V77 ) C4678( V74 V78 ) C4679( V74 V79 ) C4680( V74 V80 ) \nC4681( V74 V81 ) C4682( V74 V82 ) C4683( V74 V83 ) C4684( V74 V84 ) C4685( V74 V85 ) C4686( V74 V86 ) \nC4687( V74 V87 ) C4688( V74 V88 ) C4689( V74 V89 ) C4690( V74 V90 ) C4691( V74 V91 ) C4692( V74 V92 ) \nC4693( V74 V93 ) C4694( V74 V94 ) C4695( V74 V95 ) C4696( V74 V96 ) C4697( V74 V97 ) C4698( V74 V98 ) \nC4699( V74 V99 ) C4700( V75 V76 ) C4701( V75 V77 ) C4702( V75 V78 ) C4703( V75 V79 ) C4704( V75 V80 ) \nC4705( V75 V81 ) C4706( V75 V82 ) C4707( V75 V83 ) C4708( V75 V84 ) C4709( V75 V85 ) C4710( V75 V86 ) \nC4711( V75 V87 ) C4712( V75</w:t>
      </w:r>
    </w:p>
    <w:p>
      <w:pPr>
        <w:pStyle w:val="PreformattedText"/>
        <w:bidi w:val="0"/>
        <w:spacing w:before="0" w:after="0"/>
        <w:jc w:val="left"/>
        <w:rPr/>
      </w:pPr>
      <w:r>
        <w:rPr/>
        <w:t xml:space="preserve"> </w:t>
      </w:r>
      <w:r>
        <w:rPr/>
        <w:t>V88 ) C4713( V75 V89 ) C4714( V75 V90 ) C4715( V75 V91 ) C4716( V75 V92 ) \nC4717( V75 V93 ) C4718( V75 V94 ) C4719( V75 V95 ) C4720( V75 V96 ) C4721( V75 V97 ) C4722( V75 V98 ) \nC4723( V75 V99 ) C4724( V76 V77 ) C4725( V76 V78 ) C4726( V76 V79 ) C4727( V76 V80 ) C4728( V76 V81 ) \nC4729( V76 V82 ) C4730( V76 V83 ) C4731( V76 V84 ) C4732( V76 V85 ) C4733( V76 V86 ) C4734( V76 V87 ) \nC4735( V76 V88 ) C4736( V76 V89 ) C4737( V76 V90 ) C4738( V76 V91 ) C4739( V76 V92 ) C4740( V76 V93 ) \nC4741( V76 V94 ) C4742( V76 V95 ) C4743( V76 V96 ) C4744( V76 V97 ) C4745( V76 V98 ) C4746( V76 V99 ) \nC4747( V77 V78 ) C4748( V77 V79 ) C4749( V77 V80 ) C4750( V77 V81 ) C4751( V77 V82 ) C4752( V77 V83 ) \nC4753( V77 V84 ) C4754( V77 V85 ) C4755( V77 V86 ) C4756( V77 V87 ) C4757( V77 V88 ) C4758( V77 V89 ) \nC4759( V77 V90 ) C4760( V77 V91 ) C4761( V77 V92 ) C4762( V77 V93 ) C4763( V77 V94 ) C4764( V77 V95 ) \nC4765( V77 V96 ) C4766( V77 V97 ) C4767( V77 V98 ) C4768( V77 V99 ) C4769( V78 V79 ) C4770( V78 V80 ) \nC4771( V78 V81 ) C4772( V78 V82 ) C4773( V78 V83 ) C4774( V78 V84 ) C4775( V78 V85 ) C4776( V78 V86 ) \nC4777( V78 V87 ) C4778( V78 V88 ) C4779( V78 V89 ) C4780( V78 V90 ) C4781( V78 V91 ) C4782( V78 V92 ) \nC4783( V78 V93 ) C4784( V78 V94 ) C4785( V78 V95 ) C4786( V78 V96 ) C4787( V78 V97 ) C4788( V78 V98 ) \nC4789( V78 V99 ) C4790( V79 V80 ) C4791( V79 V81 ) C4792( V79 V82 ) C4793( V79 V83 ) C4794( V79 V84 ) \nC4795( V79 V85 ) C4796( V79 V86 ) C4797( V79 V87 ) C4798( V79 V88 ) C4799( V79 V89 ) C4800( V79 V90 ) \nC4801( V79 V91 ) C4802( V79 V92 ) C4803( V79 V93 ) C4804( V79 V94 ) C4805( V79 V95 ) C4806( V79 V96 ) \nC4807( V79 V97 ) C4808( V79 V98 ) C4809( V79 V99 ) C4810( V80 V81 ) C4811( V80 V82 ) C4812( V80 V83 ) \nC4813( V80 V84 ) C4814( V80 V85 ) C4815( V80 V86 ) C4816( V80 V87 ) C4817( V80 V88 ) C4818( V80 V89 ) \nC4819( V80 V90 ) C4820( V80 V91 ) C4821( V80 V92 ) C4822( V80 V93 ) C4823( V80 V94 ) C4824( V80 V95 ) \nC4825( V80 V96 ) C4826( V80 V97 ) C4827( V80 V98 ) C4828( V80 V99 ) C4829( V81 V82 ) C4830( V81 V83 ) \nC4831( V81 V84 ) C4832( V81 V85 ) C4833( V81 V86 ) C4834( V81 V87 ) C4835( V81 V88 ) C4836( V81 V89 ) \nC4837( V81 V90 ) C4838( V81 V91 ) C4839( V81 V92 ) C4840( V81 V93 ) C4841( V81 V94 ) C4842( V81 V95 ) \nC4843( V81 V96 ) C4844( V81 V97 ) C4845( V81 V98 ) C4846( V81 V99 ) C4847( V82 V83 ) C4848( V82 V84 ) \nC4849( V82 V85 ) C4850( V82 V86 ) C4851( V82 V87 ) C4852( V82 V88 ) C4853( V82 V89 ) C4854( V82 V90 ) \nC4855( V82 V91 ) C4856( V82 V92 ) C4857( V82 V93 ) C4858( V82 V94 ) C4859( V82 V95 ) C4860( V82 V96 ) \nC4861( V82 V97 ) C4862( V82 V98 ) C4863( V82 V99 ) C4864( V83 V84 ) C4865( V83 V85 ) C4866( V83 V86 ) \nC4867( V83 V87 ) C4868( V83 V88 ) C4869( V83 V89 ) C4870( V83 V90 ) C4871( V83 V91 ) C4872( V83 V92 ) \nC4873( V83 V93 ) C4874( V83 V94 ) C4875( V83 V95 ) C4876( V83 V96 ) C4877( V83 V97 ) C4878( V83 V98 ) \nC4879( V83 V99 ) C4880( V84 V85 ) C4881( V84 V86 ) C4882( V84 V87 ) C4883( V84 V88 ) C4884( V84 V89 ) \nC4885( V84 V90 ) C4886( V84 V91 ) C4887( V84 V92 ) C4888( V84 V93 ) C4889( V84 V94 ) C4890( V84 V95 ) \nC4891( V84 V96 ) C4892( V84 V97 ) C4893( V84 V98 ) C4894( V84 V99 ) C4895( V85 V86 ) C4896( V85 V87 ) \nC4897( V85 V88 ) C4898( V85 V89 ) C4899( V85 V90 ) C4900( V85 V91 ) C4901( V85 V92 ) C4902( V85 V93 ) \nC4903( V85 V94 ) C4904( V85 V95 ) C4905( V85 V96 ) C4906( V85 V97 ) C4907( V85 V98 ) C4908( V85 V99 ) \nC4909( V86 V87 ) C4910( V86 V88 ) C4911( V86 V89 ) C4912( V86 V90 ) C4913( V86 V91 ) C4914( V86 V92 ) \nC4915( V86 V93 ) C4916( V86 V94 ) C4917( V86 V95 ) C4918( V86 V96 ) C4919( V86 V97 ) C4920( V86 V98 ) \nC4921( V86 V99 ) C4922( V87 V88 ) C4923( V87 V89 ) C4924( V87 V90 ) C4925( V87 V91 ) C4926( V87 V92 ) \nC4927( V87 V93 ) C4928( V87 V94 ) C4929( V87 V95 ) C4930( V87 V96 ) C4931( V87 V97 ) C4932( V87 V98 ) \nC4933( V87 V99 ) C4934( V88 V89 ) C4935( V88 V90 ) C4936( V88 V91 ) C4937( V88 V92 ) C4938( V88 V93 ) \nC4939( V88 V94 ) C4940( V88 V95 ) C4941( V88 V96 ) C4942( V88 V97 ) C4943( V88 V98 ) C4944( V88 V99 ) \nC4945( V89 V90 ) C4946( V89 V91 ) C4947( V89 V92 ) C4948( V89 V93 ) C4949( V89 V94 ) C4950( V89 V95 ) \nC4951( V89 V96 ) C4952( V89 V97 ) C4953( V89 V98 ) C4954( V89 V99 ) C4955( V90 V91 ) C4956( V90 V92 ) \nC4957( V90 V93 ) C4958( V90 V94 ) C4959( V90 V95 ) C4960( V90 V96 ) C4961( V90 V97 ) C4962( V90 V98 ) \nC4963( V90 V99 ) C4964( V91 V92 ) C4965( V91 V93 ) C4966( V91 V94 ) C4967( V91 V95 ) C4968( V91 V96 ) \nC4969( V91 V97 ) C4970( V91 V98 ) C4971( V91 V99 ) C4972( V92 V93 ) C4973( V92 V94 ) C4974( V92 V95 ) \nC4975( V92 V96 ) C4976( V92 V97 ) C4977( V92 V98 ) C4978( V92 V99 ) C4979( V93 V94 ) C4980( V93 V95 ) \nC4981( V93 V96 ) C4982( V93 V97 ) C4983( V93 V98 ) C4984( V93 V99 ) C4985( V94 V95 ) C4986( V94 V96 ) \nC4987( V94 V97 ) C4988( V94 V98 ) C4989( V94 V99 ) C4990( V95 V96 ) C4991( V95 V97 ) C4992( V95 V98 ) \nC4993( V95 V99 ) C4994( V96 V97 ) C4995( V96 V98 ) C4996( V96 V99 ) C4997( V97 V98 ) C4998( V97 V99 ) \nC4999( V98 V9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