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0 V1 V2 V3 V4 \nV5 V6 V7 V8 V9 \n45: C0( V0 V1 ) C1( V0 V2 ) C2( V0 V3 ) C3( V0 V4 ) C4( V0 V5 ) \nC6( V0 V6 ) C7( V0 V7 ) C8( V0 V8 ) C9( V0 V9 ) C10( V1 V2 ) C11( V1 V3 ) \nC12( V1 V4 ) C13( V1 V5 ) C14( V1 V6 ) C16( V1 V7 ) C17( V1 V8 ) C18( V1 V9 ) \nC19( V2 V3 ) C20( V2 V4 ) C21( V2 V5 ) C22( V2 V6 ) C23( V2 V7 ) C25( V2 V8 ) \nC26( V2 V9 ) C27( V3 V4 ) C28( V3 V5 ) C29( V3 V6 ) C30( V3 V7 ) C31( V3 V8 ) \nC33( V3 V9 ) C34( V4 V5 ) C35( V4 V6 ) C36( V4 V7 ) C37( V4 V8 ) C38( V4 V9 ) \nC40( V5 V6 ) C41( V5 V7 ) C42( V5 V8 ) C43( V5 V9 ) C44( V6 V7 ) C45( V6 V8 ) \nC46( V6 V9 ) C47( V7 V8 ) C48( V7 V9 ) C49( V8 V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