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32: C3 C4 C6 C7 C8 \nC9 C12 C13 C14 C16 C17 \nC18 C20 C21 C22 C23 C25 \nC26 C27 C28 C29 C30 C31 \nC33 C35 C36 C37 C38 C40 \nC41 C42 C43 \n176: C3_=_C4( C3 C4 ) C3_=_C6( C3 C6 ) C3_=_C7( C3 C7 ) C3_=_C8( C3 C8 ) C3_=_C9( C3 C9 ) \nC3_=_C12( C3 C12 ) C3_=_C20( C3 C20 ) C3_=_C27( C3 C27 ) C3_=_C35( C3 C35 ) C3_=_C36( C3 C36 ) C3_=_C37( C3 C37 ) \nC3_=_C38( C3 C38 ) C4_=_C6( C4 C6 ) C4_=_C7( C4 C7 ) C4_=_C8( C4 C8 ) C4_=_C9( C4 C9 ) C4_=_C13( C4 C13 ) \nC4_=_C21( C4 C21 ) C4_=_C28( C4 C28 ) C4_=_C40( C4 C40 ) C4_=_C41( C4 C41 ) C4_=_C42( C4 C42 ) C4_=_C43( C4 C43 ) \nC6_=_C7( C6 C7 ) C6_=_C8( C6 C8 ) C6_=_C9( C6 C9 ) C6_=_C14( C6 C14 ) C6_=_C22( C6 C22 ) C6_=_C29( C6 C29 ) \nC6_=_C35( C6 C35 ) C6_=_C40( C6 C40 ) C7_=_C8( C7 C8 ) C7_=_C9( C7 C9 ) C7_=_C16( C7 C16 ) C7_=_C23( C7 C23 ) \nC7_=_C30( C7 C30 ) C7_=_C36( C7 C36 ) C7_=_C41( C7 C41 ) C8_=_C9( C8 C9 ) C8_=_C17( C8 C17 ) C8_=_C25( C8 C25 ) \nC8_=_C31( C8 C31 ) C8_=_C37( C8 C37 ) C8_=_C42( C8 C42 ) C9_=_C18( C9 C18 ) C9_=_C26( C9 C26 ) C9_=_C33( C9 C33 ) \nC9_=_C38( C9 C38 ) C9_=_C43( C9 C43 ) C12_=_C13( C12 C13 ) C12_=_C14( C12 C14 ) C12_=_C16( C12 C16 ) C12_=_C17( C12 C17 ) \nC12_=_C18( C12 C18 ) C12_=_C20( C12 C20 ) C12_=_C27( C12 C27 ) C12_=_C35( C12 C35 ) C12_=_C36( C12 C36 ) C12_=_C37( C12 C37 ) \nC12_=_C38( C12 C38 ) C13_=_C14( C13 C14 ) C13_=_C16( C13 C16 ) C13_=_C17( C13 C17 ) C13_=_C18( C13 C18 ) C13_=_C21( C13 C21 ) \nC13_=_C28( C13 C28 ) C13_=_C40( C13 C40 ) C13_=_C41( C13 C41 ) C13_=_C42( C13 C42 ) C13_=_C43( C13 C43 ) C14_=_C16( C14 C16 ) \nC14_=_C17( C14 C17 ) C14_=_C18( C14 C18 ) C14_=_C22( C14 C22 ) C14_=_C29( C14 C29 ) C14_=_C35( C14 C35 ) C14_=_C40( C14 C40 ) \nC16_=_C17( C16 C17 ) C16_=_C18( C16 C18 ) C16_=_C23( C16 C23 ) C16_=_C30( C16 C30 ) C16_=_C36( C16 C36 ) C16_=_C41( C16 C41 ) \nC17_=_C18( C17 C18 ) C17_=_C25( C17 C25 ) C17_=_C31( C17 C31 ) C17_=_C37( C17 C37 ) C17_=_C42( C17 C42 ) C18_=_C26( C18 C26 ) \nC18_=_C33( C18 C33 ) C18_=_C38( C18 C38 ) C18_=_C43( C18 C43 ) C20_=_C21( C20 C21 ) C20_=_C22( C20 C22 ) C20_=_C23( C20 C23 ) \nC20_=_C25( C20 C25 ) C20_=_C26( C20 C26 ) C20_=_C27( C20 C27 ) C20_=_C35( C20 C35 ) C20_=_C36( C20 C36 ) C20_=_C37( C20 C37 ) \nC20_=_C38( C20 C38 ) C21_=_C22( C21 C22 ) C21_=_C23( C21 C23 ) C21_=_C25( C21 C25 ) C21_=_C26( C21 C26 ) C21_=_C28( C21 C28 ) \nC21_=_C40( C21 C40 ) C21_=_C41( C21 C41 ) C21_=_C42( C21 C42 ) C21_=_C43( C21 C43 ) C22_=_C23( C22 C23 ) C22_=_C25( C22 C25 ) \nC22_=_C26( C22 C26 ) C22_=_C29( C22 C29 ) C22_=_C35( C22 C35 ) C22_=_C40( C22 C40 ) C23_=_C25( C23 C25 ) C23_=_C26( C23 C26 ) \nC23_=_C30( C23 C30 ) C23_=_C36( C23 C36 ) C23_=_C41( C23 C41 ) C25_=_C26( C25 C26 ) C25_=_C31( C25 C31 ) C25_=_C37( C25 C37 ) \nC25_=_C42( C25 C42 ) C26_=_C33( C26 C33 ) C26_=_C38( C26 C38 ) C26_=_C43( C26 C43 ) C27_=_C28( C27 C28 ) C27_=_C29( C27 C29 ) \nC27_=_C30( C27 C30 ) C27_=_C31( C27 C31 ) C27_=_C33( C27 C33 ) C27_=_C35( C27 C35 ) C27_=_C36( C27 C36 ) C27_=_C37( C27 C37 ) \nC27_=_C38( C27 C38 ) C28_=_C29( C28 C29 ) C28_=_C30( C28 C30 ) C28_=_C31( C28 C31 ) C28_=_C33( C28 C33 ) C28_=_C40( C28 C40 ) \nC28_=_C41( C28 C41 ) C28_=_C42( C28 C42 ) C28_=_C43( C28 C43 ) C29_=_C30( C29 C30 ) C29_=_C31( C29 C31 ) C29_=_C33( C29 C33 ) \nC29_=_C35( C29 C35 ) C29_=_C40( C29 C40 ) C30_=_C31( C30 C31 ) C30_=_C33( C30 C33 ) C30_=_C36( C30 C36 ) C30_=_C41( C30 C41 ) \nC31_=_C33( C31 C33 ) C31_=_C37( C31 C37 ) C31_=_C42( C31 C42 ) C33_=_C38( C33 C38 ) C33_=_C43( C33 C43 ) C35_=_C36( C35 C36 ) \nC35_=_C37( C35 C37 ) C35_=_C38( C35 C38 ) C35_=_C40( C35 C40 ) C36_=_C37( C36 C37 ) C36_=_C38( C36 C38 ) C36_=_C41( C36 C41 ) \nC37_=_C38( C37 C38 ) C37_=_C42( C37 C42 ) C38_=_C43( C38 C43 ) C40_=_C41( C40 C41 ) C40_=_C42( C40 C42 ) C40_=_C43( C40 C43 ) \nC41_=_C42( C41 C42 ) C41_=_C43( C41 C43 ) C42_=_C43( C42 C43 ) "]2[shape=box, label="id:2 level: 1\n17: C3 C4 C12 C13 C20 \nC21 C27 C28 C34 C35 C36 \nC37 C38 C40 C41 C42 C43 \n80: C3_=_C4( C3 C4 ) C3_=_C12( C3 C12 ) C3_=_C20( C3 C20 ) C3_=_C27( C3 C27 ) C3_=_C34( C3 C34 ) \nC3_=_C35( C3 C35 ) C3_=_C36( C3 C36 ) C3_=_C37( C3 C37 ) C3_=_C38( C3 C38 ) C4_=_C13( C4 C13 ) C4_=_C21( C4 C21 ) \nC4_=_C28( C4 C28 ) C4_=_C34( C4 C34 ) C4_=_C40( C4 C40 ) C4_=_C41( C4 C41 ) C4_=_C42( C4 C42 ) C4_=_C43( C4 C43 ) \nC12_=_C13( C12 C13 ) C12_=_C20( C12 C20 ) C12_=_C27( C12 C27 ) C12_=_C34( C12 C34 ) C12_=_C35( C12 C35 ) C12_=_C36( C12 C36 ) \nC12_=_C37( C12 C37 ) C12_=_C38( C12 C38 ) C13_=_C21( C13 C21 ) C13_=_C28( C13 C28 ) C13_=_C34( C13 C34 ) C13_=_C40( C13 C40 ) \nC13_=_C41( C13 C41 ) C13_=_C42( C13 C42 ) C13_=_C43( C13 C43 ) C20_=_C21( C20 C21 ) C20_=_C27( C20 C27 ) C20_=_C34( C20 C34 ) \nC20_=_C35( C20 C35 ) C20_=_C36( C20 C36 ) C20_=_C37( C20 C37 ) C20_=_C38( C20 C38 ) C21_=_C28( C21 C28 ) C21_=_C34( C21 C34 ) \nC21_=_C40( C21 C40 ) C21_=_C41( C21 C41 ) C21_=_C42( C21 C42 ) C21_=_C43( C21 C43 ) C27_=_C28( C27 C28 ) C27_=_C34( C27 C34 ) \nC27_=_C35( C27 C35 ) C27_=_C36( C27 C36 ) C27_=_C37( C27 C37 ) C27_=_C38( C27 C38 ) C28_=_C34( C28 C34 ) C28_=_C40( C28 C40 ) \nC28_=_C41( C28 C41 ) C28_=_C42( C28 C42 ) C28_=_C43( C28 C43 ) C34_=_C35( C34 C35 ) C34_=_C36( C34 C36 ) C34_=_C37( C34 C37 ) \nC34_=_C38( C34 C38 ) C34_=_C40( C34 C40 ) C34_=_C41( C34 C41 ) C34_=_C42( C34 C42 ) C34_=_C43( C34 C43 ) C35_=_C36( C35 C36 ) \nC35_=_C37( C35 C37 ) C35_=_C38( C35 C38 ) C35_=_C40( C35 C40 ) C36_=_C37( C36 C37 ) C36_=_C38( C36 C38 ) C36_=_C41( C36 C41 ) \nC37_=_C38( C37 C38 ) C37_=_C42( C37 C42 ) C38_=_C43( C38 C43 ) C40_=_C41( C40 C41 ) C40_=_C42( C40 C42 ) C40_=_C43( C40 C43 ) \nC41_=_C42( C41 C42 ) C41_=_C43( C41 C43 ) C42_=_C43( C42 C43 ) "];1-&gt;2[label="16: C3 C4 C12 C13 C20 \nC21 C27 C28 C35 C36 C37 \nC38 C40 C41 C42 C43 \n64: C3_=_C4 ,C3_=_C12 ,C3_=_C20 ,C3_=_C27 ,C3_=_C35 ,\nC3_=_C36 ,C3_=_C37 ,C3_=_C38 ,C4_=_C13 ,C4_=_C21 ,C4_=_C28 ,\nC4_=_C40 ,C4_=_C41 ,C4_=_C42 ,C4_=_C43 ,C12_=_C13 ,C12_=_C20 ,\nC12_=_C27 ,C12_=_C35 ,C12_=_C36 ,C12_=_C37 ,C12_=_C38 ,C13_=_C21 ,\nC13_=_C28 ,C13_=_C40 ,C13_=_C41 ,C13_=_C42 ,C13_=_C43 ,C20_=_C21 ,\nC20_=_C27 ,C20_=_C35 ,C20_=_C36 ,C20_=_C37 ,C20_=_C38 ,C21_=_C28 ,\nC21_=_C40 ,C21_=_C41 ,C21_=_C42 ,C21_=_C43 ,C27_=_C28 ,C27_=_C35 ,\nC27_=_C36 ,C27_=_C37 ,C27_=_C38 ,C28_=_C40 ,C28_=_C41 ,C28_=_C42 ,\nC28_=_C43 ,C35_=_C36 ,C35_=_C37 ,C35_=_C38 ,C35_=_C40 ,C36_=_C37 ,\nC36_=_C38 ,C36_=_C41 ,C37_=_C38 ,C37_=_C42 ,C38_=_C43 ,C40_=_C41 ,\nC40_=_C42 ,C40_=_C43 ,C41_=_C42 ,C41_=_C43 ,C42_=_C43 ,"];3[shape=box, label="id:3 level: 1\n28: C6 C7 C8 C9 C14 \nC16 C17 C18 C22 C23 C25 \nC26 C29 C30 C31 C33 C35 \nC36 C37 C38 C40 C41 C42 \nC43 C45 C46 C47 C48 \n148: C6_=_C7( C6 C7 ) C6_=_C8( C6 C8 ) C6_=_C9( C6 C9 ) C6_=_C14( C6 C14 ) C6_=_C22( C6 C22 ) \nC6_=_C29( C6 C29 ) C6_=_C35( C6 C35 ) C6_=_C40( C6 C40 ) C6_=_C45( C6 C45 ) C6_=_C46( C6 C46 ) C7_=_C8( C7 C8 ) \nC7_=_C9( C7 C9 ) C7_=_C16( C7 C16 ) C7_=_C23( C7 C23 ) C7_=_C30( C7 C30 ) C7_=_C36( C7 C36 ) C7_=_C41( C7 C41 ) \nC7_=_C47( C7 C47 ) C7_=_C48( C7 C48 ) C8_=_C9( C8 C9 ) C8_=_C17( C8 C17 ) C8_=_C25( C8 C25 ) C8_=_C31( C8 C31 ) \nC8_=_C37( C8 C37 ) C8_=_C42( C8 C42 ) C8_=_C45( C8 C45 ) C8_=_C47( C8 C47 ) C9_=_C18( C9 C18 ) C9_=_C26( C9 C26 ) \nC9_=_C33( C9 C33 ) C9_=_C38( C9 C38 ) C9_=_C43( C9 C43 ) C9_=_C46( C9 C46 ) C9_=_C48( C9 C48 ) C14_=_C16( C14 C16 ) \nC14_=_C17( C14 C17 ) C14_=_C18( C14 C18 ) C14_=_C22( C14 C22 ) C14_=_C29( C14 C29 ) C14_=_C35( C14 C35 ) C14_=_C40( C14 C40 ) \nC14_=_C45( C14 C45 ) C14_=_C46( C14 C46 ) C16_=_C17( C16 C17 ) C16_=_C18( C16 C18 ) C16_=_C23( C16 C23 ) C16_=_C30( C16 C30 ) \nC16_=_C36( C16 C36 ) C16_=_C41( C16 C41 ) C16_=_C47( C16 C47 ) C16_=_C48( C16 C48 ) C17_=_C18( C17 C18 ) C17_=_C25( C17 C25 ) \nC17_=_C31( C17 C31 ) C17_=_C37( C17 C37 ) C17_=_C42( C17 C42 ) C17_=_C45( C17 C45 ) C17_=_C47( C17 C47 ) C18_=_C26( C18 C26 ) \nC18_=_C33( C18 C33 ) C18_=_C38( C18 C38 ) C18_=_C43( C18 C43 ) C18_=_C46( C18 C46 ) C18_=_C48( C18 C48 ) C22_=_C23( C22 C23 ) \nC22_=_C25( C22 C25 ) C22_=_C26( C22 C26 ) C22_=_C29( C22 C29 ) C22_=_C35( C22 C35 ) C22_=_C40( C22 C40 ) C22_=_C45( C22 C45 ) \nC22_=_C46( C22 C46 ) C23_=_C25( C23 C25 ) C23_=_C26( C23 C26 ) C23_=_C30( C23 C30 ) C23_=_C36( C23 C36 ) C23_=_C41( C23 C41 ) \nC23_=_C47( C23 C47 ) C23_=_C48( C23 C48 ) C25_=_C26( C25 C26 ) C25_=_C31( C25 C31 ) C25_=_C37( C25 C37 ) C25_=_C42( C25 C42 ) \nC25_=_C45( C25 C45 ) C25_=_C47( C25 C47 ) C26_=_C33( C26 C33 ) C26_=_C38( C26 C38 ) C26_=_C43( C26 C43 ) C26_=_C46( C26 C46 ) \nC26_=_C48( C26 C48 ) C29_=_C30( C29 C30 ) C29_=_C31( C29 C31 ) C29_=_C33( C29 C33 ) C29_=_C35( C29 C35 ) C29_=_C40( C29 C40 ) \nC29_=_C45( C29 C45 ) C29_=_C46( C29 C46 ) C30_=_C31( C30 C31 ) C30_=_C33( C30 C33 ) C30_=_C36( C30 C36 ) C30_=_C41( C30 C41 ) \nC30_=_C47( C30 C47 ) C30_=_C48( C30 C48 ) C31_=_C33( C31 C33 ) C31_=_C37( C31 C37 ) C31_=_C42( C31 C42 ) C31_=_C45( C31 C45 ) \nC31_=_C47( C31 C47 ) C33_=_C38( C33 C38 ) C33_=_C43( C33 C43 ) C33_=_C46( C33 C46 ) C33_=_C48( C33 C48 ) C35_=_C36( C35 C36 ) \nC35_=_C37( C35 C37 ) C35_=_C38( C35 C38 ) C35_=_C40( C35 C40 ) C35_=_C45( C35 C45 ) C35_=_C46( C35 C46 ) C36_=_C37( C36 C37 ) \nC36_=_C38( C36 C38 ) C36_=_C41( C36 C41 ) C36_=_C47( C36 C47 ) C36_=_C48( C36 C48 ) C37_=_C38( C37 C38 ) C37_=_C42( C37 C42 ) \nC37_=_C45( C37 C45 ) C37_=_C47( C37 C47 ) C38_=_C43( C38 C43 ) C38_=_C46( C38 C46 ) C38_=_C48( C38 C48 ) C40_=_C41( C40 C41 ) \nC40_=_C42( C40 C42 ) C40_=_C43( C40 C43 ) C40_=_C45( C40 C45 ) C40_=_C46( C40 C46 ) C41_=_C42( C41 C42 ) C41_=_C43( C41 C43 ) \nC41_=_C47( C41 C47 ) C41_=_C48( C41 C48 ) C42_=_C43( C42 C43 ) C42_=_C45( C42 C45 ) C42_=_C47( C42 C47 ) C43_=_C46( C43 C46 ) \nC43_=_C48( C43 C48 ) C45_=_C46( C45 C46 ) C45_=_C47( C45 C47 ) C46_=_C48( C46 C48 ) C47_=_C48( C47 C48 ) "];1-&gt;3[label="24: C6 C7 C8 C9 C14 \nC16 C17 C18 C22 C23 C25 \nC26 C29 C30 C31 C33 C35 \nC36 C37 C38 C40 C41 C42 \nC43 \n96: C6_=_C7 ,C6_=_C8 ,C6_=_C9 ,C6_=_C14 ,C6_=_C22 ,\nC6_=_C29 ,C6_=_C35 ,C6_=_C40 ,C7_=_C8 ,C7_=_C9 ,C7_=_C16 ,\nC7_=_C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7_=_C30 ,C7_=_C36 ,C7_=_C41 ,C8_=_C9 ,C8_=_C17 ,\nC8_=_C25 ,C8_=_C31 ,C8_=_C37 ,C8_=_C42 ,C9_=_C18 ,C9_=_C26 ,\nC9_=_C33 ,C9_=_C38 ,C9_=_C43 ,C14_=_C16 ,C14_=_C17 ,C14_=_C18 ,\nC14_=_C22 ,C14_=_C29 ,C14_=_C35 ,C14_=_C40 ,C16_=_C17 ,C16_=_C18 ,\nC16_=_C23 ,C16_=_C30 ,C16_=_C36 ,C16_=_C41 ,C17_=_C18 ,C17_=_C25 ,\nC17_=_C31 ,C17_=_C37 ,C17_=_C42 ,C18_=_C26 ,C18_=_C33 ,C18_=_C38 ,\nC18_=_C43 ,C22_=_C23 ,C22_=_C25 ,C22_=_C26 ,C22_=_C29 ,C22_=_C35 ,\nC22_=_C40 ,C23_=_C25 ,C23_=_C26 ,C23_=_C30 ,C23_=_C36 ,C23_=_C41 ,\nC25_=_C26 ,C25_=_C31 ,C25_=_C37 ,C25_=_C42 ,C26_=_C33 ,C26_=_C38 ,\nC26_=_C43 ,C29_=_C30 ,C29_=_C31 ,C29_=_C33 ,C29_=_C35 ,C29_=_C40 ,\nC30_=_C31 ,C30_=_C33 ,C30_=_C36 ,C30_=_C41 ,C31_=_C33 ,C31_=_C37 ,\nC31_=_C42 ,C33_=_C38 ,C33_=_C43 ,C35_=_C36 ,C35_=_C37 ,C35_=_C38 ,\nC35_=_C40 ,C36_=_C37 ,C36_=_C38 ,C36_=_C41 ,C37_=_C38 ,C37_=_C42 ,\nC38_=_C43 ,C40_=_C41 ,C40_=_C42 ,C40_=_C43 ,C41_=_C42 ,C41_=_C43 ,\nC42_=_C43 ,"];4[shape=box, label="id:4 level: 1\n28: C1 C2 C3 C4 C6 \nC7 C8 C9 C10 C11 C12 \nC13 C14 C16 C17 C18 C20 \nC21 C22 C23 C25 C26 C27 \nC28 C29 C30 C31 C33 \n148: C1_=_C2( C1 C2 ) C1_=_C3( C1 C3 ) C1_=_C4( C1 C4 ) C1_=_C6( C1 C6 ) C1_=_C7( C1 C7 ) \nC1_=_C8( C1 C8 ) C1_=_C9( C1 C9 ) C1_=_C10( C1 C10 ) C1_=_C20( C1 C20 ) C1_=_C21( C1 C21 ) C1_=_C22( C1 C22 ) \nC1_=_C23( C1 C23 ) C1_=_C25( C1 C25 ) C1_=_C26( C1 C26 ) C2_=_C3( C2 C3 ) C2_=_C4( C2 C4 ) C2_=_C6( C2 C6 ) \nC2_=_C7( C2 C7 ) C2_=_C8( C2 C8 ) C2_=_C9( C2 C9 ) C2_=_C11( C2 C11 ) C2_=_C27( C2 C27 ) C2_=_C28( C2 C28 ) \nC2_=_C29( C2 C29 ) C2_=_C30( C2 C30 ) C2_=_C31( C2 C31 ) C2_=_C33( C2 C33 ) C3_=_C4( C3 C4 ) C3_=_C6( C3 C6 ) \nC3_=_C7( C3 C7 ) C3_=_C8( C3 C8 ) C3_=_C9( C3 C9 ) C3_=_C12( C3 C12 ) C3_=_C20( C3 C20 ) C3_=_C27( C3 C27 ) \nC4_=_C6( C4 C6 ) C4_=_C7( C4 C7 ) C4_=_C8( C4 C8 ) C4_=_C9( C4 C9 ) C4_=_C13( C4 C13 ) C4_=_C21( C4 C21 ) \nC4_=_C28( C4 C28 ) C6_=_C7( C6 C7 ) C6_=_C8( C6 C8 ) C6_=_C9( C6 C9 ) C6_=_C14( C6 C14 ) C6_=_C22( C6 C22 ) \nC6_=_C29( C6 C29 ) C7_=_C8( C7 C8 ) C7_=_C9( C7 C9 ) C7_=_C16( C7 C16 ) C7_=_C23( C7 C23 ) C7_=_C30( C7 C30 ) \nC8_=_C9( C8 C9 ) C8_=_C17( C8 C17 ) C8_=_C25( C8 C25 ) C8_=_C31( C8 C31 ) C9_=_C18( C9 C18 ) C9_=_C26( C9 C26 ) \nC9_=_C33( C9 C33 ) C10_=_C11( C10 C11 ) C10_=_C12( C10 C12 ) C10_=_C13( C10 C13 ) C10_=_C14( C10 C14 ) C10_=_C16( C10 C16 ) \nC10_=_C17( C10 C17 ) C10_=_C18( C10 C18 ) C10_=_C20( C10 C20 ) C10_=_C21( C10 C21 ) C10_=_C22( C10 C22 ) C10_=_C23( C10 C23 ) \nC10_=_C25( C10 C25 ) C10_=_C26( C10 C26 ) C11_=_C12( C11 C12 ) C11_=_C13( C11 C13 ) C11_=_C14( C11 C14 ) C11_=_C16( C11 C16 ) \nC11_=_C17( C11 C17 ) C11_=_C18( C11 C18 ) C11_=_C27( C11 C27 ) C11_=_C28( C11 C28 ) C11_=_C29( C11 C29 ) C11_=_C30( C11 C30 ) \nC11_=_C31( C11 C31 ) C11_=_C33( C11 C33 ) C12_=_C13( C12 C13 ) C12_=_C14( C12 C14 ) C12_=_C16( C12 C16 ) C12_=_C17( C12 C17 ) \nC12_=_C18( C12 C18 ) C12_=_C20( C12 C20 ) C12_=_C27( C12 C27 ) C13_=_C14( C13 C14 ) C13_=_C16( C13 C16 ) C13_=_C17( C13 C17 ) \nC13_=_C18( C13 C18 ) C13_=_C21( C13 C21 ) C13_=_C28( C13 C28 ) C14_=_C16( C14 C16 ) C14_=_C17( C14 C17 ) C14_=_C18( C14 C18 ) \nC14_=_C22( C14 C22 ) C14_=_C29( C14 C29 ) C16_=_C17( C16 C17 ) C16_=_C18( C16 C18 ) C16_=_C23( C16 C23 ) C16_=_C30( C16 C30 ) \nC17_=_C18( C17 C18 ) C17_=_C25( C17 C25 ) C17_=_C31( C17 C31 ) C18_=_C26( C18 C26 ) C18_=_C33( C18 C33 ) C20_=_C21( C20 C21 ) \nC20_=_C22( C20 C22 ) C20_=_C23( C20 C23 ) C20_=_C25( C20 C25 ) C20_=_C26( C20 C26 ) C20_=_C27( C20 C27 ) C21_=_C22( C21 C22 ) \nC21_=_C23( C21 C23 ) C21_=_C25( C21 C25 ) C21_=_C26( C21 C26 ) C21_=_C28( C21 C28 ) C22_=_C23( C22 C23 ) C22_=_C25( C22 C25 ) \nC22_=_C26( C22 C26 ) C22_=_C29( C22 C29 ) C23_=_C25( C23 C25 ) C23_=_C26( C23 C26 ) C23_=_C30( C23 C30 ) C25_=_C26( C25 C26 ) \nC25_=_C31( C25 C31 ) C26_=_C33( C26 C33 ) C27_=_C28( C27 C28 ) C27_=_C29( C27 C29 ) C27_=_C30( C27 C30 ) C27_=_C31( C27 C31 ) \nC27_=_C33( C27 C33 ) C28_=_C29( C28 C29 ) C28_=_C30( C28 C30 ) C28_=_C31( C28 C31 ) C28_=_C33( C28 C33 ) C29_=_C30( C29 C30 ) \nC29_=_C31( C29 C31 ) C29_=_C33( C29 C33 ) C30_=_C31( C30 C31 ) C30_=_C33( C30 C33 ) C31_=_C33( C31 C33 ) "];1-&gt;4[label="24: C3 C4 C6 C7 C8 \nC9 C12 C13 C14 C16 C17 \nC18 C20 C21 C22 C23 C25 \nC26 C27 C28 C29 C30 C31 \nC33 \n96: C3_=_C4 ,C3_=_C6 ,C3_=_C7 ,C3_=_C8 ,C3_=_C9 ,\nC3_=_C12 ,C3_=_C20 ,C3_=_C27 ,C4_=_C6 ,C4_=_C7 ,C4_=_C8 ,\nC4_=_C9 ,C4_=_C13 ,C4_=_C21 ,C4_=_C28 ,C6_=_C7 ,C6_=_C8 ,\nC6_=_C9 ,C6_=_C14 ,C6_=_C22 ,C6_=_C29 ,C7_=_C8 ,C7_=_C9 ,\nC7_=_C16 ,C7_=_C23 ,C7_=_C30 ,C8_=_C9 ,C8_=_C17 ,C8_=_C25 ,\nC8_=_C31 ,C9_=_C18 ,C9_=_C26 ,C9_=_C33 ,C12_=_C13 ,C12_=_C14 ,\nC12_=_C16 ,C12_=_C17 ,C12_=_C18 ,C12_=_C20 ,C12_=_C27 ,C13_=_C14 ,\nC13_=_C16 ,C13_=_C17 ,C13_=_C18 ,C13_=_C21 ,C13_=_C28 ,C14_=_C16 ,\nC14_=_C17 ,C14_=_C18 ,C14_=_C22 ,C14_=_C29 ,C16_=_C17 ,C16_=_C18 ,\nC16_=_C23 ,C16_=_C30 ,C17_=_C18 ,C17_=_C25 ,C17_=_C31 ,C18_=_C26 ,\nC18_=_C33 ,C20_=_C21 ,C20_=_C22 ,C20_=_C23 ,C20_=_C25 ,C20_=_C26 ,\nC20_=_C27 ,C21_=_C22 ,C21_=_C23 ,C21_=_C25 ,C21_=_C26 ,C21_=_C28 ,\nC22_=_C23 ,C22_=_C25 ,C22_=_C26 ,C22_=_C29 ,C23_=_C25 ,C23_=_C26 ,\nC23_=_C30 ,C25_=_C26 ,C25_=_C31 ,C26_=_C33 ,C27_=_C28 ,C27_=_C29 ,\nC27_=_C30 ,C27_=_C31 ,C27_=_C33 ,C28_=_C29 ,C28_=_C30 ,C28_=_C31 ,\nC28_=_C33 ,C29_=_C30 ,C29_=_C31 ,C29_=_C33 ,C30_=_C31 ,C30_=_C33 ,\nC31_=_C33 ,"];5[shape=box, label="id:5 level: 2\n17: C8 C9 C17 C18 C25 \nC26 C31 C33 C37 C38 C42 \nC43 C45 C46 C47 C48 C49 \n80: C8_=_C9( C8 C9 ) C8_=_C17( C8 C17 ) C8_=_C25( C8 C25 ) C8_=_C31( C8 C31 ) C8_=_C37( C8 C37 ) \nC8_=_C42( C8 C42 ) C8_=_C45( C8 C45 ) C8_=_C47( C8 C47 ) C8_=_C49( C8 C49 ) C9_=_C18( C9 C18 ) C9_=_C26( C9 C26 ) \nC9_=_C33( C9 C33 ) C9_=_C38( C9 C38 ) C9_=_C43( C9 C43 ) C9_=_C46( C9 C46 ) C9_=_C48( C9 C48 ) C9_=_C49( C9 C49 ) \nC17_=_C18( C17 C18 ) C17_=_C25( C17 C25 ) C17_=_C31( C17 C31 ) C17_=_C37( C17 C37 ) C17_=_C42( C17 C42 ) C17_=_C45( C17 C45 ) \nC17_=_C47( C17 C47 ) C17_=_C49( C17 C49 ) C18_=_C26( C18 C26 ) C18_=_C33( C18 C33 ) C18_=_C38( C18 C38 ) C18_=_C43( C18 C43 ) \nC18_=_C46( C18 C46 ) C18_=_C48( C18 C48 ) C18_=_C49( C18 C49 ) C25_=_C26( C25 C26 ) C25_=_C31( C25 C31 ) C25_=_C37( C25 C37 ) \nC25_=_C42( C25 C42 ) C25_=_C45( C25 C45 ) C25_=_C47( C25 C47 ) C25_=_C49( C25 C49 ) C26_=_C33( C26 C33 ) C26_=_C38( C26 C38 ) \nC26_=_C43( C26 C43 ) C26_=_C46( C26 C46 ) C26_=_C48( C26 C48 ) C26_=_C49( C26 C49 ) C31_=_C33( C31 C33 ) C31_=_C37( C31 C37 ) \nC31_=_C42( C31 C42 ) C31_=_C45( C31 C45 ) C31_=_C47( C31 C47 ) C31_=_C49( C31 C49 ) C33_=_C38( C33 C38 ) C33_=_C43( C33 C43 ) \nC33_=_C46( C33 C46 ) C33_=_C48( C33 C48 ) C33_=_C49( C33 C49 ) C37_=_C38( C37 C38 ) C37_=_C42( C37 C42 ) C37_=_C45( C37 C45 ) \nC37_=_C47( C37 C47 ) C37_=_C49( C37 C49 ) C38_=_C43( C38 C43 ) C38_=_C46( C38 C46 ) C38_=_C48( C38 C48 ) C38_=_C49( C38 C49 ) \nC42_=_C43( C42 C43 ) C42_=_C45( C42 C45 ) C42_=_C47( C42 C47 ) C42_=_C49( C42 C49 ) C43_=_C46( C43 C46 ) C43_=_C48( C43 C48 ) \nC43_=_C49( C43 C49 ) C45_=_C46( C45 C46 ) C45_=_C47( C45 C47 ) C45_=_C49( C45 C49 ) C46_=_C48( C46 C48 ) C46_=_C49( C46 C49 ) \nC47_=_C48( C47 C48 ) C47_=_C49( C47 C49 ) C48_=_C49( C48 C49 ) "];3-&gt;5[label="16: C8 C9 C17 C18 C25 \nC26 C31 C33 C37 C38 C42 \nC43 C45 C46 C47 C48 \n64: C8_=_C9 ,C8_=_C17 ,C8_=_C25 ,C8_=_C31 ,C8_=_C37 ,\nC8_=_C42 ,C8_=_C45 ,C8_=_C47 ,C9_=_C18 ,C9_=_C26 ,C9_=_C33 ,\nC9_=_C38 ,C9_=_C43 ,C9_=_C46 ,C9_=_C48 ,C17_=_C18 ,C17_=_C25 ,\nC17_=_C31 ,C17_=_C37 ,C17_=_C42 ,C17_=_C45 ,C17_=_C47 ,C18_=_C26 ,\nC18_=_C33 ,C18_=_C38 ,C18_=_C43 ,C18_=_C46 ,C18_=_C48 ,C25_=_C26 ,\nC25_=_C31 ,C25_=_C37 ,C25_=_C42 ,C25_=_C45 ,C25_=_C47 ,C26_=_C33 ,\nC26_=_C38 ,C26_=_C43 ,C26_=_C46 ,C26_=_C48 ,C31_=_C33 ,C31_=_C37 ,\nC31_=_C42 ,C31_=_C45 ,C31_=_C47 ,C33_=_C38 ,C33_=_C43 ,C33_=_C46 ,\nC33_=_C48 ,C37_=_C38 ,C37_=_C42 ,C37_=_C45 ,C37_=_C47 ,C38_=_C43 ,\nC38_=_C46 ,C38_=_C48 ,C42_=_C43 ,C42_=_C45 ,C42_=_C47 ,C43_=_C46 ,\nC43_=_C48 ,C45_=_C46 ,C45_=_C47 ,C46_=_C48 ,C47_=_C48 ,"];6[shape=box, label="id:6 level: 2\n17: C6 C7 C14 C16 C22 \nC23 C29 C30 C35 C36 C40 \nC41 C44 C45 C46 C47 C48 \n80: C6_=_C7( C6 C7 ) C6_=_C14( C6 C14 ) C6_=_C22( C6 C22 ) C6_=_C29( C6 C29 ) C6_=_C35( C6 C35 ) \nC6_=_C40( C6 C40 ) C6_=_C44( C6 C44 ) C6_=_C45( C6 C45 ) C6_=_C46( C6 C46 ) C7_=_C16( C7 C16 ) C7_=_C23( C7 C23 ) \nC7_=_C30( C7 C30 ) C7_=_C36( C7 C36 ) C7_=_C41( C7 C41 ) C7_=_C44( C7 C44 ) C7_=_C47( C7 C47 ) C7_=_C48( C7 C48 ) \nC14_=_C16( C14 C16 ) C14_=_C22( C14 C22 ) C14_=_C29( C14 C29 ) C14_=_C35( C14 C35 ) C14_=_C40( C14 C40 ) C14_=_C44( C14 C44 ) \nC14_=_C45( C14 C45 ) C14_=_C46( C14 C46 ) C16_=_C23( C16 C23 ) C16_=_C30( C16 C30 ) C16_=_C36( C16 C36 ) C16_=_C41( C16 C41 ) \nC16_=_C44( C16 C44 ) C16_=_C47( C16 C47 ) C16_=_C48( C16 C48 ) C22_=_C23( C22 C23 ) C22_=_C29( C22 C29 ) C22_=_C35( C22 C35 ) \nC22_=_C40( C22 C40 ) C22_=_C44( C22 C44 ) C22_=_C45( C22 C45 ) C22_=_C46( C22 C46 ) C23_=_C30( C23 C30 ) C23_=_C36( C23 C36 ) \nC23_=_C41( C23 C41 ) C23_=_C44( C23 C44 ) C23_=_C47( C23 C47 ) C23_=_C48( C23 C48 ) C29_=_C30( C29 C30 ) C29_=_C35( C29 C35 ) \nC29_=_C40( C29 C40 ) C29_=_C44( C29 C44 ) C29_=_C45( C29 C45 ) C29_=_C46( C29 C46 ) C30_=_C36( C30 C36 ) C30_=_C41( C30 C41 ) \nC30_=_C44( C30 C44 ) C30_=_C47( C30 C47 ) C30_=_C48( C30 C48 ) C35_=_C36( C35 C36 ) C35_=_C40( C35 C40 ) C35_=_C44( C35 C44 ) \nC35_=_C45( C35 C45 ) C35_=_C46( C35 C46 ) C36_=_C41( C36 C41 ) C36_=_C44( C36 C44 ) C36_=_C47( C36 C47 ) C36_=_C48( C36 C48 ) \nC40_=_C41( C40 C41 ) C40_=_C44( C40 C44 ) C40_=_C45( C40 C45 ) C40_=_C46( C40 C46 ) C41_=_C44( C41 C44 ) C41_=_C47( C41 C47 ) \nC41_=_C48( C41 C48 ) C44_=_C45( C44 C45 ) C44_=_C46( C44 C46 ) C44_=_C47( C44 C47 ) C44_=_C48( C44 C48 ) C45_=_C46( C45 C46 ) \nC45_=_C47( C45 C47 ) C46_=_C48( C46 C48 ) C47_=_C48( C47 C48 ) "];3-&gt;6[label="16: C6 C7 C14 C16 C22 \nC23 C29 C30 C35 C36 C40 \nC41 C45 C46 C47 C48 \n64: C6_=_C7 ,C6_=_C14 ,C6_=_C22 ,C6_=_C29 ,C6_=_C35 ,\nC6_=_C40 ,C6_=_C45 ,C6_=_C46 ,C7_=_C16 ,C7_=_C23 ,C7_=_C30 ,\nC7_=_C36 ,C7_=_C41 ,C7_=_C47 ,C7_=_C48 ,C14_=_C16 ,C14_=_C22 ,\nC14_=_C29 ,C14_=_C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4_=_C40 ,C14_=_C45 ,C14_=_C46 ,C16_=_C23 ,\nC16_=_C30 ,C16_=_C36 ,C16_=_C41 ,C16_=_C47 ,C16_=_C48 ,C22_=_C23 ,\nC22_=_C29 ,C22_=_C35 ,C22_=_C40 ,C22_=_C45 ,C22_=_C46 ,C23_=_C30 ,\nC23_=_C36 ,C23_=_C41 ,C23_=_C47 ,C23_=_C48 ,C29_=_C30 ,C29_=_C35 ,\nC29_=_C40 ,C29_=_C45 ,C29_=_C46 ,C30_=_C36 ,C30_=_C41 ,C30_=_C47 ,\nC30_=_C48 ,C35_=_C36 ,C35_=_C40 ,C35_=_C45 ,C35_=_C46 ,C36_=_C41 ,\nC36_=_C47 ,C36_=_C48 ,C40_=_C41 ,C40_=_C45 ,C40_=_C46 ,C41_=_C47 ,\nC41_=_C48 ,C45_=_C46 ,C45_=_C47 ,C46_=_C48 ,C47_=_C48 ,"];7[shape=box, label="id:7 level: 2\n17: C1 C2 C10 C11 C19 \nC20 C21 C22 C23 C25 C26 \nC27 C28 C29 C30 C31 C33 \n80: C1_=_C2( C1 C2 ) C1_=_C10( C1 C10 ) C1_=_C19( C1 C19 ) C1_=_C20( C1 C20 ) C1_=_C21( C1 C21 ) \nC1_=_C22( C1 C22 ) C1_=_C23( C1 C23 ) C1_=_C25( C1 C25 ) C1_=_C26( C1 C26 ) C2_=_C11( C2 C11 ) C2_=_C19( C2 C19 ) \nC2_=_C27( C2 C27 ) C2_=_C28( C2 C28 ) C2_=_C29( C2 C29 ) C2_=_C30( C2 C30 ) C2_=_C31( C2 C31 ) C2_=_C33( C2 C33 ) \nC10_=_C11( C10 C11 ) C10_=_C19( C10 C19 ) C10_=_C20( C10 C20 ) C10_=_C21( C10 C21 ) C10_=_C22( C10 C22 ) C10_=_C23( C10 C23 ) \nC10_=_C25( C10 C25 ) C10_=_C26( C10 C26 ) C11_=_C19( C11 C19 ) C11_=_C27( C11 C27 ) C11_=_C28( C11 C28 ) C11_=_C29( C11 C29 ) \nC11_=_C30( C11 C30 ) C11_=_C31( C11 C31 ) C11_=_C33( C11 C33 ) C19_=_C20( C19 C20 ) C19_=_C21( C19 C21 ) C19_=_C22( C19 C22 ) \nC19_=_C23( C19 C23 ) C19_=_C25( C19 C25 ) C19_=_C26( C19 C26 ) C19_=_C27( C19 C27 ) C19_=_C28( C19 C28 ) C19_=_C29( C19 C29 ) \nC19_=_C30( C19 C30 ) C19_=_C31( C19 C31 ) C19_=_C33( C19 C33 ) C20_=_C21( C20 C21 ) C20_=_C22( C20 C22 ) C20_=_C23( C20 C23 ) \nC20_=_C25( C20 C25 ) C20_=_C26( C20 C26 ) C20_=_C27( C20 C27 ) C21_=_C22( C21 C22 ) C21_=_C23( C21 C23 ) C21_=_C25( C21 C25 ) \nC21_=_C26( C21 C26 ) C21_=_C28( C21 C28 ) C22_=_C23( C22 C23 ) C22_=_C25( C22 C25 ) C22_=_C26( C22 C26 ) C22_=_C29( C22 C29 ) \nC23_=_C25( C23 C25 ) C23_=_C26( C23 C26 ) C23_=_C30( C23 C30 ) C25_=_C26( C25 C26 ) C25_=_C31( C25 C31 ) C26_=_C33( C26 C33 ) \nC27_=_C28( C27 C28 ) C27_=_C29( C27 C29 ) C27_=_C30( C27 C30 ) C27_=_C31( C27 C31 ) C27_=_C33( C27 C33 ) C28_=_C29( C28 C29 ) \nC28_=_C30( C28 C30 ) C28_=_C31( C28 C31 ) C28_=_C33( C28 C33 ) C29_=_C30( C29 C30 ) C29_=_C31( C29 C31 ) C29_=_C33( C29 C33 ) \nC30_=_C31( C30 C31 ) C30_=_C33( C30 C33 ) C31_=_C33( C31 C33 ) "];4-&gt;7[label="16: C1 C2 C10 C11 C20 \nC21 C22 C23 C25 C26 C27 \nC28 C29 C30 C31 C33 \n64: C1_=_C2 ,C1_=_C10 ,C1_=_C20 ,C1_=_C21 ,C1_=_C22 ,\nC1_=_C23 ,C1_=_C25 ,C1_=_C26 ,C2_=_C11 ,C2_=_C27 ,C2_=_C28 ,\nC2_=_C29 ,C2_=_C30 ,C2_=_C31 ,C2_=_C33 ,C10_=_C11 ,C10_=_C20 ,\nC10_=_C21 ,C10_=_C22 ,C10_=_C23 ,C10_=_C25 ,C10_=_C26 ,C11_=_C27 ,\nC11_=_C28 ,C11_=_C29 ,C11_=_C30 ,C11_=_C31 ,C11_=_C33 ,C20_=_C21 ,\nC20_=_C22 ,C20_=_C23 ,C20_=_C25 ,C20_=_C26 ,C20_=_C27 ,C21_=_C22 ,\nC21_=_C23 ,C21_=_C25 ,C21_=_C26 ,C21_=_C28 ,C22_=_C23 ,C22_=_C25 ,\nC22_=_C26 ,C22_=_C29 ,C23_=_C25 ,C23_=_C26 ,C23_=_C30 ,C25_=_C26 ,\nC25_=_C31 ,C26_=_C33 ,C27_=_C28 ,C27_=_C29 ,C27_=_C30 ,C27_=_C31 ,\nC27_=_C33 ,C28_=_C29 ,C28_=_C30 ,C28_=_C31 ,C28_=_C33 ,C29_=_C30 ,\nC29_=_C31 ,C29_=_C33 ,C30_=_C31 ,C30_=_C33 ,C31_=_C33 ,"];8[shape=box, label="id:8 level: 2\n17: C0 C1 C2 C3 C4 \nC6 C7 C8 C9 C10 C11 \nC12 C13 C14 C16 C17 C18 \n80: C0_=_C1( C0 C1 ) C0_=_C2( C0 C2 ) C0_=_C3( C0 C3 ) C0_=_C4( C0 C4 ) C0_=_C6( C0 C6 ) \nC0_=_C7( C0 C7 ) C0_=_C8( C0 C8 ) C0_=_C9( C0 C9 ) C0_=_C10( C0 C10 ) C0_=_C11( C0 C11 ) C0_=_C12( C0 C12 ) \nC0_=_C13( C0 C13 ) C0_=_C14( C0 C14 ) C0_=_C16( C0 C16 ) C0_=_C17( C0 C17 ) C0_=_C18( C0 C18 ) C1_=_C2( C1 C2 ) \nC1_=_C3( C1 C3 ) C1_=_C4( C1 C4 ) C1_=_C6( C1 C6 ) C1_=_C7( C1 C7 ) C1_=_C8( C1 C8 ) C1_=_C9( C1 C9 ) \nC1_=_C10( C1 C10 ) C2_=_C3( C2 C3 ) C2_=_C4( C2 C4 ) C2_=_C6( C2 C6 ) C2_=_C7( C2 C7 ) C2_=_C8( C2 C8 ) \nC2_=_C9( C2 C9 ) C2_=_C11( C2 C11 ) C3_=_C4( C3 C4 ) C3_=_C6( C3 C6 ) C3_=_C7( C3 C7 ) C3_=_C8( C3 C8 ) \nC3_=_C9( C3 C9 ) C3_=_C12( C3 C12 ) C4_=_C6( C4 C6 ) C4_=_C7( C4 C7 ) C4_=_C8( C4 C8 ) C4_=_C9( C4 C9 ) \nC4_=_C13( C4 C13 ) C6_=_C7( C6 C7 ) C6_=_C8( C6 C8 ) C6_=_C9( C6 C9 ) C6_=_C14( C6 C14 ) C7_=_C8( C7 C8 ) \nC7_=_C9( C7 C9 ) C7_=_C16( C7 C16 ) C8_=_C9( C8 C9 ) C8_=_C17( C8 C17 ) C9_=_C18( C9 C18 ) C10_=_C11( C10 C11 ) \nC10_=_C12( C10 C12 ) C10_=_C13( C10 C13 ) C10_=_C14( C10 C14 ) C10_=_C16( C10 C16 ) C10_=_C17( C10 C17 ) C10_=_C18( C10 C18 ) \nC11_=_C12( C11 C12 ) C11_=_C13( C11 C13 ) C11_=_C14( C11 C14 ) C11_=_C16( C11 C16 ) C11_=_C17( C11 C17 ) C11_=_C18( C11 C18 ) \nC12_=_C13( C12 C13 ) C12_=_C14( C12 C14 ) C12_=_C16( C12 C16 ) C12_=_C17( C12 C17 ) C12_=_C18( C12 C18 ) C13_=_C14( C13 C14 ) \nC13_=_C16( C13 C16 ) C13_=_C17( C13 C17 ) C13_=_C18( C13 C18 ) C14_=_C16( C14 C16 ) C14_=_C17( C14 C17 ) C14_=_C18( C14 C18 ) \nC16_=_C17( C16 C17 ) C16_=_C18( C16 C18 ) C17_=_C18( C17 C18 ) "];4-&gt;8[label="16: C1 C2 C3 C4 C6 \nC7 C8 C9 C10 C11 C12 \nC13 C14 C16 C17 C18 \n64: C1_=_C2 ,C1_=_C3 ,C1_=_C4 ,C1_=_C6 ,C1_=_C7 ,\nC1_=_C8 ,C1_=_C9 ,C1_=_C10 ,C2_=_C3 ,C2_=_C4 ,C2_=_C6 ,\nC2_=_C7 ,C2_=_C8 ,C2_=_C9 ,C2_=_C11 ,C3_=_C4 ,C3_=_C6 ,\nC3_=_C7 ,C3_=_C8 ,C3_=_C9 ,C3_=_C12 ,C4_=_C6 ,C4_=_C7 ,\nC4_=_C8 ,C4_=_C9 ,C4_=_C13 ,C6_=_C7 ,C6_=_C8 ,C6_=_C9 ,\nC6_=_C14 ,C7_=_C8 ,C7_=_C9 ,C7_=_C16 ,C8_=_C9 ,C8_=_C17 ,\nC9_=_C18 ,C10_=_C11 ,C10_=_C12 ,C10_=_C13 ,C10_=_C14 ,C10_=_C16 ,\nC10_=_C17 ,C10_=_C18 ,C11_=_C12 ,C11_=_C13 ,C11_=_C14 ,C11_=_C16 ,\nC11_=_C17 ,C11_=_C18 ,C12_=_C13 ,C12_=_C14 ,C12_=_C16 ,C12_=_C17 ,\nC12_=_C18 ,C13_=_C14 ,C13_=_C16 ,C13_=_C17 ,C13_=_C18 ,C14_=_C16 ,\nC14_=_C17 ,C14_=_C18 ,C16_=_C17 ,C16_=_C18 ,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