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0: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n3160: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1( V0 V41 ) \nC42( V0 V42 ) C43( V0 V43 ) C44( V0 V44 ) C45( V0 V45 ) C46( V0 V46 ) C47( V0 V47 ) \nC48( V0 V48 ) C49( V0 V49 ) C50( V0 V50 ) C51( V0 V51 ) C52( V0 V52 ) C53( V0 V53 ) \nC54( V0 V54 ) C55( V0 V55 ) C56( V0 V56 ) C57( V0 V57 ) C58( V0 V58 ) C59( V0 V59 ) \nC60( V0 V60 ) C61( V0 V61 ) C62( V0 V62 ) C63( V0 V63 ) C64( V0 V64 ) C65( V0 V65 ) \nC66( V0 V66 ) C67( V0 V67 ) C68( V0 V68 ) C69( V0 V69 ) C70( V0 V70 ) C71( V0 V71 ) \nC72( V0 V72 ) C73( V0 V73 ) C74( V0 V74 ) C75( V0 V75 ) C76( V0 V76 ) C77( V0 V77 ) \nC78( V0 V78 ) C79( V0 V79 ) C80( V1 V2 ) C81( V1 V3 ) C82( V1 V4 ) C83( V1 V5 ) \nC84( V1 V6 ) C85( V1 V7 ) C86( V1 V8 ) C87( V1 V9 ) C88( V1 V10 ) C89( V1 V11 ) \nC90( V1 V12 ) C91( V1 V13 ) C92( V1 V14 ) C93( V1 V15 ) C94( V1 V16 ) C95( V1 V17 ) \nC96( V1 V18 ) C97( V1 V19 ) C98( V1 V20 ) C99( V1 V21 ) C100( V1 V22 ) C101( V1 V23 ) \nC102( V1 V24 ) C103( V1 V25 ) C104( V1 V26 ) C105( V1 V27 ) C106( V1 V28 ) C107( V1 V29 ) \nC108( V1 V30 ) C109( V1 V31 ) C110( V1 V32 ) C111( V1 V33 ) C112( V1 V34 ) C113( V1 V35 ) \nC114( V1 V36 ) C115( V1 V37 ) C116( V1 V38 ) C117( V1 V39 ) C118( V1 V40 ) C119( V1 V41 ) \nC121( V1 V42 ) C122( V1 V43 ) C123( V1 V44 ) C124( V1 V45 ) C125( V1 V46 ) C126( V1 V47 ) \nC127( V1 V48 ) C128( V1 V49 ) C129( V1 V50 ) C130( V1 V51 ) C131( V1 V52 ) C132( V1 V53 ) \nC133( V1 V54 ) C134( V1 V55 ) C135( V1 V56 ) C136( V1 V57 ) C137( V1 V58 ) C138( V1 V59 ) \nC139( V1 V60 ) C140( V1 V61 ) C141( V1 V62 ) C142( V1 V63 ) C143( V1 V64 ) C144( V1 V65 ) \nC145( V1 V66 ) C146( V1 V67 ) C147( V1 V68 ) C148( V1 V69 ) C149( V1 V70 ) C150( V1 V71 ) \nC151( V1 V72 ) C152( V1 V73 ) C153( V1 V74 ) C154( V1 V75 ) C155( V1 V76 ) C156( V1 V77 ) \nC157( V1 V78 ) C158( V1 V79 ) C159( V2 V3 ) C160( V2 V4 ) C161( V2 V5 ) C162( V2 V6 ) \nC163( V2 V7 ) C164( V2 V8 ) C165( V2 V9 ) C166( V2 V10 ) C167( V2 V11 ) C168( V2 V12 ) \nC169( V2 V13 ) C170( V2 V14 ) C171( V2 V15 ) C172( V2 V16 ) C173( V2 V17 ) C174( V2 V18 ) \nC175( V2 V19 ) C176( V2 V20 ) C177( V2 V21 ) C178( V2 V22 ) C179( V2 V23 ) C180( V2 V24 ) \nC181( V2 V25 ) C182( V2 V26 ) C183( V2 V27 ) C184( V2 V28 ) C185( V2 V29 ) C186( V2 V30 ) \nC187( V2 V31 ) C188( V2 V32 ) C189( V2 V33 ) C190( V2 V34 ) C191( V2 V35 ) C192( V2 V36 ) \nC193( V2 V37 ) C194( V2 V38 ) C195( V2 V39 ) C196( V2 V40 ) C197( V2 V41 ) C198( V2 V42 ) \nC200( V2 V43 ) C201( V2 V44 ) C202( V2 V45 ) C203( V2 V46 ) C204( V2 V47 ) C205( V2 V48 ) \nC206( V2 V49 ) C207( V2 V50 ) C208( V2 V51 ) C209( V2 V52 ) C210( V2 V53 ) C211( V2 V54 ) \nC212( V2 V55 ) C213( V2 V56 ) C214( V2 V57 ) C215( V2 V58 ) C216( V2 V59 ) C217( V2 V60 ) \nC218( V2 V61 ) C219( V2 V62 ) C220( V2 V63 ) C221( V2 V64 ) C222( V2 V65 ) C223( V2 V66 ) \nC224( V2 V67 ) C225( V2 V68 ) C226( V2 V69 ) C227( V2 V70 ) C228( V2 V71 ) C229( V2 V72 ) \nC230( V2 V73 ) C231( V2 V74 ) C232( V2 V75 ) C233( V2 V76 ) C234( V2 V77 ) C235( V2 V78 ) \nC236( V2 V79 ) C237( V3 V4 ) C238( V3 V5 ) C239( V3 V6 ) C240( V3 V7 ) C241( V3 V8 ) \nC242( V3 V9 ) C243( V3 V10 ) C244( V3 V11 ) C245( V3 V12 ) C246( V3 V13 ) C247( V3 V14 ) \nC248( V3 V15 ) C249( V3 V16 ) C250( V3 V17 ) C251( V3 V18 ) C252( V3 V19 ) C253( V3 V20 ) \nC254( V3 V21 ) C255( V3 V22 ) C256( V3 V23 ) C257( V3 V24 ) C258( V3 V25 ) C259( V3 V26 ) \nC260( V3 V27 ) C261( V3 V28 ) C262( V3 V29 ) C263( V3 V30 ) C264( V3 V31 ) C265( V3 V32 ) \nC266( V3 V33 ) C267( V3 V34 ) C268( V3 V35 ) C269( V3 V36 ) C270( V3 V37 ) C271( V3 V38 ) \nC272( V3 V39 ) C273( V3 V40 ) C274( V3 V41 ) C275( V3 V42 ) C276( V3 V43 ) C278( V3 V44 ) \nC279( V3 V45 ) C280( V3 V46 ) C281( V3 V47 ) C282( V3 V48 ) C283( V3 V49 ) C284( V3 V50 ) \nC285( V3 V51 ) C286( V3 V52 ) C287( V3 V53 ) C288( V3 V54 ) C289( V3 V55 ) C290( V3 V56 ) \nC291( V3 V57 ) C292( V3 V58 ) C293( V3 V59 ) C294( V3 V60 ) C295( V3 V61 ) C296( V3 V62 ) \nC297( V3 V63 ) C298( V3 V64 ) C299( V3 V65 ) C300( V3 V66 ) C301( V3 V67 ) C302( V3 V68 ) \nC303( V3 V69 ) C304( V3 V70 ) C305( V3 V71 ) C306( V3 V72 ) C307( V3 V73 ) C308( V3 V74 ) \nC309( V3 V75 ) C310( V3 V76 ) C311( V3 V77 ) C312( V3 V78 ) C313( V3 V79 ) C314( V4 V5 ) \nC315( V4 V6 ) C316( V4 V7 ) C317( V4 V8 ) C318( V4 V9 ) C319( V4 V10 ) C320( V4 V11 ) \nC321( V4 V12 ) C322( V4 V13 ) C323( V4 V14 ) C324( V4 V15 ) C325( V4 V16 ) C326( V4 V17 ) \nC327( V4 V18 ) C328( V4 V19 ) C329( V4 V20 ) C330( V4 V21 ) C331( V4 V22 ) C332( V4 V23 ) \nC333( V4 V24 ) C334( V4 V25 ) C335( V4 V26 ) C336( V4 V27 ) C337( V4 V28 ) C338( V4 V29 ) \nC339( V4 V30 ) C340( V4 V31 ) C341( V4 V32 ) C342( V4 V33 ) C343( V4 V34 ) C344( V4 V35 ) \nC345( V4 V36 ) C346( V4 V37 ) C347( V4 V38 ) C348( V4 V39 ) C349( V4 V40 ) C350( V4 V41 ) \nC351( V4 V42 ) C352( V4 V43 ) C353( V4 V44 ) C355( V4 V45 ) C356( V4 V46 ) C357( V4 V47 ) \nC358( V4 V48 ) C359( V4 V49 ) C360( V4 V50 ) C361( V4 V51 ) C362( V4 V52 ) C363( V4 V53 ) \nC364( V4 V54 ) C365( V4 V55 ) C366( V4 V56 ) C367( V4 V57 ) C368( V4 V58 ) C369( V4 V59 ) \nC370( V4 V60 ) C371( V4 V61 ) C372( V4 V62 ) C373( V4 V63 ) C374( V4 V64 ) C375( V4 V65 ) \nC376( V4 V66 ) C377( V4 V67 ) C378( V4 V68 ) C379( V4 V69 ) C380( V4 V70 ) C381( V4 V71 ) \nC382( V4 V72 ) C383( V4 V73 ) C384( V4 V74 ) C385( V4 V75 ) C386( V4 V76 ) C387( V4 V77 ) \nC388( V4 V78 ) C389( V4 V79 ) C390( V5 V6 ) C391( V5 V7 ) C392( V5 V8 ) C393( V5 V9 ) \nC394( V5 V10 ) C395( V5 V11 ) C396( V5 V12 ) C397( V5 V13 ) C398( V5 V14 ) C399( V5 V15 ) \nC400( V5 V16 ) C401( V5 V17 ) C402( V5 V18 ) C403( V5 V19 ) C404( V5 V20 ) C405( V5 V21 ) \nC406( V5 V22 ) C407( V5 V23 ) C408( V5 V24 ) C409( V5 V25 ) C410( V5 V26 ) C411( V5 V27 ) \nC412( V5 V28 ) C413( V5 V29 ) C414( V5 V30 ) C415( V5 V31 ) C416( V5 V32 ) C417( V5 V33 ) \nC418( V5 V34 ) C419( V5 V35 ) C420( V5 V36 ) C421( V5 V37 ) C422( V5 V38 ) C423( V5 V39 ) \nC424( V5 V40 ) C425( V5 V41 ) C426( V5 V42 ) C427( V5 V43 ) C428( V5 V44 ) C429( V5 V45 ) \nC431( V5 V46 ) C432( V5 V47 ) C433( V5 V48 ) C434( V5 V49 ) C435( V5 V50 ) C436( V5 V51 ) \nC437( V5 V52 ) C438( V5 V53 ) C439( V5 V54 ) C440( V5 V55 ) C441( V5 V56 ) C442( V5 V57 ) \nC443( V5 V58 ) C444( V5 V59 ) C445( V5 V60 ) C446( V5 V61 ) C447( V5 V62 ) C448( V5 V63 ) \nC449( V5 V64 ) C450( V5 V65 ) C451( V5 V66 ) C452( V5 V67 ) C453( V5 V68 ) C454( V5 V69 ) \nC455( V5 V70 ) C456( V5 V71 ) C457( V5 V72 ) C458( V5 V73 ) C459( V5 V74 ) C460( V5 V75 ) \nC461( V5 V76 ) C462( V5 V77 ) C463( V5 V78 ) C464( V5 V79 ) C465( V6 V7 ) C466( V6 V8 ) \nC467( V6 V9 ) C468( V6 V10 ) C469( V6 V11 ) C470( V6 V12 ) C471( V6 V13 ) C472( V6 V14 ) \nC473( V6 V15 ) C474( V6 V16 ) C475( V6 V17 ) C476( V6 V18 ) C477( V6 V19 ) C478( V6 V20 ) \nC479( V6 V21 ) C480( V6 V22 ) C481( V6 V23 ) C482( V6 V24 ) C483( V6 V25 ) C484( V6 V26 ) \nC485( V6 V27 ) C486( V6 V28 ) C487( V6 V29 ) C488( V6 V30 ) C489( V6 V31 ) C490( V6 V32 ) \nC491( V6 V33 ) C492( V6 V34 ) C493( V6 V35 ) C494( V6 V36 ) C495( V6 V37 ) C496( V6 V38 ) \nC497( V6 V39 ) C498( V6 V40 ) C499( V6 V41 ) C500( V6 V42 ) C501( V6 V43 ) C502( V6 V44 ) \nC503( V6 V45 ) C504( V6 V46 ) C506( V6 V47 ) C507( V6 V48 ) C508( V6 V49 ) C509( V6 V50 ) \nC510( V6 V51 ) C511( V6 V52 ) C512( V6 V53 ) C513( V6 V54 ) C514( V6 V55 ) C515( V6 V56 ) \nC516( V6 V57 ) C517( V6 V58 ) C518( V6 V59 ) C519( V6 V60 ) C520( V6 V61 ) C521( V6 V62 ) \nC522( V6 V63 ) C523( V6 V64 ) C524( V6 V65 ) C525( V6 V66 ) C526( V6 V67 ) C527( V6 V68 ) \nC528( V6 V69 ) C529( V6 V70 ) C530( V6 V71 ) C531( V6 V72 ) C532( V6 V73 ) C533( V6 V74 ) \nC534( V6 V75 ) C535( V6 V76 ) C536( V6 V77 ) C537( V6 V78 ) C538( V6 V79 ) C539( V7 V8 ) \nC540( V7 V9 ) C541( V7 V10 ) C542( V7 V11 ) C543( V7 V12 ) C544( V7 V13 ) C545( V7 V14 ) \nC546( V7 V15 ) C547( V7 V16 ) C548( V7 V17 ) C549( V7 V18 ) C550( V7 V19 ) C551( V7 V20 ) \nC552( V7 V21 ) C553( V7 V22 ) C554( V7 V23 ) C555( V7 V24 ) C556( V7 V25 ) C557( V7 V26 ) \nC558( V7 V27 ) C559( V7 V28 ) C560( V7 V29 ) C561( V7 V30 ) C562( V7 V31 ) C563( V7 V32 ) \nC564( V7 V33 ) C565( V7 V34 ) C566( V7 V35 ) C567( V7 V36 ) C568( V7 V37 ) C569( V7 V38 ) \nC570( V7 V39 ) C571( V7 V40 ) C572( V7 V41 ) C573( V7 V42 ) C574( V7 V43 ) C575( V7 V44 ) \nC576( V7 V45 ) C577( V7 V46 ) C578( V7 V47 ) C580( V7 V48 ) C581( V7 V49 ) C582( V7 V50 ) \nC583( V7 V51 ) C584( V7 V52 ) C585( V7 V53 ) C586( V7 V54 ) C587( V7 V55 ) C588( V7 V56 ) \nC589( V7 V57 ) C590( V7 V58 ) C591( V7 V59 ) C592( V7 V60 ) C593( V7 V61 ) C594( V7 V62 ) \nC595( V7 V63 ) C596( V7 V64 ) C597( V7 V65 ) C598( V7 V66 ) C599( V7 V67 ) C600( V7 V68 ) \nC601( V7 V69 ) C602( V7 V70 ) C603( V7 V71 ) C604( V7 V72 ) C605( V7 V73 ) C606( V7 V74 ) \nC607( V7 V75 ) C608( V7 V76 ) C609( V7 V77 ) C610( V7 V78 ) C611( V7 V79 ) C612( V8 V9 ) \nC613( V8 V10 ) C614( V8 V11 ) C615( V8 V12 ) C616( V8 V13 ) C617( V8 V14 ) C618( V8 V15 ) \nC619( V8 V16 ) C620( V8 V17 ) C621( V8 V18 ) C622( V8 V19 ) C623( V8 V20 ) C624( V8 V21 ) \nC625( V8 V22 ) C626( V8 V23 ) C627( V8 V24 ) C628( V8 V25 ) C629( V8 V26 ) C630( V8 V27 ) \nC631( V8 V28 ) C632( V8 V29 ) C633( V8 V30 ) C634( V8 V31 ) C635( V8 V32 ) C636( V8 V33 )</w:t>
      </w:r>
    </w:p>
    <w:p>
      <w:pPr>
        <w:pStyle w:val="PreformattedText"/>
        <w:bidi w:val="0"/>
        <w:spacing w:before="0" w:after="0"/>
        <w:jc w:val="left"/>
        <w:rPr/>
      </w:pPr>
      <w:r>
        <w:rPr/>
        <w:t xml:space="preserve"> </w:t>
      </w:r>
      <w:r>
        <w:rPr/>
        <w:t>\nC637( V8 V34 ) C638( V8 V35 ) C639( V8 V36 ) C640( V8 V37 ) C641( V8 V38 ) C642( V8 V39 ) \nC643( V8 V40 ) C644( V8 V41 ) C645( V8 V42 ) C646( V8 V43 ) C647( V8 V44 ) C648( V8 V45 ) \nC649( V8 V46 ) C650( V8 V47 ) C651( V8 V48 ) C653( V8 V49 ) C654( V8 V50 ) C655( V8 V51 ) \nC656( V8 V52 ) C657( V8 V53 ) C658( V8 V54 ) C659( V8 V55 ) C660( V8 V56 ) C661( V8 V57 ) \nC662( V8 V58 ) C663( V8 V59 ) C664( V8 V60 ) C665( V8 V61 ) C666( V8 V62 ) C667( V8 V63 ) \nC668( V8 V64 ) C669( V8 V65 ) C670( V8 V66 ) C671( V8 V67 ) C672( V8 V68 ) C673( V8 V69 ) \nC674( V8 V70 ) C675( V8 V71 ) C676( V8 V72 ) C677( V8 V73 ) C678( V8 V74 ) C679( V8 V75 ) \nC680( V8 V76 ) C681( V8 V77 ) C682( V8 V78 ) C683( V8 V79 ) C684( V9 V10 ) C685( V9 V11 ) \nC686( V9 V12 ) C687( V9 V13 ) C688( V9 V14 ) C689( V9 V15 ) C690( V9 V16 ) C691( V9 V17 ) \nC692( V9 V18 ) C693( V9 V19 ) C694( V9 V20 ) C695( V9 V21 ) C696( V9 V22 ) C697( V9 V23 ) \nC698( V9 V24 ) C699( V9 V25 ) C700( V9 V26 ) C701( V9 V27 ) C702( V9 V28 ) C703( V9 V29 ) \nC704( V9 V30 ) C705( V9 V31 ) C706( V9 V32 ) C707( V9 V33 ) C708( V9 V34 ) C709( V9 V35 ) \nC710( V9 V36 ) C711( V9 V37 ) C712( V9 V38 ) C713( V9 V39 ) C714( V9 V40 ) C715( V9 V41 ) \nC716( V9 V42 ) C717( V9 V43 ) C718( V9 V44 ) C719( V9 V45 ) C720( V9 V46 ) C721( V9 V47 ) \nC722( V9 V48 ) C723( V9 V49 ) C725( V9 V50 ) C726( V9 V51 ) C727( V9 V52 ) C728( V9 V53 ) \nC729( V9 V54 ) C730( V9 V55 ) C731( V9 V56 ) C732( V9 V57 ) C733( V9 V58 ) C734( V9 V59 ) \nC735( V9 V60 ) C736( V9 V61 ) C737( V9 V62 ) C738( V9 V63 ) C739( V9 V64 ) C740( V9 V65 ) \nC741( V9 V66 ) C742( V9 V67 ) C743( V9 V68 ) C744( V9 V69 ) C745( V9 V70 ) C746( V9 V71 ) \nC747( V9 V72 ) C748( V9 V73 ) C749( V9 V74 ) C750( V9 V75 ) C751( V9 V76 ) C752( V9 V77 ) \nC753( V9 V78 ) C754( V9 V79 ) C755( V10 V11 ) C756( V10 V12 ) C757( V10 V13 ) C758( V10 V14 ) \nC759( V10 V15 ) C760( V10 V16 ) C761( V10 V17 ) C762( V10 V18 ) C763( V10 V19 ) C764( V10 V20 ) \nC765( V10 V21 ) C766( V10 V22 ) C767( V10 V23 ) C768( V10 V24 ) C769( V10 V25 ) C770( V10 V26 ) \nC771( V10 V27 ) C772( V10 V28 ) C773( V10 V29 ) C774( V10 V30 ) C775( V10 V31 ) C776( V10 V32 ) \nC777( V10 V33 ) C778( V10 V34 ) C779( V10 V35 ) C780( V10 V36 ) C781( V10 V37 ) C782( V10 V38 ) \nC783( V10 V39 ) C784( V10 V40 ) C785( V10 V41 ) C786( V10 V42 ) C787( V10 V43 ) C788( V10 V44 ) \nC789( V10 V45 ) C790( V10 V46 ) C791( V10 V47 ) C792( V10 V48 ) C793( V10 V49 ) C794( V10 V50 ) \nC796( V10 V51 ) C797( V10 V52 ) C798( V10 V53 ) C799( V10 V54 ) C800( V10 V55 ) C801( V10 V56 ) \nC802( V10 V57 ) C803( V10 V58 ) C804( V10 V59 ) C805( V10 V60 ) C806( V10 V61 ) C807( V10 V62 ) \nC808( V10 V63 ) C809( V10 V64 ) C810( V10 V65 ) C811( V10 V66 ) C812( V10 V67 ) C813( V10 V68 ) \nC814( V10 V69 ) C815( V10 V70 ) C816( V10 V71 ) C817( V10 V72 ) C818( V10 V73 ) C819( V10 V74 ) \nC820( V10 V75 ) C821( V10 V76 ) C822( V10 V77 ) C823( V10 V78 ) C824( V10 V79 ) C825( V11 V12 ) \nC826( V11 V13 ) C827( V11 V14 ) C828( V11 V15 ) C829( V11 V16 ) C830( V11 V17 ) C831( V11 V18 ) \nC832( V11 V19 ) C833( V11 V20 ) C834( V11 V21 ) C835( V11 V22 ) C836( V11 V23 ) C837( V11 V24 ) \nC838( V11 V25 ) C839( V11 V26 ) C840( V11 V27 ) C841( V11 V28 ) C842( V11 V29 ) C843( V11 V30 ) \nC844( V11 V31 ) C845( V11 V32 ) C846( V11 V33 ) C847( V11 V34 ) C848( V11 V35 ) C849( V11 V36 ) \nC850( V11 V37 ) C851( V11 V38 ) C852( V11 V39 ) C853( V11 V40 ) C854( V11 V41 ) C855( V11 V42 ) \nC856( V11 V43 ) C857( V11 V44 ) C858( V11 V45 ) C859( V11 V46 ) C860( V11 V47 ) C861( V11 V48 ) \nC862( V11 V49 ) C863( V11 V50 ) C864( V11 V51 ) C866( V11 V52 ) C867( V11 V53 ) C868( V11 V54 ) \nC869( V11 V55 ) C870( V11 V56 ) C871( V11 V57 ) C872( V11 V58 ) C873( V11 V59 ) C874( V11 V60 ) \nC875( V11 V61 ) C876( V11 V62 ) C877( V11 V63 ) C878( V11 V64 ) C879( V11 V65 ) C880( V11 V66 ) \nC881( V11 V67 ) C882( V11 V68 ) C883( V11 V69 ) C884( V11 V70 ) C885( V11 V71 ) C886( V11 V72 ) \nC887( V11 V73 ) C888( V11 V74 ) C889( V11 V75 ) C890( V11 V76 ) C891( V11 V77 ) C892( V11 V78 ) \nC893( V11 V79 ) C894( V12 V13 ) C895( V12 V14 ) C896( V12 V15 ) C897( V12 V16 ) C898( V12 V17 ) \nC899( V12 V18 ) C900( V12 V19 ) C901( V12 V20 ) C902( V12 V21 ) C903( V12 V22 ) C904( V12 V23 ) \nC905( V12 V24 ) C906( V12 V25 ) C907( V12 V26 ) C908( V12 V27 ) C909( V12 V28 ) C910( V12 V29 ) \nC911( V12 V30 ) C912( V12 V31 ) C913( V12 V32 ) C914( V12 V33 ) C915( V12 V34 ) C916( V12 V35 ) \nC917( V12 V36 ) C918( V12 V37 ) C919( V12 V38 ) C920( V12 V39 ) C921( V12 V40 ) C922( V12 V41 ) \nC923( V12 V42 ) C924( V12 V43 ) C925( V12 V44 ) C926( V12 V45 ) C927( V12 V46 ) C928( V12 V47 ) \nC929( V12 V48 ) C930( V12 V49 ) C931( V12 V50 ) C932( V12 V51 ) C933( V12 V52 ) C935( V12 V53 ) \nC936( V12 V54 ) C937( V12 V55 ) C938( V12 V56 ) C939( V12 V57 ) C940( V12 V58 ) C941( V12 V59 ) \nC942( V12 V60 ) C943( V12 V61 ) C944( V12 V62 ) C945( V12 V63 ) C946( V12 V64 ) C947( V12 V65 ) \nC948( V12 V66 ) C949( V12 V67 ) C950( V12 V68 ) C951( V12 V69 ) C952( V12 V70 ) C953( V12 V71 ) \nC954( V12 V72 ) C955( V12 V73 ) C956( V12 V74 ) C957( V12 V75 ) C958( V12 V76 ) C959( V12 V77 ) \nC960( V12 V78 ) C961( V12 V79 ) C962( V13 V14 ) C963( V13 V15 ) C964( V13 V16 ) C965( V13 V17 ) \nC966( V13 V18 ) C967( V13 V19 ) C968( V13 V20 ) C969( V13 V21 ) C970( V13 V22 ) C971( V13 V23 ) \nC972( V13 V24 ) C973( V13 V25 ) C974( V13 V26 ) C975( V13 V27 ) C976( V13 V28 ) C977( V13 V29 ) \nC978( V13 V30 ) C979( V13 V31 ) C980( V13 V32 ) C981( V13 V33 ) C982( V13 V34 ) C983( V13 V35 ) \nC984( V13 V36 ) C985( V13 V37 ) C986( V13 V38 ) C987( V13 V39 ) C988( V13 V40 ) C989( V13 V41 ) \nC990( V13 V42 ) C991( V13 V43 ) C992( V13 V44 ) C993( V13 V45 ) C994( V13 V46 ) C995( V13 V47 ) \nC996( V13 V48 ) C997( V13 V49 ) C998( V13 V50 ) C999( V13 V51 ) C1000( V13 V52 ) C1001( V13 V53 ) \nC1003( V13 V54 ) C1004( V13 V55 ) C1005( V13 V56 ) C1006( V13 V57 ) C1007( V13 V58 ) C1008( V13 V59 ) \nC1009( V13 V60 ) C1010( V13 V61 ) C1011( V13 V62 ) C1012( V13 V63 ) C1013( V13 V64 ) C1014( V13 V65 ) \nC1015( V13 V66 ) C1016( V13 V67 ) C1017( V13 V68 ) C1018( V13 V69 ) C1019( V13 V70 ) C1020( V13 V71 ) \nC1021( V13 V72 ) C1022( V13 V73 ) C1023( V13 V74 ) C1024( V13 V75 ) C1025( V13 V76 ) C1026( V13 V77 ) \nC1027( V13 V78 ) C1028( V13 V79 ) C1029( V14 V15 ) C1030( V14 V16 ) C1031( V14 V17 ) C1032( V14 V18 ) \nC1033( V14 V19 ) C1034( V14 V20 ) C1035( V14 V21 ) C1036( V14 V22 ) C1037( V14 V23 ) C1038( V14 V24 ) \nC1039( V14 V25 ) C1040( V14 V26 ) C1041( V14 V27 ) C1042( V14 V28 ) C1043( V14 V29 ) C1044( V14 V30 ) \nC1045( V14 V31 ) C1046( V14 V32 ) C1047( V14 V33 ) C1048( V14 V34 ) C1049( V14 V35 ) C1050( V14 V36 ) \nC1051( V14 V37 ) C1052( V14 V38 ) C1053( V14 V39 ) C1054( V14 V40 ) C1055( V14 V41 ) C1056( V14 V42 ) \nC1057( V14 V43 ) C1058( V14 V44 ) C1059( V14 V45 ) C1060( V14 V46 ) C1061( V14 V47 ) C1062( V14 V48 ) \nC1063( V14 V49 ) C1064( V14 V50 ) C1065( V14 V51 ) C1066( V14 V52 ) C1067( V14 V53 ) C1068( V14 V54 ) \nC1070( V14 V55 ) C1071( V14 V56 ) C1072( V14 V57 ) C1073( V14 V58 ) C1074( V14 V59 ) C1075( V14 V60 ) \nC1076( V14 V61 ) C1077( V14 V62 ) C1078( V14 V63 ) C1079( V14 V64 ) C1080( V14 V65 ) C1081( V14 V66 ) \nC1082( V14 V67 ) C1083( V14 V68 ) C1084( V14 V69 ) C1085( V14 V70 ) C1086( V14 V71 ) C1087( V14 V72 ) \nC1088( V14 V73 ) C1089( V14 V74 ) C1090( V14 V75 ) C1091( V14 V76 ) C1092( V14 V77 ) C1093( V14 V78 ) \nC1094( V14 V79 ) C1095( V15 V16 ) C1096( V15 V17 ) C1097( V15 V18 ) C1098( V15 V19 ) C1099( V15 V20 ) \nC1100( V15 V21 ) C1101( V15 V22 ) C1102( V15 V23 ) C1103( V15 V24 ) C1104( V15 V25 ) C1105( V15 V26 ) \nC1106( V15 V27 ) C1107( V15 V28 ) C1108( V15 V29 ) C1109( V15 V30 ) C1110( V15 V31 ) C1111( V15 V32 ) \nC1112( V15 V33 ) C1113( V15 V34 ) C1114( V15 V35 ) C1115( V15 V36 ) C1116( V15 V37 ) C1117( V15 V38 ) \nC1118( V15 V39 ) C1119( V15 V40 ) C1120( V15 V41 ) C1121( V15 V42 ) C1122( V15 V43 ) C1123( V15 V44 ) \nC1124( V15 V45 ) C1125( V15 V46 ) C1126( V15 V47 ) C1127( V15 V48 ) C1128( V15 V49 ) C1129( V15 V50 ) \nC1130( V15 V51 ) C1131( V15 V52 ) C1132( V15 V53 ) C1133( V15 V54 ) C1134( V15 V55 ) C1136( V15 V56 ) \nC1137( V15 V57 ) C1138( V15 V58 ) C1139( V15 V59 ) C1140( V15 V60 ) C1141( V15 V61 ) C1142( V15 V62 ) \nC1143( V15 V63 ) C1144( V15 V64 ) C1145( V15 V65 ) C1146( V15 V66 ) C1147( V15 V67 ) C1148( V15 V68 ) \nC1149( V15 V69 ) C1150( V15 V70 ) C1151( V15 V71 ) C1152( V15 V72 ) C1153( V15 V73 ) C1154( V15 V74 ) \nC1155( V15 V75 ) C1156( V15 V76 ) C1157( V15 V77 ) C1158( V15 V78 ) C1159( V15 V79 ) C1160( V16 V17 ) \nC1161( V16 V18 ) C1162( V16 V19 ) C1163( V16 V20 ) C1164( V16 V21 ) C1165( V16 V22 ) C1166( V16 V23 ) \nC1167( V16 V24 ) C1168( V16 V25 ) C1169( V16 V26 ) C1170( V16 V27 ) C1171( V16 V28 ) C1172( V16 V29 ) \nC1173( V16 V30 ) C1174( V16 V31 ) C1175( V16 V32 ) C1176( V16 V33 ) C1177( V16 V34 ) C1178( V16 V35 ) \nC1179( V16 V36 ) C1180( V16 V37 ) C1181( V16 V38 ) C1182( V16 V39 ) C1183( V16 V40 ) C1184( V16 V41 ) \nC1185( V16 V42 ) C1186( V16 V43 ) C1187( V16 V44 ) C1188( V16 V45 ) C1189( V16 V46 ) C1190( V16 V47 ) \nC1191( V16 V48 ) C1192( V16 V49 ) C1193( V16 V50 ) C1194( V16 V51 ) C1195( V16 V52 ) C1196( V16 V53 ) \nC1197( V16 V54 ) C1198( V16 V55 ) C1199( V16 V56 ) C1201( V16 V57 ) C1202( V16 V58 ) C1203( V16 V59 ) \nC1204( V16 V60 ) C1205( V16 V61 ) C1206( V16 V62 ) C1207( V16 V63 ) C1208( V16 V64 ) C1209( V16 V65 ) \nC1210( V16 V66 ) C1211( V16 V67 ) C1212( V16 V68 ) C1213( V16 V69 ) C1214( V16 V70 ) C1215( V16 V71 ) \nC1216( V16 V72 ) C1217( V16 V73 ) C1218( V16 V74 ) C1219( V16 V75 ) C1220( V16 V76 ) C1221( V16 V77 ) \nC1222( V16 V78 ) C1223( V16 V79 ) C1224( V17 V18 ) C1225( V17 V19 ) C1226( V17 V20 ) C1227( V17 V21 ) \nC1228( V17 V22 ) C1229( V17 V23 ) C1230( V17 V24 ) C1231( V17 V25 ) C1232( V17 V26 ) C1233( V17 V27 ) \nC1234( V17 V28 ) C1235( V17 V29 ) C1236( V17 V30 ) C1237( V17 V31 ) C1238( V17 V32 ) C1239( V17 V33 ) \nC1240( V17 V34 ) C1241( V17 V35 ) C1242( V17 V36 ) C1243( V17 V37 ) C1244( V17</w:t>
      </w:r>
    </w:p>
    <w:p>
      <w:pPr>
        <w:pStyle w:val="PreformattedText"/>
        <w:bidi w:val="0"/>
        <w:spacing w:before="0" w:after="0"/>
        <w:jc w:val="left"/>
        <w:rPr/>
      </w:pPr>
      <w:r>
        <w:rPr/>
        <w:t xml:space="preserve"> </w:t>
      </w:r>
      <w:r>
        <w:rPr/>
        <w:t>V38 ) C1245( V17 V39 ) \nC1246( V17 V40 ) C1247( V17 V41 ) C1248( V17 V42 ) C1249( V17 V43 ) C1250( V17 V44 ) C1251( V17 V45 ) \nC1252( V17 V46 ) C1253( V17 V47 ) C1254( V17 V48 ) C1255( V17 V49 ) C1256( V17 V50 ) C1257( V17 V51 ) \nC1258( V17 V52 ) C1259( V17 V53 ) C1260( V17 V54 ) C1261( V17 V55 ) C1262( V17 V56 ) C1263( V17 V57 ) \nC1265( V17 V58 ) C1266( V17 V59 ) C1267( V17 V60 ) C1268( V17 V61 ) C1269( V17 V62 ) C1270( V17 V63 ) \nC1271( V17 V64 ) C1272( V17 V65 ) C1273( V17 V66 ) C1274( V17 V67 ) C1275( V17 V68 ) C1276( V17 V69 ) \nC1277( V17 V70 ) C1278( V17 V71 ) C1279( V17 V72 ) C1280( V17 V73 ) C1281( V17 V74 ) C1282( V17 V75 ) \nC1283( V17 V76 ) C1284( V17 V77 ) C1285( V17 V78 ) C1286( V17 V79 ) C1287( V18 V19 ) C1288( V18 V20 ) \nC1289( V18 V21 ) C1290( V18 V22 ) C1291( V18 V23 ) C1292( V18 V24 ) C1293( V18 V25 ) C1294( V18 V26 ) \nC1295( V18 V27 ) C1296( V18 V28 ) C1297( V18 V29 ) C1298( V18 V30 ) C1299( V18 V31 ) C1300( V18 V32 ) \nC1301( V18 V33 ) C1302( V18 V34 ) C1303( V18 V35 ) C1304( V18 V36 ) C1305( V18 V37 ) C1306( V18 V38 ) \nC1307( V18 V39 ) C1308( V18 V40 ) C1309( V18 V41 ) C1310( V18 V42 ) C1311( V18 V43 ) C1312( V18 V44 ) \nC1313( V18 V45 ) C1314( V18 V46 ) C1315( V18 V47 ) C1316( V18 V48 ) C1317( V18 V49 ) C1318( V18 V50 ) \nC1319( V18 V51 ) C1320( V18 V52 ) C1321( V18 V53 ) C1322( V18 V54 ) C1323( V18 V55 ) C1324( V18 V56 ) \nC1325( V18 V57 ) C1326( V18 V58 ) C1328( V18 V59 ) C1329( V18 V60 ) C1330( V18 V61 ) C1331( V18 V62 ) \nC1332( V18 V63 ) C1333( V18 V64 ) C1334( V18 V65 ) C1335( V18 V66 ) C1336( V18 V67 ) C1337( V18 V68 ) \nC1338( V18 V69 ) C1339( V18 V70 ) C1340( V18 V71 ) C1341( V18 V72 ) C1342( V18 V73 ) C1343( V18 V74 ) \nC1344( V18 V75 ) C1345( V18 V76 ) C1346( V18 V77 ) C1347( V18 V78 ) C1348( V18 V79 ) C1349( V19 V20 ) \nC1350( V19 V21 ) C1351( V19 V22 ) C1352( V19 V23 ) C1353( V19 V24 ) C1354( V19 V25 ) C1355( V19 V26 ) \nC1356( V19 V27 ) C1357( V19 V28 ) C1358( V19 V29 ) C1359( V19 V30 ) C1360( V19 V31 ) C1361( V19 V32 ) \nC1362( V19 V33 ) C1363( V19 V34 ) C1364( V19 V35 ) C1365( V19 V36 ) C1366( V19 V37 ) C1367( V19 V38 ) \nC1368( V19 V39 ) C1369( V19 V40 ) C1370( V19 V41 ) C1371( V19 V42 ) C1372( V19 V43 ) C1373( V19 V44 ) \nC1374( V19 V45 ) C1375( V19 V46 ) C1376( V19 V47 ) C1377( V19 V48 ) C1378( V19 V49 ) C1379( V19 V50 ) \nC1380( V19 V51 ) C1381( V19 V52 ) C1382( V19 V53 ) C1383( V19 V54 ) C1384( V19 V55 ) C1385( V19 V56 ) \nC1386( V19 V57 ) C1387( V19 V58 ) C1388( V19 V59 ) C1390( V19 V60 ) C1391( V19 V61 ) C1392( V19 V62 ) \nC1393( V19 V63 ) C1394( V19 V64 ) C1395( V19 V65 ) C1396( V19 V66 ) C1397( V19 V67 ) C1398( V19 V68 ) \nC1399( V19 V69 ) C1400( V19 V70 ) C1401( V19 V71 ) C1402( V19 V72 ) C1403( V19 V73 ) C1404( V19 V74 ) \nC1405( V19 V75 ) C1406( V19 V76 ) C1407( V19 V77 ) C1408( V19 V78 ) C1409( V19 V79 ) C1410( V20 V21 ) \nC1411( V20 V22 ) C1412( V20 V23 ) C1413( V20 V24 ) C1414( V20 V25 ) C1415( V20 V26 ) C1416( V20 V27 ) \nC1417( V20 V28 ) C1418( V20 V29 ) C1419( V20 V30 ) C1420( V20 V31 ) C1421( V20 V32 ) C1422( V20 V33 ) \nC1423( V20 V34 ) C1424( V20 V35 ) C1425( V20 V36 ) C1426( V20 V37 ) C1427( V20 V38 ) C1428( V20 V39 ) \nC1429( V20 V40 ) C1430( V20 V41 ) C1431( V20 V42 ) C1432( V20 V43 ) C1433( V20 V44 ) C1434( V20 V45 ) \nC1435( V20 V46 ) C1436( V20 V47 ) C1437( V20 V48 ) C1438( V20 V49 ) C1439( V20 V50 ) C1440( V20 V51 ) \nC1441( V20 V52 ) C1442( V20 V53 ) C1443( V20 V54 ) C1444( V20 V55 ) C1445( V20 V56 ) C1446( V20 V57 ) \nC1447( V20 V58 ) C1448( V20 V59 ) C1449( V20 V60 ) C1451( V20 V61 ) C1452( V20 V62 ) C1453( V20 V63 ) \nC1454( V20 V64 ) C1455( V20 V65 ) C1456( V20 V66 ) C1457( V20 V67 ) C1458( V20 V68 ) C1459( V20 V69 ) \nC1460( V20 V70 ) C1461( V20 V71 ) C1462( V20 V72 ) C1463( V20 V73 ) C1464( V20 V74 ) C1465( V20 V75 ) \nC1466( V20 V76 ) C1467( V20 V77 ) C1468( V20 V78 ) C1469( V20 V79 ) C1470( V21 V22 ) C1471( V21 V23 ) \nC1472( V21 V24 ) C1473( V21 V25 ) C1474( V21 V26 ) C1475( V21 V27 ) C1476( V21 V28 ) C1477( V21 V29 ) \nC1478( V21 V30 ) C1479( V21 V31 ) C1480( V21 V32 ) C1481( V21 V33 ) C1482( V21 V34 ) C1483( V21 V35 ) \nC1484( V21 V36 ) C1485( V21 V37 ) C1486( V21 V38 ) C1487( V21 V39 ) C1488( V21 V40 ) C1489( V21 V41 ) \nC1490( V21 V42 ) C1491( V21 V43 ) C1492( V21 V44 ) C1493( V21 V45 ) C1494( V21 V46 ) C1495( V21 V47 ) \nC1496( V21 V48 ) C1497( V21 V49 ) C1498( V21 V50 ) C1499( V21 V51 ) C1500( V21 V52 ) C1501( V21 V53 ) \nC1502( V21 V54 ) C1503( V21 V55 ) C1504( V21 V56 ) C1505( V21 V57 ) C1506( V21 V58 ) C1507( V21 V59 ) \nC1508( V21 V60 ) C1509( V21 V61 ) C1511( V21 V62 ) C1512( V21 V63 ) C1513( V21 V64 ) C1514( V21 V65 ) \nC1515( V21 V66 ) C1516( V21 V67 ) C1517( V21 V68 ) C1518( V21 V69 ) C1519( V21 V70 ) C1520( V21 V71 ) \nC1521( V21 V72 ) C1522( V21 V73 ) C1523( V21 V74 ) C1524( V21 V75 ) C1525( V21 V76 ) C1526( V21 V77 ) \nC1527( V21 V78 ) C1528( V21 V79 ) C1529( V22 V23 ) C1530( V22 V24 ) C1531( V22 V25 ) C1532( V22 V26 ) \nC1533( V22 V27 ) C1534( V22 V28 ) C1535( V22 V29 ) C1536( V22 V30 ) C1537( V22 V31 ) C1538( V22 V32 ) \nC1539( V22 V33 ) C1540( V22 V34 ) C1541( V22 V35 ) C1542( V22 V36 ) C1543( V22 V37 ) C1544( V22 V38 ) \nC1545( V22 V39 ) C1546( V22 V40 ) C1547( V22 V41 ) C1548( V22 V42 ) C1549( V22 V43 ) C1550( V22 V44 ) \nC1551( V22 V45 ) C1552( V22 V46 ) C1553( V22 V47 ) C1554( V22 V48 ) C1555( V22 V49 ) C1556( V22 V50 ) \nC1557( V22 V51 ) C1558( V22 V52 ) C1559( V22 V53 ) C1560( V22 V54 ) C1561( V22 V55 ) C1562( V22 V56 ) \nC1563( V22 V57 ) C1564( V22 V58 ) C1565( V22 V59 ) C1566( V22 V60 ) C1567( V22 V61 ) C1568( V22 V62 ) \nC1570( V22 V63 ) C1571( V22 V64 ) C1572( V22 V65 ) C1573( V22 V66 ) C1574( V22 V67 ) C1575( V22 V68 ) \nC1576( V22 V69 ) C1577( V22 V70 ) C1578( V22 V71 ) C1579( V22 V72 ) C1580( V22 V73 ) C1581( V22 V74 ) \nC1582( V22 V75 ) C1583( V22 V76 ) C1584( V22 V77 ) C1585( V22 V78 ) C1586( V22 V79 ) C1587( V23 V24 ) \nC1588( V23 V25 ) C1589( V23 V26 ) C1590( V23 V27 ) C1591( V23 V28 ) C1592( V23 V29 ) C1593( V23 V30 ) \nC1594( V23 V31 ) C1595( V23 V32 ) C1596( V23 V33 ) C1597( V23 V34 ) C1598( V23 V35 ) C1599( V23 V36 ) \nC1600( V23 V37 ) C1601( V23 V38 ) C1602( V23 V39 ) C1603( V23 V40 ) C1604( V23 V41 ) C1605( V23 V42 ) \nC1606( V23 V43 ) C1607( V23 V44 ) C1608( V23 V45 ) C1609( V23 V46 ) C1610( V23 V47 ) C1611( V23 V48 ) \nC1612( V23 V49 ) C1613( V23 V50 ) C1614( V23 V51 ) C1615( V23 V52 ) C1616( V23 V53 ) C1617( V23 V54 ) \nC1618( V23 V55 ) C1619( V23 V56 ) C1620( V23 V57 ) C1621( V23 V58 ) C1622( V23 V59 ) C1623( V23 V60 ) \nC1624( V23 V61 ) C1625( V23 V62 ) C1626( V23 V63 ) C1628( V23 V64 ) C1629( V23 V65 ) C1630( V23 V66 ) \nC1631( V23 V67 ) C1632( V23 V68 ) C1633( V23 V69 ) C1634( V23 V70 ) C1635( V23 V71 ) C1636( V23 V72 ) \nC1637( V23 V73 ) C1638( V23 V74 ) C1639( V23 V75 ) C1640( V23 V76 ) C1641( V23 V77 ) C1642( V23 V78 ) \nC1643( V23 V79 ) C1644( V24 V25 ) C1645( V24 V26 ) C1646( V24 V27 ) C1647( V24 V28 ) C1648( V24 V29 ) \nC1649( V24 V30 ) C1650( V24 V31 ) C1651( V24 V32 ) C1652( V24 V33 ) C1653( V24 V34 ) C1654( V24 V35 ) \nC1655( V24 V36 ) C1656( V24 V37 ) C1657( V24 V38 ) C1658( V24 V39 ) C1659( V24 V40 ) C1660( V24 V41 ) \nC1661( V24 V42 ) C1662( V24 V43 ) C1663( V24 V44 ) C1664( V24 V45 ) C1665( V24 V46 ) C1666( V24 V47 ) \nC1667( V24 V48 ) C1668( V24 V49 ) C1669( V24 V50 ) C1670( V24 V51 ) C1671( V24 V52 ) C1672( V24 V53 ) \nC1673( V24 V54 ) C1674( V24 V55 ) C1675( V24 V56 ) C1676( V24 V57 ) C1677( V24 V58 ) C1678( V24 V59 ) \nC1679( V24 V60 ) C1680( V24 V61 ) C1681( V24 V62 ) C1682( V24 V63 ) C1683( V24 V64 ) C1685( V24 V65 ) \nC1686( V24 V66 ) C1687( V24 V67 ) C1688( V24 V68 ) C1689( V24 V69 ) C1690( V24 V70 ) C1691( V24 V71 ) \nC1692( V24 V72 ) C1693( V24 V73 ) C1694( V24 V74 ) C1695( V24 V75 ) C1696( V24 V76 ) C1697( V24 V77 ) \nC1698( V24 V78 ) C1699( V24 V79 ) C1700( V25 V26 ) C1701( V25 V27 ) C1702( V25 V28 ) C1703( V25 V29 ) \nC1704( V25 V30 ) C1705( V25 V31 ) C1706( V25 V32 ) C1707( V25 V33 ) C1708( V25 V34 ) C1709( V25 V35 ) \nC1710( V25 V36 ) C1711( V25 V37 ) C1712( V25 V38 ) C1713( V25 V39 ) C1714( V25 V40 ) C1715( V25 V41 ) \nC1716( V25 V42 ) C1717( V25 V43 ) C1718( V25 V44 ) C1719( V25 V45 ) C1720( V25 V46 ) C1721( V25 V47 ) \nC1722( V25 V48 ) C1723( V25 V49 ) C1724( V25 V50 ) C1725( V25 V51 ) C1726( V25 V52 ) C1727( V25 V53 ) \nC1728( V25 V54 ) C1729( V25 V55 ) C1730( V25 V56 ) C1731( V25 V57 ) C1732( V25 V58 ) C1733( V25 V59 ) \nC1734( V25 V60 ) C1735( V25 V61 ) C1736( V25 V62 ) C1737( V25 V63 ) C1738( V25 V64 ) C1739( V25 V65 ) \nC1741( V25 V66 ) C1742( V25 V67 ) C1743( V25 V68 ) C1744( V25 V69 ) C1745( V25 V70 ) C1746( V25 V71 ) \nC1747( V25 V72 ) C1748( V25 V73 ) C1749( V25 V74 ) C1750( V25 V75 ) C1751( V25 V76 ) C1752( V25 V77 ) \nC1753( V25 V78 ) C1754( V25 V79 ) C1755( V26 V27 ) C1756( V26 V28 ) C1757( V26 V29 ) C1758( V26 V30 ) \nC1759( V26 V31 ) C1760( V26 V32 ) C1761( V26 V33 ) C1762( V26 V34 ) C1763( V26 V35 ) C1764( V26 V36 ) \nC1765( V26 V37 ) C1766( V26 V38 ) C1767( V26 V39 ) C1768( V26 V40 ) C1769( V26 V41 ) C1770( V26 V42 ) \nC1771( V26 V43 ) C1772( V26 V44 ) C1773( V26 V45 ) C1774( V26 V46 ) C1775( V26 V47 ) C1776( V26 V48 ) \nC1777( V26 V49 ) C1778( V26 V50 ) C1779( V26 V51 ) C1780( V26 V52 ) C1781( V26 V53 ) C1782( V26 V54 ) \nC1783( V26 V55 ) C1784( V26 V56 ) C1785( V26 V57 ) C1786( V26 V58 ) C1787( V26 V59 ) C1788( V26 V60 ) \nC1789( V26 V61 ) C1790( V26 V62 ) C1791( V26 V63 ) C1792( V26 V64 ) C1793( V26 V65 ) C1794( V26 V66 ) \nC1796( V26 V67 ) C1797( V26 V68 ) C1798( V26 V69 ) C1799( V26 V70 ) C1800( V26 V71 ) C1801( V26 V72 ) \nC1802( V26 V73 ) C1803( V26 V74 ) C1804( V26 V75 ) C1805( V26 V76 ) C1806( V26 V77 ) C1807( V26 V78 ) \nC1808( V26 V79 ) C1809( V27 V28 ) C1810( V27 V29 ) C1811( V27 V30 ) C1812( V27 V31 ) C1813( V27 V32 ) \nC1814( V27 V33 ) C1815( V27 V34 ) C1816( V27 V35 ) C1817( V27 V36 ) C1818( V27 V37 ) C1819( V27 V38 ) \nC1820( V27 V39 ) C1821( V27 V40 ) C1822( V27 V41 ) C1823( V27 V42 ) C1824( V27 V43 ) C1825( V27 V44</w:t>
      </w:r>
    </w:p>
    <w:p>
      <w:pPr>
        <w:pStyle w:val="PreformattedText"/>
        <w:bidi w:val="0"/>
        <w:spacing w:before="0" w:after="0"/>
        <w:jc w:val="left"/>
        <w:rPr/>
      </w:pPr>
      <w:r>
        <w:rPr/>
        <w:t xml:space="preserve"> </w:t>
      </w:r>
      <w:r>
        <w:rPr/>
        <w:t>) \nC1826( V27 V45 ) C1827( V27 V46 ) C1828( V27 V47 ) C1829( V27 V48 ) C1830( V27 V49 ) C1831( V27 V50 ) \nC1832( V27 V51 ) C1833( V27 V52 ) C1834( V27 V53 ) C1835( V27 V54 ) C1836( V27 V55 ) C1837( V27 V56 ) \nC1838( V27 V57 ) C1839( V27 V58 ) C1840( V27 V59 ) C1841( V27 V60 ) C1842( V27 V61 ) C1843( V27 V62 ) \nC1844( V27 V63 ) C1845( V27 V64 ) C1846( V27 V65 ) C1847( V27 V66 ) C1848( V27 V67 ) C1850( V27 V68 ) \nC1851( V27 V69 ) C1852( V27 V70 ) C1853( V27 V71 ) C1854( V27 V72 ) C1855( V27 V73 ) C1856( V27 V74 ) \nC1857( V27 V75 ) C1858( V27 V76 ) C1859( V27 V77 ) C1860( V27 V78 ) C1861( V27 V79 ) C1862( V28 V29 ) \nC1863( V28 V30 ) C1864( V28 V31 ) C1865( V28 V32 ) C1866( V28 V33 ) C1867( V28 V34 ) C1868( V28 V35 ) \nC1869( V28 V36 ) C1870( V28 V37 ) C1871( V28 V38 ) C1872( V28 V39 ) C1873( V28 V40 ) C1874( V28 V41 ) \nC1875( V28 V42 ) C1876( V28 V43 ) C1877( V28 V44 ) C1878( V28 V45 ) C1879( V28 V46 ) C1880( V28 V47 ) \nC1881( V28 V48 ) C1882( V28 V49 ) C1883( V28 V50 ) C1884( V28 V51 ) C1885( V28 V52 ) C1886( V28 V53 ) \nC1887( V28 V54 ) C1888( V28 V55 ) C1889( V28 V56 ) C1890( V28 V57 ) C1891( V28 V58 ) C1892( V28 V59 ) \nC1893( V28 V60 ) C1894( V28 V61 ) C1895( V28 V62 ) C1896( V28 V63 ) C1897( V28 V64 ) C1898( V28 V65 ) \nC1899( V28 V66 ) C1900( V28 V67 ) C1901( V28 V68 ) C1903( V28 V69 ) C1904( V28 V70 ) C1905( V28 V71 ) \nC1906( V28 V72 ) C1907( V28 V73 ) C1908( V28 V74 ) C1909( V28 V75 ) C1910( V28 V76 ) C1911( V28 V77 ) \nC1912( V28 V78 ) C1913( V28 V79 ) C1914( V29 V30 ) C1915( V29 V31 ) C1916( V29 V32 ) C1917( V29 V33 ) \nC1918( V29 V34 ) C1919( V29 V35 ) C1920( V29 V36 ) C1921( V29 V37 ) C1922( V29 V38 ) C1923( V29 V39 ) \nC1924( V29 V40 ) C1925( V29 V41 ) C1926( V29 V42 ) C1927( V29 V43 ) C1928( V29 V44 ) C1929( V29 V45 ) \nC1930( V29 V46 ) C1931( V29 V47 ) C1932( V29 V48 ) C1933( V29 V49 ) C1934( V29 V50 ) C1935( V29 V51 ) \nC1936( V29 V52 ) C1937( V29 V53 ) C1938( V29 V54 ) C1939( V29 V55 ) C1940( V29 V56 ) C1941( V29 V57 ) \nC1942( V29 V58 ) C1943( V29 V59 ) C1944( V29 V60 ) C1945( V29 V61 ) C1946( V29 V62 ) C1947( V29 V63 ) \nC1948( V29 V64 ) C1949( V29 V65 ) C1950( V29 V66 ) C1951( V29 V67 ) C1952( V29 V68 ) C1953( V29 V69 ) \nC1955( V29 V70 ) C1956( V29 V71 ) C1957( V29 V72 ) C1958( V29 V73 ) C1959( V29 V74 ) C1960( V29 V75 ) \nC1961( V29 V76 ) C1962( V29 V77 ) C1963( V29 V78 ) C1964( V29 V79 ) C1965( V30 V31 ) C1966( V30 V32 ) \nC1967( V30 V33 ) C1968( V30 V34 ) C1969( V30 V35 ) C1970( V30 V36 ) C1971( V30 V37 ) C1972( V30 V38 ) \nC1973( V30 V39 ) C1974( V30 V40 ) C1975( V30 V41 ) C1976( V30 V42 ) C1977( V30 V43 ) C1978( V30 V44 ) \nC1979( V30 V45 ) C1980( V30 V46 ) C1981( V30 V47 ) C1982( V30 V48 ) C1983( V30 V49 ) C1984( V30 V50 ) \nC1985( V30 V51 ) C1986( V30 V52 ) C1987( V30 V53 ) C1988( V30 V54 ) C1989( V30 V55 ) C1990( V30 V56 ) \nC1991( V30 V57 ) C1992( V30 V58 ) C1993( V30 V59 ) C1994( V30 V60 ) C1995( V30 V61 ) C1996( V30 V62 ) \nC1997( V30 V63 ) C1998( V30 V64 ) C1999( V30 V65 ) C2000( V30 V66 ) C2001( V30 V67 ) C2002( V30 V68 ) \nC2003( V30 V69 ) C2004( V30 V70 ) C2006( V30 V71 ) C2007( V30 V72 ) C2008( V30 V73 ) C2009( V30 V74 ) \nC2010( V30 V75 ) C2011( V30 V76 ) C2012( V30 V77 ) C2013( V30 V78 ) C2014( V30 V79 ) C2015( V31 V32 ) \nC2016( V31 V33 ) C2017( V31 V34 ) C2018( V31 V35 ) C2019( V31 V36 ) C2020( V31 V37 ) C2021( V31 V38 ) \nC2022( V31 V39 ) C2023( V31 V40 ) C2024( V31 V41 ) C2025( V31 V42 ) C2026( V31 V43 ) C2027( V31 V44 ) \nC2028( V31 V45 ) C2029( V31 V46 ) C2030( V31 V47 ) C2031( V31 V48 ) C2032( V31 V49 ) C2033( V31 V50 ) \nC2034( V31 V51 ) C2035( V31 V52 ) C2036( V31 V53 ) C2037( V31 V54 ) C2038( V31 V55 ) C2039( V31 V56 ) \nC2040( V31 V57 ) C2041( V31 V58 ) C2042( V31 V59 ) C2043( V31 V60 ) C2044( V31 V61 ) C2045( V31 V62 ) \nC2046( V31 V63 ) C2047( V31 V64 ) C2048( V31 V65 ) C2049( V31 V66 ) C2050( V31 V67 ) C2051( V31 V68 ) \nC2052( V31 V69 ) C2053( V31 V70 ) C2054( V31 V71 ) C2056( V31 V72 ) C2057( V31 V73 ) C2058( V31 V74 ) \nC2059( V31 V75 ) C2060( V31 V76 ) C2061( V31 V77 ) C2062( V31 V78 ) C2063( V31 V79 ) C2064( V32 V33 ) \nC2065( V32 V34 ) C2066( V32 V35 ) C2067( V32 V36 ) C2068( V32 V37 ) C2069( V32 V38 ) C2070( V32 V39 ) \nC2071( V32 V40 ) C2072( V32 V41 ) C2073( V32 V42 ) C2074( V32 V43 ) C2075( V32 V44 ) C2076( V32 V45 ) \nC2077( V32 V46 ) C2078( V32 V47 ) C2079( V32 V48 ) C2080( V32 V49 ) C2081( V32 V50 ) C2082( V32 V51 ) \nC2083( V32 V52 ) C2084( V32 V53 ) C2085( V32 V54 ) C2086( V32 V55 ) C2087( V32 V56 ) C2088( V32 V57 ) \nC2089( V32 V58 ) C2090( V32 V59 ) C2091( V32 V60 ) C2092( V32 V61 ) C2093( V32 V62 ) C2094( V32 V63 ) \nC2095( V32 V64 ) C2096( V32 V65 ) C2097( V32 V66 ) C2098( V32 V67 ) C2099( V32 V68 ) C2100( V32 V69 ) \nC2101( V32 V70 ) C2102( V32 V71 ) C2103( V32 V72 ) C2105( V32 V73 ) C2106( V32 V74 ) C2107( V32 V75 ) \nC2108( V32 V76 ) C2109( V32 V77 ) C2110( V32 V78 ) C2111( V32 V79 ) C2112( V33 V34 ) C2113( V33 V35 ) \nC2114( V33 V36 ) C2115( V33 V37 ) C2116( V33 V38 ) C2117( V33 V39 ) C2118( V33 V40 ) C2119( V33 V41 ) \nC2120( V33 V42 ) C2121( V33 V43 ) C2122( V33 V44 ) C2123( V33 V45 ) C2124( V33 V46 ) C2125( V33 V47 ) \nC2126( V33 V48 ) C2127( V33 V49 ) C2128( V33 V50 ) C2129( V33 V51 ) C2130( V33 V52 ) C2131( V33 V53 ) \nC2132( V33 V54 ) C2133( V33 V55 ) C2134( V33 V56 ) C2135( V33 V57 ) C2136( V33 V58 ) C2137( V33 V59 ) \nC2138( V33 V60 ) C2139( V33 V61 ) C2140( V33 V62 ) C2141( V33 V63 ) C2142( V33 V64 ) C2143( V33 V65 ) \nC2144( V33 V66 ) C2145( V33 V67 ) C2146( V33 V68 ) C2147( V33 V69 ) C2148( V33 V70 ) C2149( V33 V71 ) \nC2150( V33 V72 ) C2151( V33 V73 ) C2153( V33 V74 ) C2154( V33 V75 ) C2155( V33 V76 ) C2156( V33 V77 ) \nC2157( V33 V78 ) C2158( V33 V79 ) C2159( V34 V35 ) C2160( V34 V36 ) C2161( V34 V37 ) C2162( V34 V38 ) \nC2163( V34 V39 ) C2164( V34 V40 ) C2165( V34 V41 ) C2166( V34 V42 ) C2167( V34 V43 ) C2168( V34 V44 ) \nC2169( V34 V45 ) C2170( V34 V46 ) C2171( V34 V47 ) C2172( V34 V48 ) C2173( V34 V49 ) C2174( V34 V50 ) \nC2175( V34 V51 ) C2176( V34 V52 ) C2177( V34 V53 ) C2178( V34 V54 ) C2179( V34 V55 ) C2180( V34 V56 ) \nC2181( V34 V57 ) C2182( V34 V58 ) C2183( V34 V59 ) C2184( V34 V60 ) C2185( V34 V61 ) C2186( V34 V62 ) \nC2187( V34 V63 ) C2188( V34 V64 ) C2189( V34 V65 ) C2190( V34 V66 ) C2191( V34 V67 ) C2192( V34 V68 ) \nC2193( V34 V69 ) C2194( V34 V70 ) C2195( V34 V71 ) C2196( V34 V72 ) C2197( V34 V73 ) C2198( V34 V74 ) \nC2200( V34 V75 ) C2201( V34 V76 ) C2202( V34 V77 ) C2203( V34 V78 ) C2204( V34 V79 ) C2205( V35 V36 ) \nC2206( V35 V37 ) C2207( V35 V38 ) C2208( V35 V39 ) C2209( V35 V40 ) C2210( V35 V41 ) C2211( V35 V42 ) \nC2212( V35 V43 ) C2213( V35 V44 ) C2214( V35 V45 ) C2215( V35 V46 ) C2216( V35 V47 ) C2217( V35 V48 ) \nC2218( V35 V49 ) C2219( V35 V50 ) C2220( V35 V51 ) C2221( V35 V52 ) C2222( V35 V53 ) C2223( V35 V54 ) \nC2224( V35 V55 ) C2225( V35 V56 ) C2226( V35 V57 ) C2227( V35 V58 ) C2228( V35 V59 ) C2229( V35 V60 ) \nC2230( V35 V61 ) C2231( V35 V62 ) C2232( V35 V63 ) C2233( V35 V64 ) C2234( V35 V65 ) C2235( V35 V66 ) \nC2236( V35 V67 ) C2237( V35 V68 ) C2238( V35 V69 ) C2239( V35 V70 ) C2240( V35 V71 ) C2241( V35 V72 ) \nC2242( V35 V73 ) C2243( V35 V74 ) C2244( V35 V75 ) C2246( V35 V76 ) C2247( V35 V77 ) C2248( V35 V78 ) \nC2249( V35 V79 ) C2250( V36 V37 ) C2251( V36 V38 ) C2252( V36 V39 ) C2253( V36 V40 ) C2254( V36 V41 ) \nC2255( V36 V42 ) C2256( V36 V43 ) C2257( V36 V44 ) C2258( V36 V45 ) C2259( V36 V46 ) C2260( V36 V47 ) \nC2261( V36 V48 ) C2262( V36 V49 ) C2263( V36 V50 ) C2264( V36 V51 ) C2265( V36 V52 ) C2266( V36 V53 ) \nC2267( V36 V54 ) C2268( V36 V55 ) C2269( V36 V56 ) C2270( V36 V57 ) C2271( V36 V58 ) C2272( V36 V59 ) \nC2273( V36 V60 ) C2274( V36 V61 ) C2275( V36 V62 ) C2276( V36 V63 ) C2277( V36 V64 ) C2278( V36 V65 ) \nC2279( V36 V66 ) C2280( V36 V67 ) C2281( V36 V68 ) C2282( V36 V69 ) C2283( V36 V70 ) C2284( V36 V71 ) \nC2285( V36 V72 ) C2286( V36 V73 ) C2287( V36 V74 ) C2288( V36 V75 ) C2289( V36 V76 ) C2291( V36 V77 ) \nC2292( V36 V78 ) C2293( V36 V79 ) C2294( V37 V38 ) C2295( V37 V39 ) C2296( V37 V40 ) C2297( V37 V41 ) \nC2298( V37 V42 ) C2299( V37 V43 ) C2300( V37 V44 ) C2301( V37 V45 ) C2302( V37 V46 ) C2303( V37 V47 ) \nC2304( V37 V48 ) C2305( V37 V49 ) C2306( V37 V50 ) C2307( V37 V51 ) C2308( V37 V52 ) C2309( V37 V53 ) \nC2310( V37 V54 ) C2311( V37 V55 ) C2312( V37 V56 ) C2313( V37 V57 ) C2314( V37 V58 ) C2315( V37 V59 ) \nC2316( V37 V60 ) C2317( V37 V61 ) C2318( V37 V62 ) C2319( V37 V63 ) C2320( V37 V64 ) C2321( V37 V65 ) \nC2322( V37 V66 ) C2323( V37 V67 ) C2324( V37 V68 ) C2325( V37 V69 ) C2326( V37 V70 ) C2327( V37 V71 ) \nC2328( V37 V72 ) C2329( V37 V73 ) C2330( V37 V74 ) C2331( V37 V75 ) C2332( V37 V76 ) C2333( V37 V77 ) \nC2335( V37 V78 ) C2336( V37 V79 ) C2337( V38 V39 ) C2338( V38 V40 ) C2339( V38 V41 ) C2340( V38 V42 ) \nC2341( V38 V43 ) C2342( V38 V44 ) C2343( V38 V45 ) C2344( V38 V46 ) C2345( V38 V47 ) C2346( V38 V48 ) \nC2347( V38 V49 ) C2348( V38 V50 ) C2349( V38 V51 ) C2350( V38 V52 ) C2351( V38 V53 ) C2352( V38 V54 ) \nC2353( V38 V55 ) C2354( V38 V56 ) C2355( V38 V57 ) C2356( V38 V58 ) C2357( V38 V59 ) C2358( V38 V60 ) \nC2359( V38 V61 ) C2360( V38 V62 ) C2361( V38 V63 ) C2362( V38 V64 ) C2363( V38 V65 ) C2364( V38 V66 ) \nC2365( V38 V67 ) C2366( V38 V68 ) C2367( V38 V69 ) C2368( V38 V70 ) C2369( V38 V71 ) C2370( V38 V72 ) \nC2371( V38 V73 ) C2372( V38 V74 ) C2373( V38 V75 ) C2374( V38 V76 ) C2375( V38 V77 ) C2376( V38 V78 ) \nC2378( V38 V79 ) C2379( V39 V40 ) C2380( V39 V41 ) C2381( V39 V42 ) C2382( V39 V43 ) C2383( V39 V44 ) \nC2384( V39 V45 ) C2385( V39 V46 ) C2386( V39 V47 ) C2387( V39 V48 ) C2388( V39 V49 ) C2389( V39 V50 ) \nC2390( V39 V51 ) C2391( V39 V52 ) C2392( V39 V53 ) C2393( V39 V54 ) C2394( V39 V55 ) C2395( V39 V56 ) \nC2396( V39 V57 ) C2397( V39 V58 ) C2398( V39 V59 ) C2399( V39 V60 ) C2400( V39 V61 ) C2401( V39 V62 ) \nC2402( V39 V63 ) C2403( V39 V64 ) C2404( V39 V65 ) C2405( V39 V66 ) C2406( V39 V67 ) C2407( V39 V68 ) \nC2408( V39 V69 )</w:t>
      </w:r>
    </w:p>
    <w:p>
      <w:pPr>
        <w:pStyle w:val="PreformattedText"/>
        <w:bidi w:val="0"/>
        <w:spacing w:before="0" w:after="0"/>
        <w:jc w:val="left"/>
        <w:rPr/>
      </w:pPr>
      <w:r>
        <w:rPr/>
        <w:t xml:space="preserve"> </w:t>
      </w:r>
      <w:r>
        <w:rPr/>
        <w:t>C2409( V39 V70 ) C2410( V39 V71 ) C2411( V39 V72 ) C2412( V39 V73 ) C2413( V39 V74 ) \nC2414( V39 V75 ) C2415( V39 V76 ) C2416( V39 V77 ) C2417( V39 V78 ) C2418( V39 V79 ) C2420( V40 V41 ) \nC2421( V40 V42 ) C2422( V40 V43 ) C2423( V40 V44 ) C2424( V40 V45 ) C2425( V40 V46 ) C2426( V40 V47 ) \nC2427( V40 V48 ) C2428( V40 V49 ) C2429( V40 V50 ) C2430( V40 V51 ) C2431( V40 V52 ) C2432( V40 V53 ) \nC2433( V40 V54 ) C2434( V40 V55 ) C2435( V40 V56 ) C2436( V40 V57 ) C2437( V40 V58 ) C2438( V40 V59 ) \nC2439( V40 V60 ) C2440( V40 V61 ) C2441( V40 V62 ) C2442( V40 V63 ) C2443( V40 V64 ) C2444( V40 V65 ) \nC2445( V40 V66 ) C2446( V40 V67 ) C2447( V40 V68 ) C2448( V40 V69 ) C2449( V40 V70 ) C2450( V40 V71 ) \nC2451( V40 V72 ) C2452( V40 V73 ) C2453( V40 V74 ) C2454( V40 V75 ) C2455( V40 V76 ) C2456( V40 V77 ) \nC2457( V40 V78 ) C2458( V40 V79 ) C2459( V41 V42 ) C2460( V41 V43 ) C2461( V41 V44 ) C2462( V41 V45 ) \nC2463( V41 V46 ) C2464( V41 V47 ) C2465( V41 V48 ) C2466( V41 V49 ) C2467( V41 V50 ) C2468( V41 V51 ) \nC2469( V41 V52 ) C2470( V41 V53 ) C2471( V41 V54 ) C2472( V41 V55 ) C2473( V41 V56 ) C2474( V41 V57 ) \nC2475( V41 V58 ) C2476( V41 V59 ) C2477( V41 V60 ) C2478( V41 V61 ) C2479( V41 V62 ) C2480( V41 V63 ) \nC2481( V41 V64 ) C2482( V41 V65 ) C2483( V41 V66 ) C2484( V41 V67 ) C2485( V41 V68 ) C2486( V41 V69 ) \nC2487( V41 V70 ) C2488( V41 V71 ) C2489( V41 V72 ) C2490( V41 V73 ) C2491( V41 V74 ) C2492( V41 V75 ) \nC2493( V41 V76 ) C2494( V41 V77 ) C2495( V41 V78 ) C2496( V41 V79 ) C2497( V42 V43 ) C2498( V42 V44 ) \nC2499( V42 V45 ) C2500( V42 V46 ) C2501( V42 V47 ) C2502( V42 V48 ) C2503( V42 V49 ) C2504( V42 V50 ) \nC2505( V42 V51 ) C2506( V42 V52 ) C2507( V42 V53 ) C2508( V42 V54 ) C2509( V42 V55 ) C2510( V42 V56 ) \nC2511( V42 V57 ) C2512( V42 V58 ) C2513( V42 V59 ) C2514( V42 V60 ) C2515( V42 V61 ) C2516( V42 V62 ) \nC2517( V42 V63 ) C2518( V42 V64 ) C2519( V42 V65 ) C2520( V42 V66 ) C2521( V42 V67 ) C2522( V42 V68 ) \nC2523( V42 V69 ) C2524( V42 V70 ) C2525( V42 V71 ) C2526( V42 V72 ) C2527( V42 V73 ) C2528( V42 V74 ) \nC2529( V42 V75 ) C2530( V42 V76 ) C2531( V42 V77 ) C2532( V42 V78 ) C2533( V42 V79 ) C2534( V43 V44 ) \nC2535( V43 V45 ) C2536( V43 V46 ) C2537( V43 V47 ) C2538( V43 V48 ) C2539( V43 V49 ) C2540( V43 V50 ) \nC2541( V43 V51 ) C2542( V43 V52 ) C2543( V43 V53 ) C2544( V43 V54 ) C2545( V43 V55 ) C2546( V43 V56 ) \nC2547( V43 V57 ) C2548( V43 V58 ) C2549( V43 V59 ) C2550( V43 V60 ) C2551( V43 V61 ) C2552( V43 V62 ) \nC2553( V43 V63 ) C2554( V43 V64 ) C2555( V43 V65 ) C2556( V43 V66 ) C2557( V43 V67 ) C2558( V43 V68 ) \nC2559( V43 V69 ) C2560( V43 V70 ) C2561( V43 V71 ) C2562( V43 V72 ) C2563( V43 V73 ) C2564( V43 V74 ) \nC2565( V43 V75 ) C2566( V43 V76 ) C2567( V43 V77 ) C2568( V43 V78 ) C2569( V43 V79 ) C2570( V44 V45 ) \nC2571( V44 V46 ) C2572( V44 V47 ) C2573( V44 V48 ) C2574( V44 V49 ) C2575( V44 V50 ) C2576( V44 V51 ) \nC2577( V44 V52 ) C2578( V44 V53 ) C2579( V44 V54 ) C2580( V44 V55 ) C2581( V44 V56 ) C2582( V44 V57 ) \nC2583( V44 V58 ) C2584( V44 V59 ) C2585( V44 V60 ) C2586( V44 V61 ) C2587( V44 V62 ) C2588( V44 V63 ) \nC2589( V44 V64 ) C2590( V44 V65 ) C2591( V44 V66 ) C2592( V44 V67 ) C2593( V44 V68 ) C2594( V44 V69 ) \nC2595( V44 V70 ) C2596( V44 V71 ) C2597( V44 V72 ) C2598( V44 V73 ) C2599( V44 V74 ) C2600( V44 V75 ) \nC2601( V44 V76 ) C2602( V44 V77 ) C2603( V44 V78 ) C2604( V44 V79 ) C2605( V45 V46 ) C2606( V45 V47 ) \nC2607( V45 V48 ) C2608( V45 V49 ) C2609( V45 V50 ) C2610( V45 V51 ) C2611( V45 V52 ) C2612( V45 V53 ) \nC2613( V45 V54 ) C2614( V45 V55 ) C2615( V45 V56 ) C2616( V45 V57 ) C2617( V45 V58 ) C2618( V45 V59 ) \nC2619( V45 V60 ) C2620( V45 V61 ) C2621( V45 V62 ) C2622( V45 V63 ) C2623( V45 V64 ) C2624( V45 V65 ) \nC2625( V45 V66 ) C2626( V45 V67 ) C2627( V45 V68 ) C2628( V45 V69 ) C2629( V45 V70 ) C2630( V45 V71 ) \nC2631( V45 V72 ) C2632( V45 V73 ) C2633( V45 V74 ) C2634( V45 V75 ) C2635( V45 V76 ) C2636( V45 V77 ) \nC2637( V45 V78 ) C2638( V45 V79 ) C2639( V46 V47 ) C2640( V46 V48 ) C2641( V46 V49 ) C2642( V46 V50 ) \nC2643( V46 V51 ) C2644( V46 V52 ) C2645( V46 V53 ) C2646( V46 V54 ) C2647( V46 V55 ) C2648( V46 V56 ) \nC2649( V46 V57 ) C2650( V46 V58 ) C2651( V46 V59 ) C2652( V46 V60 ) C2653( V46 V61 ) C2654( V46 V62 ) \nC2655( V46 V63 ) C2656( V46 V64 ) C2657( V46 V65 ) C2658( V46 V66 ) C2659( V46 V67 ) C2660( V46 V68 ) \nC2661( V46 V69 ) C2662( V46 V70 ) C2663( V46 V71 ) C2664( V46 V72 ) C2665( V46 V73 ) C2666( V46 V74 ) \nC2667( V46 V75 ) C2668( V46 V76 ) C2669( V46 V77 ) C2670( V46 V78 ) C2671( V46 V79 ) C2672( V47 V48 ) \nC2673( V47 V49 ) C2674( V47 V50 ) C2675( V47 V51 ) C2676( V47 V52 ) C2677( V47 V53 ) C2678( V47 V54 ) \nC2679( V47 V55 ) C2680( V47 V56 ) C2681( V47 V57 ) C2682( V47 V58 ) C2683( V47 V59 ) C2684( V47 V60 ) \nC2685( V47 V61 ) C2686( V47 V62 ) C2687( V47 V63 ) C2688( V47 V64 ) C2689( V47 V65 ) C2690( V47 V66 ) \nC2691( V47 V67 ) C2692( V47 V68 ) C2693( V47 V69 ) C2694( V47 V70 ) C2695( V47 V71 ) C2696( V47 V72 ) \nC2697( V47 V73 ) C2698( V47 V74 ) C2699( V47 V75 ) C2700( V47 V76 ) C2701( V47 V77 ) C2702( V47 V78 ) \nC2703( V47 V79 ) C2704( V48 V49 ) C2705( V48 V50 ) C2706( V48 V51 ) C2707( V48 V52 ) C2708( V48 V53 ) \nC2709( V48 V54 ) C2710( V48 V55 ) C2711( V48 V56 ) C2712( V48 V57 ) C2713( V48 V58 ) C2714( V48 V59 ) \nC2715( V48 V60 ) C2716( V48 V61 ) C2717( V48 V62 ) C2718( V48 V63 ) C2719( V48 V64 ) C2720( V48 V65 ) \nC2721( V48 V66 ) C2722( V48 V67 ) C2723( V48 V68 ) C2724( V48 V69 ) C2725( V48 V70 ) C2726( V48 V71 ) \nC2727( V48 V72 ) C2728( V48 V73 ) C2729( V48 V74 ) C2730( V48 V75 ) C2731( V48 V76 ) C2732( V48 V77 ) \nC2733( V48 V78 ) C2734( V48 V79 ) C2735( V49 V50 ) C2736( V49 V51 ) C2737( V49 V52 ) C2738( V49 V53 ) \nC2739( V49 V54 ) C2740( V49 V55 ) C2741( V49 V56 ) C2742( V49 V57 ) C2743( V49 V58 ) C2744( V49 V59 ) \nC2745( V49 V60 ) C2746( V49 V61 ) C2747( V49 V62 ) C2748( V49 V63 ) C2749( V49 V64 ) C2750( V49 V65 ) \nC2751( V49 V66 ) C2752( V49 V67 ) C2753( V49 V68 ) C2754( V49 V69 ) C2755( V49 V70 ) C2756( V49 V71 ) \nC2757( V49 V72 ) C2758( V49 V73 ) C2759( V49 V74 ) C2760( V49 V75 ) C2761( V49 V76 ) C2762( V49 V77 ) \nC2763( V49 V78 ) C2764( V49 V79 ) C2765( V50 V51 ) C2766( V50 V52 ) C2767( V50 V53 ) C2768( V50 V54 ) \nC2769( V50 V55 ) C2770( V50 V56 ) C2771( V50 V57 ) C2772( V50 V58 ) C2773( V50 V59 ) C2774( V50 V60 ) \nC2775( V50 V61 ) C2776( V50 V62 ) C2777( V50 V63 ) C2778( V50 V64 ) C2779( V50 V65 ) C2780( V50 V66 ) \nC2781( V50 V67 ) C2782( V50 V68 ) C2783( V50 V69 ) C2784( V50 V70 ) C2785( V50 V71 ) C2786( V50 V72 ) \nC2787( V50 V73 ) C2788( V50 V74 ) C2789( V50 V75 ) C2790( V50 V76 ) C2791( V50 V77 ) C2792( V50 V78 ) \nC2793( V50 V79 ) C2794( V51 V52 ) C2795( V51 V53 ) C2796( V51 V54 ) C2797( V51 V55 ) C2798( V51 V56 ) \nC2799( V51 V57 ) C2800( V51 V58 ) C2801( V51 V59 ) C2802( V51 V60 ) C2803( V51 V61 ) C2804( V51 V62 ) \nC2805( V51 V63 ) C2806( V51 V64 ) C2807( V51 V65 ) C2808( V51 V66 ) C2809( V51 V67 ) C2810( V51 V68 ) \nC2811( V51 V69 ) C2812( V51 V70 ) C2813( V51 V71 ) C2814( V51 V72 ) C2815( V51 V73 ) C2816( V51 V74 ) \nC2817( V51 V75 ) C2818( V51 V76 ) C2819( V51 V77 ) C2820( V51 V78 ) C2821( V51 V79 ) C2822( V52 V53 ) \nC2823( V52 V54 ) C2824( V52 V55 ) C2825( V52 V56 ) C2826( V52 V57 ) C2827( V52 V58 ) C2828( V52 V59 ) \nC2829( V52 V60 ) C2830( V52 V61 ) C2831( V52 V62 ) C2832( V52 V63 ) C2833( V52 V64 ) C2834( V52 V65 ) \nC2835( V52 V66 ) C2836( V52 V67 ) C2837( V52 V68 ) C2838( V52 V69 ) C2839( V52 V70 ) C2840( V52 V71 ) \nC2841( V52 V72 ) C2842( V52 V73 ) C2843( V52 V74 ) C2844( V52 V75 ) C2845( V52 V76 ) C2846( V52 V77 ) \nC2847( V52 V78 ) C2848( V52 V79 ) C2849( V53 V54 ) C2850( V53 V55 ) C2851( V53 V56 ) C2852( V53 V57 ) \nC2853( V53 V58 ) C2854( V53 V59 ) C2855( V53 V60 ) C2856( V53 V61 ) C2857( V53 V62 ) C2858( V53 V63 ) \nC2859( V53 V64 ) C2860( V53 V65 ) C2861( V53 V66 ) C2862( V53 V67 ) C2863( V53 V68 ) C2864( V53 V69 ) \nC2865( V53 V70 ) C2866( V53 V71 ) C2867( V53 V72 ) C2868( V53 V73 ) C2869( V53 V74 ) C2870( V53 V75 ) \nC2871( V53 V76 ) C2872( V53 V77 ) C2873( V53 V78 ) C2874( V53 V79 ) C2875( V54 V55 ) C2876( V54 V56 ) \nC2877( V54 V57 ) C2878( V54 V58 ) C2879( V54 V59 ) C2880( V54 V60 ) C2881( V54 V61 ) C2882( V54 V62 ) \nC2883( V54 V63 ) C2884( V54 V64 ) C2885( V54 V65 ) C2886( V54 V66 ) C2887( V54 V67 ) C2888( V54 V68 ) \nC2889( V54 V69 ) C2890( V54 V70 ) C2891( V54 V71 ) C2892( V54 V72 ) C2893( V54 V73 ) C2894( V54 V74 ) \nC2895( V54 V75 ) C2896( V54 V76 ) C2897( V54 V77 ) C2898( V54 V78 ) C2899( V54 V79 ) C2900( V55 V56 ) \nC2901( V55 V57 ) C2902( V55 V58 ) C2903( V55 V59 ) C2904( V55 V60 ) C2905( V55 V61 ) C2906( V55 V62 ) \nC2907( V55 V63 ) C2908( V55 V64 ) C2909( V55 V65 ) C2910( V55 V66 ) C2911( V55 V67 ) C2912( V55 V68 ) \nC2913( V55 V69 ) C2914( V55 V70 ) C2915( V55 V71 ) C2916( V55 V72 ) C2917( V55 V73 ) C2918( V55 V74 ) \nC2919( V55 V75 ) C2920( V55 V76 ) C2921( V55 V77 ) C2922( V55 V78 ) C2923( V55 V79 ) C2924( V56 V57 ) \nC2925( V56 V58 ) C2926( V56 V59 ) C2927( V56 V60 ) C2928( V56 V61 ) C2929( V56 V62 ) C2930( V56 V63 ) \nC2931( V56 V64 ) C2932( V56 V65 ) C2933( V56 V66 ) C2934( V56 V67 ) C2935( V56 V68 ) C2936( V56 V69 ) \nC2937( V56 V70 ) C2938( V56 V71 ) C2939( V56 V72 ) C2940( V56 V73 ) C2941( V56 V74 ) C2942( V56 V75 ) \nC2943( V56 V76 ) C2944( V56 V77 ) C2945( V56 V78 ) C2946( V56 V79 ) C2947( V57 V58 ) C2948( V57 V59 ) \nC2949( V57 V60 ) C2950( V57 V61 ) C2951( V57 V62 ) C2952( V57 V63 ) C2953( V57 V64 ) C2954( V57 V65 ) \nC2955( V57 V66 ) C2956( V57 V67 ) C2957( V57 V68 ) C2958( V57 V69 ) C2959( V57 V70 ) C2960( V57 V71 ) \nC2961( V57 V72 ) C2962( V57 V73 ) C2963( V57 V74 ) C2964( V57 V75 ) C2965( V57 V76 ) C2966( V57 V77 ) \nC2967( V57 V78 ) C2968( V57 V79 ) C2969( V58 V59 ) C2970( V58 V60 ) C2971( V58 V61 ) C2972( V58 V62 ) \nC2973( V58 V63 ) C2974( V58 V64 ) C2975( V58 V65 ) C2976( V58 V66 ) C2977( V58 V67 ) C2978( V58 V68 ) \nC2979( V58 V69 ) C2980( V58 V70 ) C2981(</w:t>
      </w:r>
    </w:p>
    <w:p>
      <w:pPr>
        <w:pStyle w:val="PreformattedText"/>
        <w:bidi w:val="0"/>
        <w:spacing w:before="0" w:after="0"/>
        <w:jc w:val="left"/>
        <w:rPr/>
      </w:pPr>
      <w:r>
        <w:rPr/>
        <w:t xml:space="preserve"> </w:t>
      </w:r>
      <w:r>
        <w:rPr/>
        <w:t>V58 V71 ) C2982( V58 V72 ) C2983( V58 V73 ) C2984( V58 V74 ) \nC2985( V58 V75 ) C2986( V58 V76 ) C2987( V58 V77 ) C2988( V58 V78 ) C2989( V58 V79 ) C2990( V59 V60 ) \nC2991( V59 V61 ) C2992( V59 V62 ) C2993( V59 V63 ) C2994( V59 V64 ) C2995( V59 V65 ) C2996( V59 V66 ) \nC2997( V59 V67 ) C2998( V59 V68 ) C2999( V59 V69 ) C3000( V59 V70 ) C3001( V59 V71 ) C3002( V59 V72 ) \nC3003( V59 V73 ) C3004( V59 V74 ) C3005( V59 V75 ) C3006( V59 V76 ) C3007( V59 V77 ) C3008( V59 V78 ) \nC3009( V59 V79 ) C3010( V60 V61 ) C3011( V60 V62 ) C3012( V60 V63 ) C3013( V60 V64 ) C3014( V60 V65 ) \nC3015( V60 V66 ) C3016( V60 V67 ) C3017( V60 V68 ) C3018( V60 V69 ) C3019( V60 V70 ) C3020( V60 V71 ) \nC3021( V60 V72 ) C3022( V60 V73 ) C3023( V60 V74 ) C3024( V60 V75 ) C3025( V60 V76 ) C3026( V60 V77 ) \nC3027( V60 V78 ) C3028( V60 V79 ) C3029( V61 V62 ) C3030( V61 V63 ) C3031( V61 V64 ) C3032( V61 V65 ) \nC3033( V61 V66 ) C3034( V61 V67 ) C3035( V61 V68 ) C3036( V61 V69 ) C3037( V61 V70 ) C3038( V61 V71 ) \nC3039( V61 V72 ) C3040( V61 V73 ) C3041( V61 V74 ) C3042( V61 V75 ) C3043( V61 V76 ) C3044( V61 V77 ) \nC3045( V61 V78 ) C3046( V61 V79 ) C3047( V62 V63 ) C3048( V62 V64 ) C3049( V62 V65 ) C3050( V62 V66 ) \nC3051( V62 V67 ) C3052( V62 V68 ) C3053( V62 V69 ) C3054( V62 V70 ) C3055( V62 V71 ) C3056( V62 V72 ) \nC3057( V62 V73 ) C3058( V62 V74 ) C3059( V62 V75 ) C3060( V62 V76 ) C3061( V62 V77 ) C3062( V62 V78 ) \nC3063( V62 V79 ) C3064( V63 V64 ) C3065( V63 V65 ) C3066( V63 V66 ) C3067( V63 V67 ) C3068( V63 V68 ) \nC3069( V63 V69 ) C3070( V63 V70 ) C3071( V63 V71 ) C3072( V63 V72 ) C3073( V63 V73 ) C3074( V63 V74 ) \nC3075( V63 V75 ) C3076( V63 V76 ) C3077( V63 V77 ) C3078( V63 V78 ) C3079( V63 V79 ) C3080( V64 V65 ) \nC3081( V64 V66 ) C3082( V64 V67 ) C3083( V64 V68 ) C3084( V64 V69 ) C3085( V64 V70 ) C3086( V64 V71 ) \nC3087( V64 V72 ) C3088( V64 V73 ) C3089( V64 V74 ) C3090( V64 V75 ) C3091( V64 V76 ) C3092( V64 V77 ) \nC3093( V64 V78 ) C3094( V64 V79 ) C3095( V65 V66 ) C3096( V65 V67 ) C3097( V65 V68 ) C3098( V65 V69 ) \nC3099( V65 V70 ) C3100( V65 V71 ) C3101( V65 V72 ) C3102( V65 V73 ) C3103( V65 V74 ) C3104( V65 V75 ) \nC3105( V65 V76 ) C3106( V65 V77 ) C3107( V65 V78 ) C3108( V65 V79 ) C3109( V66 V67 ) C3110( V66 V68 ) \nC3111( V66 V69 ) C3112( V66 V70 ) C3113( V66 V71 ) C3114( V66 V72 ) C3115( V66 V73 ) C3116( V66 V74 ) \nC3117( V66 V75 ) C3118( V66 V76 ) C3119( V66 V77 ) C3120( V66 V78 ) C3121( V66 V79 ) C3122( V67 V68 ) \nC3123( V67 V69 ) C3124( V67 V70 ) C3125( V67 V71 ) C3126( V67 V72 ) C3127( V67 V73 ) C3128( V67 V74 ) \nC3129( V67 V75 ) C3130( V67 V76 ) C3131( V67 V77 ) C3132( V67 V78 ) C3133( V67 V79 ) C3134( V68 V69 ) \nC3135( V68 V70 ) C3136( V68 V71 ) C3137( V68 V72 ) C3138( V68 V73 ) C3139( V68 V74 ) C3140( V68 V75 ) \nC3141( V68 V76 ) C3142( V68 V77 ) C3143( V68 V78 ) C3144( V68 V79 ) C3145( V69 V70 ) C3146( V69 V71 ) \nC3147( V69 V72 ) C3148( V69 V73 ) C3149( V69 V74 ) C3150( V69 V75 ) C3151( V69 V76 ) C3152( V69 V77 ) \nC3153( V69 V78 ) C3154( V69 V79 ) C3155( V70 V71 ) C3156( V70 V72 ) C3157( V70 V73 ) C3158( V70 V74 ) \nC3159( V70 V75 ) C3160( V70 V76 ) C3161( V70 V77 ) C3162( V70 V78 ) C3163( V70 V79 ) C3164( V71 V72 ) \nC3165( V71 V73 ) C3166( V71 V74 ) C3167( V71 V75 ) C3168( V71 V76 ) C3169( V71 V77 ) C3170( V71 V78 ) \nC3171( V71 V79 ) C3172( V72 V73 ) C3173( V72 V74 ) C3174( V72 V75 ) C3175( V72 V76 ) C3176( V72 V77 ) \nC3177( V72 V78 ) C3178( V72 V79 ) C3179( V73 V74 ) C3180( V73 V75 ) C3181( V73 V76 ) C3182( V73 V77 ) \nC3183( V73 V78 ) C3184( V73 V79 ) C3185( V74 V75 ) C3186( V74 V76 ) C3187( V74 V77 ) C3188( V74 V78 ) \nC3189( V74 V79 ) C3190( V75 V76 ) C3191( V75 V77 ) C3192( V75 V78 ) C3193( V75 V79 ) C3194( V76 V77 ) \nC3195( V76 V78 ) C3196( V76 V79 ) C3197( V77 V78 ) C3198( V77 V79 ) C3199( V78 V7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