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20: C1 C2 C3 C5 C6 \nC7 C8 C9 C10 C11 C13 \nC14 C16 C17 C18 C20 C21 \nC22 C23 C24 \n84: C1_=_C2( C1 C2 ) C1_=_C3( C1 C3 ) C1_=_C5( C1 C5 ) C1_=_C6( C1 C6 ) C1_=_C7( C1 C7 ) \nC1_=_C8( C1 C8 ) C1_=_C16( C1 C16 ) C1_=_C17( C1 C17 ) C1_=_C18( C1 C18 ) C1_=_C20( C1 C20 ) C2_=_C3( C2 C3 ) \nC2_=_C5( C2 C5 ) C2_=_C6( C2 C6 ) C2_=_C7( C2 C7 ) C2_=_C9( C2 C9 ) C2_=_C21( C2 C21 ) C2_=_C22( C2 C22 ) \nC2_=_C23( C2 C23 ) C2_=_C24( C2 C24 ) C3_=_C5( C3 C5 ) C3_=_C6( C3 C6 ) C3_=_C7( C3 C7 ) C3_=_C10( C3 C10 ) \nC3_=_C16( C3 C16 ) C3_=_C21( C3 C21 ) C5_=_C6( C5 C6 ) C5_=_C7( C5 C7 ) C5_=_C11( C5 C11 ) C5_=_C17( C5 C17 ) \nC5_=_C22( C5 C22 ) C6_=_C7( C6 C7 ) C6_=_C13( C6 C13 ) C6_=_C18( C6 C18 ) C6_=_C23( C6 C23 ) C7_=_C14( C7 C14 ) \nC7_=_C20( C7 C20 ) C7_=_C24( C7 C24 ) C8_=_C9( C8 C9 ) C8_=_C10( C8 C10 ) C8_=_C11( C8 C11 ) C8_=_C13( C8 C13 ) \nC8_=_C14( C8 C14 ) C8_=_C16( C8 C16 ) C8_=_C17( C8 C17 ) C8_=_C18( C8 C18 ) C8_=_C20( C8 C20 ) C9_=_C10( C9 C10 ) \nC9_=_C11( C9 C11 ) C9_=_C13( C9 C13 ) C9_=_C14( C9 C14 ) C9_=_C21( C9 C21 ) C9_=_C22( C9 C22 ) C9_=_C23( C9 C23 ) \nC9_=_C24( C9 C24 ) C10_=_C11( C10 C11 ) C10_=_C13( C10 C13 ) C10_=_C14( C10 C14 ) C10_=_C16( C10 C16 ) C10_=_C21( C10 C21 ) \nC11_=_C13( C11 C13 ) C11_=_C14( C11 C14 ) C11_=_C17( C11 C17 ) C11_=_C22( C11 C22 ) C13_=_C14( C13 C14 ) C13_=_C18( C13 C18 ) \nC13_=_C23( C13 C23 ) C14_=_C20( C14 C20 ) C14_=_C24( C14 C24 ) C16_=_C17( C16 C17 ) C16_=_C18( C16 C18 ) C16_=_C20( C16 C20 ) \nC16_=_C21( C16 C21 ) C17_=_C18( C17 C18 ) C17_=_C20( C17 C20 ) C17_=_C22( C17 C22 ) C18_=_C20( C18 C20 ) C18_=_C23( C18 C23 ) \nC20_=_C24( C20 C24 ) C21_=_C22( C21 C22 ) C21_=_C23( C21 C23 ) C21_=_C24( C21 C24 ) C22_=_C23( C22 C23 ) C22_=_C24( C22 C24 ) \nC23_=_C24( C23 C24 ) "]2[shape=box, label="id:2 level: 1\n13: C1 C2 C8 C9 C15 \nC16 C17 C18 C20 C21 C22 \nC23 C24 \n48: C1_=_C2( C1 C2 ) C1_=_C8( C1 C8 ) C1_=_C15( C1 C15 ) C1_=_C16( C1 C16 ) C1_=_C17( C1 C17 ) \nC1_=_C18( C1 C18 ) C1_=_C20( C1 C20 ) C2_=_C9( C2 C9 ) C2_=_C15( C2 C15 ) C2_=_C21( C2 C21 ) C2_=_C22( C2 C22 ) \nC2_=_C23( C2 C23 ) C2_=_C24( C2 C24 ) C8_=_C9( C8 C9 ) C8_=_C15( C8 C15 ) C8_=_C16( C8 C16 ) C8_=_C17( C8 C17 ) \nC8_=_C18( C8 C18 ) C8_=_C20( C8 C20 ) C9_=_C15( C9 C15 ) C9_=_C21( C9 C21 ) C9_=_C22( C9 C22 ) C9_=_C23( C9 C23 ) \nC9_=_C24( C9 C24 ) C15_=_C16( C15 C16 ) C15_=_C17( C15 C17 ) C15_=_C18( C15 C18 ) C15_=_C20( C15 C20 ) C15_=_C21( C15 C21 ) \nC15_=_C22( C15 C22 ) C15_=_C23( C15 C23 ) C15_=_C24( C15 C24 ) C16_=_C17( C16 C17 ) C16_=_C18( C16 C18 ) C16_=_C20( C16 C20 ) \nC16_=_C21( C16 C21 ) C17_=_C18( C17 C18 ) C17_=_C20( C17 C20 ) C17_=_C22( C17 C22 ) C18_=_C20( C18 C20 ) C18_=_C23( C18 C23 ) \nC20_=_C24( C20 C24 ) C21_=_C22( C21 C22 ) C21_=_C23( C21 C23 ) C21_=_C24( C21 C24 ) C22_=_C23( C22 C23 ) C22_=_C24( C22 C24 ) \nC23_=_C24( C23 C24 ) "];1-&gt;2[label="12: C1 C2 C8 C9 C16 \nC17 C18 C20 C21 C22 C23 \nC24 \n36: C1_=_C2 ,C1_=_C8 ,C1_=_C16 ,C1_=_C17 ,C1_=_C18 ,\nC1_=_C20 ,C2_=_C9 ,C2_=_C21 ,C2_=_C22 ,C2_=_C23 ,C2_=_C24 ,\nC8_=_C9 ,C8_=_C16 ,C8_=_C17 ,C8_=_C18 ,C8_=_C20 ,C9_=_C21 ,\nC9_=_C22 ,C9_=_C23 ,C9_=_C24 ,C16_=_C17 ,C16_=_C18 ,C16_=_C20 ,\nC16_=_C21 ,C17_=_C18 ,C17_=_C20 ,C17_=_C22 ,C18_=_C20 ,C18_=_C23 ,\nC20_=_C24 ,C21_=_C22 ,C21_=_C23 ,C21_=_C24 ,C22_=_C23 ,C22_=_C24 ,\nC23_=_C24 ,"];3[shape=box, label="id:3 level: 1\n20: C3 C5 C6 C7 C10 \nC11 C13 C14 C16 C17 C18 \nC20 C21 C22 C23 C24 C27 \nC28 C29 C30 \n84: C3_=_C5( C3 C5 ) C3_=_C6( C3 C6 ) C3_=_C7( C3 C7 ) C3_=_C10( C3 C10 ) C3_=_C16( C3 C16 ) \nC3_=_C21( C3 C21 ) C3_=_C27( C3 C27 ) C3_=_C28( C3 C28 ) C5_=_C6( C5 C6 ) C5_=_C7( C5 C7 ) C5_=_C11( C5 C11 ) \nC5_=_C17( C5 C17 ) C5_=_C22( C5 C22 ) C5_=_C29( C5 C29 ) C5_=_C30( C5 C30 ) C6_=_C7( C6 C7 ) C6_=_C13( C6 C13 ) \nC6_=_C18( C6 C18 ) C6_=_C23( C6 C23 ) C6_=_C27( C6 C27 ) C6_=_C29( C6 C29 ) C7_=_C14( C7 C14 ) C7_=_C20( C7 C20 ) \nC7_=_C24( C7 C24 ) C7_=_C28( C7 C28 ) C7_=_C30( C7 C30 ) C10_=_C11( C10 C11 ) C10_=_C13( C10 C13 ) C10_=_C14( C10 C14 ) \nC10_=_C16( C10 C16 ) C10_=_C21( C10 C21 ) C10_=_C27( C10 C27 ) C10_=_C28( C10 C28 ) C11_=_C13( C11 C13 ) C11_=_C14( C11 C14 ) \nC11_=_C17( C11 C17 ) C11_=_C22( C11 C22 ) C11_=_C29( C11 C29 ) C11_=_C30( C11 C30 ) C13_=_C14( C13 C14 ) C13_=_C18( C13 C18 ) \nC13_=_C23( C13 C23 ) C13_=_C27( C13 C27 ) C13_=_C29( C13 C29 ) C14_=_C20( C14 C20 ) C14_=_C24( C14 C24 ) C14_=_C28( C14 C28 ) \nC14_=_C30( C14 C30 ) C16_=_C17( C16 C17 ) C16_=_C18( C16 C18 ) C16_=_C20( C16 C20 ) C16_=_C21( C16 C21 ) C16_=_C27( C16 C27 ) \nC16_=_C28( C16 C28 ) C17_=_C18( C17 C18 ) C17_=_C20( C17 C20 ) C17_=_C22( C17 C22 ) C17_=_C29( C17 C29 ) C17_=_C30( C17 C30 ) \nC18_=_C20( C18 C20 ) C18_=_C23( C18 C23 ) C18_=_C27( C18 C27 ) C18_=_C29( C18 C29 ) C20_=_C24( C20 C24 ) C20_=_C28( C20 C28 ) \nC20_=_C30( C20 C30 ) C21_=_C22( C21 C22 ) C21_=_C23( C21 C23 ) C21_=_C24( C21 C24 ) C21_=_C27( C21 C27 ) C21_=_C28( C21 C28 ) \nC22_=_C23( C22 C23 ) C22_=_C24( C22 C24 ) C22_=_C29( C22 C29 ) C22_=_C30( C22 C30 ) C23_=_C24( C23 C24 ) C23_=_C27( C23 C27 ) \nC23_=_C29( C23 C29 ) C24_=_C28( C24 C28 ) C24_=_C30( C24 C30 ) C27_=_C28( C27 C28 ) C27_=_C29( C27 C29 ) C28_=_C30( C28 C30 ) \nC29_=_C30( C29 C30 ) "];1-&gt;3[label="16: C3 C5 C6 C7 C10 \nC11 C13 C14 C16 C17 C18 \nC20 C21 C22 C23 C24 \n48: C3_=_C5 ,C3_=_C6 ,C3_=_C7 ,C3_=_C10 ,C3_=_C16 ,\nC3_=_C21 ,C5_=_C6 ,C5_=_C7 ,C5_=_C11 ,C5_=_C17 ,C5_=_C22 ,\nC6_=_C7 ,C6_=_C13 ,C6_=_C18 ,C6_=_C23 ,C7_=_C14 ,C7_=_C20 ,\nC7_=_C24 ,C10_=_C11 ,C10_=_C13 ,C10_=_C14 ,C10_=_C16 ,C10_=_C21 ,\nC11_=_C13 ,C11_=_C14 ,C11_=_C17 ,C11_=_C22 ,C13_=_C14 ,C13_=_C18 ,\nC13_=_C23 ,C14_=_C20 ,C14_=_C24 ,C16_=_C17 ,C16_=_C18 ,C16_=_C20 ,\nC16_=_C21 ,C17_=_C18 ,C17_=_C20 ,C17_=_C22 ,C18_=_C20 ,C18_=_C23 ,\nC20_=_C24 ,C21_=_C22 ,C21_=_C23 ,C21_=_C24 ,C22_=_C23 ,C22_=_C24 ,\nC23_=_C24 ,"];4[shape=box, label="id:4 level: 1\n13: C0 C1 C2 C3 C5 \nC6 C7 C8 C9 C10 C11 \nC13 C14 \n48: C0_=_C1( C0 C1 ) C0_=_C2( C0 C2 ) C0_=_C3( C0 C3 ) C0_=_C5( C0 C5 ) C0_=_C6( C0 C6 ) \nC0_=_C7( C0 C7 ) C0_=_C8( C0 C8 ) C0_=_C9( C0 C9 ) C0_=_C10( C0 C10 ) C0_=_C11( C0 C11 ) C0_=_C13( C0 C13 ) \nC0_=_C14( C0 C14 ) C1_=_C2( C1 C2 ) C1_=_C3( C1 C3 ) C1_=_C5( C1 C5 ) C1_=_C6( C1 C6 ) C1_=_C7( C1 C7 ) \nC1_=_C8( C1 C8 ) C2_=_C3( C2 C3 ) C2_=_C5( C2 C5 ) C2_=_C6( C2 C6 ) C2_=_C7( C2 C7 ) C2_=_C9( C2 C9 ) \nC3_=_C5( C3 C5 ) C3_=_C6( C3 C6 ) C3_=_C7( C3 C7 ) C3_=_C10( C3 C10 ) C5_=_C6( C5 C6 ) C5_=_C7( C5 C7 ) \nC5_=_C11( C5 C11 ) C6_=_C7( C6 C7 ) C6_=_C13( C6 C13 ) C7_=_C14( C7 C14 ) C8_=_C9( C8 C9 ) C8_=_C10( C8 C10 ) \nC8_=_C11( C8 C11 ) C8_=_C13( C8 C13 ) C8_=_C14( C8 C14 ) C9_=_C10( C9 C10 ) C9_=_C11( C9 C11 ) C9_=_C13( C9 C13 ) \nC9_=_C14( C9 C14 ) C10_=_C11( C10 C11 ) C10_=_C13( C10 C13 ) C10_=_C14( C10 C14 ) C11_=_C13( C11 C13 ) C11_=_C14( C11 C14 ) \nC13_=_C14( C13 C14 ) "];1-&gt;4[label="12: C1 C2 C3 C5 C6 \nC7 C8 C9 C10 C11 C13 \nC14 \n36: C1_=_C2 ,C1_=_C3 ,C1_=_C5 ,C1_=_C6 ,C1_=_C7 ,\nC1_=_C8 ,C2_=_C3 ,C2_=_C5 ,C2_=_C6 ,C2_=_C7 ,C2_=_C9 ,\nC3_=_C5 ,C3_=_C6 ,C3_=_C7 ,C3_=_C10 ,C5_=_C6 ,C5_=_C7 ,\nC5_=_C11 ,C6_=_C7 ,C6_=_C13 ,C7_=_C14 ,C8_=_C9 ,C8_=_C10 ,\nC8_=_C11 ,C8_=_C13 ,C8_=_C14 ,C9_=_C10 ,C9_=_C11 ,C9_=_C13 ,\nC9_=_C14 ,C10_=_C11 ,C10_=_C13 ,C10_=_C14 ,C11_=_C13 ,C11_=_C14 ,\nC13_=_C14 ,"];5[shape=box, label="id:5 level: 2\n13: C6 C7 C13 C14 C18 \nC20 C23 C24 C27 C28 C29 \nC30 C31 \n48: C6_=_C7( C6 C7 ) C6_=_C13( C6 C13 ) C6_=_C18( C6 C18 ) C6_=_C23( C6 C23 ) C6_=_C27( C6 C27 ) \nC6_=_C29( C6 C29 ) C6_=_C31( C6 C31 ) C7_=_C14( C7 C14 ) C7_=_C20( C7 C20 ) C7_=_C24( C7 C24 ) C7_=_C28( C7 C28 ) \nC7_=_C30( C7 C30 ) C7_=_C31( C7 C31 ) C13_=_C14( C13 C14 ) C13_=_C18( C13 C18 ) C13_=_C23( C13 C23 ) C13_=_C27( C13 C27 ) \nC13_=_C29( C13 C29 ) C13_=_C31( C13 C31 ) C14_=_C20( C14 C20 ) C14_=_C24( C14 C24 ) C14_=_C28( C14 C28 ) C14_=_C30( C14 C30 ) \nC14_=_C31( C14 C31 ) C18_=_C20( C18 C20 ) C18_=_C23( C18 C23 ) C18_=_C27( C18 C27 ) C18_=_C29( C18 C29 ) C18_=_C31( C18 C31 ) \nC20_=_C24( C20 C24 ) C20_=_C28( C20 C28 ) C20_=_C30( C20 C30 ) C20_=_C31( C20 C31 ) C23_=_C24( C23 C24 ) C23_=_C27( C23 C27 ) \nC23_=_C29( C23 C29 ) C23_=_C31( C23 C31 ) C24_=_C28( C24 C28 ) C24_=_C30( C24 C30 ) C24_=_C31( C24 C31 ) C27_=_C28( C27 C28 ) \nC27_=_C29( C27 C29 ) C27_=_C31( C27 C31 ) C28_=_C30( C28 C30 ) C28_=_C31( C28 C31 ) C29_=_C30( C29 C30 ) C29_=_C31( C29 C31 ) \nC30_=_C31( C30 C31 ) "];3-&gt;5[label="12: C6 C7 C13 C14 C18 \nC20 C23 C24 C27 C28 C29 \nC30 \n36: C6_=_C7 ,C6_=_C13 ,C6_=_C18 ,C6_=_C23 ,C6_=_C27 ,\nC6_=_C29 ,C7_=_C14 ,C7_=_C20 ,C7_=_C24 ,C7_=_C28 ,C7_=_C30 ,\nC13_=_C14 ,C13_=_C18 ,C13_=_C23 ,C13_=_C27 ,C13_=_C29 ,C14_=_C20 ,\nC14_=_C24 ,C14_=_C28 ,C14_=_C30 ,C18_=_C20 ,C18_=_C23 ,C18_=_C27 ,\nC18_=_C29 ,C20_=_C24 ,C20_=_C28 ,C20_=_C30 ,C23_=_C24 ,C23_=_C27 ,\nC23_=_C29 ,C24_=_C28 ,C24_=_C30 ,C27_=_C28 ,C27_=_C29 ,C28_=_C30 ,\nC29_=_C30 ,"];6[shape=box, label="id:6 level: 2\n13: C3 C5 C10 C11 C16 \nC17 C21 C22 C26 C27 C28 \nC29 C30 \n48: C3_=_C5( C3 C5 ) C3_=_C10( C3 C10 ) C3_=_C16( C3 C16 ) C3_=_C21( C3 C21 ) C3_=_C26( C3 C26 ) \nC3_=_C27( C3 C27 ) C3_=_C28( C3 C28 ) C5_=_C11( C5 C11 ) C5_=_C17( C5 C17 ) C5_=_C22( C5 C22 ) C5_=_C26( C5 C26 ) \nC5_=_C29( C5 C29 ) C5_=_C30( C5 C30 ) C10_=_C11( C10 C11 ) C10_=_C16( C10 C16 ) C10_=_C21( C10 C21 ) C10_=_C26( C10 C26 ) \nC10_=_C27( C10 C27 ) C10_=_C28( C10 C28 ) C11_=_C17( C11 C17 ) C11_=_C22( C11 C22 ) C11_=_C26( C11 C26 ) C11_=_C29( C11 C29 ) \nC11_=_C30( C11 C30 ) C16_=_C17( C16 C17 ) C16_=_C21( C16 C21 ) C16_=_C26( C16 C26 ) C16_=_C27( C16 C27 ) C16_=_C28( C16 C28 ) \nC17_=_C22( C17 C22 ) C17_=_C26( C17 C26 ) C17_=_C29( C17 C29 ) C17_=_C30( C17 C30 ) C21_=_C22( C21 C22 ) C21_=_C26( C21 C26 ) \nC21_=_C27( C21 C27 ) C21_=_C28( C21 C28 ) C22_=_C26( C22 C26 ) C22_=_C29( C22 C29 ) C22_=_C30( C22 C30 ) C26_=_C27( C26 C27 ) \nC26_=_C28( C26 C28 ) C26_=_C29( C26 C29 ) C26_=_C30( C26 C30 ) C27_=_C28( C27 C28 ) C27_=_C29( C27 C29 ) C28_=_C30( C28 C30 ) \nC29_=_C30( C29 C30 ) "];3-&gt;6[label="12: C3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11 C16 \nC17 C21 C22 C27 C28 C29 \nC30 \n36: C3_=_C5 ,C3_=_C10 ,C3_=_C16 ,C3_=_C21 ,C3_=_C27 ,\nC3_=_C28 ,C5_=_C11 ,C5_=_C17 ,C5_=_C22 ,C5_=_C29 ,C5_=_C30 ,\nC10_=_C11 ,C10_=_C16 ,C10_=_C21 ,C10_=_C27 ,C10_=_C28 ,C11_=_C17 ,\nC11_=_C22 ,C11_=_C29 ,C11_=_C30 ,C16_=_C17 ,C16_=_C21 ,C16_=_C27 ,\nC16_=_C28 ,C17_=_C22 ,C17_=_C29 ,C17_=_C30 ,C21_=_C22 ,C21_=_C27 ,\nC21_=_C28 ,C22_=_C29 ,C22_=_C30 ,C27_=_C28 ,C27_=_C29 ,C28_=_C30 ,\nC29_=_C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