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6: V0 V1 V2 V3 V4 \nV5 \n15: C0( V0 V1 ) C1( V0 V2 ) C2( V0 V3 ) C4( V0 V4 ) C5( V0 V5 ) \nC6( V1 V2 ) C7( V1 V3 ) C8( V1 V4 ) C10( V1 V5 ) C11( V2 V3 ) C12( V2 V4 ) \nC13( V2 V5 ) C15( V3 V4 ) C16( V3 V5 ) C17( V4 V5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