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2: C1 C2 C4 C5 C6 \nC7 C8 C10 C12 C13 C15 \nC16 \n36: C1_=_C2( C1 C2 ) C1_=_C4( C1 C4 ) C1_=_C5( C1 C5 ) C1_=_C6( C1 C6 ) C1_=_C12( C1 C12 ) \nC1_=_C13( C1 C13 ) C2_=_C4( C2 C4 ) C2_=_C5( C2 C5 ) C2_=_C7( C2 C7 ) C2_=_C15( C2 C15 ) C2_=_C16( C2 C16 ) \nC4_=_C5( C4 C5 ) C4_=_C8( C4 C8 ) C4_=_C12( C4 C12 ) C4_=_C15( C4 C15 ) C5_=_C10( C5 C10 ) C5_=_C13( C5 C13 ) \nC5_=_C16( C5 C16 ) C6_=_C7( C6 C7 ) C6_=_C8( C6 C8 ) C6_=_C10( C6 C10 ) C6_=_C12( C6 C12 ) C6_=_C13( C6 C13 ) \nC7_=_C8( C7 C8 ) C7_=_C10( C7 C10 ) C7_=_C15( C7 C15 ) C7_=_C16( C7 C16 ) C8_=_C10( C8 C10 ) C8_=_C12( C8 C12 ) \nC8_=_C15( C8 C15 ) C10_=_C13( C10 C13 ) C10_=_C16( C10 C16 ) C12_=_C13( C12 C13 ) C12_=_C15( C12 C15 ) C13_=_C16( C13 C16 ) \nC15_=_C16( C15 C16 ) "]2[shape=box, label="id:2 level: 1\n9: C4 C5 C8 C10 C12 \nC13 C15 C16 C17 \n24: C4_=_C5( C4 C5 ) C4_=_C8( C4 C8 ) C4_=_C12( C4 C12 ) C4_=_C15( C4 C15 ) C4_=_C17( C4 C17 ) \nC5_=_C10( C5 C10 ) C5_=_C13( C5 C13 ) C5_=_C16( C5 C16 ) C5_=_C17( C5 C17 ) C8_=_C10( C8 C10 ) C8_=_C12( C8 C12 ) \nC8_=_C15( C8 C15 ) C8_=_C17( C8 C17 ) C10_=_C13( C10 C13 ) C10_=_C16( C10 C16 ) C10_=_C17( C10 C17 ) C12_=_C13( C12 C13 ) \nC12_=_C15( C12 C15 ) C12_=_C17( C12 C17 ) C13_=_C16( C13 C16 ) C13_=_C17( C13 C17 ) C15_=_C16( C15 C16 ) C15_=_C17( C15 C17 ) \nC16_=_C17( C16 C17 ) "];1-&gt;2[label="8: C4 C5 C8 C10 C12 \nC13 C15 C16 \n16: C4_=_C5 ,C4_=_C8 ,C4_=_C12 ,C4_=_C15 ,C5_=_C10 ,\nC5_=_C13 ,C5_=_C16 ,C8_=_C10 ,C8_=_C12 ,C8_=_C15 ,C10_=_C13 ,\nC10_=_C16 ,C12_=_C13 ,C12_=_C15 ,C13_=_C16 ,C15_=_C16 ,"];3[shape=box, label="id:3 level: 1\n9: C1 C2 C6 C7 C11 \nC12 C13 C15 C16 \n24: C1_=_C2( C1 C2 ) C1_=_C6( C1 C6 ) C1_=_C11( C1 C11 ) C1_=_C12( C1 C12 ) C1_=_C13( C1 C13 ) \nC2_=_C7( C2 C7 ) C2_=_C11( C2 C11 ) C2_=_C15( C2 C15 ) C2_=_C16( C2 C16 ) C6_=_C7( C6 C7 ) C6_=_C11( C6 C11 ) \nC6_=_C12( C6 C12 ) C6_=_C13( C6 C13 ) C7_=_C11( C7 C11 ) C7_=_C15( C7 C15 ) C7_=_C16( C7 C16 ) C11_=_C12( C11 C12 ) \nC11_=_C13( C11 C13 ) C11_=_C15( C11 C15 ) C11_=_C16( C11 C16 ) C12_=_C13( C12 C13 ) C12_=_C15( C12 C15 ) C13_=_C16( C13 C16 ) \nC15_=_C16( C15 C16 ) "];1-&gt;3[label="8: C1 C2 C6 C7 C12 \nC13 C15 C16 \n16: C1_=_C2 ,C1_=_C6 ,C1_=_C12 ,C1_=_C13 ,C2_=_C7 ,\nC2_=_C15 ,C2_=_C16 ,C6_=_C7 ,C6_=_C12 ,C6_=_C13 ,C7_=_C15 ,\nC7_=_C16 ,C12_=_C13 ,C12_=_C15 ,C13_=_C16 ,C15_=_C16 ,"];4[shape=box, label="id:4 level: 1\n9: C0 C1 C2 C4 C5 \nC6 C7 C8 C10 \n24: C0_=_C1( C0 C1 ) C0_=_C2( C0 C2 ) C0_=_C4( C0 C4 ) C0_=_C5( C0 C5 ) C0_=_C6( C0 C6 ) \nC0_=_C7( C0 C7 ) C0_=_C8( C0 C8 ) C0_=_C10( C0 C10 ) C1_=_C2( C1 C2 ) C1_=_C4( C1 C4 ) C1_=_C5( C1 C5 ) \nC1_=_C6( C1 C6 ) C2_=_C4( C2 C4 ) C2_=_C5( C2 C5 ) C2_=_C7( C2 C7 ) C4_=_C5( C4 C5 ) C4_=_C8( C4 C8 ) \nC5_=_C10( C5 C10 ) C6_=_C7( C6 C7 ) C6_=_C8( C6 C8 ) C6_=_C10( C6 C10 ) C7_=_C8( C7 C8 ) C7_=_C10( C7 C10 ) \nC8_=_C10( C8 C10 ) "];1-&gt;4[label="8: C1 C2 C4 C5 C6 \nC7 C8 C10 \n16: C1_=_C2 ,C1_=_C4 ,C1_=_C5 ,C1_=_C6 ,C2_=_C4 ,\nC2_=_C5 ,C2_=_C7 ,C4_=_C5 ,C4_=_C8 ,C5_=_C10 ,C6_=_C7 ,\nC6_=_C8 ,C6_=_C10 ,C7_=_C8 ,C7_=_C10 ,C8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